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120"/>
        <w:rPr>
          <w:sz w:val="16"/>
        </w:rPr>
      </w:pPr>
      <w:r>
        <w:rPr>
          <w:sz w:val="16"/>
        </w:rPr>
        <w:t>ség után Edemen a Megyer törzzsel kivándorolt Káspivár térségéből, mivel 792-ben, mint a fősámán törzsét az Arvisura törvények értelmében függetlenítették és nem voltak hajlandók többé a vesztes kazár fővezér parancsát követni. Ezért a Megyer törzzsel fokozatosan kivonultak a Kazár Birodalomból, de Edemen a fősámáni tiszt</w:t>
        <w:softHyphen/>
        <w:t>séget továbbra is fenntartotta. A Kazár Birodalomnak belső életéről azonban mindent tudott, mert a sámánvilág képviselői mindenütt jelen voltak. A kazár fővezérek vi</w:t>
        <w:softHyphen/>
        <w:t>szont a katonai védelemnél voltak jelen minden törzs esetében, kivételt ez alól a Me</w:t>
        <w:softHyphen/>
        <w:t>gyer törzs képviselt, mivel az a fősámán törzse volt.</w:t>
      </w:r>
    </w:p>
    <w:p>
      <w:pPr>
        <w:pStyle w:val="BodyText2"/>
        <w:spacing w:before="0" w:after="120"/>
        <w:rPr>
          <w:sz w:val="16"/>
        </w:rPr>
      </w:pPr>
      <w:r>
        <w:rPr>
          <w:sz w:val="16"/>
        </w:rPr>
        <w:t xml:space="preserve">Amikor megalakult a 24 Hun Törzsszövetség Ordosz székhellyel, a hun törzs </w:t>
        <w:softHyphen/>
        <w:t>amely széki és a kazahunokból tevődött össze - mindig képviselve volt hol fősámáni, hol fővezéri szinten, vagyis a tényleges hatalom e kettős hun törzs kezében volt.</w:t>
      </w:r>
    </w:p>
    <w:p>
      <w:pPr>
        <w:pStyle w:val="BodyText2"/>
        <w:spacing w:before="0" w:after="120"/>
        <w:rPr>
          <w:sz w:val="16"/>
        </w:rPr>
      </w:pPr>
      <w:r>
        <w:rPr>
          <w:sz w:val="16"/>
        </w:rPr>
        <w:t>A kazahunok szövetkeztek damaszkuszi Anna csoportjával, ezért Edemen a kivált</w:t>
        <w:softHyphen/>
        <w:t>ságos Megyer törzsével a Ten-Tenisur alsó folyásához vándorolt. Akik megunták a kazárok vegyes uralmát, csatlakoztak a fősámáni vonalhoz. Albélán a szkíták minden</w:t>
        <w:softHyphen/>
        <w:t>kit örömmel fogadtak.</w:t>
      </w:r>
    </w:p>
    <w:p>
      <w:pPr>
        <w:pStyle w:val="Normal"/>
        <w:spacing w:before="0" w:after="120"/>
        <w:jc w:val="both"/>
        <w:rPr>
          <w:rFonts w:ascii="Verdana" w:hAnsi="Verdana" w:cs="Verdana"/>
          <w:sz w:val="16"/>
          <w:lang w:val="hu-HU"/>
        </w:rPr>
      </w:pPr>
      <w:r>
        <w:rPr>
          <w:rFonts w:cs="Verdana" w:ascii="Verdana" w:hAnsi="Verdana"/>
          <w:sz w:val="16"/>
          <w:lang w:val="hu-HU"/>
        </w:rPr>
        <w:t>A Megyer törzs kiválását megkönnyítette az, hogy a délről és nyugatról menekülő törzseket khorezmi, azaz a káspivári törzsek is követtek, s ennek következtében nagy gazdagságra tettek szert. Így az a helyzet állott elő, hogy a fővezéri és fősámáni hadak 860-ban, a szuvári csatában megütköztek. Ebben a csatában Álmos fősámán csapatai győztek. A fiatal Árpádot követte a felesége révén örökölt Nyék törzs. A gyermek Ár</w:t>
        <w:softHyphen/>
        <w:t>pád esküvője 858-ban volt, Nyék vezér azonban már 850-ben függetlenítette magát. A kazárok azzal akarták visszacsalogatni, hogy 850-től vele szedették az adókat Keveváron, de 858 után végleg kivált a Kazár Birodalom keretei közül. A szuvári győ</w:t>
        <w:softHyphen/>
        <w:t>zelem hírére a harcosok menekülni kezdtek a kazárok kegyetlenségei elől. A határőr Lebéd vezérnek 864-ben nem volt más választása, mint követni a menekülő harcosa</w:t>
        <w:softHyphen/>
        <w:t>it. A terjeszkedő frankok elől viszonzásként az avarok menekültek kelet felé, s így Álmosnak a serege egyre nőtt.</w:t>
      </w:r>
    </w:p>
    <w:p>
      <w:pPr>
        <w:pStyle w:val="Normal"/>
        <w:spacing w:before="0" w:after="120"/>
        <w:jc w:val="both"/>
        <w:rPr/>
      </w:pPr>
      <w:r>
        <w:rPr>
          <w:rFonts w:cs="Verdana" w:ascii="Verdana" w:hAnsi="Verdana"/>
          <w:sz w:val="16"/>
          <w:lang w:val="hu-HU"/>
        </w:rPr>
        <w:t>Galga vitte Álmoshoz az örömhírt Árpád sikereiről. Azonban már az Úz völgyében feltűnt neki, hogy a felvonulás nem az etilközi megbeszélés értelmében történik, mert harcosokkal mindig, de szekértáborral sohasem találkozott. Ha Galga észrevette a Magyar Törzsszövetség mozdulatait, a besenyő és a bolgár harcosok még inkább ész</w:t>
        <w:softHyphen/>
        <w:t>revették. Álmos szekérhadának elindulása után csak kevés harcos védte az elvonulók szekértáborát, ezért az árván maradt utóvédek szekereit feldúlták. A derékhad már Pusztaszer felé járt.</w:t>
      </w:r>
    </w:p>
    <w:p>
      <w:pPr>
        <w:pStyle w:val="TextBody"/>
        <w:rPr/>
      </w:pPr>
      <w:r>
        <w:rPr/>
        <w:t>A legnagyobb veszteség a napnyugat felé irányított kabar törzs szekértáborát érte. A harcos tyumen már Kassán táborozott és így nem volt, aki megvédje családjukat. A besenyő rajtaütésnek óriási veszteségei voltak mind magyar, mind kabar részről.</w:t>
      </w:r>
    </w:p>
    <w:p>
      <w:pPr>
        <w:pStyle w:val="Normal"/>
        <w:spacing w:before="0" w:after="120"/>
        <w:rPr>
          <w:rFonts w:ascii="Verdana" w:hAnsi="Verdana" w:cs="Verdana"/>
          <w:sz w:val="16"/>
          <w:lang w:val="hu-HU"/>
        </w:rPr>
      </w:pPr>
      <w:r>
        <w:rPr>
          <w:rFonts w:cs="Verdana" w:ascii="Verdana" w:hAnsi="Verdana"/>
          <w:sz w:val="16"/>
          <w:lang w:val="hu-HU"/>
        </w:rPr>
        <w:t>Álmos a kunmagyari tyument küldte segítségül, akik a szekértábort egészen Gyula</w:t>
        <w:softHyphen/>
        <w:t>fehérvárig elvitték.</w:t>
      </w:r>
    </w:p>
    <w:p>
      <w:pPr>
        <w:pStyle w:val="Normal"/>
        <w:spacing w:before="0" w:after="120"/>
        <w:rPr/>
      </w:pPr>
      <w:r>
        <w:rPr>
          <w:rFonts w:cs="Verdana" w:ascii="Verdana" w:hAnsi="Verdana"/>
          <w:sz w:val="16"/>
          <w:lang w:val="hu-HU"/>
        </w:rPr>
        <w:t>Az almavirágzás ünnepéről érkező kabar harcosok panaszt emeltek Álmos ellen, aki minden tisztségéről lemondott. Mivel Gyula hajnal-hasadtáig sem tudott fejedel</w:t>
        <w:softHyphen/>
        <w:t>mi apja ellen ítéletet hozni, a régi kabar harcosok az Arvisura törvényekre hivatkoz</w:t>
        <w:softHyphen/>
        <w:t>va elrabolták. Utána váltott lovaglással kabar földre vitték és ott a régi kabar sámánok halálra ítélték. Mire harmadszor kelt fel a Napasszony, a veszteséget szenvedett kabar törzsek Álmost - saját kérésére - kivégezték. Bűnüket úgy leplezték, hogy titokban, hason fekvő állapotban temették el a sámánfejedelmet, nehogy az Égi-Atya előtt pa</w:t>
        <w:softHyphen/>
        <w:t>naszt emelhessen. Verecke fejedelemnek megjelölték a helyet, aki Abaújváron kegy</w:t>
        <w:softHyphen/>
        <w:t>helynek nyilvánította Zemplén sámán sírját. 668</w:t>
      </w:r>
    </w:p>
    <w:p>
      <w:pPr>
        <w:pStyle w:val="Normal"/>
        <w:spacing w:before="0" w:after="120"/>
        <w:rPr/>
      </w:pPr>
      <w:r>
        <w:rPr>
          <w:rFonts w:cs="Verdana" w:ascii="Verdana" w:hAnsi="Verdana"/>
          <w:sz w:val="16"/>
          <w:lang w:val="hu-HU"/>
        </w:rPr>
        <w:t>A Pusztaszerre érkező harcosok Kurtán fejedelem néven Kurszánt fejedelemmé, míg Gyulát, aki a tisztségét Nagybodor kenézzel és Galga horkával megosztotta - fő</w:t>
        <w:softHyphen/>
        <w:t>sámánná kiáltották ki, hogy így segítse a honfoglalást. Örök időkre megszüntették az egyszemélyi vezetést, nehogy újra megismétlődhessen a kabarvész, az avarvész és a magyarvész. Árpád nem vett részt a pusztaszeri tanácskozásokon, hanem a régi kabar települések hozzájárulásával elrendelte a fegyverkovács törzseknek, hogy tudásuk leg</w:t>
        <w:softHyphen/>
        <w:t>javát adva az új haza védelmére készítsenek új fegyvereket.</w:t>
      </w:r>
    </w:p>
    <w:p>
      <w:pPr>
        <w:pStyle w:val="Normal"/>
        <w:spacing w:before="0" w:after="120"/>
        <w:rPr/>
      </w:pPr>
      <w:r>
        <w:rPr>
          <w:rFonts w:cs="Verdana" w:ascii="Verdana" w:hAnsi="Verdana"/>
          <w:sz w:val="16"/>
          <w:lang w:val="hu-HU"/>
        </w:rPr>
        <w:t>Tárkány-fejedelem jelentésében megállapította, hogy az apróbb kabar lovak számát tekintve nem volt veszteség. Jól bírták a telet, míg a vontatásra alkalmas, nagyobb tes</w:t>
        <w:softHyphen/>
        <w:t>tű ordoszi lovak kevésbé bírták a hideget. Káspivár és Szkíta-Magyarország arab ke</w:t>
        <w:softHyphen/>
        <w:t>veredésű lovai sem a telet, sem a vontatást nem bírták, nagy számban pusztulták el, pedig Álmos ezzel az új, kitenyésztett lófajtával akart büszkélkedni.</w:t>
      </w:r>
    </w:p>
    <w:p>
      <w:pPr>
        <w:pStyle w:val="Normal"/>
        <w:spacing w:before="0" w:after="120"/>
        <w:rPr>
          <w:rFonts w:ascii="Verdana" w:hAnsi="Verdana" w:cs="Verdana"/>
          <w:sz w:val="16"/>
          <w:lang w:val="hu-HU"/>
        </w:rPr>
      </w:pPr>
      <w:r>
        <w:rPr>
          <w:rFonts w:cs="Verdana" w:ascii="Verdana" w:hAnsi="Verdana"/>
          <w:sz w:val="16"/>
          <w:lang w:val="hu-HU"/>
        </w:rPr>
        <w:t>Kevevárig megalapította a szabad hun törzsek szálláshelyét. Fiát, az erélyes Ügye</w:t>
        <w:softHyphen/>
        <w:t xml:space="preserve">ket tette meg kazár mintára kagánnak és Asszorügyek néven új birodalmat létesített. </w:t>
      </w:r>
    </w:p>
    <w:p>
      <w:pPr>
        <w:pStyle w:val="Normal"/>
        <w:spacing w:before="0" w:after="120"/>
        <w:rPr>
          <w:rFonts w:ascii="Verdana" w:hAnsi="Verdana" w:cs="Verdana"/>
          <w:sz w:val="16"/>
          <w:lang w:val="hu-HU"/>
        </w:rPr>
      </w:pPr>
      <w:r>
        <w:rPr>
          <w:rFonts w:cs="Verdana" w:ascii="Verdana" w:hAnsi="Verdana"/>
          <w:sz w:val="16"/>
          <w:lang w:val="hu-HU"/>
        </w:rPr>
        <w:t>Az Avar és Kazár Birodalom közötti gyepűn, a Megyer törzs vezetésével új hatalom jelentkezett az avarok Égi-Birodalma területének szélén, amely kihasználta a 825-ös győzelmet a Kazár Birodalom fölött és a győztes arab világ menekültjeit magába fo</w:t>
        <w:softHyphen/>
        <w:t>gadva vonzóerőt gyakorolt mind a Kazár, mind az Avar Birodalom menekültjeire. Amíg Ügyek kagán vagyonfelhalmozásra törekedett, addig Álmos abban látta a jövőt, hogy bő gyermekáldással lehet erős birodalmat létesíteni. Magáévá tette a Magyar Törzsszövetség nyolcas szaporodási elvét, ezért apja parancsa ellenére nem egy-két gyermekre vállalkozó gazdag leányt, hanem Enéhet, az edzett rimalányt választotta feleségül, aki három élő fiúval és egy leánnyal ajándékozta meg.</w:t>
      </w:r>
    </w:p>
    <w:p>
      <w:pPr>
        <w:pStyle w:val="Normal"/>
        <w:spacing w:before="0" w:after="120"/>
        <w:rPr/>
      </w:pPr>
      <w:r>
        <w:rPr>
          <w:rFonts w:cs="Verdana" w:ascii="Verdana" w:hAnsi="Verdana"/>
          <w:sz w:val="16"/>
          <w:lang w:val="hu-HU"/>
        </w:rPr>
        <w:t>Amikor Álmos a szuvári csatát megnyerte, Lebéd az egyik kisleányát, Kücsikét, az Arvisura törvényeink értelmében Álmoshoz adta feleségnek, akit Álmos az egyéves rimalány-képzés után, 861-ben hitvesévé tett. 862-ben meghalt Ugyek kagán. A teme</w:t>
        <w:softHyphen/>
        <w:t>tésén részt vett Lebéd, aki emiatt a kazároknál kegyvesztett lett, s ezért 864-ben csat</w:t>
        <w:softHyphen/>
        <w:t>lakozott az Álmos vezette Magyar Törzsszövetséghez a Kéri, Keszi és Gyarmat tör</w:t>
        <w:softHyphen/>
        <w:t>zsekkel, akikhez 875-ben a Kürt tiszta kabar törzs is csatlakozott. A Kazár Birodalom nem mert ellenük fellépni, mert a menekülő avarok csapatai a Magyar Törzsszövet</w:t>
        <w:softHyphen/>
        <w:t>séget nagyon megerősítették.</w:t>
      </w:r>
    </w:p>
    <w:p>
      <w:pPr>
        <w:pStyle w:val="Normal"/>
        <w:spacing w:before="0" w:after="120"/>
        <w:rPr>
          <w:rFonts w:ascii="Verdana" w:hAnsi="Verdana" w:cs="Verdana"/>
          <w:sz w:val="16"/>
          <w:lang w:val="hu-HU"/>
        </w:rPr>
      </w:pPr>
      <w:r>
        <w:rPr>
          <w:rFonts w:cs="Verdana" w:ascii="Verdana" w:hAnsi="Verdana"/>
          <w:sz w:val="16"/>
          <w:lang w:val="hu-HU"/>
        </w:rPr>
        <w:t>A 880. évi sámánképzés alkalmával a Káspivár és Asszorügyek között őrséget adó Jenő és Tarján árván maradt törzsek is csatlakoztak a gyepűk elvéhéz. Ezért a 892. évi Nagyszalán megkötött vérszerződéskor már a Szeret folyó mellett táboroztak.</w:t>
      </w:r>
    </w:p>
    <w:p>
      <w:pPr>
        <w:pStyle w:val="Normal"/>
        <w:spacing w:before="0" w:after="120"/>
        <w:rPr>
          <w:rFonts w:ascii="Verdana" w:hAnsi="Verdana" w:cs="Verdana"/>
          <w:sz w:val="16"/>
          <w:lang w:val="hu-HU"/>
        </w:rPr>
      </w:pPr>
      <w:r>
        <w:rPr>
          <w:rFonts w:cs="Verdana" w:ascii="Verdana" w:hAnsi="Verdana"/>
          <w:sz w:val="16"/>
          <w:lang w:val="hu-HU"/>
        </w:rPr>
        <w:t>Asszuporog fősámán 860-ban beindította a sámánképzést, melyen Ügyek fia, Edemen unokája első sámán lett, míg Asszuporog fia, szőke Árpád csak a második, ezért Bi</w:t>
        <w:softHyphen/>
        <w:t>záncba küldik megfigyelőnek. Szőke Árpád lesz az új törzsszövetség tárkánya. Álmost fősámánná kiáltják ki.</w:t>
      </w:r>
    </w:p>
    <w:p>
      <w:pPr>
        <w:pStyle w:val="Normal"/>
        <w:spacing w:before="0" w:after="120"/>
        <w:rPr/>
      </w:pPr>
      <w:r>
        <w:rPr>
          <w:rFonts w:cs="Verdana" w:ascii="Verdana" w:hAnsi="Verdana"/>
          <w:sz w:val="16"/>
          <w:lang w:val="hu-HU"/>
        </w:rPr>
        <w:t>Ebben segítséget nyújtott Zalán székihun és Ménmarót bolgár fejedelem, aki Ál</w:t>
        <w:softHyphen/>
        <w:t>mossal jó barátságot kötött még 880-ban.</w:t>
      </w:r>
    </w:p>
    <w:p>
      <w:pPr>
        <w:pStyle w:val="Normal"/>
        <w:spacing w:before="0" w:after="120"/>
        <w:rPr>
          <w:rFonts w:ascii="Verdana" w:hAnsi="Verdana" w:cs="Verdana"/>
          <w:sz w:val="16"/>
          <w:lang w:val="hu-HU"/>
        </w:rPr>
      </w:pPr>
      <w:r>
        <w:rPr>
          <w:rFonts w:cs="Verdana" w:ascii="Verdana" w:hAnsi="Verdana"/>
          <w:sz w:val="16"/>
          <w:lang w:val="hu-HU"/>
        </w:rPr>
        <w:t>Embavér arany-asszony, a rimalányok vezetője ugyanakkor a menekült Hun Törzs</w:t>
        <w:softHyphen/>
        <w:t>szövetségi lányokat képezte ki, hogy előbbre vigyék Joli-Tórem Földanyánknak min</w:t>
        <w:softHyphen/>
        <w:t>den időre való nagy munkáját.</w:t>
      </w:r>
    </w:p>
    <w:p>
      <w:pPr>
        <w:pStyle w:val="Normal"/>
        <w:spacing w:before="0" w:after="120"/>
        <w:rPr>
          <w:rFonts w:ascii="Verdana" w:hAnsi="Verdana" w:cs="Verdana"/>
          <w:sz w:val="16"/>
          <w:lang w:val="hu-HU"/>
        </w:rPr>
      </w:pPr>
      <w:r>
        <w:rPr>
          <w:rFonts w:cs="Verdana" w:ascii="Verdana" w:hAnsi="Verdana"/>
          <w:sz w:val="16"/>
          <w:lang w:val="hu-HU"/>
        </w:rPr>
        <w:t>Embavér, az Araliz fejedelmi leány dicsőséges leszármazottja elérte célját, mert a Káspi-síkságról elmenekült leányok gazdagságot, jólétet vittek Edemen törzseinek udvarába. A délről menekülő kasszu lovasság vagy Edemen fejedelemségében, vagy a kazárok vezette törzsszövetségben nyert befogadást. Az öreg Edemen még erősen tar</w:t>
        <w:softHyphen/>
        <w:t>totta magát Káspivárban, de első fia, Ügyek kagán már Asszuporog fősámán vezeté</w:t>
        <w:softHyphen/>
        <w:t>sével várat építtetett az Asszorügyek elnevezésű táborhegyen, a Tenisur folyó partján. 669</w:t>
      </w:r>
    </w:p>
    <w:p>
      <w:pPr>
        <w:pStyle w:val="Normal"/>
        <w:spacing w:before="0" w:after="120"/>
        <w:rPr/>
      </w:pPr>
      <w:r>
        <w:rPr>
          <w:rFonts w:cs="Verdana" w:ascii="Verdana" w:hAnsi="Verdana"/>
          <w:sz w:val="16"/>
          <w:lang w:val="hu-HU"/>
        </w:rPr>
        <w:t>A Tenisur és Béga folyó között már a kazároktól teljesen független törzsek táboroz</w:t>
        <w:softHyphen/>
        <w:t>tak. A Ten és Tenisur folyó között Teniz folyó elválasztásával Lebed és Ügyek fejedel</w:t>
        <w:softHyphen/>
        <w:t>mek lábasjószágait legeltették, de a kazároknak sehogyan sem tetszett, hogy Ügyek szálláshelyei után nem fizettek adó-tizedeket, csupán sámán-tizedet adtak Asszor</w:t>
        <w:softHyphen/>
        <w:t>ügyek részére. Ezért a kazárok büntető hadjáratot indítottak, de 860-ban a Szuvári csatában Ügyek fia, Álmus horka tönkreverte a kazár haderőt. Ettől kezdve a Tenisen csapatostól úsztattak át a törzsszövetség harcosai.</w:t>
      </w:r>
    </w:p>
    <w:p>
      <w:pPr>
        <w:pStyle w:val="Normal"/>
        <w:spacing w:before="0" w:after="120"/>
        <w:rPr/>
      </w:pPr>
      <w:r>
        <w:rPr>
          <w:rFonts w:cs="Verdana" w:ascii="Verdana" w:hAnsi="Verdana"/>
          <w:sz w:val="16"/>
          <w:lang w:val="hu-HU"/>
        </w:rPr>
        <w:t>Ebben a csatában Ügyek kagán felesége, a rimalányok vezére, Bizonyka is meghalt. A békekötés után Lebed, a kazárok vezére egyetlen leányát, Kücsikét feleségül adta Ugyek kagánhoz engesztelésképpen. Megfogadták, hogy mint rokon-népek törzsei nem harcolnak egymás ellen. A fiatal Kücsikének nagyon megtetszett az Asszorü</w:t>
        <w:softHyphen/>
        <w:t>gyekre-változtatott kamlik-vár fényűző élete és maga is részt vett a rimalány-képzésben. Ugyanis az egyéves gyász alatt Ugyek távoltartotta magát a nők társaságától. Ugyek első felesége a kaspivári legszebb lány, Emese volt, aki harmadik fiának, Álmosnak a szüle</w:t>
        <w:softHyphen/>
        <w:t>tésekor meghalt. Utána a rimalányok vezére, az igen gazdag Bizonyka lett Ugyek fele</w:t>
        <w:softHyphen/>
        <w:t>sége, de sebesült kötözés közben a kazárok megölték. Mivel Ügyek már nem akart több asszonnyal bajlódni, Kücsikét viszont mint hadizsákmányt nem utasíthatta vissza, ri</w:t>
        <w:softHyphen/>
        <w:t>malány képzésre vezényelte. Ugyanakkor megkezdődött 2-2 fővel a sámánképzés is, mivel biztosításképpen nagy tettek előtt több sámánra volt szükség. Ezen a sámán előzködésen Álmus lett az első, Asszuporog fia a második, akit egyben Bizáncba ve</w:t>
        <w:softHyphen/>
        <w:t>zényelték a haditudományok elsajátítására. A rimalányok között viszont az igen szép és okos Kücsike lett az első, a rimalányok parancsnoka. Amikor 862-ben Ugyek meghalt, Lebed is eljött a legjobb lovasaival a temetésére, ezért Kazáriában kegyvesztett lett.</w:t>
      </w:r>
    </w:p>
    <w:p>
      <w:pPr>
        <w:pStyle w:val="Normal"/>
        <w:spacing w:before="0" w:after="120"/>
        <w:rPr/>
      </w:pPr>
      <w:r>
        <w:rPr>
          <w:rFonts w:cs="Verdana" w:ascii="Verdana" w:hAnsi="Verdana"/>
          <w:sz w:val="16"/>
          <w:lang w:val="hu-HU"/>
        </w:rPr>
        <w:t>A halállal való fenyegetés miatt Lebed 864-ben Asszorügyek-kegyhelyre menekült töménytelen jószágállományával együtt. Álmus szívesen fogadta az Ugyek által kije</w:t>
        <w:softHyphen/>
        <w:t>lölt apósát, és az Oregek Tanácsa által gyermekházasságra javasolt menyasszonyát, Le</w:t>
        <w:softHyphen/>
        <w:t>bed leányát, Kücsikét és Gyanakáta rév-őrségtől a Béga folyóig telepítette le törzsét. Álmus most nem tudott kitérni, bár eddig ellenszegült a házasulásnak.</w:t>
      </w:r>
    </w:p>
    <w:p>
      <w:pPr>
        <w:pStyle w:val="Normal"/>
        <w:spacing w:before="0" w:after="120"/>
        <w:rPr/>
      </w:pPr>
      <w:r>
        <w:rPr>
          <w:rFonts w:cs="Verdana" w:ascii="Verdana" w:hAnsi="Verdana"/>
          <w:sz w:val="16"/>
          <w:lang w:val="hu-HU"/>
        </w:rPr>
        <w:t>Álmust 840-ben a nősülés elleni tiltakozása miatt Kevevárának felépítéséhez küld</w:t>
        <w:softHyphen/>
        <w:t>te Ügyek fejedelem. Azonban Kevevár kicsinek bizonyult, ezért a szuvári kovácsköz</w:t>
        <w:softHyphen/>
        <w:t>pont építőivel még 3 várat építettek: Geréb, Csák és Ruda várát. Ennek szellemi irá</w:t>
        <w:softHyphen/>
        <w:t>nyítására Embavér halála után, 845-ben a nyomorék Bodor sámánt küldték Kevevá</w:t>
        <w:softHyphen/>
        <w:t>rába Enéh rima-lány gondozójával. Álmus és Enéh szerelmesek lettek és tiltott sze</w:t>
        <w:softHyphen/>
        <w:t>relmükben 3 fiuk és egy leányuk született.</w:t>
      </w:r>
    </w:p>
    <w:p>
      <w:pPr>
        <w:pStyle w:val="Normal"/>
        <w:spacing w:before="0" w:after="120"/>
        <w:rPr/>
      </w:pPr>
      <w:r>
        <w:rPr>
          <w:rFonts w:cs="Verdana" w:ascii="Verdana" w:hAnsi="Verdana"/>
          <w:sz w:val="16"/>
          <w:lang w:val="hu-HU"/>
        </w:rPr>
        <w:t>Amikor 850-ben Nyék vezér önkényesen kilépett Kazáriából, Ügyek a sógorának, Nyék vezérnek engedte át építésre Kevevárát, mivel Bizonyka nővére, a gazdag Mé</w:t>
        <w:softHyphen/>
        <w:t>hike lett a felesége, akinek a leghíresebb nyílhegykovácsai voltak s így Kevevára ko</w:t>
        <w:softHyphen/>
        <w:t>vácsiparát is fellendítették. Közel 10 évig Nyék vezér szedte be a kazárok helyett az adókat. Majd Asbót és Dér tarjánok érkeztek meg az Ural-kovácsközpontból és meg</w:t>
        <w:softHyphen/>
        <w:t>kezdték az újfajta kardok készítését. Ennek kiépítése után Nyék Győr várába költö</w:t>
        <w:softHyphen/>
        <w:t>zött és a kazárok elleni védelemre rendezkedett be.</w:t>
      </w:r>
    </w:p>
    <w:p>
      <w:pPr>
        <w:pStyle w:val="Normal"/>
        <w:spacing w:before="0" w:after="120"/>
        <w:rPr>
          <w:rFonts w:ascii="Verdana" w:hAnsi="Verdana" w:cs="Verdana"/>
          <w:sz w:val="16"/>
          <w:lang w:val="hu-HU"/>
        </w:rPr>
      </w:pPr>
      <w:r>
        <w:rPr>
          <w:rFonts w:cs="Verdana" w:ascii="Verdana" w:hAnsi="Verdana"/>
          <w:sz w:val="16"/>
          <w:lang w:val="hu-HU"/>
        </w:rPr>
        <w:t>Asszuporog 868-ban a Magyar Törzsszövetség székhelyét Kevevárába helyezte át, amelynek tárkányfejedelme Szőke Árpád lett, lovasfejedelme Lebed, és kagánja vagy sámánfejedelme Almos néven Ugyek fia, a fősámán. Még a 849. évi sámánlátogatáson megszületett Enéh 3. fia, akit a szőke Árpádról Kusaly és Gyula után Árpádnak ne</w:t>
        <w:softHyphen/>
        <w:t>veztek el. Szőke Árpád vállalt érte védnökséget, Kendice fólött pedig Méhike. 670</w:t>
      </w:r>
    </w:p>
    <w:p>
      <w:pPr>
        <w:pStyle w:val="Normal"/>
        <w:spacing w:before="0" w:after="120"/>
        <w:rPr/>
      </w:pPr>
      <w:r>
        <w:rPr>
          <w:rFonts w:cs="Verdana" w:ascii="Verdana" w:hAnsi="Verdana"/>
          <w:sz w:val="16"/>
          <w:lang w:val="hu-HU"/>
        </w:rPr>
        <w:t>Szőke Árpád, amióta Bizáncból hazajött, életét Asbót és Dér tarjánok segítségével az új törzsszövetség teljes felfegyverzésének tökéletesítésére fordította. Kücsike halá</w:t>
        <w:softHyphen/>
        <w:t xml:space="preserve">la után, 875-ben Enéh Asszorügyekre költözött Kusaly és Gyula fiaival, míg Árpád Kevevárában maradt. A bájos Kendice Győr várába költözött, Opor vezér kamlijába, ahol boldog házasságában megszületett első fia, Szeret. </w:t>
      </w:r>
    </w:p>
    <w:p>
      <w:pPr>
        <w:pStyle w:val="Normal"/>
        <w:spacing w:before="0" w:after="120"/>
        <w:rPr>
          <w:rFonts w:ascii="Verdana" w:hAnsi="Verdana" w:cs="Verdana"/>
          <w:sz w:val="16"/>
          <w:lang w:val="hu-HU"/>
        </w:rPr>
      </w:pPr>
      <w:r>
        <w:rPr>
          <w:rFonts w:cs="Verdana" w:ascii="Verdana" w:hAnsi="Verdana"/>
          <w:sz w:val="16"/>
          <w:lang w:val="hu-HU"/>
        </w:rPr>
        <w:t>Ekkor megérkezett Szőke Árpád segítségével Enéh édesanyja, Madaj-asszony és Asszorügyeken telepedett le. Megszervezte a rimalányok kiképzését és a gyengélke</w:t>
        <w:softHyphen/>
        <w:t>dő Enéh helyett az új Magyar Törzsszövetség Aranyasszonya lett.</w:t>
      </w:r>
    </w:p>
    <w:p>
      <w:pPr>
        <w:pStyle w:val="Normal"/>
        <w:spacing w:before="0" w:after="120"/>
        <w:rPr>
          <w:rFonts w:ascii="Verdana" w:hAnsi="Verdana" w:cs="Verdana"/>
          <w:sz w:val="16"/>
          <w:lang w:val="hu-HU"/>
        </w:rPr>
      </w:pPr>
      <w:r>
        <w:rPr>
          <w:rFonts w:cs="Verdana" w:ascii="Verdana" w:hAnsi="Verdana"/>
          <w:sz w:val="16"/>
          <w:lang w:val="hu-HU"/>
        </w:rPr>
        <w:t>Árpád tárkány végzi az igen jó lovas és ügyes kezű, kovács mesterségre hajlamos kis Árpád nevelését. Az eszes Kusaly és Gyula részt vesz a 880-as sámánképzésben. Árpád a tárkányság előképzésében kiválóan megfelelt és a nagy erőpróbán, a 885-ös pannonföldi rokonlátogatáson egy tárkány-tyumen élén részt vett és a győri dombo</w:t>
        <w:softHyphen/>
        <w:t>kon nagy győzelmet aratott. Ezután a pannonföldi kabar papok vezetésével Rómába ment és a nevelőapjához hasonlóan, Bizánc helyett, akikkel nem nagy egyetértésben voltak, Rómában lesi el a nyugati világ harc-felkészültségét, hogy a törzsszövetség részére a haditudományt kellőképpen elsajátítsa.</w:t>
      </w:r>
    </w:p>
    <w:p>
      <w:pPr>
        <w:pStyle w:val="Normal"/>
        <w:spacing w:before="0" w:after="120"/>
        <w:rPr>
          <w:rFonts w:ascii="Verdana" w:hAnsi="Verdana" w:cs="Verdana"/>
          <w:sz w:val="16"/>
          <w:lang w:val="hu-HU"/>
        </w:rPr>
      </w:pPr>
      <w:r>
        <w:rPr>
          <w:rFonts w:cs="Verdana" w:ascii="Verdana" w:hAnsi="Verdana"/>
          <w:sz w:val="16"/>
          <w:lang w:val="hu-HU"/>
        </w:rPr>
        <w:t>Ekkor Árpád már a Nyék törzs vezére volt, mivel Nyék vezér leányát vette felesé</w:t>
        <w:softHyphen/>
        <w:t>gül, a szépséges Abacilt, akitől 4 fia: Laád, Tarhos, Ullő és Jutas született. Abacil a 888-as évi járványos megbetegedésben elhunyt, mivel Jutas születése óta folyton be</w:t>
        <w:softHyphen/>
        <w:t>tegeskedett és szervezete nem tudott megbirkózni a járvánnyal.</w:t>
      </w:r>
    </w:p>
    <w:p>
      <w:pPr>
        <w:pStyle w:val="Normal"/>
        <w:spacing w:before="0" w:after="120"/>
        <w:rPr/>
      </w:pPr>
      <w:r>
        <w:rPr>
          <w:rFonts w:cs="Verdana" w:ascii="Verdana" w:hAnsi="Verdana"/>
          <w:sz w:val="16"/>
          <w:lang w:val="hu-HU"/>
        </w:rPr>
        <w:t>Verecke kabar fejedelem követeket küldött Kassáról, akik elmondták, hogy 891 őszén a morva papok hódításra buzdítják a szláv népeket. Az agg Tétény fejedelem</w:t>
        <w:softHyphen/>
        <w:t>mel együtt felkérik a magyari féle népek szövetségét, hogy foglalják el a Jász-síkságot, így a szlávok nagy nyomása alól felszabadulhatnak.</w:t>
      </w:r>
    </w:p>
    <w:p>
      <w:pPr>
        <w:pStyle w:val="Normal"/>
        <w:spacing w:before="0" w:after="120"/>
        <w:rPr/>
      </w:pPr>
      <w:r>
        <w:rPr>
          <w:rFonts w:cs="Verdana" w:ascii="Verdana" w:hAnsi="Verdana"/>
          <w:sz w:val="16"/>
          <w:lang w:val="hu-HU"/>
        </w:rPr>
        <w:t>Ekkor Álmus összehívatta az Oregek Tanácsát és a Vezérek Tanácsát Asszorügyek</w:t>
        <w:softHyphen/>
        <w:t>várhelyre, ahol a Nyék, Megyer, Gyarmat, Tarján és Jenő magyari törzsek, a Kéri és Keszi magyarok törzse, a Kürt-féle tiszta kabar törzs és a kovácsok Tárkány törzse, a kunmagyari Ogúz törzs vállalta, hogy elfoglalja Atilla örökségét.</w:t>
      </w:r>
    </w:p>
    <w:p>
      <w:pPr>
        <w:pStyle w:val="Normal"/>
        <w:spacing w:before="0" w:after="120"/>
        <w:rPr>
          <w:rFonts w:ascii="Verdana" w:hAnsi="Verdana" w:cs="Verdana"/>
          <w:sz w:val="16"/>
          <w:lang w:val="hu-HU"/>
        </w:rPr>
      </w:pPr>
      <w:r>
        <w:rPr>
          <w:rFonts w:cs="Verdana" w:ascii="Verdana" w:hAnsi="Verdana"/>
          <w:sz w:val="16"/>
          <w:lang w:val="hu-HU"/>
        </w:rPr>
        <w:t>Árpád főtárkány tervei szerint 892 tavaszán rokonlátogatás címén a Nyék és Tárkány törzs az ifjú Árpád vezetésével Kassa kabar-szállásra lovagolt, hogy az uta</w:t>
        <w:softHyphen/>
        <w:t>kat megtisztítsa mindenféle akadályoktól, Árpád főtárkány zablyás terve alapján.</w:t>
      </w:r>
    </w:p>
    <w:p>
      <w:pPr>
        <w:pStyle w:val="Normal"/>
        <w:spacing w:before="0" w:after="120"/>
        <w:rPr>
          <w:rFonts w:ascii="Verdana" w:hAnsi="Verdana" w:cs="Verdana"/>
          <w:sz w:val="16"/>
          <w:lang w:val="hu-HU"/>
        </w:rPr>
      </w:pPr>
      <w:r>
        <w:rPr>
          <w:rFonts w:cs="Verdana" w:ascii="Verdana" w:hAnsi="Verdana"/>
          <w:sz w:val="16"/>
          <w:lang w:val="hu-HU"/>
        </w:rPr>
        <w:t>A kazárok, a besenyők és az úzok betelepítése miatti menekültek örömmel csatla</w:t>
        <w:softHyphen/>
        <w:t>koztak az új honfoglalás eszméjéhez, Batur és Gandás kasszu törzse azonban inkább Káspivár felé húzódott a besenyő nyomás elől. Sokan csatlakoztak hozzájuk a magya</w:t>
        <w:softHyphen/>
        <w:t>rok közül is~ akik inkább a Szuvár-szállás felé, kazár befolyás alá vándoroltak.</w:t>
      </w:r>
    </w:p>
    <w:p>
      <w:pPr>
        <w:pStyle w:val="Normal"/>
        <w:spacing w:before="0" w:after="120"/>
        <w:rPr/>
      </w:pPr>
      <w:r>
        <w:rPr>
          <w:rFonts w:cs="Verdana" w:ascii="Verdana" w:hAnsi="Verdana"/>
          <w:sz w:val="16"/>
          <w:lang w:val="hu-HU"/>
        </w:rPr>
        <w:t>A fiatal Árpád útját örömmel fogadták Kassán, amelynek rokonlátogatása végén Árpád feleségül vette Eperjest, Verecke kabar fejedelem egyetlen leányát.</w:t>
      </w:r>
    </w:p>
    <w:p>
      <w:pPr>
        <w:pStyle w:val="Normal"/>
        <w:spacing w:before="0" w:after="120"/>
        <w:rPr>
          <w:rFonts w:ascii="Verdana" w:hAnsi="Verdana" w:cs="Verdana"/>
          <w:sz w:val="16"/>
          <w:lang w:val="hu-HU"/>
        </w:rPr>
      </w:pPr>
      <w:r>
        <w:rPr>
          <w:rFonts w:cs="Verdana" w:ascii="Verdana" w:hAnsi="Verdana"/>
          <w:sz w:val="16"/>
          <w:lang w:val="hu-HU"/>
        </w:rPr>
        <w:t>Ennek hírére Árpád volt sógornője, Illmérke a Gyarmat törzs felével lemondta a honfoglalást és Oleggel Keveváron maradt.</w:t>
      </w:r>
    </w:p>
    <w:p>
      <w:pPr>
        <w:pStyle w:val="Normal"/>
        <w:spacing w:before="0" w:after="120"/>
        <w:rPr>
          <w:rFonts w:ascii="Verdana" w:hAnsi="Verdana" w:cs="Verdana"/>
          <w:sz w:val="16"/>
          <w:lang w:val="hu-HU"/>
        </w:rPr>
      </w:pPr>
      <w:r>
        <w:rPr>
          <w:rFonts w:cs="Verdana" w:ascii="Verdana" w:hAnsi="Verdana"/>
          <w:sz w:val="16"/>
          <w:lang w:val="hu-HU"/>
        </w:rPr>
        <w:t>Asszuporog a görögök építette Vásárhelyen még 836-ban az arab kereskedőktől egy magyarok nyelvén beszélő kislányt vett meg Embavér gondozása céljából. Az éneklő kislány semmit sem tudott magáról, csupán annyit, hogy Enéhnek hívják. Mivel az elaggott Embavér 846-ban meghalt, a kis Enéh a rimalányok gondozásába került. 840-ben már részt vett a rimalány-képzésben és ekkor arab kereskedőcsoportok el</w:t>
        <w:softHyphen/>
        <w:t>mondották, hogy a Van-tó környékéről, Madaj fejedelemtől elrabolták a leányait és pénzéhes kalmárok értékesítették őket.</w:t>
      </w:r>
    </w:p>
    <w:p>
      <w:pPr>
        <w:pStyle w:val="Normal"/>
        <w:spacing w:before="0" w:after="120"/>
        <w:rPr/>
      </w:pPr>
      <w:r>
        <w:rPr>
          <w:rFonts w:cs="Verdana" w:ascii="Verdana" w:hAnsi="Verdana"/>
          <w:sz w:val="16"/>
          <w:lang w:val="hu-HU"/>
        </w:rPr>
        <w:t>845-ben a megbénulásom alkalmával Embavértől azt kapta rimalány megbízásból Enéh, hogy életem végéig engem kell gondoznia, mivel a Tóremeknek kedves cél miatt bénultam meg. 671</w:t>
      </w:r>
    </w:p>
    <w:p>
      <w:pPr>
        <w:pStyle w:val="Normal"/>
        <w:spacing w:before="0" w:after="120"/>
        <w:rPr/>
      </w:pPr>
      <w:r>
        <w:rPr>
          <w:rFonts w:cs="Verdana" w:ascii="Verdana" w:hAnsi="Verdana"/>
          <w:sz w:val="16"/>
          <w:lang w:val="hu-HU"/>
        </w:rPr>
        <w:t>Ügyek fejedelem nem tudott arról, hogy Enéh,a tűzőrző rimalány és Álmus nagyon szerelmesek egymásba. Parancs ellenére sem volt hajlandó Álmus horka megnősülni, hanem hozzám járt és Enéhtől 3 fia és 1 leánya született. Amikor Ugyek erről tudo</w:t>
        <w:softHyphen/>
        <w:t>mást szerzett, akkor Kevevárából, a sámánok székhelyéről Álmust elvezényelte Asszorügyekre, a fővezéri és fejedelmi udvarba. Ekkor Arpád védnökséget vállalt a négy gyermek felett és velem együtt Keveváron nevelte Madaj fejedelem-asszony unokáit. Amikor Árpád főtárkány Bizáncból hazaérkezett, újból átvette a fejedelem gyermekeinek nevelését. Tudomásomra hozta, hogy egy igen eszes rabnő szavai után Enéh anyja 40 éve keresi elrabolt gyermekeit és most Korinthosban él, egy gazdag görög kereskedő özvegyeként. Minden pénzét és vagyonát arra áldozza fel, hogy egy gyermekét legalább megtalálja. Görög módra sorsot húztunk, mert a szép Enéhnek feleségnek kellett lennie, de csak 1 évig, mielőtt anyja megérkezik.</w:t>
      </w:r>
    </w:p>
    <w:p>
      <w:pPr>
        <w:pStyle w:val="Normal"/>
        <w:spacing w:before="0" w:after="120"/>
        <w:rPr>
          <w:rFonts w:ascii="Verdana" w:hAnsi="Verdana" w:cs="Verdana"/>
          <w:sz w:val="16"/>
          <w:lang w:val="hu-HU"/>
        </w:rPr>
      </w:pPr>
      <w:r>
        <w:rPr>
          <w:rFonts w:cs="Verdana" w:ascii="Verdana" w:hAnsi="Verdana"/>
          <w:sz w:val="16"/>
          <w:lang w:val="hu-HU"/>
        </w:rPr>
        <w:t>A szerencse nekem kedvezett, de csak 1 évig, mert Lebed körül hiba történt. Ugyanis a Kürt törzzsel átmerészkedett a Ten folyó mellé, ahol öccsétől sok kincset és marhát örökölt. Vele ment rimalányként Kücsike fejedelem-asszony is. Azonban a kazárok tudtak az érkezéséről és a sérelmüket, amely 860-ban érte őket, kegyetlenül megtorolták és Lebeddel együtt sok harcosát megölték. Kücsike is csak sebesülten tudott a fele törzzsel átvergődni Gyanakátaőrségén, és kincseszsákjai között 4 hónap múlva meghalt. Halála előtt egy kisfiúnak adott életet, akit Áldornak nevezett el.</w:t>
      </w:r>
    </w:p>
    <w:p>
      <w:pPr>
        <w:pStyle w:val="Normal"/>
        <w:spacing w:before="0" w:after="120"/>
        <w:rPr/>
      </w:pPr>
      <w:r>
        <w:rPr>
          <w:rFonts w:cs="Verdana" w:ascii="Verdana" w:hAnsi="Verdana"/>
          <w:sz w:val="16"/>
          <w:lang w:val="hu-HU"/>
        </w:rPr>
        <w:t>Álmus ekkor 26 évi távollét után újból megjelent Kevevár kamlikjában és most már az Öregek Tanácsa engedélyével feleségül vette jogos gyermekeinek anyját, Ené</w:t>
        <w:softHyphen/>
        <w:t>het, aki az árva Áldort is felnevelte, és az Árpád értesítése után megérkezett anyjával Kevevárában élt.</w:t>
      </w:r>
    </w:p>
    <w:p>
      <w:pPr>
        <w:pStyle w:val="Normal"/>
        <w:spacing w:before="0" w:after="120"/>
        <w:rPr/>
      </w:pPr>
      <w:r>
        <w:rPr>
          <w:rFonts w:cs="Verdana" w:ascii="Verdana" w:hAnsi="Verdana"/>
          <w:sz w:val="16"/>
          <w:lang w:val="hu-HU"/>
        </w:rPr>
        <w:t>A Káspivári menekültek felismerték a Van-tó melléki Madaj fejedelem-asszonyt, akit gazdagsága miatt az Oguz-törzs fejedelmükké választott, mivel az arabok a feje</w:t>
        <w:softHyphen/>
        <w:t>delmi családot kürtották. Madaj aranyasszony lett a 890-ben megkezdődött rimalány</w:t>
        <w:softHyphen/>
        <w:t>képzés vezére, aki a sámánképzéssel karöltve előkészítette fiatalságunk honfoglalását.</w:t>
      </w:r>
    </w:p>
    <w:p>
      <w:pPr>
        <w:pStyle w:val="Normal"/>
        <w:spacing w:before="0" w:after="120"/>
        <w:rPr/>
      </w:pPr>
      <w:r>
        <w:rPr>
          <w:rFonts w:cs="Verdana" w:ascii="Verdana" w:hAnsi="Verdana"/>
          <w:sz w:val="16"/>
          <w:lang w:val="hu-HU"/>
        </w:rPr>
        <w:t>Többször járt Bizáncban és Korinthosban. Álmus és Árpád megbízásából diplomá</w:t>
        <w:softHyphen/>
        <w:t>ciai tevékenységet folytatott. Unokái között leginkább Gyulát kedvelte, mert szófoga</w:t>
        <w:softHyphen/>
        <w:t>dó volt, Kusaly csavaros-eszű, míg Árpád zabolátlan, erélyes és makacs természetű, Kendice viszont mint leány gyermek csak a szépítkezésnek élt, ezzel viszont bőven ellátta Madaj asszony Bizáncból hozott dolgaival.</w:t>
      </w:r>
    </w:p>
    <w:p>
      <w:pPr>
        <w:pStyle w:val="Normal"/>
        <w:spacing w:before="0" w:after="120"/>
        <w:rPr>
          <w:rFonts w:ascii="Verdana" w:hAnsi="Verdana" w:cs="Verdana"/>
          <w:sz w:val="16"/>
          <w:lang w:val="hu-HU"/>
        </w:rPr>
      </w:pPr>
      <w:r>
        <w:rPr>
          <w:rFonts w:cs="Verdana" w:ascii="Verdana" w:hAnsi="Verdana"/>
          <w:sz w:val="16"/>
          <w:lang w:val="hu-HU"/>
        </w:rPr>
        <w:t>Álmus a haderőt főként a Béga folyó mellett összpontosította és az újonnan érke</w:t>
        <w:softHyphen/>
        <w:t>zetteket Kendice férjének, Opornak a vegyes, új törzsébe irányította. Kendice fia, Szeret volt Madaj asszonynak a legkedvesebb unokája, aki 890-ben már 21 éves, jó harcos volt. A vegyes törzs sámánképzésre vezényelte, amelyen a fejedelemfiak és a vezérek fiai-leányai vettek részt Kevevárában. Gyula, Szeret és Kusaly megtanultak még görögül is beszélni. Télen folyt Szőke Árpád és Madaj asszony vezetésével a kevevári tanulás, míg a nyári három holdtölte közötti időben a Jász-síksági rokonlá</w:t>
        <w:softHyphen/>
        <w:t>togatás.</w:t>
      </w:r>
    </w:p>
    <w:p>
      <w:pPr>
        <w:pStyle w:val="TextBody"/>
        <w:rPr/>
      </w:pPr>
      <w:r>
        <w:rPr/>
        <w:t>A harcias Árpád sem a 880-as, sem a 890-es sámánképzésen nem vett részt, hanem az új törzsszövetség felszerelésének tökéletesítésével foglalkozott és rendkívül jó kap</w:t>
        <w:softHyphen/>
        <w:t>csolatokat teremtett a 24 Hun Törzsszövetség és az Avar Birodalom maradék törzsei</w:t>
        <w:softHyphen/>
        <w:t>vel, akiket rokonlátogatások címén gyakran fegyveresen is megsegített.</w:t>
      </w:r>
    </w:p>
    <w:p>
      <w:pPr>
        <w:pStyle w:val="Normal"/>
        <w:spacing w:before="0" w:after="120"/>
        <w:rPr>
          <w:rFonts w:ascii="Verdana" w:hAnsi="Verdana" w:cs="Verdana"/>
          <w:sz w:val="16"/>
          <w:lang w:val="hu-HU"/>
        </w:rPr>
      </w:pPr>
      <w:r>
        <w:rPr>
          <w:rFonts w:cs="Verdana" w:ascii="Verdana" w:hAnsi="Verdana"/>
          <w:sz w:val="16"/>
          <w:lang w:val="hu-HU"/>
        </w:rPr>
        <w:t>Sámánképzésben Kusaly lett az első, míg Árpád, a tárkányképzés vezetője megbí</w:t>
        <w:softHyphen/>
        <w:t>zatást adott a harcias Árpádnak, hogy az ő elgondolásai szerint készítse elő a Kabar</w:t>
        <w:softHyphen/>
        <w:t>földre való beköltözést. 672</w:t>
      </w:r>
    </w:p>
    <w:p>
      <w:pPr>
        <w:pStyle w:val="Normal"/>
        <w:spacing w:before="0" w:after="120"/>
        <w:rPr>
          <w:rFonts w:ascii="Verdana" w:hAnsi="Verdana" w:cs="Verdana"/>
          <w:sz w:val="16"/>
          <w:lang w:val="hu-HU"/>
        </w:rPr>
      </w:pPr>
      <w:r>
        <w:rPr>
          <w:rFonts w:cs="Verdana" w:ascii="Verdana" w:hAnsi="Verdana"/>
          <w:sz w:val="16"/>
          <w:lang w:val="hu-HU"/>
        </w:rPr>
        <w:t>Amíg az Arvisura törvények szerint Kusaly politikai és letelepedési tervet készí</w:t>
        <w:softHyphen/>
        <w:t>tett, addig a két Árpád felvonulási és zsablya, azaz legeltetési tervet dolgozott ki. Sze</w:t>
        <w:softHyphen/>
        <w:t>ret törzsének tárkány részlege minden évben az átkettőztetett szoros hágókat és hor</w:t>
        <w:softHyphen/>
        <w:t>hosokat tisztítgatta, hogy az Oregek Tanácsának parancsára megkezdhessék a Jász</w:t>
        <w:softHyphen/>
        <w:t>síksági törzsek megsegítését.</w:t>
      </w:r>
    </w:p>
    <w:p>
      <w:pPr>
        <w:pStyle w:val="Normal"/>
        <w:spacing w:before="0" w:after="120"/>
        <w:rPr/>
      </w:pPr>
      <w:r>
        <w:rPr>
          <w:rFonts w:cs="Verdana" w:ascii="Verdana" w:hAnsi="Verdana"/>
          <w:sz w:val="16"/>
          <w:lang w:val="hu-HU"/>
        </w:rPr>
        <w:t>Az avar uralom alatt a Jász-síkságon átvonult szlávok horvát és szlovén törzse a római pápa, a szerbek Bizánc befolyása alá kerültek. Egyes papok mohón vetették magukat Ciril és Metód vezetésével a bolgár törzsekre és keresztény hitre térítették. Ez Bizánc legfontosabb politikai manővere volt, hogy a kereszténység leple alatt az ellenséges törzseket járomba hajtsa. Tűzzel, vassal irtották a bolgár sámánok rovásos tanait. Eleinte a bolgárok ellenálltak, de amikor a Dunától délre lakó oláhokat a gö</w:t>
        <w:softHyphen/>
        <w:t>rög papok keresztény hitre térítették, nem tudtak tovább ellenállni, hanem a szerb papság hatására lassan kezdtek elszlávosodni.</w:t>
      </w:r>
    </w:p>
    <w:p>
      <w:pPr>
        <w:pStyle w:val="Normal"/>
        <w:spacing w:before="0" w:after="120"/>
        <w:rPr/>
      </w:pPr>
      <w:r>
        <w:rPr>
          <w:rFonts w:cs="Verdana" w:ascii="Verdana" w:hAnsi="Verdana"/>
          <w:sz w:val="16"/>
          <w:lang w:val="hu-HU"/>
        </w:rPr>
        <w:t>A Dunától északra lakó bolgár törzsek azonban megmaradtak az eredeti nyelvükön és a csuvasz, valamint Dulbega törzs tagjai a rokonlátogatások alkalmával még meg</w:t>
        <w:softHyphen/>
        <w:t>értették az új magyari törzsek nyelvét. Örömmel fogadták a segítségüket a keresztény szláv papság nyomása ellen őseik hitének megmentéséhez. Tétény kazahun, Verecke kabar, Zalán székihun és Ménmarót bolgár fejedelem a 880-as és a 890-es években is küldött 1-1 sámántanulót. A szörényvári Becse-Garda besenyő vezér csak 880-ban küldte el Bessur nevű fiát. Az újabb sámánképzés előtt törzse felével keresztény hitre tért Bizánc befolyására, míg a törzs másik fele a hegyekbe vonult és a szuvári bese</w:t>
        <w:softHyphen/>
        <w:t>nyőkkel felvették a kapcsolatot.</w:t>
      </w:r>
    </w:p>
    <w:p>
      <w:pPr>
        <w:pStyle w:val="Normal"/>
        <w:spacing w:before="0" w:after="120"/>
        <w:rPr/>
      </w:pPr>
      <w:r>
        <w:rPr>
          <w:rFonts w:cs="Verdana" w:ascii="Verdana" w:hAnsi="Verdana"/>
          <w:sz w:val="16"/>
          <w:lang w:val="hu-HU"/>
        </w:rPr>
        <w:t>Míg Szőke Árpád teljesen kidolgozta az öt átkelőhelyes felvonulási tervét, addig Álmos politikailag akarta a kedvező helyzetet megteremteni. Ugyanis Bizánc keresz</w:t>
        <w:softHyphen/>
        <w:t>tény hitre akarta téríteni Ménmarót bolgárjait is, de azok ellenálltak a térítésnek. Madaj és Szőke Árpád 893-ig mindent elkövettek a görög szövetség érdekében. Bölcs Leó követei még Asszorügyek és Kevevár központjaiban is jártak szövetség keresésé</w:t>
        <w:softHyphen/>
        <w:t>ben, de 891-ben még nem sikerült a szövetséget létrehozni, mert Szőke Árpád tár</w:t>
        <w:softHyphen/>
        <w:t>kányfejedelem nem látta teljesen tisztának a viszonyokat. Simeon cár be akarta kebe</w:t>
        <w:softHyphen/>
        <w:t>lezni a két dunai bolgár törzset, míg Bizánc külön bolgár államot akart a Duna fölött.</w:t>
      </w:r>
    </w:p>
    <w:p>
      <w:pPr>
        <w:pStyle w:val="Normal"/>
        <w:spacing w:before="0" w:after="120"/>
        <w:rPr/>
      </w:pPr>
      <w:r>
        <w:rPr>
          <w:rFonts w:cs="Verdana" w:ascii="Verdana" w:hAnsi="Verdana"/>
          <w:sz w:val="16"/>
          <w:lang w:val="hu-HU"/>
        </w:rPr>
        <w:t>Szőke Árpád halála után Madaj-asszony unokája, Árpád lett a tárkány-fejedelem és ragaszkodott a 3 megszokott rokonlátogató szorosok zsablya-tervéhez és ezeken át akart bevonulni a Jász-síkra. Álmus- és Kusaly többsége Árpád tervét az Öregek Ta</w:t>
        <w:softHyphen/>
        <w:t>nácsában leszavazta.</w:t>
      </w:r>
    </w:p>
    <w:p>
      <w:pPr>
        <w:pStyle w:val="Normal"/>
        <w:spacing w:before="0" w:after="120"/>
        <w:rPr/>
      </w:pPr>
      <w:r>
        <w:rPr>
          <w:rFonts w:cs="Verdana" w:ascii="Verdana" w:hAnsi="Verdana"/>
          <w:sz w:val="16"/>
          <w:lang w:val="hu-HU"/>
        </w:rPr>
        <w:t>Árpádnak azonban sikerült annyit elérni, hogy főátjáróként Szeret törzsét Borgó hadnaggyal a „Borgó" szorosba telepítette.</w:t>
      </w:r>
    </w:p>
    <w:p>
      <w:pPr>
        <w:pStyle w:val="Normal"/>
        <w:spacing w:before="0" w:after="120"/>
        <w:rPr>
          <w:rFonts w:ascii="Verdana" w:hAnsi="Verdana" w:cs="Verdana"/>
          <w:sz w:val="16"/>
          <w:lang w:val="hu-HU"/>
        </w:rPr>
      </w:pPr>
      <w:r>
        <w:rPr>
          <w:rFonts w:cs="Verdana" w:ascii="Verdana" w:hAnsi="Verdana"/>
          <w:sz w:val="16"/>
          <w:lang w:val="hu-HU"/>
        </w:rPr>
        <w:t>Jászvásártól Szeret parancsnoksága alatt kellett a Megyer törzsnek átvonulnia a borgói szoroson Szeret kis törzsével, míg a többi az uzsoki, munkácsi, tömösi és vöröstornyi szorosokon várta a gondosan előkészített bevonulást.</w:t>
      </w:r>
    </w:p>
    <w:p>
      <w:pPr>
        <w:pStyle w:val="Normal"/>
        <w:spacing w:before="0" w:after="120"/>
        <w:rPr>
          <w:rFonts w:ascii="Verdana" w:hAnsi="Verdana" w:cs="Verdana"/>
          <w:sz w:val="16"/>
          <w:lang w:val="hu-HU"/>
        </w:rPr>
      </w:pPr>
      <w:r>
        <w:rPr>
          <w:rFonts w:cs="Verdana" w:ascii="Verdana" w:hAnsi="Verdana"/>
          <w:sz w:val="16"/>
          <w:lang w:val="hu-HU"/>
        </w:rPr>
        <w:t>A Nyék törzs vezéri teendőit ekkor Árpád első fiának, Laád vezérnek engedte át, aki a sámánképzésen a Levente nevet nyerte el. A felvonulási terv szerint 10 000 lo</w:t>
        <w:softHyphen/>
        <w:t>vassal rendelkezett. Abacil még 888-ban a törzsét Leventére hagyta. Álmos a Duna bal oldalára vezényelte.</w:t>
      </w:r>
    </w:p>
    <w:p>
      <w:pPr>
        <w:pStyle w:val="Normal"/>
        <w:spacing w:before="0" w:after="120"/>
        <w:rPr/>
      </w:pPr>
      <w:r>
        <w:rPr>
          <w:rFonts w:cs="Verdana" w:ascii="Verdana" w:hAnsi="Verdana"/>
          <w:sz w:val="16"/>
          <w:lang w:val="hu-HU"/>
        </w:rPr>
        <w:t>A Keszi törzs már kiheverte a kazár mészárlást és 10 000 lovassal rendelkezett Tö</w:t>
        <w:softHyphen/>
        <w:t>hötöm vezetése alatt. A munkácsi szoroson vonult be.</w:t>
      </w:r>
    </w:p>
    <w:p>
      <w:pPr>
        <w:pStyle w:val="Normal"/>
        <w:spacing w:before="0" w:after="120"/>
        <w:rPr/>
      </w:pPr>
      <w:r>
        <w:rPr>
          <w:rFonts w:cs="Verdana" w:ascii="Verdana" w:hAnsi="Verdana"/>
          <w:sz w:val="16"/>
          <w:lang w:val="hu-HU"/>
        </w:rPr>
        <w:t>A Kéri törzs 1 tyumen lovassal, Huba vezetésével az uzsoki szoroson haladt át a tiszta kabar Kürt törzzsel, akik a kazárokkal szemben Előddel vereséget szenvedtek 875-ben. Ezért Kücsike fia, Áldor csak fél tyumennel vonult be az uzsoki szoroson. Ő adta a tárkány tyumenek másik felét, akik a hágókat megtisztították.673</w:t>
      </w:r>
    </w:p>
    <w:p>
      <w:pPr>
        <w:pStyle w:val="Normal"/>
        <w:spacing w:before="0" w:after="120"/>
        <w:rPr/>
      </w:pPr>
      <w:r>
        <w:rPr>
          <w:rFonts w:cs="Verdana" w:ascii="Verdana" w:hAnsi="Verdana"/>
          <w:sz w:val="16"/>
          <w:lang w:val="hu-HU"/>
        </w:rPr>
        <w:t>A Gyarmat törzs szintén csak fél tyumennel vett részt, mert Előd 875-ben elesett és fél tyumenjét feleségére Illmérkére hagyta, aki mint özvegyasszony Oleg vikinghez ment feleségül, mert a kevevári öldöklés miatt nem tudta másként megmenteni a szép vikinget. Mikor nővére, Abacil meghalt, Olegnek szabad utat akart biztosítani, hogy Árpádhoz feleségül mehessen, de Árpád kérésére az Óregek Tanácsa ehhez nem járult hozzá, mivel Illmérkének ekkor már egy fia megszületett, aki az Igor nevet kapta, és Árpád nem akart 3 féle gyermeket. Ezért Gyarmat fél törzse összekötőként Keve</w:t>
        <w:softHyphen/>
        <w:t>várban maradt.</w:t>
      </w:r>
    </w:p>
    <w:p>
      <w:pPr>
        <w:pStyle w:val="Normal"/>
        <w:spacing w:before="0" w:after="120"/>
        <w:rPr/>
      </w:pPr>
      <w:r>
        <w:rPr>
          <w:rFonts w:cs="Verdana" w:ascii="Verdana" w:hAnsi="Verdana"/>
          <w:sz w:val="16"/>
          <w:lang w:val="hu-HU"/>
        </w:rPr>
        <w:t>A Jenő törzset Álmos a Duna jobb oldalára irányította. Ezt a csoportot fél tyumen lovassal Szklérosz Nikétász görög császári megbízott hajókkal szállította a Dunán át, hogy aratáskor Simeon cárt megtámadják, nehogy a második honfoglalásba beleszól</w:t>
        <w:softHyphen/>
        <w:t>jon. Azonban hiábavaló volt 893-ig Szőke Árpád és Madaj-asszony minden jóakara</w:t>
        <w:softHyphen/>
        <w:t>ta, Bizánc hirtelen békét kötött Simeon cárral és Tas vezért a Dunának szorították. Ekkor a Tarján törzset Álmos segítségül küldte, majd újból a tömösi szorosnak irányí</w:t>
        <w:softHyphen/>
        <w:t>totta, míg a Nyék törzsnek a vöröstoronyi szorosnak kellett volna vonulnia. Ekkor a Nyék törzs tömlős-úsztatással átkelt a Duna jobb oldalára, hogy a Jenő törzs átszállí</w:t>
        <w:softHyphen/>
        <w:t>tását biztosítsa. A nagy fejetlenségben aztán mindenki a saját bőrét mentette. A kun</w:t>
        <w:softHyphen/>
        <w:t>magyari Ogúz törzs Barkó hadnagy vezetésével már az úz völgyében járt, a Tarján törzs mélyen bent a tömösi szorosban, amikor az átmentett, Duna bal oldalán lévő Jenő és Nyék törzsnek kellett volna a vöröstoronyi szoroson átvonulni. A Szörényvár</w:t>
        <w:softHyphen/>
        <w:t>ból kiüldözött besenyők Simeon titkos biztatására a Tömös alatti síkon a magára ha</w:t>
        <w:softHyphen/>
        <w:t>gyott kocsitábort feldúlták és kifosztották. Közben ugyanaz a görög hajóhad, amelyik a Jenő törzset átvitte a bolgár partra, most a bolgárokat áthozta a Duna bal oldalára és a Nyék, valamint a Jenő törzset üldözőbe vették. Álmus, aki a Tarján törzs köze</w:t>
        <w:softHyphen/>
        <w:t>pén már Gyulafehérvár felé ment, az Ogúz törzset szólította fel a menekülő szekértá</w:t>
        <w:softHyphen/>
        <w:t>bor védelmére. Ekkor Barkó a veszélyeztetett kocsitábort a tömösi szorosba mentette és az üldöző bolgárokat a szoros elején megverte, mire azok a zsákmánnyal visszavo</w:t>
        <w:softHyphen/>
        <w:t>nuló besenyőkkel üldözőbe vették Levente és Tas összekeveredett lovasságát. Ezért a vöröstoronyi szoros felé már nem tudtak menni, hanem Szörényvár felé vonultak a bolgárok és a besenyők kétoldali zaklatása mellett.</w:t>
      </w:r>
    </w:p>
    <w:p>
      <w:pPr>
        <w:pStyle w:val="Normal"/>
        <w:spacing w:before="0" w:after="120"/>
        <w:rPr/>
      </w:pPr>
      <w:r>
        <w:rPr>
          <w:rFonts w:cs="Verdana" w:ascii="Verdana" w:hAnsi="Verdana"/>
          <w:sz w:val="16"/>
          <w:lang w:val="hu-HU"/>
        </w:rPr>
        <w:t>Levente megsérült a gerincén. Az öreg Bodor sámán, akinek a kocsijára tették, nagy izgalmában rosszul lett, agyvérzést és szívbénulást kapott, de a megírt 290. Ar</w:t>
        <w:softHyphen/>
        <w:t>visurát a beteg Leventének átadta, hogy Álmusnak továbbítsa. Mire beértek Szörény</w:t>
        <w:softHyphen/>
        <w:t>várra, már haldokolt. Közben a Tórem hiten lévő Mén-Marót bolgár fejedelem érte</w:t>
        <w:softHyphen/>
        <w:t>sült egy bizánci paptól az eseményekről és Szörényvárt elfoglalta, így Levente és Tas vezér törzse segítséget kapott. Bizánc árulása miatt a Jenő törzs 2230 lovast vesztett, míg Levente 1104 lovast és 85 tárkány kocsit vesztett.</w:t>
      </w:r>
    </w:p>
    <w:p>
      <w:pPr>
        <w:pStyle w:val="Normal"/>
        <w:spacing w:before="0" w:after="120"/>
        <w:rPr>
          <w:rFonts w:ascii="Verdana" w:hAnsi="Verdana" w:cs="Verdana"/>
          <w:sz w:val="16"/>
          <w:lang w:val="hu-HU"/>
        </w:rPr>
      </w:pPr>
      <w:r>
        <w:rPr>
          <w:rFonts w:cs="Verdana" w:ascii="Verdana" w:hAnsi="Verdana"/>
          <w:sz w:val="16"/>
          <w:lang w:val="hu-HU"/>
        </w:rPr>
        <w:t>Ond és Előd vezérek vitézül harcoltak Álmos megmentéséért, Barkó riasztása foly</w:t>
        <w:softHyphen/>
        <w:t>tán, ellenben a kabar törzsek elől még ők sem tudták megmenteni.</w:t>
      </w:r>
    </w:p>
    <w:p>
      <w:pPr>
        <w:pStyle w:val="Normal"/>
        <w:spacing w:before="0" w:after="120"/>
        <w:rPr/>
      </w:pPr>
      <w:r>
        <w:rPr>
          <w:rFonts w:cs="Verdana" w:ascii="Verdana" w:hAnsi="Verdana"/>
          <w:sz w:val="16"/>
          <w:lang w:val="hu-HU"/>
        </w:rPr>
        <w:t>Az ellenség okozta nagy vágtában én is balesetet szenvedtem és most itt a bolgár tyumenbeli Galádon várom, hogy aggkoromban az Égiek Birodalmába költözhessem. Boldog vagyok, hogy megérkeztem az őseim által megálmodott és Atilla-Baján hon</w:t>
        <w:softHyphen/>
        <w:t>foglalásával szentté avatott Harmadik Arvisura-Birodalomba. Rovásaimat - a látókő</w:t>
        <w:softHyphen/>
        <w:t>vel - Pam sámánra bíztam, hogy azt a meggyilkolt Álmos helyett Gyula fősámán és Nagybodor rovósámánok kezeibe adja. Harcosaimat Barkó tárkánynak adom, mivel gyermekeim hiányában ő áll hozzám - mint sámán-tárkány - legközelebb. Ezért vas</w:t>
        <w:softHyphen/>
        <w:t>gyártó legényeim kötelesek Barkó tárkányt követni!</w:t>
      </w:r>
    </w:p>
    <w:p>
      <w:pPr>
        <w:pStyle w:val="Normal"/>
        <w:spacing w:before="0" w:after="120"/>
        <w:rPr>
          <w:rFonts w:ascii="Verdana" w:hAnsi="Verdana" w:cs="Verdana"/>
          <w:sz w:val="16"/>
          <w:lang w:val="hu-HU"/>
        </w:rPr>
      </w:pPr>
      <w:r>
        <w:rPr>
          <w:rFonts w:cs="Verdana" w:ascii="Verdana" w:hAnsi="Verdana"/>
          <w:sz w:val="16"/>
          <w:lang w:val="hu-HU"/>
        </w:rPr>
        <w:t>Ménmarót hozta a hírt, hogy Árpád, mint tárkány-fejedelem már aratás kezdetén Kassán volt, mivel még hóolvadás előtt elindultak. A Tarján törzs és Szeret törzse már Pusztaszeren van, az Ogúz törzs pedig Gyulafehérváron táborozik. A Galád nevű Ká</w:t>
        <w:softHyphen/>
        <w:t>tahelyen Bodor sámán meghalt. Levente jelenlétében eltemették s a helységet kegy</w:t>
        <w:softHyphen/>
        <w:t>hellyé nyilvánították. 674</w:t>
      </w:r>
    </w:p>
    <w:p>
      <w:pPr>
        <w:pStyle w:val="Normal"/>
        <w:spacing w:before="0" w:after="120"/>
        <w:rPr/>
      </w:pPr>
      <w:r>
        <w:rPr>
          <w:rFonts w:cs="Verdana" w:ascii="Verdana" w:hAnsi="Verdana"/>
          <w:sz w:val="16"/>
          <w:lang w:val="hu-HU"/>
        </w:rPr>
        <w:t>Utolsó szavaival azt mondta, hogy Árpád főtárkánynak volt igaza, aki azt javasolta még halála előtt egy nappal is, hogy csak a Kabarföld szorosain kell bevonulni, aztán onnan könnyebben lehet terjeszkedni Atilla birodalmában, mert ott legszívesebben fogadnak mindig bennünket és sem Róma, sem Bizánc hatalma nem éri el a kabar és úz fóldet. A fiatal Árpád tárkány-fejedelem is szintén ezt vallotta és az Etelközi főta</w:t>
        <w:softHyphen/>
        <w:t>nácskozáson nem engedte, hogy a magyarok törzsei a déli részeken vonuljanak Pusz</w:t>
        <w:softHyphen/>
        <w:t>taszerre, hanem az északi, a közelebbi utakon vonuljanak be, mert így kevesebb lesz a veszteségük és még a sóellátásuk is jobban lesz biztosítva, mint délebbre.</w:t>
      </w:r>
    </w:p>
    <w:p>
      <w:pPr>
        <w:pStyle w:val="Normal"/>
        <w:spacing w:before="0" w:after="120"/>
        <w:rPr>
          <w:rFonts w:ascii="Verdana" w:hAnsi="Verdana" w:cs="Verdana"/>
          <w:sz w:val="16"/>
          <w:lang w:val="hu-HU"/>
        </w:rPr>
      </w:pPr>
      <w:r>
        <w:rPr>
          <w:rFonts w:cs="Verdana" w:ascii="Verdana" w:hAnsi="Verdana"/>
          <w:sz w:val="16"/>
          <w:lang w:val="hu-HU"/>
        </w:rPr>
        <w:t>Bodor sámán hősi énekekben rótta le Asszuporog és Álmus fősámán életét és az igazi okot amely kihozta népét Káspivár alól.</w:t>
      </w:r>
    </w:p>
    <w:p>
      <w:pPr>
        <w:pStyle w:val="TextBody"/>
        <w:rPr/>
      </w:pPr>
      <w:r>
        <w:rPr/>
        <w:t>Opos-Úr, aki 720-tól 758-ig uralkodott, Jenő és Megyer fiát az arabus hódítókkal szemben elvesztette, de Csaba, a harmadik fiú 758-792 között uralkodott. Aracsilla khorezmi fejedelmi lányt vette feleségül a menekült szamarkandi uralkodóház min</w:t>
        <w:softHyphen/>
        <w:t>den gazdagságával együtt. 3 fia volt: Edemen, Ond és Ellák. Ezekből Ond és Ellák a kazárok szövetségében 825-ben elveszti Harun A1 Rasid unokája, Mamun kalifa ellen a háborút és mindketten meghaltak. Edemen, aki Csaba után 792-838 között uralko</w:t>
        <w:softHyphen/>
        <w:t>dott, kiszakadt a vesztes kazár szövetségből és a dúsgazdag Embavér khorezmi mene</w:t>
        <w:softHyphen/>
        <w:t>kült fejedelmi lányt veszi feleségül. Embavér, akinek Ügyek nevű fia és két leánya volt, 846-ban halt meg és menyének Onedbeila kazár-kagán leányát választotta. Mi</w:t>
        <w:softHyphen/>
        <w:t>vel két gyermekét nem bírta kihordani, már aggódtak, hogy magvuk szakad, végül 3. gyermekként 820. medvetorán kikönyörögték az Égiektől egy fiú gyermek születését. Sajnos Emese a gyermekszülés után meghalt, de Álmos életben maradt. Ügyek a med</w:t>
        <w:softHyphen/>
        <w:t>vetori kegyhelyen Asszuporog tervei alapján megépítette Asszorügyük sámánközpont várát, ahol Ügyek 2. felesége, Bizonyka, a rimalányok vezetője nevelte fel Álmost Asszuporog segítségével, aki 840-865-ig volt fősámán.</w:t>
      </w:r>
    </w:p>
    <w:p>
      <w:pPr>
        <w:pStyle w:val="Normal"/>
        <w:spacing w:before="0" w:after="120"/>
        <w:rPr/>
      </w:pPr>
      <w:r>
        <w:rPr>
          <w:rFonts w:cs="Verdana" w:ascii="Verdana" w:hAnsi="Verdana"/>
          <w:sz w:val="16"/>
          <w:lang w:val="hu-HU"/>
        </w:rPr>
        <w:t>Asszuporog követelte Ugyektől az Arvisura törvények szigorú betartását, 3 fiú gyermeket. Bizonyka nem volt hajlandó a gazdagságát szétprédálni Méhike húgával együtt, aki Nyék vezérnek csak egy leány gyermeket szült, Abacil fejedelmi leánykát, a Csaba ág leszármazottját. Ügyek az engedetlensége miatt Álmust, mint horkát Ke</w:t>
        <w:softHyphen/>
        <w:t>vevárba vezényelte, ahol tiltott szerelemben a gondozómtól, a szépséges Enéhtől: Ku</w:t>
        <w:softHyphen/>
        <w:t>saly, Gyula és Árpád nevű fia és Kendice nevű leánya született. Mikor Ugyek erről értesült, Asszuporog az Öregek Tanácsa előtt a szemére vetette, hogy az Arvisura tör</w:t>
        <w:softHyphen/>
        <w:t>vényeket megsértette, mert nem akarnak Bizonykával több gyermeket. Ekkor Álmus a lemondott Ügyek helyett 850 medvetorán átvette Asszorügyük vezetését és a kamlik várost a várral együtt Asszorügyekre változtatta. Viszont a Szuvári csata után Ügyek az Oregek Tanácsán követelte Almosnak az Arvisura szerinti házasságát. Ekkor Al</w:t>
        <w:softHyphen/>
        <w:t>mos feleségül vette Lebed kazár szolgálatban álló fővezér leányát, Kücsikét, akitől azonban csak 1 fiú született: Áldor. Amikor Lebed a kazároknál kegyvesztett lett, Etelközbe menekült, és öccse, Kund is meghalt. Amikor az örökségért átmentek Szuvárra, a kazárok Kücsikét is megölték 875-ben. Ott halt meg Kéri vezér is. Ezért Kéri után a fia, Huba lett a vezér, a kürt törzséé pedig Áldor.</w:t>
      </w:r>
    </w:p>
    <w:p>
      <w:pPr>
        <w:pStyle w:val="Normal"/>
        <w:spacing w:before="0" w:after="120"/>
        <w:rPr>
          <w:rFonts w:ascii="Verdana" w:hAnsi="Verdana" w:cs="Verdana"/>
          <w:sz w:val="16"/>
          <w:lang w:val="hu-HU"/>
        </w:rPr>
      </w:pPr>
      <w:r>
        <w:rPr>
          <w:rFonts w:cs="Verdana" w:ascii="Verdana" w:hAnsi="Verdana"/>
          <w:sz w:val="16"/>
          <w:lang w:val="hu-HU"/>
        </w:rPr>
        <w:t>Bodor Arvisuráját Besse sámán Álmus halála miatt Szeret-sámánnak adta át meg</w:t>
        <w:softHyphen/>
        <w:t>őrzésre és továbbításra.675</w:t>
      </w:r>
    </w:p>
    <w:p>
      <w:pPr>
        <w:pStyle w:val="Normal"/>
        <w:spacing w:before="0" w:after="120"/>
        <w:rPr>
          <w:rFonts w:ascii="Verdana" w:hAnsi="Verdana" w:cs="Verdana"/>
          <w:sz w:val="16"/>
          <w:lang w:val="hu-HU"/>
        </w:rPr>
      </w:pPr>
      <w:r>
        <w:rPr>
          <w:rFonts w:cs="Verdana" w:ascii="Verdana" w:hAnsi="Verdana"/>
          <w:sz w:val="16"/>
          <w:lang w:val="hu-HU"/>
        </w:rPr>
      </w:r>
    </w:p>
    <w:p>
      <w:pPr>
        <w:pStyle w:val="Heading1"/>
        <w:rPr>
          <w:sz w:val="16"/>
        </w:rPr>
      </w:pPr>
      <w:r>
        <w:rPr>
          <w:sz w:val="16"/>
        </w:rPr>
        <w:t xml:space="preserve">Hej rege rejtem </w:t>
        <w:tab/>
        <w:tab/>
        <w:tab/>
        <w:tab/>
        <w:tab/>
        <w:tab/>
        <w:tab/>
        <w:tab/>
        <w:tab/>
        <w:t>291(A). Arvisura</w:t>
      </w:r>
    </w:p>
    <w:p>
      <w:pPr>
        <w:pStyle w:val="Heading2"/>
        <w:spacing w:before="0" w:after="120"/>
        <w:rPr/>
      </w:pPr>
      <w:r>
        <w:rPr/>
        <w:t>Marina szellemében</w:t>
      </w:r>
    </w:p>
    <w:p>
      <w:pPr>
        <w:pStyle w:val="Normal"/>
        <w:spacing w:before="0" w:after="120"/>
        <w:jc w:val="center"/>
        <w:rPr>
          <w:rFonts w:ascii="Verdana" w:hAnsi="Verdana" w:cs="Verdana"/>
          <w:lang w:val="hu-HU"/>
        </w:rPr>
      </w:pPr>
      <w:r>
        <w:rPr>
          <w:rFonts w:cs="Verdana" w:ascii="Verdana" w:hAnsi="Verdana"/>
          <w:lang w:val="hu-HU"/>
        </w:rPr>
        <w:t>A Magyar Törzsszövetség kialakulása</w:t>
      </w:r>
    </w:p>
    <w:p>
      <w:pPr>
        <w:pStyle w:val="Normal"/>
        <w:spacing w:before="0" w:after="120"/>
        <w:rPr>
          <w:rFonts w:ascii="Verdana" w:hAnsi="Verdana" w:cs="Verdana"/>
          <w:b/>
          <w:b/>
          <w:bCs/>
          <w:sz w:val="16"/>
          <w:lang w:val="hu-HU"/>
        </w:rPr>
      </w:pPr>
      <w:r>
        <w:rPr>
          <w:rFonts w:cs="Verdana" w:ascii="Verdana" w:hAnsi="Verdana"/>
          <w:b/>
          <w:bCs/>
          <w:sz w:val="16"/>
          <w:lang w:val="hu-HU"/>
        </w:rPr>
        <w:t>Álmos fősámán, tanfejedelem rovása</w:t>
        <w:tab/>
        <w:tab/>
        <w:tab/>
        <w:t xml:space="preserve">Kr. e. 5038-Kr. e. 895. (m.t.é. előtt 998-4935. m.t.é.) </w:t>
      </w:r>
    </w:p>
    <w:p>
      <w:pPr>
        <w:pStyle w:val="Normal"/>
        <w:spacing w:before="0" w:after="120"/>
        <w:rPr>
          <w:rFonts w:ascii="Verdana" w:hAnsi="Verdana" w:cs="Verdana"/>
          <w:b/>
          <w:b/>
          <w:bCs/>
          <w:sz w:val="16"/>
          <w:lang w:val="hu-HU"/>
        </w:rPr>
      </w:pPr>
      <w:r>
        <w:rPr>
          <w:rFonts w:cs="Verdana" w:ascii="Verdana" w:hAnsi="Verdana"/>
          <w:b/>
          <w:bCs/>
          <w:sz w:val="16"/>
          <w:lang w:val="hu-HU"/>
        </w:rPr>
      </w:r>
    </w:p>
    <w:p>
      <w:pPr>
        <w:pStyle w:val="Normal"/>
        <w:spacing w:before="0" w:after="120"/>
        <w:rPr>
          <w:rFonts w:ascii="Verdana" w:hAnsi="Verdana" w:cs="Verdana"/>
          <w:sz w:val="16"/>
          <w:lang w:val="hu-HU"/>
        </w:rPr>
      </w:pPr>
      <w:r>
        <w:rPr>
          <w:rFonts w:cs="Verdana" w:ascii="Verdana" w:hAnsi="Verdana"/>
          <w:sz w:val="16"/>
          <w:lang w:val="hu-HU"/>
        </w:rPr>
        <w:t>Az időjárásban az eljegesedés idején előállott bizonytalanság miatt azok, akik értet</w:t>
        <w:softHyphen/>
        <w:t>tek a csónakkészítéshez, a Himalája, Pamír, Turán és a Kaukázus vidékéről csoporto</w:t>
        <w:softHyphen/>
        <w:t>san átmentek a leapadt Nagyvízből előbukkanó, Ataisznak nevezett nagy szigetre, és ott kedvezőbb éghajlati viszonyok között megtelepedtek.</w:t>
      </w:r>
    </w:p>
    <w:p>
      <w:pPr>
        <w:pStyle w:val="Normal"/>
        <w:spacing w:before="0" w:after="120"/>
        <w:rPr/>
      </w:pPr>
      <w:r>
        <w:rPr>
          <w:rFonts w:cs="Verdana" w:ascii="Verdana" w:hAnsi="Verdana"/>
          <w:sz w:val="16"/>
          <w:lang w:val="hu-HU"/>
        </w:rPr>
        <w:t>Az így egymáshoz közelebb került embercsoportok a kultúra fejlődése szempont</w:t>
        <w:softHyphen/>
        <w:t>jából is kedvezőbb helyre kerültek, és így a különböző földfelszíni viszonyok között egymástól eltérő, sajátos kultúrák fejlődtek ki. A Nagyvíz öblének síkságain és farag</w:t>
        <w:softHyphen/>
        <w:t>ható kőhegyein Uruk népei a hun törzsekkel, agabákkal, indijókkal és szkítákkal való állandó érintkezésben és keveredésben öntözéses és teraszos földművelést fejlesztet</w:t>
        <w:softHyphen/>
        <w:t>tek ki. Uruk népének első nagy tette az emberevés megszüntetése volt. A földműve</w:t>
        <w:softHyphen/>
        <w:t>lés mellett mind általánosabbá vált az állattenyésztés, a kézművesség és kereskedelem.</w:t>
      </w:r>
    </w:p>
    <w:p>
      <w:pPr>
        <w:pStyle w:val="Normal"/>
        <w:spacing w:before="0" w:after="120"/>
        <w:rPr>
          <w:rFonts w:ascii="Verdana" w:hAnsi="Verdana" w:cs="Verdana"/>
          <w:sz w:val="16"/>
          <w:lang w:val="hu-HU"/>
        </w:rPr>
      </w:pPr>
      <w:r>
        <w:rPr>
          <w:rFonts w:cs="Verdana" w:ascii="Verdana" w:hAnsi="Verdana"/>
          <w:sz w:val="16"/>
          <w:lang w:val="hu-HU"/>
        </w:rPr>
        <w:t>A hun törzsek főként állattenyésztéssel és kézműiparral, szerszámkészítéssel, az agabák pedig inkább kereskedelemmel foglalkoztak. Felkeresték a távolabbi indijókat és szkítákat is. Általában bőségben és jólétben éltek.</w:t>
      </w:r>
    </w:p>
    <w:p>
      <w:pPr>
        <w:pStyle w:val="Normal"/>
        <w:spacing w:before="0" w:after="120"/>
        <w:rPr>
          <w:rFonts w:ascii="Verdana" w:hAnsi="Verdana" w:cs="Verdana"/>
          <w:sz w:val="16"/>
          <w:lang w:val="hu-HU"/>
        </w:rPr>
      </w:pPr>
      <w:r>
        <w:rPr>
          <w:rFonts w:cs="Verdana" w:ascii="Verdana" w:hAnsi="Verdana"/>
          <w:sz w:val="16"/>
          <w:lang w:val="hu-HU"/>
        </w:rPr>
        <w:t>Időszámításukban a földművelők az „evéseket" számolták. Az állattenyésztők a hold</w:t>
        <w:softHyphen/>
        <w:t>evéseket tartották nyilván, a kézművesek pedig a tűztisztelő ünnepeket számolták. A mai időszámítás szerint az Kr. e. 5038. évben a Nagyvíz elkezdett emelkedni és a tengerparti halásztelepeket elöntötte az ár. Ekkor Armogur fejedelem 10 fia közül hármat útnak indított: Kuszkót keletre, Suvát délre, Budát nyugatra küldte, hogy a felmelegedés folytán a jéghegyek alól előbukkanó földeken létesítsenek gyarmatokat.</w:t>
      </w:r>
    </w:p>
    <w:p>
      <w:pPr>
        <w:pStyle w:val="Normal"/>
        <w:spacing w:before="0" w:after="120"/>
        <w:rPr>
          <w:rFonts w:ascii="Verdana" w:hAnsi="Verdana" w:cs="Verdana"/>
          <w:sz w:val="16"/>
          <w:lang w:val="hu-HU"/>
        </w:rPr>
      </w:pPr>
      <w:r>
        <w:rPr>
          <w:rFonts w:cs="Verdana" w:ascii="Verdana" w:hAnsi="Verdana"/>
          <w:sz w:val="16"/>
          <w:lang w:val="hu-HU"/>
        </w:rPr>
        <w:t>Buda a Tigris folyó öblének táján megalapította Anina-óm gyarmatát, Uruk népe számára pedig Úr városát. Az első hajós, aki erre a földre lépett, Eridu hajósvezér volt. Tíz hajóval érkezett, majd a helyzet megismerése után visszahajózva jelentette Budá</w:t>
        <w:softHyphen/>
        <w:t>nak, hogy termékeny vidékre talált.</w:t>
      </w:r>
    </w:p>
    <w:p>
      <w:pPr>
        <w:pStyle w:val="Normal"/>
        <w:spacing w:before="0" w:after="120"/>
        <w:rPr/>
      </w:pPr>
      <w:r>
        <w:rPr>
          <w:rFonts w:cs="Verdana" w:ascii="Verdana" w:hAnsi="Verdana"/>
          <w:sz w:val="16"/>
          <w:lang w:val="hu-HU"/>
        </w:rPr>
        <w:t>Buda vezetésével Ur városában a 24 öl magas Bálvány-hegyen kegyhelyet építettek, s megvetették az alapját az ataiszi kultúrának.</w:t>
      </w:r>
    </w:p>
    <w:p>
      <w:pPr>
        <w:pStyle w:val="Normal"/>
        <w:spacing w:before="0" w:after="120"/>
        <w:rPr>
          <w:rFonts w:ascii="Verdana" w:hAnsi="Verdana" w:cs="Verdana"/>
          <w:sz w:val="16"/>
          <w:lang w:val="hu-HU"/>
        </w:rPr>
      </w:pPr>
      <w:r>
        <w:rPr>
          <w:rFonts w:cs="Verdana" w:ascii="Verdana" w:hAnsi="Verdana"/>
          <w:sz w:val="16"/>
          <w:lang w:val="hu-HU"/>
        </w:rPr>
        <w:t>Buda kérésére a kegyhely-avató ünnepségre felvonultatták a 24 hun törzsből álló szövetség lovasait is. Magya széki-hun fejedelem 3 fiával és 576 lovas legényével ér</w:t>
        <w:softHyphen/>
        <w:t>kezett erre az Kr. e. 5012. év tavaszán tartott ünnepségre. Vele jött Buda legkisebb húga: a beavatott Mari, valamint az Anina-óm kegyhelyet gondozó kézművesek és tűzőrző leányok.</w:t>
      </w:r>
    </w:p>
    <w:p>
      <w:pPr>
        <w:pStyle w:val="Normal"/>
        <w:spacing w:before="0" w:after="120"/>
        <w:rPr/>
      </w:pPr>
      <w:r>
        <w:rPr>
          <w:rFonts w:cs="Verdana" w:ascii="Verdana" w:hAnsi="Verdana"/>
          <w:sz w:val="16"/>
          <w:lang w:val="hu-HU"/>
        </w:rPr>
        <w:t>A lovas- és kocsiversenyek megtartása után nagy kataklizma jött. Megrendült a föld, felháborodott a tenger. Később hajósok hozták a hírt Úr népének, hogy Ataisz legnagyobb része elsüllyedt és lakosainak is csak egy kis töredéke tudta megmenteni puszta életét. Armogur fejedelem is csak akkor tudott díszhajóján házanépének egy részével megmenekülni, amikor a víz már az ataiszi Bálvány-hegy tetejéig emelte a hajót.</w:t>
      </w:r>
    </w:p>
    <w:p>
      <w:pPr>
        <w:pStyle w:val="Normal"/>
        <w:spacing w:before="0" w:after="120"/>
        <w:rPr/>
      </w:pPr>
      <w:r>
        <w:rPr>
          <w:rFonts w:cs="Verdana" w:ascii="Verdana" w:hAnsi="Verdana"/>
          <w:sz w:val="16"/>
          <w:lang w:val="hu-HU"/>
        </w:rPr>
        <w:t>A Nagyvíz Úr városában 20 ölnyire emelkedett. Magya fejedelem az értük jövő 24 hajóra felvezette lovasait és állatállományát és a Tigris mentén felfelé haladva tíz nap múlva olyan helyre érkeztek, ahol a lovak legeltetésére alkalmas rétet találtak. 676</w:t>
      </w:r>
    </w:p>
    <w:p>
      <w:pPr>
        <w:pStyle w:val="Normal"/>
        <w:spacing w:before="0" w:after="120"/>
        <w:rPr>
          <w:rFonts w:ascii="Verdana" w:hAnsi="Verdana" w:cs="Verdana"/>
          <w:b/>
          <w:b/>
          <w:bCs/>
          <w:sz w:val="16"/>
          <w:lang w:val="hu-HU"/>
        </w:rPr>
      </w:pPr>
      <w:r>
        <w:rPr>
          <w:rFonts w:cs="Verdana" w:ascii="Verdana" w:hAnsi="Verdana"/>
          <w:b/>
          <w:bCs/>
          <w:sz w:val="16"/>
          <w:lang w:val="hu-HU"/>
        </w:rPr>
        <w:t>27. ábra  A Magyar Törzsszövetség megalakulása 825-890-ig a Kazár Birodalomból való kiszakadás után</w:t>
      </w:r>
    </w:p>
    <w:p>
      <w:pPr>
        <w:pStyle w:val="Normal"/>
        <w:spacing w:before="0" w:after="120"/>
        <w:rPr>
          <w:rFonts w:ascii="Verdana" w:hAnsi="Verdana" w:cs="Verdana"/>
          <w:sz w:val="16"/>
          <w:lang w:val="hu-HU"/>
        </w:rPr>
      </w:pPr>
      <w:r>
        <w:rPr>
          <w:rFonts w:cs="Verdana" w:ascii="Verdana" w:hAnsi="Verdana"/>
          <w:sz w:val="16"/>
          <w:lang w:val="hu-HU"/>
        </w:rPr>
        <w:t>A 60. holdevés elején érkezett meg Armogur hajója. A hajón hozták egy fejedelem</w:t>
        <w:softHyphen/>
        <w:t>asszony holttestét is. Uruk városában, a kegyhelyen temették el.</w:t>
      </w:r>
    </w:p>
    <w:p>
      <w:pPr>
        <w:pStyle w:val="Normal"/>
        <w:spacing w:before="0" w:after="120"/>
        <w:rPr/>
      </w:pPr>
      <w:r>
        <w:rPr>
          <w:rFonts w:cs="Verdana" w:ascii="Verdana" w:hAnsi="Verdana"/>
          <w:sz w:val="16"/>
          <w:lang w:val="hu-HU"/>
        </w:rPr>
        <w:t>A temetés alatt Szavárd fejedelemnek eltűnt három kézművese. E miatt Magya és Szavárd a hunok maradékaival elindult a Tigris folyó mentén északra. Itt Magya egy nagy és bőséges legelőn megalapította Paripa és Dabósa városát. A lovasok házasság</w:t>
        <w:softHyphen/>
        <w:t>ra léptek az Uruk városából elhozott 480 leánnyal.</w:t>
      </w:r>
    </w:p>
    <w:p>
      <w:pPr>
        <w:pStyle w:val="Normal"/>
        <w:spacing w:before="0" w:after="120"/>
        <w:rPr/>
      </w:pPr>
      <w:r>
        <w:rPr>
          <w:rFonts w:cs="Verdana" w:ascii="Verdana" w:hAnsi="Verdana"/>
          <w:sz w:val="16"/>
          <w:lang w:val="hu-HU"/>
        </w:rPr>
        <w:t>Egy kalandozás alkalmával Magya első fia, Kurd megszöktetett egy hegyi leányt, és feleségül vette. Amikor a nagy szárazság rátört a vidékre, Kurd felesége férjét és gyer</w:t>
        <w:softHyphen/>
        <w:t>mekeit a vitézekkel együtt a hegyek közé vezette. Ott végleges menedéket találtak.</w:t>
      </w:r>
    </w:p>
    <w:p>
      <w:pPr>
        <w:pStyle w:val="Normal"/>
        <w:spacing w:before="0" w:after="120"/>
        <w:rPr/>
      </w:pPr>
      <w:r>
        <w:rPr>
          <w:rFonts w:cs="Verdana" w:ascii="Verdana" w:hAnsi="Verdana"/>
          <w:sz w:val="16"/>
          <w:lang w:val="hu-HU"/>
        </w:rPr>
        <w:t>Magya fejedelem hunjainak többségével átköltözött a Nagyhegyen túli síkság bő</w:t>
        <w:softHyphen/>
        <w:t>séges legelőire. A legnagyobb fia, Hunor, a vitézek többségével továbbment kelet felé. A nagy pusztaság végén egy tó partján megalapították Hunor városát, és az ataiszi pusztulás utáni 250. holdévben felépítették Hadúr kegyhelyét.</w:t>
      </w:r>
    </w:p>
    <w:p>
      <w:pPr>
        <w:pStyle w:val="Normal"/>
        <w:spacing w:before="0" w:after="120"/>
        <w:rPr>
          <w:rFonts w:ascii="Verdana" w:hAnsi="Verdana" w:cs="Verdana"/>
          <w:sz w:val="16"/>
          <w:lang w:val="hu-HU"/>
        </w:rPr>
      </w:pPr>
      <w:r>
        <w:rPr>
          <w:rFonts w:cs="Verdana" w:ascii="Verdana" w:hAnsi="Verdana"/>
          <w:sz w:val="16"/>
          <w:lang w:val="hu-HU"/>
        </w:rPr>
        <w:t>Magya fejedelem legkisebb fia, Magyar a Nagyhegy alatti Magyarka városát építet</w:t>
        <w:softHyphen/>
        <w:t>te. Elkezdte a sámánképzést. Azon részt vehetett a 24 tagú törzsszövetség minden odaküldött tagja.</w:t>
      </w:r>
    </w:p>
    <w:p>
      <w:pPr>
        <w:pStyle w:val="Normal"/>
        <w:spacing w:before="0" w:after="120"/>
        <w:rPr/>
      </w:pPr>
      <w:r>
        <w:rPr>
          <w:rFonts w:cs="Verdana" w:ascii="Verdana" w:hAnsi="Verdana"/>
          <w:sz w:val="16"/>
          <w:lang w:val="hu-HU"/>
        </w:rPr>
        <w:t>Az újabb szárazság évei alatt Buda húga, Mari is elhagyta Mari városát és férjhez ment az öregedő, özvegy Magya fejedelemhez. Magya halála után a gyermekével és lovas népével északra ment. Az Ataisz pusztulása utáni 520. holdevés ünnepén érke</w:t>
        <w:softHyphen/>
        <w:t>zett meg a Nagy folyó kanyarjába, és ott Etil napján várost alapított. Ezt a várost Mari 45. tűzőrző névnapján Marinának nevezték el a szavárdok. (A tűzőrző névnap a mai időszámítás szerint egy évet jelent.) Marina városában felállították a beavatottak sá</w:t>
        <w:softHyphen/>
        <w:t>mánközpontját. 677</w:t>
      </w:r>
    </w:p>
    <w:p>
      <w:pPr>
        <w:pStyle w:val="Normal"/>
        <w:spacing w:before="0" w:after="120"/>
        <w:rPr>
          <w:rFonts w:ascii="Verdana" w:hAnsi="Verdana" w:cs="Verdana"/>
          <w:sz w:val="16"/>
          <w:lang w:val="hu-HU"/>
        </w:rPr>
      </w:pPr>
      <w:r>
        <w:rPr>
          <w:rFonts w:cs="Verdana" w:ascii="Verdana" w:hAnsi="Verdana"/>
          <w:sz w:val="16"/>
          <w:lang w:val="hu-HU"/>
        </w:rPr>
        <w:t>Mind a marinai, mind pedig a magyarkai és hunori központok állandó összekötte</w:t>
        <w:softHyphen/>
        <w:t>tésben állottak egymással.</w:t>
      </w:r>
    </w:p>
    <w:p>
      <w:pPr>
        <w:pStyle w:val="Normal"/>
        <w:spacing w:before="0" w:after="120"/>
        <w:rPr/>
      </w:pPr>
      <w:r>
        <w:rPr>
          <w:rFonts w:cs="Verdana" w:ascii="Verdana" w:hAnsi="Verdana"/>
          <w:sz w:val="16"/>
          <w:lang w:val="hu-HU"/>
        </w:rPr>
        <w:t>Újabb özönvizek után Uruk népe a szavárdok városában és Magyarkán lelt mene</w:t>
        <w:softHyphen/>
        <w:t>déket, sőt kisebb csoportjaik: a maramik, meriják és muromák elvándoroltak egészen Marináig. Az idők múltával, amikor a helyzet Úr város környékén javult, Szumér fe</w:t>
        <w:softHyphen/>
        <w:t>jedelem ökrös fogatokon visszavezette őket Úr városába, és a Szavárdiában és Ma</w:t>
        <w:softHyphen/>
        <w:t>gyarkán szerzett tapasztalataikkal városállamokat alapítottak. A magyarkai, hunori és marinai sámánképzéseken a „rajcsurokban" ezeket a visszaköltözőket szuméroknak nevezték, bár valójában ez csak egyes törzsekre vonatkozott. Az időjárás viszontagsá</w:t>
        <w:softHyphen/>
        <w:t>gai, betegségek és háborúskodások miatt a szumérok vándorlásai elég gyakoriak vol</w:t>
        <w:softHyphen/>
        <w:t>tak Nippur, Magyarka és Marina körül.</w:t>
      </w:r>
    </w:p>
    <w:p>
      <w:pPr>
        <w:pStyle w:val="Normal"/>
        <w:spacing w:before="0" w:after="120"/>
        <w:rPr>
          <w:rFonts w:ascii="Verdana" w:hAnsi="Verdana" w:cs="Verdana"/>
          <w:sz w:val="16"/>
          <w:lang w:val="hu-HU"/>
        </w:rPr>
      </w:pPr>
      <w:r>
        <w:rPr>
          <w:rFonts w:cs="Verdana" w:ascii="Verdana" w:hAnsi="Verdana"/>
          <w:sz w:val="16"/>
          <w:lang w:val="hu-HU"/>
        </w:rPr>
        <w:t>A Kr. e. 4040-ben alakult, 24 hun törzsből álló szövetség a sámánrajcsur vállalko</w:t>
        <w:softHyphen/>
        <w:t>zó ifjaiból minden 25. évben minden irányba kalandozókat küldött rokonlátogatás cí</w:t>
        <w:softHyphen/>
        <w:t>mén, hogy állandó kapcsolatot tartsanak az ataiszi népekkel. Ilyen rokonlátogatásra került sor időnként Hangun-Ordosz és Sajó-Ordosz, valamint Nippur és Marina be</w:t>
        <w:softHyphen/>
        <w:t>avatott központ között.</w:t>
      </w:r>
    </w:p>
    <w:p>
      <w:pPr>
        <w:pStyle w:val="Normal"/>
        <w:spacing w:before="0" w:after="120"/>
        <w:rPr>
          <w:rFonts w:ascii="Verdana" w:hAnsi="Verdana" w:cs="Verdana"/>
          <w:sz w:val="16"/>
          <w:lang w:val="hu-HU"/>
        </w:rPr>
      </w:pPr>
      <w:r>
        <w:rPr>
          <w:rFonts w:cs="Verdana" w:ascii="Verdana" w:hAnsi="Verdana"/>
          <w:sz w:val="16"/>
          <w:lang w:val="hu-HU"/>
        </w:rPr>
        <w:t>Amikor Kr. e. 2000 körül az akkádok vezette sémi népek felszámolták a Szumér Birodalmat, a gazdagok összeházasodtak a győztesekkel. A szegények azonban nem keveredtek a fekete népekkel, hanem észak felé, a Kurd-földre, Szaváriába, Magyar</w:t>
        <w:softHyphen/>
        <w:t>kára, de leginkább az óriásira nőtt Marina-Birodalomba vándoroltak.</w:t>
      </w:r>
    </w:p>
    <w:p>
      <w:pPr>
        <w:pStyle w:val="Normal"/>
        <w:spacing w:before="0" w:after="120"/>
        <w:rPr>
          <w:rFonts w:ascii="Verdana" w:hAnsi="Verdana" w:cs="Verdana"/>
          <w:sz w:val="16"/>
          <w:lang w:val="hu-HU"/>
        </w:rPr>
      </w:pPr>
      <w:r>
        <w:rPr>
          <w:rFonts w:cs="Verdana" w:ascii="Verdana" w:hAnsi="Verdana"/>
          <w:sz w:val="16"/>
          <w:lang w:val="hu-HU"/>
        </w:rPr>
        <w:t>Hikszosz és kasszu menekültek a Van-tó környékéről egy fejedelmi lányt, az okos Mirinát küldték el a magyarkai sámánképzés rajcsurjába. Ez a lány a nagy vetélkedőn rangelső lett. Ezért joga volt férjet választani. Annak alapján Káma fejedelme lett a férje.</w:t>
      </w:r>
    </w:p>
    <w:p>
      <w:pPr>
        <w:pStyle w:val="Normal"/>
        <w:spacing w:before="0" w:after="120"/>
        <w:rPr/>
      </w:pPr>
      <w:r>
        <w:rPr>
          <w:rFonts w:cs="Verdana" w:ascii="Verdana" w:hAnsi="Verdana"/>
          <w:sz w:val="16"/>
          <w:lang w:val="hu-HU"/>
        </w:rPr>
        <w:t>Szumért az Úz országbeli úzok az Kr. e. 539-ben lezajlott Szippar melletti csata után hagyták el és a Szavárd földön telepedtek le.</w:t>
      </w:r>
    </w:p>
    <w:p>
      <w:pPr>
        <w:pStyle w:val="Normal"/>
        <w:spacing w:before="0" w:after="120"/>
        <w:rPr/>
      </w:pPr>
      <w:r>
        <w:rPr>
          <w:rFonts w:cs="Verdana" w:ascii="Verdana" w:hAnsi="Verdana"/>
          <w:sz w:val="16"/>
          <w:lang w:val="hu-HU"/>
        </w:rPr>
        <w:t>Káma fejedelmének beavatott felesége, Mirina aranyasszony Kr.u. 181-ben megen</w:t>
        <w:softHyphen/>
        <w:t>gedte, hogy a kabar-vész maradék népe letelepedjen az asszonyuralom alatt élő déli manysik földjén. Erre azért került sor, mert 180-ban a kabarok kalandozáson voltak délen, s ez alatt a szomszédos tatárok legelőterületi viták miatt a kabarok nagy részét lemészárolták. A visszatérő kalandozók családjukból alig találtak valakit, ezért Mi</w:t>
        <w:softHyphen/>
        <w:t>rinát kérték, hogy birodalmában letelepedhessenek. Az aranyasszony ehhez készség</w:t>
        <w:softHyphen/>
        <w:t>gel hozzájárult. Berény tárkányfejedelem feleségül vette a legnagyobb leányát, Isimbájt, s ráruházta a beavatott fejedelemasszonyi tisztséget.</w:t>
      </w:r>
    </w:p>
    <w:p>
      <w:pPr>
        <w:pStyle w:val="Normal"/>
        <w:spacing w:before="0" w:after="120"/>
        <w:rPr/>
      </w:pPr>
      <w:r>
        <w:rPr>
          <w:rFonts w:cs="Verdana" w:ascii="Verdana" w:hAnsi="Verdana"/>
          <w:sz w:val="16"/>
          <w:lang w:val="hu-HU"/>
        </w:rPr>
        <w:t>Káma fejedelem halála után Berény és Isimbáj fia, Magyar lett az új fejedelem. Mirina aranyasszony tanácsára Magyar még kisfejedelem korában megalapította a Magyar Törzsszövetséget. A szövetség azt vallotta: Ha a szuméros eredetű népek nem akarnak elpusztulni, nyolcgyermekes szaporodási törvénnyel kell fenntartani az új törzsszövetséget. Ezt a törvényt a Magyar Törzsszövetségben örökké érvényesnek te</w:t>
        <w:softHyphen/>
        <w:t>kintették.</w:t>
      </w:r>
    </w:p>
    <w:p>
      <w:pPr>
        <w:pStyle w:val="Normal"/>
        <w:spacing w:before="0" w:after="120"/>
        <w:rPr>
          <w:rFonts w:ascii="Verdana" w:hAnsi="Verdana" w:cs="Verdana"/>
          <w:sz w:val="16"/>
          <w:lang w:val="hu-HU"/>
        </w:rPr>
      </w:pPr>
      <w:r>
        <w:rPr>
          <w:rFonts w:cs="Verdana" w:ascii="Verdana" w:hAnsi="Verdana"/>
          <w:sz w:val="16"/>
          <w:lang w:val="hu-HU"/>
        </w:rPr>
        <w:t>A törvény szerint minden település központjában, a bíró-táltos vörösszínű lakhe</w:t>
        <w:softHyphen/>
        <w:t>lye mellett a nyolcgyermekesek laktak, majd a rendre kevesebb gyermekkel rendelke</w:t>
        <w:softHyphen/>
        <w:t>zők, végül a gyermektelen és nőtlen harcosok. Ezek védték a települést. Ugyanilyen törvény érvényesült a törzsszövetség temetőiben is: a gyermekek számát a harcossal eltemetett nyílvesszők mutatták.</w:t>
      </w:r>
    </w:p>
    <w:p>
      <w:pPr>
        <w:pStyle w:val="Normal"/>
        <w:spacing w:before="0" w:after="120"/>
        <w:rPr/>
      </w:pPr>
      <w:r>
        <w:rPr>
          <w:rFonts w:cs="Verdana" w:ascii="Verdana" w:hAnsi="Verdana"/>
          <w:sz w:val="16"/>
          <w:lang w:val="hu-HU"/>
        </w:rPr>
        <w:t>Magyar után az unokaöccse, Zsolca fejedelem és Megera fia, Kürt lett a fejedelem. 678</w:t>
      </w:r>
    </w:p>
    <w:p>
      <w:pPr>
        <w:pStyle w:val="Normal"/>
        <w:spacing w:before="0" w:after="120"/>
        <w:rPr>
          <w:rFonts w:ascii="Verdana" w:hAnsi="Verdana" w:cs="Verdana"/>
          <w:sz w:val="16"/>
          <w:lang w:val="hu-HU"/>
        </w:rPr>
      </w:pPr>
      <w:r>
        <w:rPr>
          <w:rFonts w:cs="Verdana" w:ascii="Verdana" w:hAnsi="Verdana"/>
          <w:sz w:val="16"/>
          <w:lang w:val="hu-HU"/>
        </w:rPr>
        <w:t>Kürt halála után pedig Magyar fia, Béla. Béla halálakor, 275-ben a nagy népszaporu</w:t>
        <w:softHyphen/>
        <w:t>lat miatt ketté vált a törzsszövetség. Az Etil két oldalán, Káspivár birodalma felé kezdtek terjeszkedni. Az Etil jobb oldalán Béla fia, Gyula, az Etil bal oldalán Kürt fiának az unokája, Tarján lett az ifjú fejedelem. Tarján fiát, Bélát a kabarok vezette magyarok választották fejedelmükké.</w:t>
      </w:r>
    </w:p>
    <w:p>
      <w:pPr>
        <w:pStyle w:val="Normal"/>
        <w:spacing w:before="0" w:after="120"/>
        <w:rPr>
          <w:rFonts w:ascii="Verdana" w:hAnsi="Verdana" w:cs="Verdana"/>
          <w:sz w:val="16"/>
          <w:lang w:val="hu-HU"/>
        </w:rPr>
      </w:pPr>
      <w:r>
        <w:rPr>
          <w:rFonts w:cs="Verdana" w:ascii="Verdana" w:hAnsi="Verdana"/>
          <w:sz w:val="16"/>
          <w:lang w:val="hu-HU"/>
        </w:rPr>
        <w:t>Gyula fejedelem a Jenő, Gyula, Megyer és Gyarmat törzset vezette a beavatott Nyék törzs irányításával. Ezt az 5 törzset magyari törzseknek nevezték. A másik cso</w:t>
        <w:softHyphen/>
        <w:t>port a Kéri, Keszi, Tarján és Kürt törzsből állott a Béla-törzs vezetésével. Ezek vol</w:t>
        <w:softHyphen/>
        <w:t>tak a magyarok, az Etil bal oldalán. Törzsszövetségük székhelye Bakát városában volt. A magyariak új fővárost építettek Al-Bélán, a Jenő törzs székhelyén.</w:t>
      </w:r>
    </w:p>
    <w:p>
      <w:pPr>
        <w:pStyle w:val="Normal"/>
        <w:spacing w:before="0" w:after="120"/>
        <w:rPr/>
      </w:pPr>
      <w:r>
        <w:rPr>
          <w:rFonts w:cs="Verdana" w:ascii="Verdana" w:hAnsi="Verdana"/>
          <w:sz w:val="16"/>
          <w:lang w:val="hu-HU"/>
        </w:rPr>
        <w:t>Al-Bélán 319-ben Temír lett a fejedelem. Egy alán fejedelemlányt vett el feleségül, s az alánok a magyariak szövetségesei lettek. Temír után 340-ben a fia, Vága lett az új fejedelem. Ő az etil-bolgár fejedelmi házba nősült. Utána Gyula-Dúló lett a Magyari</w:t>
        <w:softHyphen/>
        <w:t>bolgár Szövetség első fejedelme. Felesége Emba beavatott fejedelmi lány volt. Az ő ikerlányait rabolta el Hunyor és Magyor.</w:t>
      </w:r>
    </w:p>
    <w:p>
      <w:pPr>
        <w:pStyle w:val="Normal"/>
        <w:spacing w:before="0" w:after="120"/>
        <w:rPr/>
      </w:pPr>
      <w:r>
        <w:rPr>
          <w:rFonts w:cs="Verdana" w:ascii="Verdana" w:hAnsi="Verdana"/>
          <w:sz w:val="16"/>
          <w:lang w:val="hu-HU"/>
        </w:rPr>
        <w:t>Hunyor a beavatott Maturit szöktette meg, és Ordoszból kündulva a hun vitézek</w:t>
        <w:softHyphen/>
        <w:t>kel megalapította a magyariak vezette Hun Birodalmat. Amikor győztesen visszatért Ordoszba, ő lett a vezére a 24 Hun Törzsszövetségnek. Fia, Balambér-Bagamér szer</w:t>
        <w:softHyphen/>
        <w:t>vezte meg a hunok honfoglalását, amit Buda és Atilla hajtott végre.</w:t>
      </w:r>
    </w:p>
    <w:p>
      <w:pPr>
        <w:pStyle w:val="Normal"/>
        <w:spacing w:before="0" w:after="120"/>
        <w:rPr/>
      </w:pPr>
      <w:r>
        <w:rPr>
          <w:rFonts w:cs="Verdana" w:ascii="Verdana" w:hAnsi="Verdana"/>
          <w:sz w:val="16"/>
          <w:lang w:val="hu-HU"/>
        </w:rPr>
        <w:t>Magyor a beavatott Irgizát vette el feleségül. Irgiza az özveggyé vált Gyula-Duló fejedelemmel együtt költözött Bakátba. A Magyarok Törzsszövetsége Magyort válasz</w:t>
        <w:softHyphen/>
        <w:t>totta fejedelmévé. Utána Kürt fia, majd Turgaj nevű unokája lett a fejedelem. Turgaj után az ő fia, Bolári lépett a fejedelmi székbe. Bolárinak nem volt fia, csak 24 leánya. De lányaival a Magyar Törzsszövetség apósa lett.</w:t>
      </w:r>
    </w:p>
    <w:p>
      <w:pPr>
        <w:pStyle w:val="Normal"/>
        <w:spacing w:before="0" w:after="120"/>
        <w:rPr>
          <w:rFonts w:ascii="Verdana" w:hAnsi="Verdana" w:cs="Verdana"/>
          <w:sz w:val="16"/>
          <w:lang w:val="hu-HU"/>
        </w:rPr>
      </w:pPr>
      <w:r>
        <w:rPr>
          <w:rFonts w:cs="Verdana" w:ascii="Verdana" w:hAnsi="Verdana"/>
          <w:sz w:val="16"/>
          <w:lang w:val="hu-HU"/>
        </w:rPr>
        <w:t>Gyula-Dúló után a magyariak fejedelmi székében Gyula fia, Orda következett, majd Gál fia, Kadosa. Kadosa öccse, Eszék vitéz lett az ordoszi Nagy-Süán győztesé</w:t>
        <w:softHyphen/>
        <w:t>nek, Deédes aranyasszonynak a második férje.</w:t>
      </w:r>
    </w:p>
    <w:p>
      <w:pPr>
        <w:pStyle w:val="Normal"/>
        <w:spacing w:before="0" w:after="120"/>
        <w:rPr>
          <w:rFonts w:ascii="Verdana" w:hAnsi="Verdana" w:cs="Verdana"/>
          <w:sz w:val="16"/>
          <w:lang w:val="hu-HU"/>
        </w:rPr>
      </w:pPr>
      <w:r>
        <w:rPr>
          <w:rFonts w:cs="Verdana" w:ascii="Verdana" w:hAnsi="Verdana"/>
          <w:sz w:val="16"/>
          <w:lang w:val="hu-HU"/>
        </w:rPr>
        <w:t>Eszék 200 ifjú harcossal részt vett az Atilla-féle hun honfoglalásban, és amikor a hunok 453-ban visszavonultak, ő a mai Eszék város környékén itt maradt. Deédes aranyasszony ugyanis megtiltotta az Eszék-féle magyar vitézek visszavándorlását. Gyermekei közül Daróc indult el Aladárral. Aladár Bolári fejedelem Bolárka nevű le</w:t>
        <w:softHyphen/>
        <w:t>ányát vette feleségül a Magyarok Törzsszövetségéből. Ezért Bolári után Aladár első fia, Gerenna lett a fejedelem, majd utána Gerenna fia, Balog.</w:t>
      </w:r>
    </w:p>
    <w:p>
      <w:pPr>
        <w:pStyle w:val="Normal"/>
        <w:spacing w:before="0" w:after="120"/>
        <w:rPr/>
      </w:pPr>
      <w:r>
        <w:rPr>
          <w:rFonts w:cs="Verdana" w:ascii="Verdana" w:hAnsi="Verdana"/>
          <w:sz w:val="16"/>
          <w:lang w:val="hu-HU"/>
        </w:rPr>
        <w:t>Buda fia, Aladár a magyariakkal teremtett Ambenik fia részére új fejedelemséget. Ambenik fia II. Csaba volt. II. Csaba fiának egyetlen leányát az özveggyé vált Balog</w:t>
        <w:softHyphen/>
        <w:t>Bolári vette feleségül, s így a magyariak-magyarok törzsszövetsége újra éledt. Utána Kalán, Ogurd unokája lett a magyariak fejedelme.</w:t>
      </w:r>
    </w:p>
    <w:p>
      <w:pPr>
        <w:pStyle w:val="Normal"/>
        <w:spacing w:before="0" w:after="120"/>
        <w:rPr>
          <w:rFonts w:ascii="Verdana" w:hAnsi="Verdana" w:cs="Verdana"/>
          <w:sz w:val="16"/>
          <w:lang w:val="hu-HU"/>
        </w:rPr>
      </w:pPr>
      <w:r>
        <w:rPr>
          <w:rFonts w:cs="Verdana" w:ascii="Verdana" w:hAnsi="Verdana"/>
          <w:sz w:val="16"/>
          <w:lang w:val="hu-HU"/>
        </w:rPr>
        <w:t>A magyarok a legkisebb Bolári lánynak, Kazárkának a révén beléptek a Kazár Bi</w:t>
        <w:softHyphen/>
        <w:t>rodalomba. Ennek első fejedelme a Kürt törzsből származó Ugor lett. Ugor sok kin</w:t>
        <w:softHyphen/>
        <w:t>cset örökölt ködtürk fejedelmi származású anyjától. Házasság révén a Bolári fejedel</w:t>
        <w:softHyphen/>
        <w:t>mi házba került Bende unokája, Bajalán is, akit az Ordoszból elűzött avarok nagyfe</w:t>
        <w:softHyphen/>
        <w:t>jedelme, Baján vett feleségül. Bajántól egy fia született, Győr.</w:t>
      </w:r>
    </w:p>
    <w:p>
      <w:pPr>
        <w:pStyle w:val="Normal"/>
        <w:spacing w:before="0" w:after="120"/>
        <w:rPr>
          <w:rFonts w:ascii="Verdana" w:hAnsi="Verdana" w:cs="Verdana"/>
          <w:sz w:val="16"/>
          <w:lang w:val="hu-HU"/>
        </w:rPr>
      </w:pPr>
      <w:r>
        <w:rPr>
          <w:rFonts w:cs="Verdana" w:ascii="Verdana" w:hAnsi="Verdana"/>
          <w:sz w:val="16"/>
          <w:lang w:val="hu-HU"/>
        </w:rPr>
        <w:t>Ekkor a Magyarok Törzsszövetségében Bajalán sógora, Bizony volt a fejedelem. Bizony a kis Győr neveltetése érdekében fejedelemleánnyal való házasságot ajánlott Bajánnak. Baján ugyanis Bajalán korai halála miatt özvegy volt.</w:t>
      </w:r>
    </w:p>
    <w:p>
      <w:pPr>
        <w:pStyle w:val="Normal"/>
        <w:spacing w:before="0" w:after="120"/>
        <w:rPr>
          <w:rFonts w:ascii="Verdana" w:hAnsi="Verdana" w:cs="Verdana"/>
          <w:sz w:val="16"/>
          <w:lang w:val="hu-HU"/>
        </w:rPr>
      </w:pPr>
      <w:r>
        <w:rPr>
          <w:rFonts w:cs="Verdana" w:ascii="Verdana" w:hAnsi="Verdana"/>
          <w:sz w:val="16"/>
          <w:lang w:val="hu-HU"/>
        </w:rPr>
        <w:t>Baján az ujgurokkal és más elégedetlenkedőkkel együtt kivonult a Kazár Biroda</w:t>
        <w:softHyphen/>
        <w:t>lomból és 9 törzs élén meghódította Atilla örökségét.</w:t>
      </w:r>
    </w:p>
    <w:p>
      <w:pPr>
        <w:pStyle w:val="Normal"/>
        <w:spacing w:before="0" w:after="120"/>
        <w:rPr>
          <w:rFonts w:ascii="Verdana" w:hAnsi="Verdana" w:cs="Verdana"/>
          <w:sz w:val="16"/>
          <w:lang w:val="hu-HU"/>
        </w:rPr>
      </w:pPr>
      <w:r>
        <w:rPr>
          <w:rFonts w:cs="Verdana" w:ascii="Verdana" w:hAnsi="Verdana"/>
          <w:sz w:val="16"/>
          <w:lang w:val="hu-HU"/>
        </w:rPr>
        <w:t>A magyariak és a magyarok egyaránt részt vettek a Kazár Szövetségben. A Béla</w:t>
        <w:softHyphen/>
        <w:t xml:space="preserve"> törzset Bakátba vezényelték palotaőrségre. Az ún. Lovas-Bakátban helyezkedtek el. Az új fejedelmi székváros ugyanis a kőből épült Bakátban volt. A Béla-törzs lóállomá</w:t>
        <w:softHyphen/>
        <w:t>nyával együtt az „egy futásnyi" (egy órai lovaglásnyi) távolságra levő Lovas-Bakátban állomásozott. 679</w:t>
      </w:r>
    </w:p>
    <w:p>
      <w:pPr>
        <w:pStyle w:val="Normal"/>
        <w:spacing w:before="0" w:after="120"/>
        <w:rPr>
          <w:rFonts w:ascii="Verdana" w:hAnsi="Verdana" w:cs="Verdana"/>
          <w:sz w:val="16"/>
          <w:lang w:val="hu-HU"/>
        </w:rPr>
      </w:pPr>
      <w:r>
        <w:rPr>
          <w:rFonts w:cs="Verdana" w:ascii="Verdana" w:hAnsi="Verdana"/>
          <w:sz w:val="16"/>
          <w:lang w:val="hu-HU"/>
        </w:rPr>
        <w:t>Elkezdődtek az arab támadások. Mind a kasszu birodalombeli Van-tó környékéről, mind a szumér Ummából egyre érkeztek a menekülők, de jöttek utánuk az arab lo</w:t>
        <w:softHyphen/>
        <w:t>vasok is. Az ummai úzok a szavárd-úzok földjén, Bakuban telepedtek meg. Ott, mint Ummában is, sárolajjal tüzeltek.</w:t>
      </w:r>
    </w:p>
    <w:p>
      <w:pPr>
        <w:pStyle w:val="Normal"/>
        <w:spacing w:before="0" w:after="120"/>
        <w:rPr>
          <w:rFonts w:ascii="Verdana" w:hAnsi="Verdana" w:cs="Verdana"/>
          <w:sz w:val="16"/>
          <w:lang w:val="hu-HU"/>
        </w:rPr>
      </w:pPr>
      <w:r>
        <w:rPr>
          <w:rFonts w:cs="Verdana" w:ascii="Verdana" w:hAnsi="Verdana"/>
          <w:sz w:val="16"/>
          <w:lang w:val="hu-HU"/>
        </w:rPr>
        <w:t>Amikor az arab hódítás Káspivár Birodalmában (Khorezmben) is elkezdődött, a magyariak törzseit Magyarkától Albéláig helyezték el, a Magyarok Szövetségét pedig Magyarkától Bakuig. 825-ben a kazárok vezette harcban vereséget szenvedtek az ara</w:t>
        <w:softHyphen/>
        <w:t>boktól.</w:t>
      </w:r>
    </w:p>
    <w:p>
      <w:pPr>
        <w:pStyle w:val="Normal"/>
        <w:spacing w:before="0" w:after="120"/>
        <w:rPr>
          <w:rFonts w:ascii="Verdana" w:hAnsi="Verdana" w:cs="Verdana"/>
          <w:sz w:val="16"/>
          <w:lang w:val="hu-HU"/>
        </w:rPr>
      </w:pPr>
      <w:r>
        <w:rPr>
          <w:rFonts w:cs="Verdana" w:ascii="Verdana" w:hAnsi="Verdana"/>
          <w:sz w:val="16"/>
          <w:lang w:val="hu-HU"/>
        </w:rPr>
        <w:t>Ekkor Oposur, IV Csaba és Edemen fősámán elhatározása alapján a Magyar Törzs</w:t>
        <w:softHyphen/>
        <w:t>szövetség kivált a Kazár Szövetségből, az Avar Birodalmi szabadterületre költözött, és Asszorügyeken felállították sámánközpontjukat. A kazárok a Magyarok Szövetségét az Edemen fiának, Ügyeknek a vezetése alatt álló új törzsszövetség ellen vezényelték, de azok a Kazár Birodalom ellen fordultak, s 860-ban legyőzték a kazár sereget.</w:t>
      </w:r>
    </w:p>
    <w:p>
      <w:pPr>
        <w:pStyle w:val="Normal"/>
        <w:spacing w:before="0" w:after="120"/>
        <w:rPr/>
      </w:pPr>
      <w:r>
        <w:rPr>
          <w:rFonts w:cs="Verdana" w:ascii="Verdana" w:hAnsi="Verdana"/>
          <w:sz w:val="16"/>
          <w:lang w:val="hu-HU"/>
        </w:rPr>
        <w:t>A Kazár Szövetségben gyakoriak voltak a palotaforradalmak és más megmozdulá</w:t>
        <w:softHyphen/>
        <w:t>sok. 575-ben a Béla-törzs is lerázta magáról a kazár uralmat és Bizony fiának, Alpárnak a vezetésével kivonult Kazáriából. Elhatározására befolyással volt az is, hogy nem akart kazár nőt feleségül venni, Baján húgába, Telenába volt szerelmes. 10 ezer lovassal hagyta el a Kazár Birodalmat, és Baján után ő lett az avarok Égi Biro</w:t>
        <w:softHyphen/>
        <w:t>dalmának nagyfejedelme; Telena pedig a beavatottak fejedelemasszonya. Telena élénk kapcsolatot tartott fenn Marinával. A második forradalmi lépés Lebedé volt, amikor csatlakozott az Ugyek vezette Magyar Törzsszövetséghez. A kazárok nem mertek Ügyek ellen  fordulni, mert az avarok Égi Birodalmából való harcosok a káspivári és kasszu birodalombeli menekülőkkel együtt nagy katonai erőt jelentettek velük szemben.</w:t>
      </w:r>
    </w:p>
    <w:p>
      <w:pPr>
        <w:pStyle w:val="Normal"/>
        <w:spacing w:before="0" w:after="120"/>
        <w:rPr>
          <w:rFonts w:ascii="Verdana" w:hAnsi="Verdana" w:cs="Verdana"/>
          <w:sz w:val="16"/>
          <w:lang w:val="hu-HU"/>
        </w:rPr>
      </w:pPr>
      <w:r>
        <w:rPr>
          <w:rFonts w:cs="Verdana" w:ascii="Verdana" w:hAnsi="Verdana"/>
          <w:sz w:val="16"/>
          <w:lang w:val="hu-HU"/>
        </w:rPr>
        <w:t>Ekkor kezdte el Ugyek az asszorügyeki sámánképzést. Ennek befejeztekor döntöt</w:t>
        <w:softHyphen/>
        <w:t>tek a beavatottak a Magyar Törzsszövetség honfoglalása mellett.</w:t>
      </w:r>
    </w:p>
    <w:p>
      <w:pPr>
        <w:pStyle w:val="Normal"/>
        <w:spacing w:before="0" w:after="120"/>
        <w:rPr>
          <w:rFonts w:ascii="Verdana" w:hAnsi="Verdana" w:cs="Verdana"/>
          <w:sz w:val="16"/>
          <w:lang w:val="hu-HU"/>
        </w:rPr>
      </w:pPr>
      <w:r>
        <w:rPr>
          <w:rFonts w:cs="Verdana" w:ascii="Verdana" w:hAnsi="Verdana"/>
          <w:sz w:val="16"/>
          <w:lang w:val="hu-HU"/>
        </w:rPr>
        <w:t>Az Öregek Tanácsa 880-tól 4-éves tárkányképzést rendelt Kőváron, ötéves sámán</w:t>
        <w:softHyphen/>
        <w:t>képzést Jászvásáron, és 3-éves vezéri rajcsurt Asszorügyeken. A 6-éves beavatott</w:t>
        <w:softHyphen/>
        <w:t>rajcsur a Nyék-törzs központjában, a Marina-beli Győr városában folyt.</w:t>
      </w:r>
    </w:p>
    <w:p>
      <w:pPr>
        <w:pStyle w:val="Normal"/>
        <w:spacing w:before="0" w:after="120"/>
        <w:rPr/>
      </w:pPr>
      <w:r>
        <w:rPr>
          <w:rFonts w:cs="Verdana" w:ascii="Verdana" w:hAnsi="Verdana"/>
          <w:sz w:val="16"/>
          <w:lang w:val="hu-HU"/>
        </w:rPr>
        <w:t>Kőváron a Bizáncból hazatért Szőke Árpád vezette a képzést. Ugyek fiának, Ál</w:t>
        <w:softHyphen/>
        <w:t>mosnak jutott a feladat, hogy a jászvásári sámán-rajcsurt vezesse, 1 idegen nyelv ta</w:t>
        <w:softHyphen/>
        <w:t>nításával. A vezér-rajcsurt Lebed lovasfejedelem vezette Asszorügyeken. Közben vé</w:t>
        <w:softHyphen/>
        <w:t>dekezett a kazárok támadásai ellen is. Nyék vezér első leánya, a beavatott Abacil a beavatottak képzését vezette Tardos segítségével, 2 idegen nyelv tanításával. A leg</w:t>
        <w:softHyphen/>
        <w:t>megterhelőbb munkája Abacilnek volt. Ő Álmos fiának, Árpádnak lett a felesége. 4 gyermekük született: Levente (Laád), Tarhos, Üllő és Jutas, de Kendice leányuk születése alatt Abacil beteg lett, és nem tudott többé lóra ülni. Ezért minden beava</w:t>
        <w:softHyphen/>
        <w:t>tott központtal Tarhos tartotta a kapcsolatot. Tarhos 3 nyelven beszélt, folyton külde</w:t>
        <w:softHyphen/>
        <w:t>tésben volt, a második beavatott rajcsur végén pedig mint beavatott-fejedelem ő dön</w:t>
        <w:softHyphen/>
        <w:t>tötte el a Jász-síkságra való bevonulás időpontját.</w:t>
      </w:r>
    </w:p>
    <w:p>
      <w:pPr>
        <w:pStyle w:val="Normal"/>
        <w:spacing w:before="0" w:after="120"/>
        <w:rPr>
          <w:rFonts w:ascii="Verdana" w:hAnsi="Verdana" w:cs="Verdana"/>
          <w:sz w:val="16"/>
          <w:lang w:val="hu-HU"/>
        </w:rPr>
      </w:pPr>
      <w:r>
        <w:rPr>
          <w:rFonts w:cs="Verdana" w:ascii="Verdana" w:hAnsi="Verdana"/>
          <w:sz w:val="16"/>
          <w:lang w:val="hu-HU"/>
        </w:rPr>
        <w:t>Édesanyja, Abacil 890-ben meghalt. 892 medvetorán ő, Tarhos, szentesítette édes</w:t>
        <w:softHyphen/>
        <w:t>apja második házasságát Verecke kabar fejedelem beavatott leányával, Eperjessel. Ek</w:t>
        <w:softHyphen/>
        <w:t>kor a kedélyek megnyugtatása végett törvénybe hozták a fejedelemség öröklésének rendjét. E szerint az új törzsszövetség fejedelme Eperjes első fia lesz. 680</w:t>
      </w:r>
    </w:p>
    <w:p>
      <w:pPr>
        <w:pStyle w:val="Normal"/>
        <w:spacing w:before="0" w:after="120"/>
        <w:rPr/>
      </w:pPr>
      <w:r>
        <w:rPr>
          <w:rFonts w:cs="Verdana" w:ascii="Verdana" w:hAnsi="Verdana"/>
          <w:sz w:val="16"/>
          <w:lang w:val="hu-HU"/>
        </w:rPr>
        <w:t>A tárkányok Árpád vezetésével 3 rokonlátogatáson vettek részt; a sámánok (tálto</w:t>
        <w:softHyphen/>
        <w:t>sok) azonban csak kettőn. A pannon, hun és avar birodalombeli törzsmaradványok előtt Árpádot ez is igen népszerűvé tette. Próba-csatározásaikban kardjával segítette az őslakókat. Amikor a 895-ös medvetoron a korai fagy beálltával a Kabarföld felé a honfoglalást elindította, azt ott is igen sokatígérő vállalkozásnak tekintették.</w:t>
      </w:r>
    </w:p>
    <w:p>
      <w:pPr>
        <w:pStyle w:val="Normal"/>
        <w:spacing w:before="0" w:after="120"/>
        <w:rPr/>
      </w:pPr>
      <w:r>
        <w:rPr>
          <w:rFonts w:cs="Verdana" w:ascii="Verdana" w:hAnsi="Verdana"/>
          <w:sz w:val="16"/>
          <w:lang w:val="hu-HU"/>
        </w:rPr>
        <w:t>Szőke Árpád még 892-ben 3 hágón javasolta a bevonulást. Árpád tárkányfejedelem a torlódások elkerülése végett 4 hágót javasolt. Még 1-1 további hágót mindketten tervbe vettek. Egyetértettek abban is, hogy Kővárról Kassára az uzsoki és a vereckei hágón át a legegyenesebb az útvonal. A további lehetőségeket a borgói, tölgyesi és gyimesi szorosban jelölték meg. A sámánrajcsur befolyása alatt álló Oregek Tanácsa azonban még a kőrösi (Kőrösmezei), ojtozi, tömösi, meg a vöröstoronyi és a kazáni szorost is számításba vette bevonulási helyként.</w:t>
      </w:r>
    </w:p>
    <w:p>
      <w:pPr>
        <w:pStyle w:val="Normal"/>
        <w:spacing w:before="0" w:after="120"/>
        <w:rPr>
          <w:rFonts w:ascii="Verdana" w:hAnsi="Verdana" w:cs="Verdana"/>
          <w:sz w:val="16"/>
          <w:lang w:val="hu-HU"/>
        </w:rPr>
      </w:pPr>
      <w:r>
        <w:rPr>
          <w:rFonts w:eastAsia="Verdana" w:cs="Verdana" w:ascii="Verdana" w:hAnsi="Verdana"/>
          <w:sz w:val="16"/>
          <w:lang w:val="hu-HU"/>
        </w:rPr>
        <w:t>„</w:t>
      </w:r>
      <w:r>
        <w:rPr>
          <w:rFonts w:cs="Verdana" w:ascii="Verdana" w:hAnsi="Verdana"/>
          <w:sz w:val="16"/>
          <w:lang w:val="hu-HU"/>
        </w:rPr>
        <w:t>Nem tudom, helyesen tettem-e, hogy szembefordultam legvitézebb fiammal, aki nem helyeselte erőink ilyen szétforgácsolását. A beavatottak is az ő tervét helyesel</w:t>
        <w:softHyphen/>
        <w:t>ték."</w:t>
      </w:r>
    </w:p>
    <w:p>
      <w:pPr>
        <w:pStyle w:val="Normal"/>
        <w:spacing w:before="0" w:after="120"/>
        <w:rPr>
          <w:rFonts w:ascii="Verdana" w:hAnsi="Verdana" w:cs="Verdana"/>
          <w:sz w:val="16"/>
          <w:lang w:val="hu-HU"/>
        </w:rPr>
      </w:pPr>
      <w:r>
        <w:rPr>
          <w:rFonts w:cs="Verdana" w:ascii="Verdana" w:hAnsi="Verdana"/>
          <w:sz w:val="16"/>
          <w:lang w:val="hu-HU"/>
        </w:rPr>
      </w:r>
    </w:p>
    <w:p>
      <w:pPr>
        <w:pStyle w:val="Heading3"/>
        <w:rPr/>
      </w:pPr>
      <w:r>
        <w:rPr/>
        <w:t xml:space="preserve">Hej rege rejtem </w:t>
        <w:tab/>
        <w:tab/>
        <w:tab/>
        <w:tab/>
        <w:tab/>
        <w:tab/>
        <w:tab/>
        <w:tab/>
        <w:t>291(B). Arvisura</w:t>
      </w:r>
    </w:p>
    <w:p>
      <w:pPr>
        <w:pStyle w:val="Heading2"/>
        <w:spacing w:before="0" w:after="120"/>
        <w:rPr/>
      </w:pPr>
      <w:r>
        <w:rPr/>
        <w:t>A Magyar Törzsszövetség honfoglalása</w:t>
      </w:r>
    </w:p>
    <w:p>
      <w:pPr>
        <w:pStyle w:val="Normal"/>
        <w:spacing w:before="0" w:after="120"/>
        <w:rPr>
          <w:rFonts w:ascii="Verdana" w:hAnsi="Verdana" w:cs="Verdana"/>
          <w:b/>
          <w:b/>
          <w:bCs/>
          <w:sz w:val="16"/>
          <w:lang w:val="hu-HU"/>
        </w:rPr>
      </w:pPr>
      <w:r>
        <w:rPr>
          <w:rFonts w:cs="Verdana" w:ascii="Verdana" w:hAnsi="Verdana"/>
          <w:b/>
          <w:bCs/>
          <w:sz w:val="16"/>
          <w:lang w:val="hu-HU"/>
        </w:rPr>
        <w:t>Álmos fősámán, Madaj aranyasszony, Barkó, Kadocsa és Pam rovása</w:t>
        <w:tab/>
        <w:t xml:space="preserve">Kr. u. 825-901.(4865-4941. m.t.é.) </w:t>
      </w:r>
    </w:p>
    <w:p>
      <w:pPr>
        <w:pStyle w:val="Normal"/>
        <w:spacing w:before="0" w:after="120"/>
        <w:rPr>
          <w:rFonts w:ascii="Verdana" w:hAnsi="Verdana" w:cs="Verdana"/>
          <w:b/>
          <w:b/>
          <w:bCs/>
          <w:sz w:val="16"/>
          <w:lang w:val="hu-HU"/>
        </w:rPr>
      </w:pPr>
      <w:r>
        <w:rPr>
          <w:rFonts w:cs="Verdana" w:ascii="Verdana" w:hAnsi="Verdana"/>
          <w:b/>
          <w:bCs/>
          <w:sz w:val="16"/>
          <w:lang w:val="hu-HU"/>
        </w:rPr>
      </w:r>
    </w:p>
    <w:p>
      <w:pPr>
        <w:pStyle w:val="Normal"/>
        <w:spacing w:before="0" w:after="120"/>
        <w:rPr>
          <w:rFonts w:ascii="Verdana" w:hAnsi="Verdana" w:cs="Verdana"/>
          <w:sz w:val="16"/>
          <w:lang w:val="hu-HU"/>
        </w:rPr>
      </w:pPr>
      <w:r>
        <w:rPr>
          <w:rFonts w:cs="Verdana" w:ascii="Verdana" w:hAnsi="Verdana"/>
          <w:sz w:val="16"/>
          <w:lang w:val="hu-HU"/>
        </w:rPr>
        <w:t>Madaj, Van-tó melléki fejedelem a 825-ös arab győzelem után több rabszíjra fűzött foglyot kiszabadított kurd harcosaival az arabok fogságából. Így Embavér közeli ro</w:t>
        <w:softHyphen/>
        <w:t>konságát is, egy Borsika nevű fiatalasszonyt, aki gyermekszülés közben meghalt.</w:t>
      </w:r>
    </w:p>
    <w:p>
      <w:pPr>
        <w:pStyle w:val="Normal"/>
        <w:spacing w:before="0" w:after="120"/>
        <w:rPr/>
      </w:pPr>
      <w:r>
        <w:rPr>
          <w:rFonts w:cs="Verdana" w:ascii="Verdana" w:hAnsi="Verdana"/>
          <w:sz w:val="16"/>
          <w:lang w:val="hu-HU"/>
        </w:rPr>
        <w:t>Madaj fejedelem 832-ben vette el feleségül Gordáskát, aki vállalta Borsika fiának, Hüleknek a nevelését. Két leányuk született: Enéh és Aranyos. A két kislány a játszó</w:t>
        <w:softHyphen/>
        <w:t>társukat, Hüleket mindig édesbátyámnak szólították. Amikor az arabok Madaj feje</w:t>
        <w:softHyphen/>
        <w:t>delmet megölték, a családját rabszolgának adták el. Gordáska asszony Görögország</w:t>
        <w:softHyphen/>
        <w:t>ba, Enéh Asszorügyekre került. Aranyost azonban a férje, Hülek a fogságból kiszaba</w:t>
        <w:softHyphen/>
        <w:t>dította és a kurd hegyekben élő rokonaikhoz menekítette.</w:t>
      </w:r>
    </w:p>
    <w:p>
      <w:pPr>
        <w:pStyle w:val="Normal"/>
        <w:spacing w:before="0" w:after="120"/>
        <w:rPr>
          <w:rFonts w:ascii="Verdana" w:hAnsi="Verdana" w:cs="Verdana"/>
          <w:sz w:val="16"/>
          <w:lang w:val="hu-HU"/>
        </w:rPr>
      </w:pPr>
      <w:r>
        <w:rPr>
          <w:rFonts w:cs="Verdana" w:ascii="Verdana" w:hAnsi="Verdana"/>
          <w:sz w:val="16"/>
          <w:lang w:val="hu-HU"/>
        </w:rPr>
        <w:t>A szuvári csata hírére Hülek feleségül vette Aranyost és 865-ben a kasszu lovasok élén bevonult Asszorügyekre. Közben 3 fia és két leánya született, akikkel Kevevá</w:t>
        <w:softHyphen/>
        <w:t>rába költöztek és mindannyian részt vettek Szőke Árpád tárkányképzésén.</w:t>
      </w:r>
    </w:p>
    <w:p>
      <w:pPr>
        <w:pStyle w:val="Normal"/>
        <w:spacing w:before="0" w:after="120"/>
        <w:rPr>
          <w:rFonts w:ascii="Verdana" w:hAnsi="Verdana" w:cs="Verdana"/>
          <w:sz w:val="16"/>
          <w:lang w:val="hu-HU"/>
        </w:rPr>
      </w:pPr>
      <w:r>
        <w:rPr>
          <w:rFonts w:cs="Verdana" w:ascii="Verdana" w:hAnsi="Verdana"/>
          <w:sz w:val="16"/>
          <w:lang w:val="hu-HU"/>
        </w:rPr>
        <w:t>Amikor Hülek sámán, Enéh „édesbátyja" váratlanul előjött a Kasszu Birodalom</w:t>
        <w:softHyphen/>
        <w:t>ból, kemény harcok után feladta Sárhely városát, mivel besenyő-úz harcosok kazár szolgálatba szegődve elfoglalták a Jenő és Tarján törzsek legelőterületét. Sárhelyt vég</w:t>
        <w:softHyphen/>
        <w:t>várrá minősítve Jászvásár és Úzvölgye közé vándorolt és mindhárom fiával belépett a kevevári tárkányképzésre. Erről Hülek fia, Kadosa rovásokat végzett:</w:t>
      </w:r>
    </w:p>
    <w:p>
      <w:pPr>
        <w:pStyle w:val="Normal"/>
        <w:spacing w:before="0" w:after="120"/>
        <w:rPr>
          <w:rFonts w:ascii="Verdana" w:hAnsi="Verdana" w:cs="Verdana"/>
          <w:sz w:val="16"/>
          <w:lang w:val="hu-HU"/>
        </w:rPr>
      </w:pPr>
      <w:r>
        <w:rPr>
          <w:rFonts w:cs="Verdana" w:ascii="Verdana" w:hAnsi="Verdana"/>
          <w:sz w:val="16"/>
          <w:lang w:val="hu-HU"/>
        </w:rPr>
        <w:t>884-ben Árpád lett - mint rangelső - az ifjúsági tárkányfejedelem, míg Előd fia, Szabolcs a második lett. Ekkor kalandozás címén a kevevári-ungvári utat megjárták, még Álmos fejedelem is velük jött a Kárpátokig. Halics és Ladomér fejedelemségtől visszakövetelték az avar menekültek kincseit és azok félvér leszármazottjait. Asszupo</w:t>
        <w:softHyphen/>
        <w:t>rog fia, Szőke Árpád Tárkány-fejedelem Ungvárra is bement és innen irányította az ifjú tárkányokat.</w:t>
      </w:r>
    </w:p>
    <w:p>
      <w:pPr>
        <w:pStyle w:val="Normal"/>
        <w:spacing w:before="0" w:after="120"/>
        <w:rPr/>
      </w:pPr>
      <w:r>
        <w:rPr>
          <w:rFonts w:cs="Verdana" w:ascii="Verdana" w:hAnsi="Verdana"/>
          <w:sz w:val="16"/>
          <w:lang w:val="hu-HU"/>
        </w:rPr>
        <w:t xml:space="preserve">Szala, a titeli fekete-hun fejedelem megrettent. Engedélyezte, hogy Visktől a Sajó vonaláig lévő szabad területet benépesíthetik. 681 </w:t>
      </w:r>
    </w:p>
    <w:p>
      <w:pPr>
        <w:pStyle w:val="Normal"/>
        <w:spacing w:before="0" w:after="120"/>
        <w:jc w:val="center"/>
        <w:rPr>
          <w:lang w:val="hu-HU"/>
        </w:rPr>
      </w:pPr>
      <w:r>
        <w:rPr>
          <w:rFonts w:cs="Verdana" w:ascii="Verdana" w:hAnsi="Verdana"/>
          <w:b/>
          <w:bCs/>
          <w:sz w:val="16"/>
          <w:lang w:val="hu-HU"/>
        </w:rPr>
        <w:t>28. ábra Árpád kevevári tárkányterve</w:t>
      </w:r>
    </w:p>
    <w:p>
      <w:pPr>
        <w:pStyle w:val="Normal"/>
        <w:tabs>
          <w:tab w:val="clear" w:pos="720"/>
          <w:tab w:val="left" w:pos="667" w:leader="none"/>
          <w:tab w:val="left" w:pos="4386" w:leader="none"/>
        </w:tabs>
        <w:spacing w:before="0" w:after="120"/>
        <w:rPr>
          <w:rFonts w:ascii="Verdana" w:hAnsi="Verdana" w:cs="Verdana"/>
          <w:b/>
          <w:b/>
          <w:bCs/>
          <w:sz w:val="16"/>
          <w:lang w:val="hu-HU"/>
        </w:rPr>
      </w:pPr>
      <w:r>
        <w:rPr>
          <w:rFonts w:cs="Verdana" w:ascii="Verdana" w:hAnsi="Verdana"/>
          <w:b/>
          <w:bCs/>
          <w:sz w:val="16"/>
          <w:lang w:val="hu-HU"/>
        </w:rPr>
        <w:tab/>
        <w:t>Szőke Árpád (892)</w:t>
        <w:tab/>
        <w:t>Árpád (895)</w:t>
      </w:r>
    </w:p>
    <w:p>
      <w:pPr>
        <w:pStyle w:val="Normal"/>
        <w:tabs>
          <w:tab w:val="clear" w:pos="720"/>
          <w:tab w:val="center" w:pos="470" w:leader="none"/>
          <w:tab w:val="left" w:pos="1334" w:leader="none"/>
          <w:tab w:val="center" w:pos="4194" w:leader="none"/>
          <w:tab w:val="left" w:pos="5057" w:leader="none"/>
        </w:tabs>
        <w:spacing w:before="0" w:after="120"/>
        <w:rPr>
          <w:rFonts w:ascii="Verdana" w:hAnsi="Verdana" w:cs="Verdana"/>
          <w:sz w:val="16"/>
          <w:lang w:val="hu-HU"/>
        </w:rPr>
      </w:pPr>
      <w:r>
        <w:rPr>
          <w:rFonts w:cs="Verdana" w:ascii="Verdana" w:hAnsi="Verdana"/>
          <w:sz w:val="16"/>
          <w:lang w:val="hu-HU"/>
        </w:rPr>
        <w:tab/>
        <w:t>Szoros</w:t>
        <w:tab/>
        <w:t>Törzs</w:t>
        <w:tab/>
        <w:t>Szoros</w:t>
        <w:tab/>
        <w:t>Törzs</w:t>
      </w:r>
    </w:p>
    <w:p>
      <w:pPr>
        <w:pStyle w:val="Normal"/>
        <w:tabs>
          <w:tab w:val="clear" w:pos="720"/>
          <w:tab w:val="left" w:pos="48" w:leader="none"/>
          <w:tab w:val="left" w:pos="1334" w:leader="none"/>
          <w:tab w:val="left" w:pos="3748" w:leader="none"/>
          <w:tab w:val="left" w:pos="5057" w:leader="none"/>
        </w:tabs>
        <w:spacing w:before="0" w:after="120"/>
        <w:rPr>
          <w:rFonts w:ascii="Verdana" w:hAnsi="Verdana" w:cs="Verdana"/>
          <w:sz w:val="16"/>
          <w:lang w:val="hu-HU"/>
        </w:rPr>
      </w:pPr>
      <w:r>
        <w:rPr>
          <w:rFonts w:cs="Verdana" w:ascii="Verdana" w:hAnsi="Verdana"/>
          <w:sz w:val="16"/>
          <w:lang w:val="hu-HU"/>
        </w:rPr>
        <w:tab/>
        <w:t>1. Uzsoki</w:t>
        <w:tab/>
        <w:t>Gyarmat, Ögúz-Kaszu</w:t>
        <w:tab/>
        <w:t>1. Uzsoki</w:t>
        <w:tab/>
        <w:t>Kéri, Kaszu</w:t>
      </w:r>
    </w:p>
    <w:p>
      <w:pPr>
        <w:pStyle w:val="Normal"/>
        <w:tabs>
          <w:tab w:val="clear" w:pos="720"/>
          <w:tab w:val="left" w:pos="48" w:leader="none"/>
          <w:tab w:val="left" w:pos="1334" w:leader="none"/>
          <w:tab w:val="left" w:pos="3748" w:leader="none"/>
          <w:tab w:val="left" w:pos="5057" w:leader="none"/>
        </w:tabs>
        <w:spacing w:before="0" w:after="120"/>
        <w:rPr>
          <w:rFonts w:ascii="Verdana" w:hAnsi="Verdana" w:cs="Verdana"/>
          <w:sz w:val="16"/>
          <w:lang w:val="hu-HU"/>
        </w:rPr>
      </w:pPr>
      <w:r>
        <w:rPr>
          <w:rFonts w:cs="Verdana" w:ascii="Verdana" w:hAnsi="Verdana"/>
          <w:sz w:val="16"/>
          <w:lang w:val="hu-HU"/>
        </w:rPr>
        <w:tab/>
        <w:t>2. Munkácsi</w:t>
        <w:tab/>
        <w:t>Kéri, Keszi, Kürt</w:t>
        <w:tab/>
        <w:t>2. Vereckei</w:t>
        <w:tab/>
        <w:t>Keszi, Kürt</w:t>
      </w:r>
    </w:p>
    <w:p>
      <w:pPr>
        <w:pStyle w:val="Normal"/>
        <w:tabs>
          <w:tab w:val="clear" w:pos="720"/>
          <w:tab w:val="left" w:pos="48" w:leader="none"/>
          <w:tab w:val="left" w:pos="1334" w:leader="none"/>
          <w:tab w:val="left" w:pos="3748" w:leader="none"/>
          <w:tab w:val="left" w:pos="5057" w:leader="none"/>
        </w:tabs>
        <w:spacing w:before="0" w:after="120"/>
        <w:rPr/>
      </w:pPr>
      <w:r>
        <w:rPr>
          <w:rFonts w:cs="Verdana" w:ascii="Verdana" w:hAnsi="Verdana"/>
          <w:sz w:val="16"/>
          <w:lang w:val="hu-HU"/>
        </w:rPr>
        <w:tab/>
        <w:t>3. Borgói</w:t>
        <w:tab/>
        <w:t>Megyer, Kunmagyari-Jenő</w:t>
        <w:tab/>
        <w:t>3. Borgói</w:t>
        <w:tab/>
        <w:t>Megyer, Gyarmat-Kunmagyari</w:t>
      </w:r>
    </w:p>
    <w:p>
      <w:pPr>
        <w:pStyle w:val="Normal"/>
        <w:tabs>
          <w:tab w:val="clear" w:pos="720"/>
          <w:tab w:val="left" w:pos="48" w:leader="none"/>
          <w:tab w:val="left" w:pos="1334" w:leader="none"/>
          <w:tab w:val="left" w:pos="3748" w:leader="none"/>
          <w:tab w:val="left" w:pos="5057" w:leader="none"/>
        </w:tabs>
        <w:spacing w:before="0" w:after="120"/>
        <w:rPr>
          <w:rFonts w:ascii="Verdana" w:hAnsi="Verdana" w:cs="Verdana"/>
          <w:sz w:val="16"/>
          <w:lang w:val="hu-HU"/>
        </w:rPr>
      </w:pPr>
      <w:r>
        <w:rPr>
          <w:rFonts w:cs="Verdana" w:ascii="Verdana" w:hAnsi="Verdana"/>
          <w:sz w:val="16"/>
          <w:lang w:val="hu-HU"/>
        </w:rPr>
        <w:tab/>
        <w:t>4. Gyimesi</w:t>
        <w:tab/>
        <w:t>Tarján, Nyék</w:t>
        <w:tab/>
        <w:t>4. Tölgyesi</w:t>
        <w:tab/>
        <w:t>Tarján, Ogúz</w:t>
      </w:r>
    </w:p>
    <w:p>
      <w:pPr>
        <w:pStyle w:val="Normal"/>
        <w:tabs>
          <w:tab w:val="clear" w:pos="720"/>
          <w:tab w:val="left" w:pos="48" w:leader="none"/>
          <w:tab w:val="left" w:pos="1195" w:leader="none"/>
          <w:tab w:val="left" w:pos="3748" w:leader="none"/>
          <w:tab w:val="left" w:pos="5057" w:leader="none"/>
        </w:tabs>
        <w:spacing w:before="0" w:after="120"/>
        <w:rPr>
          <w:rFonts w:ascii="Verdana" w:hAnsi="Verdana" w:cs="Verdana"/>
          <w:sz w:val="16"/>
          <w:lang w:val="hu-HU"/>
        </w:rPr>
      </w:pPr>
      <w:r>
        <w:rPr>
          <w:rFonts w:cs="Verdana" w:ascii="Verdana" w:hAnsi="Verdana"/>
          <w:sz w:val="16"/>
          <w:lang w:val="hu-HU"/>
        </w:rPr>
        <w:tab/>
        <w:tab/>
        <w:tab/>
        <w:t>5. Gyimesi</w:t>
        <w:tab/>
        <w:t>Nyék, Jenő</w:t>
      </w:r>
    </w:p>
    <w:p>
      <w:pPr>
        <w:pStyle w:val="Normal"/>
        <w:spacing w:before="0" w:after="120"/>
        <w:rPr>
          <w:rFonts w:ascii="Verdana" w:hAnsi="Verdana" w:cs="Verdana"/>
          <w:sz w:val="16"/>
          <w:lang w:val="hu-HU"/>
        </w:rPr>
      </w:pPr>
      <w:r>
        <w:rPr>
          <w:rFonts w:cs="Verdana" w:ascii="Verdana" w:hAnsi="Verdana"/>
          <w:sz w:val="16"/>
          <w:lang w:val="hu-HU"/>
        </w:rPr>
      </w:r>
    </w:p>
    <w:p>
      <w:pPr>
        <w:pStyle w:val="Normal"/>
        <w:spacing w:before="0" w:after="120"/>
        <w:rPr>
          <w:rFonts w:ascii="Verdana" w:hAnsi="Verdana" w:cs="Verdana"/>
          <w:sz w:val="16"/>
          <w:lang w:val="hu-HU"/>
        </w:rPr>
      </w:pPr>
      <w:r>
        <w:rPr>
          <w:rFonts w:cs="Verdana" w:ascii="Verdana" w:hAnsi="Verdana"/>
          <w:sz w:val="16"/>
          <w:lang w:val="hu-HU"/>
        </w:rPr>
        <w:t>Ed, Edömér, Ete, Hülek, Asbót, Acsád, Bors, Böngyér, Borsova, Dér, Kadocsa, Ketel, Huba, Kond, Örsur, Szovárd, Tarcal, Tas, Töhötöm, Ugocsa és Vajta tárkányok Budának a gyűrűs-telepi elrendezése alapján tele</w:t>
        <w:softHyphen/>
        <w:t>pedtek le és az összes használható kutakat kiépítették. Árpádnak (Álmos fiának) a székhelye Ungváron volt, mivel Szőke Árpád itt oktatta ki utasításaival. Szabolcs, a helyettes, Szerencsen székelt és innen tartotta fenn kapcsolatait Szala nagyfejedelem</w:t>
        <w:softHyphen/>
        <w:t>mel. A tárkányokkal bejött kísérő harcosok mind megnősültek, a régi kabar telepesek leányai közül sokan választották feleségeiket és vállalták a kutak karbantartását.</w:t>
      </w:r>
    </w:p>
    <w:p>
      <w:pPr>
        <w:pStyle w:val="Normal"/>
        <w:spacing w:before="0" w:after="120"/>
        <w:rPr>
          <w:rFonts w:ascii="Verdana" w:hAnsi="Verdana" w:cs="Verdana"/>
          <w:sz w:val="16"/>
          <w:lang w:val="hu-HU"/>
        </w:rPr>
      </w:pPr>
      <w:r>
        <w:rPr>
          <w:rFonts w:cs="Verdana" w:ascii="Verdana" w:hAnsi="Verdana"/>
          <w:sz w:val="16"/>
          <w:lang w:val="hu-HU"/>
        </w:rPr>
        <w:t>888-ban a tárkány-képzésen Kurszán fia, Könd lett a rangelső, míg a második új</w:t>
        <w:softHyphen/>
        <w:t>ból Szabolcs. Mivel azonban Árpád felesége - Abacil - ekkor halt meg, újból Árpád vezette a kötelező tárkány-kalandozást, miután római útjáról szerencsésen hazatért. 682</w:t>
      </w:r>
    </w:p>
    <w:p>
      <w:pPr>
        <w:pStyle w:val="Normal"/>
        <w:spacing w:before="0" w:after="120"/>
        <w:jc w:val="center"/>
        <w:rPr>
          <w:rFonts w:ascii="Verdana" w:hAnsi="Verdana" w:cs="Verdana"/>
          <w:b/>
          <w:b/>
          <w:bCs/>
          <w:sz w:val="16"/>
          <w:lang w:val="hu-HU"/>
        </w:rPr>
      </w:pPr>
      <w:r>
        <w:rPr>
          <w:rFonts w:cs="Verdana" w:ascii="Verdana" w:hAnsi="Verdana"/>
          <w:b/>
          <w:bCs/>
          <w:sz w:val="16"/>
          <w:lang w:val="hu-HU"/>
        </w:rPr>
        <w:t>29. ábra Álmos-Kurszán sámánterve</w:t>
      </w:r>
    </w:p>
    <w:p>
      <w:pPr>
        <w:pStyle w:val="Normal"/>
        <w:tabs>
          <w:tab w:val="clear" w:pos="720"/>
          <w:tab w:val="left" w:pos="48" w:leader="none"/>
          <w:tab w:val="left" w:pos="2241" w:leader="none"/>
          <w:tab w:val="left" w:pos="4382" w:leader="none"/>
        </w:tabs>
        <w:spacing w:before="0" w:after="120"/>
        <w:rPr/>
      </w:pPr>
      <w:r>
        <w:rPr>
          <w:rFonts w:cs="Verdana" w:ascii="Verdana" w:hAnsi="Verdana"/>
          <w:sz w:val="16"/>
          <w:lang w:val="hu-HU"/>
        </w:rPr>
        <w:tab/>
        <w:t>Szoros</w:t>
        <w:tab/>
        <w:t>Törzs</w:t>
        <w:tab/>
        <w:t>Vezér</w:t>
      </w:r>
    </w:p>
    <w:p>
      <w:pPr>
        <w:pStyle w:val="Normal"/>
        <w:tabs>
          <w:tab w:val="clear" w:pos="720"/>
          <w:tab w:val="left" w:pos="48" w:leader="none"/>
          <w:tab w:val="left" w:pos="2241" w:leader="none"/>
          <w:tab w:val="left" w:pos="4382" w:leader="none"/>
        </w:tabs>
        <w:spacing w:before="0" w:after="120"/>
        <w:rPr>
          <w:rFonts w:ascii="Verdana" w:hAnsi="Verdana" w:cs="Verdana"/>
          <w:sz w:val="16"/>
          <w:lang w:val="hu-HU"/>
        </w:rPr>
      </w:pPr>
      <w:r>
        <w:rPr>
          <w:rFonts w:cs="Verdana" w:ascii="Verdana" w:hAnsi="Verdana"/>
          <w:sz w:val="16"/>
          <w:lang w:val="hu-HU"/>
        </w:rPr>
        <w:tab/>
        <w:t>1. Uzsoki</w:t>
        <w:tab/>
        <w:t>Kéri</w:t>
        <w:tab/>
        <w:t>Huba</w:t>
      </w:r>
    </w:p>
    <w:p>
      <w:pPr>
        <w:pStyle w:val="Normal"/>
        <w:tabs>
          <w:tab w:val="clear" w:pos="720"/>
          <w:tab w:val="left" w:pos="48" w:leader="none"/>
          <w:tab w:val="left" w:pos="2241" w:leader="none"/>
          <w:tab w:val="left" w:pos="4382" w:leader="none"/>
        </w:tabs>
        <w:spacing w:before="0" w:after="120"/>
        <w:rPr>
          <w:rFonts w:ascii="Verdana" w:hAnsi="Verdana" w:cs="Verdana"/>
          <w:sz w:val="16"/>
          <w:lang w:val="hu-HU"/>
        </w:rPr>
      </w:pPr>
      <w:r>
        <w:rPr>
          <w:rFonts w:cs="Verdana" w:ascii="Verdana" w:hAnsi="Verdana"/>
          <w:sz w:val="16"/>
          <w:lang w:val="hu-HU"/>
        </w:rPr>
        <w:tab/>
        <w:t>2. Vereckei</w:t>
        <w:tab/>
        <w:t>Keszi</w:t>
        <w:tab/>
        <w:t>Töhötöm</w:t>
      </w:r>
    </w:p>
    <w:p>
      <w:pPr>
        <w:pStyle w:val="Normal"/>
        <w:tabs>
          <w:tab w:val="clear" w:pos="720"/>
          <w:tab w:val="left" w:pos="48" w:leader="none"/>
          <w:tab w:val="left" w:pos="2241" w:leader="none"/>
          <w:tab w:val="left" w:pos="4382" w:leader="none"/>
        </w:tabs>
        <w:spacing w:before="0" w:after="120"/>
        <w:rPr>
          <w:rFonts w:ascii="Verdana" w:hAnsi="Verdana" w:cs="Verdana"/>
          <w:sz w:val="16"/>
          <w:lang w:val="hu-HU"/>
        </w:rPr>
      </w:pPr>
      <w:r>
        <w:rPr>
          <w:rFonts w:cs="Verdana" w:ascii="Verdana" w:hAnsi="Verdana"/>
          <w:sz w:val="16"/>
          <w:lang w:val="hu-HU"/>
        </w:rPr>
        <w:tab/>
        <w:t>3. Körösmezei</w:t>
        <w:tab/>
        <w:t>Áldor-Kürt</w:t>
        <w:tab/>
        <w:t>Áldor és Árpád</w:t>
      </w:r>
    </w:p>
    <w:p>
      <w:pPr>
        <w:pStyle w:val="Normal"/>
        <w:tabs>
          <w:tab w:val="clear" w:pos="720"/>
          <w:tab w:val="left" w:pos="48" w:leader="none"/>
          <w:tab w:val="left" w:pos="2241" w:leader="none"/>
          <w:tab w:val="left" w:pos="4382" w:leader="none"/>
        </w:tabs>
        <w:spacing w:before="0" w:after="120"/>
        <w:rPr>
          <w:rFonts w:ascii="Verdana" w:hAnsi="Verdana" w:cs="Verdana"/>
          <w:sz w:val="16"/>
          <w:lang w:val="hu-HU"/>
        </w:rPr>
      </w:pPr>
      <w:r>
        <w:rPr>
          <w:rFonts w:cs="Verdana" w:ascii="Verdana" w:hAnsi="Verdana"/>
          <w:sz w:val="16"/>
          <w:lang w:val="hu-HU"/>
        </w:rPr>
        <w:tab/>
        <w:t>4. Borgói</w:t>
        <w:tab/>
        <w:t>Gyarmat-kaszu</w:t>
        <w:tab/>
        <w:t>Szeret-Barkó</w:t>
      </w:r>
    </w:p>
    <w:p>
      <w:pPr>
        <w:pStyle w:val="Normal"/>
        <w:tabs>
          <w:tab w:val="clear" w:pos="720"/>
          <w:tab w:val="left" w:pos="48" w:leader="none"/>
          <w:tab w:val="left" w:pos="2241" w:leader="none"/>
          <w:tab w:val="left" w:pos="4382" w:leader="none"/>
        </w:tabs>
        <w:spacing w:before="0" w:after="120"/>
        <w:rPr>
          <w:rFonts w:ascii="Verdana" w:hAnsi="Verdana" w:cs="Verdana"/>
          <w:sz w:val="16"/>
          <w:lang w:val="hu-HU"/>
        </w:rPr>
      </w:pPr>
      <w:r>
        <w:rPr>
          <w:rFonts w:cs="Verdana" w:ascii="Verdana" w:hAnsi="Verdana"/>
          <w:sz w:val="16"/>
          <w:lang w:val="hu-HU"/>
        </w:rPr>
        <w:tab/>
        <w:t>5. Tölgyesi</w:t>
        <w:tab/>
        <w:t>Megyer</w:t>
        <w:tab/>
        <w:t>Könd és Kurszán</w:t>
      </w:r>
    </w:p>
    <w:p>
      <w:pPr>
        <w:pStyle w:val="Normal"/>
        <w:tabs>
          <w:tab w:val="clear" w:pos="720"/>
          <w:tab w:val="left" w:pos="48" w:leader="none"/>
          <w:tab w:val="left" w:pos="2241" w:leader="none"/>
          <w:tab w:val="left" w:pos="4382" w:leader="none"/>
        </w:tabs>
        <w:spacing w:before="0" w:after="120"/>
        <w:rPr>
          <w:rFonts w:ascii="Verdana" w:hAnsi="Verdana" w:cs="Verdana"/>
          <w:sz w:val="16"/>
          <w:lang w:val="hu-HU"/>
        </w:rPr>
      </w:pPr>
      <w:r>
        <w:rPr>
          <w:rFonts w:cs="Verdana" w:ascii="Verdana" w:hAnsi="Verdana"/>
          <w:sz w:val="16"/>
          <w:lang w:val="hu-HU"/>
        </w:rPr>
        <w:tab/>
        <w:t>6. Gyimesi</w:t>
        <w:tab/>
        <w:t>Kunmagyari</w:t>
        <w:tab/>
        <w:t>Szeret és Madaj</w:t>
      </w:r>
    </w:p>
    <w:p>
      <w:pPr>
        <w:pStyle w:val="Normal"/>
        <w:tabs>
          <w:tab w:val="clear" w:pos="720"/>
          <w:tab w:val="left" w:pos="48" w:leader="none"/>
          <w:tab w:val="left" w:pos="2241" w:leader="none"/>
          <w:tab w:val="left" w:pos="4382" w:leader="none"/>
        </w:tabs>
        <w:spacing w:before="0" w:after="120"/>
        <w:rPr>
          <w:rFonts w:ascii="Verdana" w:hAnsi="Verdana" w:cs="Verdana"/>
          <w:sz w:val="16"/>
          <w:lang w:val="hu-HU"/>
        </w:rPr>
      </w:pPr>
      <w:r>
        <w:rPr>
          <w:rFonts w:cs="Verdana" w:ascii="Verdana" w:hAnsi="Verdana"/>
          <w:sz w:val="16"/>
          <w:lang w:val="hu-HU"/>
        </w:rPr>
        <w:tab/>
        <w:t>7.Ojtozi</w:t>
        <w:tab/>
        <w:t>Gyarmat-Oguz</w:t>
        <w:tab/>
        <w:t>Előd-Szabolcs</w:t>
      </w:r>
    </w:p>
    <w:p>
      <w:pPr>
        <w:pStyle w:val="Normal"/>
        <w:tabs>
          <w:tab w:val="clear" w:pos="720"/>
          <w:tab w:val="left" w:pos="48" w:leader="none"/>
          <w:tab w:val="left" w:pos="2241" w:leader="none"/>
          <w:tab w:val="left" w:pos="4382" w:leader="none"/>
        </w:tabs>
        <w:spacing w:before="0" w:after="120"/>
        <w:rPr/>
      </w:pPr>
      <w:r>
        <w:rPr>
          <w:rFonts w:cs="Verdana" w:ascii="Verdana" w:hAnsi="Verdana"/>
          <w:sz w:val="16"/>
          <w:lang w:val="hu-HU"/>
        </w:rPr>
        <w:tab/>
        <w:t>8. Tömösi</w:t>
        <w:tab/>
        <w:t>Tarján</w:t>
        <w:tab/>
        <w:t>Ond</w:t>
      </w:r>
    </w:p>
    <w:p>
      <w:pPr>
        <w:pStyle w:val="Normal"/>
        <w:tabs>
          <w:tab w:val="clear" w:pos="720"/>
          <w:tab w:val="left" w:pos="48" w:leader="none"/>
          <w:tab w:val="left" w:pos="2241" w:leader="none"/>
          <w:tab w:val="left" w:pos="4382" w:leader="none"/>
        </w:tabs>
        <w:spacing w:before="0" w:after="120"/>
        <w:rPr>
          <w:rFonts w:ascii="Verdana" w:hAnsi="Verdana" w:cs="Verdana"/>
          <w:sz w:val="16"/>
          <w:lang w:val="hu-HU"/>
        </w:rPr>
      </w:pPr>
      <w:r>
        <w:rPr>
          <w:rFonts w:cs="Verdana" w:ascii="Verdana" w:hAnsi="Verdana"/>
          <w:sz w:val="16"/>
          <w:lang w:val="hu-HU"/>
        </w:rPr>
        <w:tab/>
        <w:t>9. Vöröstoronyi</w:t>
        <w:tab/>
        <w:t>Nyék</w:t>
        <w:tab/>
        <w:t>Levente (Laád)</w:t>
      </w:r>
    </w:p>
    <w:p>
      <w:pPr>
        <w:pStyle w:val="Normal"/>
        <w:tabs>
          <w:tab w:val="clear" w:pos="720"/>
          <w:tab w:val="left" w:pos="48" w:leader="none"/>
          <w:tab w:val="left" w:pos="2241" w:leader="none"/>
          <w:tab w:val="left" w:pos="4382" w:leader="none"/>
        </w:tabs>
        <w:spacing w:before="0" w:after="120"/>
        <w:rPr>
          <w:rFonts w:ascii="Verdana" w:hAnsi="Verdana" w:cs="Verdana"/>
          <w:sz w:val="16"/>
          <w:lang w:val="hu-HU"/>
        </w:rPr>
      </w:pPr>
      <w:r>
        <w:rPr>
          <w:rFonts w:cs="Verdana" w:ascii="Verdana" w:hAnsi="Verdana"/>
          <w:sz w:val="16"/>
          <w:lang w:val="hu-HU"/>
        </w:rPr>
        <w:tab/>
        <w:t>10. Kazáni</w:t>
        <w:tab/>
        <w:t>Jenő</w:t>
        <w:tab/>
        <w:t>Tas és Álmos</w:t>
      </w:r>
    </w:p>
    <w:p>
      <w:pPr>
        <w:pStyle w:val="Normal"/>
        <w:spacing w:before="0" w:after="120"/>
        <w:rPr/>
      </w:pPr>
      <w:r>
        <w:rPr>
          <w:rFonts w:cs="Verdana" w:ascii="Verdana" w:hAnsi="Verdana"/>
          <w:sz w:val="16"/>
          <w:lang w:val="hu-HU"/>
        </w:rPr>
        <w:t>Ekkor Alpár és Szala fejedelmi személyektől a Zagyva folyótól az Úz-völgyéig (a Maros jobb oldalán) megkapták az Atilla birodalmából való területeket, míg Verecke ka</w:t>
        <w:softHyphen/>
        <w:t>bar fejedelem kérésére Nyitrát és Trencsént a kabar fejedelemség részére visszahódí</w:t>
        <w:softHyphen/>
        <w:t>tották. Hubát tették meg végvári vitéznek, a Pozsony nemzetség vezérének.</w:t>
      </w:r>
    </w:p>
    <w:p>
      <w:pPr>
        <w:pStyle w:val="Normal"/>
        <w:spacing w:before="0" w:after="120"/>
        <w:rPr>
          <w:rFonts w:ascii="Verdana" w:hAnsi="Verdana" w:cs="Verdana"/>
          <w:sz w:val="16"/>
          <w:lang w:val="hu-HU"/>
        </w:rPr>
      </w:pPr>
      <w:r>
        <w:rPr>
          <w:rFonts w:cs="Verdana" w:ascii="Verdana" w:hAnsi="Verdana"/>
          <w:sz w:val="16"/>
          <w:lang w:val="hu-HU"/>
        </w:rPr>
        <w:t>Tárkány kiképzettek a következők voltak: Árpád, Szabolcs, Ocsöb, Velek, Tas, Eköcs, Töhötöm, Hóhát, Kapos, Bors, Esküllő, Ete, Almás, Böngyér, Mánd, Ed, Edömér, Szovárd, Kadocsa, Huba, Vajta, Acsád és Őrsúr. Ekkor az úz völgyéig kalan</w:t>
        <w:softHyphen/>
        <w:t>dozó Őrsúr feleségül kérte Aklos úz fejedelem leányát, Gyimeskét. 809-ben tartották meg az esküvőjüket Jászvásáron, a székelyek szertartása szerint, Álmos védnöksége mellett. Zalán ekkor kérte első alkalommal Álmosékat, hogy vonuljanak be. 683</w:t>
      </w:r>
    </w:p>
    <w:p>
      <w:pPr>
        <w:pStyle w:val="Normal"/>
        <w:spacing w:before="0" w:after="120"/>
        <w:rPr/>
      </w:pPr>
      <w:r>
        <w:rPr>
          <w:rFonts w:cs="Verdana" w:ascii="Verdana" w:hAnsi="Verdana"/>
          <w:sz w:val="16"/>
          <w:lang w:val="hu-HU"/>
        </w:rPr>
        <w:t>890-ben meghalt Szala nagyfejedelem és a sámánifjak második rokonlátogatásán ismerkedett meg Kusaly az új nagyfejedelemmel, Tétény kazahun vezérrel. Tétény hozzájárult ahhoz, hogy a görögök befolyásának csökkentése végett a Magyar Törzs</w:t>
        <w:softHyphen/>
        <w:t>szövetség Alpár területére, mint jogos birtokukba bevándorolhasson.</w:t>
      </w:r>
    </w:p>
    <w:p>
      <w:pPr>
        <w:pStyle w:val="Normal"/>
        <w:spacing w:before="0" w:after="120"/>
        <w:rPr/>
      </w:pPr>
      <w:r>
        <w:rPr>
          <w:rFonts w:cs="Verdana" w:ascii="Verdana" w:hAnsi="Verdana"/>
          <w:sz w:val="16"/>
          <w:lang w:val="hu-HU"/>
        </w:rPr>
        <w:t>Ennek kapcsán - Álmos utasítására - 892 szarvastorán az ifjú Árpád tárkánykép</w:t>
        <w:softHyphen/>
        <w:t>zőseik élén megjelent Kassán. Ekkor Ullő fia lett az ifjúsági tárkány-fejedelem, míg Könd - Kurszán fia - lett a második. Ekkor Árpád a Lél, Bulcsu, Ong, Ete, Ödö, Köl</w:t>
        <w:softHyphen/>
        <w:t>pön, Botond, Csepel, Szovárd, Kadocsa, Vajta, Taras, Könd, Velek, Öcsöb, Őse, Előd, Töhötöm, Tas, Huba, Üllő, Barkó és Pam tárkányok jelenlétében megkérte Verecke fejedelem leányának, Eperjesnek a kezét. Farsang vidámságai közepette volt a sors</w:t>
        <w:softHyphen/>
        <w:t>döntő lakodalom. A legszebb tárkányok Barkó és Könd vőfélyei voltak. Utána Könd vette feleségül Csát leányát, a víg Szederkényt.</w:t>
      </w:r>
    </w:p>
    <w:p>
      <w:pPr>
        <w:pStyle w:val="Normal"/>
        <w:spacing w:before="0" w:after="120"/>
        <w:rPr/>
      </w:pPr>
      <w:r>
        <w:rPr>
          <w:rFonts w:cs="Verdana" w:ascii="Verdana" w:hAnsi="Verdana"/>
          <w:sz w:val="16"/>
          <w:lang w:val="hu-HU"/>
        </w:rPr>
        <w:t xml:space="preserve">Az Alpárnál vendégeskedő Mén-Marót, amikor Könd megjelent a Tisza mellett </w:t>
        <w:softHyphen/>
        <w:t>Tétény rendelkezése értelmében - nagyon megijedt és Görögországba menekült. Gáld, azaz székihun nyelven Galád is menekülni készült, de saját harcosai megölték, mert vagyonmegosztásban becsapta az alattvalóit. Alpár örömmel fogadta Almos és Tétény döntését, hogy a bevonulásuk után többségbe kerülhetnek a Duna völgyében.</w:t>
      </w:r>
    </w:p>
    <w:p>
      <w:pPr>
        <w:pStyle w:val="Normal"/>
        <w:spacing w:before="0" w:after="120"/>
        <w:rPr/>
      </w:pPr>
      <w:r>
        <w:rPr>
          <w:rFonts w:cs="Verdana" w:ascii="Verdana" w:hAnsi="Verdana"/>
          <w:sz w:val="16"/>
          <w:lang w:val="hu-HU"/>
        </w:rPr>
        <w:t>Árpád almavirágzás ünnepe után felesége birtokára, a Nagyszigetre, Atilla nyári szálláshelyére költözött, ahol Csepel tárkány volt a testőrségének vezetője, ugyanúgy, mint Atilla honfoglalása alkalmával Csepel lovász-fejedelem. Árpád innen irányítot</w:t>
        <w:softHyphen/>
        <w:t>ta tárkány-ifjainak kalandozásait az avarok egykori birodalmának területére. A kuta</w:t>
        <w:softHyphen/>
        <w:t>tásra kijelölt helyeket Árpád Pam tárkányra bízta. Árpád - mivel az eddigi két tárkány-látogatás alatt a kutakat mind kijelölték - újabb kijelölés szempontjából a tárkány-irányítás központját Pécsre tette, mert Álmos biztosítani akarta a kevésbé la</w:t>
        <w:softHyphen/>
        <w:t>kott területek vízellátását is.</w:t>
      </w:r>
    </w:p>
    <w:p>
      <w:pPr>
        <w:pStyle w:val="Normal"/>
        <w:spacing w:before="0" w:after="120"/>
        <w:rPr/>
      </w:pPr>
      <w:r>
        <w:rPr>
          <w:rFonts w:cs="Verdana" w:ascii="Verdana" w:hAnsi="Verdana"/>
          <w:sz w:val="16"/>
          <w:lang w:val="hu-HU"/>
        </w:rPr>
        <w:t>A legmesszebb Szovárd - vagy ahogy a kabarok nevezték: Szoárd - ment, mert neki kellett bekelandoznia az avarok Nagyszalájában meghatározott bánságokat. Ilye</w:t>
        <w:softHyphen/>
        <w:t>nek voltak: a szörényi, macsói, ozorai, barancsi, a gorabán és az albán végvárak. Szovárd, mint özvegy ember, Duracs várában ismerkedett meg egy Csaba-magyari-le</w:t>
        <w:softHyphen/>
        <w:t>származott leányzóval és honfoglalás ide, kalandozás oda, Berat leányát feleségül vet</w:t>
        <w:softHyphen/>
        <w:t>te. A legtöbb tárkány és harcos Arpád példamutatása szerint nősült meg és három év múltán felvezetői lettek a családos honfoglalásnak.</w:t>
      </w:r>
    </w:p>
    <w:p>
      <w:pPr>
        <w:pStyle w:val="Normal"/>
        <w:spacing w:before="0" w:after="120"/>
        <w:rPr/>
      </w:pPr>
      <w:r>
        <w:rPr>
          <w:rFonts w:cs="Verdana" w:ascii="Verdana" w:hAnsi="Verdana"/>
          <w:sz w:val="16"/>
          <w:lang w:val="hu-HU"/>
        </w:rPr>
        <w:t>Ugyanerre az időre Pam tárkányai kész kutakkal várták a honfoglalókat és felada</w:t>
        <w:softHyphen/>
        <w:t>tuk volt még a sóellátás megszervezése Jászvásártól és Ladomártól egészen Felsőőrig. Pam sámán-tárkány ezen előkészületeket jelentette Jászvásáron Álmosnak.</w:t>
      </w:r>
    </w:p>
    <w:p>
      <w:pPr>
        <w:pStyle w:val="Normal"/>
        <w:spacing w:before="0" w:after="120"/>
        <w:rPr>
          <w:rFonts w:ascii="Verdana" w:hAnsi="Verdana" w:cs="Verdana"/>
          <w:sz w:val="16"/>
          <w:lang w:val="hu-HU"/>
        </w:rPr>
      </w:pPr>
      <w:r>
        <w:rPr>
          <w:rFonts w:cs="Verdana" w:ascii="Verdana" w:hAnsi="Verdana"/>
          <w:sz w:val="16"/>
          <w:lang w:val="hu-HU"/>
        </w:rPr>
        <w:t>Ugyanakkor Madaj Aranyasszony jelentette az Oregek Tanácsának, hogy a négy</w:t>
        <w:softHyphen/>
        <w:t>szer ötéves rimalány-képzés alatt 192 rimalányt képeztek ki és ebből 160 a nyolc tyumen harcossal bevonult, míg 25 lány az átjárókban felállított tárkányoknál tartóz</w:t>
        <w:softHyphen/>
        <w:t>kodik, a többiek pedig öreg- és gyermek-csoportoknál tevékenykedtek. Rimalányaink vállalják 67 790 harcos és 12 210 felvezető lovas, valamint a védelmük alatt álló 377 632 családtag betegségük alatti gondozását. Tehát az elvonulók 445 422 lélekszámmal indul</w:t>
        <w:softHyphen/>
        <w:t>nak, 12 210 felvezető segítségével. Legújabb jelentését Madaj Arany-asszony a Szöged melletti Pusztaszer Arany-asszony ünnepén fogja megadni, Pam sámán és Barkó tár</w:t>
        <w:softHyphen/>
        <w:t>kány rovásainak segítségével.</w:t>
      </w:r>
    </w:p>
    <w:p>
      <w:pPr>
        <w:pStyle w:val="Normal"/>
        <w:spacing w:before="0" w:after="120"/>
        <w:rPr>
          <w:rFonts w:ascii="Verdana" w:hAnsi="Verdana" w:cs="Verdana"/>
          <w:sz w:val="16"/>
          <w:lang w:val="hu-HU"/>
        </w:rPr>
      </w:pPr>
      <w:r>
        <w:rPr>
          <w:rFonts w:cs="Verdana" w:ascii="Verdana" w:hAnsi="Verdana"/>
          <w:sz w:val="16"/>
          <w:lang w:val="hu-HU"/>
        </w:rPr>
        <w:t>Árpád a tanácskozás előtt figyelmeztette az Oregek Tanácsát, hogy Kevevárban ké</w:t>
        <w:softHyphen/>
        <w:t>szült terveik alapján neki északon 3 tyumennel kell bevonulnia, míg délen 4 tyumennel, azonban a görög megállapodás szerint az Alsó-Dunán újabb tyumeneket vo</w:t>
        <w:softHyphen/>
        <w:t>nultatnak fel, amelyekhez ő nem járul hozzá. 684</w:t>
      </w:r>
    </w:p>
    <w:p>
      <w:pPr>
        <w:pStyle w:val="Normal"/>
        <w:spacing w:before="0" w:after="120"/>
        <w:rPr>
          <w:rFonts w:ascii="Verdana" w:hAnsi="Verdana" w:cs="Verdana"/>
          <w:sz w:val="16"/>
          <w:lang w:val="hu-HU"/>
        </w:rPr>
      </w:pPr>
      <w:r>
        <w:rPr>
          <w:rFonts w:cs="Verdana" w:ascii="Verdana" w:hAnsi="Verdana"/>
          <w:sz w:val="16"/>
          <w:lang w:val="hu-HU"/>
        </w:rPr>
      </w:r>
    </w:p>
    <w:p>
      <w:pPr>
        <w:pStyle w:val="Normal"/>
        <w:spacing w:before="0" w:after="120"/>
        <w:jc w:val="center"/>
        <w:rPr/>
      </w:pPr>
      <w:r>
        <w:rPr>
          <w:rFonts w:cs="Verdana" w:ascii="Verdana" w:hAnsi="Verdana"/>
          <w:b/>
          <w:bCs/>
          <w:sz w:val="16"/>
          <w:lang w:val="hu-HU"/>
        </w:rPr>
        <w:t>30. ábra Az öt éves honfoglalási terv</w:t>
      </w:r>
    </w:p>
    <w:p>
      <w:pPr>
        <w:pStyle w:val="Normal"/>
        <w:spacing w:before="0" w:after="120"/>
        <w:rPr/>
      </w:pPr>
      <w:r>
        <w:rPr>
          <w:rFonts w:cs="Verdana" w:ascii="Verdana" w:hAnsi="Verdana"/>
          <w:sz w:val="16"/>
          <w:lang w:val="hu-HU"/>
        </w:rPr>
        <w:t>Amennyiben a bátyja, Kurszán és édes</w:t>
        <w:softHyphen/>
        <w:t>apja, Álmos nagyfejedelem ezt jónak látja, tárkányaival támogatja, de az előforduló következmények miatt nem helyesli a „Zsablyaterv" megvalósítását, az újabb két há</w:t>
        <w:softHyphen/>
        <w:t>gón való átkelést. „Lehet, hogy az idő a Zsablyterv elgondolásait fogja igazolni, mert az én tervem veszélytelen" - mondotta. A bevonulás után, Pusztaszeren Madaj Arany-asszony jelentette, hogy az Árpád vezette Kéri, Keszi és Kürt törzseknél, va</w:t>
        <w:softHyphen/>
        <w:t>lamint a Kun-magyari tárkány törzsnél a veszteség: 1 harcos, 2 tárkány, 12 öreg és 6 kisgyermek, tehát összesen a szokásos 21 lélek és 3 szekértörés, amely félredobatott.</w:t>
      </w:r>
    </w:p>
    <w:p>
      <w:pPr>
        <w:pStyle w:val="Normal"/>
        <w:spacing w:before="0" w:after="120"/>
        <w:rPr/>
      </w:pPr>
      <w:r>
        <w:rPr>
          <w:rFonts w:cs="Verdana" w:ascii="Verdana" w:hAnsi="Verdana"/>
          <w:sz w:val="16"/>
          <w:lang w:val="hu-HU"/>
        </w:rPr>
        <w:t>A Kurszán vezette Megyer, Szeret és Barkó törzseknél: 2 harcos, 3 tárkány, 1 rima</w:t>
        <w:softHyphen/>
        <w:t>lány, 15 öreg és nyolc gyermek, tehát 29 lélek és 9 szekértörés, az egyiknél a Barkó törzsbéli Cicás rimalány halálát lelte. A róla elnevezett Cicás-hegyen temették el és emlékét az Úz-völgyi marúzok kötelesek fenntartani.</w:t>
      </w:r>
    </w:p>
    <w:p>
      <w:pPr>
        <w:pStyle w:val="Normal"/>
        <w:spacing w:before="0" w:after="120"/>
        <w:rPr/>
      </w:pPr>
      <w:r>
        <w:rPr>
          <w:rFonts w:cs="Verdana" w:ascii="Verdana" w:hAnsi="Verdana"/>
          <w:sz w:val="16"/>
          <w:lang w:val="hu-HU"/>
        </w:rPr>
        <w:t>Az Álmos vezette Nyék, Tarján, Jenő és Oguz törzseknél: 4 023 harcos és tárkány, 2 876 öreg és gyermek halt meg. Kusid vezérnek a Lugos melletti csatájában 216 har</w:t>
        <w:softHyphen/>
        <w:t>cosa, míg a pusztaszeri zendülésnél 16 harcos vesztette életét. Ezenkívül: 1 tárkány, 26 öreg és 9 gyermek útközben, a bolgárok-besenyők vérengzéseibe haltak bele. El</w:t>
        <w:softHyphen/>
        <w:t>tűnt és visszavándorolt 4 139 lélek. Jászvásárra visszaköltözött 230 Lélek. 185 szekér</w:t>
        <w:softHyphen/>
        <w:t>törés mellett 8 345 ló pusztult el vagy maradt le az induló létszámból. A visszafordu</w:t>
        <w:softHyphen/>
        <w:t>lók közül többen kijelentették, hogy a biztonságból visszahagyott Gyula törzsben akarnak élni.</w:t>
      </w:r>
    </w:p>
    <w:p>
      <w:pPr>
        <w:pStyle w:val="Normal"/>
        <w:spacing w:before="0" w:after="120"/>
        <w:rPr/>
      </w:pPr>
      <w:r>
        <w:rPr>
          <w:rFonts w:cs="Verdana" w:ascii="Verdana" w:hAnsi="Verdana"/>
          <w:sz w:val="16"/>
          <w:lang w:val="hu-HU"/>
        </w:rPr>
        <w:t>Tehát az Álmos vezette déliek csoportjával, Álmos és Cicással együtt a veszteség: 11 586 lélek, 185 szekértörés és 8345 vegyes ló. Tehát javarészt saját törzsbeli felvo</w:t>
        <w:softHyphen/>
        <w:t>nulókkal együtt 457 632 személy indulási létszámából aratásig csak 446 046 lélek ér</w:t>
        <w:softHyphen/>
        <w:t>kezett meg a rimalány-jelentés alapján. 685</w:t>
      </w:r>
    </w:p>
    <w:p>
      <w:pPr>
        <w:pStyle w:val="Normal"/>
        <w:spacing w:before="0" w:after="120"/>
        <w:rPr/>
      </w:pPr>
      <w:r>
        <w:rPr>
          <w:rFonts w:cs="Verdana" w:ascii="Verdana" w:hAnsi="Verdana"/>
          <w:sz w:val="16"/>
          <w:lang w:val="hu-HU"/>
        </w:rPr>
        <w:t>A Kárpátok gerincén Árpád tárkány-fejedelem feloldotta a rimalány-parancsban előírt önmegtartóztatási tilalmat, ezért a rimalányok titkos jelentésükben Madaj</w:t>
        <w:softHyphen/>
        <w:t>Arany-asszonynak értésére adták, hogy a medvetor Aba napjáig 65 000 lélekkel sza</w:t>
        <w:softHyphen/>
        <w:t>porodik az új törzsszövetség. Az első alkalommal belépőkkel 433 836 fővel gyarapo</w:t>
        <w:softHyphen/>
        <w:t>dott Budavár sámánközpontjának lélekszáma. Tehát Aba napjáig a felvezető lovasok és várható szaporulat figyelembevételével: 511 046 lélekkel fogja gyarapítani a Ma</w:t>
        <w:softHyphen/>
        <w:t>gyarok-Szövetsége Budavár-Birodalmát.</w:t>
      </w:r>
    </w:p>
    <w:p>
      <w:pPr>
        <w:pStyle w:val="Normal"/>
        <w:spacing w:before="0" w:after="120"/>
        <w:rPr/>
      </w:pPr>
      <w:r>
        <w:rPr>
          <w:rFonts w:cs="Verdana" w:ascii="Verdana" w:hAnsi="Verdana"/>
          <w:sz w:val="16"/>
          <w:lang w:val="hu-HU"/>
        </w:rPr>
        <w:t>Mivel a segítségként számba vehető Hun Törzsek Szövetségének fejedelmei 40 tyumen lélekszámmal rendelkeznek és 10 tyumen visszahagyott lélekszámmal még a Magyarok-Törzsszövetsége is rendelkezik, fel lehet tételezni, hogy a nyelvünket meg</w:t>
        <w:softHyphen/>
        <w:t>értő 100 tyumen ellensúlyozni tudja a Budavár-Birodalmára nehezedő hódítási törek</w:t>
        <w:softHyphen/>
        <w:t>véseket. Ezen rendelkezésre álló lélekszámból: 50 tyumen beszéli a Hun Törzsek Szö</w:t>
        <w:softHyphen/>
        <w:t>vetségének nyelvét (úz nyelvet - mai nyelvünk ősét), 40 tyumen érti a Magyarok Szö</w:t>
        <w:softHyphen/>
        <w:t>vetsége beszédét, míg 10 tyumen csak a badzsir nyelvet beszéli, de valamennyi törzs megérti egymást, 10 törzsi nyelvjárásban.</w:t>
      </w:r>
    </w:p>
    <w:p>
      <w:pPr>
        <w:pStyle w:val="Normal"/>
        <w:spacing w:before="0" w:after="120"/>
        <w:rPr/>
      </w:pPr>
      <w:r>
        <w:rPr>
          <w:rFonts w:cs="Verdana" w:ascii="Verdana" w:hAnsi="Verdana"/>
          <w:sz w:val="16"/>
          <w:lang w:val="hu-HU"/>
        </w:rPr>
        <w:t>Az újabb honfoglalás az úz törzsi csoportok részére veszteségmentes volt. Mire a 900. évben megtartott Öregek Tanácsa összeült, a sík és dombos vidékek területein mindenütt a törzsszövetség nemzetségei éltek. Nagybodor a honfoglaló úz harcosai</w:t>
        <w:softHyphen/>
        <w:t>nak zömét és a magyar pásztorokat a Sajó-Ordosz környéki úz szállásokon telepítette le, a fejedelmi birtokokon. A várak őrségeit Őrsúr tárkányfejedelem kabar harcosai adták, míg Barkó a stellár-kemencéket Ózdon építette meg. Ezek a Barkó-stellárok a vasvári hegy alatt lakó vendég szláv stellárokat a hegyek közé űzték, de családi kap</w:t>
        <w:softHyphen/>
        <w:t>csolatuk révén később egy-két család visszaköltözött. Szívesen fogadták őket, mivel valamennyiük jobban beszélte az úz, mint a hegyi szlávok nyelvét. Másként is szük</w:t>
        <w:softHyphen/>
        <w:t>ség volt rájuk, mivel a kabar stellárok száma is nagyon megszaporodott az új honfog</w:t>
        <w:softHyphen/>
        <w:t>lalókkal.</w:t>
      </w:r>
    </w:p>
    <w:p>
      <w:pPr>
        <w:pStyle w:val="Normal"/>
        <w:spacing w:before="0" w:after="120"/>
        <w:rPr>
          <w:rFonts w:ascii="Verdana" w:hAnsi="Verdana" w:cs="Verdana"/>
          <w:sz w:val="16"/>
          <w:lang w:val="hu-HU"/>
        </w:rPr>
      </w:pPr>
      <w:r>
        <w:rPr>
          <w:rFonts w:cs="Verdana" w:ascii="Verdana" w:hAnsi="Verdana"/>
          <w:sz w:val="16"/>
          <w:lang w:val="hu-HU"/>
        </w:rPr>
        <w:t>A magyar származású harcosok Kadosa vezetésével jöttek be Pásztóról Zabaron keresztül Ozdra és sátortáborukat a Hangony-Hódos összefolyásánál ütötték fól. Ka</w:t>
        <w:softHyphen/>
        <w:t>dosa második fia, a daliás Bolyk vitéz vette át a fejedelmi birtokok és az állatállomá</w:t>
        <w:softHyphen/>
        <w:t>nyuk kezelését. Őrsúr leányát vette feleségül és megalapította a róla elnevezett Bolyok községét, amely az első években csak sátortábor volt, később a mángonyi kőművesek vendégtetős szállásokat építettek számukra. Házasságával Bolyk vitéz megszüntette a magyar telepesek és az úz-kabar lakosok közötti ellentéteket, s így Atilla Hun Szövet</w:t>
        <w:softHyphen/>
        <w:t>ségének őslakosai és az új honfoglalók békében éltek egymás mellett.</w:t>
      </w:r>
    </w:p>
    <w:p>
      <w:pPr>
        <w:pStyle w:val="Normal"/>
        <w:spacing w:before="0" w:after="120"/>
        <w:rPr>
          <w:rFonts w:ascii="Verdana" w:hAnsi="Verdana" w:cs="Verdana"/>
          <w:sz w:val="16"/>
          <w:lang w:val="hu-HU"/>
        </w:rPr>
      </w:pPr>
      <w:r>
        <w:rPr>
          <w:rFonts w:cs="Verdana" w:ascii="Verdana" w:hAnsi="Verdana"/>
          <w:sz w:val="16"/>
          <w:lang w:val="hu-HU"/>
        </w:rPr>
        <w:t>Bolyk után Csépány vitéz lett a fejedelmi birtokok kezelője és családjával a vasvári gerendavártól délre telepedett meg, mivel Árpád a vitéz Bolykot Kassára vezényelte. Szovárd a losonci síkságon telepedett meg, míg Gömörben Huba legkisebb fia lett Árpád megbízottja. Később Szovárd leányát Bolyk vitéz első fia vette feleségül, aki nászajándékul Ipolybolyk községet kapta.</w:t>
      </w:r>
    </w:p>
    <w:p>
      <w:pPr>
        <w:pStyle w:val="Normal"/>
        <w:spacing w:before="0" w:after="120"/>
        <w:rPr/>
      </w:pPr>
      <w:r>
        <w:rPr>
          <w:rFonts w:cs="Verdana" w:ascii="Verdana" w:hAnsi="Verdana"/>
          <w:sz w:val="16"/>
          <w:lang w:val="hu-HU"/>
        </w:rPr>
        <w:t>Hubának hét asszony nélkül maradt halásza a Sajó és Hangony összefolyásánál te</w:t>
        <w:softHyphen/>
        <w:t>lepedett meg és a putnoki-sajónémeti váraknak özvegyasszonyait vették feleségül és megalapították Hét községet.</w:t>
      </w:r>
    </w:p>
    <w:p>
      <w:pPr>
        <w:pStyle w:val="Normal"/>
        <w:spacing w:before="0" w:after="120"/>
        <w:rPr/>
      </w:pPr>
      <w:r>
        <w:rPr>
          <w:rFonts w:cs="Verdana" w:ascii="Verdana" w:hAnsi="Verdana"/>
          <w:sz w:val="16"/>
          <w:lang w:val="hu-HU"/>
        </w:rPr>
        <w:t>Az Arvisura települési könyv szerint 1180-ban a király Uraj és Szentsimony köz</w:t>
        <w:softHyphen/>
        <w:t>ségekbe újabb palócokat telepített Ipolybolykról, azzal a céllal, hogy az izgága bese</w:t>
        <w:softHyphen/>
        <w:t>nyőkkel együtt keresztény hitre térjenek. Az etelközi kunoknak pedig Nádasdra adott letelepedési engedélyt. 1185-ben újabb úz csoport érkezett Magyarországra, melynek zömét a kun-magyari Magyarkáról elköltözött mesteremberek alkották. A király ötfelé telepítette a na$yszámú úz csoportot: az Uz-völgyébe, a Baranya megyei Ózd</w:t>
        <w:softHyphen/>
        <w:t>ra, a Nógrád megyei Ozdinra és a Sajó menti Úzföldre. Ehhez a csoporthoz tartoztak még az Araliz-tó melletti ogúzok harcosai, akiket az Úz-földi hadnagy, Bodor István örömmel fogadott és a vasvári várszervezet három várába osztotta be a daróci, vasvá</w:t>
        <w:softHyphen/>
        <w:t>ri és Biring várába. Két tized rajt a putnoki várszervezetnek adott kölcsön. 686</w:t>
      </w:r>
    </w:p>
    <w:p>
      <w:pPr>
        <w:pStyle w:val="Normal"/>
        <w:spacing w:before="0" w:after="120"/>
        <w:rPr/>
      </w:pPr>
      <w:r>
        <w:rPr>
          <w:rFonts w:cs="Verdana" w:ascii="Verdana" w:hAnsi="Verdana"/>
          <w:sz w:val="16"/>
          <w:lang w:val="hu-HU"/>
        </w:rPr>
        <w:t>Tízévi hadakozás után, 1195-ben az ogúz harcosokat a kilenc úz községben telepí</w:t>
        <w:softHyphen/>
        <w:t>tette le, ahol megnősültek, s így Center, Ózd, Várkony, Hangony, Putnok, Velezd, Daróc, Dédes és Mogyorósd községek megfogyatkozott népességét növelték.</w:t>
      </w:r>
    </w:p>
    <w:p>
      <w:pPr>
        <w:pStyle w:val="Normal"/>
        <w:spacing w:before="0" w:after="120"/>
        <w:rPr>
          <w:rFonts w:ascii="Verdana" w:hAnsi="Verdana" w:cs="Verdana"/>
          <w:sz w:val="16"/>
          <w:lang w:val="hu-HU"/>
        </w:rPr>
      </w:pPr>
      <w:r>
        <w:rPr>
          <w:rFonts w:cs="Verdana" w:ascii="Verdana" w:hAnsi="Verdana"/>
          <w:sz w:val="16"/>
          <w:lang w:val="hu-HU"/>
        </w:rPr>
        <w:t>A Magyarok Törzsszövetségének honfoglalása után Madaj-asszony Szöged közelé</w:t>
        <w:softHyphen/>
        <w:t>ben, Pusztaszeren ütötte fel sátorfáját és továbbra is vállalta a 884-ben elhunyt Enéh leányának tett fogadalmát, miszerint véréből származott gyermekei részére biztosítja az új szövetség vezetését. Ez a mozgékony nagyasszony óriási munkát végzett. Mint Nikétász Korintosz özvegye, görög papok kíséretében elment Bizáncba és formálisan szerződést kötött a császárral, megígérve a keleti egyházhoz való csatlakozás későbbi tervét. Megbékélés végett az agg székihun fejedelemhez ment feleségül. Árpád fiát, Zsoltot eljegyeztette Mén-Marót bolgár fejedelem Bolárka nevű leányával, akik Zsol</w:t>
        <w:softHyphen/>
        <w:t>tot csak Zoltánnak nevezték, de ezen senki nem veszett össze.</w:t>
      </w:r>
    </w:p>
    <w:p>
      <w:pPr>
        <w:pStyle w:val="Normal"/>
        <w:spacing w:before="0" w:after="120"/>
        <w:rPr>
          <w:rFonts w:ascii="Verdana" w:hAnsi="Verdana" w:cs="Verdana"/>
          <w:sz w:val="16"/>
          <w:lang w:val="hu-HU"/>
        </w:rPr>
      </w:pPr>
      <w:r>
        <w:rPr>
          <w:rFonts w:cs="Verdana" w:ascii="Verdana" w:hAnsi="Verdana"/>
          <w:sz w:val="16"/>
          <w:lang w:val="hu-HU"/>
        </w:rPr>
        <w:t>Tétény 898-ban meghalt és 899 tavaszán az özvegy Töhötöm vezér az özveggyé lett budavári-nagyasszonyt feleségül vette. Árpád, aki 895-től a kabar fejedelmi tisztséget is betöltötte, Kurtán (Kurszán) fejedelem halála után lemondott a tárkányfejedelmi tisztségről. Őrsúr úz-fejedelmet tárkányfejedelemmé választották. Az elaggott Madaj asszony volt a legboldogabb az új hazában, amikor a legnépszerűbb unokáját, Árpá</w:t>
        <w:softHyphen/>
        <w:t>dot: Áldor, Előd, Huba, Ond, Szeret, Tas és Töhötöm vezérek az etelközi fejedelmi pajzson felemelve nagyfejedelemmé kiáltották ki.</w:t>
      </w:r>
    </w:p>
    <w:p>
      <w:pPr>
        <w:pStyle w:val="Normal"/>
        <w:spacing w:before="0" w:after="120"/>
        <w:rPr>
          <w:rFonts w:ascii="Verdana" w:hAnsi="Verdana" w:cs="Verdana"/>
          <w:sz w:val="16"/>
          <w:lang w:val="hu-HU"/>
        </w:rPr>
      </w:pPr>
      <w:r>
        <w:rPr>
          <w:rFonts w:cs="Verdana" w:ascii="Verdana" w:hAnsi="Verdana"/>
          <w:sz w:val="16"/>
          <w:lang w:val="hu-HU"/>
        </w:rPr>
        <w:t>Akkor Mén-Marót, Órsúr, Madaj-asszony és Verecke az Oregek Tanácsát képvisel</w:t>
        <w:softHyphen/>
        <w:t>te, Gyula, Nagybodor és Levente a Sámánok-Tanácsát, míg Zoltán-Zsolt ifjúsági feje</w:t>
        <w:softHyphen/>
        <w:t>delem esküt tett arra, hogy a hátrahagyott Gyula törzzsel és Ordosszal fenntartja az ifjúsági kapcsolatot. Őrsúr esküt tett, hogy minden erejével megszervezi a tökéletes tárkány-ellátást és az Arvisura törvények értelmében nem engedi szétforgácsolódni az újonnan megalakult 10 törzsből álló Törzsszövetséget.</w:t>
      </w:r>
    </w:p>
    <w:p>
      <w:pPr>
        <w:pStyle w:val="Normal"/>
        <w:spacing w:before="0" w:after="120"/>
        <w:rPr/>
      </w:pPr>
      <w:r>
        <w:rPr>
          <w:rFonts w:cs="Verdana" w:ascii="Verdana" w:hAnsi="Verdana"/>
          <w:sz w:val="16"/>
          <w:lang w:val="hu-HU"/>
        </w:rPr>
        <w:t>Zalán 900-ban meghalt, Parajdon temették el. A széki hunok már a kis Zoltán</w:t>
        <w:softHyphen/>
        <w:t>Zsolt kezébe tették le a hűségesküt, mint az ifjúsági fejedelem vitézei. Ezen esküt a Gyulák törzse is elvégezte 902-ben Jászvásáron, ahol a visszaköltözöttek is kisfejede</w:t>
        <w:softHyphen/>
        <w:t>lemmé választották.</w:t>
      </w:r>
    </w:p>
    <w:p>
      <w:pPr>
        <w:pStyle w:val="Normal"/>
        <w:spacing w:before="0" w:after="120"/>
        <w:rPr>
          <w:rFonts w:ascii="Verdana" w:hAnsi="Verdana" w:cs="Verdana"/>
          <w:sz w:val="16"/>
          <w:lang w:val="hu-HU"/>
        </w:rPr>
      </w:pPr>
      <w:r>
        <w:rPr>
          <w:rFonts w:cs="Verdana" w:ascii="Verdana" w:hAnsi="Verdana"/>
          <w:sz w:val="16"/>
          <w:lang w:val="hu-HU"/>
        </w:rPr>
        <w:t>Madaj asszony 901-ben halt meg Gyulafehérváron. Murduk-Tórem szertartása sze</w:t>
        <w:softHyphen/>
        <w:t>rint hamvasztással temették el. Síremlékén teljes életét feltüntették, a kasszu-biroda</w:t>
        <w:softHyphen/>
        <w:t>lom szokásait véve figyelembe:</w:t>
      </w:r>
    </w:p>
    <w:p>
      <w:pPr>
        <w:pStyle w:val="Normal"/>
        <w:spacing w:before="0" w:after="120"/>
        <w:rPr>
          <w:rFonts w:ascii="Verdana" w:hAnsi="Verdana" w:cs="Verdana"/>
          <w:sz w:val="16"/>
          <w:lang w:val="hu-HU"/>
        </w:rPr>
      </w:pPr>
      <w:r>
        <w:rPr>
          <w:rFonts w:cs="Verdana" w:ascii="Verdana" w:hAnsi="Verdana"/>
          <w:sz w:val="16"/>
          <w:lang w:val="hu-HU"/>
        </w:rPr>
        <w:t>Zalán széki-hun fejedelem Erdő-elvi Birodalmában elhunyt a feleség Madaj - Ko</w:t>
        <w:softHyphen/>
        <w:t>rinthos - Gordáska</w:t>
      </w:r>
    </w:p>
    <w:p>
      <w:pPr>
        <w:pStyle w:val="Normal"/>
        <w:spacing w:before="0" w:after="120"/>
        <w:rPr>
          <w:rFonts w:ascii="Verdana" w:hAnsi="Verdana" w:cs="Verdana"/>
          <w:sz w:val="16"/>
          <w:lang w:val="hu-HU"/>
        </w:rPr>
      </w:pPr>
      <w:r>
        <w:rPr>
          <w:rFonts w:cs="Verdana" w:ascii="Verdana" w:hAnsi="Verdana"/>
          <w:sz w:val="16"/>
          <w:lang w:val="hu-HU"/>
        </w:rPr>
        <w:t>Született: SUSA városában a 4856. medvetoros évben.</w:t>
      </w:r>
    </w:p>
    <w:p>
      <w:pPr>
        <w:pStyle w:val="Normal"/>
        <w:spacing w:before="0" w:after="120"/>
        <w:rPr/>
      </w:pPr>
      <w:r>
        <w:rPr>
          <w:rFonts w:cs="Verdana" w:ascii="Verdana" w:hAnsi="Verdana"/>
          <w:sz w:val="16"/>
          <w:lang w:val="hu-HU"/>
        </w:rPr>
        <w:t>Meghalt: Gyulafehérváron, a 4941. medvetoros évben. Élt 85 évet. Poraiban szétszóródva a Magyarok Szövetségében örökké él!</w:t>
      </w:r>
    </w:p>
    <w:p>
      <w:pPr>
        <w:pStyle w:val="Normal"/>
        <w:spacing w:before="0" w:after="120"/>
        <w:rPr>
          <w:rFonts w:ascii="Verdana" w:hAnsi="Verdana" w:cs="Verdana"/>
          <w:sz w:val="16"/>
          <w:lang w:val="hu-HU"/>
        </w:rPr>
      </w:pPr>
      <w:r>
        <w:rPr>
          <w:rFonts w:cs="Verdana" w:ascii="Verdana" w:hAnsi="Verdana"/>
          <w:sz w:val="16"/>
          <w:lang w:val="hu-HU"/>
        </w:rPr>
        <w:t>Az elhunyt Hülek legkisebb fia, Barkó tárkányvezér a leghűségesebb vitézeit a pa</w:t>
        <w:softHyphen/>
        <w:t>lóc földön, a Barkóságban telepítette le Susa község elnevezéssel, hogy Madaj asszony emléke örökké éljen. 687</w:t>
      </w:r>
    </w:p>
    <w:p>
      <w:pPr>
        <w:pStyle w:val="Normal"/>
        <w:tabs>
          <w:tab w:val="clear" w:pos="720"/>
          <w:tab w:val="left" w:pos="48" w:leader="none"/>
          <w:tab w:val="left" w:pos="614" w:leader="none"/>
          <w:tab w:val="left" w:pos="3066" w:leader="none"/>
        </w:tabs>
        <w:spacing w:before="0" w:after="120"/>
        <w:rPr>
          <w:rFonts w:ascii="Verdana" w:hAnsi="Verdana" w:cs="Verdana"/>
          <w:sz w:val="16"/>
          <w:lang w:val="hu-HU"/>
        </w:rPr>
      </w:pPr>
      <w:r>
        <w:rPr>
          <w:rFonts w:cs="Verdana" w:ascii="Verdana" w:hAnsi="Verdana"/>
          <w:sz w:val="16"/>
          <w:lang w:val="hu-HU"/>
        </w:rPr>
        <w:tab/>
        <w:tab/>
        <w:tab/>
      </w:r>
    </w:p>
    <w:p>
      <w:pPr>
        <w:pStyle w:val="Normal"/>
        <w:spacing w:before="0" w:after="120"/>
        <w:rPr>
          <w:rFonts w:ascii="Verdana" w:hAnsi="Verdana" w:cs="Verdana"/>
          <w:sz w:val="16"/>
          <w:lang w:val="hu-HU"/>
        </w:rPr>
      </w:pPr>
      <w:r>
        <w:rPr>
          <w:rFonts w:cs="Verdana" w:ascii="Verdana" w:hAnsi="Verdana"/>
          <w:sz w:val="16"/>
          <w:lang w:val="hu-HU"/>
        </w:rPr>
        <w:t xml:space="preserve">Hej rege rejtem </w:t>
        <w:tab/>
        <w:tab/>
        <w:tab/>
        <w:tab/>
        <w:tab/>
        <w:tab/>
        <w:tab/>
        <w:tab/>
        <w:tab/>
        <w:tab/>
        <w:t>291(C). Arvisura</w:t>
      </w:r>
    </w:p>
    <w:p>
      <w:pPr>
        <w:pStyle w:val="Heading2"/>
        <w:spacing w:before="0" w:after="120"/>
        <w:rPr/>
      </w:pPr>
      <w:r>
        <w:rPr/>
        <w:t>Madaj aranyasszony jelentése</w:t>
      </w:r>
    </w:p>
    <w:p>
      <w:pPr>
        <w:pStyle w:val="Normal"/>
        <w:spacing w:before="0" w:after="120"/>
        <w:rPr>
          <w:rFonts w:ascii="Verdana" w:hAnsi="Verdana" w:cs="Verdana"/>
          <w:b/>
          <w:b/>
          <w:bCs/>
          <w:sz w:val="16"/>
          <w:lang w:val="hu-HU"/>
        </w:rPr>
      </w:pPr>
      <w:r>
        <w:rPr>
          <w:rFonts w:cs="Verdana" w:ascii="Verdana" w:hAnsi="Verdana"/>
          <w:b/>
          <w:bCs/>
          <w:sz w:val="16"/>
          <w:lang w:val="hu-HU"/>
        </w:rPr>
        <w:t xml:space="preserve">Pam rovása </w:t>
        <w:tab/>
        <w:tab/>
        <w:tab/>
        <w:tab/>
        <w:tab/>
        <w:tab/>
        <w:tab/>
        <w:tab/>
        <w:tab/>
        <w:t>Kr. u. 900. (4130. m.t.é.)</w:t>
      </w:r>
    </w:p>
    <w:p>
      <w:pPr>
        <w:pStyle w:val="Normal"/>
        <w:spacing w:before="0" w:after="120"/>
        <w:rPr>
          <w:rFonts w:ascii="Verdana" w:hAnsi="Verdana" w:cs="Verdana"/>
          <w:b/>
          <w:b/>
          <w:bCs/>
          <w:sz w:val="16"/>
          <w:lang w:val="hu-HU"/>
        </w:rPr>
      </w:pPr>
      <w:r>
        <w:rPr>
          <w:rFonts w:cs="Verdana" w:ascii="Verdana" w:hAnsi="Verdana"/>
          <w:b/>
          <w:bCs/>
          <w:sz w:val="16"/>
          <w:lang w:val="hu-HU"/>
        </w:rPr>
      </w:r>
    </w:p>
    <w:p>
      <w:pPr>
        <w:pStyle w:val="Normal"/>
        <w:spacing w:before="0" w:after="120"/>
        <w:rPr>
          <w:rFonts w:ascii="Verdana" w:hAnsi="Verdana" w:cs="Verdana"/>
          <w:sz w:val="16"/>
          <w:lang w:val="hu-HU"/>
        </w:rPr>
      </w:pPr>
      <w:r>
        <w:rPr>
          <w:rFonts w:eastAsia="Verdana" w:cs="Verdana" w:ascii="Verdana" w:hAnsi="Verdana"/>
          <w:sz w:val="16"/>
          <w:lang w:val="hu-HU"/>
        </w:rPr>
        <w:t>„</w:t>
      </w:r>
      <w:r>
        <w:rPr>
          <w:rFonts w:cs="Verdana" w:ascii="Verdana" w:hAnsi="Verdana"/>
          <w:sz w:val="16"/>
          <w:lang w:val="hu-HU"/>
        </w:rPr>
        <w:t>Pam tárkány jelentette a nevemben", hogy a 10 hágóban a széna-, só- és víz-ellá</w:t>
        <w:softHyphen/>
        <w:t>tás tökéletesen működik. A négyszer ötéves beavatott leány-rajcsurban 192 hajadont képeztek ki. Ebből 160 készen áll a 8 törzs harcosaival való bevonulásra; 25 leány az átjárókban felállított tárkány-törzs és élelmező törzs állományára vigyáz; a többiek vállalják az öregek, gyermekek és betegek csoportjának kíséretét. Egészségügyileg vál</w:t>
        <w:softHyphen/>
        <w:t>lalják 67 790 harcos, 12 210 felvezető és 377 632 családtag gondozását.</w:t>
      </w:r>
    </w:p>
    <w:p>
      <w:pPr>
        <w:pStyle w:val="Normal"/>
        <w:spacing w:before="0" w:after="120"/>
        <w:rPr>
          <w:rFonts w:ascii="Verdana" w:hAnsi="Verdana" w:cs="Verdana"/>
          <w:sz w:val="16"/>
          <w:lang w:val="hu-HU"/>
        </w:rPr>
      </w:pPr>
      <w:r>
        <w:rPr>
          <w:rFonts w:cs="Verdana" w:ascii="Verdana" w:hAnsi="Verdana"/>
          <w:sz w:val="16"/>
          <w:lang w:val="hu-HU"/>
        </w:rPr>
        <w:t>A honfoglalók tehát 445 422 lélekkel indultak 12 210 felvezetővel.</w:t>
      </w:r>
    </w:p>
    <w:p>
      <w:pPr>
        <w:pStyle w:val="Normal"/>
        <w:spacing w:before="0" w:after="120"/>
        <w:rPr>
          <w:rFonts w:ascii="Verdana" w:hAnsi="Verdana" w:cs="Verdana"/>
          <w:sz w:val="16"/>
          <w:lang w:val="hu-HU"/>
        </w:rPr>
      </w:pPr>
      <w:r>
        <w:rPr>
          <w:rFonts w:cs="Verdana" w:ascii="Verdana" w:hAnsi="Verdana"/>
          <w:sz w:val="16"/>
          <w:lang w:val="hu-HU"/>
        </w:rPr>
        <w:t>Árpád a tanácskozás előtt jelentette az Öregek Tanácsának, hogy neki 3 helyen kell átlépnie a határ-hegyeket; Jászvásár közelében javasolja a 4. hágóban való átkelést, de nem járul hozzá az Aldunai 3 átkelőhely igénybevételéhez. Ezért kéri a „Zsablya</w:t>
        <w:softHyphen/>
        <w:t>terv" végrehajtását, mert az minden tekintetben veszélytelen. Javaslatát elutasították.</w:t>
      </w:r>
    </w:p>
    <w:p>
      <w:pPr>
        <w:pStyle w:val="Normal"/>
        <w:spacing w:before="0" w:after="120"/>
        <w:rPr/>
      </w:pPr>
      <w:r>
        <w:rPr>
          <w:rFonts w:eastAsia="Verdana" w:cs="Verdana" w:ascii="Verdana" w:hAnsi="Verdana"/>
          <w:sz w:val="16"/>
          <w:lang w:val="hu-HU"/>
        </w:rPr>
        <w:t>„</w:t>
      </w:r>
      <w:r>
        <w:rPr>
          <w:rFonts w:cs="Verdana" w:ascii="Verdana" w:hAnsi="Verdana"/>
          <w:sz w:val="16"/>
          <w:lang w:val="hu-HU"/>
        </w:rPr>
        <w:t>Pam tárkány Pusztaszeren jelentette a nevemben", hogy az Árpád-vezette 3 törzs még a disznótor elején (november) Jászvásárt mellőzve a korán beállott fagyon átkelt a szorosokon és a medvetort már a Kassa melletti Abaújváron ünnepelték. A Kéri, Keszi, Kürt és Kun-magyar törzsnél a veszteség: 1 harcos, 2 tárkány, 12 öreg és 6 kis</w:t>
        <w:softHyphen/>
        <w:t>gyermek. Tehát összesen 21 lélek, 3 szekértöréssel.</w:t>
      </w:r>
    </w:p>
    <w:p>
      <w:pPr>
        <w:pStyle w:val="Normal"/>
        <w:spacing w:before="0" w:after="120"/>
        <w:rPr>
          <w:rFonts w:ascii="Verdana" w:hAnsi="Verdana" w:cs="Verdana"/>
          <w:sz w:val="16"/>
          <w:lang w:val="hu-HU"/>
        </w:rPr>
      </w:pPr>
      <w:r>
        <w:rPr>
          <w:rFonts w:cs="Verdana" w:ascii="Verdana" w:hAnsi="Verdana"/>
          <w:sz w:val="16"/>
          <w:lang w:val="hu-HU"/>
        </w:rPr>
        <w:t>A Kurszán vezette Megyer, Szeret és Barkó törzsnél 2 harcos, 3 tárkány, 1 beava</w:t>
        <w:softHyphen/>
        <w:t>tott-lány, 15 öreg és 8 gyermek, összesen 29 lélek és 9 szekértörés a veszteség. Cicás beavatott-leányt a róla elnevezett Cicás-hegyen temették el. Emlékét az úz-völgyi ma</w:t>
        <w:softHyphen/>
        <w:t>rúzok kötelesek fenntartani.</w:t>
      </w:r>
    </w:p>
    <w:p>
      <w:pPr>
        <w:pStyle w:val="Normal"/>
        <w:spacing w:before="0" w:after="120"/>
        <w:rPr/>
      </w:pPr>
      <w:r>
        <w:rPr>
          <w:rFonts w:cs="Verdana" w:ascii="Verdana" w:hAnsi="Verdana"/>
          <w:sz w:val="16"/>
          <w:lang w:val="hu-HU"/>
        </w:rPr>
        <w:t>Az Álmos-vezette Megyer törzs tárkányai a Nyék, Tarján, Jenő és Ogúz törzsnél 4 023 harcost és tárkányt, 2 676 öreget és gyermeket láttak meghalni. Kusid vezérnek a lugosi csatában 216 harcosa esett el. A pusztaszeri zendülésnél 16 harcos vesztette életét. Ezenkívül 1 tárkány, 26 öreg és 9 gyermek lett útközben a besenyők vérengzé</w:t>
        <w:softHyphen/>
        <w:t>seinek áldozata. Eltűnt és visszavándorolt 4 139 lélek. Jászvásárra visszaköltöztek 230-an. 185 szekértörés volt. 8 345 ló veszteséggel. A visszafordulók kijelentették, hogy a hátrahagyott Gyula törzs tagjai akarnak lenni, mert ott biztonságosabb életet remél</w:t>
        <w:softHyphen/>
        <w:t>nek.</w:t>
      </w:r>
    </w:p>
    <w:p>
      <w:pPr>
        <w:pStyle w:val="Normal"/>
        <w:spacing w:before="0" w:after="120"/>
        <w:rPr/>
      </w:pPr>
      <w:r>
        <w:rPr>
          <w:rFonts w:cs="Verdana" w:ascii="Verdana" w:hAnsi="Verdana"/>
          <w:sz w:val="16"/>
          <w:lang w:val="hu-HU"/>
        </w:rPr>
        <w:t>Az Álmos vezette déliek csoportjánál tehát Álmossal és Cicással együtt a veszteség 11 586 lélek, 185 szekértörés és 8 345 vegyes ló. Ilyen veszteség mellett a felvonulta</w:t>
        <w:softHyphen/>
        <w:t>tókkal együtt a 457 632 lelket számoló induló létszámból aratásig csak 446 046 lélek érkezett meg. Mivel Árpád már a Kárpátok gerincén feloldotta a megtartóztatási ti</w:t>
        <w:softHyphen/>
        <w:t>lalmat, a beavatottak úgy tájékoztatták Madaj aranyasszonyt, hogy a Magyar Törzs</w:t>
        <w:softHyphen/>
        <w:t>szövetség a medvetor Aba napjáig 65 000 lélekkel fog szaporodni.</w:t>
      </w:r>
    </w:p>
    <w:p>
      <w:pPr>
        <w:pStyle w:val="Normal"/>
        <w:spacing w:before="0" w:after="120"/>
        <w:rPr>
          <w:rFonts w:ascii="Verdana" w:hAnsi="Verdana" w:cs="Verdana"/>
          <w:sz w:val="16"/>
          <w:lang w:val="hu-HU"/>
        </w:rPr>
      </w:pPr>
      <w:r>
        <w:rPr>
          <w:rFonts w:cs="Verdana" w:ascii="Verdana" w:hAnsi="Verdana"/>
          <w:sz w:val="16"/>
          <w:lang w:val="hu-HU"/>
        </w:rPr>
        <w:t>Aratás után gyűlt össze Pusztaszeren a vendéglátók és a vendégek Jászvásáron el</w:t>
        <w:softHyphen/>
        <w:t>kezdett birodalmi Nagyszalája, hogy befejezzék a százévenként szokásos tanácskozást. Alpártól Szögedig bő abrakkal és minden egyéb szükségessel feltöltötték az élelme</w:t>
        <w:softHyphen/>
        <w:t>ző helyeket, hogy a jászvásári 5 nap után befejezhessék a megbeszéléseket.</w:t>
      </w:r>
    </w:p>
    <w:p>
      <w:pPr>
        <w:pStyle w:val="Normal"/>
        <w:spacing w:before="0" w:after="120"/>
        <w:rPr>
          <w:rFonts w:ascii="Verdana" w:hAnsi="Verdana" w:cs="Verdana"/>
          <w:sz w:val="16"/>
          <w:lang w:val="hu-HU"/>
        </w:rPr>
      </w:pPr>
      <w:r>
        <w:rPr>
          <w:rFonts w:cs="Verdana" w:ascii="Verdana" w:hAnsi="Verdana"/>
          <w:sz w:val="16"/>
          <w:lang w:val="hu-HU"/>
        </w:rPr>
        <w:t>Verecke kabar fejedelem Madaj aranyasszony jelentése után hangsúlyozta: „Remé</w:t>
        <w:softHyphen/>
        <w:t>li, hogy mindenben meg fogják egymást érteni."</w:t>
      </w:r>
    </w:p>
    <w:p>
      <w:pPr>
        <w:pStyle w:val="Normal"/>
        <w:spacing w:before="0" w:after="120"/>
        <w:rPr/>
      </w:pPr>
      <w:r>
        <w:rPr>
          <w:rFonts w:cs="Verdana" w:ascii="Verdana" w:hAnsi="Verdana"/>
          <w:sz w:val="16"/>
          <w:lang w:val="hu-HU"/>
        </w:rPr>
        <w:t>Ezen a pusztaszeri Nagyszalán részt vett mind a 24 törzs. A vezéri szállás körül 24 csoportban állították fel a sátrakat. Mind a 24 csoportnak 4-4 vezéri szavazata volt és ezenkívül még a főtáltosnak, főbátnak, fősámánnak és főpapnak is volt egy-egy sza</w:t>
        <w:softHyphen/>
        <w:t>vazata. Ez együttvéve száz szavazatot jelentett. 688</w:t>
      </w:r>
    </w:p>
    <w:p>
      <w:pPr>
        <w:pStyle w:val="Normal"/>
        <w:spacing w:before="0" w:after="120"/>
        <w:rPr>
          <w:rFonts w:ascii="Verdana" w:hAnsi="Verdana" w:cs="Verdana"/>
          <w:sz w:val="16"/>
          <w:lang w:val="hu-HU"/>
        </w:rPr>
      </w:pPr>
      <w:r>
        <w:rPr>
          <w:rFonts w:cs="Verdana" w:ascii="Verdana" w:hAnsi="Verdana"/>
          <w:sz w:val="16"/>
          <w:lang w:val="hu-HU"/>
        </w:rPr>
        <w:t>Madaj aranyasszony jelentését egyhangúlag tudomásul vették.</w:t>
      </w:r>
    </w:p>
    <w:p>
      <w:pPr>
        <w:pStyle w:val="Normal"/>
        <w:spacing w:before="0" w:after="120"/>
        <w:rPr/>
      </w:pPr>
      <w:r>
        <w:rPr>
          <w:rFonts w:cs="Verdana" w:ascii="Verdana" w:hAnsi="Verdana"/>
          <w:sz w:val="16"/>
          <w:lang w:val="hu-HU"/>
        </w:rPr>
        <w:t>Álmos nagyfejedelem halála sajnálatot keltett. Órömmel üdvözölték Kurszánt, az új fejedelmet. Kurszán megígérte, hogy a Magyar Törzsszövetség 8 törzsének elhelye</w:t>
        <w:softHyphen/>
        <w:t>zését az előző megbeszélésnek megfelelően fogja végrehajtani, a 2 tárkány-törzset pe</w:t>
        <w:softHyphen/>
        <w:t>dig befogadja a városok lakossága és eredeti törzsük.</w:t>
      </w:r>
    </w:p>
    <w:p>
      <w:pPr>
        <w:pStyle w:val="Normal"/>
        <w:spacing w:before="0" w:after="120"/>
        <w:rPr/>
      </w:pPr>
      <w:r>
        <w:rPr>
          <w:rFonts w:cs="Verdana" w:ascii="Verdana" w:hAnsi="Verdana"/>
          <w:sz w:val="16"/>
          <w:lang w:val="hu-HU"/>
        </w:rPr>
        <w:t>Verecke, az őslakók fejedelme lemondott tisztségéről veje, Árpád javára, akinek a gyermekei közül Zsolt kisfejedelem és 3 leány már az új törzsszövetség területén szü</w:t>
        <w:softHyphen/>
        <w:t>letett. Árpád mint minden tekintetben, a családi dolgokban is eleget tett a Magyar Törzsszövetség által támasztott várakozásoknak, hiszen eddig összesen már 5 fia és 4 leánya született. A kis Zsoltot egyhangúlag kisfejedelemmé választották. Az új biro</w:t>
        <w:softHyphen/>
        <w:t>dalom megszervezésére 20 évet szavaztak meg.</w:t>
      </w:r>
    </w:p>
    <w:p>
      <w:pPr>
        <w:pStyle w:val="Normal"/>
        <w:spacing w:before="0" w:after="120"/>
        <w:rPr/>
      </w:pPr>
      <w:r>
        <w:rPr>
          <w:rFonts w:cs="Verdana" w:ascii="Verdana" w:hAnsi="Verdana"/>
          <w:sz w:val="16"/>
          <w:lang w:val="hu-HU"/>
        </w:rPr>
        <w:t>Zalán a székelység nevében előadta, hogy a pannon, hun és avar szövetség főként azon bukott el, hogy a táltosok, sámánok, bátok és papok az örökös szellemi vetélke</w:t>
        <w:softHyphen/>
        <w:t>désben sehogy se értették meg egymást. Most tehát rendelkezni kell az iránt is, hogy a lelki világ embereit egységesen nevezzék el. A szavazáson a bevonuló 8 törzs, meg Eszék és Alpár törzse 42 szavazattal a táltos név mellett, a pannon és hun szövetség törzsei 31 szavazattal a sámán elnevezés, az avarok törzsei 18 szavazattal a bát, a nyék, kasszu és szavárdi beavatottak pedig kilencen a pateszi, azaz pap elnevezés mellett voltak. Mivel a beavatottak a táltosokkal megegyeztek, a sámánok azonban a bátokkal nem: végül 51-49 arányban a táltos név mellett döntöttek. Ez egyúttal azt jelentette, hogy szellemi dolgokban a 9 beavatotté lett a döntő szó. Az Árpád-Gilgames ház te</w:t>
        <w:softHyphen/>
        <w:t>hát szellemiekben átvette a hatalmat.</w:t>
      </w:r>
      <w:r>
        <w:br w:type="page"/>
      </w:r>
    </w:p>
    <w:p>
      <w:pPr>
        <w:pStyle w:val="Normal"/>
        <w:spacing w:before="0" w:after="120"/>
        <w:rPr>
          <w:rFonts w:ascii="Verdana" w:hAnsi="Verdana" w:cs="Verdana"/>
          <w:sz w:val="16"/>
          <w:lang w:val="hu-HU"/>
        </w:rPr>
      </w:pPr>
      <w:r>
        <w:rPr>
          <w:rFonts w:cs="Verdana" w:ascii="Verdana" w:hAnsi="Verdana"/>
          <w:sz w:val="16"/>
          <w:lang w:val="hu-HU"/>
        </w:rPr>
        <w:t xml:space="preserve">Hej rege rejtem </w:t>
        <w:tab/>
        <w:tab/>
        <w:tab/>
        <w:tab/>
        <w:tab/>
        <w:tab/>
        <w:tab/>
        <w:tab/>
        <w:tab/>
        <w:tab/>
        <w:t>292(A). Arvisura</w:t>
      </w:r>
    </w:p>
    <w:p>
      <w:pPr>
        <w:pStyle w:val="Heading2"/>
        <w:spacing w:before="0" w:after="120"/>
        <w:rPr/>
      </w:pPr>
      <w:r>
        <w:rPr/>
        <w:t>A 900-as Honfoglalási Nagyszala. A kabarok honfoglalása</w:t>
      </w:r>
    </w:p>
    <w:p>
      <w:pPr>
        <w:pStyle w:val="Normal"/>
        <w:spacing w:before="0" w:after="120"/>
        <w:rPr/>
      </w:pPr>
      <w:r>
        <w:rPr>
          <w:rFonts w:cs="Verdana" w:ascii="Verdana" w:hAnsi="Verdana"/>
          <w:b/>
          <w:bCs/>
          <w:sz w:val="16"/>
          <w:lang w:val="hu-HU"/>
        </w:rPr>
        <w:t xml:space="preserve">Nagybodor fősámán és Galga rovása </w:t>
        <w:tab/>
        <w:tab/>
        <w:tab/>
        <w:tab/>
        <w:tab/>
        <w:t>Kr. u. 892-908. (4932~948. m.t.é.)</w:t>
      </w:r>
    </w:p>
    <w:p>
      <w:pPr>
        <w:pStyle w:val="Normal"/>
        <w:spacing w:before="0" w:after="120"/>
        <w:rPr>
          <w:rFonts w:ascii="Verdana" w:hAnsi="Verdana" w:cs="Verdana"/>
          <w:b/>
          <w:b/>
          <w:bCs/>
          <w:sz w:val="16"/>
          <w:lang w:val="hu-HU"/>
        </w:rPr>
      </w:pPr>
      <w:r>
        <w:rPr>
          <w:rFonts w:cs="Verdana" w:ascii="Verdana" w:hAnsi="Verdana"/>
          <w:b/>
          <w:bCs/>
          <w:sz w:val="16"/>
          <w:lang w:val="hu-HU"/>
        </w:rPr>
      </w:r>
    </w:p>
    <w:p>
      <w:pPr>
        <w:pStyle w:val="Normal"/>
        <w:spacing w:before="0" w:after="120"/>
        <w:rPr/>
      </w:pPr>
      <w:r>
        <w:rPr>
          <w:rFonts w:cs="Verdana" w:ascii="Verdana" w:hAnsi="Verdana"/>
          <w:sz w:val="16"/>
          <w:lang w:val="hu-HU"/>
        </w:rPr>
        <w:t>Nagy tettek előtt az elődeink mindig egyesítették a fővezéri és fősámáni tisztsége</w:t>
        <w:softHyphen/>
        <w:t>ket. Így mikor Etilközben eldöntötte a hét Magyar Törzsszövetségi, egy tiszta kabar, egy kunmagyari és az egy kasszukkal kevert kabar törzs, hogy elfoglalják Atilla örök</w:t>
        <w:softHyphen/>
        <w:t>ségét, Álmust választották meg az új törzsszövetség sámán-fejedelmévé.</w:t>
      </w:r>
    </w:p>
    <w:p>
      <w:pPr>
        <w:pStyle w:val="Normal"/>
        <w:spacing w:before="0" w:after="120"/>
        <w:rPr>
          <w:rFonts w:ascii="Verdana" w:hAnsi="Verdana" w:cs="Verdana"/>
          <w:sz w:val="16"/>
          <w:lang w:val="hu-HU"/>
        </w:rPr>
      </w:pPr>
      <w:r>
        <w:rPr>
          <w:rFonts w:cs="Verdana" w:ascii="Verdana" w:hAnsi="Verdana"/>
          <w:sz w:val="16"/>
          <w:lang w:val="hu-HU"/>
        </w:rPr>
        <w:t>Erre azért volt szükség, mert az eddigi, nyugatra irányuló kalandozók maradvá</w:t>
        <w:softHyphen/>
        <w:t>nyai, majd a Pannon, Atilla, Baján és Kéri fővezér honfoglalóiból többségükben a sá</w:t>
        <w:softHyphen/>
        <w:t>mán-számán Égi-Birodalmi hiten lévő őslakosok voltak többségben. Ezért a Magyar Törzsszövetség inkább lehagyta területfenntartóként a Béla törzset, hogy a csatlako</w:t>
        <w:softHyphen/>
        <w:t>zó három törzzsel (sámáni ogurd törzsek) többségben legyenek.</w:t>
      </w:r>
    </w:p>
    <w:p>
      <w:pPr>
        <w:pStyle w:val="Normal"/>
        <w:spacing w:before="0" w:after="120"/>
        <w:rPr/>
      </w:pPr>
      <w:r>
        <w:rPr>
          <w:rFonts w:cs="Verdana" w:ascii="Verdana" w:hAnsi="Verdana"/>
          <w:sz w:val="16"/>
          <w:lang w:val="hu-HU"/>
        </w:rPr>
        <w:t>Álmos egy nagycsontú, magas ember volt, aki messze kimagaslott a többi vezérek közül és hangjával túlharsogta a vitázó társai hangját. Megtehette, hiszen a beavatot</w:t>
        <w:softHyphen/>
        <w:t>tak támogatták harcát.</w:t>
      </w:r>
    </w:p>
    <w:p>
      <w:pPr>
        <w:pStyle w:val="Normal"/>
        <w:spacing w:before="0" w:after="120"/>
        <w:rPr/>
      </w:pPr>
      <w:r>
        <w:rPr>
          <w:rFonts w:cs="Verdana" w:ascii="Verdana" w:hAnsi="Verdana"/>
          <w:sz w:val="16"/>
          <w:lang w:val="hu-HU"/>
        </w:rPr>
        <w:t>A rokonlátogató tárkány kalandozásokat mindig legkisebb fia, Árpád vezette a Jász-síkságra, sőt egy telet a felsőőri római-pappal együtt Rómában töltött, hogy a nyugati világ szellemi életét is megismerje. Középső bátyja, Gyula, a törzsszövetség</w:t>
        <w:softHyphen/>
        <w:t>ben a horka, azaz a legfelsőbb bíró szerepét töltötte be, de kalandozásra soha nem vál</w:t>
        <w:softHyphen/>
        <w:t>lalkozhatott, mert a kétnyelvű törzsszövetség tíz törzse között mindig voltak ellenté</w:t>
        <w:softHyphen/>
        <w:t>tek. Álmus első fia, Kusaly vékonydongájú, de igen jó eszű legény, a rovást könnyen elsajátította és gyakran felkereste a Jász-síksági rokon-népek maradványainak szállás</w:t>
        <w:softHyphen/>
        <w:t>helyeit sámánjárásként. 689</w:t>
      </w:r>
    </w:p>
    <w:p>
      <w:pPr>
        <w:pStyle w:val="Normal"/>
        <w:spacing w:before="0" w:after="120"/>
        <w:rPr>
          <w:rFonts w:ascii="Verdana" w:hAnsi="Verdana" w:cs="Verdana"/>
          <w:sz w:val="16"/>
          <w:lang w:val="hu-HU"/>
        </w:rPr>
      </w:pPr>
      <w:r>
        <w:rPr>
          <w:rFonts w:cs="Verdana" w:ascii="Verdana" w:hAnsi="Verdana"/>
          <w:sz w:val="16"/>
          <w:lang w:val="hu-HU"/>
        </w:rPr>
      </w:r>
    </w:p>
    <w:p>
      <w:pPr>
        <w:pStyle w:val="Normal"/>
        <w:spacing w:before="0" w:after="120"/>
        <w:jc w:val="center"/>
        <w:rPr>
          <w:rFonts w:ascii="Verdana" w:hAnsi="Verdana" w:cs="Verdana"/>
          <w:b/>
          <w:b/>
          <w:bCs/>
          <w:sz w:val="16"/>
          <w:lang w:val="hu-HU"/>
        </w:rPr>
      </w:pPr>
      <w:r>
        <w:rPr>
          <w:rFonts w:cs="Verdana" w:ascii="Verdana" w:hAnsi="Verdana"/>
          <w:b/>
          <w:bCs/>
          <w:sz w:val="16"/>
          <w:lang w:val="hu-HU"/>
        </w:rPr>
        <w:t>31. ábra A honfoglaló törzsek letelepedése</w:t>
      </w:r>
    </w:p>
    <w:p>
      <w:pPr>
        <w:pStyle w:val="Heading3"/>
        <w:tabs>
          <w:tab w:val="clear" w:pos="720"/>
          <w:tab w:val="left" w:pos="72" w:leader="none"/>
          <w:tab w:val="left" w:pos="2068" w:leader="none"/>
          <w:tab w:val="left" w:pos="3949" w:leader="none"/>
        </w:tabs>
        <w:rPr/>
      </w:pPr>
      <w:r>
        <w:rPr/>
        <w:tab/>
        <w:t>Törzs</w:t>
        <w:tab/>
        <w:t>Népcsoport</w:t>
        <w:tab/>
        <w:t>Vezér</w:t>
      </w:r>
    </w:p>
    <w:p>
      <w:pPr>
        <w:pStyle w:val="Normal"/>
        <w:tabs>
          <w:tab w:val="clear" w:pos="720"/>
          <w:tab w:val="left" w:pos="72" w:leader="none"/>
          <w:tab w:val="left" w:pos="2068" w:leader="none"/>
          <w:tab w:val="left" w:pos="3949" w:leader="none"/>
        </w:tabs>
        <w:spacing w:before="0" w:after="120"/>
        <w:rPr>
          <w:rFonts w:ascii="Verdana" w:hAnsi="Verdana" w:cs="Verdana"/>
          <w:sz w:val="16"/>
          <w:lang w:val="hu-HU"/>
        </w:rPr>
      </w:pPr>
      <w:r>
        <w:rPr>
          <w:rFonts w:cs="Verdana" w:ascii="Verdana" w:hAnsi="Verdana"/>
          <w:sz w:val="16"/>
          <w:lang w:val="hu-HU"/>
        </w:rPr>
        <w:tab/>
        <w:t>1. Kéri</w:t>
        <w:tab/>
        <w:t>kabar</w:t>
        <w:tab/>
        <w:t>Huba</w:t>
      </w:r>
    </w:p>
    <w:p>
      <w:pPr>
        <w:pStyle w:val="Normal"/>
        <w:tabs>
          <w:tab w:val="clear" w:pos="720"/>
          <w:tab w:val="left" w:pos="72" w:leader="none"/>
          <w:tab w:val="left" w:pos="2068" w:leader="none"/>
          <w:tab w:val="left" w:pos="3949" w:leader="none"/>
        </w:tabs>
        <w:spacing w:before="0" w:after="120"/>
        <w:rPr>
          <w:rFonts w:ascii="Verdana" w:hAnsi="Verdana" w:cs="Verdana"/>
          <w:sz w:val="16"/>
          <w:lang w:val="hu-HU"/>
        </w:rPr>
      </w:pPr>
      <w:r>
        <w:rPr>
          <w:rFonts w:cs="Verdana" w:ascii="Verdana" w:hAnsi="Verdana"/>
          <w:sz w:val="16"/>
          <w:lang w:val="hu-HU"/>
        </w:rPr>
        <w:tab/>
        <w:t>2. Keszi</w:t>
        <w:tab/>
        <w:t>kabar</w:t>
        <w:tab/>
        <w:t>Töhötöm</w:t>
      </w:r>
    </w:p>
    <w:p>
      <w:pPr>
        <w:pStyle w:val="Normal"/>
        <w:tabs>
          <w:tab w:val="clear" w:pos="720"/>
          <w:tab w:val="left" w:pos="72" w:leader="none"/>
          <w:tab w:val="left" w:pos="2068" w:leader="none"/>
          <w:tab w:val="left" w:pos="3949" w:leader="none"/>
        </w:tabs>
        <w:spacing w:before="0" w:after="120"/>
        <w:rPr>
          <w:rFonts w:ascii="Verdana" w:hAnsi="Verdana" w:cs="Verdana"/>
          <w:sz w:val="16"/>
          <w:lang w:val="hu-HU"/>
        </w:rPr>
      </w:pPr>
      <w:r>
        <w:rPr>
          <w:rFonts w:cs="Verdana" w:ascii="Verdana" w:hAnsi="Verdana"/>
          <w:sz w:val="16"/>
          <w:lang w:val="hu-HU"/>
        </w:rPr>
        <w:tab/>
        <w:t>3. Kürt</w:t>
        <w:tab/>
        <w:t>tiszta kabar</w:t>
        <w:tab/>
        <w:t>Áldor</w:t>
      </w:r>
    </w:p>
    <w:p>
      <w:pPr>
        <w:pStyle w:val="Normal"/>
        <w:tabs>
          <w:tab w:val="clear" w:pos="720"/>
          <w:tab w:val="left" w:pos="72" w:leader="none"/>
          <w:tab w:val="left" w:pos="2068" w:leader="none"/>
          <w:tab w:val="left" w:pos="3949" w:leader="none"/>
        </w:tabs>
        <w:spacing w:before="0" w:after="120"/>
        <w:rPr>
          <w:rFonts w:ascii="Verdana" w:hAnsi="Verdana" w:cs="Verdana"/>
          <w:sz w:val="16"/>
          <w:lang w:val="hu-HU"/>
        </w:rPr>
      </w:pPr>
      <w:r>
        <w:rPr>
          <w:rFonts w:cs="Verdana" w:ascii="Verdana" w:hAnsi="Verdana"/>
          <w:sz w:val="16"/>
          <w:lang w:val="hu-HU"/>
        </w:rPr>
        <w:tab/>
        <w:t>4. Gyarmat-kaszu</w:t>
        <w:tab/>
        <w:t>barkó</w:t>
        <w:tab/>
        <w:t>Barkó</w:t>
      </w:r>
    </w:p>
    <w:p>
      <w:pPr>
        <w:pStyle w:val="Normal"/>
        <w:tabs>
          <w:tab w:val="clear" w:pos="720"/>
          <w:tab w:val="left" w:pos="72" w:leader="none"/>
          <w:tab w:val="left" w:pos="2068" w:leader="none"/>
          <w:tab w:val="left" w:pos="3949" w:leader="none"/>
        </w:tabs>
        <w:spacing w:before="0" w:after="120"/>
        <w:rPr>
          <w:rFonts w:ascii="Verdana" w:hAnsi="Verdana" w:cs="Verdana"/>
          <w:sz w:val="16"/>
          <w:lang w:val="hu-HU"/>
        </w:rPr>
      </w:pPr>
      <w:r>
        <w:rPr>
          <w:rFonts w:cs="Verdana" w:ascii="Verdana" w:hAnsi="Verdana"/>
          <w:sz w:val="16"/>
          <w:lang w:val="hu-HU"/>
        </w:rPr>
        <w:tab/>
        <w:t>5. Megyer</w:t>
        <w:tab/>
        <w:t>magyar</w:t>
        <w:tab/>
        <w:t>Könd</w:t>
      </w:r>
    </w:p>
    <w:p>
      <w:pPr>
        <w:pStyle w:val="Normal"/>
        <w:tabs>
          <w:tab w:val="clear" w:pos="720"/>
          <w:tab w:val="left" w:pos="72" w:leader="none"/>
          <w:tab w:val="left" w:pos="1780" w:leader="none"/>
          <w:tab w:val="left" w:pos="3949" w:leader="none"/>
        </w:tabs>
        <w:spacing w:before="0" w:after="120"/>
        <w:rPr>
          <w:rFonts w:ascii="Verdana" w:hAnsi="Verdana" w:cs="Verdana"/>
          <w:sz w:val="16"/>
          <w:lang w:val="hu-HU"/>
        </w:rPr>
      </w:pPr>
      <w:r>
        <w:rPr>
          <w:rFonts w:cs="Verdana" w:ascii="Verdana" w:hAnsi="Verdana"/>
          <w:sz w:val="16"/>
          <w:lang w:val="hu-HU"/>
        </w:rPr>
        <w:tab/>
        <w:t>6. Kunmagyari</w:t>
        <w:tab/>
        <w:tab/>
        <w:t>Szeret</w:t>
      </w:r>
    </w:p>
    <w:p>
      <w:pPr>
        <w:pStyle w:val="Normal"/>
        <w:tabs>
          <w:tab w:val="clear" w:pos="720"/>
          <w:tab w:val="left" w:pos="72" w:leader="none"/>
          <w:tab w:val="left" w:pos="1780" w:leader="none"/>
          <w:tab w:val="left" w:pos="3949" w:leader="none"/>
        </w:tabs>
        <w:spacing w:before="0" w:after="120"/>
        <w:rPr>
          <w:rFonts w:ascii="Verdana" w:hAnsi="Verdana" w:cs="Verdana"/>
          <w:sz w:val="16"/>
          <w:lang w:val="hu-HU"/>
        </w:rPr>
      </w:pPr>
      <w:r>
        <w:rPr>
          <w:rFonts w:cs="Verdana" w:ascii="Verdana" w:hAnsi="Verdana"/>
          <w:sz w:val="16"/>
          <w:lang w:val="hu-HU"/>
        </w:rPr>
        <w:tab/>
        <w:t>7. Ogúz-Gyarmat</w:t>
        <w:tab/>
        <w:tab/>
        <w:t>Előd</w:t>
      </w:r>
    </w:p>
    <w:p>
      <w:pPr>
        <w:pStyle w:val="Normal"/>
        <w:tabs>
          <w:tab w:val="clear" w:pos="720"/>
          <w:tab w:val="left" w:pos="72" w:leader="none"/>
          <w:tab w:val="left" w:pos="2068" w:leader="none"/>
          <w:tab w:val="left" w:pos="3949" w:leader="none"/>
        </w:tabs>
        <w:spacing w:before="0" w:after="120"/>
        <w:rPr/>
      </w:pPr>
      <w:r>
        <w:rPr>
          <w:rFonts w:cs="Verdana" w:ascii="Verdana" w:hAnsi="Verdana"/>
          <w:sz w:val="16"/>
          <w:lang w:val="hu-HU"/>
        </w:rPr>
        <w:tab/>
        <w:t>8. Tarján</w:t>
        <w:tab/>
        <w:t>magyar</w:t>
        <w:tab/>
        <w:t>Ond</w:t>
      </w:r>
    </w:p>
    <w:p>
      <w:pPr>
        <w:pStyle w:val="Normal"/>
        <w:tabs>
          <w:tab w:val="clear" w:pos="720"/>
          <w:tab w:val="left" w:pos="72" w:leader="none"/>
          <w:tab w:val="left" w:pos="2068" w:leader="none"/>
          <w:tab w:val="left" w:pos="3949" w:leader="none"/>
        </w:tabs>
        <w:spacing w:before="0" w:after="120"/>
        <w:rPr>
          <w:rFonts w:ascii="Verdana" w:hAnsi="Verdana" w:cs="Verdana"/>
          <w:sz w:val="16"/>
          <w:lang w:val="hu-HU"/>
        </w:rPr>
      </w:pPr>
      <w:r>
        <w:rPr>
          <w:rFonts w:cs="Verdana" w:ascii="Verdana" w:hAnsi="Verdana"/>
          <w:sz w:val="16"/>
          <w:lang w:val="hu-HU"/>
        </w:rPr>
        <w:tab/>
        <w:t>9. Nyék</w:t>
        <w:tab/>
        <w:t>magyar</w:t>
        <w:tab/>
        <w:t>Laád</w:t>
      </w:r>
    </w:p>
    <w:p>
      <w:pPr>
        <w:pStyle w:val="Normal"/>
        <w:tabs>
          <w:tab w:val="clear" w:pos="720"/>
          <w:tab w:val="left" w:pos="72" w:leader="none"/>
          <w:tab w:val="left" w:pos="2068" w:leader="none"/>
          <w:tab w:val="left" w:pos="3949" w:leader="none"/>
        </w:tabs>
        <w:spacing w:before="0" w:after="120"/>
        <w:rPr>
          <w:rFonts w:ascii="Verdana" w:hAnsi="Verdana" w:cs="Verdana"/>
          <w:sz w:val="16"/>
          <w:lang w:val="hu-HU"/>
        </w:rPr>
      </w:pPr>
      <w:r>
        <w:rPr>
          <w:rFonts w:cs="Verdana" w:ascii="Verdana" w:hAnsi="Verdana"/>
          <w:sz w:val="16"/>
          <w:lang w:val="hu-HU"/>
        </w:rPr>
        <w:tab/>
        <w:t>10. Jenő</w:t>
        <w:tab/>
        <w:t>magyar</w:t>
        <w:tab/>
        <w:t>Tas</w:t>
      </w:r>
    </w:p>
    <w:p>
      <w:pPr>
        <w:pStyle w:val="Normal"/>
        <w:spacing w:before="0" w:after="120"/>
        <w:rPr>
          <w:rFonts w:ascii="Verdana" w:hAnsi="Verdana" w:cs="Verdana"/>
          <w:sz w:val="16"/>
          <w:lang w:val="hu-HU"/>
        </w:rPr>
      </w:pPr>
      <w:r>
        <w:rPr>
          <w:rFonts w:cs="Verdana" w:ascii="Verdana" w:hAnsi="Verdana"/>
          <w:sz w:val="16"/>
          <w:lang w:val="hu-HU"/>
        </w:rPr>
        <w:t>Az etilközi zaklatások miatt a tél beálltakor megtartott medvetoron eldöntötték, hogy tavasszal a Jász-síkságra és Kabar-földre vándorolnak. Verecke kabar fejedelem és Zalán, a széki-hunok vezére már előzőleg is kérte segítségüket, mert nem tudtak ellenállni a környező népek erőszakos nyomásának; a betegségek, járványok és az örö</w:t>
        <w:softHyphen/>
        <w:t>kös csatározások miatt a hadra alkalmas vitézek száma egyre fogyott. 690</w:t>
      </w:r>
    </w:p>
    <w:p>
      <w:pPr>
        <w:pStyle w:val="Normal"/>
        <w:spacing w:before="0" w:after="120"/>
        <w:rPr>
          <w:rFonts w:ascii="Verdana" w:hAnsi="Verdana" w:cs="Verdana"/>
          <w:sz w:val="16"/>
          <w:lang w:val="hu-HU"/>
        </w:rPr>
      </w:pPr>
      <w:r>
        <w:rPr>
          <w:rFonts w:cs="Verdana" w:ascii="Verdana" w:hAnsi="Verdana"/>
          <w:sz w:val="16"/>
          <w:lang w:val="hu-HU"/>
        </w:rPr>
      </w:r>
    </w:p>
    <w:p>
      <w:pPr>
        <w:pStyle w:val="Normal"/>
        <w:spacing w:before="0" w:after="120"/>
        <w:jc w:val="center"/>
        <w:rPr/>
      </w:pPr>
      <w:r>
        <w:rPr>
          <w:rFonts w:cs="Verdana" w:ascii="Verdana" w:hAnsi="Verdana"/>
          <w:b/>
          <w:bCs/>
          <w:sz w:val="16"/>
          <w:lang w:val="hu-HU"/>
        </w:rPr>
        <w:t>32, ábra Magyar törzsszövetségi területek a honfoglalás után</w:t>
      </w:r>
    </w:p>
    <w:p>
      <w:pPr>
        <w:pStyle w:val="Heading3"/>
        <w:tabs>
          <w:tab w:val="clear" w:pos="720"/>
          <w:tab w:val="left" w:pos="67" w:leader="none"/>
          <w:tab w:val="left" w:pos="2082" w:leader="none"/>
          <w:tab w:val="left" w:pos="3940" w:leader="none"/>
        </w:tabs>
        <w:rPr/>
      </w:pPr>
      <w:r>
        <w:rPr/>
        <w:tab/>
        <w:t>Törzs</w:t>
        <w:tab/>
        <w:t>Népcsoport</w:t>
        <w:tab/>
        <w:t>Vezér</w:t>
      </w:r>
    </w:p>
    <w:p>
      <w:pPr>
        <w:pStyle w:val="Normal"/>
        <w:tabs>
          <w:tab w:val="clear" w:pos="720"/>
          <w:tab w:val="left" w:pos="67" w:leader="none"/>
          <w:tab w:val="left" w:pos="2082" w:leader="none"/>
          <w:tab w:val="left" w:pos="3940" w:leader="none"/>
        </w:tabs>
        <w:spacing w:before="0" w:after="120"/>
        <w:rPr>
          <w:rFonts w:ascii="Verdana" w:hAnsi="Verdana" w:cs="Verdana"/>
          <w:sz w:val="16"/>
          <w:lang w:val="hu-HU"/>
        </w:rPr>
      </w:pPr>
      <w:r>
        <w:rPr>
          <w:rFonts w:cs="Verdana" w:ascii="Verdana" w:hAnsi="Verdana"/>
          <w:sz w:val="16"/>
          <w:lang w:val="hu-HU"/>
        </w:rPr>
        <w:tab/>
        <w:t>1. Kéri</w:t>
        <w:tab/>
        <w:t>kabar</w:t>
        <w:tab/>
        <w:t>Huba</w:t>
      </w:r>
    </w:p>
    <w:p>
      <w:pPr>
        <w:pStyle w:val="Normal"/>
        <w:tabs>
          <w:tab w:val="clear" w:pos="720"/>
          <w:tab w:val="left" w:pos="67" w:leader="none"/>
          <w:tab w:val="left" w:pos="2082" w:leader="none"/>
          <w:tab w:val="left" w:pos="3940" w:leader="none"/>
        </w:tabs>
        <w:spacing w:before="0" w:after="120"/>
        <w:rPr>
          <w:rFonts w:ascii="Verdana" w:hAnsi="Verdana" w:cs="Verdana"/>
          <w:sz w:val="16"/>
          <w:lang w:val="hu-HU"/>
        </w:rPr>
      </w:pPr>
      <w:r>
        <w:rPr>
          <w:rFonts w:cs="Verdana" w:ascii="Verdana" w:hAnsi="Verdana"/>
          <w:sz w:val="16"/>
          <w:lang w:val="hu-HU"/>
        </w:rPr>
        <w:tab/>
        <w:t>2. Keszi</w:t>
        <w:tab/>
        <w:t>kabar</w:t>
        <w:tab/>
        <w:t>Töhötöm</w:t>
      </w:r>
    </w:p>
    <w:p>
      <w:pPr>
        <w:pStyle w:val="Normal"/>
        <w:tabs>
          <w:tab w:val="clear" w:pos="720"/>
          <w:tab w:val="left" w:pos="67" w:leader="none"/>
          <w:tab w:val="left" w:pos="2077" w:leader="none"/>
          <w:tab w:val="left" w:pos="3940" w:leader="none"/>
        </w:tabs>
        <w:spacing w:before="0" w:after="120"/>
        <w:rPr>
          <w:rFonts w:ascii="Verdana" w:hAnsi="Verdana" w:cs="Verdana"/>
          <w:sz w:val="16"/>
          <w:lang w:val="hu-HU"/>
        </w:rPr>
      </w:pPr>
      <w:r>
        <w:rPr>
          <w:rFonts w:cs="Verdana" w:ascii="Verdana" w:hAnsi="Verdana"/>
          <w:sz w:val="16"/>
          <w:lang w:val="hu-HU"/>
        </w:rPr>
        <w:tab/>
        <w:t>3. Kürt</w:t>
        <w:tab/>
        <w:t>tiszta kabar</w:t>
        <w:tab/>
        <w:t>Áldor</w:t>
      </w:r>
    </w:p>
    <w:p>
      <w:pPr>
        <w:pStyle w:val="Normal"/>
        <w:tabs>
          <w:tab w:val="clear" w:pos="720"/>
          <w:tab w:val="left" w:pos="67" w:leader="none"/>
          <w:tab w:val="left" w:pos="1828" w:leader="none"/>
          <w:tab w:val="left" w:pos="3940" w:leader="none"/>
        </w:tabs>
        <w:spacing w:before="0" w:after="120"/>
        <w:rPr>
          <w:rFonts w:ascii="Verdana" w:hAnsi="Verdana" w:cs="Verdana"/>
          <w:sz w:val="16"/>
          <w:lang w:val="hu-HU"/>
        </w:rPr>
      </w:pPr>
      <w:r>
        <w:rPr>
          <w:rFonts w:cs="Verdana" w:ascii="Verdana" w:hAnsi="Verdana"/>
          <w:sz w:val="16"/>
          <w:lang w:val="hu-HU"/>
        </w:rPr>
        <w:tab/>
        <w:t>4. Gyarmat-kaszu</w:t>
        <w:tab/>
        <w:tab/>
        <w:t>Barkó</w:t>
      </w:r>
    </w:p>
    <w:p>
      <w:pPr>
        <w:pStyle w:val="Normal"/>
        <w:tabs>
          <w:tab w:val="clear" w:pos="720"/>
          <w:tab w:val="left" w:pos="67" w:leader="none"/>
          <w:tab w:val="left" w:pos="2072" w:leader="none"/>
          <w:tab w:val="left" w:pos="3940" w:leader="none"/>
        </w:tabs>
        <w:spacing w:before="0" w:after="120"/>
        <w:rPr>
          <w:rFonts w:ascii="Verdana" w:hAnsi="Verdana" w:cs="Verdana"/>
          <w:sz w:val="16"/>
          <w:lang w:val="hu-HU"/>
        </w:rPr>
      </w:pPr>
      <w:r>
        <w:rPr>
          <w:rFonts w:cs="Verdana" w:ascii="Verdana" w:hAnsi="Verdana"/>
          <w:sz w:val="16"/>
          <w:lang w:val="hu-HU"/>
        </w:rPr>
        <w:tab/>
        <w:t>5. Megyer</w:t>
        <w:tab/>
        <w:t>magyar</w:t>
        <w:tab/>
        <w:t>Könd</w:t>
      </w:r>
    </w:p>
    <w:p>
      <w:pPr>
        <w:pStyle w:val="Normal"/>
        <w:tabs>
          <w:tab w:val="clear" w:pos="720"/>
          <w:tab w:val="left" w:pos="67" w:leader="none"/>
          <w:tab w:val="left" w:pos="1828" w:leader="none"/>
          <w:tab w:val="left" w:pos="3940" w:leader="none"/>
        </w:tabs>
        <w:spacing w:before="0" w:after="120"/>
        <w:rPr>
          <w:rFonts w:ascii="Verdana" w:hAnsi="Verdana" w:cs="Verdana"/>
          <w:sz w:val="16"/>
          <w:lang w:val="hu-HU"/>
        </w:rPr>
      </w:pPr>
      <w:r>
        <w:rPr>
          <w:rFonts w:cs="Verdana" w:ascii="Verdana" w:hAnsi="Verdana"/>
          <w:sz w:val="16"/>
          <w:lang w:val="hu-HU"/>
        </w:rPr>
        <w:tab/>
        <w:t>6. Kunmagyari</w:t>
        <w:tab/>
        <w:tab/>
        <w:t>Szeret</w:t>
      </w:r>
    </w:p>
    <w:p>
      <w:pPr>
        <w:pStyle w:val="Normal"/>
        <w:tabs>
          <w:tab w:val="clear" w:pos="720"/>
          <w:tab w:val="left" w:pos="67" w:leader="none"/>
          <w:tab w:val="left" w:pos="1828" w:leader="none"/>
          <w:tab w:val="left" w:pos="3940" w:leader="none"/>
        </w:tabs>
        <w:spacing w:before="0" w:after="120"/>
        <w:rPr>
          <w:rFonts w:ascii="Verdana" w:hAnsi="Verdana" w:cs="Verdana"/>
          <w:sz w:val="16"/>
          <w:lang w:val="hu-HU"/>
        </w:rPr>
      </w:pPr>
      <w:r>
        <w:rPr>
          <w:rFonts w:cs="Verdana" w:ascii="Verdana" w:hAnsi="Verdana"/>
          <w:sz w:val="16"/>
          <w:lang w:val="hu-HU"/>
        </w:rPr>
        <w:tab/>
        <w:t>7. Ogúz-Gyarmat</w:t>
        <w:tab/>
        <w:tab/>
        <w:t>Előd</w:t>
      </w:r>
    </w:p>
    <w:p>
      <w:pPr>
        <w:pStyle w:val="Normal"/>
        <w:tabs>
          <w:tab w:val="clear" w:pos="720"/>
          <w:tab w:val="left" w:pos="67" w:leader="none"/>
          <w:tab w:val="left" w:pos="2068" w:leader="none"/>
          <w:tab w:val="left" w:pos="3940" w:leader="none"/>
        </w:tabs>
        <w:spacing w:before="0" w:after="120"/>
        <w:rPr>
          <w:rFonts w:ascii="Verdana" w:hAnsi="Verdana" w:cs="Verdana"/>
          <w:sz w:val="16"/>
          <w:lang w:val="hu-HU"/>
        </w:rPr>
      </w:pPr>
      <w:r>
        <w:rPr>
          <w:rFonts w:cs="Verdana" w:ascii="Verdana" w:hAnsi="Verdana"/>
          <w:sz w:val="16"/>
          <w:lang w:val="hu-HU"/>
        </w:rPr>
        <w:tab/>
        <w:t>8. Tarján</w:t>
        <w:tab/>
        <w:t>magyar</w:t>
        <w:tab/>
        <w:t>Ond</w:t>
      </w:r>
    </w:p>
    <w:p>
      <w:pPr>
        <w:pStyle w:val="Normal"/>
        <w:tabs>
          <w:tab w:val="clear" w:pos="720"/>
          <w:tab w:val="left" w:pos="67" w:leader="none"/>
          <w:tab w:val="left" w:pos="2063" w:leader="none"/>
          <w:tab w:val="left" w:pos="3940" w:leader="none"/>
        </w:tabs>
        <w:spacing w:before="0" w:after="120"/>
        <w:rPr>
          <w:rFonts w:ascii="Verdana" w:hAnsi="Verdana" w:cs="Verdana"/>
          <w:sz w:val="16"/>
          <w:lang w:val="hu-HU"/>
        </w:rPr>
      </w:pPr>
      <w:r>
        <w:rPr>
          <w:rFonts w:cs="Verdana" w:ascii="Verdana" w:hAnsi="Verdana"/>
          <w:sz w:val="16"/>
          <w:lang w:val="hu-HU"/>
        </w:rPr>
        <w:tab/>
        <w:t>9. Nyék</w:t>
        <w:tab/>
        <w:t>magyar</w:t>
        <w:tab/>
        <w:t>Laád</w:t>
      </w:r>
    </w:p>
    <w:p>
      <w:pPr>
        <w:pStyle w:val="Normal"/>
        <w:tabs>
          <w:tab w:val="clear" w:pos="720"/>
          <w:tab w:val="left" w:pos="67" w:leader="none"/>
          <w:tab w:val="left" w:pos="2063" w:leader="none"/>
          <w:tab w:val="left" w:pos="3940" w:leader="none"/>
        </w:tabs>
        <w:spacing w:before="0" w:after="120"/>
        <w:rPr>
          <w:rFonts w:ascii="Verdana" w:hAnsi="Verdana" w:cs="Verdana"/>
          <w:sz w:val="16"/>
          <w:lang w:val="hu-HU"/>
        </w:rPr>
      </w:pPr>
      <w:r>
        <w:rPr>
          <w:rFonts w:cs="Verdana" w:ascii="Verdana" w:hAnsi="Verdana"/>
          <w:sz w:val="16"/>
          <w:lang w:val="hu-HU"/>
        </w:rPr>
        <w:tab/>
        <w:t>10. Jenő</w:t>
        <w:tab/>
        <w:t>magyar</w:t>
        <w:tab/>
        <w:t>Tas</w:t>
      </w:r>
    </w:p>
    <w:p>
      <w:pPr>
        <w:pStyle w:val="Normal"/>
        <w:tabs>
          <w:tab w:val="clear" w:pos="720"/>
          <w:tab w:val="left" w:pos="67" w:leader="none"/>
          <w:tab w:val="left" w:pos="2173" w:leader="none"/>
          <w:tab w:val="left" w:pos="3508" w:leader="none"/>
        </w:tabs>
        <w:spacing w:before="0" w:after="120"/>
        <w:rPr>
          <w:rFonts w:ascii="Verdana" w:hAnsi="Verdana" w:cs="Verdana"/>
          <w:sz w:val="16"/>
          <w:lang w:val="hu-HU"/>
        </w:rPr>
      </w:pPr>
      <w:r>
        <w:rPr>
          <w:rFonts w:cs="Verdana" w:ascii="Verdana" w:hAnsi="Verdana"/>
          <w:sz w:val="16"/>
          <w:lang w:val="hu-HU"/>
        </w:rPr>
        <w:tab/>
        <w:t>őslakók:</w:t>
        <w:tab/>
        <w:t>50 tyumen</w:t>
        <w:tab/>
      </w:r>
    </w:p>
    <w:p>
      <w:pPr>
        <w:pStyle w:val="Normal"/>
        <w:tabs>
          <w:tab w:val="clear" w:pos="720"/>
          <w:tab w:val="left" w:pos="67" w:leader="none"/>
          <w:tab w:val="left" w:pos="2164" w:leader="none"/>
          <w:tab w:val="left" w:pos="3508" w:leader="none"/>
        </w:tabs>
        <w:spacing w:before="0" w:after="120"/>
        <w:rPr>
          <w:rFonts w:ascii="Verdana" w:hAnsi="Verdana" w:cs="Verdana"/>
          <w:sz w:val="16"/>
          <w:lang w:val="hu-HU"/>
        </w:rPr>
      </w:pPr>
      <w:r>
        <w:rPr>
          <w:rFonts w:cs="Verdana" w:ascii="Verdana" w:hAnsi="Verdana"/>
          <w:sz w:val="16"/>
          <w:lang w:val="hu-HU"/>
        </w:rPr>
        <w:tab/>
        <w:t>honfoglalók:</w:t>
        <w:tab/>
        <w:t>45 tyumen</w:t>
        <w:tab/>
      </w:r>
    </w:p>
    <w:p>
      <w:pPr>
        <w:pStyle w:val="Normal"/>
        <w:tabs>
          <w:tab w:val="clear" w:pos="720"/>
          <w:tab w:val="left" w:pos="67" w:leader="none"/>
          <w:tab w:val="left" w:pos="2178" w:leader="none"/>
          <w:tab w:val="left" w:pos="3508" w:leader="none"/>
        </w:tabs>
        <w:spacing w:before="0" w:after="120"/>
        <w:rPr>
          <w:rFonts w:ascii="Verdana" w:hAnsi="Verdana" w:cs="Verdana"/>
          <w:sz w:val="16"/>
          <w:lang w:val="hu-HU"/>
        </w:rPr>
      </w:pPr>
      <w:r>
        <w:rPr>
          <w:rFonts w:cs="Verdana" w:ascii="Verdana" w:hAnsi="Verdana"/>
          <w:sz w:val="16"/>
          <w:lang w:val="hu-HU"/>
        </w:rPr>
        <w:tab/>
        <w:t>Gyula törzse:</w:t>
        <w:tab/>
        <w:t>15 tyumen</w:t>
        <w:tab/>
      </w:r>
    </w:p>
    <w:p>
      <w:pPr>
        <w:pStyle w:val="Normal"/>
        <w:tabs>
          <w:tab w:val="clear" w:pos="720"/>
          <w:tab w:val="left" w:pos="67" w:leader="none"/>
          <w:tab w:val="left" w:pos="2063" w:leader="none"/>
          <w:tab w:val="left" w:pos="3508" w:leader="none"/>
        </w:tabs>
        <w:spacing w:before="0" w:after="120"/>
        <w:rPr>
          <w:rFonts w:ascii="Verdana" w:hAnsi="Verdana" w:cs="Verdana"/>
          <w:sz w:val="16"/>
          <w:lang w:val="hu-HU"/>
        </w:rPr>
      </w:pPr>
      <w:r>
        <w:rPr>
          <w:rFonts w:cs="Verdana" w:ascii="Verdana" w:hAnsi="Verdana"/>
          <w:sz w:val="16"/>
          <w:lang w:val="hu-HU"/>
        </w:rPr>
        <w:tab/>
        <w:t>összesen lélekszám:</w:t>
        <w:tab/>
        <w:t>110 tyumen</w:t>
        <w:tab/>
      </w:r>
    </w:p>
    <w:p>
      <w:pPr>
        <w:pStyle w:val="Normal"/>
        <w:spacing w:before="0" w:after="120"/>
        <w:rPr/>
      </w:pPr>
      <w:r>
        <w:rPr>
          <w:rFonts w:cs="Verdana" w:ascii="Verdana" w:hAnsi="Verdana"/>
          <w:sz w:val="16"/>
          <w:lang w:val="hu-HU"/>
        </w:rPr>
        <w:t>Árpád már ezt megelőzőleg Verecke kabar fejedelem leányát vette el feleségül és az apósa kérésére már kora tavasszal kérte a három kabarféle törzs bevonulását. Álmos hozzájárult, hogy Árpád a három kabar törzzsel elinduljon, de a kevert kabar-tyumen nem vihette magával asszonyait, öregjeit, mert Kusaly tervei szerint ezeknek a nyu</w:t>
        <w:softHyphen/>
        <w:t>gati határvonalon kell letelepedniük. Gyula és Kusaly csak hóolvadás után vonul be Zalán segítségére. 691</w:t>
      </w:r>
    </w:p>
    <w:p>
      <w:pPr>
        <w:pStyle w:val="Normal"/>
        <w:spacing w:before="0" w:after="120"/>
        <w:rPr>
          <w:rFonts w:ascii="Verdana" w:hAnsi="Verdana" w:cs="Verdana"/>
          <w:sz w:val="16"/>
          <w:lang w:val="hu-HU"/>
        </w:rPr>
      </w:pPr>
      <w:r>
        <w:rPr>
          <w:rFonts w:cs="Verdana" w:ascii="Verdana" w:hAnsi="Verdana"/>
          <w:sz w:val="16"/>
          <w:lang w:val="hu-HU"/>
        </w:rPr>
        <w:t>A honfoglalás teendőit Kusaly készítette elő az ötszöri rokonlátogatás alapján és ezen elgondolás mellett Álmos a végsőkig kitartott. Árpád sikereit hallva, Almos Kurszán néven átadta Kusalynak a fősámáni tisztséget, Gyulának pedig a kenéz be</w:t>
        <w:softHyphen/>
        <w:t>osztást a horka teendői mellé. Mindkettőjüknek megvolt a nyolc gyermeke.</w:t>
      </w:r>
    </w:p>
    <w:p>
      <w:pPr>
        <w:pStyle w:val="Normal"/>
        <w:spacing w:before="0" w:after="120"/>
        <w:rPr/>
      </w:pPr>
      <w:r>
        <w:rPr>
          <w:rFonts w:cs="Verdana" w:ascii="Verdana" w:hAnsi="Verdana"/>
          <w:sz w:val="16"/>
          <w:lang w:val="hu-HU"/>
        </w:rPr>
        <w:t>Nagy volt az öröm Kabar-földön, amikor Verecke veje, Árpád megérkezett a kabar tyumenek élén a jeges szorosokon át Kassára. Az abaújvári medvetor után benyomul</w:t>
        <w:softHyphen/>
        <w:t>ni akaró népek tudomást szereztek a kabarok megerősödéséről. Visszavonultak a he</w:t>
        <w:softHyphen/>
        <w:t>gyek közé, de Árpád üldözőbe vette őket. Mire eljött az almavirágzás ünnepe, Árpád hadai az egész Kabar-földet visszafoglalták és a kabar szállásokat nagyon megerősítet</w:t>
        <w:softHyphen/>
        <w:t>ték. Tehát Árpád egy év alatt végrehajtotta a Jászvásári-Nagyszala ötéves tervét.</w:t>
      </w:r>
    </w:p>
    <w:p>
      <w:pPr>
        <w:pStyle w:val="Normal"/>
        <w:spacing w:before="0" w:after="120"/>
        <w:rPr/>
      </w:pPr>
      <w:r>
        <w:rPr>
          <w:rFonts w:cs="Verdana" w:ascii="Verdana" w:hAnsi="Verdana"/>
          <w:sz w:val="16"/>
          <w:lang w:val="hu-HU"/>
        </w:rPr>
        <w:t>Ilyen esemény volt az is, mikor Matyó győzelmet aratott a kinajok felett. Ekkor kezdtek visszahúzódni a hun törzsekből kiszakadt törzsek. A jürcsik, a korja, a csukcs, a jakut, a lapp és a szamojéd-nyenyec törzsek visszatértek a hun birodalom</w:t>
        <w:softHyphen/>
        <w:t>ba. Velük együtt 30-ra emelkedett a törzsek száma. Később azonban a Matyó halála utáni századokban ezek a kis törzsek a kinajok nyomására visszatértek eredeti törzse</w:t>
        <w:softHyphen/>
        <w:t>ikhez. Mikor a kinajok megölették a széki-hun Csücsit, azok elhagyták Tola hitsze</w:t>
        <w:softHyphen/>
        <w:t>gése alkalmával kapott hazájukat és a turgai kapuba vándoroltak. Innen azután Atil</w:t>
        <w:softHyphen/>
        <w:t>la vezetésével Budavár hun birodalmába mentek tovább. Három töményük azóta is ott él Pozsony, Szöged és Hargita-hegyének térségében.</w:t>
      </w:r>
    </w:p>
    <w:p>
      <w:pPr>
        <w:pStyle w:val="Normal"/>
        <w:spacing w:before="0" w:after="120"/>
        <w:rPr/>
      </w:pPr>
      <w:r>
        <w:rPr>
          <w:rFonts w:cs="Verdana" w:ascii="Verdana" w:hAnsi="Verdana"/>
          <w:sz w:val="16"/>
          <w:lang w:val="hu-HU"/>
        </w:rPr>
        <w:t>Igen érdekes a hun törzsekből kiszakadt kazahunok története is. Mikor Aladárral a Volga mellé vándoroltak, egyfolytában torzsalkodtak az avarokkal. Az Avar Biroda</w:t>
        <w:softHyphen/>
        <w:t>lom megalakításakor nem jöttek Budavár térségébe, hanem az avarok legelőterületét elfoglalva hozzájárultak a Kazár Birodalom megalapításához. Ennek megszűnése után is kazahun fóldön maradtak, még Bakát nagy földrengése után sem hagyták el ezt a területet, hanem beolvadtak a környező népek tengerébe. Egy részük kazahhá vált, más részük mindenütt katonai szolgálatot vállalt és kozák néven kenyéradóikhoz há</w:t>
        <w:softHyphen/>
        <w:t>zasodtak be és az összes lovaikat vitték magukkal. Kisebb részük pedig a Jász-síkság</w:t>
        <w:softHyphen/>
        <w:t>ra vándorolt a fekete-hun törzsekhez, így a kunokhoz, a jászokhoz és ritkább esetben az úzokhoz csatlakozott.</w:t>
      </w:r>
    </w:p>
    <w:p>
      <w:pPr>
        <w:pStyle w:val="Normal"/>
        <w:spacing w:before="0" w:after="120"/>
        <w:rPr/>
      </w:pPr>
      <w:r>
        <w:rPr>
          <w:rFonts w:cs="Verdana" w:ascii="Verdana" w:hAnsi="Verdana"/>
          <w:sz w:val="16"/>
          <w:lang w:val="hu-HU"/>
        </w:rPr>
        <w:t>Eközben a kinajok egyre nagyobb nyomást gyakoroltak az ogúzok és a besenyők törzseire, így azok a Kazár Birodalomban felváltották a magyari, a magyar és a kabar törzseket.</w:t>
      </w:r>
    </w:p>
    <w:p>
      <w:pPr>
        <w:pStyle w:val="Normal"/>
        <w:spacing w:before="0" w:after="120"/>
        <w:rPr>
          <w:rFonts w:ascii="Verdana" w:hAnsi="Verdana" w:cs="Verdana"/>
          <w:sz w:val="16"/>
          <w:lang w:val="hu-HU"/>
        </w:rPr>
      </w:pPr>
      <w:r>
        <w:rPr>
          <w:rFonts w:cs="Verdana" w:ascii="Verdana" w:hAnsi="Verdana"/>
          <w:sz w:val="16"/>
          <w:lang w:val="hu-HU"/>
        </w:rPr>
        <w:t>Amikor az avarok 680 táján megalapították a Ten folyóig terjedő nagy birodalmu</w:t>
        <w:softHyphen/>
        <w:t>kat, Kazária néven a kazahunok is sürgősen megszervezték a fekete-hun, azaz a Kaza</w:t>
        <w:softHyphen/>
        <w:t>hun Birodalmat.</w:t>
      </w:r>
    </w:p>
    <w:p>
      <w:pPr>
        <w:pStyle w:val="Normal"/>
        <w:spacing w:before="0" w:after="120"/>
        <w:rPr>
          <w:rFonts w:ascii="Verdana" w:hAnsi="Verdana" w:cs="Verdana"/>
          <w:sz w:val="16"/>
          <w:lang w:val="hu-HU"/>
        </w:rPr>
      </w:pPr>
      <w:r>
        <w:rPr>
          <w:rFonts w:cs="Verdana" w:ascii="Verdana" w:hAnsi="Verdana"/>
          <w:sz w:val="16"/>
          <w:lang w:val="hu-HU"/>
        </w:rPr>
        <w:t>A 24 Hun Törzsszövetségben a hunoké volt a vezető erő, minden törzsnél képvi</w:t>
        <w:softHyphen/>
        <w:t>seltették magukat. A Kazár Birodalomban, 735-ben fősámáni vonalon a Megyer Törzs vezére, Opos ragadta magához a hatalmat, aki a fő tanácskozás után a magyariak, a kabarok és a magyarok törzseit a kazahun határvonalon helyeztette el. Az avarokkal folytatott tárgyalások során az ellenségeskedések megszüntetése céljából sikerült megvalósítani az Arvisura törvények gyepű-elvét.</w:t>
      </w:r>
    </w:p>
    <w:p>
      <w:pPr>
        <w:pStyle w:val="Normal"/>
        <w:spacing w:before="0" w:after="120"/>
        <w:rPr>
          <w:rFonts w:ascii="Verdana" w:hAnsi="Verdana" w:cs="Verdana"/>
          <w:sz w:val="16"/>
          <w:lang w:val="hu-HU"/>
        </w:rPr>
      </w:pPr>
      <w:r>
        <w:rPr>
          <w:rFonts w:cs="Verdana" w:ascii="Verdana" w:hAnsi="Verdana"/>
          <w:sz w:val="16"/>
          <w:lang w:val="hu-HU"/>
        </w:rPr>
        <w:t>Később unokája, Edemen szintén fősámán lett. A délről és a keletről menekülők felkarolásával úgy érvényesítette a gyepű-elvet, hogy a Megyer törzset tette a gyepű tulajdonosává.</w:t>
      </w:r>
    </w:p>
    <w:p>
      <w:pPr>
        <w:pStyle w:val="Normal"/>
        <w:spacing w:before="0" w:after="120"/>
        <w:rPr/>
      </w:pPr>
      <w:r>
        <w:rPr>
          <w:rFonts w:cs="Verdana" w:ascii="Verdana" w:hAnsi="Verdana"/>
          <w:sz w:val="16"/>
          <w:lang w:val="hu-HU"/>
        </w:rPr>
        <w:t>A pusztaszeri fejedelem-választás után Zalán vezért megtámadták a besenyők. Kur</w:t>
        <w:softHyphen/>
        <w:t>tán fejedelem adott segítséget, így aratásra nem tudott a Jász-síkságon át Tétény ve</w:t>
        <w:softHyphen/>
        <w:t>zérnél, Budavár barlangrendszerében jelen lenni. Az egyesült magyar és széki-hun harcosok Lugosnál győztek a besenyők fölött, de az üldözéssel olyan sok idő telt el, hogy nem gondolhattak a budai látogatásra. 692</w:t>
      </w:r>
    </w:p>
    <w:p>
      <w:pPr>
        <w:pStyle w:val="Normal"/>
        <w:spacing w:before="0" w:after="120"/>
        <w:rPr/>
      </w:pPr>
      <w:r>
        <w:rPr>
          <w:rFonts w:cs="Verdana" w:ascii="Verdana" w:hAnsi="Verdana"/>
          <w:sz w:val="16"/>
          <w:lang w:val="hu-HU"/>
        </w:rPr>
        <w:t>Az emberveszteség nélküli honfoglalás nagyon megemelte Árpád tekintélyét. Vi</w:t>
        <w:softHyphen/>
        <w:t>szont a kiváló kabar harcosokat elkeserítette a kissé szabálytalan fejedelemválasztás híre. Verecke úgy vezette le a kialakult feszültséget, hogy öreg korára való hivatkozás</w:t>
        <w:softHyphen/>
        <w:t>sal lemondott a kabar fejedelemségről a veje javára, mivel Eperjestől Árpád harmadik gyermeke Ilona ősanya napján megszületett. A kabarok egykézben való egyesítése igen nagy jelentőségű volt, mert teljesen megszűnt Kabarföldön a honfoglalási fe</w:t>
        <w:softHyphen/>
        <w:t>szültség a régi és az új egynyelvű lakosoknál.</w:t>
      </w:r>
    </w:p>
    <w:p>
      <w:pPr>
        <w:pStyle w:val="Normal"/>
        <w:spacing w:before="0" w:after="120"/>
        <w:rPr/>
      </w:pPr>
      <w:r>
        <w:rPr>
          <w:rFonts w:cs="Verdana" w:ascii="Verdana" w:hAnsi="Verdana"/>
          <w:sz w:val="16"/>
          <w:lang w:val="hu-HU"/>
        </w:rPr>
        <w:t>Ekkor az etilközi szerződéssel összhangban Árpád megszüntette a házassági tilal</w:t>
        <w:softHyphen/>
        <w:t>mat és a Kárpát bércén az önmegtartóztatást, s így szabadon összeházasodhattak a régiek az új jövevényekkel.</w:t>
      </w:r>
    </w:p>
    <w:p>
      <w:pPr>
        <w:pStyle w:val="Normal"/>
        <w:spacing w:before="0" w:after="120"/>
        <w:rPr/>
      </w:pPr>
      <w:r>
        <w:rPr>
          <w:rFonts w:cs="Verdana" w:ascii="Verdana" w:hAnsi="Verdana"/>
          <w:sz w:val="16"/>
          <w:lang w:val="hu-HU"/>
        </w:rPr>
        <w:t>Ha Kurtán fejedelem késett is, de Árpád aratásra megjelent Budán a magyarok ne</w:t>
        <w:softHyphen/>
        <w:t>gyedik törzsével, a Megyer tyumennel. Tétény, a megmaradt kaza-hunok fejedelme nagyon megijedt a harcias külsejű Árpádtól és bezárkózott Bakóc várkapitánnyal Bu</w:t>
        <w:softHyphen/>
        <w:t>davárába.</w:t>
      </w:r>
    </w:p>
    <w:p>
      <w:pPr>
        <w:pStyle w:val="Normal"/>
        <w:spacing w:before="0" w:after="120"/>
        <w:rPr/>
      </w:pPr>
      <w:r>
        <w:rPr>
          <w:rFonts w:cs="Verdana" w:ascii="Verdana" w:hAnsi="Verdana"/>
          <w:sz w:val="16"/>
          <w:lang w:val="hu-HU"/>
        </w:rPr>
        <w:t>Tétény eddig mindig csak Kurszánnal tárgyalt a sámánifjak látogatása alkalmával és nagyon megijedt a csillogó fegyverzettel felvonuló Megyer törzs harcosaitól. A korábbi megegyezés szerint a Várhegy másik oldalán jelölték ki a magyariak szálláshelyét, de erről Árpád semmit sem tudott. Ugyanis Bakócék, ragaszkodva Avarbástyához, mint avar őslakosok, nem adták meg a kegyhely-elfoglalási engedélyt.</w:t>
      </w:r>
    </w:p>
    <w:p>
      <w:pPr>
        <w:pStyle w:val="Normal"/>
        <w:spacing w:before="0" w:after="120"/>
        <w:rPr/>
      </w:pPr>
      <w:r>
        <w:rPr>
          <w:rFonts w:cs="Verdana" w:ascii="Verdana" w:hAnsi="Verdana"/>
          <w:sz w:val="16"/>
          <w:lang w:val="hu-HU"/>
        </w:rPr>
        <w:t>Árpád holdtöltéig várt Kurtán fejedelemre, majd fehér lovat áldoztatott a Tóre</w:t>
        <w:softHyphen/>
        <w:t>meknek. Utána az összes Téténynek szánt ajándékait szétosztotta harcosai között, összes lábasjószágait levágatta, összes boroshordóit csapra verette és három napig szólt a dal.</w:t>
      </w:r>
    </w:p>
    <w:p>
      <w:pPr>
        <w:pStyle w:val="Normal"/>
        <w:spacing w:before="0" w:after="120"/>
        <w:rPr/>
      </w:pPr>
      <w:r>
        <w:rPr>
          <w:rFonts w:cs="Verdana" w:ascii="Verdana" w:hAnsi="Verdana"/>
          <w:sz w:val="16"/>
          <w:lang w:val="hu-HU"/>
        </w:rPr>
        <w:t>Kérte Ruda-Tóremet: „Legyen az új székhely a víg kedélyű harcosok Örök-Váro</w:t>
        <w:softHyphen/>
        <w:t>sa, akik még a megalázásokat is dallal köszöntik!"</w:t>
      </w:r>
    </w:p>
    <w:p>
      <w:pPr>
        <w:pStyle w:val="Normal"/>
        <w:spacing w:before="0" w:after="120"/>
        <w:rPr>
          <w:rFonts w:ascii="Verdana" w:hAnsi="Verdana" w:cs="Verdana"/>
          <w:sz w:val="16"/>
          <w:lang w:val="hu-HU"/>
        </w:rPr>
      </w:pPr>
      <w:r>
        <w:rPr>
          <w:rFonts w:cs="Verdana" w:ascii="Verdana" w:hAnsi="Verdana"/>
          <w:sz w:val="16"/>
          <w:lang w:val="hu-HU"/>
        </w:rPr>
        <w:t>Utána a Megyer törzset a hegy alatti síkságra telepítette a Duna mindkét oldalán, míg a kabar kovácsokat a Csepel alatti suoma-szállás közelébe vezényelte, hogy Zsolt</w:t>
        <w:softHyphen/>
        <w:t>Solt községnél várják meg Kurtánt, de meghagyta, hogy a halászgató suomákkal össze ne vesszenek!</w:t>
      </w:r>
    </w:p>
    <w:p>
      <w:pPr>
        <w:pStyle w:val="Normal"/>
        <w:spacing w:before="0" w:after="120"/>
        <w:rPr>
          <w:rFonts w:ascii="Verdana" w:hAnsi="Verdana" w:cs="Verdana"/>
          <w:sz w:val="16"/>
          <w:lang w:val="hu-HU"/>
        </w:rPr>
      </w:pPr>
      <w:r>
        <w:rPr>
          <w:rFonts w:cs="Verdana" w:ascii="Verdana" w:hAnsi="Verdana"/>
          <w:sz w:val="16"/>
          <w:lang w:val="hu-HU"/>
        </w:rPr>
        <w:t>A szállás-ünnepély harmadik napján egy kabar fiatalokból álló csoport érkezett, hírt hozván a szlovákok mozgolódásáról. Ennek Árpád nagyon megörült, mert nem kellett bevárnia Kurtánt, hanem Kassára lovagolt.</w:t>
      </w:r>
    </w:p>
    <w:p>
      <w:pPr>
        <w:pStyle w:val="Normal"/>
        <w:spacing w:before="0" w:after="120"/>
        <w:rPr/>
      </w:pPr>
      <w:r>
        <w:rPr>
          <w:rFonts w:cs="Verdana" w:ascii="Verdana" w:hAnsi="Verdana"/>
          <w:sz w:val="16"/>
          <w:lang w:val="hu-HU"/>
        </w:rPr>
        <w:t>Holdtöltére Bors vezér összeállította a három kabar tyument és békés szándéka je</w:t>
        <w:softHyphen/>
        <w:t>léül követeket küldött egy feldíszített fehér lóval a szlávok királyához, aki örömmel fogadta Zsámbok vitézt és megköszönte az aranyos nyereggel és ezüst zablával díszí</w:t>
        <w:softHyphen/>
        <w:t>tett lovat. A három tyumen kabar harcossal azonban nem lehetett bírni. Megrohan</w:t>
        <w:softHyphen/>
        <w:t>ták az otthonukba visszavonult szláv harcosokat és a menekülő király seregét csá</w:t>
        <w:softHyphen/>
        <w:t>kánnyal agyonverték. A királyleányt Zsámbok vitéz mentette meg és a Rózsák-hegye érintésével Kassára vitte.</w:t>
      </w:r>
    </w:p>
    <w:p>
      <w:pPr>
        <w:pStyle w:val="Normal"/>
        <w:spacing w:before="0" w:after="120"/>
        <w:rPr/>
      </w:pPr>
      <w:r>
        <w:rPr>
          <w:rFonts w:cs="Verdana" w:ascii="Verdana" w:hAnsi="Verdana"/>
          <w:sz w:val="16"/>
          <w:lang w:val="hu-HU"/>
        </w:rPr>
        <w:t>Zsámbok a kabar vezérek tanácskozásán jelentette, hogy a kabar tyumeneket az bőszítette föl, hogy lerészegedett faszénégetők a betléri kabar fegyverkovács települést megrohanták és minden elsőszülött fiút megöltek. Ekkor Árpád Betlérre lovagolt, ahol Nagybodor törvényt ült a vérengzések miatt: „Amennyiben a békés kabarszál</w:t>
        <w:softHyphen/>
        <w:t>lásokat a szlávok megrohanják, a jövőben tízszer annyi elsőszülöttet fognak kivégez</w:t>
        <w:softHyphen/>
        <w:t>ni a bűnösök közül! Minden elpusztított szállás helyett tízszer annyit fog a kabar nép is elpusztítani. Amelyik szláv fogoly ezt a törvényt elismeri, az szabadságot nyerhet és hírül viheti a szláv királyanyának, hogy a kabar fejedelem engedélyezte Zsámbok vitéz és a szép Zelenka királyleány házasságát. Amennyiben a királyi anya kívánja a leányát viszontlátni, úgy Zsámbok vitéz hazaviheti és ezzel a béke-házassággal hely</w:t>
        <w:softHyphen/>
        <w:t>reállhat Kabar fóldön a béke!" 693</w:t>
      </w:r>
    </w:p>
    <w:p>
      <w:pPr>
        <w:pStyle w:val="Normal"/>
        <w:spacing w:before="0" w:after="120"/>
        <w:rPr/>
      </w:pPr>
      <w:r>
        <w:rPr>
          <w:rFonts w:cs="Verdana" w:ascii="Verdana" w:hAnsi="Verdana"/>
          <w:sz w:val="16"/>
          <w:lang w:val="hu-HU"/>
        </w:rPr>
        <w:t>Zsámbok vitéz 24 harcosával kísérte a királyi leányt édesanyjához. A régi telepes Zsámbok vitéz jól beszélte a szlávok nyelvét, megnyerte az anyósa tetszését, aki a megkötött béke fölötti örömében Zsámbok vitézt a szlávok királyává választotta. Zsámbok vitéz kabar testőrei a királyi székhely melletti réten selyemmel bélelt kam</w:t>
        <w:softHyphen/>
        <w:t>likban éltek. Ezt a helyet még most is Zsámbokrétnek hívják. Zsámbok vitéz itt halt meg 70 éves korában. Ott temették el az útmenti fűzfánál. Ezt a sámántörvények sze</w:t>
        <w:softHyphen/>
        <w:t>rint kegyhellyé nyilvánította a kabaroknak az Oregek Tanácsa.</w:t>
      </w:r>
    </w:p>
    <w:p>
      <w:pPr>
        <w:pStyle w:val="Normal"/>
        <w:spacing w:before="0" w:after="120"/>
        <w:rPr/>
      </w:pPr>
      <w:r>
        <w:rPr>
          <w:rFonts w:cs="Verdana" w:ascii="Verdana" w:hAnsi="Verdana"/>
          <w:sz w:val="16"/>
          <w:lang w:val="hu-HU"/>
        </w:rPr>
        <w:t>Fiai közül Zsár lett a kabarok duru-sámánja, aki a szövetség keretében a kabarokat képviselte. Kubin fia pedig húszéves korában uruki keresztény hitre tért, és boksa, azaz tudós papként Selmeczen vezette a kabarok sámánképzését.</w:t>
      </w:r>
    </w:p>
    <w:p>
      <w:pPr>
        <w:pStyle w:val="Normal"/>
        <w:spacing w:before="0" w:after="120"/>
        <w:rPr/>
      </w:pPr>
      <w:r>
        <w:rPr>
          <w:rFonts w:cs="Verdana" w:ascii="Verdana" w:hAnsi="Verdana"/>
          <w:sz w:val="16"/>
          <w:lang w:val="hu-HU"/>
        </w:rPr>
        <w:t>Amíg a kabar részen Árpádnak minden sikerült, addig Kurtán nehézségei nagyon megnőttek, mert Zalán harcosai közül sokan Oklánd vitézzel együtt otthagyták a csa</w:t>
        <w:softHyphen/>
        <w:t>tát, s azt vitték hírül Pusztaszerre, hogy Kurtán a széki-hunokat támadta meg. Ezért a szekértáborban kitört az ellenségeskedés, mely súlyos véráldozattal járt. A nézetel</w:t>
        <w:softHyphen/>
        <w:t>térések rendezését Kurtán testvérére Gyulára bízta, míg ő Budára lovagolt a fekete hunokkal való megbeszélésre.</w:t>
      </w:r>
    </w:p>
    <w:p>
      <w:pPr>
        <w:pStyle w:val="Normal"/>
        <w:spacing w:before="0" w:after="120"/>
        <w:rPr>
          <w:rFonts w:ascii="Verdana" w:hAnsi="Verdana" w:cs="Verdana"/>
          <w:sz w:val="16"/>
          <w:lang w:val="hu-HU"/>
        </w:rPr>
      </w:pPr>
      <w:r>
        <w:rPr>
          <w:rFonts w:cs="Verdana" w:ascii="Verdana" w:hAnsi="Verdana"/>
          <w:sz w:val="16"/>
          <w:lang w:val="hu-HU"/>
        </w:rPr>
        <w:t>Tétény örömmel fogadta Kurtánt, s csupán azt kifogásolta, hogy a kabarok öt tel</w:t>
        <w:softHyphen/>
        <w:t>jes hónapig körülbástyázták. Most is túl sok harcos ólálkodik Budavára körül. Kur</w:t>
        <w:softHyphen/>
        <w:t>tán megnyugtatta, hogy ez a Megyer törzs, az ő közvetlen tyumenje. Az eredeti ter</w:t>
        <w:softHyphen/>
        <w:t>vek szerint ötezer harcos és családja a következő évben átmegy a Dunán a tavas sík</w:t>
        <w:softHyphen/>
        <w:t>ságra, ahol most kevés lakos él a tavalyi járványok miatt.</w:t>
      </w:r>
    </w:p>
    <w:p>
      <w:pPr>
        <w:pStyle w:val="Normal"/>
        <w:spacing w:before="0" w:after="120"/>
        <w:rPr>
          <w:rFonts w:ascii="Verdana" w:hAnsi="Verdana" w:cs="Verdana"/>
          <w:sz w:val="16"/>
          <w:lang w:val="hu-HU"/>
        </w:rPr>
      </w:pPr>
      <w:r>
        <w:rPr>
          <w:rFonts w:cs="Verdana" w:ascii="Verdana" w:hAnsi="Verdana"/>
          <w:sz w:val="16"/>
          <w:lang w:val="hu-HU"/>
        </w:rPr>
        <w:t>Árpád nem ülhetett tétlenül, Pozsony várát saját birtokába vette és még a tél be</w:t>
        <w:softHyphen/>
        <w:t>állta előtt elfoglalta a kabarok településének környékét.</w:t>
      </w:r>
    </w:p>
    <w:p>
      <w:pPr>
        <w:pStyle w:val="Normal"/>
        <w:spacing w:before="0" w:after="120"/>
        <w:rPr>
          <w:rFonts w:ascii="Verdana" w:hAnsi="Verdana" w:cs="Verdana"/>
          <w:sz w:val="16"/>
          <w:lang w:val="hu-HU"/>
        </w:rPr>
      </w:pPr>
      <w:r>
        <w:rPr>
          <w:rFonts w:cs="Verdana" w:ascii="Verdana" w:hAnsi="Verdana"/>
          <w:sz w:val="16"/>
          <w:lang w:val="hu-HU"/>
        </w:rPr>
        <w:t>Kapuvárnál megerősítette Alsó-őrt, majd a szombati-vásár helyeket. Felső-őr kabar őrségét legényekből és özvegyemberekből állította ki. Az etilközi magyarvész miatt asszony nélkül maradt kabar harcosokat házasságra szólította fel. Ekkor Árpád uruki hitű, és keresztény hitű papok vezetésével egy békés felvonulást rendezett az árvízsúj</w:t>
        <w:softHyphen/>
        <w:t>totta Ibos és Encs folyók vidékére. Az árvíznél a kabar harcosok segítséget nyújtot</w:t>
        <w:softHyphen/>
        <w:t>tak a veszélybe került lakosságnak. Az avar származású uruki keresztény papok felvi</w:t>
        <w:softHyphen/>
        <w:t>lágosítása folytán sok vállalkozó szellemű, keresztény hitű avar asszony és leány lett a kabarok felesége és ez Árpád nagy megelégedésére csökkentette a nőhiányt. Gazda</w:t>
        <w:softHyphen/>
        <w:t>ságilag is sokat ért, mert a feleségek magukkal hozták az avar uralomból eredő min</w:t>
        <w:softHyphen/>
        <w:t>den hozományukat. Beszédüket is megértették.</w:t>
      </w:r>
    </w:p>
    <w:p>
      <w:pPr>
        <w:pStyle w:val="Normal"/>
        <w:spacing w:before="0" w:after="120"/>
        <w:rPr>
          <w:rFonts w:ascii="Verdana" w:hAnsi="Verdana" w:cs="Verdana"/>
          <w:sz w:val="16"/>
          <w:lang w:val="hu-HU"/>
        </w:rPr>
      </w:pPr>
      <w:r>
        <w:rPr>
          <w:rFonts w:cs="Verdana" w:ascii="Verdana" w:hAnsi="Verdana"/>
          <w:sz w:val="16"/>
          <w:lang w:val="hu-HU"/>
        </w:rPr>
        <w:t>Mindezek nagyon megnövelték Árpád tekintélyét, noha a honfoglalást teljesen Kurtán fejedelem dolgozta ki és készítette elő. Árpád a Kurtán által eltervezett lete</w:t>
        <w:softHyphen/>
        <w:t>lepülést öt év helyett egy év alatt végrehajtotta. Ugyanakkor, míg Árpád a nyugati régi kabar településeket megerősítette, Kurtán fejedelem csapatai átlovagoltak a Jász</w:t>
        <w:softHyphen/>
        <w:t>síkság területén és a Budavár környékén táborozó Megyer törzshöz csatlakoztak.</w:t>
      </w:r>
    </w:p>
    <w:p>
      <w:pPr>
        <w:pStyle w:val="Normal"/>
        <w:spacing w:before="0" w:after="120"/>
        <w:rPr/>
      </w:pPr>
      <w:r>
        <w:rPr>
          <w:rFonts w:cs="Verdana" w:ascii="Verdana" w:hAnsi="Verdana"/>
          <w:sz w:val="16"/>
          <w:lang w:val="hu-HU"/>
        </w:rPr>
        <w:t>Vázsony fia, Szered vitéz a Veszprémbe érkező Tarhosnak rögtön jelentette, hogy az avar származású Fekete Arnó sóvári püspök jegyzéke szerint Tarcsatár, Kalágé, Göröc és Győr fóldvárainak avar kincsei milyen vallási intézményeknél, mely metropolita városokban lettek elhelyezve. Ezen kincsek egy részét az Ibos menti avar asszonyok magukkal hozták. 694</w:t>
      </w:r>
    </w:p>
    <w:p>
      <w:pPr>
        <w:pStyle w:val="Normal"/>
        <w:spacing w:before="0" w:after="120"/>
        <w:rPr/>
      </w:pPr>
      <w:r>
        <w:rPr>
          <w:rFonts w:cs="Verdana" w:ascii="Verdana" w:hAnsi="Verdana"/>
          <w:sz w:val="16"/>
          <w:lang w:val="hu-HU"/>
        </w:rPr>
        <w:t>Amikor Kurtán fejedelem csapatai tömlős lovaglással a Dunát átúsztatták, Budavár felől igen hideg záporesőt kaptak. Mire Kurtán fejedelmi díszbe öltözött, kilelte a hi</w:t>
        <w:softHyphen/>
        <w:t>deg és dunnás-ágyba fektették. Másnap, mire járóképessége helyreállott, Tétény ve</w:t>
        <w:softHyphen/>
        <w:t>zérnél a tárgyalását megkezdte. Minden vitás kérdésben megegyeztek a terület bené</w:t>
        <w:softHyphen/>
        <w:t>pesítésére vonatkozólag, amelyet Gyula fősámán és Nagybodor kenéz foglaltak rovás</w:t>
        <w:softHyphen/>
        <w:t>ba, hogy a kabarok is értesüljenek a történtekről, Árpád ugyanis nem jelent meg Bu</w:t>
        <w:softHyphen/>
        <w:t>davár alagútrendszerében, hanem inkább a jövedelmezőbb kalandozást választotta. Szered révén sok pannon kincs visszakerült, mivel az avar-uruki egyházak tagjai a kabarok mellé álltak. Ugyanis a kabar kincsek elrablása miatt a Győrt kifosztó Gerő bajor grófot az avar birodalmat védő Kéri törzs és az avar vitézek maradványai meg</w:t>
        <w:softHyphen/>
        <w:t>ölték és a kincseket az asszonyok elrejtették. Az uruki avar egyház tagjainak helyes</w:t>
        <w:softHyphen/>
        <w:t>lése mellett Kapuvárra szállították.</w:t>
      </w:r>
    </w:p>
    <w:p>
      <w:pPr>
        <w:pStyle w:val="Normal"/>
        <w:spacing w:before="0" w:after="120"/>
        <w:rPr/>
      </w:pPr>
      <w:r>
        <w:rPr>
          <w:rFonts w:cs="Verdana" w:ascii="Verdana" w:hAnsi="Verdana"/>
          <w:sz w:val="16"/>
          <w:lang w:val="hu-HU"/>
        </w:rPr>
        <w:t>A budavári tárgyalások után Kurtán fejedelem rosszul lett. Amikor a Taru-suomák kigyógyították bajából, lelküsmeretesen eljárt, és irányította a honfoglalási letelepü</w:t>
        <w:softHyphen/>
        <w:t>léseket. Árpád ezzel nem bajlódott, hanem vezéreit bízta meg a Kurtán által elfoga</w:t>
        <w:softHyphen/>
        <w:t>dott javaslatok végrehajtásával. Mivel a déli részeken sok baja akadt Kurtánnak a szláv beszivárgókkal, Árpád egy tyumen kabar harcost küldött segítségül, míg ő két kabar tyumennel évenként az avar birodalom határőrizetében volt a földvárak kör</w:t>
        <w:softHyphen/>
        <w:t>nyékén, hogy az avar javakat visszaszerezze. Mire a hároméves telepítési terv letelt, minden kabar tyumen két évet kalandozott, s ezáltal vagyoni helyzetük nagyon meg</w:t>
        <w:softHyphen/>
        <w:t>javult.</w:t>
      </w:r>
    </w:p>
    <w:p>
      <w:pPr>
        <w:pStyle w:val="Normal"/>
        <w:spacing w:before="0" w:after="120"/>
        <w:rPr/>
      </w:pPr>
      <w:r>
        <w:rPr>
          <w:rFonts w:cs="Verdana" w:ascii="Verdana" w:hAnsi="Verdana"/>
          <w:sz w:val="16"/>
          <w:lang w:val="hu-HU"/>
        </w:rPr>
        <w:t>A negyedik évben Árpád megütközött a morvák ifjú királyával a Morvamezőn. A csatát az döntötte el, hogy Árpád a fegyverkovácsok tyumenjét is harcba vetette. A nehéz munkához szokott csákányos vitézek harcmodora annyira meglepte a mor</w:t>
        <w:softHyphen/>
        <w:t>vákat, hogy ész nélküli menekülésbe kezdtek. A két lovas tyumen nagy győzelmet aratott. Így a kabarok most igen nagy zsákmánnyal tértek haza és más törzsek kive</w:t>
        <w:softHyphen/>
        <w:t>tett fiai nagy tömegben pártoltak át a gazdag kabarokhoz.</w:t>
      </w:r>
    </w:p>
    <w:p>
      <w:pPr>
        <w:pStyle w:val="Normal"/>
        <w:spacing w:before="0" w:after="120"/>
        <w:rPr/>
      </w:pPr>
      <w:r>
        <w:rPr>
          <w:rFonts w:cs="Verdana" w:ascii="Verdana" w:hAnsi="Verdana"/>
          <w:sz w:val="16"/>
          <w:lang w:val="hu-HU"/>
        </w:rPr>
        <w:t>Az élelmezési helyzet kiegyensúlyozása érdekében Árpád a morvamezei csata után ács és kőfaragó hadifoglyokat küldött Budára, hogy építsék fel a Várhegy északi olda</w:t>
        <w:softHyphen/>
        <w:t>lán Etil-város fölött Kurtán-várát.</w:t>
      </w:r>
    </w:p>
    <w:p>
      <w:pPr>
        <w:pStyle w:val="Normal"/>
        <w:spacing w:before="0" w:after="120"/>
        <w:rPr/>
      </w:pPr>
      <w:r>
        <w:rPr>
          <w:rFonts w:cs="Verdana" w:ascii="Verdana" w:hAnsi="Verdana"/>
          <w:sz w:val="16"/>
          <w:lang w:val="hu-HU"/>
        </w:rPr>
        <w:t>Sajnos az új várat Kurtán fejedelem nem sokáig élvezhette, mert a megerőltető munka és a megfázásból eredő betegsége az egészségét annyira aláásta, hogy a honfog</w:t>
        <w:softHyphen/>
        <w:t>lalás negyedik évében meghalt. Holttestét Kurtánvár kegyhelyén temették el.</w:t>
      </w:r>
    </w:p>
    <w:p>
      <w:pPr>
        <w:pStyle w:val="Normal"/>
        <w:spacing w:before="0" w:after="120"/>
        <w:rPr>
          <w:rFonts w:ascii="Verdana" w:hAnsi="Verdana" w:cs="Verdana"/>
          <w:sz w:val="16"/>
          <w:lang w:val="hu-HU"/>
        </w:rPr>
      </w:pPr>
      <w:r>
        <w:rPr>
          <w:rFonts w:cs="Verdana" w:ascii="Verdana" w:hAnsi="Verdana"/>
          <w:sz w:val="16"/>
          <w:lang w:val="hu-HU"/>
        </w:rPr>
        <w:t>A halotti tor és a fejedelmi gyász 24 napig tartott, amelyen minden törzs vezére részt vett. Igen bőtermésű év volt. Mivel a kalandozások is jól sikerültek, a törzsszö</w:t>
        <w:softHyphen/>
        <w:t>vetség egész területén örömmel várták Árpád fejedelemmé választását. A dalos ked</w:t>
        <w:softHyphen/>
        <w:t>vű és igen kemény-öklű Árpádot mindenki nagyon szerette. Törzsének gazdagsága azzal csábította a harcosokat, hogy az új fejedelem vezetése alatt az összes harcosok gyarapodni fognak.</w:t>
      </w:r>
    </w:p>
    <w:p>
      <w:pPr>
        <w:pStyle w:val="Normal"/>
        <w:spacing w:before="0" w:after="120"/>
        <w:rPr/>
      </w:pPr>
      <w:r>
        <w:rPr>
          <w:rFonts w:cs="Verdana" w:ascii="Verdana" w:hAnsi="Verdana"/>
          <w:sz w:val="16"/>
          <w:lang w:val="hu-HU"/>
        </w:rPr>
        <w:t>Kurtán fejedelem halála után Árpád lemondott a tárkányfejedelemség tisztségéről. Az Öregek Tanácsa Madaj aranyasszony javaslatára Őrsúr úz fejedelmet választotta tárkányfejedelemmé. Az új hazában így az elaggott Madaj aranyasszony volt a legbol</w:t>
        <w:softHyphen/>
        <w:t>dogabb, különösen, amikor legéletrevalóbb unokáját, Árpádot a hét vezér az etelközi fejedelmi-pajzson magasba emelve uralkodóvá választotta.</w:t>
      </w:r>
    </w:p>
    <w:p>
      <w:pPr>
        <w:pStyle w:val="Normal"/>
        <w:spacing w:before="0" w:after="120"/>
        <w:rPr/>
      </w:pPr>
      <w:r>
        <w:rPr>
          <w:rFonts w:cs="Verdana" w:ascii="Verdana" w:hAnsi="Verdana"/>
          <w:sz w:val="16"/>
          <w:lang w:val="hu-HU"/>
        </w:rPr>
        <w:t>Az Oregek Tanácsa megállapította, hogy a lovas-állományban Orsúr adta a legna</w:t>
        <w:softHyphen/>
        <w:t>gyobb segítséget a honfoglalók felvezetéséhez, ezért tárkány-fejedelmi tisztségben joga van ahhoz, hogy a hunokhoz és kazárokhoz hasonlóan minden törzsnél megszer</w:t>
        <w:softHyphen/>
        <w:t>vezze a tárkányellátást, hogy az Arvisura törvények értelmében ne engedje szétesni az újonnan megalakult 10 törzsből álló szövetséget. A hunokhoz és az avarokhoz hason</w:t>
        <w:softHyphen/>
        <w:t>lóan a szkíták által létrehozott Csörsz kiképzési, védelmi árokrendszert felújították. 695</w:t>
      </w:r>
    </w:p>
    <w:p>
      <w:pPr>
        <w:pStyle w:val="Normal"/>
        <w:spacing w:before="0" w:after="120"/>
        <w:rPr/>
      </w:pPr>
      <w:r>
        <w:rPr>
          <w:rFonts w:cs="Verdana" w:ascii="Verdana" w:hAnsi="Verdana"/>
          <w:sz w:val="16"/>
          <w:lang w:val="hu-HU"/>
        </w:rPr>
        <w:t>Árpád fejedelemmé választása elé már az Oregek Tanácsa sem gördíthetett akadá</w:t>
        <w:softHyphen/>
        <w:t>lyokat, hiszen már Eperjestől született 4 gyermekével 9 utóddal rendelkezett. Viszont megoldotta a honfoglalási feszültséget, amely öt éven keresztül bomlasztotta az egy</w:t>
        <w:softHyphen/>
        <w:t>séget. Még az öreg Verecke is megjelent leányával, Árpád feleségével és újonnan szü</w:t>
        <w:softHyphen/>
        <w:t>letett Solt várabeli fiú unokájával, akik boldogan nézték apjukat, amint a többi hét honfoglaló díszes pajzson a magasba emeli, s Isten-kardjával a négy égtáj felé suhint. Ezen díszes kardot Zsolt fiának adta át.</w:t>
      </w:r>
    </w:p>
    <w:p>
      <w:pPr>
        <w:pStyle w:val="Normal"/>
        <w:spacing w:before="0" w:after="120"/>
        <w:rPr>
          <w:rFonts w:ascii="Verdana" w:hAnsi="Verdana" w:cs="Verdana"/>
          <w:sz w:val="16"/>
          <w:lang w:val="hu-HU"/>
        </w:rPr>
      </w:pPr>
      <w:r>
        <w:rPr>
          <w:rFonts w:cs="Verdana" w:ascii="Verdana" w:hAnsi="Verdana"/>
          <w:sz w:val="16"/>
          <w:lang w:val="hu-HU"/>
        </w:rPr>
        <w:t>Árpád az Arvisura törvényekhez ragaszkodott. Ezért Csepel nagy szigetére költö</w:t>
        <w:softHyphen/>
        <w:t>zött, ahol edzett harcosaival jurtákban élt. Gyula fősámánt kérte fel, hogy költözzön át Gyulafehérvárról Kurtánvárába, aki a békesség kedvéért az első fia részére megkér</w:t>
        <w:softHyphen/>
        <w:t>te Tétény kazahun vezér leánya kezét, s így a budai Várhegyen is megszületett az egyetértés és a béke. Budavárában is megszűnt a feszültség.</w:t>
      </w:r>
    </w:p>
    <w:p>
      <w:pPr>
        <w:pStyle w:val="Normal"/>
        <w:spacing w:before="0" w:after="120"/>
        <w:rPr/>
      </w:pPr>
      <w:r>
        <w:rPr>
          <w:rFonts w:cs="Verdana" w:ascii="Verdana" w:hAnsi="Verdana"/>
          <w:sz w:val="16"/>
          <w:lang w:val="hu-HU"/>
        </w:rPr>
        <w:t>Galga felesége a következő évben meghalt, ezért másodszor a Tura vidéki manysik leányai közül választott feleséget. Az anyósával azonban rossz viszonyba került va</w:t>
        <w:softHyphen/>
        <w:t>gyoni dolgok miatt, ezért Árpád engedélyével visszaköltözött a Káma folyó mellé, ahol akkor a Béla törzs uralkodott. Hazánkban még a búcsúzás szertartását sem a Galga mentén tartotta, hanem Kapuváron, amely Árpádnak is legkedvesebb helye volt, mivel a sík mezőn felépített vára a Magyar Törzsszövetség élni akarását jelképez</w:t>
        <w:softHyphen/>
        <w:t>te. Ezért sokáig Avar-kapu és Árpádvára volt a neve.</w:t>
      </w:r>
    </w:p>
    <w:p>
      <w:pPr>
        <w:pStyle w:val="Normal"/>
        <w:spacing w:before="0" w:after="120"/>
        <w:rPr/>
      </w:pPr>
      <w:r>
        <w:rPr>
          <w:rFonts w:cs="Verdana" w:ascii="Verdana" w:hAnsi="Verdana"/>
          <w:sz w:val="16"/>
          <w:lang w:val="hu-HU"/>
        </w:rPr>
        <w:t>Abban az időben nem voltak olyan sűrűn lakott területek, mint most. Ha valaki</w:t>
        <w:softHyphen/>
        <w:t>nek egy rossz embere akadt, akkor a súrlódások elkerülése végett inkább más törzsbe vagy más törzsszövetségbe költözött át. Galga esetében az új feleség mindig zsörtölő</w:t>
        <w:softHyphen/>
        <w:t>dött, hogy a régi manysi földön mennyivel becsületesebbek voltak az emberek, mi</w:t>
        <w:softHyphen/>
        <w:t>lyen nyíltszívűek, itt meg majd megeszik egymást.</w:t>
      </w:r>
    </w:p>
    <w:p>
      <w:pPr>
        <w:pStyle w:val="Normal"/>
        <w:spacing w:before="0" w:after="120"/>
        <w:rPr>
          <w:rFonts w:ascii="Verdana" w:hAnsi="Verdana" w:cs="Verdana"/>
          <w:sz w:val="16"/>
          <w:lang w:val="hu-HU"/>
        </w:rPr>
      </w:pPr>
      <w:r>
        <w:rPr>
          <w:rFonts w:cs="Verdana" w:ascii="Verdana" w:hAnsi="Verdana"/>
          <w:sz w:val="16"/>
          <w:lang w:val="hu-HU"/>
        </w:rPr>
        <w:t>Álmos fiai közül egyik sem volt látó-ember, azaz nem volt harmadik lelkük. Vi</w:t>
        <w:softHyphen/>
        <w:t>szont Álmos belső emberei között Nagybodor és Galga voltak azok a sámánok, akik a feltételeknek megfeleltek. Új honfoglaláskor mindig biztosították az Arvisura tör</w:t>
        <w:softHyphen/>
        <w:t>vények a kettősséget. Így mindketten megírták a saját Arvisurájukat. Nagybodor ro</w:t>
        <w:softHyphen/>
        <w:t>vása ott maradt Kurtánvárban, míg a Galga Arvisuráját a manysi-földre, a Mort folyó mellé szállították, Galga kegyhelyére. Viszont másolatot készített róla Gyűrűfű szécs</w:t>
        <w:softHyphen/>
        <w:t>sámán, Madaj asszony és most Eperjes rovósámánja.</w:t>
      </w:r>
    </w:p>
    <w:p>
      <w:pPr>
        <w:pStyle w:val="Normal"/>
        <w:spacing w:before="0" w:after="120"/>
        <w:rPr>
          <w:rFonts w:ascii="Verdana" w:hAnsi="Verdana" w:cs="Verdana"/>
          <w:sz w:val="16"/>
          <w:lang w:val="hu-HU"/>
        </w:rPr>
      </w:pPr>
      <w:r>
        <w:rPr>
          <w:rFonts w:cs="Verdana" w:ascii="Verdana" w:hAnsi="Verdana"/>
          <w:sz w:val="16"/>
          <w:lang w:val="hu-HU"/>
        </w:rPr>
        <w:t>A jászvásári Nagyszalában az Álmos-Kurszán terv győzött. Az Álmos vezette déli csoporttal mint fősámán Bodor, Pam és Galga sámánokkal vonult be, Laád (Levente) Ond és Tas vezérekkel.</w:t>
      </w:r>
    </w:p>
    <w:p>
      <w:pPr>
        <w:pStyle w:val="Normal"/>
        <w:spacing w:before="0" w:after="120"/>
        <w:rPr>
          <w:rFonts w:ascii="Verdana" w:hAnsi="Verdana" w:cs="Verdana"/>
          <w:sz w:val="16"/>
          <w:lang w:val="hu-HU"/>
        </w:rPr>
      </w:pPr>
      <w:r>
        <w:rPr>
          <w:rFonts w:cs="Verdana" w:ascii="Verdana" w:hAnsi="Verdana"/>
          <w:sz w:val="16"/>
          <w:lang w:val="hu-HU"/>
        </w:rPr>
        <w:t>A középső csoporttal Kurszán fősámán-helyettes, továbbá Nagybodor és Gyula sá</w:t>
        <w:softHyphen/>
        <w:t>mánok vonultak be Előd, Szeret, Könd és Barkó vezérekkel, ezenkívül Madaj arany</w:t>
        <w:softHyphen/>
        <w:t>asszony, a rimalányok vezére. Kurszánnak itt a fia támogatásával kettős szerepe volt. Könd fiát előreküldte vezérként, míg maga a felvonulókat hátulról irányította. Sza</w:t>
        <w:softHyphen/>
        <w:t>bolcs fia az összekötők szerepét vállalta.</w:t>
      </w:r>
    </w:p>
    <w:p>
      <w:pPr>
        <w:pStyle w:val="Normal"/>
        <w:spacing w:before="0" w:after="120"/>
        <w:rPr>
          <w:rFonts w:ascii="Verdana" w:hAnsi="Verdana" w:cs="Verdana"/>
          <w:sz w:val="16"/>
          <w:lang w:val="hu-HU"/>
        </w:rPr>
      </w:pPr>
      <w:r>
        <w:rPr>
          <w:rFonts w:cs="Verdana" w:ascii="Verdana" w:hAnsi="Verdana"/>
          <w:sz w:val="16"/>
          <w:lang w:val="hu-HU"/>
        </w:rPr>
        <w:t>Az északi csoporttal Árpád tárkányfejedelem Áldor harmadik fősámánnal, Borsod és Üllő sámánokkal, Huba, Töhötöm és az agg Előd vezér irányításával Árpád főve</w:t>
        <w:softHyphen/>
        <w:t>zérsége alatt vonultak be. Ezenkívül Árpád, mint kovács-fejedelem tárkányaival min</w:t>
        <w:softHyphen/>
        <w:t>den csoportnál szerepelt. A tárkány-megbízottai: Üllő, Barkó és Pam voltak. Az erről szóló Arvisurákat Nagybodor, Pam és Bodor rótták.</w:t>
      </w:r>
    </w:p>
    <w:p>
      <w:pPr>
        <w:pStyle w:val="Normal"/>
        <w:spacing w:before="0" w:after="120"/>
        <w:rPr>
          <w:rFonts w:ascii="Verdana" w:hAnsi="Verdana" w:cs="Verdana"/>
          <w:sz w:val="16"/>
          <w:lang w:val="hu-HU"/>
        </w:rPr>
      </w:pPr>
      <w:r>
        <w:rPr>
          <w:rFonts w:cs="Verdana" w:ascii="Verdana" w:hAnsi="Verdana"/>
          <w:sz w:val="16"/>
          <w:lang w:val="hu-HU"/>
        </w:rPr>
        <w:t>Pam, a Nyék törzsbeli beavatott sámán fő feladata az volt, hogy az ötéves sámánkép</w:t>
        <w:softHyphen/>
        <w:t>zések alatti rokonlátogatások során mindenütt jelölje ki az iható vízű kutakat, ahol az állatállomány itatása után a szállások népe összejött és ott a múltat felelevenítették. Ezért ezeket a kutakat egy külön megbízott odaparancsolásával elnevezték kátavári mesélő kutaknak. Sok esetben ezek a táplálékos folyók vagy tavak partján voltak. 696</w:t>
      </w:r>
    </w:p>
    <w:p>
      <w:pPr>
        <w:pStyle w:val="Normal"/>
        <w:spacing w:before="0" w:after="120"/>
        <w:rPr>
          <w:rFonts w:ascii="Verdana" w:hAnsi="Verdana" w:cs="Verdana"/>
          <w:sz w:val="16"/>
          <w:lang w:val="hu-HU"/>
        </w:rPr>
      </w:pPr>
      <w:r>
        <w:rPr>
          <w:rFonts w:cs="Verdana" w:ascii="Verdana" w:hAnsi="Verdana"/>
          <w:sz w:val="16"/>
          <w:lang w:val="hu-HU"/>
        </w:rPr>
      </w:r>
    </w:p>
    <w:p>
      <w:pPr>
        <w:pStyle w:val="Normal"/>
        <w:spacing w:before="0" w:after="120"/>
        <w:rPr>
          <w:rFonts w:ascii="Verdana" w:hAnsi="Verdana" w:cs="Verdana"/>
          <w:sz w:val="16"/>
          <w:lang w:val="hu-HU"/>
        </w:rPr>
      </w:pPr>
      <w:r>
        <w:rPr>
          <w:rFonts w:cs="Verdana" w:ascii="Verdana" w:hAnsi="Verdana"/>
          <w:sz w:val="16"/>
          <w:lang w:val="hu-HU"/>
        </w:rPr>
        <w:t xml:space="preserve">Hej rege rejtem </w:t>
        <w:tab/>
        <w:tab/>
        <w:tab/>
        <w:tab/>
        <w:tab/>
        <w:tab/>
        <w:tab/>
        <w:tab/>
        <w:tab/>
        <w:tab/>
        <w:t>292(B). Arvisura</w:t>
      </w:r>
    </w:p>
    <w:p>
      <w:pPr>
        <w:pStyle w:val="Heading3"/>
        <w:jc w:val="center"/>
        <w:rPr>
          <w:sz w:val="24"/>
        </w:rPr>
      </w:pPr>
      <w:r>
        <w:rPr>
          <w:sz w:val="24"/>
        </w:rPr>
        <w:t>Keszthelyi aranyasszony tudon képzése</w:t>
      </w:r>
    </w:p>
    <w:p>
      <w:pPr>
        <w:pStyle w:val="Heading5"/>
        <w:rPr/>
      </w:pPr>
      <w:r>
        <w:rPr/>
        <w:t>Galga tanfejedelem oktatási vázlata</w:t>
      </w:r>
    </w:p>
    <w:p>
      <w:pPr>
        <w:pStyle w:val="Normal"/>
        <w:spacing w:before="0" w:after="120"/>
        <w:rPr/>
      </w:pPr>
      <w:r>
        <w:rPr>
          <w:rFonts w:cs="Verdana" w:ascii="Verdana" w:hAnsi="Verdana"/>
          <w:b/>
          <w:bCs/>
          <w:sz w:val="16"/>
          <w:lang w:val="hu-HU"/>
        </w:rPr>
        <w:t xml:space="preserve">Galga rovása </w:t>
        <w:tab/>
        <w:tab/>
        <w:tab/>
        <w:tab/>
        <w:tab/>
        <w:tab/>
        <w:tab/>
        <w:t>Kr. u. 906-910. (4946-4950. m.t.é.)</w:t>
      </w:r>
    </w:p>
    <w:p>
      <w:pPr>
        <w:pStyle w:val="Normal"/>
        <w:spacing w:before="0" w:after="120"/>
        <w:rPr>
          <w:rFonts w:ascii="Verdana" w:hAnsi="Verdana" w:cs="Verdana"/>
          <w:b/>
          <w:b/>
          <w:bCs/>
          <w:sz w:val="16"/>
          <w:lang w:val="hu-HU"/>
        </w:rPr>
      </w:pPr>
      <w:r>
        <w:rPr>
          <w:rFonts w:cs="Verdana" w:ascii="Verdana" w:hAnsi="Verdana"/>
          <w:b/>
          <w:bCs/>
          <w:sz w:val="16"/>
          <w:lang w:val="hu-HU"/>
        </w:rPr>
      </w:r>
    </w:p>
    <w:p>
      <w:pPr>
        <w:pStyle w:val="Normal"/>
        <w:spacing w:before="0" w:after="120"/>
        <w:rPr>
          <w:rFonts w:ascii="Verdana" w:hAnsi="Verdana" w:cs="Verdana"/>
          <w:sz w:val="16"/>
          <w:lang w:val="hu-HU"/>
        </w:rPr>
      </w:pPr>
      <w:r>
        <w:rPr>
          <w:rFonts w:cs="Verdana" w:ascii="Verdana" w:hAnsi="Verdana"/>
          <w:sz w:val="16"/>
          <w:lang w:val="hu-HU"/>
        </w:rPr>
        <w:t>A nagyfejedelemmé választott Árpád kívánságára meghirdették a 4946. medveto</w:t>
        <w:softHyphen/>
        <w:t>ros évtől a 4950. medvetoros évig a Keszthelyi aranyasszony szellemében tartandó, beavatottszintű tudon-képzést.</w:t>
      </w:r>
    </w:p>
    <w:p>
      <w:pPr>
        <w:pStyle w:val="Normal"/>
        <w:spacing w:before="0" w:after="120"/>
        <w:rPr/>
      </w:pPr>
      <w:r>
        <w:rPr>
          <w:rFonts w:cs="Verdana" w:ascii="Verdana" w:hAnsi="Verdana"/>
          <w:sz w:val="16"/>
          <w:lang w:val="hu-HU"/>
        </w:rPr>
        <w:t>Amikor Joli-Tórem regéje szerint Sis-Tórem a Ruda-Tórem üstjéből az egyik tűz</w:t>
        <w:softHyphen/>
        <w:t>golyót messzire dobta a vizes-ködök világába, Joli-Tóremnek, vagyis Földanyánknak a fiai alig találták meg. De aztán Földanyánk ezen a fóldön életet teremtett, s itt el</w:t>
        <w:softHyphen/>
        <w:t>szaporodva gondolkodó lényekké váltunk.</w:t>
      </w:r>
    </w:p>
    <w:p>
      <w:pPr>
        <w:pStyle w:val="Normal"/>
        <w:spacing w:before="0" w:after="120"/>
        <w:rPr>
          <w:rFonts w:ascii="Verdana" w:hAnsi="Verdana" w:cs="Verdana"/>
          <w:sz w:val="16"/>
          <w:lang w:val="hu-HU"/>
        </w:rPr>
      </w:pPr>
      <w:r>
        <w:rPr>
          <w:rFonts w:cs="Verdana" w:ascii="Verdana" w:hAnsi="Verdana"/>
          <w:sz w:val="16"/>
          <w:lang w:val="hu-HU"/>
        </w:rPr>
        <w:t>Nagy időnek kellett eltelnie ahhoz, hogy a 24 Hun Törzs a szövetség erejére tá</w:t>
        <w:softHyphen/>
        <w:t>maszkodva úgy meg tudjon erősödni, hogy Pannon vezér nagy erővel ide jöhessen és utána ezt a földet róla végleg Pannonföldjének nevezzék.</w:t>
      </w:r>
    </w:p>
    <w:p>
      <w:pPr>
        <w:pStyle w:val="Normal"/>
        <w:spacing w:before="0" w:after="120"/>
        <w:rPr>
          <w:rFonts w:ascii="Verdana" w:hAnsi="Verdana" w:cs="Verdana"/>
          <w:sz w:val="16"/>
          <w:lang w:val="hu-HU"/>
        </w:rPr>
      </w:pPr>
      <w:r>
        <w:rPr>
          <w:rFonts w:cs="Verdana" w:ascii="Verdana" w:hAnsi="Verdana"/>
          <w:sz w:val="16"/>
          <w:lang w:val="hu-HU"/>
        </w:rPr>
        <w:t>Ataisz kultúrájában a kasszuk jártak elöl. Az ő akháj és etruszk törzseik teremtet</w:t>
        <w:softHyphen/>
        <w:t>ték meg a tengermelléki kultúrát. A görögöket Pannon vezér szorította ki innen. De ők azután is mindig igényt tartottak földünkre. Az etruszk szervezésű római légiók 40 évig harcoltak Lóbérc (Leoben) körül, amíg görög-latin összefogással sikerült dél fe</w:t>
        <w:softHyphen/>
        <w:t>lől elözönleniük Pannon-földjét.</w:t>
      </w:r>
    </w:p>
    <w:p>
      <w:pPr>
        <w:pStyle w:val="Normal"/>
        <w:spacing w:before="0" w:after="120"/>
        <w:rPr/>
      </w:pPr>
      <w:r>
        <w:rPr>
          <w:rFonts w:cs="Verdana" w:ascii="Verdana" w:hAnsi="Verdana"/>
          <w:sz w:val="16"/>
          <w:lang w:val="hu-HU"/>
        </w:rPr>
        <w:t>Amikor a Bugát-Bakáti fóldrengések miatt elkezdődött a 24 Hun Törzsszövetség nagyobb mérvű vándorlása, Ruga-Upor rendszerében 24 évig tartott a katonai szol</w:t>
        <w:softHyphen/>
        <w:t>gálat. Ez a rendszer azon a példán indult el, hogy 25 év után a római katonák közül pannónok is szép számmal kértek szülőfóldjükön adózásmentes birtokot. Ezt a szo</w:t>
        <w:softHyphen/>
        <w:t>kást aztán a hunok is, az avarok is átvették, s ezzel Pannonfóld és Bős tudon birodal</w:t>
        <w:softHyphen/>
        <w:t>mának nagy része hun törzsszövetségi település maradt.</w:t>
      </w:r>
    </w:p>
    <w:p>
      <w:pPr>
        <w:pStyle w:val="Normal"/>
        <w:spacing w:before="0" w:after="120"/>
        <w:rPr>
          <w:rFonts w:ascii="Verdana" w:hAnsi="Verdana" w:cs="Verdana"/>
          <w:sz w:val="16"/>
          <w:lang w:val="hu-HU"/>
        </w:rPr>
      </w:pPr>
      <w:r>
        <w:rPr>
          <w:rFonts w:cs="Verdana" w:ascii="Verdana" w:hAnsi="Verdana"/>
          <w:sz w:val="16"/>
          <w:lang w:val="hu-HU"/>
        </w:rPr>
        <w:t>Atilla uralkodása alatt a Szalaváré fátria által vezetett manysi tyumen is szerepelt a honfoglalók között.</w:t>
      </w:r>
    </w:p>
    <w:p>
      <w:pPr>
        <w:pStyle w:val="Normal"/>
        <w:spacing w:before="0" w:after="120"/>
        <w:rPr>
          <w:rFonts w:ascii="Verdana" w:hAnsi="Verdana" w:cs="Verdana"/>
          <w:sz w:val="16"/>
          <w:lang w:val="hu-HU"/>
        </w:rPr>
      </w:pPr>
      <w:r>
        <w:rPr>
          <w:rFonts w:cs="Verdana" w:ascii="Verdana" w:hAnsi="Verdana"/>
          <w:sz w:val="16"/>
          <w:lang w:val="hu-HU"/>
        </w:rPr>
        <w:t>Az első manysi tyumen parancsnoka a Kerecseny napján született Egerszeg volt. Iker-testvére, Aracsa, tyumen lovas hírszerző-ezredes volt, Bazita, Kustyány, Bötk, Csatár, Padár, Szabar, Ságod és Rajk ezredesekkel együtt. Kis húga, Pölöske, mint a rimalányok vezetője érkezett erre a földre.</w:t>
      </w:r>
    </w:p>
    <w:p>
      <w:pPr>
        <w:pStyle w:val="Normal"/>
        <w:spacing w:before="0" w:after="120"/>
        <w:rPr/>
      </w:pPr>
      <w:r>
        <w:rPr>
          <w:rFonts w:cs="Verdana" w:ascii="Verdana" w:hAnsi="Verdana"/>
          <w:sz w:val="16"/>
          <w:lang w:val="hu-HU"/>
        </w:rPr>
        <w:t>Egerszeg tyumenvezér és említett ezredestársai 20 év alatt mind elhunytak. A hu</w:t>
        <w:softHyphen/>
        <w:t>noknál szokásos temetkezési mód szerint hamvaikat a fóldre szórták, hogy népük ott örökké éljen. Végül már csak Pölöske rimalány volt közülük életben 3 gyermekével. A 10 ezredes hajtincseit Etilvárra vitték.</w:t>
      </w:r>
    </w:p>
    <w:p>
      <w:pPr>
        <w:pStyle w:val="Normal"/>
        <w:spacing w:before="0" w:after="120"/>
        <w:rPr/>
      </w:pPr>
      <w:r>
        <w:rPr>
          <w:rFonts w:cs="Verdana" w:ascii="Verdana" w:hAnsi="Verdana"/>
          <w:sz w:val="16"/>
          <w:lang w:val="hu-HU"/>
        </w:rPr>
        <w:t>Csak Egerszeg tyumenvezér hamvait nem szórták le a földre, hanem az uruki szen</w:t>
        <w:softHyphen/>
        <w:t>télyben az ácsok és nyílhegy-kovácsok szállásának kegyhelyén helyezték örök nyuga</w:t>
        <w:softHyphen/>
        <w:t>lomra. Ezzel az a szentély az első manysi tyumen kegyhelyévé lett. Pölöske arany</w:t>
        <w:softHyphen/>
        <w:t>asszony unokáját 120 év múlva Döbröce nevű dédunokája hozta vissza, mert Pölöske szíve mindig a Szalaváré-tyumené volt. 697</w:t>
      </w:r>
    </w:p>
    <w:p>
      <w:pPr>
        <w:pStyle w:val="Normal"/>
        <w:spacing w:before="0" w:after="120"/>
        <w:rPr/>
      </w:pPr>
      <w:r>
        <w:rPr>
          <w:rFonts w:cs="Verdana" w:ascii="Verdana" w:hAnsi="Verdana"/>
          <w:sz w:val="16"/>
          <w:lang w:val="hu-HU"/>
        </w:rPr>
        <w:t>A Szalaváré tyumen kétharmada Atilla halála után visszament a Káma mellé. Száz év múlva az ottaniaknak is csak egyharmad része maradt továbbra is a Káma mellett; többségük tizedik törzsként Béla törzs elnevezéssel a magyar törzsszövetséghez csat</w:t>
        <w:softHyphen/>
        <w:t>lakozott és leköltözött Bakátba. Itt a kazár uralom elleni 575. évi zendülés miatt a helyzetük tarthatatlanná vált, s ezért Alpár vezetésével átmentek az avarok vezette Égi birodalomba. Ekkor a Szalaváré fátria ezredesei voltak: Ormánd, Pacsa és Tilaj, akik közülük Pacsát Alpár fejedelemmé választásakor tyumenvezérré tették.</w:t>
      </w:r>
    </w:p>
    <w:p>
      <w:pPr>
        <w:pStyle w:val="Normal"/>
        <w:spacing w:before="0" w:after="120"/>
        <w:rPr/>
      </w:pPr>
      <w:r>
        <w:rPr>
          <w:rFonts w:cs="Verdana" w:ascii="Verdana" w:hAnsi="Verdana"/>
          <w:sz w:val="16"/>
          <w:lang w:val="hu-HU"/>
        </w:rPr>
        <w:t>A Magyar Törzsszövetség honfoglalásakor a Szalaváré fátriából egy hídverő részleg érkezett ide, Kárkász vezetésével. Az ő Karas nevű fia itt várost alapított. Kisebbik fia Albélán maradt és lövőket képezett ki a visszamaradt Béla és a Gyula törzs részére. Ennek a Zala nevű lövőnek sok fia volt, a Kazár Birodalomból menekülő harcosok tö</w:t>
        <w:softHyphen/>
        <w:t>megesen csatlakoztak hozzájuk. Amikor a kazárok a besenyőktől Magyarka védelmét követelték, Zala vitéz százada 902 tavaszán Csepel szigetén jelentkezett Árpádnál. Árpád a Karas feletti Zalavárra irányította őket és különleges szolgálataikat a kalan</w:t>
        <w:softHyphen/>
        <w:t>dozások során igénybe vette. Árpád parancsa szerint Zala vitéznek 905 medvetorán jelentenie kellett, hogy a Szalaváré törzs Zala századának minden tagja megnősült-e.</w:t>
      </w:r>
    </w:p>
    <w:p>
      <w:pPr>
        <w:pStyle w:val="Normal"/>
        <w:spacing w:before="0" w:after="120"/>
        <w:rPr>
          <w:rFonts w:ascii="Verdana" w:hAnsi="Verdana" w:cs="Verdana"/>
          <w:sz w:val="16"/>
          <w:lang w:val="hu-HU"/>
        </w:rPr>
      </w:pPr>
      <w:r>
        <w:rPr>
          <w:rFonts w:cs="Verdana" w:ascii="Verdana" w:hAnsi="Verdana"/>
          <w:sz w:val="16"/>
          <w:lang w:val="hu-HU"/>
        </w:rPr>
        <w:t>Árpád 908-ban meghalt. Galga a zalavári tárkányképzést és a bősvári lovasképzést áthelyezte Pest közelébe, illetve a Tura folyó környékére. A rimalány-és arbag-gyógyí</w:t>
        <w:softHyphen/>
        <w:t>tók képzését meghagyta Szalaváré birodalmában, Keszthely kolostorában.</w:t>
      </w:r>
    </w:p>
    <w:p>
      <w:pPr>
        <w:pStyle w:val="Normal"/>
        <w:spacing w:before="0" w:after="120"/>
        <w:rPr>
          <w:rFonts w:ascii="Verdana" w:hAnsi="Verdana" w:cs="Verdana"/>
          <w:sz w:val="16"/>
          <w:lang w:val="hu-HU"/>
        </w:rPr>
      </w:pPr>
      <w:r>
        <w:rPr>
          <w:rFonts w:cs="Verdana" w:ascii="Verdana" w:hAnsi="Verdana"/>
          <w:sz w:val="16"/>
          <w:lang w:val="hu-HU"/>
        </w:rPr>
        <w:t>Az Árpádvári Nagy-Süánt az újonnan felépített Árpád-vár környékén rendezték meg. Ezen a viaskodáson az új fejedelem, Zsolt lett az első. Szomorúan vett búcsút Galga beavatott-fejedelemtől, akit Kámába szólított a küldetése.</w:t>
      </w:r>
    </w:p>
    <w:p>
      <w:pPr>
        <w:pStyle w:val="Normal"/>
        <w:spacing w:before="0" w:after="120"/>
        <w:rPr>
          <w:rFonts w:ascii="Verdana" w:hAnsi="Verdana" w:cs="Verdana"/>
          <w:sz w:val="16"/>
          <w:lang w:val="hu-HU"/>
        </w:rPr>
      </w:pPr>
      <w:r>
        <w:rPr>
          <w:rFonts w:cs="Verdana" w:ascii="Verdana" w:hAnsi="Verdana"/>
          <w:sz w:val="16"/>
          <w:lang w:val="hu-HU"/>
        </w:rPr>
        <w:t>Galga magával vitte Kámába a Mirina-féle és Turfánba a Mani-féle női kolostorok</w:t>
        <w:softHyphen/>
        <w:t>ba a Pusztaszeri Szerződést. Ennek titkos záradéka szerint azért, mert a hatalmat a kilenc szavazattal bíró uruki kereszténység biztosította az új uralkodóháznak, a ma</w:t>
        <w:softHyphen/>
        <w:t>gyarok biztosítják a Mani-féle keresztények védelmét.</w:t>
      </w:r>
    </w:p>
    <w:p>
      <w:pPr>
        <w:pStyle w:val="Normal"/>
        <w:spacing w:before="0" w:after="120"/>
        <w:rPr>
          <w:rFonts w:ascii="Verdana" w:hAnsi="Verdana" w:cs="Verdana"/>
          <w:sz w:val="16"/>
          <w:lang w:val="hu-HU"/>
        </w:rPr>
      </w:pPr>
      <w:r>
        <w:rPr>
          <w:rFonts w:cs="Verdana" w:ascii="Verdana" w:hAnsi="Verdana"/>
          <w:sz w:val="16"/>
          <w:lang w:val="hu-HU"/>
        </w:rPr>
        <w:t>Az Árpád-vári és Rákos-mezei Nagy-Süánon a kabarokat nagy örömmel töltötte el, hogy az Eperjes véréből származó Zoltán-Zsolt fejedelem lett az első, de nagy bánat is érte őket, mert az Aba családból való Encs vitézt lovaglás közben olyan baleset érte, hogy majd belehalt. Boglárka, a legügyesebb arbag-gyógyító sámánleány meggyógyí</w:t>
        <w:softHyphen/>
        <w:t>totta a keszthelyi női kolostorban. Fogadalmuk szerint mindketten a Mani-féle ke</w:t>
        <w:softHyphen/>
        <w:t>resztény hitre tértek. Lemásolták és a kegyhelyen őrzött titkos Arvisurák gyűjtemé</w:t>
        <w:softHyphen/>
        <w:t>nyében elhelyezték a pusztaszeri Galga-féle szerződést is. Leírták a gyógyítás közben szerzett tapasztalataikat is. A gyógyítási sikereket megörökítő feljegyzéseket aztán fel</w:t>
        <w:softHyphen/>
        <w:t>olvasták a gyógyulást keresőknek. Ez is hozzájárult az arbag-kezelés sikeréhez.</w:t>
      </w:r>
    </w:p>
    <w:p>
      <w:pPr>
        <w:pStyle w:val="Normal"/>
        <w:spacing w:before="0" w:after="120"/>
        <w:rPr/>
      </w:pPr>
      <w:r>
        <w:rPr>
          <w:rFonts w:cs="Verdana" w:ascii="Verdana" w:hAnsi="Verdana"/>
          <w:sz w:val="16"/>
          <w:lang w:val="hu-HU"/>
        </w:rPr>
        <w:t>I. Endre uralkodása alatt Oszlányka, a magyarkai aranyasszony a turfániáktól meg</w:t>
        <w:softHyphen/>
        <w:t>kapta a Pusztaszeri Szerződés másolatát. Bemutatta az ifjú uralkodóknak. Egy leve</w:t>
        <w:softHyphen/>
        <w:t>let is hozott a Van-tó melléki fejedelemtől, aki lemondott a Gilgames-ház vezetői méltóságáról, és azt ezzel a levéllel az Árpád-házra ruházta. Ezeket az okmányokat Endre király kolostorában helyezték el. Az Árpád-ház mindig tudta, hogy annak ide</w:t>
        <w:softHyphen/>
        <w:t>jén az uruki kereszténység pusztaszeri szavazatával került a hatalomra és tiszteletben tartotta az uruki keresztények kiváltságos jogait is.</w:t>
      </w:r>
    </w:p>
    <w:p>
      <w:pPr>
        <w:pStyle w:val="Normal"/>
        <w:spacing w:before="0" w:after="120"/>
        <w:rPr/>
      </w:pPr>
      <w:r>
        <w:rPr>
          <w:rFonts w:cs="Verdana" w:ascii="Verdana" w:hAnsi="Verdana"/>
          <w:sz w:val="16"/>
          <w:lang w:val="hu-HU"/>
        </w:rPr>
        <w:t>Ezért a Mani-féle keresztények itt soha sem fizettek pápai tizedet, hanem a tőlük befolyt pénzeket királyaink az 5 szerzetesrend céljaira fordították.</w:t>
      </w:r>
    </w:p>
    <w:p>
      <w:pPr>
        <w:pStyle w:val="Normal"/>
        <w:spacing w:before="0" w:after="120"/>
        <w:rPr>
          <w:rFonts w:ascii="Verdana" w:hAnsi="Verdana" w:cs="Verdana"/>
          <w:sz w:val="16"/>
          <w:lang w:val="hu-HU"/>
        </w:rPr>
      </w:pPr>
      <w:r>
        <w:rPr>
          <w:rFonts w:cs="Verdana" w:ascii="Verdana" w:hAnsi="Verdana"/>
          <w:sz w:val="16"/>
          <w:lang w:val="hu-HU"/>
        </w:rPr>
        <w:t>Köztudomású volt, hogy Vajk nővére, Piroska a Keszthelyi női kolostor legkivá</w:t>
        <w:softHyphen/>
        <w:t>lóbb arbag-gyógyítója. Vele is megismétlődött Bolárka-Encs esete. Aba kabar fejedelemfi (Aba Sámuel) az egyik kalandozáson súlyosan megsérült. Így került Piros</w:t>
        <w:softHyphen/>
        <w:t>ka gyógyító keze alá. Fordult ő gyógyulásért mindenféle istenséghez. Még azt is meg</w:t>
        <w:softHyphen/>
        <w:t xml:space="preserve"> Miske, Omapud, Kulise, Levente, Lehel, Zadul, Zambur, Balog, Bulcsu, Zulta, Be</w:t>
        <w:softHyphen/>
        <w:t>rend, Kadisa, Opus, Étehei, Kámon. Ezek érdeknélküli, uruki-mani egyistenhívő ke</w:t>
        <w:softHyphen/>
        <w:t>resztény egyházközségek voltak. Ezen templomok a kis befogadóképességük miatt a túlsúlyba kerülő bajorok miatt újból épültek. 698</w:t>
      </w:r>
    </w:p>
    <w:p>
      <w:pPr>
        <w:pStyle w:val="Normal"/>
        <w:spacing w:before="0" w:after="120"/>
        <w:rPr>
          <w:rFonts w:ascii="Verdana" w:hAnsi="Verdana" w:cs="Verdana"/>
          <w:sz w:val="16"/>
          <w:lang w:val="hu-HU"/>
        </w:rPr>
      </w:pPr>
      <w:r>
        <w:rPr>
          <w:rFonts w:cs="Verdana" w:ascii="Verdana" w:hAnsi="Verdana"/>
          <w:sz w:val="16"/>
          <w:lang w:val="hu-HU"/>
        </w:rPr>
        <w:t>Urkán főtáltos ezen egyházközségeket újjászervezte és Jula öspöröst nevezte ki a Béla törzs uruki püspökévé. A Kevevárán székelő Mitragulán egyház-fejedelem volt az, aki a régi avarkori, uruki határvédő egyházközséget összefogta.</w:t>
      </w:r>
    </w:p>
    <w:p>
      <w:pPr>
        <w:pStyle w:val="Normal"/>
        <w:spacing w:before="0" w:after="120"/>
        <w:rPr/>
      </w:pPr>
      <w:r>
        <w:rPr>
          <w:rFonts w:cs="Verdana" w:ascii="Verdana" w:hAnsi="Verdana"/>
          <w:sz w:val="16"/>
          <w:lang w:val="hu-HU"/>
        </w:rPr>
        <w:t>A római katholikus hittérítőkkel bajor lovagok is bejöttek a kereszténnyé lett Avariába és 825-ben Jámbor Lajos irányítása mellett Győr, Rákos, Kunágota, Szöged, Oszora, Keszthely, Moson, Diósgyőr, Szolgagyőr és Hunivár kincseit kirabolták. Az avar kincseket a kis falukban vagy földbe ásták, vagy a nyugati kincstárakba kerültek. Amikor már nem voltak aranykincsek és kinaj-selymek, II. Jenő pápa engedélyezte az adószedéseket az uruki egyház hívőitől, pedig Keszt aranyasszony a pápaság felé az adót száz évre előre kifizette. Mégis 824-től 885-ig az avarok lakta területen a pápa</w:t>
        <w:softHyphen/>
        <w:t>ság adót szedetett. Ezen adószedést Árpád a tárkány kalandozásokkal megszüntette.</w:t>
      </w:r>
    </w:p>
    <w:p>
      <w:pPr>
        <w:pStyle w:val="Normal"/>
        <w:spacing w:before="0" w:after="120"/>
        <w:rPr/>
      </w:pPr>
      <w:r>
        <w:rPr>
          <w:rFonts w:cs="Verdana" w:ascii="Verdana" w:hAnsi="Verdana"/>
          <w:sz w:val="16"/>
          <w:lang w:val="hu-HU"/>
        </w:rPr>
        <w:t>Urkán után Csák lett a főtáltos és Árpád fiainak szállásterületét a Duna két olda</w:t>
        <w:softHyphen/>
        <w:t>lán jelölte ki, míg Szabolcs tárkány-fejedelem ezen védett területet északról, keletről, nyugatról és délről megerősítette. Majd Tarhos, a beavatottak fejedelme maga mellé vette, s az avar kincsek fellelhetőségét feltérképezte, amelynek alapján megindulha</w:t>
        <w:softHyphen/>
        <w:t>tott a kincsek visszaszerzése. Zoltán ifjú fejedelem elgondolásaikat magáévá tette és a Csörsz vonalán kiképzett lovasokkal irányította az avar kincsek visszaszerzése érde</w:t>
        <w:softHyphen/>
        <w:t>kében megindított kalandozásokat. Ebben nagy segítségére voltak a Szavárdi-arany</w:t>
        <w:softHyphen/>
        <w:t>asszonyok, akik a keleti és nyugati Béla törzs felett rendelkeztek. Ha a budavári be</w:t>
        <w:softHyphen/>
        <w:t>avatott központban a vezetők változtak is, de a szavárdiak folyamatosan bennmarad</w:t>
        <w:softHyphen/>
        <w:t>tak és a beígért besenyő támogatásnak mozgatói voltak. Budavár bevatott központ az Encstől Magyarkáig megszervezte az esetleges nyugati támadások kivédését.</w:t>
      </w:r>
    </w:p>
    <w:p>
      <w:pPr>
        <w:pStyle w:val="Normal"/>
        <w:spacing w:before="0" w:after="120"/>
        <w:rPr/>
      </w:pPr>
      <w:r>
        <w:rPr>
          <w:rFonts w:cs="Verdana" w:ascii="Verdana" w:hAnsi="Verdana"/>
          <w:sz w:val="16"/>
          <w:lang w:val="hu-HU"/>
        </w:rPr>
        <w:t>825 disznótor havának 10. napján, amikor a bajor lovagok pápai adószedés címén Diósgyőrt kirabolták, Zsadányból a Csörsz árokrendszer kiképzett vitézei megjelen</w:t>
        <w:softHyphen/>
        <w:t>tek Kál kiképzőhelynél és a Salló táborral együtt döntő csapást mértek a bajor rablók</w:t>
        <w:softHyphen/>
        <w:t>ra, akiket lekaszaboltak. Sajnos a kincsek javarészét elszállították, de a leltárba vett kincseket az összes jegyzékkel együtt Pásztóra vitték, az uruki kolostorba.</w:t>
      </w:r>
    </w:p>
    <w:p>
      <w:pPr>
        <w:pStyle w:val="Normal"/>
        <w:spacing w:before="0" w:after="120"/>
        <w:rPr/>
      </w:pPr>
      <w:r>
        <w:rPr>
          <w:rFonts w:cs="Verdana" w:ascii="Verdana" w:hAnsi="Verdana"/>
          <w:sz w:val="16"/>
          <w:lang w:val="hu-HU"/>
        </w:rPr>
        <w:t>Mivel az összes elrabolt kincsek nyilvántartása Amrik püspöknél a pásztói kolos</w:t>
        <w:softHyphen/>
        <w:t>tor birtokában volt, így Tarhos a bevatott központban az uruki papság bevallása sze</w:t>
        <w:softHyphen/>
        <w:t>rint minden elrabolt kincsről tudott. Nagy Károly magyar származású anyja, Judit hercegnő elküldte az avar-kincsek szétosztásának jegyzékét Vojnomir avar kagán je</w:t>
        <w:softHyphen/>
        <w:t>lentésével együtt Keszt aranyasszonynak.Nagy Károly végrendeletének fogalmazvá</w:t>
        <w:softHyphen/>
        <w:t>nyát Kajd kagán fia, Pelsőcz fejedelem részére Kassára hozta, amely szintén Tarhos tudomására jutott. Gizzó kagán, Kalán kagán és Zabarkán fiai szintén jelentették ro</w:t>
        <w:softHyphen/>
        <w:t>vásukban az avar kincsek hollétét. Sallek és Csák püspökké szentelése Rómában meg</w:t>
        <w:softHyphen/>
        <w:t>történt, akik megszervezték az avar uruki papságot, akik az avarok sorozatos sérelmei miatt rovásba foglalták az avar kincsek prédálását. Unnó avar író Ungumeri avar köl</w:t>
        <w:softHyphen/>
        <w:t>tővel sorra járta a nyugati keresztény püspökségeket és az ott fellelhető avar kincsek</w:t>
        <w:softHyphen/>
        <w:t>ről pontos jegyzéket készítettek. Mindezeket a Csörsz vonalon átjőve elhozták Pelsőcznek. Alcuín 15 szekér aranyról írt Fekete Arnó salzburgi püspöknek, amit 4 ökrösszekérrel vontattak. A Szent Denis apátság egyik gyűjtőhelye volt az átalakítás</w:t>
        <w:softHyphen/>
        <w:t>ra összehordott avar kincseknek. 823-877 között Kopasz László a táblákba öntött ara</w:t>
        <w:softHyphen/>
        <w:t>nyakból készítette el a Szent Dionysius főoltárt. Prédikációikban ezt átnemesítésnek nevezték. Minden királyság és apátság évekig az aranytárgyak átalakításával foglalko</w:t>
        <w:softHyphen/>
        <w:t>zott. Mit csináltak a kiváló avar aranyműves legények? Vándorlásaik során minden átalakításról tárkány-bát feljegyzéseket készítettek, amelyet Keszt aranyasszonyhoz eljuttattak. Nyugaton Obor kincseknek, Harun al Rasid és a Nagy Konstantin kincse</w:t>
        <w:softHyphen/>
        <w:t>inek nevezték ezeket. 700</w:t>
      </w:r>
    </w:p>
    <w:p>
      <w:pPr>
        <w:pStyle w:val="Normal"/>
        <w:spacing w:before="0" w:after="120"/>
        <w:rPr>
          <w:rFonts w:ascii="Verdana" w:hAnsi="Verdana" w:cs="Verdana"/>
          <w:sz w:val="16"/>
          <w:lang w:val="hu-HU"/>
        </w:rPr>
      </w:pPr>
      <w:r>
        <w:rPr>
          <w:rFonts w:cs="Verdana" w:ascii="Verdana" w:hAnsi="Verdana"/>
          <w:sz w:val="16"/>
          <w:lang w:val="hu-HU"/>
        </w:rPr>
        <w:t>Nagy Károly 811 tavaszán kelt végrendelete értelmében 21 érseki székhely és 15 udvari gróf közül, Smaragd udvari káplán írása szerint Kopasz László, Jámbor Lajos, Hunteros comes és Hunt-Passzau, a későbbi I. Berengár császár nagyapja részesedése volt a legnagyobb. Igaz, hogy Bát-Baján fővezér a jóindulatú szövetségért 57 éven ke</w:t>
        <w:softHyphen/>
        <w:t>resztül Kandics, Targit, Solák és Kunimund határügyi bánok révén békeadót fogadott el Bizánctól, ha lemondanak az avar vezetők a kétoldali támadásról. Így csupán Győr</w:t>
        <w:softHyphen/>
        <w:t>ben 15 gönc (kb. 12 mázsa) arany gyűlt össze. 10 kirabolt avar-gyűrű 150 gönc ara</w:t>
        <w:softHyphen/>
        <w:t>nyat tett ki.</w:t>
      </w:r>
    </w:p>
    <w:p>
      <w:pPr>
        <w:pStyle w:val="Normal"/>
        <w:spacing w:before="0" w:after="120"/>
        <w:rPr>
          <w:rFonts w:ascii="Verdana" w:hAnsi="Verdana" w:cs="Verdana"/>
          <w:sz w:val="16"/>
          <w:lang w:val="hu-HU"/>
        </w:rPr>
      </w:pPr>
      <w:r>
        <w:rPr>
          <w:rFonts w:cs="Verdana" w:ascii="Verdana" w:hAnsi="Verdana"/>
          <w:sz w:val="16"/>
          <w:lang w:val="hu-HU"/>
        </w:rPr>
        <w:t>Velem őrparancsnokság, Alsóőr, Felsőőr, Szörényőr, valamint külső őrségeink: Bo</w:t>
        <w:softHyphen/>
        <w:t>roszló, Igló, Bécs, Göröc, Bihács és Ráma voltak. Az Encs, Kalágé, Albán, Gorabán, Barancsi, Ozora, Macsó és Szörényi bánságok avargyűrűi 5-5 gönc, azaz 90 gönc arannyal rendelkeztek (108 mázsa).</w:t>
      </w:r>
    </w:p>
    <w:p>
      <w:pPr>
        <w:pStyle w:val="Normal"/>
        <w:spacing w:before="0" w:after="120"/>
        <w:rPr/>
      </w:pPr>
      <w:r>
        <w:rPr>
          <w:rFonts w:cs="Verdana" w:ascii="Verdana" w:hAnsi="Verdana"/>
          <w:sz w:val="16"/>
          <w:lang w:val="hu-HU"/>
        </w:rPr>
        <w:t>Tarhos összegyűjtött feljegyzései szerint Nagy Károly irányításával 240 gönc ara</w:t>
        <w:softHyphen/>
        <w:t>nyat raboltak el az Avarok-Egi-Birodalmából, összesen 28 kurgánt raboltak ki. Pel</w:t>
        <w:softHyphen/>
        <w:t>sőcz megmaradt Avar Birodalmában csupán 5 kurgán és a székely, marúz, kazahun, kabar, palóc őrségek és Pelsőcz fejedelemség rendelkezett 10 gönc arannyal, a Csörsz védelmi árok-rendszer pedig 2 gönc arannyal. Ehhez még hozzászámítódott a 240 szekérnyi aranyékszer és 120 szekér kínai és perzsa selyemáru.</w:t>
      </w:r>
    </w:p>
    <w:p>
      <w:pPr>
        <w:pStyle w:val="Normal"/>
        <w:spacing w:before="0" w:after="120"/>
        <w:rPr>
          <w:rFonts w:ascii="Verdana" w:hAnsi="Verdana" w:cs="Verdana"/>
          <w:sz w:val="16"/>
          <w:lang w:val="hu-HU"/>
        </w:rPr>
      </w:pPr>
      <w:r>
        <w:rPr>
          <w:rFonts w:cs="Verdana" w:ascii="Verdana" w:hAnsi="Verdana"/>
          <w:sz w:val="16"/>
          <w:lang w:val="hu-HU"/>
        </w:rPr>
        <w:t>Mindezen követelésből azonban a Baszkorfóldre került Joli-Tórem aranyasszony szobrát és 5 gönc aranyat nem volt szabad visszakövetelni, mert Bakos és Kosut had</w:t>
        <w:softHyphen/>
        <w:t>nagyok baszkor népei ezt megérdemelték, mivel a Nagy-csatában eljutottak a Nagy</w:t>
        <w:softHyphen/>
        <w:t>vízig és eddig elnyomásban részesültek. Az 5 gönc aranyat és ékszereiket Isten dicső</w:t>
        <w:softHyphen/>
        <w:t>ségére használták.</w:t>
      </w:r>
    </w:p>
    <w:p>
      <w:pPr>
        <w:pStyle w:val="Normal"/>
        <w:spacing w:before="0" w:after="120"/>
        <w:rPr/>
      </w:pPr>
      <w:r>
        <w:rPr>
          <w:rFonts w:cs="Verdana" w:ascii="Verdana" w:hAnsi="Verdana"/>
          <w:sz w:val="16"/>
          <w:lang w:val="hu-HU"/>
        </w:rPr>
        <w:t>899-ben amikor Árpád és Apor megnyerte a brenntai csatát, Berengár lombardiai király elismerte az avar kincsek visszakövetelésének jogát és évenként 10 véka ezüs</w:t>
        <w:softHyphen/>
        <w:t>töt fizetett 900-950 között. Ugyanúgy elismerték a szászok, a bajorok, akik 938-ig megfizették az elrabolt avar kincsek felhasználása arányában az előre meghatározott évi adót. A bajor hercegek megpróbáltak hadat indítani a Magyar Törzsszövetség el</w:t>
        <w:softHyphen/>
        <w:t>len, de Pozsonynál csúfos vereséget szenvedtek. 934-ben az avar kincsek visszaszer</w:t>
        <w:softHyphen/>
        <w:t>zése érdekében Tormás fejedelemfi is megjelent Bizáncban és ugyanúgy, mint Berengár, Arnulf, a pápaság, a csehek, szászok, Bizánc is elismerte az adószedő had</w:t>
        <w:softHyphen/>
        <w:t>járatok igazságosságát.</w:t>
      </w:r>
    </w:p>
    <w:p>
      <w:pPr>
        <w:pStyle w:val="Normal"/>
        <w:spacing w:before="0" w:after="120"/>
        <w:rPr>
          <w:rFonts w:ascii="Verdana" w:hAnsi="Verdana" w:cs="Verdana"/>
          <w:sz w:val="16"/>
          <w:lang w:val="hu-HU"/>
        </w:rPr>
      </w:pPr>
      <w:r>
        <w:rPr>
          <w:rFonts w:cs="Verdana" w:ascii="Verdana" w:hAnsi="Verdana"/>
          <w:sz w:val="16"/>
          <w:lang w:val="hu-HU"/>
        </w:rPr>
        <w:t>Amíg az adószedést csupán a Béla határvédő törzs látta el, néha, mint például 913</w:t>
        <w:softHyphen/>
        <w:t>ban az Inn mellett egy kisebb csoport vereséget szenvedett. Ekkor besenyő segítséget kértek. Ez azonban nézeteltérésekre adott okot, mivel Szászországban a szokásos adó</w:t>
        <w:softHyphen/>
        <w:t>fizetésen felül is több véka aranyat követeltek. Az elkeseredett szász vezetőréteg azon</w:t>
        <w:softHyphen/>
        <w:t>ban összefogott és Merseburgnál veszteséget mért egy besenyő csoportra.</w:t>
      </w:r>
    </w:p>
    <w:p>
      <w:pPr>
        <w:pStyle w:val="Normal"/>
        <w:spacing w:before="0" w:after="120"/>
        <w:rPr>
          <w:rFonts w:ascii="Verdana" w:hAnsi="Verdana" w:cs="Verdana"/>
          <w:sz w:val="16"/>
          <w:lang w:val="hu-HU"/>
        </w:rPr>
      </w:pPr>
      <w:r>
        <w:rPr>
          <w:rFonts w:cs="Verdana" w:ascii="Verdana" w:hAnsi="Verdana"/>
          <w:sz w:val="16"/>
          <w:lang w:val="hu-HU"/>
        </w:rPr>
        <w:t>Tarhos nyilvántartása szerint többek között megjelentek 915-ben Brémában, 934</w:t>
        <w:softHyphen/>
        <w:t>ben Kölnben, 919-934 között Galliában, 935-954-ben Akvitániában, 917-959-ben Lo</w:t>
        <w:softHyphen/>
        <w:t>taringiában, 909-927-ben Svábfóldön, 911-954-ben Burgundiában, 924-ben Gótiában, 914-ben Andaluziában, 944-ben Baszkor földön, de a rokonnépeket békén hagyták és visszafordultak. 928-942-ben Rómában, de 937-ben Kápuánál visszafordultak. 922</w:t>
        <w:softHyphen/>
        <w:t>947 között Apuliában kerestek avar kincseket, Karintiában 901-937 között szedték össze az elrabolt kincseket. 934-970-ig Bolgárországban, Albán, Gorabánban és Görög</w:t>
        <w:softHyphen/>
        <w:t>országban, valamint Bizánc környékén szedték be az aranyadót. 701</w:t>
      </w:r>
    </w:p>
    <w:p>
      <w:pPr>
        <w:pStyle w:val="Normal"/>
        <w:spacing w:before="0" w:after="120"/>
        <w:rPr/>
      </w:pPr>
      <w:r>
        <w:rPr>
          <w:rFonts w:cs="Verdana" w:ascii="Verdana" w:hAnsi="Verdana"/>
          <w:sz w:val="16"/>
          <w:lang w:val="hu-HU"/>
        </w:rPr>
        <w:t>Abacil után Tarhos lett a beavatott központ fejedelme, aki Kuma-Magyarország fe</w:t>
        <w:softHyphen/>
        <w:t>jedelmének leányát, Szavárdit vette el feleségül, aki 898-ban meghalt. A Kurtánvár</w:t>
        <w:softHyphen/>
        <w:t>ban lakó Kusály-Kurszán-Kurtán fejedelem az Érd alatti Dunánál átúsztatva megfá</w:t>
        <w:softHyphen/>
        <w:t>zott és hiába gyógyította a Szavárdi beavatott leánysereg és a csepeli tartu-suomák gyógyító csoportja, mert 899-ben, amikor a jelentőfutók meghozták a hírt, örömmá</w:t>
        <w:softHyphen/>
        <w:t>morában Szavárdi kezei közt meghalt. Az özvegy Tarhos kötelessége volt, hogy Kur</w:t>
        <w:softHyphen/>
        <w:t>tán özvegyét pártfogása alá vegye. A bálványhegyi leányvásárkor meglátogatása alkal</w:t>
        <w:softHyphen/>
        <w:t>mával a volt felesége húgát feleségül vette. Ennek az emlékére közmegelégedésre el</w:t>
        <w:softHyphen/>
        <w:t>fogadták az új törvényt, hogy az Encs vidéki Béla törzstől a Magyarka vidéki Béla tör</w:t>
        <w:softHyphen/>
        <w:t>zsig kettős névadás lehetséges volt. Így minden a nyári piros-alma ünnepén született (szeptember 1.) leányzót Szavárdinak keresztelték az uruki-mani keresztények, s ezt a táltoshitűek is átvették. Így kétezer leányka lett Szavárdi, akinek még más nevet is választhattak a névadó ünnepségen. Mivel a Szavárdi leányok a medvetor ünnepén esküdtek örök hűséget, leány utód esetén a leányaikat is Szavárdinak keresztelték.</w:t>
      </w:r>
    </w:p>
    <w:p>
      <w:pPr>
        <w:pStyle w:val="Normal"/>
        <w:spacing w:before="0" w:after="120"/>
        <w:rPr>
          <w:rFonts w:ascii="Verdana" w:hAnsi="Verdana" w:cs="Verdana"/>
          <w:sz w:val="16"/>
          <w:lang w:val="hu-HU"/>
        </w:rPr>
      </w:pPr>
      <w:r>
        <w:rPr>
          <w:rFonts w:cs="Verdana" w:ascii="Verdana" w:hAnsi="Verdana"/>
          <w:sz w:val="16"/>
          <w:lang w:val="hu-HU"/>
        </w:rPr>
        <w:t>Tarhos és Szavárdi-Jula házasságából egy Szavárdi nevű beavatott leányka szüle</w:t>
        <w:softHyphen/>
        <w:t>tett, aki Szem-Szocsi mongol vezér fiának, Karcsunak lett a felesége, aki a Hunor-tó</w:t>
        <w:softHyphen/>
        <w:t>tól jött beavatott sámánképzésre. Ebből a házasságból első leányként a beavatott Subad-Szavárdi született. Az ősiségi törvény szerint az elődök megkezdett Arvisurá</w:t>
        <w:softHyphen/>
        <w:t>ját a gyermekek tovább folytathatták. Mivel Tarhos a Bizánc-felé való pihentetés híve volt, dél felé nem történt kalandozás az avar-kincsek visszaszerzése érdekében. Subad-Szavárdi a besenyő Tar vitézhez ment feleségül, aki a Kapgán besenyők törzsé</w:t>
        <w:softHyphen/>
        <w:t>be tartozott. Így a Hunor tótól Bolgárország határáig sok tömény állott a Magyar Törzsszövetség mozgása mögött.</w:t>
      </w:r>
    </w:p>
    <w:p>
      <w:pPr>
        <w:pStyle w:val="Normal"/>
        <w:spacing w:before="0" w:after="120"/>
        <w:rPr/>
      </w:pPr>
      <w:r>
        <w:rPr>
          <w:rFonts w:cs="Verdana" w:ascii="Verdana" w:hAnsi="Verdana"/>
          <w:sz w:val="16"/>
          <w:lang w:val="hu-HU"/>
        </w:rPr>
        <w:t>Árpád és a beavatott Eperjes fia, Zsolt-Zoltán vette át Tarhos után az avar-kincsek visszaszerzésének irányítását. Legtöbbször egy fejedelmi ifjút is küldtek az adóbesze</w:t>
        <w:softHyphen/>
        <w:t>dő és kincskereső kalandozók irányítására. Azonban a Béla és a Kapgán törzs a tarta</w:t>
        <w:softHyphen/>
        <w:t>lékból önhatalmúlag is küldött adóbeszedőket, amire a bajorok és szászok rájöttek. Így Tarhos alatt az Inn mellett a vízvári hunok (Wasserburg) árulása folytán az önké</w:t>
        <w:softHyphen/>
        <w:t>nyeskedőkre csapást mértek. A kétszeres adópénz behajtása miatt a boroszlói avarok tájékoztatták a szászokat, hogy a második adószedőcsoporttal nem érkezett fejedelmi ifjú, ezért maguk az avarokkal kevert szász és lengyel csoportok Merseburgnál súlyos csapást mértek a Jula besenyőkkel kevert szavárd magyarokra. Ezen kis 24 Hun Törzsszövetségi csoportok arról is értesülve voltak, hogy az 52 évi adószedés ideje a pápaság tudtával már lejárt. Ezért a 936-ban uralomra jutott I. Ottó elkezdte a védel</w:t>
        <w:softHyphen/>
        <w:t>mi várak felépítését.</w:t>
      </w:r>
    </w:p>
    <w:p>
      <w:pPr>
        <w:pStyle w:val="Normal"/>
        <w:spacing w:before="0" w:after="120"/>
        <w:rPr/>
      </w:pPr>
      <w:r>
        <w:rPr>
          <w:rFonts w:cs="Verdana" w:ascii="Verdana" w:hAnsi="Verdana"/>
          <w:sz w:val="16"/>
          <w:lang w:val="hu-HU"/>
        </w:rPr>
        <w:t>Mivel Subad-Szavárdi férje, a Van-tó környéki Tar sem helyeselte az 52 éven túli kalandozást, a Beavatott Budai Központban is megoszlottak a vélemények, mert a kalandozás mértéken felüli alkalmazását helytelenítették. Tehát a fejedelmi ifjak ré</w:t>
        <w:softHyphen/>
        <w:t>szére is megtiltották a 952. évben a kalandozásban való részvételt. Ekkor bevezették a fejedelmi családban a segély-kérő hadműveletekben való részvételt. 954-ben Ottó ellen fellázadtak a saját fia és Konrád herceg sok más főúrral együtt, akik magyar fe</w:t>
        <w:softHyphen/>
        <w:t>jedelmi segítséget kértek. Taksony, aki bizánci beállítottságú volt, a Bulcsu, Lehel-Lél és Sur vezette, Béla törzsbéli, kapgán besenyőkkel kevert töményt küldte segítségül, kiket Konrádék a Rajnán túlra irányítottak. Közben I. Ottó fia és Konrád hívei ki</w:t>
        <w:softHyphen/>
        <w:t>békültek a császárral és Augsburgnál döntő vereséget mértek a szétforgácsolt magyar haderőre. A csapást még az is emelte, hogy a vendégként érkező fejedemi ifjakat Régensburgban elfogták és Henrik herceg, a házigazda, bitófára húzatta őket és rájuk pápai átkot mondtak. Bulcsu, Lehel-Lél és társai a túlvilágon a németek szolgái ma</w:t>
        <w:softHyphen/>
        <w:t>radtak, s ez a Budai Beavatott Központban sokkot idézett elő. Zsolt teljesen megbé</w:t>
        <w:softHyphen/>
        <w:t>nult és Taksony fiára ruházta át a hatalmat. 702</w:t>
      </w:r>
    </w:p>
    <w:p>
      <w:pPr>
        <w:pStyle w:val="Normal"/>
        <w:spacing w:before="0" w:after="120"/>
        <w:rPr/>
      </w:pPr>
      <w:r>
        <w:rPr>
          <w:rFonts w:cs="Verdana" w:ascii="Verdana" w:hAnsi="Verdana"/>
          <w:sz w:val="16"/>
          <w:lang w:val="hu-HU"/>
        </w:rPr>
        <w:t>Taksony Söpte-Ibolyát vette el feleségül a kapgán besenyő törzsből, akinek apja a besenyő társadalmat megszervezte, minden idegszálával a nyugati kiegyezés és a Bi</w:t>
        <w:softHyphen/>
        <w:t>zánc felé való terjeszkedés híve volt. Mivel Vazul-Szavárdi, Subad-Szavárdi ikertest</w:t>
        <w:softHyphen/>
        <w:t>vére is a Gilgames-féle déli orientációt követte, a déli terjeszkedés hívei mellé állott. Ezért már 948-ban, a Magyar Törzsszövetség 48 itt töltött évének határán Vazul</w:t>
        <w:softHyphen/>
        <w:t>szavárdi irányításával Bizáncba mentek. Itt Bulcsu és Tormás felvette a Bizánc-féle keresztény hitet. Ezért a császár elismerte az avar-kincsek keresése miatti adószedés jogát. Zombor ezt 953-ban megerősítette és Szirmium volt római városban felállítot</w:t>
        <w:softHyphen/>
        <w:t>ták a görög-katholikus püspökséget, amiért külön adófizetésben részesítették. Ekkor Taksony és Fajsz pártfogás alá vette a görög hittérítést. 960-ban, amikor a Béla törzs a kapgán besenyőkkel Macedóniában szedte az adót, azt a javaslatot kapták II. Niké</w:t>
        <w:softHyphen/>
        <w:t>forosz császártól, hogy az államuk bevételét a vámok alkalmazásával emelhetik. Ezért izmaelita, zsidó és türk kereskedőket küldött ajándékba, akik az adókat és a vámokat fogják Magyarországon szedni. Ezen kiképzett vámosok a bizánci császárság besúgói voltak.</w:t>
      </w:r>
    </w:p>
    <w:p>
      <w:pPr>
        <w:pStyle w:val="Normal"/>
        <w:spacing w:before="0" w:after="120"/>
        <w:rPr/>
      </w:pPr>
      <w:r>
        <w:rPr>
          <w:rFonts w:cs="Verdana" w:ascii="Verdana" w:hAnsi="Verdana"/>
          <w:sz w:val="16"/>
          <w:lang w:val="hu-HU"/>
        </w:rPr>
        <w:t>957-ben Olga hercegnő felvette Bizánc hitét. 958-ban a bizánciak már vonakodtak az adót megfizetni, ezért Botond Bizánc kapuját buzogányával beütötte. Apornak az elosztóhelyen azonban még sok arany-ezüst pénzt lehetett 72 részre szétosztani. A pápaság tájékoztatta Bizáncot az augsburgi vereségről, amit figyelembe vettek.</w:t>
      </w:r>
    </w:p>
    <w:p>
      <w:pPr>
        <w:pStyle w:val="Normal"/>
        <w:spacing w:before="0" w:after="120"/>
        <w:rPr/>
      </w:pPr>
      <w:r>
        <w:rPr>
          <w:rFonts w:cs="Verdana" w:ascii="Verdana" w:hAnsi="Verdana"/>
          <w:sz w:val="16"/>
          <w:lang w:val="hu-HU"/>
        </w:rPr>
        <w:t>Mivel a Kievi orosz fejedelemség a Bizánc irányította kereszténységet felvette, Bu</w:t>
        <w:softHyphen/>
        <w:t>davár Beavatott Központja kereste a kapcsolatot Rómával is. XII. János pápa Zacheus püspököt küldte a kereszténység római irányítású felvételére. Az uruki kereszténység nem szedett tizedet, míg Róma és Bizánc bevétele a tizedek szedéséből és az adomá</w:t>
        <w:softHyphen/>
        <w:t>nyokból állott. Tarhos és Taksony szigorú katonai fegyelmet tartott hitvilági kérdé</w:t>
        <w:softHyphen/>
        <w:t>sekben épp úgy, mint a katonai fegyelem dolgában. Az uruki egyházi kegyhelyek gazdálkodása az adományok érdeknélküli felhasználásában állott. Amíg a 8 törzs gaz</w:t>
        <w:softHyphen/>
        <w:t>dálkodott, addig a Béla és kabar törzs adóbeszedő kalandozásban vett részt a Csörsz vonalán Pozsonykeszitől Kevekeszüg kiképzésben álló lovassággal, valamint a segéd</w:t>
        <w:softHyphen/>
        <w:t>törzsek csatlakozásával. Ennek a hadjáratnak a vezetésével mindig a harkát bízták meg.</w:t>
      </w:r>
    </w:p>
    <w:p>
      <w:pPr>
        <w:pStyle w:val="Normal"/>
        <w:spacing w:before="0" w:after="120"/>
        <w:rPr>
          <w:rFonts w:ascii="Verdana" w:hAnsi="Verdana" w:cs="Verdana"/>
          <w:sz w:val="16"/>
          <w:lang w:val="hu-HU"/>
        </w:rPr>
      </w:pPr>
      <w:r>
        <w:rPr>
          <w:rFonts w:cs="Verdana" w:ascii="Verdana" w:hAnsi="Verdana"/>
          <w:sz w:val="16"/>
          <w:lang w:val="hu-HU"/>
        </w:rPr>
        <w:t>Az egyik érdekesség a 72-es osztószám volt. Ugyanis Buda fősámán annak idején az Encs vidéktől Jászvásárig a 24 Hun Törzsszövetség legeltetési területét 3x24, azaz 72 részre osztotta szét, hogy földművelő lakosságuk nyugodt munkája mellett zavar</w:t>
        <w:softHyphen/>
        <w:t>talan legyen az avar kincsekből származó pénz forgalma. Ilyen adószedő hadjáratra induló csapatokat a szövetséges Lombardia, Bajorország, Csehország és Bulgária gyakran felkérte és országán a magyar nagyfejedelem csapatait átengedte. Ilyen csa</w:t>
        <w:softHyphen/>
        <w:t>patok pénzszerzési módja volt a csellengők megváltási pénze is, amit a csellengő gaz</w:t>
        <w:softHyphen/>
        <w:t>dája fizetett meg és annak értékét a csellengővel ledolgoztatta. 960 után még Olga hercegnő is felkérte Albéla és Jula besenyő vezéreket a neki járó prémadók beszedé</w:t>
        <w:softHyphen/>
        <w:t>sére, vagy pedig I. Romanosz felkérte a kabar és kapgán törzset adószedésre, amit nyereséggel végrehajtottak. 703</w:t>
      </w:r>
    </w:p>
    <w:p>
      <w:pPr>
        <w:pStyle w:val="Normal"/>
        <w:spacing w:before="0" w:after="120"/>
        <w:rPr/>
      </w:pPr>
      <w:r>
        <w:rPr>
          <w:rFonts w:cs="Verdana" w:ascii="Verdana" w:hAnsi="Verdana"/>
          <w:sz w:val="16"/>
          <w:lang w:val="hu-HU"/>
        </w:rPr>
        <w:t>Bizánccal szemben nem volt érvényben az 52 évi adószedés, ezért dél felé ezt nem fejezték be, hanem az Avar-Birodalombeli szlávoktól a pénzt és a prémadót továbbra is szedték. Ehhez II. Nikéforosz és II. Bazileosz császár is hozzájárult. 948-ban Bulcsu patricius, Tormás pedig barát jelleggel megkeresztelkedett. Tehát Tormás, mint az uruki kereszténység feje Bizánchoz húzott. Majd 953-ban Zombor, az új uruki püs</w:t>
        <w:softHyphen/>
        <w:t>pök keresztelkedett meg patricius jelleggel. Mindketten megjelentek Kievben is. Hierotheosz püspököt Szirmiumba hozták és a Szent Demeter-féle püspökséget meg</w:t>
        <w:softHyphen/>
        <w:t>alapították, akinek ténykedése a Duna vonalától keletre terjedt ki. Ibolya bátyja, Tonuzaba a kapgán besenyőkkel Bolgárország-Trákián és Macedónián át Görögor</w:t>
        <w:softHyphen/>
        <w:t>szágba kalandozott még 960 után is. 968-ban Olga orosz fejedelemnő I. Ottóhoz is fordult püspökért, aki Jordánt küldte Gnézába. Nikéforosz császár a Kazáriát meghó</w:t>
        <w:softHyphen/>
        <w:t>dító Szvjatoszlávot hívta segítségül Bolgárország ellen, aki elfoglalta Bolgáriát a maga számára. Ekkor Tonuzabához fordultak segítségért, hogy az adófizetése ellen tiltako</w:t>
        <w:softHyphen/>
        <w:t>zó görög császárt Taksonnyal együtt meg akarta támadni. Taksony a Nyék törzset irá</w:t>
        <w:softHyphen/>
        <w:t>nyította az egyesült besenyő-orosz-magyar seregbe. Bizánc serege azonban 970-ben, Arkadiopolisznál döntő csapást mért az adószedő seregre. Tonuzaba ekkor Magyaror</w:t>
        <w:softHyphen/>
        <w:t>szágra költözött. Szvjatoszláv seregét a doroskátai besenyő vezér, Kurja támadta meg és a vitézeit levágatta, míg Szvjatoszláv koponyájából ivókupát készíttetett és ezzel itták a győzelmi bort Albéla városában.</w:t>
      </w:r>
    </w:p>
    <w:p>
      <w:pPr>
        <w:pStyle w:val="Normal"/>
        <w:spacing w:before="0" w:after="120"/>
        <w:rPr>
          <w:rFonts w:ascii="Verdana" w:hAnsi="Verdana" w:cs="Verdana"/>
          <w:sz w:val="16"/>
          <w:lang w:val="hu-HU"/>
        </w:rPr>
      </w:pPr>
      <w:r>
        <w:rPr>
          <w:rFonts w:cs="Verdana" w:ascii="Verdana" w:hAnsi="Verdana"/>
          <w:sz w:val="16"/>
          <w:lang w:val="hu-HU"/>
        </w:rPr>
        <w:t>Budavár Beavatott Központja ekkor úgy döntött, hogy a 8 törzs helyett mind a 10 törzset be kell fogni a mezőgazdasági termelőmunkába és a tartalék adópénzzel kell fizetni a Csörsz árokrendszer és a határvidék lovasságát, és a további kalandozásról le kell mondani.</w:t>
      </w:r>
    </w:p>
    <w:p>
      <w:pPr>
        <w:pStyle w:val="Normal"/>
        <w:spacing w:before="0" w:after="120"/>
        <w:rPr>
          <w:rFonts w:ascii="Verdana" w:hAnsi="Verdana" w:cs="Verdana"/>
          <w:sz w:val="16"/>
          <w:lang w:val="hu-HU"/>
        </w:rPr>
      </w:pPr>
      <w:r>
        <w:rPr>
          <w:rFonts w:cs="Verdana" w:ascii="Verdana" w:hAnsi="Verdana"/>
          <w:sz w:val="16"/>
          <w:lang w:val="hu-HU"/>
        </w:rPr>
        <w:t>Taksony meghalt. Utolsó kívánságára Csantavér aranyasszonyt, a rimalányok pa</w:t>
        <w:softHyphen/>
        <w:t>rancsnokát vette el feleségül, aki a leggazdagabb Jula-besenyő vezér leánya volt, Kurja albélai besenyő vezér unokája. Tíznyilas ország lettünk a 8 nyilas országból. Taksony véleménye alapján Gelyza, az ifjú fejedelem a beavatott központ javaslatára nyugat felé orientálódott. Viszont a felesége révén háta mögé állt a besenyők társadalma, amelynek 955-ben történt riadóztatásakor Nyugat-Európa megdermedt és Magyaror</w:t>
        <w:softHyphen/>
        <w:t>szág megtámadásáról lemondott.</w:t>
      </w:r>
    </w:p>
    <w:p>
      <w:pPr>
        <w:pStyle w:val="Normal"/>
        <w:spacing w:before="0" w:after="120"/>
        <w:rPr/>
      </w:pPr>
      <w:r>
        <w:rPr>
          <w:rFonts w:cs="Verdana" w:ascii="Verdana" w:hAnsi="Verdana"/>
          <w:sz w:val="16"/>
          <w:lang w:val="hu-HU"/>
        </w:rPr>
        <w:t>Gelyzának első cselekedete az volt, hogy Szent-Demeter bazilikájában István név</w:t>
        <w:softHyphen/>
        <w:t>re megkeresztelkedett. Viszont Budavár 72 tartományi beosztását fenntartotta. A Szekeszárd ogúz 24 nemzetség 24 állatjeltörvényét az utódaira is kötelezővé tette. Vagyis magát és népét a 24 Hun Törzsszövetség utódaivá elkötelezte. A 970-es, Arkadiopolisznél elszenvedett vereség azonban a Beavatottak Nagytanácsában a Nyé</w:t>
        <w:softHyphen/>
        <w:t>kiek törzsét engedékenyebbé tette és a nyugatiakkal való megegyezés felé sodorta. A mainzi érsekség által meghirdetett békét, ha csaléteknek vették is, hajlandók voltak megkötni.</w:t>
      </w:r>
    </w:p>
    <w:p>
      <w:pPr>
        <w:pStyle w:val="Normal"/>
        <w:spacing w:before="0" w:after="120"/>
        <w:rPr/>
      </w:pPr>
      <w:r>
        <w:rPr>
          <w:rFonts w:cs="Verdana" w:ascii="Verdana" w:hAnsi="Verdana"/>
          <w:sz w:val="16"/>
          <w:lang w:val="hu-HU"/>
        </w:rPr>
        <w:t>A Budavári Beavatott Központ a 972-es uruki évre meghirdette a Nagy-Tanács összejövetelét, amelyben 100 szavazat közül 58 a nyugati, míg 36 a keleti közeledés mellett döntött 6 tartózkodással, s így a Budán tartózkodó Zaheus püspök vitte a hírt, hogy az uruki keresztény egyházak szövetsége a mainzi érsekség ajánlatát elfogadta.</w:t>
      </w:r>
    </w:p>
    <w:p>
      <w:pPr>
        <w:pStyle w:val="Normal"/>
        <w:spacing w:before="0" w:after="120"/>
        <w:rPr/>
      </w:pPr>
      <w:r>
        <w:rPr>
          <w:rFonts w:cs="Verdana" w:ascii="Verdana" w:hAnsi="Verdana"/>
          <w:sz w:val="16"/>
          <w:lang w:val="hu-HU"/>
        </w:rPr>
        <w:t>Az Avar-Curia 973 medvetorán a Quedlinburgi értekezleten résztvevők irányvona</w:t>
        <w:softHyphen/>
        <w:t>lát meghatározta. Senki sem akarta a 800-as avarvészt megismételni, amit a római pápa ígéretével biztosítottnak láttak. A kievi uruki egyház is érintkezésbe lépett a Van-tói püspökséggel, ahonnan az a válasz érkezett: „Legyen egy akol és egy pász</w:t>
        <w:softHyphen/>
        <w:t>tor!"</w:t>
      </w:r>
    </w:p>
    <w:p>
      <w:pPr>
        <w:pStyle w:val="Normal"/>
        <w:spacing w:before="0" w:after="120"/>
        <w:rPr>
          <w:rFonts w:ascii="Verdana" w:hAnsi="Verdana" w:cs="Verdana"/>
          <w:sz w:val="16"/>
          <w:lang w:val="hu-HU"/>
        </w:rPr>
      </w:pPr>
      <w:r>
        <w:rPr>
          <w:rFonts w:cs="Verdana" w:ascii="Verdana" w:hAnsi="Verdana"/>
          <w:sz w:val="16"/>
          <w:lang w:val="hu-HU"/>
        </w:rPr>
        <w:t>Tehát az „egy akol, egy pásztor" ígéretével indultak tárgyalni. 704</w:t>
      </w:r>
    </w:p>
    <w:p>
      <w:pPr>
        <w:pStyle w:val="Normal"/>
        <w:spacing w:before="0" w:after="120"/>
        <w:rPr>
          <w:rFonts w:ascii="Verdana" w:hAnsi="Verdana" w:cs="Verdana"/>
          <w:sz w:val="16"/>
          <w:lang w:val="hu-HU"/>
        </w:rPr>
      </w:pPr>
      <w:r>
        <w:rPr>
          <w:rFonts w:cs="Verdana" w:ascii="Verdana" w:hAnsi="Verdana"/>
          <w:sz w:val="16"/>
          <w:lang w:val="hu-HU"/>
        </w:rPr>
      </w:r>
    </w:p>
    <w:p>
      <w:pPr>
        <w:pStyle w:val="Normal"/>
        <w:spacing w:before="0" w:after="120"/>
        <w:rPr>
          <w:rFonts w:ascii="Verdana" w:hAnsi="Verdana" w:cs="Verdana"/>
          <w:sz w:val="16"/>
          <w:lang w:val="hu-HU"/>
        </w:rPr>
      </w:pPr>
      <w:r>
        <w:rPr>
          <w:rFonts w:cs="Verdana" w:ascii="Verdana" w:hAnsi="Verdana"/>
          <w:sz w:val="16"/>
          <w:lang w:val="hu-HU"/>
        </w:rPr>
        <w:t xml:space="preserve">Hej rege rejtem </w:t>
        <w:tab/>
        <w:tab/>
        <w:tab/>
        <w:tab/>
        <w:tab/>
        <w:tab/>
        <w:tab/>
        <w:tab/>
        <w:tab/>
        <w:tab/>
        <w:t>293(B). Arvisura</w:t>
      </w:r>
    </w:p>
    <w:p>
      <w:pPr>
        <w:pStyle w:val="Heading6"/>
        <w:rPr>
          <w:sz w:val="24"/>
        </w:rPr>
      </w:pPr>
      <w:r>
        <w:rPr>
          <w:sz w:val="24"/>
        </w:rPr>
        <w:t>Aranyasszonyok uralma</w:t>
      </w:r>
    </w:p>
    <w:p>
      <w:pPr>
        <w:pStyle w:val="Normal"/>
        <w:spacing w:before="0" w:after="120"/>
        <w:rPr>
          <w:rFonts w:ascii="Verdana" w:hAnsi="Verdana" w:cs="Verdana"/>
          <w:b/>
          <w:b/>
          <w:bCs/>
          <w:sz w:val="16"/>
          <w:lang w:val="hu-HU"/>
        </w:rPr>
      </w:pPr>
      <w:r>
        <w:rPr>
          <w:rFonts w:cs="Verdana" w:ascii="Verdana" w:hAnsi="Verdana"/>
          <w:b/>
          <w:bCs/>
          <w:sz w:val="16"/>
          <w:lang w:val="hu-HU"/>
        </w:rPr>
        <w:t xml:space="preserve">Eperjes aranyasszony és Gyűrűfű szécs-sámán rovása </w:t>
        <w:tab/>
        <w:tab/>
        <w:tab/>
        <w:t>Kr. u. 805-920. (4845-4960. m.t.é.)</w:t>
      </w:r>
    </w:p>
    <w:p>
      <w:pPr>
        <w:pStyle w:val="Normal"/>
        <w:spacing w:before="0" w:after="120"/>
        <w:rPr>
          <w:rFonts w:ascii="Verdana" w:hAnsi="Verdana" w:cs="Verdana"/>
          <w:b/>
          <w:b/>
          <w:bCs/>
          <w:sz w:val="16"/>
          <w:lang w:val="hu-HU"/>
        </w:rPr>
      </w:pPr>
      <w:r>
        <w:rPr>
          <w:rFonts w:cs="Verdana" w:ascii="Verdana" w:hAnsi="Verdana"/>
          <w:b/>
          <w:bCs/>
          <w:sz w:val="16"/>
          <w:lang w:val="hu-HU"/>
        </w:rPr>
      </w:r>
    </w:p>
    <w:p>
      <w:pPr>
        <w:pStyle w:val="Normal"/>
        <w:spacing w:before="0" w:after="120"/>
        <w:rPr>
          <w:rFonts w:ascii="Verdana" w:hAnsi="Verdana" w:cs="Verdana"/>
          <w:sz w:val="16"/>
          <w:lang w:val="hu-HU"/>
        </w:rPr>
      </w:pPr>
      <w:r>
        <w:rPr>
          <w:rFonts w:cs="Verdana" w:ascii="Verdana" w:hAnsi="Verdana"/>
          <w:sz w:val="16"/>
          <w:lang w:val="hu-HU"/>
        </w:rPr>
        <w:t>Eperjes 920 nyarán részt vett a Bálványhegyi leányvásáron, ahol az összesereglett, férjhez menendő leányoknak addig, amíg a férfinép tüzet csiholt, tüzet rakott és az ökörsütést elvégezte, csigatészta gyúrás és főzés közepette az alábbiakat mesélte:</w:t>
      </w:r>
    </w:p>
    <w:p>
      <w:pPr>
        <w:pStyle w:val="Normal"/>
        <w:spacing w:before="0" w:after="120"/>
        <w:rPr>
          <w:rFonts w:ascii="Verdana" w:hAnsi="Verdana" w:cs="Verdana"/>
          <w:sz w:val="16"/>
          <w:lang w:val="hu-HU"/>
        </w:rPr>
      </w:pPr>
      <w:r>
        <w:rPr>
          <w:rFonts w:cs="Verdana" w:ascii="Verdana" w:hAnsi="Verdana"/>
          <w:sz w:val="16"/>
          <w:lang w:val="hu-HU"/>
        </w:rPr>
        <w:t>- Tudjátok, a női nemnek mindig olyan volt az élete, mint a szarvasnyájé. A leg</w:t>
        <w:softHyphen/>
        <w:t>nagyobb gondja a szarvasünőknek mindig az őzikék nevelése volt. A kis őzike alig jött a világra, estére már a talpára állt, aztán az anya folyton dédelgette, nyalogatta kicsinyeit, amíg éretté nem váltak. Aztán eljött a szarvasbőgés ideje, és a szarvasbikák csatáztak, hogy ki legyen a győztes. Nekünk, a szarvasnyájnak ez olyan mindegy volt és csak nyugodtan legelésztünk. Aztán újból neveltük a kis őzikéket. Bárki lett a győztes, a nevelés nekünk jutott.</w:t>
      </w:r>
    </w:p>
    <w:p>
      <w:pPr>
        <w:pStyle w:val="Normal"/>
        <w:spacing w:before="0" w:after="120"/>
        <w:rPr>
          <w:rFonts w:ascii="Verdana" w:hAnsi="Verdana" w:cs="Verdana"/>
          <w:sz w:val="16"/>
          <w:lang w:val="hu-HU"/>
        </w:rPr>
      </w:pPr>
      <w:r>
        <w:rPr>
          <w:rFonts w:cs="Verdana" w:ascii="Verdana" w:hAnsi="Verdana"/>
          <w:sz w:val="16"/>
          <w:lang w:val="hu-HU"/>
        </w:rPr>
        <w:t>Aztán voltak olyan időszakok, amikor a férfiak halomra gyilkolták egymást, de mi megmaradtunk a lakhelyünkön és folyt az élet tovább. A legelső rovásos feljegyzé</w:t>
        <w:softHyphen/>
        <w:t>sünkben is az szerepel, hogy Úzon ifjúsági telepes fővezér meghalt, de Ilona arany</w:t>
        <w:softHyphen/>
        <w:t>asszonynak fel kellett nevelni a gyermekeit és utódaival megalapította Ilona aranyrö</w:t>
        <w:softHyphen/>
        <w:t>ges országát. Utána a férfiak fadoronggal, kőbaltákkal agyonverték egymást, de mi, az asszonyok még a verések közepette is féltve neveltük fel gyermekeinket. Pannonföld</w:t>
        <w:softHyphen/>
        <w:t>nek is Gyömöre és Almágy aranyasszony vetette meg az alapját a bő gyermekáldással.</w:t>
      </w:r>
    </w:p>
    <w:p>
      <w:pPr>
        <w:pStyle w:val="Normal"/>
        <w:spacing w:before="0" w:after="120"/>
        <w:rPr>
          <w:rFonts w:ascii="Verdana" w:hAnsi="Verdana" w:cs="Verdana"/>
          <w:sz w:val="16"/>
          <w:lang w:val="hu-HU"/>
        </w:rPr>
      </w:pPr>
      <w:r>
        <w:rPr>
          <w:rFonts w:cs="Verdana" w:ascii="Verdana" w:hAnsi="Verdana"/>
          <w:sz w:val="16"/>
          <w:lang w:val="hu-HU"/>
        </w:rPr>
        <w:t>Amikor Atilla és Buda Pusztaszerre jöttek, meg akarták hódítani a világot, amely 453-ban Atilla halálához vezetett. Borzalmas testvérháború után az aranyasszonyok vették kezükbe a hatalmat, Palócföldön és Erdőelvén életben tartották a mi népünket és átmentették az avar korszakba:</w:t>
      </w:r>
    </w:p>
    <w:p>
      <w:pPr>
        <w:pStyle w:val="Normal"/>
        <w:tabs>
          <w:tab w:val="clear" w:pos="720"/>
          <w:tab w:val="center" w:pos="936" w:leader="none"/>
          <w:tab w:val="right" w:pos="3681" w:leader="none"/>
          <w:tab w:val="left" w:pos="3777" w:leader="none"/>
          <w:tab w:val="left" w:pos="5672" w:leader="none"/>
          <w:tab w:val="left" w:pos="6767" w:leader="none"/>
        </w:tabs>
        <w:spacing w:before="0" w:after="120"/>
        <w:rPr>
          <w:rFonts w:ascii="Verdana" w:hAnsi="Verdana" w:cs="Verdana"/>
          <w:sz w:val="16"/>
          <w:lang w:val="hu-HU"/>
        </w:rPr>
      </w:pPr>
      <w:r>
        <w:rPr>
          <w:rFonts w:cs="Verdana" w:ascii="Verdana" w:hAnsi="Verdana"/>
          <w:sz w:val="16"/>
          <w:lang w:val="hu-HU"/>
        </w:rPr>
        <w:tab/>
        <w:t>Aranyasszony</w:t>
        <w:tab/>
        <w:t>Fővezér</w:t>
        <w:tab/>
        <w:tab/>
        <w:t>Fősámán</w:t>
        <w:tab/>
      </w:r>
    </w:p>
    <w:p>
      <w:pPr>
        <w:pStyle w:val="Normal"/>
        <w:tabs>
          <w:tab w:val="clear" w:pos="720"/>
          <w:tab w:val="left" w:pos="23" w:leader="none"/>
          <w:tab w:val="left" w:pos="1257" w:leader="none"/>
          <w:tab w:val="left" w:pos="2519" w:leader="none"/>
          <w:tab w:val="left" w:pos="3781" w:leader="none"/>
          <w:tab w:val="left" w:pos="5019" w:leader="none"/>
          <w:tab w:val="left" w:pos="6377" w:leader="none"/>
        </w:tabs>
        <w:spacing w:before="0" w:after="120"/>
        <w:rPr/>
      </w:pPr>
      <w:r>
        <w:rPr>
          <w:rFonts w:cs="Verdana" w:ascii="Verdana" w:hAnsi="Verdana"/>
          <w:sz w:val="16"/>
          <w:lang w:val="hu-HU"/>
        </w:rPr>
        <w:tab/>
        <w:t>Bősárkány</w:t>
        <w:tab/>
        <w:t>410-452</w:t>
        <w:tab/>
        <w:t>Bagamér</w:t>
        <w:tab/>
        <w:t>410-425</w:t>
        <w:tab/>
        <w:t>Balambér</w:t>
        <w:tab/>
        <w:t>410-425</w:t>
      </w:r>
    </w:p>
    <w:p>
      <w:pPr>
        <w:pStyle w:val="Normal"/>
        <w:tabs>
          <w:tab w:val="clear" w:pos="720"/>
          <w:tab w:val="left" w:pos="23" w:leader="none"/>
          <w:tab w:val="left" w:pos="1257" w:leader="none"/>
          <w:tab w:val="left" w:pos="2519" w:leader="none"/>
          <w:tab w:val="left" w:pos="3781" w:leader="none"/>
          <w:tab w:val="left" w:pos="5019" w:leader="none"/>
          <w:tab w:val="left" w:pos="6377" w:leader="none"/>
        </w:tabs>
        <w:spacing w:before="0" w:after="120"/>
        <w:rPr>
          <w:rFonts w:ascii="Verdana" w:hAnsi="Verdana" w:cs="Verdana"/>
          <w:sz w:val="16"/>
          <w:lang w:val="hu-HU"/>
        </w:rPr>
      </w:pPr>
      <w:r>
        <w:rPr>
          <w:rFonts w:cs="Verdana" w:ascii="Verdana" w:hAnsi="Verdana"/>
          <w:sz w:val="16"/>
          <w:lang w:val="hu-HU"/>
        </w:rPr>
        <w:tab/>
        <w:t>Dunna</w:t>
        <w:tab/>
        <w:t>451-453</w:t>
        <w:tab/>
        <w:t>Atilla</w:t>
        <w:tab/>
        <w:t>425-453</w:t>
        <w:tab/>
        <w:t>Buda-Jákó</w:t>
        <w:tab/>
        <w:t>425-435</w:t>
      </w:r>
    </w:p>
    <w:p>
      <w:pPr>
        <w:pStyle w:val="Normal"/>
        <w:tabs>
          <w:tab w:val="clear" w:pos="720"/>
          <w:tab w:val="left" w:pos="23" w:leader="none"/>
          <w:tab w:val="left" w:pos="1257" w:leader="none"/>
          <w:tab w:val="left" w:pos="2519" w:leader="none"/>
          <w:tab w:val="left" w:pos="3781" w:leader="none"/>
          <w:tab w:val="left" w:pos="5019" w:leader="none"/>
          <w:tab w:val="left" w:pos="6372" w:leader="none"/>
          <w:tab w:val="left" w:pos="6780" w:leader="none"/>
        </w:tabs>
        <w:spacing w:before="0" w:after="120"/>
        <w:rPr>
          <w:rFonts w:ascii="Verdana" w:hAnsi="Verdana" w:cs="Verdana"/>
          <w:sz w:val="16"/>
          <w:lang w:val="hu-HU"/>
        </w:rPr>
      </w:pPr>
      <w:r>
        <w:rPr>
          <w:rFonts w:cs="Verdana" w:ascii="Verdana" w:hAnsi="Verdana"/>
          <w:sz w:val="16"/>
          <w:lang w:val="hu-HU"/>
        </w:rPr>
        <w:tab/>
        <w:t>Deédes</w:t>
        <w:tab/>
        <w:t>453-466</w:t>
        <w:tab/>
        <w:t>Csaba</w:t>
        <w:tab/>
        <w:t>453-460</w:t>
        <w:tab/>
        <w:t>Buda</w:t>
        <w:tab/>
        <w:t>435</w:t>
        <w:tab/>
        <w:t>-451</w:t>
      </w:r>
    </w:p>
    <w:p>
      <w:pPr>
        <w:pStyle w:val="Normal"/>
        <w:tabs>
          <w:tab w:val="clear" w:pos="720"/>
          <w:tab w:val="left" w:pos="23" w:leader="none"/>
          <w:tab w:val="left" w:pos="1257" w:leader="none"/>
          <w:tab w:val="left" w:pos="2519" w:leader="none"/>
          <w:tab w:val="left" w:pos="3781" w:leader="none"/>
          <w:tab w:val="left" w:pos="5019" w:leader="none"/>
          <w:tab w:val="left" w:pos="6372" w:leader="none"/>
          <w:tab w:val="left" w:pos="6780" w:leader="none"/>
        </w:tabs>
        <w:spacing w:before="0" w:after="120"/>
        <w:rPr>
          <w:rFonts w:ascii="Verdana" w:hAnsi="Verdana" w:cs="Verdana"/>
          <w:sz w:val="16"/>
          <w:lang w:val="hu-HU"/>
        </w:rPr>
      </w:pPr>
      <w:r>
        <w:rPr>
          <w:rFonts w:cs="Verdana" w:ascii="Verdana" w:hAnsi="Verdana"/>
          <w:sz w:val="16"/>
          <w:lang w:val="hu-HU"/>
        </w:rPr>
        <w:tab/>
        <w:t>Szörényke</w:t>
        <w:tab/>
        <w:t>467-490</w:t>
        <w:tab/>
        <w:t>Dunna</w:t>
        <w:tab/>
        <w:t>460-498</w:t>
        <w:tab/>
        <w:t>Nekesse</w:t>
        <w:tab/>
        <w:t>451-</w:t>
        <w:tab/>
        <w:t>508</w:t>
      </w:r>
    </w:p>
    <w:p>
      <w:pPr>
        <w:pStyle w:val="Normal"/>
        <w:tabs>
          <w:tab w:val="clear" w:pos="720"/>
          <w:tab w:val="left" w:pos="23" w:leader="none"/>
          <w:tab w:val="left" w:pos="1257" w:leader="none"/>
          <w:tab w:val="left" w:pos="2519" w:leader="none"/>
          <w:tab w:val="left" w:pos="3781" w:leader="none"/>
          <w:tab w:val="left" w:pos="5019" w:leader="none"/>
          <w:tab w:val="left" w:pos="6372" w:leader="none"/>
          <w:tab w:val="left" w:pos="6780" w:leader="none"/>
        </w:tabs>
        <w:spacing w:before="0" w:after="120"/>
        <w:rPr>
          <w:rFonts w:ascii="Verdana" w:hAnsi="Verdana" w:cs="Verdana"/>
          <w:sz w:val="16"/>
          <w:lang w:val="hu-HU"/>
        </w:rPr>
      </w:pPr>
      <w:r>
        <w:rPr>
          <w:rFonts w:cs="Verdana" w:ascii="Verdana" w:hAnsi="Verdana"/>
          <w:sz w:val="16"/>
          <w:lang w:val="hu-HU"/>
        </w:rPr>
        <w:tab/>
        <w:t>Száva</w:t>
        <w:tab/>
        <w:t>490-500</w:t>
        <w:tab/>
        <w:t>Sziktivár</w:t>
        <w:tab/>
        <w:t>498-500</w:t>
        <w:tab/>
        <w:t>Szanka</w:t>
        <w:tab/>
        <w:t>508-</w:t>
        <w:tab/>
        <w:t>510</w:t>
      </w:r>
    </w:p>
    <w:p>
      <w:pPr>
        <w:pStyle w:val="Normal"/>
        <w:tabs>
          <w:tab w:val="clear" w:pos="720"/>
          <w:tab w:val="left" w:pos="23" w:leader="none"/>
          <w:tab w:val="left" w:pos="1257" w:leader="none"/>
          <w:tab w:val="left" w:pos="2519" w:leader="none"/>
          <w:tab w:val="left" w:pos="3781" w:leader="none"/>
          <w:tab w:val="left" w:pos="5019" w:leader="none"/>
          <w:tab w:val="left" w:pos="6372" w:leader="none"/>
          <w:tab w:val="left" w:pos="6780" w:leader="none"/>
        </w:tabs>
        <w:spacing w:before="0" w:after="120"/>
        <w:rPr>
          <w:rFonts w:ascii="Verdana" w:hAnsi="Verdana" w:cs="Verdana"/>
          <w:sz w:val="16"/>
          <w:lang w:val="hu-HU"/>
        </w:rPr>
      </w:pPr>
      <w:r>
        <w:rPr>
          <w:rFonts w:cs="Verdana" w:ascii="Verdana" w:hAnsi="Verdana"/>
          <w:sz w:val="16"/>
          <w:lang w:val="hu-HU"/>
        </w:rPr>
        <w:tab/>
        <w:t>Ilona-Gyilyó</w:t>
        <w:tab/>
        <w:t>500-503</w:t>
        <w:tab/>
        <w:t>Száva</w:t>
        <w:tab/>
        <w:t>500-503</w:t>
        <w:tab/>
        <w:t>Doma</w:t>
        <w:tab/>
        <w:t>510-</w:t>
        <w:tab/>
        <w:t>535</w:t>
      </w:r>
    </w:p>
    <w:p>
      <w:pPr>
        <w:pStyle w:val="Normal"/>
        <w:tabs>
          <w:tab w:val="clear" w:pos="720"/>
          <w:tab w:val="left" w:pos="48" w:leader="none"/>
          <w:tab w:val="left" w:pos="1224" w:leader="none"/>
          <w:tab w:val="right" w:pos="3681" w:leader="none"/>
          <w:tab w:val="left" w:pos="3767" w:leader="none"/>
          <w:tab w:val="left" w:pos="5005" w:leader="none"/>
          <w:tab w:val="left" w:pos="6358" w:leader="none"/>
          <w:tab w:val="left" w:pos="6766" w:leader="none"/>
        </w:tabs>
        <w:spacing w:before="0" w:after="120"/>
        <w:rPr>
          <w:rFonts w:ascii="Verdana" w:hAnsi="Verdana" w:cs="Verdana"/>
          <w:sz w:val="16"/>
          <w:lang w:val="hu-HU"/>
        </w:rPr>
      </w:pPr>
      <w:r>
        <w:rPr>
          <w:rFonts w:cs="Verdana" w:ascii="Verdana" w:hAnsi="Verdana"/>
          <w:sz w:val="16"/>
          <w:lang w:val="hu-HU"/>
        </w:rPr>
        <w:tab/>
        <w:tab/>
        <w:tab/>
        <w:t>Ilona-Gyilyó</w:t>
        <w:tab/>
        <w:t>503-535</w:t>
        <w:tab/>
        <w:t>Szamos</w:t>
        <w:tab/>
        <w:t>535-</w:t>
        <w:tab/>
        <w:t>538</w:t>
      </w:r>
    </w:p>
    <w:p>
      <w:pPr>
        <w:pStyle w:val="Normal"/>
        <w:tabs>
          <w:tab w:val="clear" w:pos="720"/>
          <w:tab w:val="left" w:pos="23" w:leader="none"/>
          <w:tab w:val="left" w:pos="1257" w:leader="none"/>
          <w:tab w:val="left" w:pos="2519" w:leader="none"/>
          <w:tab w:val="left" w:pos="3781" w:leader="none"/>
          <w:tab w:val="left" w:pos="5019" w:leader="none"/>
          <w:tab w:val="left" w:pos="6372" w:leader="none"/>
          <w:tab w:val="left" w:pos="6780" w:leader="none"/>
        </w:tabs>
        <w:spacing w:before="0" w:after="120"/>
        <w:rPr>
          <w:rFonts w:ascii="Verdana" w:hAnsi="Verdana" w:cs="Verdana"/>
          <w:sz w:val="16"/>
          <w:lang w:val="hu-HU"/>
        </w:rPr>
      </w:pPr>
      <w:r>
        <w:rPr>
          <w:rFonts w:cs="Verdana" w:ascii="Verdana" w:hAnsi="Verdana"/>
          <w:sz w:val="16"/>
          <w:lang w:val="hu-HU"/>
        </w:rPr>
        <w:tab/>
        <w:t>Hajnalka</w:t>
        <w:tab/>
        <w:t>503-510</w:t>
        <w:tab/>
        <w:t>Torda</w:t>
        <w:tab/>
        <w:t>535-538</w:t>
        <w:tab/>
        <w:t>Suprun</w:t>
        <w:tab/>
        <w:t>538-</w:t>
        <w:tab/>
        <w:t>550</w:t>
      </w:r>
    </w:p>
    <w:p>
      <w:pPr>
        <w:pStyle w:val="Normal"/>
        <w:tabs>
          <w:tab w:val="clear" w:pos="720"/>
          <w:tab w:val="left" w:pos="23" w:leader="none"/>
          <w:tab w:val="left" w:pos="1257" w:leader="none"/>
          <w:tab w:val="left" w:pos="2519" w:leader="none"/>
          <w:tab w:val="left" w:pos="3781" w:leader="none"/>
          <w:tab w:val="left" w:pos="5019" w:leader="none"/>
          <w:tab w:val="left" w:pos="6372" w:leader="none"/>
          <w:tab w:val="left" w:pos="6780" w:leader="none"/>
        </w:tabs>
        <w:spacing w:before="0" w:after="120"/>
        <w:rPr>
          <w:rFonts w:ascii="Verdana" w:hAnsi="Verdana" w:cs="Verdana"/>
          <w:sz w:val="16"/>
          <w:lang w:val="hu-HU"/>
        </w:rPr>
      </w:pPr>
      <w:r>
        <w:rPr>
          <w:rFonts w:cs="Verdana" w:ascii="Verdana" w:hAnsi="Verdana"/>
          <w:sz w:val="16"/>
          <w:lang w:val="hu-HU"/>
        </w:rPr>
        <w:tab/>
        <w:t>Torbágy</w:t>
        <w:tab/>
        <w:t>510-540</w:t>
        <w:tab/>
        <w:t>Szamos</w:t>
        <w:tab/>
        <w:t>538-556</w:t>
        <w:tab/>
        <w:t>Csát</w:t>
        <w:tab/>
        <w:t>550-</w:t>
        <w:tab/>
        <w:t>590</w:t>
      </w:r>
    </w:p>
    <w:p>
      <w:pPr>
        <w:pStyle w:val="Normal"/>
        <w:tabs>
          <w:tab w:val="clear" w:pos="720"/>
          <w:tab w:val="left" w:pos="23" w:leader="none"/>
          <w:tab w:val="left" w:pos="1257" w:leader="none"/>
          <w:tab w:val="left" w:pos="2519" w:leader="none"/>
          <w:tab w:val="left" w:pos="3781" w:leader="none"/>
          <w:tab w:val="left" w:pos="5019" w:leader="none"/>
          <w:tab w:val="left" w:pos="6372" w:leader="none"/>
          <w:tab w:val="left" w:pos="6780" w:leader="none"/>
        </w:tabs>
        <w:spacing w:before="0" w:after="120"/>
        <w:rPr>
          <w:rFonts w:ascii="Verdana" w:hAnsi="Verdana" w:cs="Verdana"/>
          <w:sz w:val="16"/>
          <w:lang w:val="hu-HU"/>
        </w:rPr>
      </w:pPr>
      <w:r>
        <w:rPr>
          <w:rFonts w:cs="Verdana" w:ascii="Verdana" w:hAnsi="Verdana"/>
          <w:sz w:val="16"/>
          <w:lang w:val="hu-HU"/>
        </w:rPr>
        <w:tab/>
        <w:t>Ilja</w:t>
        <w:tab/>
        <w:t>540-568</w:t>
        <w:tab/>
        <w:t>IL Ilona</w:t>
        <w:tab/>
        <w:t>556-568</w:t>
        <w:tab/>
        <w:t>Bát</w:t>
        <w:tab/>
        <w:t>590-</w:t>
        <w:tab/>
        <w:t>595</w:t>
      </w:r>
    </w:p>
    <w:p>
      <w:pPr>
        <w:pStyle w:val="Normal"/>
        <w:tabs>
          <w:tab w:val="clear" w:pos="720"/>
          <w:tab w:val="left" w:pos="23" w:leader="none"/>
          <w:tab w:val="left" w:pos="1257" w:leader="none"/>
          <w:tab w:val="left" w:pos="2519" w:leader="none"/>
          <w:tab w:val="left" w:pos="3781" w:leader="none"/>
          <w:tab w:val="left" w:pos="5019" w:leader="none"/>
          <w:tab w:val="left" w:pos="6372" w:leader="none"/>
          <w:tab w:val="left" w:pos="6780" w:leader="none"/>
        </w:tabs>
        <w:spacing w:before="0" w:after="120"/>
        <w:rPr>
          <w:rFonts w:ascii="Verdana" w:hAnsi="Verdana" w:cs="Verdana"/>
          <w:sz w:val="16"/>
          <w:lang w:val="hu-HU"/>
        </w:rPr>
      </w:pPr>
      <w:r>
        <w:rPr>
          <w:rFonts w:cs="Verdana" w:ascii="Verdana" w:hAnsi="Verdana"/>
          <w:sz w:val="16"/>
          <w:lang w:val="hu-HU"/>
        </w:rPr>
        <w:tab/>
        <w:t>IL Ilona</w:t>
        <w:tab/>
        <w:t>568-575</w:t>
        <w:tab/>
        <w:t>Baján</w:t>
        <w:tab/>
        <w:t>568-580</w:t>
        <w:tab/>
        <w:t>Boza-Györke</w:t>
        <w:tab/>
        <w:t>595-</w:t>
        <w:tab/>
        <w:t>598</w:t>
      </w:r>
    </w:p>
    <w:p>
      <w:pPr>
        <w:pStyle w:val="Normal"/>
        <w:tabs>
          <w:tab w:val="clear" w:pos="720"/>
          <w:tab w:val="left" w:pos="23" w:leader="none"/>
          <w:tab w:val="left" w:pos="1257" w:leader="none"/>
          <w:tab w:val="left" w:pos="2519" w:leader="none"/>
          <w:tab w:val="left" w:pos="3781" w:leader="none"/>
          <w:tab w:val="left" w:pos="5019" w:leader="none"/>
          <w:tab w:val="left" w:pos="6372" w:leader="none"/>
          <w:tab w:val="left" w:pos="6780" w:leader="none"/>
        </w:tabs>
        <w:spacing w:before="0" w:after="120"/>
        <w:rPr/>
      </w:pPr>
      <w:r>
        <w:rPr>
          <w:rFonts w:cs="Verdana" w:ascii="Verdana" w:hAnsi="Verdana"/>
          <w:sz w:val="16"/>
          <w:lang w:val="hu-HU"/>
        </w:rPr>
        <w:tab/>
        <w:t>Telena</w:t>
        <w:tab/>
        <w:t>575-600</w:t>
        <w:tab/>
        <w:t>Alpár</w:t>
        <w:tab/>
        <w:t>580-600</w:t>
        <w:tab/>
        <w:t>Pozsáló</w:t>
        <w:tab/>
        <w:t>598-</w:t>
        <w:tab/>
        <w:t>600</w:t>
      </w:r>
    </w:p>
    <w:p>
      <w:pPr>
        <w:pStyle w:val="Normal"/>
        <w:spacing w:before="0" w:after="120"/>
        <w:rPr>
          <w:rFonts w:ascii="Verdana" w:hAnsi="Verdana" w:cs="Verdana"/>
          <w:sz w:val="16"/>
          <w:lang w:val="hu-HU"/>
        </w:rPr>
      </w:pPr>
      <w:r>
        <w:rPr>
          <w:rFonts w:cs="Verdana" w:ascii="Verdana" w:hAnsi="Verdana"/>
          <w:sz w:val="16"/>
          <w:lang w:val="hu-HU"/>
        </w:rPr>
        <w:t>Ezen névsorból láthatjuk, hogy Dunna asszonynak, Száva-asszonynak és Ilona Gyilyónak, majd II. Ilonának is át kellett venni a fővezéri hatalmat, hogy a Jászsíksá</w:t>
        <w:softHyphen/>
        <w:t>gon a 24 Hun Törzsszövetség fennmaradhasson.</w:t>
      </w:r>
    </w:p>
    <w:p>
      <w:pPr>
        <w:pStyle w:val="Normal"/>
        <w:spacing w:before="0" w:after="120"/>
        <w:rPr>
          <w:rFonts w:ascii="Verdana" w:hAnsi="Verdana" w:cs="Verdana"/>
          <w:sz w:val="16"/>
          <w:lang w:val="hu-HU"/>
        </w:rPr>
      </w:pPr>
      <w:r>
        <w:rPr>
          <w:rFonts w:cs="Verdana" w:ascii="Verdana" w:hAnsi="Verdana"/>
          <w:sz w:val="16"/>
          <w:lang w:val="hu-HU"/>
        </w:rPr>
        <w:t>Tehát 11 aranyasszony, 12 fővezér és 12 fősámán uralkodott 200 éven át, és ezek közül 4 aranyasszony fővezér is volt egy személyben.</w:t>
      </w:r>
    </w:p>
    <w:p>
      <w:pPr>
        <w:pStyle w:val="Normal"/>
        <w:spacing w:before="0" w:after="120"/>
        <w:rPr/>
      </w:pPr>
      <w:r>
        <w:rPr>
          <w:rFonts w:cs="Verdana" w:ascii="Verdana" w:hAnsi="Verdana"/>
          <w:sz w:val="16"/>
          <w:lang w:val="hu-HU"/>
        </w:rPr>
        <w:t>Deédes aranyasszonynak Atilla halála után az volt az első cselekedete, hogy meg</w:t>
        <w:softHyphen/>
        <w:t>szüntette a háborúskodásokat. Dunna-asszony Budavár alagútrendszerében 38 évig uralkodott. Utána Ilona-Gyilyó, Csaba leszármazottja még a római pápával is kiegye</w:t>
        <w:softHyphen/>
        <w:t>zett és Pannonföldet kereszténnyé tette. Utódja II. Ilona névvel igen magas beosztás</w:t>
        <w:softHyphen/>
        <w:t>ban segítségül hívta az avarokat és a háború őrületében elvakult seregeket úgy irányí</w:t>
        <w:softHyphen/>
        <w:t>totta, hogy a 24 Hun Törzsszövetségnek az ország területén maradt egységei az ava</w:t>
        <w:softHyphen/>
        <w:t>rokkal vegyék át a teljes hatalmat. 709</w:t>
      </w:r>
    </w:p>
    <w:p>
      <w:pPr>
        <w:pStyle w:val="Normal"/>
        <w:spacing w:before="0" w:after="120"/>
        <w:rPr>
          <w:rFonts w:ascii="Verdana" w:hAnsi="Verdana" w:cs="Verdana"/>
          <w:sz w:val="16"/>
          <w:lang w:val="hu-HU"/>
        </w:rPr>
      </w:pPr>
      <w:r>
        <w:rPr>
          <w:rFonts w:cs="Verdana" w:ascii="Verdana" w:hAnsi="Verdana"/>
          <w:sz w:val="16"/>
          <w:lang w:val="hu-HU"/>
        </w:rPr>
        <w:t>Eszményképének Csatári aranyasszonyt tartotta, aki az uruki 24. esztendőben utol</w:t>
        <w:softHyphen/>
        <w:t>só akarataként a fiait megeskette, hogy a születési helyére, a Jász-síkságra vándorol</w:t>
        <w:softHyphen/>
        <w:t>nak, amit őseik még az 500. medvetoros év alatt megalapítottak, mert ott halban gaz</w:t>
        <w:softHyphen/>
        <w:t>dag folyók, bő termőfóldek és erdei vadakban dúskáló, búvóhelyekben gazdag hegyek vannak és ott utódai örökké élhetnek. Utána Jazig fia elindult népével és még 3 eset</w:t>
        <w:softHyphen/>
        <w:t>ben, a 182. 255. és 332. évben elfoglalta a bőven termő Jász-síkságot. Aranyasszonya</w:t>
        <w:softHyphen/>
        <w:t>ik Szabadka aranyasszonnyal az élén megalapították Szabadka aranyasszony városát, amely 28-tól 898-ig az aranyasszonyok bőven termő városa maradt és kései utódaik is a szabadság harcosai voltak. Madaj asszony itt rendezte be aranyasszonyi székhelyét és városát feleskette, hogy leszármazottainak örökké hű harcosai maradnak a békes</w:t>
        <w:softHyphen/>
        <w:t>séges élet érdekében. Utána Kendice lett az aranyasszony, majd tőle Eperjes vette át a város feletti hatalmat, majd Ibolya, Zsip, Boldva és Piroska, Ilona-Ilu után Oszlány</w:t>
        <w:softHyphen/>
        <w:t>ka aranyasszony uralkodott, aki a legszebb Aranyasszony-Arvisurát rótta.</w:t>
      </w:r>
    </w:p>
    <w:p>
      <w:pPr>
        <w:pStyle w:val="Normal"/>
        <w:spacing w:before="0" w:after="120"/>
        <w:rPr>
          <w:rFonts w:ascii="Verdana" w:hAnsi="Verdana" w:cs="Verdana"/>
          <w:sz w:val="16"/>
          <w:lang w:val="hu-HU"/>
        </w:rPr>
      </w:pPr>
      <w:r>
        <w:rPr>
          <w:rFonts w:cs="Verdana" w:ascii="Verdana" w:hAnsi="Verdana"/>
          <w:sz w:val="16"/>
          <w:lang w:val="hu-HU"/>
        </w:rPr>
        <w:t>Amikor az uruki-mani kereszténységet csúful becsapták a nyugati keresztény hit</w:t>
        <w:softHyphen/>
        <w:t>téritők és az avar-gyűrűk és templomok minden kincsét kirabolták, Keszt arany</w:t>
        <w:softHyphen/>
        <w:t>asszony állott az ország élére. A római pápa elismerésének legkényesebb kérdését úgy oldotta meg, hogy kincsestárából a pápai tizedet az egész ország részére tíz évre kifi</w:t>
        <w:softHyphen/>
        <w:t>zette. Ez még inkább megvadította a kincsre éhes nyugati papságot és hatalmakat. Az összes templomainkat kirabolták, de Keszt aranyasszony uruki-mani kolostorát mű</w:t>
        <w:softHyphen/>
        <w:t>ködésében meghagyták. Így 898-ig megőrizték az avarkincsek elrablásának történetét, amelyet Tarhos fősámánnak adtak át, aki Zsolt-Zoltán ifjú fejedelemmel aztán az avarkincsek visszaszerzésének kalandozásait irányította. Keszt aranyasszony után le</w:t>
        <w:softHyphen/>
        <w:t>ánya, Diás Mária, majd Nyék vezér és a beavatott láncolat vette át az aranyasszonyok kiképzését. Az uruki-mani érdeknélküli kereszténységet fenntartották, s átmentették a Gilgames családi ház vallását, az Ősmagyar egyház igazi hitét.</w:t>
      </w:r>
    </w:p>
    <w:p>
      <w:pPr>
        <w:pStyle w:val="Normal"/>
        <w:spacing w:before="0" w:after="120"/>
        <w:rPr/>
      </w:pPr>
      <w:r>
        <w:rPr>
          <w:rFonts w:cs="Verdana" w:ascii="Verdana" w:hAnsi="Verdana"/>
          <w:sz w:val="16"/>
          <w:lang w:val="hu-HU"/>
        </w:rPr>
        <w:t>Addig azonban, amíg Keszt aranyasszony uruki-mani kolostorának rovásait az összes hun és avar-korszak utáni rege-monda világot átadhatták Árpád jászsíksági fe</w:t>
        <w:softHyphen/>
        <w:t>leségének, Eperjesnek, nagyon sok dolog történt, amelyeket nem lehetett figyelem nélkül hagyni.</w:t>
      </w:r>
    </w:p>
    <w:p>
      <w:pPr>
        <w:pStyle w:val="Normal"/>
        <w:spacing w:before="0" w:after="120"/>
        <w:rPr>
          <w:rFonts w:ascii="Verdana" w:hAnsi="Verdana" w:cs="Verdana"/>
          <w:sz w:val="16"/>
          <w:lang w:val="hu-HU"/>
        </w:rPr>
      </w:pPr>
      <w:r>
        <w:rPr>
          <w:rFonts w:cs="Verdana" w:ascii="Verdana" w:hAnsi="Verdana"/>
          <w:sz w:val="16"/>
          <w:lang w:val="hu-HU"/>
        </w:rPr>
        <w:t>Amíg Tarhos Keszthelyre megérkezett, Árpád és Eperjes 24 nap és éjszaka tanul</w:t>
        <w:softHyphen/>
        <w:t>mányozta Keszt aranyasszonynak és társainak rovásait, amelyben foglaltakat Eperjes így jegyzetelte ki:</w:t>
      </w:r>
    </w:p>
    <w:p>
      <w:pPr>
        <w:pStyle w:val="Normal"/>
        <w:spacing w:before="0" w:after="120"/>
        <w:rPr/>
      </w:pPr>
      <w:r>
        <w:rPr>
          <w:rFonts w:cs="Verdana" w:ascii="Verdana" w:hAnsi="Verdana"/>
          <w:sz w:val="16"/>
          <w:lang w:val="hu-HU"/>
        </w:rPr>
        <w:t>Alighogy az első medvetoros évben megalakult a 24 Hun Törzsszövetség, Agaba tanulmányozni kezdte a Holdnak a Földhöz ütődése utáni jégkorszak menekültjeinek térképvázlatait, amelyben a hunok ősi hazája, a Melegforrások-Birodalma rajzolódott ki. Ezért a 20. medvetoros évben, a Nazír születése előtti 4020. évben 100 kiképzett ifjú sámánt küldtek, hogy megnézzék, mik maradtak meg a melegvíz források nyomá</w:t>
        <w:softHyphen/>
        <w:t>ban. Úzon ifjúsági fősámán 15 éven keresztül járta a vidéket és itt csak a Tarkós-nép</w:t>
        <w:softHyphen/>
        <w:t>család csoportjait találta, akik egymással kőbaltás és dorongos harcban állottak és a legyőzöttnek kiszívták az agyvelejét. Úzon sámánjai azonban már talpas és boldog</w:t>
        <w:softHyphen/>
        <w:t>anyás házakat építettek az étkezési lakóvermek fólé és nyilaikkal hatalmukba vették a Melegforrások Birodalmát. Utána minden 20 évben újabb csoportok érkeztek a ki</w:t>
        <w:softHyphen/>
        <w:t xml:space="preserve">pusztult lakosság pótlására és vérfrissítés céljából. 710 </w:t>
      </w:r>
    </w:p>
    <w:p>
      <w:pPr>
        <w:pStyle w:val="Normal"/>
        <w:spacing w:before="0" w:after="120"/>
        <w:rPr/>
      </w:pPr>
      <w:r>
        <w:rPr>
          <w:rFonts w:cs="Verdana" w:ascii="Verdana" w:hAnsi="Verdana"/>
          <w:sz w:val="16"/>
          <w:lang w:val="hu-HU"/>
        </w:rPr>
        <w:t>Útközben a rokon Dahák és Sakák törzsei is csatlakoztak a rokonlátogatókhoz és az uruki menekültek is tudomást sze</w:t>
        <w:softHyphen/>
        <w:t>reztek az Úr város birodalmában tett látogatások alkalmával, hogy itt új életet lehet kezdeni. Legnagyobb hullámban Pannon vezér népe érkezett, akik a görög-illir népe</w:t>
        <w:softHyphen/>
        <w:t>ket elűzték a lakható területekről és Pannonföldet megalapították. Aztán a Káldorok</w:t>
        <w:softHyphen/>
        <w:t>kal házasodtak össze, akiket Kelták néven emlegettek egyes népek. Amikor a Káldo</w:t>
        <w:softHyphen/>
        <w:t>rok csatát vesztettek és elvonultak a 24 Hun Törzsszövetség ősi földjéről, nemsokára a Római Birodalom igázta le az őslakókat, de termelő erejükre szükségük volt. A Du</w:t>
        <w:softHyphen/>
        <w:t>na vonalán felállították a Limest, mert az elmenekült őslakók még a folyókon keresz</w:t>
        <w:softHyphen/>
        <w:t>tül is megrohamozták ősi földjüket. Egy percre sem volt nyugtuk és az Ordoszból jött rokonlátogatók a 24 Hun Törzsszövetséggel 430-ig folyton zaklatta a területrablókat. Atilla fővezér 433-ban már Pannóniát is meghódította és az Encs folyó vidékéig az ősi területeket elfoglalta. Az addig letelepedett rokon népek átvették az asszony-uralmat és a vandáloktól kezdve az összes kóbor törzzsel összeházasodtak, de a férfiaknak nem engedték meg az esztelen öldöklést. Atilla fővezér 435-ben érkezett meg. Buda fősá</w:t>
        <w:softHyphen/>
        <w:t>mánnal ellentétben 1 évvel hamarább, még 451-ben elindította lovas töményeit a Nagyvízig való csatába, de a kitört ragályos megbetegedések miatt a Nagycsata eldön</w:t>
        <w:softHyphen/>
        <w:t>tetlenül végződött.</w:t>
      </w:r>
    </w:p>
    <w:p>
      <w:pPr>
        <w:pStyle w:val="Normal"/>
        <w:spacing w:before="0" w:after="120"/>
        <w:rPr/>
      </w:pPr>
      <w:r>
        <w:rPr>
          <w:rFonts w:cs="Verdana" w:ascii="Verdana" w:hAnsi="Verdana"/>
          <w:sz w:val="16"/>
          <w:lang w:val="hu-HU"/>
        </w:rPr>
        <w:t>Amikor 452-ben Róma ellen indultak, hogy végre Atilla találkozhasson gyerekko</w:t>
        <w:softHyphen/>
        <w:t>ri játszótársával Éciusszal, az a római sereggel megfutamodott. Palóc hadak élén Deédes aranyasszony volt a palócok élén szolgálatban, midőn jelentették: Róma vá</w:t>
        <w:softHyphen/>
        <w:t>ros lezárta kapuit és a pápa tárgyalni akar a város megkímélése érdekében. Atilla és társai ekkor a bortól mámorosak voltak és azt mondták, menjen tárgyalni Deédes aranyasszony, mert ők szoknyás haddal nem tárgyalnak. Az úzok aranyasszonya vi</w:t>
        <w:softHyphen/>
        <w:t>szont megegyezett a római pápával és gazdag zsákmánnyal, férfi foglyok sokaságával tért haza, az asszonynépek legnagyobb örömére. Majd amikor Atillát Kriminilda megmérgezte, a temetés után a hun vezérek nem tudtak megegyezni és testvérhábo</w:t>
        <w:softHyphen/>
        <w:t>rúban majdnem kürtották egymást, Deédes aranyasszony Pusztaszeren rendet terem</w:t>
        <w:softHyphen/>
        <w:t>tett. Utána azt mondta:</w:t>
      </w:r>
    </w:p>
    <w:p>
      <w:pPr>
        <w:pStyle w:val="Normal"/>
        <w:spacing w:before="0" w:after="120"/>
        <w:rPr>
          <w:rFonts w:ascii="Verdana" w:hAnsi="Verdana" w:cs="Verdana"/>
          <w:sz w:val="16"/>
          <w:lang w:val="hu-HU"/>
        </w:rPr>
      </w:pPr>
      <w:r>
        <w:rPr>
          <w:rFonts w:cs="Verdana" w:ascii="Verdana" w:hAnsi="Verdana"/>
          <w:sz w:val="16"/>
          <w:lang w:val="hu-HU"/>
        </w:rPr>
        <w:t>- Menjen vissza aki akar, mi nem megyünk sehová!</w:t>
      </w:r>
    </w:p>
    <w:p>
      <w:pPr>
        <w:pStyle w:val="Normal"/>
        <w:spacing w:before="0" w:after="120"/>
        <w:rPr/>
      </w:pPr>
      <w:r>
        <w:rPr>
          <w:rFonts w:cs="Verdana" w:ascii="Verdana" w:hAnsi="Verdana"/>
          <w:sz w:val="16"/>
          <w:lang w:val="hu-HU"/>
        </w:rPr>
        <w:t>Ekkor újból az asszonyok vették át a hatalmat és azon elgondolás szerint, hogy minden őslakos inkább biztonságban érzi magát, mint a jövevények, mindenkivel összeházasodtak. Ekkor az öldöklő csata után Aladár és Dengezik 33 töménnyel a Ten és Tenisur vonalán át az Itelhez visszatért, de Dunna-asszony és Deédes aranyasszony 15 tömény néppel visszamaradt. Ezek közül csak az úzok, székelyek, hun-töredékek, jászok, kabarok maradtak a Jász-síkság környékén. Alig mentek Aladárék az Etil mel</w:t>
        <w:softHyphen/>
        <w:t>lé, megindult a szegély népek maradványainak harca a hun töredék ellen, egymás el</w:t>
        <w:softHyphen/>
        <w:t>len és a hun töredékek legyőzéséért. 454-ben a töredék és ellenálló hunok a Nagyvízi (Nedaó) csatában alulmaradtak. Dunna asszony kiadta a parancsot az ellenségeskedé</w:t>
        <w:softHyphen/>
        <w:t>sek megszüntetésére.</w:t>
      </w:r>
    </w:p>
    <w:p>
      <w:pPr>
        <w:pStyle w:val="Normal"/>
        <w:spacing w:before="0" w:after="120"/>
        <w:rPr/>
      </w:pPr>
      <w:r>
        <w:rPr>
          <w:rFonts w:cs="Verdana" w:ascii="Verdana" w:hAnsi="Verdana"/>
          <w:sz w:val="16"/>
          <w:lang w:val="hu-HU"/>
        </w:rPr>
        <w:t>A dahák az 500. medvetoros években kezdtek a Duna felé kalandozni. Az egyik törzs, amit a gyepidákoknak is neveztek, a gótok pedig gepidákoknak csúfoltak, a Ti</w:t>
        <w:softHyphen/>
        <w:t>sza és Körösök vidékén és Erdőelvén éltek és lovasaik a gótokat folyton nyugtalaní</w:t>
        <w:softHyphen/>
        <w:t>tották. A rugahunok az Encs és Ibos folyóktól Melken keresztül a Pozsony székely nemzetségiek tanyáztak. A gótok ezeket rugaiaknak nevezték. Herulok a Garam és Vág között éltek a nyugati úzokkal együtt, míg a svébek a Garamtól keletre a nyugati kabarokkal, akiket kvádoknak is hívtak. A svébek és jászok között viszont az őstele</w:t>
        <w:softHyphen/>
        <w:t>pes saka-szkitákat szkireknek nevezték. A Duna-Tisza között a jászok, szarmata</w:t>
        <w:softHyphen/>
        <w:t xml:space="preserve"> jazigok éltek, akikről az egész síkságot a hunok Jász-síkságnak nevezték, mivel ők tet</w:t>
        <w:softHyphen/>
        <w:t>ték ezen síkságot termékennyé és őslakosoknak számítottak. 711</w:t>
      </w:r>
    </w:p>
    <w:p>
      <w:pPr>
        <w:pStyle w:val="Normal"/>
        <w:spacing w:before="0" w:after="120"/>
        <w:rPr>
          <w:rFonts w:ascii="Verdana" w:hAnsi="Verdana" w:cs="Verdana"/>
          <w:sz w:val="16"/>
          <w:lang w:val="hu-HU"/>
        </w:rPr>
      </w:pPr>
      <w:r>
        <w:rPr>
          <w:rFonts w:cs="Verdana" w:ascii="Verdana" w:hAnsi="Verdana"/>
          <w:sz w:val="16"/>
          <w:lang w:val="hu-HU"/>
        </w:rPr>
        <w:t>Avitus császár 455-ben a Nyugat-Római Birodalomba akarta Pannonföldjét beszer</w:t>
        <w:softHyphen/>
        <w:t>vezni, de a keleti gótok már 456-ban elfoglalták a régi Pannóniát.</w:t>
      </w:r>
    </w:p>
    <w:p>
      <w:pPr>
        <w:pStyle w:val="Normal"/>
        <w:spacing w:before="0" w:after="120"/>
        <w:rPr/>
      </w:pPr>
      <w:r>
        <w:rPr>
          <w:rFonts w:cs="Verdana" w:ascii="Verdana" w:hAnsi="Verdana"/>
          <w:sz w:val="16"/>
          <w:lang w:val="hu-HU"/>
        </w:rPr>
        <w:t>A keleti gótok még nem vettek részt a Hun maradványok elleni, Duna menti (Ne</w:t>
        <w:softHyphen/>
        <w:t>daó) csatában, mert akkor még a Tenisur mellett voltak, de izgága természetük miatt Dengezik hunjai megtizedelték és kiűzték szálláshelyeikről őket. Ezért Marcianus császár a keleti gótok letelepedését engedélyezte Pannóniában, de itt sem volt nyug</w:t>
        <w:softHyphen/>
        <w:t>tuk és a szomszédaikat is nyugtalanították. Keletről a hunok támadtak, míg ők a svéb királyt, Kunimundot is legyőzték. Ekkor a svébek a szkítákkal, szkírekkel, rugaiak</w:t>
        <w:softHyphen/>
        <w:t>kal, gepidákkal, herulakokkal és szarmatákkal szövetkeztek. Tehát minden férfi-ura</w:t>
        <w:softHyphen/>
        <w:t>lom alatt élő törzseket felvonultattak. Ekkor Thiudimer gót király átkelt a befagyott Dunán, a svébeket elpusztította és véres csaták után Bizánc ellen fordult, de Naisus</w:t>
        <w:softHyphen/>
        <w:t>nál sebeibe belehalt. Fia a Balkán országaiban maradt. Theoderich túsz-fogságba ke</w:t>
        <w:softHyphen/>
        <w:t>rült és onnan hazatérve a szarmaták ellen fordult, aztán Róma ellen hadakozott Odoaker ellen. Majd az Atilla sírhelyét őrző Sebaj székely-jász őrparancsnok ellen fordult és azt legyőzte, de ő is súlyosan megsebesült. Még elfoglalta Singdiumot, a későbbi Nándorfehérvárt. Azonban már saját harcosai is megunták az esztelen csatá</w:t>
        <w:softHyphen/>
        <w:t>rozásait, mert pannóniai tartózkodásuk alatt a rómaiak ellen fordult és 493-ban önál</w:t>
        <w:softHyphen/>
        <w:t>ló államot alapított. Utána Vidimer gót király nyugat felé fordulva elfoglalta Rugát és Norciumot, de Itáliába való érkezésekor meghalt. Glícerus császár biztatására fia Gal</w:t>
        <w:softHyphen/>
        <w:t>liába vezette népét, ahol a nyugati gótokkal egyesült.</w:t>
      </w:r>
    </w:p>
    <w:p>
      <w:pPr>
        <w:pStyle w:val="Normal"/>
        <w:spacing w:before="0" w:after="120"/>
        <w:rPr/>
      </w:pPr>
      <w:r>
        <w:rPr>
          <w:rFonts w:cs="Verdana" w:ascii="Verdana" w:hAnsi="Verdana"/>
          <w:sz w:val="16"/>
          <w:lang w:val="hu-HU"/>
        </w:rPr>
        <w:t>A gótok elvonulása után a gyepidákok vagy gepidák a férfi-uralom alatt álló tör</w:t>
        <w:softHyphen/>
        <w:t>zseknél a legnagyobb hatalommá váltak, de Ilona-Gyilyónak a birodalmát nem há</w:t>
        <w:softHyphen/>
        <w:t>borgatták, mivel a hun törzsek asszony-uralom alatt élő maradványaival összeháza</w:t>
        <w:softHyphen/>
        <w:t>sodtak. A jász-szkíta-szarmata hatalmat biztosították arról, hogy hatalmukat kiter</w:t>
        <w:softHyphen/>
        <w:t>jesztve, őket mindenki ellen megvédelmezik. Ezek területéről elfoglalták Szirmiumot és székhelyük lett. Az Itália felé vonuló Theodorich seregét mozgásában meg akarták akadályozni, de azok ekkor már végleg elhagyták Pannóniát. Az Itáliában megalakult gót állam azonban nem felejtette el ezen támadást és sereget küldtek Szirmium elfog</w:t>
        <w:softHyphen/>
        <w:t>lalására, ahonnan a gyepidákokat kiűzték.</w:t>
      </w:r>
    </w:p>
    <w:p>
      <w:pPr>
        <w:pStyle w:val="Normal"/>
        <w:spacing w:before="0" w:after="120"/>
        <w:rPr/>
      </w:pPr>
      <w:r>
        <w:rPr>
          <w:rFonts w:cs="Verdana" w:ascii="Verdana" w:hAnsi="Verdana"/>
          <w:sz w:val="16"/>
          <w:lang w:val="hu-HU"/>
        </w:rPr>
        <w:t>Justiniánus kelet-római császár követelte Szirmiumot, de 490 táján megjelentek a bárdok (longobárdok) és Morvaországból Rugát és Encset elfoglalták, miután a gótok a rugaiakat Itáliába telepítették. A longobárdok azonban nem álltak itt meg, hanem elfoglalták a harcias herulok területét. A herulok egy része a gyepidákokon keresztül a Keletrómai Birodalomba menekült. Vahó lett 505-510 között a longobárdok kirá</w:t>
        <w:softHyphen/>
        <w:t>lya, aki a régebbi királyt és fiát meggyilkoltatta. Az unokája, Hildigis a gyepidákokhoz menekült és ott megházasodott. A longobárdok a 24 Hun Törzsszövetség maradvá</w:t>
        <w:softHyphen/>
        <w:t>nyaival szintén összeházasodtak, s úgy frankhoniakkal, mint a székelyekkel házasságot kötöttek.</w:t>
      </w:r>
    </w:p>
    <w:p>
      <w:pPr>
        <w:pStyle w:val="Normal"/>
        <w:spacing w:before="0" w:after="120"/>
        <w:rPr/>
      </w:pPr>
      <w:r>
        <w:rPr>
          <w:rFonts w:cs="Verdana" w:ascii="Verdana" w:hAnsi="Verdana"/>
          <w:sz w:val="16"/>
          <w:lang w:val="hu-HU"/>
        </w:rPr>
        <w:t>Mindezek a Római Birodalom ellen irányultak. Bizánc a longobárdokkal fenntar</w:t>
        <w:softHyphen/>
        <w:t>totta a jó viszonyt és az ő engedélyükkel telepedtek le 527-ben Pannóniában. Bizánc a gepidáknak ígérte Szirmiumot Hildigis menekülése miatt. A háborúban a császár a longobárdokat segítette. Egy újabb háború tört ki 547-ben Ilja és Szamos fejedelem uralkodása alatt, de a háborúskodás döntést nem hozott. Bár ekkor a longobárdok már a gyepidákok területére behatoltak, de 551-ben Szirmium hovatartozása még el</w:t>
        <w:softHyphen/>
        <w:t>döntetlen volt. 712</w:t>
      </w:r>
    </w:p>
    <w:p>
      <w:pPr>
        <w:pStyle w:val="Normal"/>
        <w:spacing w:before="0" w:after="120"/>
        <w:rPr/>
      </w:pPr>
      <w:r>
        <w:rPr>
          <w:rFonts w:cs="Verdana" w:ascii="Verdana" w:hAnsi="Verdana"/>
          <w:sz w:val="16"/>
          <w:lang w:val="hu-HU"/>
        </w:rPr>
        <w:t>Justiniánus császár ekkor mindkét csoport mögött tárgyalni kezdett a Tenisur vo</w:t>
        <w:softHyphen/>
        <w:t>nalán állomásozó avarokkal. Ekkor Alboin lett a longobárdok királya, míg Kuni</w:t>
        <w:softHyphen/>
        <w:t>mund a gyepidákok királya. Baján ekkor már felvette a kapcsolatot a longobárdokkal, csakúgy mint a görögökkel. Alboin beleszeretett a gepida király lányába, Rózamundá</w:t>
        <w:softHyphen/>
        <w:t>ba, és elrabolta. Ekkor Kunimund megtámadta a longobárdokat és Bizánc segítségét kérte. Cserébe felajánlotta Szirmiumot. Bizánc-gepida seregek legyőzték a longobár</w:t>
        <w:softHyphen/>
        <w:t>dokat és Alboint Rózamunda kiadására kényszerítették, de a gepidák, az ígéretük el</w:t>
        <w:softHyphen/>
        <w:t>lenére sem adták vissza Szirmiumot. Ekkor Alboin szövetséget kötött az avarokkal, akiknek a vezére, Baján a longobárdok állatállományának egytizedét követelte és az ellenfelüktől kapott zsákmánynak a felét és vele együtt a gyepidákok országát. Ekkor Kunimund újból Bizánc segítségét kérte, de Justiniánus nem küldött segítséget. Az avarok délkeletről a Duna jobb oldalán nyomultak előre, és nyugatról a gyepidákok, akik megakadályozták a longobárdokkal való egyesülést. A Duna-Tisza között ütköz</w:t>
        <w:softHyphen/>
        <w:t>tek meg velük. A harc a longobárdok javára dőlt el és a gepida király is holtan ma</w:t>
        <w:softHyphen/>
        <w:t>radt a csatatéren. Ezután az avarok könnyűszerrel elfoglalták a gepidák országát, de Szirmiumot Bizánc foglalta el. A gepidák elmenekültek az országból és 568-ban már a longobárdok sem érezték magukat jól az országban. A svébekkel, türingekkel együtt asszonyostól, gyermekestől elhagyták Pannóniát azzal a szerződéses feltétellel, hogy 200 évig joguk van visszatérni. Ez azonban csak a zavartalan elvonulásukat biztosítot</w:t>
        <w:softHyphen/>
        <w:t>ta, mert minden bárdos települést felgyújtottak.</w:t>
      </w:r>
    </w:p>
    <w:p>
      <w:pPr>
        <w:pStyle w:val="Normal"/>
        <w:spacing w:before="0" w:after="120"/>
        <w:rPr>
          <w:rFonts w:ascii="Verdana" w:hAnsi="Verdana" w:cs="Verdana"/>
          <w:sz w:val="16"/>
          <w:lang w:val="hu-HU"/>
        </w:rPr>
      </w:pPr>
      <w:r>
        <w:rPr>
          <w:rFonts w:cs="Verdana" w:ascii="Verdana" w:hAnsi="Verdana"/>
          <w:sz w:val="16"/>
          <w:lang w:val="hu-HU"/>
        </w:rPr>
        <w:t>Bármily férfi-uralom alatt állottak az avarok, mégis II. Ilona, Csát fősámán leánya győzött, mert a délceg, özvegy Baján fővezér aranyhajóval ment a győzelem után meg</w:t>
        <w:softHyphen/>
        <w:t>kérni Csát-várába. Három fiuk: Bécs, Pécs és Décs átvették apjuk férfi-uralmát, de leányaik az asszony-uralmat honosították meg, s így az Avar Birodalom megszilár</w:t>
        <w:softHyphen/>
        <w:t>dult. Ilona aranyasszony volt az, aki Szirmiumot 582-ben a palóc csapat-egységekkel bevétette, mivel őt semmi szerződés nem kötötte.</w:t>
      </w:r>
    </w:p>
    <w:p>
      <w:pPr>
        <w:pStyle w:val="Normal"/>
        <w:spacing w:before="0" w:after="120"/>
        <w:rPr/>
      </w:pPr>
      <w:r>
        <w:rPr>
          <w:rFonts w:cs="Verdana" w:ascii="Verdana" w:hAnsi="Verdana"/>
          <w:sz w:val="16"/>
          <w:lang w:val="hu-HU"/>
        </w:rPr>
        <w:t>Utána bekövetkezett a férfi-uralom harcos korszaka, azonban az asszonyuralmat mindig képviselte valaki. Eleinte, ha minden második évben váltották is egymást az aranyasszonyok, akik a tanácsokban részt vettek, a Rima-szécsek sokszor megmentet</w:t>
        <w:softHyphen/>
        <w:t>ték népüket a felesleges vérontásoktól. Ilyen erélyes asszonyok voltak: Ilja és Ilona 590-ig, Telena 600-ig, Mónuska 610-ig, Mácsi 630-ig, Koronka 634-ig. Szavárdi vőle</w:t>
        <w:softHyphen/>
        <w:t>génye arab fogságba került a merészsége miatt, akit még Tudval uruki-mani püspök sem tudott kiszabadítani, pedig Szavárdi minden kincsét erre áldozta. Végül már mint Rimaszécset mindenki Szavárdikának hívta. Amikor minden arab-görög be</w:t>
        <w:softHyphen/>
        <w:t>csapta, bánatában meghalt. Így 639-ben az egyik Pannonfóldre jött Bolári lány lett a Rimaszécs 645-ig. Kökényes, aki a Samó-féle áruiást felfedezte, 658-ig; míg Batizka 670-ig volt Rimaszécs. Ő volt, aki a Béla törzzsel egyesült Onogur-Bolgár Birodalom</w:t>
        <w:softHyphen/>
        <w:t>ból a szavárdiak iparával kiművelt uruki-mani hívőket a Jász-síkságra hozta és Haram beavatott férjével a békés asszony-uralmat megerősítette. Zerinke vette át tőle a Rimaszécsi hatalmat Zemlén beavatottal. 685-ben leánya, Orjaka váltotta fel és Vár</w:t>
        <w:softHyphen/>
        <w:t>kony nevű palóc férjével Sajó-Ordoszban telepedett le. Ugyanis, mióta Deédes arany</w:t>
        <w:softHyphen/>
        <w:t>asszony a palócokkal ezen a vidéken megtelepedett, rájöttek, hogy ez a vidék a legvé</w:t>
        <w:softHyphen/>
        <w:t>dettebb az összes települések között. Itt még annak idején a vandálok is megszelídül</w:t>
        <w:softHyphen/>
        <w:t>tek és azóta idegen ajkú kalandozók még nem telepedtek meg. A fiuk, Regöly az avar Tényőke fejedelmi lányt vette el feleségül, aki az anyósa után 709-től 731-ig volt Ri</w:t>
        <w:softHyphen/>
        <w:t>maszécs. Legkisebb leányukat, Borsovát Kézsmár kabar ifjú vette el feleségül és ő volt az, aki Kelemér nevű fiuk révén Gömörváron, Putnokon és Kelemér Poszáda nevű kis falujában a szőlőt megtelepítette. Itt ugyanúgy, mint az Avar-Birodalomban 20 évenként új községeket építettek az ifjúság számára és amíg belőlük a házastársak ki nem haltak, a lakásaik megmaradtak. Borsova, ha nem kellett tanácskozásokra lo</w:t>
        <w:softHyphen/>
        <w:t>vagolnia, úgy Kézsmárral együtt az új Szőlős nevű falucskában halt meg 755-ben. Ekkor egyfutásnyira három település volt Poszáda sámánfalu, Szőlős és Ófalu, ame</w:t>
        <w:softHyphen/>
        <w:t>lyikben már csak aggastyán korban lévők éltek. Tehát a torzsalkodások elkerülése vé</w:t>
        <w:softHyphen/>
        <w:t>gett mindig egy-egy korosztály lakott együtt. Ünnepeken azonban és asszonyi kise</w:t>
        <w:softHyphen/>
        <w:t>gítés címén az öregebbek a fiataloknak pártjukat fogták, de mindenki a saját korosz</w:t>
        <w:softHyphen/>
        <w:t>tályával együtt élt. 755-ben bekövetkezett haláluk előtt Tudun fősámán felvette az uruki-mani hitet és vele együtt az avarok Égi-Birodalma szellemileg és szervezetileg ketté vált..769-ig már Aracsillát választották meg Rimaszécsnek. Az Aranyasszonyok és az Öregek-Tanácsa Albélára költözött Kuma-Magyarország és az Avar-Birodalom közé, s a beavatottak is ide költöztek. 713</w:t>
      </w:r>
    </w:p>
    <w:p>
      <w:pPr>
        <w:pStyle w:val="Normal"/>
        <w:spacing w:before="0" w:after="120"/>
        <w:rPr/>
      </w:pPr>
      <w:r>
        <w:rPr>
          <w:rFonts w:cs="Verdana" w:ascii="Verdana" w:hAnsi="Verdana"/>
          <w:sz w:val="16"/>
          <w:lang w:val="hu-HU"/>
        </w:rPr>
        <w:t>Ekkor a Tudun által megalapított békességes Égi-Birodalom kelet felé az élet-halál harcát vívta. Aracsilla után 795-ig Embavér, majd 805-ig Arabella és 805-ig Emese lett a Rimaszécs. Aztán hosszú ideig, a 869. évig Abacil, aki a Nyék törzsben lett igazi Rimaszéccsé. Utána 899-ig Madaj irányította az Aranyasszonyok hatalmát, majd ne</w:t>
        <w:softHyphen/>
        <w:t>kem adta át és most Nazir születésének 920. tavaszán érzem, hogy a Nagycsaládom hatalmát jól elrendezve Árpád özvegyeként Tarhos beavatott előrelátású birodalmá</w:t>
        <w:softHyphen/>
        <w:t>ban nyugodtan hunyhatom le a szememet, és mint Rimaszécs Sajó-Ordosz szomszéd</w:t>
        <w:softHyphen/>
        <w:t>ságában elporlasztatom magam.</w:t>
      </w:r>
    </w:p>
    <w:p>
      <w:pPr>
        <w:pStyle w:val="Normal"/>
        <w:spacing w:before="0" w:after="120"/>
        <w:rPr>
          <w:rFonts w:ascii="Verdana" w:hAnsi="Verdana" w:cs="Verdana"/>
          <w:sz w:val="16"/>
          <w:lang w:val="hu-HU"/>
        </w:rPr>
      </w:pPr>
      <w:r>
        <w:rPr>
          <w:rFonts w:cs="Verdana" w:ascii="Verdana" w:hAnsi="Verdana"/>
          <w:sz w:val="16"/>
          <w:lang w:val="hu-HU"/>
        </w:rPr>
        <w:t>Sokkal könnyebb dolgom van, mint Keszt aranyasszonynak, aki a leányai között kivert kutyaként élte le az életét és csak Pelsőc fia birodalmában érezte jól magát, ha elment őt meglátogatni Pelsőc várába. Addig könyörgött egyetlen fiának, hogy a sok ~yermeke közül Zoltánt adja neki, hogy Tudun-ként Pannonföldjére áttelepülhessen. Erdekes, hogy a Tudun-féle sámánizmusból hogyan lett az Égi-Birodalomban oly sze</w:t>
        <w:softHyphen/>
        <w:t>líd Tudun-Birodalom. 769-től a keleti fővezérek mellett a kései leszármazott most már Bős-tudun, az unokájából, Zoltánból a nyugat nyelvén csupán Zotan-tudun lett. A fanatizmus elállta az utat a szombathelyi uruki-mani hívőktől a vasárnapot tartó Petronell városáig. Feleségül e~y bojos leányt vett el. Lehet, hogy az ő gondolat-szik</w:t>
        <w:softHyphen/>
        <w:t>rájából pattant ki férjemnek, Arpádnak az agyában azon ősi tudat, hogy Magyaror</w:t>
        <w:softHyphen/>
        <w:t>szág nyugati határai az ősi Encsnél vannak.</w:t>
      </w:r>
    </w:p>
    <w:p>
      <w:pPr>
        <w:pStyle w:val="Normal"/>
        <w:spacing w:before="0" w:after="120"/>
        <w:rPr>
          <w:rFonts w:ascii="Verdana" w:hAnsi="Verdana" w:cs="Verdana"/>
          <w:sz w:val="16"/>
          <w:lang w:val="hu-HU"/>
        </w:rPr>
      </w:pPr>
      <w:r>
        <w:rPr>
          <w:rFonts w:cs="Verdana" w:ascii="Verdana" w:hAnsi="Verdana"/>
          <w:sz w:val="16"/>
          <w:lang w:val="hu-HU"/>
        </w:rPr>
        <w:t>Itt, Keszt uruki-mani kolostorában olvasgatom Tarhos beavatottal Keszt arany</w:t>
        <w:softHyphen/>
        <w:t>asszony feljegyzéseit az uruki-mani bibliában.</w:t>
      </w:r>
    </w:p>
    <w:p>
      <w:pPr>
        <w:pStyle w:val="Normal"/>
        <w:spacing w:before="0" w:after="120"/>
        <w:rPr>
          <w:rFonts w:ascii="Verdana" w:hAnsi="Verdana" w:cs="Verdana"/>
          <w:sz w:val="16"/>
          <w:lang w:val="hu-HU"/>
        </w:rPr>
      </w:pPr>
      <w:r>
        <w:rPr>
          <w:rFonts w:cs="Verdana" w:ascii="Verdana" w:hAnsi="Verdana"/>
          <w:sz w:val="16"/>
          <w:lang w:val="hu-HU"/>
        </w:rPr>
        <w:t>Baracska napján született kislányomat Zalán székihun testőrparancsnok vette el feleségül. A Balaton felé volt szállásterületük, míg Míglécpatakon volt a nyári lakuk és Marosvásárhelyen nagyobb birtokuk.</w:t>
      </w:r>
    </w:p>
    <w:p>
      <w:pPr>
        <w:pStyle w:val="Normal"/>
        <w:spacing w:before="0" w:after="120"/>
        <w:rPr>
          <w:rFonts w:ascii="Verdana" w:hAnsi="Verdana" w:cs="Verdana"/>
          <w:sz w:val="16"/>
          <w:lang w:val="hu-HU"/>
        </w:rPr>
      </w:pPr>
      <w:r>
        <w:rPr>
          <w:rFonts w:cs="Verdana" w:ascii="Verdana" w:hAnsi="Verdana"/>
          <w:sz w:val="16"/>
          <w:lang w:val="hu-HU"/>
        </w:rPr>
        <w:t>Perbál napján született leányunkat Eraviszkó udvari zenész vette el és a hegyekben volt birtokuk, de őt a taljánok megmérgezték 792-ben és utána, bús özvegység után egy longobárd nemes kérte meg a kezét. Kalágéban tartották az esküvőjüket, ahol férje</w:t>
        <w:softHyphen/>
        <w:t>met álnokul meggyilkolták.</w:t>
      </w:r>
    </w:p>
    <w:p>
      <w:pPr>
        <w:pStyle w:val="Normal"/>
        <w:spacing w:before="0" w:after="120"/>
        <w:rPr>
          <w:rFonts w:ascii="Verdana" w:hAnsi="Verdana" w:cs="Verdana"/>
          <w:sz w:val="16"/>
          <w:lang w:val="hu-HU"/>
        </w:rPr>
      </w:pPr>
      <w:r>
        <w:rPr>
          <w:rFonts w:cs="Verdana" w:ascii="Verdana" w:hAnsi="Verdana"/>
          <w:sz w:val="16"/>
          <w:lang w:val="hu-HU"/>
        </w:rPr>
        <w:t>Bezenye napján született leányunkat Erik bojos, friauli határőr parancsnok vette nőül, akit a dunai hajósok vezérévé tettem.</w:t>
      </w:r>
    </w:p>
    <w:p>
      <w:pPr>
        <w:pStyle w:val="Normal"/>
        <w:spacing w:before="0" w:after="120"/>
        <w:rPr>
          <w:rFonts w:ascii="Verdana" w:hAnsi="Verdana" w:cs="Verdana"/>
          <w:sz w:val="16"/>
          <w:lang w:val="hu-HU"/>
        </w:rPr>
      </w:pPr>
      <w:r>
        <w:rPr>
          <w:rFonts w:cs="Verdana" w:ascii="Verdana" w:hAnsi="Verdana"/>
          <w:sz w:val="16"/>
          <w:lang w:val="hu-HU"/>
        </w:rPr>
        <w:t>Okány napján született leányunkat Gyeló vitéz, a gyepidákok vezére vette el fele</w:t>
        <w:softHyphen/>
        <w:t>ségül és a déli határon teljesített szolgálatot.</w:t>
      </w:r>
    </w:p>
    <w:p>
      <w:pPr>
        <w:pStyle w:val="Normal"/>
        <w:spacing w:before="0" w:after="120"/>
        <w:rPr>
          <w:rFonts w:ascii="Verdana" w:hAnsi="Verdana" w:cs="Verdana"/>
          <w:sz w:val="16"/>
          <w:lang w:val="hu-HU"/>
        </w:rPr>
      </w:pPr>
      <w:r>
        <w:rPr>
          <w:rFonts w:cs="Verdana" w:ascii="Verdana" w:hAnsi="Verdana"/>
          <w:sz w:val="16"/>
          <w:lang w:val="hu-HU"/>
        </w:rPr>
        <w:t>Szalajka napján született leányunkat a Nyitra vidékéről származott lóbérci tótok parancsnoka vette nőül, de izgága természete miatt onnan menekülnie kellett, ezért Lóbércre osztottuk be határőrparancsnoknak.</w:t>
      </w:r>
    </w:p>
    <w:p>
      <w:pPr>
        <w:pStyle w:val="Normal"/>
        <w:spacing w:before="0" w:after="120"/>
        <w:rPr/>
      </w:pPr>
      <w:r>
        <w:rPr>
          <w:rFonts w:cs="Verdana" w:ascii="Verdana" w:hAnsi="Verdana"/>
          <w:sz w:val="16"/>
          <w:lang w:val="hu-HU"/>
        </w:rPr>
        <w:t>Sámod napján született leányunkat az Idős-Kocel vette feleségül. Szirmiumtól Pé</w:t>
        <w:softHyphen/>
        <w:t>csig kapott birtokot, de csak 2 gyermekük született. 714</w:t>
      </w:r>
    </w:p>
    <w:p>
      <w:pPr>
        <w:pStyle w:val="Normal"/>
        <w:spacing w:before="0" w:after="120"/>
        <w:rPr/>
      </w:pPr>
      <w:r>
        <w:rPr>
          <w:rFonts w:cs="Verdana" w:ascii="Verdana" w:hAnsi="Verdana"/>
          <w:sz w:val="16"/>
          <w:lang w:val="hu-HU"/>
        </w:rPr>
        <w:t>Padány napján született leányunkat Marót morva származású határőr parancsnok vette el feleségül, de Bős tudun halála után a Nagymorvák nyomása miatt elhagyták a határőrkerületet. Padány kegyhelyének őrzését vállalták és kései utódjukat a sok lovuk miatt Mén-Marótnak hívták. Madaj aranyasszony, Árpád nagyanyja első tény</w:t>
        <w:softHyphen/>
        <w:t>kedése az volt a honfoglalás után, hogy az én Zoltán fiacskámat eljegyeztette Mén</w:t>
        <w:softHyphen/>
        <w:t>Marót kisleányával, Bolárkával, de egy járványos betegségben a kis menyasszony Zilahon meghalt.</w:t>
      </w:r>
    </w:p>
    <w:p>
      <w:pPr>
        <w:pStyle w:val="Normal"/>
        <w:spacing w:before="0" w:after="120"/>
        <w:rPr>
          <w:rFonts w:ascii="Verdana" w:hAnsi="Verdana" w:cs="Verdana"/>
          <w:sz w:val="16"/>
          <w:lang w:val="hu-HU"/>
        </w:rPr>
      </w:pPr>
      <w:r>
        <w:rPr>
          <w:rFonts w:cs="Verdana" w:ascii="Verdana" w:hAnsi="Verdana"/>
          <w:sz w:val="16"/>
          <w:lang w:val="hu-HU"/>
        </w:rPr>
        <w:t>Breszláv, Desnica szerb fejedelem fia vette el feleségül a Ragályka napján született leányomat, aki szerb országbeli bán volt. Annak ellenére, hogy Ragálykának Gömör</w:t>
        <w:softHyphen/>
        <w:t>vár Birodalmában is volt egy birtoka, utána a daragúzok földjén telepedtek le és Ra</w:t>
        <w:softHyphen/>
        <w:t>gályka asszony-uralmát ismerték el. Eszéken uruki-mani kolostort építettek. A rend</w:t>
        <w:softHyphen/>
        <w:t>ben Urukból jött bölcsek tanítottak.</w:t>
      </w:r>
    </w:p>
    <w:p>
      <w:pPr>
        <w:pStyle w:val="Normal"/>
        <w:spacing w:before="0" w:after="120"/>
        <w:rPr/>
      </w:pPr>
      <w:r>
        <w:rPr>
          <w:rFonts w:cs="Verdana" w:ascii="Verdana" w:hAnsi="Verdana"/>
          <w:sz w:val="16"/>
          <w:lang w:val="hu-HU"/>
        </w:rPr>
        <w:t>Röszke napján született kislányunkat Glad, a bolgárfehérvári bán vette el feleségül. Ő kapta örökségül az Atilla kegyhely Maros alatti részét, ahol még Atilla hadjáratá</w:t>
        <w:softHyphen/>
        <w:t>ból a csuvasz-bolgár tömény épségben megmaradt. Ezeknek a vezére volt Glad, akit a székelyek gorombasága miatt Galádnak neveztek.</w:t>
      </w:r>
    </w:p>
    <w:p>
      <w:pPr>
        <w:pStyle w:val="Normal"/>
        <w:spacing w:before="0" w:after="120"/>
        <w:rPr>
          <w:rFonts w:ascii="Verdana" w:hAnsi="Verdana" w:cs="Verdana"/>
          <w:sz w:val="16"/>
          <w:lang w:val="hu-HU"/>
        </w:rPr>
      </w:pPr>
      <w:r>
        <w:rPr>
          <w:rFonts w:cs="Verdana" w:ascii="Verdana" w:hAnsi="Verdana"/>
          <w:sz w:val="16"/>
          <w:lang w:val="hu-HU"/>
        </w:rPr>
        <w:t>Pelsőc napján született egyetlen fiam az avarok Égi-Birodalmának legvédettebb te</w:t>
        <w:softHyphen/>
        <w:t>rületét, a Kabarföldet és Palócföldet örökölte, ahol uruki-mani vezetés mellett éltek. Amikor Keszt aranyasszony látta, hogy Erik, Pribina, Kocel és Ajiló hűbériséget aján</w:t>
        <w:softHyphen/>
        <w:t>lottak fel Nagy Károlynak, míg Marót, Gyeló és Glad a bizánci császárnak lett hűbé</w:t>
        <w:softHyphen/>
        <w:t>rese, addig Pelsőc és Zalán a csíki székelyek között megmaradt az avarok Égi-Birodal</w:t>
        <w:softHyphen/>
        <w:t>mának hite mellett és a jugurosokkal felvették a kapcsolatot. Marót viszont ingado</w:t>
        <w:softHyphen/>
        <w:t>zott, mert Padány aranyasszony szigorúan kitartott a Pozsony-nemzetségbeli és bihari birtokai mellett is. Mögötte erős nép állott.</w:t>
      </w:r>
    </w:p>
    <w:p>
      <w:pPr>
        <w:pStyle w:val="Normal"/>
        <w:spacing w:before="0" w:after="120"/>
        <w:rPr/>
      </w:pPr>
      <w:r>
        <w:rPr>
          <w:rFonts w:cs="Verdana" w:ascii="Verdana" w:hAnsi="Verdana"/>
          <w:sz w:val="16"/>
          <w:lang w:val="hu-HU"/>
        </w:rPr>
        <w:t>Pelsőc és Zalán azzal bízta meg Zoltán kistudunt, hogy Nagy Károlynál ő is jelent</w:t>
        <w:softHyphen/>
        <w:t>kezzen. Ebbe Keszt aranyasszony is belement. Így Zotan tudun néven, aki a római pápát elismerte egyháza fejének, Szombathelytől a Duna menti Petronell városáig bir</w:t>
        <w:softHyphen/>
        <w:t>tokot kapott. Zalán bolgár leányt vette el feleségül, aki Etil bolgár népével Pest alatt telepedett le és kertészkedéssel foglalkoztak. Pelsőc birodalmával tartottak fenn erős kapcsolatokat. Elismerték Zotan szombathelyi, keszti és avarbástyai birodalmát, de Budavár alagút-rendszerébe mindig székelyföldi lakosokat hozattak testőrként. Itt a testőrök 5 év és 5 hónapot szolgáltak, és utána egy házhely birtokot kaptak.</w:t>
      </w:r>
    </w:p>
    <w:p>
      <w:pPr>
        <w:pStyle w:val="Normal"/>
        <w:spacing w:before="0" w:after="120"/>
        <w:rPr/>
      </w:pPr>
      <w:r>
        <w:rPr>
          <w:rFonts w:cs="Verdana" w:ascii="Verdana" w:hAnsi="Verdana"/>
          <w:sz w:val="16"/>
          <w:lang w:val="hu-HU"/>
        </w:rPr>
        <w:t>Padány aranyasszony népe addig ingerelte Nyitrán Pribina ellen a beszivárgott tó</w:t>
        <w:softHyphen/>
        <w:t>tokat, hogy Pribinának az ifjú Kocel fiával menekülnie kellett. Ezért 830-ban Ratbod</w:t>
        <w:softHyphen/>
        <w:t>hoz, Ostmart grófjához menekült, aki Lajos királyhoz vitte őket. Német Lajos még egyszer megkereszteltette őket. Később az osztrák gróffal összekülönbözött és népé</w:t>
        <w:softHyphen/>
        <w:t>vel Ratomirhoz menekült, Desnica fiához, de itt is kötekedett. Ezért a frankokhoz menekült, akik Ratomirt megbuktatták. 833-ban Salachó gróf tartományába helyez</w:t>
        <w:softHyphen/>
        <w:t>ték, ahol a gróf kibékítette Ratboddal, s így visszatérhetett Lajos királyhoz, aki 840 táján Zalaváron engedélyezte egy vár építését. Ezt Mosaburgnak nevezték. Itt Pribina a szlávjaival egy templomot építtetett az uruki-mani templom mellett, amit a salzbur</w:t>
        <w:softHyphen/>
        <w:t>gi érsek szentelt fel 850-ben. Mindezek láttán Német Lajos hűbérbirtokában megerő</w:t>
        <w:softHyphen/>
        <w:t>sítette. 846-ban nyitrai és karatán menekültek a várépítést befejezték. Utána ugyan</w:t>
        <w:softHyphen/>
        <w:t>ezen kőfaragók és ácsok Pécs környékén is építettek egy templomot az ifjú Kocelnek.</w:t>
      </w:r>
    </w:p>
    <w:p>
      <w:pPr>
        <w:pStyle w:val="Normal"/>
        <w:spacing w:before="0" w:after="120"/>
        <w:rPr/>
      </w:pPr>
      <w:r>
        <w:rPr>
          <w:rFonts w:cs="Verdana" w:ascii="Verdana" w:hAnsi="Verdana"/>
          <w:sz w:val="16"/>
          <w:lang w:val="hu-HU"/>
        </w:rPr>
        <w:t>860 táján Pribina a morvák bosszújának esett áldozatul a frankok barátsága miatt. Az ifjú Kocel a frankok hű embere lett és 864-ben a salzburgi érsekségnél is megfor</w:t>
        <w:softHyphen/>
        <w:t>dult. Jó viszonyuk később megszakadt, mert 869-ben Methód is járt Kocelnél Ciril</w:t>
        <w:softHyphen/>
        <w:t>lel. Amikor Rómába mentek, az ifjú Kocelt megnyerték az önálló Pannon-egyház gondolatának. A bajor lovasok ekkor elmenekültek Mosaburgból és a pápa Methódot nevezte ki Kocel kérésére Szirmiumba érsekké a Pannon-egyház élére. Ez azonban rövid életű volt. 870-ben Methódot a bajorok zsinat elé állították, majd elítélték és várfogságra vetették. A pápa közbenjárására azonban kiszabadult és Morvaországba ment. Kocel területét azonban rövidesen a salzburgi érsekségnek adták. Az uruki</w:t>
        <w:softHyphen/>
        <w:t>mani hitű pannonok és avarok azonban felléptek a szláv kisebbség mesterkedései el</w:t>
        <w:softHyphen/>
        <w:t>len és 870 végén véget vetettek a közel 30 éves kilengéseknek, mert a frank grófocs</w:t>
        <w:softHyphen/>
        <w:t>kák Keszt és Zotan tudun leányutódai közül nősültek és 896-ig maradtak Mosaburg</w:t>
        <w:softHyphen/>
        <w:t>ban, de annak hírére, hogy Árpád hadai az Encs-Ibos vonalánál táboroznak, menekü</w:t>
        <w:softHyphen/>
        <w:t>lésszerűen elhagyták az országot. 715</w:t>
      </w:r>
    </w:p>
    <w:p>
      <w:pPr>
        <w:pStyle w:val="Normal"/>
        <w:spacing w:before="0" w:after="120"/>
        <w:rPr/>
      </w:pPr>
      <w:r>
        <w:rPr>
          <w:rFonts w:cs="Verdana" w:ascii="Verdana" w:hAnsi="Verdana"/>
          <w:sz w:val="16"/>
          <w:lang w:val="hu-HU"/>
        </w:rPr>
        <w:t>Zotan tudun azonban azt írta Keszt aranyasszony uruki-mani bibliájába, hogy minden alattvalójának megtiltotta a frank-morva háborúkban való részvételt, mivel a legkedvezőbb években a Tenisur vonalán kiképzett Magyar Törzs-szövetség harcosai fognak Pannóniába bevonulni.</w:t>
      </w:r>
    </w:p>
    <w:p>
      <w:pPr>
        <w:pStyle w:val="Normal"/>
        <w:spacing w:before="0" w:after="120"/>
        <w:rPr>
          <w:rFonts w:ascii="Verdana" w:hAnsi="Verdana" w:cs="Verdana"/>
          <w:sz w:val="16"/>
          <w:lang w:val="hu-HU"/>
        </w:rPr>
      </w:pPr>
      <w:r>
        <w:rPr>
          <w:rFonts w:cs="Verdana" w:ascii="Verdana" w:hAnsi="Verdana"/>
          <w:sz w:val="16"/>
          <w:lang w:val="hu-HU"/>
        </w:rPr>
        <w:t>Eperjes aranyasszony az uruki-mani bibliában az asszonyok számára érdekes dol</w:t>
        <w:softHyphen/>
        <w:t>gokkal foglalkozott, míg Tarhos Zoltán-Zsolt fejedelem részére dolgozta fel az avar</w:t>
        <w:softHyphen/>
        <w:t>kincsek visszaszerzésének módozatait.</w:t>
      </w:r>
    </w:p>
    <w:p>
      <w:pPr>
        <w:pStyle w:val="Normal"/>
        <w:spacing w:before="0" w:after="120"/>
        <w:rPr>
          <w:rFonts w:ascii="Verdana" w:hAnsi="Verdana" w:cs="Verdana"/>
          <w:sz w:val="16"/>
          <w:lang w:val="hu-HU"/>
        </w:rPr>
      </w:pPr>
      <w:r>
        <w:rPr>
          <w:rFonts w:cs="Verdana" w:ascii="Verdana" w:hAnsi="Verdana"/>
          <w:sz w:val="16"/>
          <w:lang w:val="hu-HU"/>
        </w:rPr>
        <w:t>Keszt Rimaszécstől származó aranyasszonyok uralmának vége lett, de Árpád utód</w:t>
        <w:softHyphen/>
        <w:t>jainak a hatalma dicsőségesen elindult.</w:t>
      </w:r>
    </w:p>
    <w:p>
      <w:pPr>
        <w:pStyle w:val="Normal"/>
        <w:spacing w:before="0" w:after="120"/>
        <w:rPr>
          <w:rFonts w:ascii="Verdana" w:hAnsi="Verdana" w:cs="Verdana"/>
          <w:sz w:val="16"/>
          <w:lang w:val="hu-HU"/>
        </w:rPr>
      </w:pPr>
      <w:r>
        <w:rPr>
          <w:rFonts w:cs="Verdana" w:ascii="Verdana" w:hAnsi="Verdana"/>
          <w:sz w:val="16"/>
          <w:lang w:val="hu-HU"/>
        </w:rPr>
        <w:t>Keszt aranyasszony uruki-mani bibliájában a leírtak szerint Bajánt tette felelőssé Bős tudun meggyilkolásáért, mivel 568-ban olyan szerződést kötöttek, mely szerint a longobárdok 768-ban visszatérhettek Pannóniába. A longobárd nemesség ezt a pápa</w:t>
        <w:softHyphen/>
        <w:t>ságnál nyilvántartotta, és 768-tól kezdődően követelni kezdték a szerződésben foglal</w:t>
        <w:softHyphen/>
        <w:t>tak végrehajtását.</w:t>
      </w:r>
    </w:p>
    <w:p>
      <w:pPr>
        <w:pStyle w:val="Normal"/>
        <w:spacing w:before="0" w:after="120"/>
        <w:rPr>
          <w:rFonts w:ascii="Verdana" w:hAnsi="Verdana" w:cs="Verdana"/>
          <w:sz w:val="16"/>
          <w:lang w:val="hu-HU"/>
        </w:rPr>
      </w:pPr>
      <w:r>
        <w:rPr>
          <w:rFonts w:cs="Verdana" w:ascii="Verdana" w:hAnsi="Verdana"/>
          <w:sz w:val="16"/>
          <w:lang w:val="hu-HU"/>
        </w:rPr>
        <w:t>A 200 éves szerződés alapján Ajilo longobárd nemesnek a pápaság bűnbocsánatot adott, mivel a szerződést jogosnak minősítette. A leírás szerint Keszt aranyasszony úgy védekezett ez ellen, hogy Mencsér fiát, Zotánt küldte hűbéresként Nagy Károly</w:t>
        <w:softHyphen/>
        <w:t>hoz, aki kieszközölte a pápaságnál a bűnbocsánatot. Nagy Károly örömmel fogadta őt. Keszt aranyasszony unokái közül még Pelsőcnek, Okánynak, Padánynak és Ba</w:t>
        <w:softHyphen/>
        <w:t>racskának is volt Zoltán nevű unokája, sőt még három dédunokáját is ilyen néven nevezték, az uruki-mani szokás szerint e névre lettek keresztelve. A frankok névadá</w:t>
        <w:softHyphen/>
        <w:t>sa szerint 792-től kezdve még 805 után is négy Zotán tudun uralkodott a vasárnapos Petronel és a szombatnapos Szavária közötti határvédő birtokon. Közülük hármat meggyilkoltak, de mindig küldtek új tudunt Keszt várából a Lajta kapu térségébe. Keszt aranyasszony előrelátásának köszönhetően fenntartották hatalmukat. Még élt Keszt unokája, V Zoltán tudun, mikor a Lajta kapu védelmére vonatkozó hatalmát és megbízatását átadta Eperjes fiának, aki azt úgy, mint a régi időkben, az Encs-Ibos vidékéig kiterjesztette.</w:t>
      </w:r>
    </w:p>
    <w:p>
      <w:pPr>
        <w:pStyle w:val="Normal"/>
        <w:spacing w:before="0" w:after="120"/>
        <w:rPr>
          <w:rFonts w:ascii="Verdana" w:hAnsi="Verdana" w:cs="Verdana"/>
          <w:sz w:val="16"/>
          <w:lang w:val="hu-HU"/>
        </w:rPr>
      </w:pPr>
      <w:r>
        <w:rPr>
          <w:rFonts w:cs="Verdana" w:ascii="Verdana" w:hAnsi="Verdana"/>
          <w:sz w:val="16"/>
          <w:lang w:val="hu-HU"/>
        </w:rPr>
        <w:t>Keszt aranyasszony uruki-mani bibliájának toldalékából kiderült, hogy a frankok és a bajorok uruki-mani hitük miatt közel 3 tömény erős hun férfit adtak el gályarab</w:t>
        <w:softHyphen/>
        <w:t>nak Itáliába, feleségeiket pedig ágyasukká tették, akik aztán sok-sok gyermeket szül</w:t>
        <w:softHyphen/>
        <w:t>tek nekik. A gyermekeket római katolikusoknak keresztelték, és bajorrá, illetve oszt</w:t>
        <w:softHyphen/>
        <w:t>rákká nevelték őket. Árpád, majd fia, Zsolt-Zoltán megmaradt uruki-mani hitűnek, a nyugati kereszténységből kiábrándultak. Keszt aranyasszony uruki-mani bibliájá</w:t>
        <w:softHyphen/>
        <w:t>nak záradékában olvasható „avar kincsek jegyzéke" alapján Árpád elrendelte a kin</w:t>
        <w:softHyphen/>
        <w:t>csek visszaszerzését. Erre egyetlen fia, Zoltán és három lánya, Encs, Ibos és Emőke kis-aranyasszonyok is felesküdtek, és férjeik, Endréd, Iglód és Emőd ifjúsági tudunok végrehajtották az ősök akaratát. 716</w:t>
      </w:r>
    </w:p>
    <w:p>
      <w:pPr>
        <w:pStyle w:val="Normal"/>
        <w:spacing w:before="0" w:after="120"/>
        <w:rPr>
          <w:rFonts w:ascii="Verdana" w:hAnsi="Verdana" w:cs="Verdana"/>
          <w:sz w:val="16"/>
          <w:lang w:val="hu-HU"/>
        </w:rPr>
      </w:pPr>
      <w:r>
        <w:rPr>
          <w:rFonts w:cs="Verdana" w:ascii="Verdana" w:hAnsi="Verdana"/>
          <w:sz w:val="16"/>
          <w:lang w:val="hu-HU"/>
        </w:rPr>
        <w:t>Az aranyasszonyok hatalmát a nyolcas szaporodási elven működő Árpádház vette át. A kincsek visszaszerzését a pápaság rablásnak minősítette, erre válaszul az arany</w:t>
        <w:softHyphen/>
        <w:t>asszonyok a férfiak gályarabságba hurcolását népirtásnak tekintették.</w:t>
      </w:r>
    </w:p>
    <w:p>
      <w:pPr>
        <w:pStyle w:val="Normal"/>
        <w:spacing w:before="0" w:after="120"/>
        <w:rPr>
          <w:rFonts w:ascii="Verdana" w:hAnsi="Verdana" w:cs="Verdana"/>
          <w:sz w:val="16"/>
          <w:lang w:val="hu-HU"/>
        </w:rPr>
      </w:pPr>
      <w:r>
        <w:rPr>
          <w:rFonts w:cs="Verdana" w:ascii="Verdana" w:hAnsi="Verdana"/>
          <w:sz w:val="16"/>
          <w:lang w:val="hu-HU"/>
        </w:rPr>
      </w:r>
    </w:p>
    <w:p>
      <w:pPr>
        <w:pStyle w:val="Normal"/>
        <w:spacing w:before="0" w:after="120"/>
        <w:rPr/>
      </w:pPr>
      <w:r>
        <w:rPr>
          <w:rFonts w:cs="Verdana" w:ascii="Verdana" w:hAnsi="Verdana"/>
          <w:sz w:val="16"/>
          <w:lang w:val="hu-HU"/>
        </w:rPr>
        <w:t xml:space="preserve">Hej rege rejtem </w:t>
        <w:tab/>
        <w:tab/>
        <w:tab/>
        <w:tab/>
        <w:tab/>
        <w:tab/>
        <w:tab/>
        <w:tab/>
        <w:tab/>
        <w:tab/>
        <w:tab/>
        <w:t>294. Arvisura</w:t>
      </w:r>
    </w:p>
    <w:p>
      <w:pPr>
        <w:pStyle w:val="Heading2"/>
        <w:spacing w:before="0" w:after="120"/>
        <w:rPr/>
      </w:pPr>
      <w:r>
        <w:rPr/>
        <w:t>Derencsény védőszárnyai</w:t>
      </w:r>
    </w:p>
    <w:p>
      <w:pPr>
        <w:pStyle w:val="Normal"/>
        <w:spacing w:before="0" w:after="120"/>
        <w:rPr>
          <w:rFonts w:ascii="Verdana" w:hAnsi="Verdana" w:cs="Verdana"/>
          <w:b/>
          <w:b/>
          <w:bCs/>
          <w:sz w:val="16"/>
          <w:lang w:val="hu-HU"/>
        </w:rPr>
      </w:pPr>
      <w:r>
        <w:rPr>
          <w:rFonts w:cs="Verdana" w:ascii="Verdana" w:hAnsi="Verdana"/>
          <w:b/>
          <w:bCs/>
          <w:sz w:val="16"/>
          <w:lang w:val="hu-HU"/>
        </w:rPr>
        <w:t xml:space="preserve">Szabolcs rovása </w:t>
        <w:tab/>
        <w:tab/>
        <w:tab/>
        <w:tab/>
        <w:tab/>
        <w:tab/>
        <w:tab/>
        <w:t>Kr. u. 899-987. (4939-5027. m.t.é.)</w:t>
      </w:r>
    </w:p>
    <w:p>
      <w:pPr>
        <w:pStyle w:val="Normal"/>
        <w:spacing w:before="0" w:after="120"/>
        <w:rPr>
          <w:rFonts w:ascii="Verdana" w:hAnsi="Verdana" w:cs="Verdana"/>
          <w:b/>
          <w:b/>
          <w:bCs/>
          <w:sz w:val="16"/>
          <w:lang w:val="hu-HU"/>
        </w:rPr>
      </w:pPr>
      <w:r>
        <w:rPr>
          <w:rFonts w:cs="Verdana" w:ascii="Verdana" w:hAnsi="Verdana"/>
          <w:b/>
          <w:bCs/>
          <w:sz w:val="16"/>
          <w:lang w:val="hu-HU"/>
        </w:rPr>
      </w:r>
    </w:p>
    <w:p>
      <w:pPr>
        <w:pStyle w:val="Normal"/>
        <w:spacing w:before="0" w:after="120"/>
        <w:rPr>
          <w:rFonts w:ascii="Verdana" w:hAnsi="Verdana" w:cs="Verdana"/>
          <w:sz w:val="16"/>
          <w:lang w:val="hu-HU"/>
        </w:rPr>
      </w:pPr>
      <w:r>
        <w:rPr>
          <w:rFonts w:cs="Verdana" w:ascii="Verdana" w:hAnsi="Verdana"/>
          <w:sz w:val="16"/>
          <w:lang w:val="hu-HU"/>
        </w:rPr>
        <w:t>A Budavári Beavatott Központban Derencsény fősámán és főtáltos vette át a Ma</w:t>
        <w:softHyphen/>
        <w:t>gyar Törzsszövetség irányítását, mivel Zsolt Zolta-Zoltán fejedelmet bénulás érte. Taksony, az ifjú fejedelem eleinte Jutas fiának, Fajsz tárkányfejedelemnek irányítása alatt vett részt a kalandozásokban. Derencsény főtáltos javaslatára a kapgán besenyők</w:t>
        <w:softHyphen/>
        <w:t>höz ment követségbe. Ekkor ismerkedett meg Ibolya rimalánnyal, Tónuzaba besenyő vezér egyszem leányával, akit édesapja jóváhagyásával feleségül vett. Így Szörényvár</w:t>
        <w:softHyphen/>
        <w:t>tól a Tenisur folyóig kelet felől biztosítva volt Magyarország védelme.</w:t>
      </w:r>
    </w:p>
    <w:p>
      <w:pPr>
        <w:pStyle w:val="Normal"/>
        <w:spacing w:before="0" w:after="120"/>
        <w:rPr/>
      </w:pPr>
      <w:r>
        <w:rPr>
          <w:rFonts w:cs="Verdana" w:ascii="Verdana" w:hAnsi="Verdana"/>
          <w:sz w:val="16"/>
          <w:lang w:val="hu-HU"/>
        </w:rPr>
        <w:t>Tormás, Zerind és Lél fejedelmi ifjakkal egy brentai és veronai kalandozásban részt vett Taksony is, amelynek fő célja az volt, hogy az ezüstpénz-adókat beszedje. A biz</w:t>
        <w:softHyphen/>
        <w:t>tosnak látszó békeövezet dacára is oldaltámadást kaptak, amit nyomban megtoroltak. Ezen előre bekalkulálható ezüstpénz-jövedelmeket mindig a Budavár Beavatott Köz</w:t>
        <w:softHyphen/>
        <w:t>pontban osztották szét a „Tíznyíl Szövetség" megállapodása értelmében.</w:t>
      </w:r>
    </w:p>
    <w:p>
      <w:pPr>
        <w:pStyle w:val="Normal"/>
        <w:spacing w:before="0" w:after="120"/>
        <w:rPr>
          <w:rFonts w:ascii="Verdana" w:hAnsi="Verdana" w:cs="Verdana"/>
          <w:sz w:val="16"/>
          <w:lang w:val="hu-HU"/>
        </w:rPr>
      </w:pPr>
      <w:r>
        <w:rPr>
          <w:rFonts w:cs="Verdana" w:ascii="Verdana" w:hAnsi="Verdana"/>
          <w:sz w:val="16"/>
          <w:lang w:val="hu-HU"/>
        </w:rPr>
        <w:t>Ekkor kapták a parancsot, hogy a támadások helyett inkább az Ibolyával történő házasságot hozza a vőlegény sorban lévő Taksony tető alá. Az esküvő Kapgán várában kezdődött, majd Budaváron végződött. A kabar és palóc vezérek felajánlották, hogy Taksony szállásán felépítik Taksony-várát. Ezen várat Zsolca kabar építőmester 3 év alatt teljesen felépítette. Arnót ácsmester, aki uruki keresztény volt, jelentette az uruki időszámítás szerint 948-ban, hogy az ifjú pár vára teljesen lakható. Nagy ün</w:t>
        <w:softHyphen/>
        <w:t>nepséggel, ökörsütésel kezdődött az átadási ünnepség, amelyet Taksony ifjú fejedelem csengő ezüst pénzzel fizetett ki az építési fáradozások munkadíjaként.</w:t>
      </w:r>
    </w:p>
    <w:p>
      <w:pPr>
        <w:pStyle w:val="Normal"/>
        <w:spacing w:before="0" w:after="120"/>
        <w:rPr>
          <w:rFonts w:ascii="Verdana" w:hAnsi="Verdana" w:cs="Verdana"/>
          <w:sz w:val="16"/>
          <w:lang w:val="hu-HU"/>
        </w:rPr>
      </w:pPr>
      <w:r>
        <w:rPr>
          <w:rFonts w:cs="Verdana" w:ascii="Verdana" w:hAnsi="Verdana"/>
          <w:sz w:val="16"/>
          <w:lang w:val="hu-HU"/>
        </w:rPr>
        <w:t>Amikor a Lech mezőn Bulcsu, Lél és Súr vezér csapatait tőrbecsalták, Taksony if</w:t>
        <w:softHyphen/>
        <w:t>júsági fejedelem a haldokló édesapjához ment és annak végakarataként a nyugati ka</w:t>
        <w:softHyphen/>
        <w:t>landozásokat beszüntette. Ezután elindult Budavár Beavatott Központ megbízásából a jula és kapgán besenyő törzsekhez, hogy az esetleg bekövetkező támadás megféke</w:t>
        <w:softHyphen/>
        <w:t>zése végett a Magyarka térségéig uralkodó besenyő, Gyula és Béla törzseket felriassza. Édesapja halálakor, 955 őszén már Budaváron volt 2 tömény besenyő lovas élén. A jula besenyőket Taksony, míg a kapgán besenyőket Ibolya fejedelmi asszony vezet</w:t>
        <w:softHyphen/>
        <w:t>te az Encs-Ibos folyók vonaláig.Jászvásáron pedig a Béla és Gyula törzs éke állomá</w:t>
        <w:softHyphen/>
        <w:t>sozott Magyarország védelmére felkészülve. Bizánc értesítése eredményeként Mainz érseksége elszörnyedt az erőfelvonulás láttán.</w:t>
      </w:r>
    </w:p>
    <w:p>
      <w:pPr>
        <w:pStyle w:val="Normal"/>
        <w:tabs>
          <w:tab w:val="clear" w:pos="720"/>
          <w:tab w:val="left" w:pos="48" w:leader="none"/>
          <w:tab w:val="left" w:pos="1113" w:leader="none"/>
        </w:tabs>
        <w:spacing w:before="0" w:after="120"/>
        <w:rPr>
          <w:rFonts w:ascii="Verdana" w:hAnsi="Verdana" w:cs="Verdana"/>
          <w:sz w:val="16"/>
          <w:lang w:val="hu-HU"/>
        </w:rPr>
      </w:pPr>
      <w:r>
        <w:rPr>
          <w:rFonts w:cs="Verdana" w:ascii="Verdana" w:hAnsi="Verdana"/>
          <w:sz w:val="16"/>
          <w:lang w:val="hu-HU"/>
        </w:rPr>
        <w:t>A Nyugatnak nem volt tudomása arról, hogy Derencsény főtáltos az uruki időszá</w:t>
        <w:softHyphen/>
        <w:t>mítás szerint 942-től 955-ig megszervezte a Budavár Beavatott Központ hátsó védel</w:t>
        <w:softHyphen/>
        <w:t>mét. Ugyanis 899-ben a Kurszánnal gyermekházasságban élő beavatott Szavárdi lányt a besenyő törzsek és a velük eggyé lett Béla és Gyula törzs idevezényelte a 10 hátsó biztosító törzs képviselőjeként, aki a magyarok minden viszontagságáról tájékoztatta a szavárd-magyarok szövetségeseit. Amikor a rejtegetett Szavárdi lány 45 éves lett, az agyvérzésben beteg Zsolt kezelését bízták rá, s feladatát remekül megoldotta. Még a testmeleggel való gyógymódot is igénybe vette és Zoltán fejedelmet járóképessé tet</w:t>
        <w:softHyphen/>
        <w:t>te. Viszont lóra már többé nem ülhetett. Ekkor ért véget a beavatott képzés. A régi Megyer törzsből származó Farkas a mongol Unőke nevű rimalánnyal a Mongol-Altáj vidékére vándorolt. 935-ben a mongolok az agglegénynek számító utódját, Karcsut beavatott képzésre vezényelték. Karcsu Szavárdival nagyon megértette egymást és Derencsény fősámán hozzájárult a házasságukhoz. 717</w:t>
      </w:r>
    </w:p>
    <w:p>
      <w:pPr>
        <w:pStyle w:val="Normal"/>
        <w:spacing w:before="0" w:after="120"/>
        <w:rPr/>
      </w:pPr>
      <w:r>
        <w:rPr>
          <w:rFonts w:cs="Verdana" w:ascii="Verdana" w:hAnsi="Verdana"/>
          <w:sz w:val="16"/>
          <w:lang w:val="hu-HU"/>
        </w:rPr>
        <w:t>Ebből a házasságból, majdnem az utolsó években ikergyermek született: Subad</w:t>
        <w:softHyphen/>
        <w:t>Szavárdi és Vászoly-Szavárdi, akik életüknek nagyrészét Budavár Beavatott Központ</w:t>
        <w:softHyphen/>
        <w:t>jában élték le. Az alagút rendszer, azaz Alsóvilág megbízottja először Urkán, majd Csák főtáltos lett. 942-ben pedig ezen kulcsos helyet Derencsény főtáltos örökölte. Tizennégy év múltán Derencsény főtáltos újból beindította a beavatottak képzését, amivel 955-ben a Magyar Törzsszövetség megmentését nagyban elősegítette. Hogy mekkora katonai erőt képviselt a 8 besenyő törzs a tartalékban lévő Gyula és Béla törzzsel, azt a bizánciak hírszerzése igazolta. A külső Encs-Göröc vonalán és az Ibos</w:t>
        <w:softHyphen/>
        <w:t>Marót-Kalágé belső vonalán felvonultatott 1-1 tömény, valamint a Kolozsvár-Buda</w:t>
        <w:softHyphen/>
        <w:t>vár és Kevevár-Szörényvár-Szabolcsvár vonalán felvonultatott második 1-1 tömény, összesen 40 000 lovas, amely Magyarka térségéig újabb 60 000 lovast mozgatott meg, minden nyugati hatalmat elgondolkodásra késztetett. Így a 955-ös, Augsburg mellet</w:t>
        <w:softHyphen/>
        <w:t>ti vereségnek nem lett folytatása.</w:t>
      </w:r>
    </w:p>
    <w:p>
      <w:pPr>
        <w:pStyle w:val="Normal"/>
        <w:spacing w:before="0" w:after="120"/>
        <w:rPr/>
      </w:pPr>
      <w:r>
        <w:rPr>
          <w:rFonts w:cs="Verdana" w:ascii="Verdana" w:hAnsi="Verdana"/>
          <w:sz w:val="16"/>
          <w:lang w:val="hu-HU"/>
        </w:rPr>
        <w:t>A Beavatott Központ nyilvántartása szerint a behajtott adók és avar kincsek vissza</w:t>
        <w:softHyphen/>
        <w:t>szerzése nyugat felé már majdnem kiegyenlített volt. Taksonyt úgy tájékoztatták, hogy a bizánci császárság felé még sok elorozott avar-kincs van. Ezeknek az összesze</w:t>
        <w:softHyphen/>
        <w:t>dése Tar beavatottnak volt a feladata. Subad-Szavárdi és Tar minden medvetoron megadta a kincs visszaszerzési irányt. Taksonynak kelet felé a kereskedelmet, míg dél felé a kalandozásokat kellett irányítania. Subad-Szavárdi és Tar beavatott Derencsény főtáltos engedélyével házasságot kötöttek. Leányuk Söpte Szavárdi volt.</w:t>
      </w:r>
    </w:p>
    <w:p>
      <w:pPr>
        <w:pStyle w:val="Normal"/>
        <w:spacing w:before="0" w:after="120"/>
        <w:rPr>
          <w:rFonts w:ascii="Verdana" w:hAnsi="Verdana" w:cs="Verdana"/>
          <w:sz w:val="16"/>
          <w:lang w:val="hu-HU"/>
        </w:rPr>
      </w:pPr>
      <w:r>
        <w:rPr>
          <w:rFonts w:cs="Verdana" w:ascii="Verdana" w:hAnsi="Verdana"/>
          <w:sz w:val="16"/>
          <w:lang w:val="hu-HU"/>
        </w:rPr>
        <w:t>Testvére, Vászoly, aki Jászvásáron képviselte a „Tíz-nyíl Szövetséget", Bizáncban felvette a Vazul nevet és az új szövetség érdekében egészen Ujgurföldig járt küldeté</w:t>
        <w:softHyphen/>
        <w:t>sekben. Ugyanis Előd a kisebbik fiát Lebed városban (Lemberg) visszahagyta, hogy a Kővárban maradt Gyarmat törzzsel és a keverék Varég törzzsel a régi kapcsolatokat fenntartsák. Ez a fiatal Szabolcs vezér soha nem járt a Lemberg főhadiszállásától a Magyarország felé lévő területeken. Jászvásár központtal ő lett a Szavárd-Kuma és Káma vidéki magyarok fejedelme. Mivel Doros besenyő fejedelem leányát vette el feleségül, nagyfejedelemmé kiáltották ki.</w:t>
      </w:r>
    </w:p>
    <w:p>
      <w:pPr>
        <w:pStyle w:val="Normal"/>
        <w:spacing w:before="0" w:after="120"/>
        <w:rPr>
          <w:rFonts w:ascii="Verdana" w:hAnsi="Verdana" w:cs="Verdana"/>
          <w:sz w:val="16"/>
          <w:lang w:val="hu-HU"/>
        </w:rPr>
      </w:pPr>
      <w:r>
        <w:rPr>
          <w:rFonts w:cs="Verdana" w:ascii="Verdana" w:hAnsi="Verdana"/>
          <w:sz w:val="16"/>
          <w:lang w:val="hu-HU"/>
        </w:rPr>
        <w:t>Mivel Árpád halálakor Zoltán-Zsolt még kiskorú volt, Szabolcs Jászvásáron véd~ nökséget vállalt érte, s hivatalosan is ő lett a 24 Hun Törzsszövetség nagyfejedelme ezért ebben az időben Magyarország is hozzá tartozott. Fiai voltak: Csák, Karakán é~ Izbeg. Jászvásár fejedelmi palotájában Csáknak szintén három fia született Kuljár besenyő fejedelmi lánytól: Szabolcs, Tétény és Apor. Ekkor az elaggott Szabolcs, jász~ vásári nagyfejedelem 40 000 besenyő harcosát útbaindította. Tétény unokájának pa~ rancsnoksága alá az Encs-Göröc vonalán határőrizeti szolgálatot ellátó besenyőke~ utalta Taksony felvezetése mellett, míg az Ibos-Marót-Kalágé, azaz második vonalbar felvezetett besenyő tömény élére Taksony feleségét, Ibolyát vezényelte Tónuzaba be~ senyő vezér parancsnoksága alatt. Kolozsvár és Budavár térségébe maga Csák vonuh be tízezer lovassal, míg a fia, Szabolcs, az agg Szabolcs legkedvesebb unokája a Gyula és Béla törzs lovasait belső biztonságként: Pécs, Fehérvár, a hármas Szabolcsvár és a szép Kolozsvár térségében állomásoztatta. A negyedik besenyő töményt Szörényvár Kevevár és Szabolcsvár térségébe Apor vezette, akinek a főhadiszállása a Száva part ján volt, ahol, mint Taksony sógora egy szép várat épített. Kapgán besenyő vezér leánya, Ágadé volt a felesége, aki maga is kiváló harcos volt, a pusztaszeri Nagy-Süán legutóbbi győztese, s férjéül Aport választotta. 718</w:t>
      </w:r>
    </w:p>
    <w:p>
      <w:pPr>
        <w:pStyle w:val="Normal"/>
        <w:spacing w:before="0" w:after="120"/>
        <w:rPr>
          <w:rFonts w:ascii="Verdana" w:hAnsi="Verdana" w:cs="Verdana"/>
          <w:sz w:val="16"/>
          <w:lang w:val="hu-HU"/>
        </w:rPr>
      </w:pPr>
      <w:r>
        <w:rPr>
          <w:rFonts w:cs="Verdana" w:ascii="Verdana" w:hAnsi="Verdana"/>
          <w:sz w:val="16"/>
          <w:lang w:val="hu-HU"/>
        </w:rPr>
        <w:t>A beavatottak nyilvántartása szerint Álmos fővezért az Encs-Magyarka nagybiro</w:t>
        <w:softHyphen/>
        <w:t>dalomban Előd követte nagyvezérként, míg Kurszán csupán Magyarország fejedelme volt. Viszont Árpádot az Abacillel való első házassága miatt nagyfejedelemmé válasz</w:t>
        <w:softHyphen/>
        <w:t>tották. Így Árpád még Magyarkán is járt, ahol a besenyők és a szavárd magyarok hű</w:t>
        <w:softHyphen/>
        <w:t>séget esküdtek neki. Halála után Szabolcs lett a jászvásári nagyfejedelem. Zoltán</w:t>
        <w:softHyphen/>
        <w:t>Zsolt-Zolta csupán Magyarország fejedelme lett. Ezt a pusztaszeri vérszerződés szabá</w:t>
        <w:softHyphen/>
        <w:t>lyozta. Viszont az agg Szabolcs halála után ő lett a 24 Hun Törzsszövetség nagyfeje</w:t>
        <w:softHyphen/>
        <w:t>delme, s így már érthető, miért tette át székhelyét a Budavár Beavatott Központba.</w:t>
      </w:r>
    </w:p>
    <w:p>
      <w:pPr>
        <w:pStyle w:val="Normal"/>
        <w:spacing w:before="0" w:after="120"/>
        <w:rPr/>
      </w:pPr>
      <w:r>
        <w:rPr>
          <w:rFonts w:cs="Verdana" w:ascii="Verdana" w:hAnsi="Verdana"/>
          <w:sz w:val="16"/>
          <w:lang w:val="hu-HU"/>
        </w:rPr>
        <w:t>Mivel Derencsény részt vett a magyarkai sámánképzésen, nagy tekintélye volt. Szavárd-magyar fejedelmi családból nősült. Baku, a nagy törzsszövetség fejedelme Szabolcs után őt javasolta nagyfejedelemnek, de a szerződések értelmében csak Zol</w:t>
        <w:softHyphen/>
        <w:t>tán-Zsolt-Zolta után nyerte el a nagyfejedelmi tisztséget. Közben a pusztaszeri táltos</w:t>
        <w:softHyphen/>
        <w:t>képzésen főtáltossá választották. Zolta halála után sok esetben Jászvásáron tartózko</w:t>
        <w:softHyphen/>
        <w:t>dott, ahol messzenyúló birodalmának megsokasodott ügyeit intézte.</w:t>
      </w:r>
    </w:p>
    <w:p>
      <w:pPr>
        <w:pStyle w:val="Normal"/>
        <w:spacing w:before="0" w:after="120"/>
        <w:rPr/>
      </w:pPr>
      <w:r>
        <w:rPr>
          <w:rFonts w:cs="Verdana" w:ascii="Verdana" w:hAnsi="Verdana"/>
          <w:sz w:val="16"/>
          <w:lang w:val="hu-HU"/>
        </w:rPr>
        <w:t>Derencsény anyagilag is támogatta a Csörsz-vonalán való újabb kiképzést. Az öt</w:t>
        <w:softHyphen/>
        <w:t>évenként kiképzett 20 000 lovas nyelve egyöntetűvé vált. A három-nyelvű Magyar Törzsszövetség harcosai itt teljesen átvették a 24 Hun Törzsszövetségnek a Jász-sík</w:t>
        <w:softHyphen/>
        <w:t>ságon kialakult nyelvjárását. A magyarság, mint köznép a „Tíznyíl szövetségnek" az elve alapján 10 családos kis településeken helyezkedett el és Dunna asszony folyamá</w:t>
        <w:softHyphen/>
        <w:t>nak mindkét oldalán a termékeny területeket benépesítette. A városokban azonban mindenki a 24 Hun Törzsszövetség nyelvét beszélte. Igy akarva-akaratlan a tíz csalá</w:t>
        <w:softHyphen/>
        <w:t>dos településeknek át kellett vennie a vásárnapos helységek nyelvét, amennyiben ter</w:t>
        <w:softHyphen/>
        <w:t>ményeiket el akarták adni.</w:t>
      </w:r>
    </w:p>
    <w:p>
      <w:pPr>
        <w:pStyle w:val="Normal"/>
        <w:spacing w:before="0" w:after="120"/>
        <w:rPr/>
      </w:pPr>
      <w:r>
        <w:rPr>
          <w:rFonts w:cs="Verdana" w:ascii="Verdana" w:hAnsi="Verdana"/>
          <w:sz w:val="16"/>
          <w:lang w:val="hu-HU"/>
        </w:rPr>
        <w:t>Jóllehet, az avar kincsek visszaszerzése a Budavár Beavatott Központ irányításával történt, de legtöbbször a Csörsz kiképzési árokrendszer vonaláról indult. A kétnyel</w:t>
        <w:softHyphen/>
        <w:t>vűség azonban ekkor még félreértésre adott okot. Így történt ez Szászország esetében is, midőn 906-ban Zsadányból kellett Szászországba menni az évi adót beszedni. Té</w:t>
        <w:softHyphen/>
        <w:t>ves parancs miatt Tarna-Zsadány és Körös-Zsadány is indított lovasokat. Természe</w:t>
        <w:softHyphen/>
        <w:t>tesen Tarna-Zsadányból hamarább érkeztek Szászországba. Amikor a két csoport ta</w:t>
        <w:softHyphen/>
        <w:t>lálkozott, a Tarna-Zsadányi csoport bevárta a Körös-Zsadányiakat és közösen jöttek vissza Budavárra. Fejcsóválva vették a beavatottak a kettős szászországi adópénzt. Az ilyen esetekre a szászok ráuntak és Merseburgnál később megverték a többszörösen adót szedő kalandozók csoportját. Ez Budavár Beavatott Központját is gondolkodó</w:t>
        <w:softHyphen/>
        <w:t>ba ejtette.</w:t>
      </w:r>
    </w:p>
    <w:p>
      <w:pPr>
        <w:pStyle w:val="Normal"/>
        <w:spacing w:before="0" w:after="120"/>
        <w:rPr/>
      </w:pPr>
      <w:r>
        <w:rPr>
          <w:rFonts w:cs="Verdana" w:ascii="Verdana" w:hAnsi="Verdana"/>
          <w:sz w:val="16"/>
          <w:lang w:val="hu-HU"/>
        </w:rPr>
        <w:t>Azonban a kalandozásokhoz segítségül is mentek a rokon törzsek. Például a 934</w:t>
        <w:softHyphen/>
        <w:t>es bizánci kalandozásban a jászok, kazárok és alán mohamedánok is részt vettek. Mindegyik nemzetségi csoport a saját kincseit kérte. Az aranyékszerek mintáiból meg tudták mondani, hogy az ő aranyműves rajcsurjukból származott. Földművelő és ál</w:t>
        <w:softHyphen/>
        <w:t>lattartó lakosság nem vett részt az ilyen kalandozásokban, csak a Csörsz vonalán ki</w:t>
        <w:softHyphen/>
        <w:t>képzett harcos réteg és a főurak kísérete. Ezen tárgyak az eredeti tulajdonosukhoz ke</w:t>
        <w:softHyphen/>
        <w:t>rültek vissza. Az adópénzek viszont mindig a Bavár, azaz Budavár Beavatott Köz</w:t>
        <w:softHyphen/>
        <w:t>pontban kerültek szétosztásra.</w:t>
      </w:r>
    </w:p>
    <w:p>
      <w:pPr>
        <w:pStyle w:val="Normal"/>
        <w:spacing w:before="0" w:after="120"/>
        <w:rPr>
          <w:rFonts w:ascii="Verdana" w:hAnsi="Verdana" w:cs="Verdana"/>
          <w:sz w:val="16"/>
          <w:lang w:val="hu-HU"/>
        </w:rPr>
      </w:pPr>
      <w:r>
        <w:rPr>
          <w:rFonts w:cs="Verdana" w:ascii="Verdana" w:hAnsi="Verdana"/>
          <w:sz w:val="16"/>
          <w:lang w:val="hu-HU"/>
        </w:rPr>
        <w:t>A 955-ös vereség után egyöntetűen úgy határozott Budavár Központja, hogy nyu</w:t>
        <w:softHyphen/>
        <w:t>gat felől az adópénzek már mind befolytak, ezért a megszokott utakon fegyveres kí</w:t>
        <w:softHyphen/>
        <w:t>séretekkel a továbbiakban kereskedelmet folytatnak. A kereskedelmet Apor és Tol</w:t>
        <w:softHyphen/>
        <w:t>mács vezérek felügyelete alá utalták. Ekkor Bizánc egy Demeter nevű főpapot kül</w:t>
        <w:softHyphen/>
        <w:t>dött, aki 955-ben az Apor védelme alatt álló Alvidéket járta, s főemberek, vitézek és földművelő népek sokaságát formálisan megkeresztelte. 719</w:t>
      </w:r>
    </w:p>
    <w:p>
      <w:pPr>
        <w:pStyle w:val="Normal"/>
        <w:spacing w:before="0" w:after="120"/>
        <w:rPr/>
      </w:pPr>
      <w:r>
        <w:rPr>
          <w:rFonts w:cs="Verdana" w:ascii="Verdana" w:hAnsi="Verdana"/>
          <w:sz w:val="16"/>
          <w:lang w:val="hu-HU"/>
        </w:rPr>
        <w:t>Konstantin császár e hitbuzgóság láttán, és gondolva az avar kincsek megtartásá</w:t>
        <w:softHyphen/>
        <w:t>nak lehetőségére, évi adót fizetett Apornak. A következő évben azonban a keresztény követségek római találkozója után az adófizetést az egyházak tanácsának javaslatára beszüntette.</w:t>
      </w:r>
    </w:p>
    <w:p>
      <w:pPr>
        <w:pStyle w:val="Normal"/>
        <w:spacing w:before="0" w:after="120"/>
        <w:rPr/>
      </w:pPr>
      <w:r>
        <w:rPr>
          <w:rFonts w:cs="Verdana" w:ascii="Verdana" w:hAnsi="Verdana"/>
          <w:sz w:val="16"/>
          <w:lang w:val="hu-HU"/>
        </w:rPr>
        <w:t>Ugyanis a lengyelek megkeresztelkedése folytán az egyház karjai már elnyúltak Olga orosz nagyfejedelemnő udvaráig is. Korábban itt már Bizánc papjai is megjelen</w:t>
        <w:softHyphen/>
        <w:t>tek és meghívást nyújtottak át Olga nagyfejedelemnőnek. Olga 957-ben, Derencsény beeleegyezésével Bizánc városában megjelent orosz és besenyő kísérettel. Konstantin udvara Olgát megkereszteltette és sok ajándékkal halmozta el. A császár ezen dönté</w:t>
        <w:softHyphen/>
        <w:t>sével elkötelezte magát az orosz hittérítés mellett.</w:t>
      </w:r>
    </w:p>
    <w:p>
      <w:pPr>
        <w:pStyle w:val="Normal"/>
        <w:spacing w:before="0" w:after="120"/>
        <w:rPr/>
      </w:pPr>
      <w:r>
        <w:rPr>
          <w:rFonts w:cs="Verdana" w:ascii="Verdana" w:hAnsi="Verdana"/>
          <w:sz w:val="16"/>
          <w:lang w:val="hu-HU"/>
        </w:rPr>
        <w:t>Apor a besenyő kísérettől értesült Konstantin cseléről a hittérítést illetően, ezért seregével Bizáncba lovagolt az adó és az avar kincsek behajtásáért. Amikor a császár Bizánc kapuit becsukatta, Botond a buzogányával a kapun rést útött. Ezen legna</w:t>
        <w:softHyphen/>
        <w:t>gyobb súlyú harci buzogány UDUMU buzogányának mintájára készült Budán. Bo</w:t>
        <w:softHyphen/>
        <w:t>tond ekkor három bizánci páncélosvitézzel is bajvívásban végzett és mindhármat le</w:t>
        <w:softHyphen/>
        <w:t>győzte. Apor és Botond mindent elpusztítva és sok zsákmánnyal tért haza, s így há</w:t>
        <w:softHyphen/>
        <w:t>romszoros adópénzt hajtott be. Apor első cselekedete az volt, hogy Buda tudtával Demeter főpapot kiutasította az országból, s megüzenték, hogy a Bulgária elleni szö</w:t>
        <w:softHyphen/>
        <w:t>vetséget felbontották, bár Apor és Tolmács Buda parancsára megmaradt bizánci ke</w:t>
        <w:softHyphen/>
        <w:t>reszténynek.</w:t>
      </w:r>
    </w:p>
    <w:p>
      <w:pPr>
        <w:pStyle w:val="Normal"/>
        <w:spacing w:before="0" w:after="120"/>
        <w:rPr/>
      </w:pPr>
      <w:r>
        <w:rPr>
          <w:rFonts w:cs="Verdana" w:ascii="Verdana" w:hAnsi="Verdana"/>
          <w:sz w:val="16"/>
          <w:lang w:val="hu-HU"/>
        </w:rPr>
        <w:t>Taksony javaslatára ekkor a Bizánccal való barátságot abbahagyták. Az augsburgi vereséget Jutas fia, Ullő unokája, Lél-nek a hibás elgondolásával magyarázták. A Bu</w:t>
        <w:softHyphen/>
        <w:t>davár Tanácsán Zolta fia, Taksony és Tarhos unokája, Tormás javaslatát látták beiga</w:t>
        <w:softHyphen/>
        <w:t>zolódni, hogy nyugat felé kell fordulniuk.</w:t>
      </w:r>
    </w:p>
    <w:p>
      <w:pPr>
        <w:pStyle w:val="Normal"/>
        <w:spacing w:before="0" w:after="120"/>
        <w:rPr>
          <w:rFonts w:ascii="Verdana" w:hAnsi="Verdana" w:cs="Verdana"/>
          <w:sz w:val="16"/>
          <w:lang w:val="hu-HU"/>
        </w:rPr>
      </w:pPr>
      <w:r>
        <w:rPr>
          <w:rFonts w:cs="Verdana" w:ascii="Verdana" w:hAnsi="Verdana"/>
          <w:sz w:val="16"/>
          <w:lang w:val="hu-HU"/>
        </w:rPr>
        <w:t>A 947-ben nyugaton, tapasztalatcserén járt Taksony sokkal ajánlatosabbnak látta, hogy nyugat felé békés kereskedelmet kell folytatniuk. Így Taksony a fejedelmi szék</w:t>
        <w:softHyphen/>
        <w:t>be kerülve Aport, Tormást és Zerindet a maga oldalára állította. Ordoszból kunok menekültek Magyarország felé, akiket Derencsény Etelközbe telepített.</w:t>
      </w:r>
    </w:p>
    <w:p>
      <w:pPr>
        <w:pStyle w:val="Normal"/>
        <w:spacing w:before="0" w:after="120"/>
        <w:rPr/>
      </w:pPr>
      <w:r>
        <w:rPr>
          <w:rFonts w:cs="Verdana" w:ascii="Verdana" w:hAnsi="Verdana"/>
          <w:sz w:val="16"/>
          <w:lang w:val="hu-HU"/>
        </w:rPr>
        <w:t>Taksony Derencsény nagyfejedelem elgondolása alapján még kisfejedelem korában Tónuzaba leányát vette el feleségül, s így a keleti irányzat híve lett. Kisfiát, a közked</w:t>
        <w:softHyphen/>
        <w:t>velt Décsát, vagy ahogyan Budaváron nevezték, Gelyzát is erős szálak kezdték fűzni a besenyő-kun szövetséghez. Tónuzabát a besenyőkkel együtt a bihari dukátus terü</w:t>
        <w:softHyphen/>
        <w:t>letére vitték, Taksony a Tisza menti szállása mellett, Hevesben adott az apósának bir</w:t>
        <w:softHyphen/>
        <w:t>tokot, míg a kapgán törzsnél lévő birtokára Derencsény kunokat telepített le. A be</w:t>
        <w:softHyphen/>
        <w:t>senyők nagyobbik részét azonban a nyugat kapujában, a mosoni gyepűre telepítette. A Csörsz vonal pozsonykeszi táborában a székihunok mellett besenyők is kaptak ki</w:t>
        <w:softHyphen/>
        <w:t>képzést. Ekkor kezdték meg a soproni kőfalak és mosoni mocsár-gyepűk kiépítését.</w:t>
      </w:r>
    </w:p>
    <w:p>
      <w:pPr>
        <w:pStyle w:val="Normal"/>
        <w:spacing w:before="0" w:after="120"/>
        <w:rPr/>
      </w:pPr>
      <w:r>
        <w:rPr>
          <w:rFonts w:cs="Verdana" w:ascii="Verdana" w:hAnsi="Verdana"/>
          <w:sz w:val="16"/>
          <w:lang w:val="hu-HU"/>
        </w:rPr>
        <w:t>Az új fejedelem Derencsény tanácsára mindenkivel a békét kereste. III. Ottóhoz követeket küldött a megbékélés érdekében. Judit, a magyarbarát Arnulf leánya öz</w:t>
        <w:softHyphen/>
        <w:t>vegy lett, mivel Henrik herceg meghalt, aki apja révén a legnagyobb barátságáról biz</w:t>
        <w:softHyphen/>
        <w:t>tosította. A csehek új fejedelme egy fehér horvát leányt vett el feleségül, s Taksonyt értesítette, hogy látogatását ne tekintse a fehér horvátok meghódításának. Felesége nemsokára meghalt, de azért a kéretők egy része a szövetséges fehér horvátok fóldjén telepedett le. A kapgán besenyők a bolgárokkal szövetségre léptek, így a Derencsény vezette törzsszövetség is békében élt. 720</w:t>
      </w:r>
    </w:p>
    <w:p>
      <w:pPr>
        <w:pStyle w:val="Normal"/>
        <w:spacing w:before="0" w:after="120"/>
        <w:rPr/>
      </w:pPr>
      <w:r>
        <w:rPr>
          <w:rFonts w:cs="Verdana" w:ascii="Verdana" w:hAnsi="Verdana"/>
          <w:sz w:val="16"/>
          <w:lang w:val="hu-HU"/>
        </w:rPr>
        <w:t>Bizánc Bulgárián túl lévő tartományait a magyar lovasok bulgár kísérettel gyakran felkeresték és a beígért adót beszedték, vagy annak megtagadása esetén a háromszo</w:t>
        <w:softHyphen/>
        <w:t>rosát zsákmányolták. Korinthoszban felkeresték Madaj asszony birtokát és annak ér</w:t>
        <w:softHyphen/>
        <w:t>tékét ötszörösen elhozták zsákmányban. Ebben a kalandozásban a Csörsz-vonal vízi kiképzésű árkászai is részt vettek. Ekkor érintették Avaria Albánságát is, ahol még nagy tömegben tudtak a 24 Hun Törzsszövetség nyelvén beszélni. A fiatalság csatla</w:t>
        <w:softHyphen/>
        <w:t>kozott az árkászok által kiképzett csapatokhoz. Tónuzaba besenyő lovasait a hegyvi</w:t>
        <w:softHyphen/>
        <w:t>déken, Eger városában telepítették le.</w:t>
      </w:r>
    </w:p>
    <w:p>
      <w:pPr>
        <w:pStyle w:val="Normal"/>
        <w:spacing w:before="0" w:after="120"/>
        <w:rPr>
          <w:rFonts w:ascii="Verdana" w:hAnsi="Verdana" w:cs="Verdana"/>
          <w:sz w:val="16"/>
          <w:lang w:val="hu-HU"/>
        </w:rPr>
      </w:pPr>
      <w:r>
        <w:rPr>
          <w:rFonts w:cs="Verdana" w:ascii="Verdana" w:hAnsi="Verdana"/>
          <w:sz w:val="16"/>
          <w:lang w:val="hu-HU"/>
        </w:rPr>
        <w:t>Derencsény ekkor azt javasolta Taksonynak, hogy küldje el Rómába Tónuzaba fiát, Szalkot követségbe, mivel a bulgárok, a görögök és a rómaiak nyelvét is beszéli és kérjen Magyarország részére hittérítő püspököt. XII. János pápa Zaheust püspökké szentelte és Szalkkal együtt Apor várába küldte. III. Ottó ellenséges csapatai azonban Kápuánál megtámadták Szalk lovasait, akik az Albánságon keresztül menekültek Apor várába, s utána Taksonynál jelentkeztek. Derencsény főtáltos Zaheust a jászvá</w:t>
        <w:softHyphen/>
        <w:t>sári táltosképzés vezetésével bízta meg, mivel az a nyugati keresztény-világot farize</w:t>
        <w:softHyphen/>
        <w:t>usnak hívta.</w:t>
      </w:r>
    </w:p>
    <w:p>
      <w:pPr>
        <w:pStyle w:val="Normal"/>
        <w:spacing w:before="0" w:after="120"/>
        <w:rPr>
          <w:rFonts w:ascii="Verdana" w:hAnsi="Verdana" w:cs="Verdana"/>
          <w:sz w:val="16"/>
          <w:lang w:val="hu-HU"/>
        </w:rPr>
      </w:pPr>
      <w:r>
        <w:rPr>
          <w:rFonts w:cs="Verdana" w:ascii="Verdana" w:hAnsi="Verdana"/>
          <w:sz w:val="16"/>
          <w:lang w:val="hu-HU"/>
        </w:rPr>
      </w:r>
    </w:p>
    <w:p>
      <w:pPr>
        <w:pStyle w:val="Normal"/>
        <w:spacing w:before="0" w:after="120"/>
        <w:rPr>
          <w:rFonts w:ascii="Verdana" w:hAnsi="Verdana" w:cs="Verdana"/>
          <w:sz w:val="16"/>
          <w:lang w:val="hu-HU"/>
        </w:rPr>
      </w:pPr>
      <w:r>
        <w:rPr>
          <w:rFonts w:cs="Verdana" w:ascii="Verdana" w:hAnsi="Verdana"/>
          <w:sz w:val="16"/>
          <w:lang w:val="hu-HU"/>
        </w:rPr>
        <w:t xml:space="preserve">Hej rege rejtem </w:t>
        <w:tab/>
        <w:tab/>
        <w:tab/>
        <w:tab/>
        <w:tab/>
        <w:tab/>
        <w:tab/>
        <w:tab/>
        <w:tab/>
        <w:tab/>
        <w:t>295 (A). Arvisura</w:t>
      </w:r>
    </w:p>
    <w:p>
      <w:pPr>
        <w:pStyle w:val="Heading2"/>
        <w:spacing w:before="0" w:after="120"/>
        <w:rPr/>
      </w:pPr>
      <w:r>
        <w:rPr/>
        <w:t>Harka lovasfejedelem</w:t>
      </w:r>
    </w:p>
    <w:p>
      <w:pPr>
        <w:pStyle w:val="Normal"/>
        <w:spacing w:before="0" w:after="120"/>
        <w:rPr>
          <w:rFonts w:ascii="Verdana" w:hAnsi="Verdana" w:cs="Verdana"/>
          <w:b/>
          <w:b/>
          <w:bCs/>
          <w:sz w:val="16"/>
          <w:lang w:val="hu-HU"/>
        </w:rPr>
      </w:pPr>
      <w:r>
        <w:rPr>
          <w:rFonts w:cs="Verdana" w:ascii="Verdana" w:hAnsi="Verdana"/>
          <w:b/>
          <w:bCs/>
          <w:sz w:val="16"/>
          <w:lang w:val="hu-HU"/>
        </w:rPr>
      </w:r>
    </w:p>
    <w:p>
      <w:pPr>
        <w:pStyle w:val="Normal"/>
        <w:spacing w:before="0" w:after="120"/>
        <w:rPr>
          <w:rFonts w:ascii="Verdana" w:hAnsi="Verdana" w:cs="Verdana"/>
          <w:b/>
          <w:b/>
          <w:bCs/>
          <w:sz w:val="16"/>
          <w:lang w:val="hu-HU"/>
        </w:rPr>
      </w:pPr>
      <w:r>
        <w:rPr>
          <w:rFonts w:cs="Verdana" w:ascii="Verdana" w:hAnsi="Verdana"/>
          <w:b/>
          <w:bCs/>
          <w:sz w:val="16"/>
          <w:lang w:val="hu-HU"/>
        </w:rPr>
        <w:t>Fajsz főtáltos, Boliva aranyasszony, Gyűrűfű és Tormás rovása</w:t>
        <w:tab/>
        <w:tab/>
        <w:t xml:space="preserve">Kr. u. 880-1063. (4920-5103. m.t.é.) </w:t>
      </w:r>
    </w:p>
    <w:p>
      <w:pPr>
        <w:pStyle w:val="Normal"/>
        <w:spacing w:before="0" w:after="120"/>
        <w:rPr>
          <w:rFonts w:ascii="Verdana" w:hAnsi="Verdana" w:cs="Verdana"/>
          <w:b/>
          <w:b/>
          <w:bCs/>
          <w:sz w:val="16"/>
          <w:lang w:val="hu-HU"/>
        </w:rPr>
      </w:pPr>
      <w:r>
        <w:rPr>
          <w:rFonts w:cs="Verdana" w:ascii="Verdana" w:hAnsi="Verdana"/>
          <w:b/>
          <w:bCs/>
          <w:sz w:val="16"/>
          <w:lang w:val="hu-HU"/>
        </w:rPr>
      </w:r>
    </w:p>
    <w:p>
      <w:pPr>
        <w:pStyle w:val="Normal"/>
        <w:spacing w:before="0" w:after="120"/>
        <w:rPr/>
      </w:pPr>
      <w:r>
        <w:rPr>
          <w:rFonts w:cs="Verdana" w:ascii="Verdana" w:hAnsi="Verdana"/>
          <w:sz w:val="16"/>
          <w:lang w:val="hu-HU"/>
        </w:rPr>
        <w:t>Töhötöm (880-925) után a fia, Harka (925-974) lett a Csörsz-árokrendszer lovas</w:t>
        <w:softHyphen/>
        <w:t>fejedelme. Neki jutott azon feladat, hogy az ország védelméhez és az avar kincsek összeszedéséhez kiváló harcosokat és tárkányokat képezzen ki.</w:t>
      </w:r>
    </w:p>
    <w:p>
      <w:pPr>
        <w:pStyle w:val="Normal"/>
        <w:spacing w:before="0" w:after="120"/>
        <w:rPr>
          <w:rFonts w:ascii="Verdana" w:hAnsi="Verdana" w:cs="Verdana"/>
          <w:sz w:val="16"/>
          <w:lang w:val="hu-HU"/>
        </w:rPr>
      </w:pPr>
      <w:r>
        <w:rPr>
          <w:rFonts w:cs="Verdana" w:ascii="Verdana" w:hAnsi="Verdana"/>
          <w:sz w:val="16"/>
          <w:lang w:val="hu-HU"/>
        </w:rPr>
        <w:t>Amikor Tarhos leánya, Uzonyka a Bulgár Birodalomban özveggyé vált, Gyula (846-9241) jászvásári székhelyén megismerkedett a nőtlenséget fogadott Harka lovas</w:t>
        <w:softHyphen/>
        <w:t>fejedelemmel. Orömmel ment feleségül hozzá, mert így a Jász-síkság közepére, Harka várába költözhetett. Első fiuk Gyula napján született Kolozsváron, ezért megkülön</w:t>
        <w:softHyphen/>
        <w:t>böztetésül Kolozsi Gyulának keresztelték az uruki vallás szertartása szerint.</w:t>
      </w:r>
    </w:p>
    <w:p>
      <w:pPr>
        <w:pStyle w:val="Normal"/>
        <w:spacing w:before="0" w:after="120"/>
        <w:rPr/>
      </w:pPr>
      <w:r>
        <w:rPr>
          <w:rFonts w:cs="Verdana" w:ascii="Verdana" w:hAnsi="Verdana"/>
          <w:sz w:val="16"/>
          <w:lang w:val="hu-HU"/>
        </w:rPr>
        <w:t>Harka itt toborzott lovas kiképzésre legénységet. Zombor fia már Harkaváron szü</w:t>
        <w:softHyphen/>
        <w:t>letett, de a Csörsz-árok mindkét oldalán, Tiszakeszi fólött és Maroskeszi közelében, a Tisza mellett kapott birtokot nyári és téli szállás gyanánt. Zombornak a fiát, a Gyu</w:t>
        <w:softHyphen/>
        <w:t>la napján született Gyulát, mivel még a nagybátyja, Gyula nagyfejedelem élt, tapadék néven Kisebb Gyulának hívták. ellenben Gyula nagyfejedelemnek a Szabolcs nevű fia (948-987h Sarolt nevű leánya (950-1012), Karold leánya (952-982) után egy kései fia is született, akit a jászvásári fiatalok kolozsvári születése miatt Erdeljü Gyulának hív</w:t>
        <w:softHyphen/>
        <w:t>tak (960-1015). A nagyfejedelem 35. születése napján látta meg a napvilágot. A biha</w:t>
        <w:softHyphen/>
        <w:t>ri dukátusban kapott birtokot, mivel Gelyza fia, Vajk az arany-ezüst lelőhelyek miatt a nyitrai dukátushoz jobban ragaszkodott.</w:t>
      </w:r>
    </w:p>
    <w:p>
      <w:pPr>
        <w:pStyle w:val="Normal"/>
        <w:spacing w:before="0" w:after="120"/>
        <w:rPr/>
      </w:pPr>
      <w:r>
        <w:rPr>
          <w:rFonts w:cs="Verdana" w:ascii="Verdana" w:hAnsi="Verdana"/>
          <w:sz w:val="16"/>
          <w:lang w:val="hu-HU"/>
        </w:rPr>
        <w:t>Sarolt, mint fiatal özvegy a Szavárdi-Söpte halálával megözvegyült Gelyzához ment nőül. Szavárdi-Söpte ikertestvére Szavárdi-Vászoly főtáltos volt. A kisnövésű Zerind, akit Zerindkének hívtak, Erdélyben és Nándorfóldön is kapott birtokot a későbbiek folyamán. Saroltnak 969-ben megszületett Vajk nevű fia és Piroska, Ilona, Judit leá</w:t>
        <w:softHyphen/>
        <w:t>nyai után még 4 leánya, akik korán elhaltak. 721</w:t>
      </w:r>
    </w:p>
    <w:p>
      <w:pPr>
        <w:pStyle w:val="Normal"/>
        <w:spacing w:before="0" w:after="120"/>
        <w:rPr/>
      </w:pPr>
      <w:r>
        <w:rPr>
          <w:rFonts w:cs="Verdana" w:ascii="Verdana" w:hAnsi="Verdana"/>
          <w:sz w:val="16"/>
          <w:lang w:val="hu-HU"/>
        </w:rPr>
        <w:t>Harka igen keménykötésű lovas volt ifjúkorában. Amikor Tarhos leányát, Uzony</w:t>
        <w:softHyphen/>
        <w:t>kát feleségül vette, többet nem ivott a lovasaival, hanem Uzonyka tanácsára Pepi fá</w:t>
        <w:softHyphen/>
        <w:t>raónak az Arvisurákban lefektetett étkezési rendje szerint, ezen mértékletes evés-ivás mellett 69 évig élt, s ezzel túlélte Gyula és Zombor fiát. Az uruki időszámítás szerint 974-ben halt meg. Azonban ekkor sem a betegség törte le, hanem a mainzi érsekség által összehívott értekezlet döntése miatt halt meg, amely szerint a Csörsz árok-rend</w:t>
        <w:softHyphen/>
        <w:t>szerben való lovas kiképzést fokozatosan meg kellett szüntetniük.</w:t>
      </w:r>
    </w:p>
    <w:p>
      <w:pPr>
        <w:pStyle w:val="Normal"/>
        <w:spacing w:before="0" w:after="120"/>
        <w:rPr>
          <w:rFonts w:ascii="Verdana" w:hAnsi="Verdana" w:cs="Verdana"/>
          <w:sz w:val="16"/>
          <w:lang w:val="hu-HU"/>
        </w:rPr>
      </w:pPr>
      <w:r>
        <w:rPr>
          <w:rFonts w:cs="Verdana" w:ascii="Verdana" w:hAnsi="Verdana"/>
          <w:sz w:val="16"/>
          <w:lang w:val="hu-HU"/>
        </w:rPr>
        <w:t>A jászvásári nagyfejedelem ebben az időszakban az ifjú Szabolcs lett, aki Harka lovasfejedelemnek volt az unokája (970-987), és a kun-besenyő társadalommal együtt ellenezte a nyugati kereszténységhez való csatlakozást. Szabolcsnak kellett a mainzi érsekség felhívására, a 973. március 23-ára kiküldendő 12 főurat és Budavár Beavatott Központ javaslatára a 24 Csörsz árok-rendszerben kiképzett lovas kísérőket kijelölni. Erre mind Gelyza, mind Harka megtette a javaslatát. Szabolcs nagyfejedelem az Öre</w:t>
        <w:softHyphen/>
        <w:t>gek Tanácsával - az uruki püspök jóváhagyásával - döntött a személyek kiengedéséről.</w:t>
      </w:r>
    </w:p>
    <w:p>
      <w:pPr>
        <w:pStyle w:val="Normal"/>
        <w:spacing w:before="0" w:after="120"/>
        <w:rPr>
          <w:rFonts w:ascii="Verdana" w:hAnsi="Verdana" w:cs="Verdana"/>
          <w:sz w:val="16"/>
          <w:lang w:val="hu-HU"/>
        </w:rPr>
      </w:pPr>
      <w:r>
        <w:rPr>
          <w:rFonts w:cs="Verdana" w:ascii="Verdana" w:hAnsi="Verdana"/>
          <w:sz w:val="16"/>
          <w:lang w:val="hu-HU"/>
        </w:rPr>
        <w:t>Baján avar nagyfejedelem elvét tartották helyesnek, hogy Gelyza, a Jász-síksági fe</w:t>
        <w:softHyphen/>
        <w:t>jedelem nem hagyhatja el az ország területét. Régen Bős tudunt Kalágéban tőrbe csal</w:t>
        <w:softHyphen/>
        <w:t>ták, aminek most nem szabad megtörténnie. Ellenben az öreg fejedelmi családtagok annyi élettapasztalattal és nyelvtudással rendelkeznek, hogy fellépésükkel nem val</w:t>
        <w:softHyphen/>
        <w:t>lunk szégyent. A küldöttség vezetője Jutas legkisebb fia, Fajsz volt, aki jelenleg is be</w:t>
        <w:softHyphen/>
        <w:t>töltötte a tárkányfejedelmi tisztséget. Botond-Bereg, Taksony fejedelem kisöccse; Csák főtáltos, Tormás, Tarhos unokája; Dobun, a kievi visszamaradt, fél Gyarmat törzs vezére, a helyettes uruki püspök; Koppány, a somogy-daragúz dukátus vezére; Tomaj, vagy Tomaji, a baszkor-magyarok megbízottja; Urkund kölpény, az akkori ke</w:t>
        <w:softHyphen/>
        <w:t>reskedők megbízottja; Tónuzaba besenyő vezér; Pata, a palócok tárkány-vezére; Kalán üzbég, a magyarkai fejedelemség megbízottja és Beled, a karatán és Béla-törzs parancsnoka, a határőrség vezére. Ez a 12 főúr a Boroszló és Igló alatti, avarok által elkészített szálláshelyeken keresztül kettős alkalmazású dísz-szekereken indult el. Ez a fogatolt rendszer síntalpakon, azaz szánakon és forgó kerekeken is kényelmes szál</w:t>
        <w:softHyphen/>
        <w:t>lítást tett lehetővé.</w:t>
      </w:r>
    </w:p>
    <w:p>
      <w:pPr>
        <w:pStyle w:val="Normal"/>
        <w:spacing w:before="0" w:after="120"/>
        <w:rPr>
          <w:rFonts w:ascii="Verdana" w:hAnsi="Verdana" w:cs="Verdana"/>
          <w:sz w:val="16"/>
          <w:lang w:val="hu-HU"/>
        </w:rPr>
      </w:pPr>
      <w:r>
        <w:rPr>
          <w:rFonts w:cs="Verdana" w:ascii="Verdana" w:hAnsi="Verdana"/>
          <w:sz w:val="16"/>
          <w:lang w:val="hu-HU"/>
        </w:rPr>
        <w:t>Harka lovasfejedelem Szabolcs fiával egyetértésben Máromnak, Beled fiának veze</w:t>
        <w:softHyphen/>
        <w:t>tésével jelölte ki a 24 horkának, azaz határügyi lovasbírónak a személyét, akik a Csörsz vonalán kiképzett tolmácsok kísérő és tanácsadó csoportját képezték. Ezen lo</w:t>
        <w:softHyphen/>
        <w:t>vasok 25 éven aluli, edzett harcosok voltak: Abád, Bór, Béla, Csécse, Cibor, Doboka, Kál, Etyek, Karcsa, Jelő, Borona, Kolon, Aranyán, Laád, Pozsega, Pataj, Kaján, Ur</w:t>
        <w:softHyphen/>
        <w:t>kony, Vajta, Köled, Birsoda, Torda és Zsombor. Máromot azért tették meg vezetőnek, mert ő minden szomszédos ország nyelvén tudott beszélni, mivel a vikingekn'el a dán vizeken is két évig hajózott.</w:t>
      </w:r>
    </w:p>
    <w:p>
      <w:pPr>
        <w:pStyle w:val="Normal"/>
        <w:spacing w:before="0" w:after="120"/>
        <w:rPr/>
      </w:pPr>
      <w:r>
        <w:rPr>
          <w:rFonts w:cs="Verdana" w:ascii="Verdana" w:hAnsi="Verdana"/>
          <w:sz w:val="16"/>
          <w:lang w:val="hu-HU"/>
        </w:rPr>
        <w:t>Gelyzának Söpte Szavárditól született fia, Vászoly (965-1034) már kora gyermek</w:t>
        <w:softHyphen/>
        <w:t>korától ellene volt a teljesen nyugat felé való fordulásnak. 973-ben Szabolcs kérésére Jászvásárra mentek Erdeljü Gyulával együtt. Innen Kievbe lovagoltak a visszamaradt Gyarmat törzshöz, akinek vezérei a lengyel családokba házasodtak be.</w:t>
      </w:r>
    </w:p>
    <w:p>
      <w:pPr>
        <w:pStyle w:val="Normal"/>
        <w:spacing w:before="0" w:after="120"/>
        <w:rPr/>
      </w:pPr>
      <w:r>
        <w:rPr>
          <w:rFonts w:cs="Verdana" w:ascii="Verdana" w:hAnsi="Verdana"/>
          <w:sz w:val="16"/>
          <w:lang w:val="hu-HU"/>
        </w:rPr>
        <w:t>Vászoly először Mihály, majd Vazul névre keresztelkedett meg, de a Jászvásáron a legszívesebben a Vászoly névre hallgatott. Mihály fiát, Szár Lászlót, aki világéletében mindig kopasz volt, Kopasz Lászlónak hívták. Kievben tartózkodott a legszíveseb</w:t>
        <w:softHyphen/>
        <w:t>ben. Bizánci keresztényként Premiszlava hercegnőt vette el feleségül, de Vászoly mel</w:t>
        <w:softHyphen/>
        <w:t>lett mindvégig kitartott. Jászvásáron megfogadták, hogy a keleti kereszténység hívei maradnak, mert a nyugati kereszténység így nagyobb engedményeket tesz majd, és a Magyar Törzsszövetség könnyebben fennmaradhat. Magyarka és Füzes-Gyarmat azt javasolta a küldöttségben járó Szár Lászlónak, hogy a kereszténység felvétele csak lát</w:t>
        <w:softHyphen/>
        <w:t>szólagos legyen, mert a keresztény papoknak is maguk felé hajlik a kezük. 722</w:t>
      </w:r>
    </w:p>
    <w:p>
      <w:pPr>
        <w:pStyle w:val="Normal"/>
        <w:spacing w:before="0" w:after="120"/>
        <w:rPr/>
      </w:pPr>
      <w:r>
        <w:rPr>
          <w:rFonts w:cs="Verdana" w:ascii="Verdana" w:hAnsi="Verdana"/>
          <w:sz w:val="16"/>
          <w:lang w:val="hu-HU"/>
        </w:rPr>
        <w:t>Harka 925-ben lett Jutas fia, Tevel után a lovasfejedelem. Így lett a Csörsz-vonal kiképző parancsnoka, majd Budavár és Veszprém tanfejedelme. Tarhos minden évben a medvetoron beszélte meg velük az avar kincsek összeszedésére való irányt.</w:t>
      </w:r>
    </w:p>
    <w:p>
      <w:pPr>
        <w:pStyle w:val="Normal"/>
        <w:spacing w:before="0" w:after="120"/>
        <w:rPr>
          <w:rFonts w:ascii="Verdana" w:hAnsi="Verdana" w:cs="Verdana"/>
          <w:sz w:val="16"/>
          <w:lang w:val="hu-HU"/>
        </w:rPr>
      </w:pPr>
      <w:r>
        <w:rPr>
          <w:rFonts w:cs="Verdana" w:ascii="Verdana" w:hAnsi="Verdana"/>
          <w:sz w:val="16"/>
          <w:lang w:val="hu-HU"/>
        </w:rPr>
        <w:t>Amíg Ullő csak 36 évig élt, addig Jutas 40 évig. Tarhos a 46. születése napján halt meg. Tarhos a fiának adta át az avar kincsek összeszedésének feljegyzéseit Keszt aranyasszony, Pelsőc és Nyék beavatott fejedelem rovása alapján. Ezután Zolta és Tevel mindig megbeszélte a kalandozások irányát és Harkával közölte az indítandó csoportok eligazítási számait. Ezen medvetori beszélgetés szabta meg, hogy mennyi férőhelyre lesz szükség a szétszedhető gerendavárakban.</w:t>
      </w:r>
    </w:p>
    <w:p>
      <w:pPr>
        <w:pStyle w:val="Normal"/>
        <w:spacing w:before="0" w:after="120"/>
        <w:rPr>
          <w:rFonts w:ascii="Verdana" w:hAnsi="Verdana" w:cs="Verdana"/>
          <w:sz w:val="16"/>
          <w:lang w:val="hu-HU"/>
        </w:rPr>
      </w:pPr>
      <w:r>
        <w:rPr>
          <w:rFonts w:cs="Verdana" w:ascii="Verdana" w:hAnsi="Verdana"/>
          <w:sz w:val="16"/>
          <w:lang w:val="hu-HU"/>
        </w:rPr>
        <w:t>Évenként 4 zászlóaljat képeztek ki 21.600 lovassal, akik közül 1200-at tárkány-ki</w:t>
        <w:softHyphen/>
        <w:t>képzéssel az Encs-Ibos-Marót-Karatán és Szerém határvédelmi vonalakra küldtek, míg 100 testőrtárkányt Budavár Beavatott Központ védelmére és 100 vízi kiképzésű tárkányt a fejedelem testőrségébe. Üllő fia, Tas parancsnoksága alá, Csepel-Dunake</w:t>
        <w:softHyphen/>
        <w:t>szi térségébe küldtek 100 tárkányt; 400 tárkány Fajsz tárkányfejedelem parancsnok</w:t>
        <w:softHyphen/>
        <w:t>sága alatt: 1) Küküllővár, 2) Somogyvár, 3) Szávaparti Bélavár és 4) Mosonparti Fajsz</w:t>
        <w:softHyphen/>
        <w:t>vára térségében állomásozott. Árpád fejedelemsége idején Csepel, Zoltán idejében pe</w:t>
        <w:softHyphen/>
        <w:t>dig Solt várában volt a testőrség székhelye, mivel a fejedelmek 24-24 testőrlovas be</w:t>
        <w:softHyphen/>
        <w:t>osztás mellett 24-24 jelentő lovas beosztásával egészítették ki a testőrparancsnok le</w:t>
        <w:softHyphen/>
        <w:t>génységét. Így 200 lovas mindig a fejedelem szolgálatában állt.</w:t>
      </w:r>
    </w:p>
    <w:p>
      <w:pPr>
        <w:pStyle w:val="Normal"/>
        <w:spacing w:before="0" w:after="120"/>
        <w:rPr>
          <w:rFonts w:ascii="Verdana" w:hAnsi="Verdana" w:cs="Verdana"/>
          <w:sz w:val="16"/>
          <w:lang w:val="hu-HU"/>
        </w:rPr>
      </w:pPr>
      <w:r>
        <w:rPr>
          <w:rFonts w:cs="Verdana" w:ascii="Verdana" w:hAnsi="Verdana"/>
          <w:sz w:val="16"/>
          <w:lang w:val="hu-HU"/>
        </w:rPr>
        <w:t>Amíg Fajsz tárkányfejedelem székhelye a Dara folyó közelében lévő Fajszon volt, addig az utána következő Üllő fia, Tas vezér, amikor átvette 932-ben a tárkányfeje</w:t>
        <w:softHyphen/>
        <w:t>delemség vezetését, Csepel-Vác térségében, Tas vára között állomásoztatta tárkánytest</w:t>
        <w:softHyphen/>
        <w:t>őrségét Ullővár központtal. Harka lovasfejedelemmel Dunakeszin találkozott minden Dob-Szerdán reggel, míg este Budakeszin, Budavár Ari nevű testőrségi parancsnokkal.</w:t>
      </w:r>
    </w:p>
    <w:p>
      <w:pPr>
        <w:pStyle w:val="Normal"/>
        <w:spacing w:before="0" w:after="120"/>
        <w:rPr>
          <w:rFonts w:ascii="Verdana" w:hAnsi="Verdana" w:cs="Verdana"/>
          <w:sz w:val="16"/>
          <w:lang w:val="hu-HU"/>
        </w:rPr>
      </w:pPr>
      <w:r>
        <w:rPr>
          <w:rFonts w:cs="Verdana" w:ascii="Verdana" w:hAnsi="Verdana"/>
          <w:sz w:val="16"/>
          <w:lang w:val="hu-HU"/>
        </w:rPr>
        <w:t>Ugyanis a 24-24 szolgálatos testőr-tárkány a pihenőnapját mindig Budakeszin töl</w:t>
        <w:softHyphen/>
        <w:t>tötte, míg a 24-es külső-belső őrség Budaváron állott szolgálatban. Harka tehát min</w:t>
        <w:softHyphen/>
        <w:t>dent tudott az ország vérkeringéséről.</w:t>
      </w:r>
    </w:p>
    <w:p>
      <w:pPr>
        <w:pStyle w:val="Normal"/>
        <w:spacing w:before="0" w:after="120"/>
        <w:rPr/>
      </w:pPr>
      <w:r>
        <w:rPr>
          <w:rFonts w:cs="Verdana" w:ascii="Verdana" w:hAnsi="Verdana"/>
          <w:sz w:val="16"/>
          <w:lang w:val="hu-HU"/>
        </w:rPr>
        <w:t>A Csörsz-vonalán a lovasok kiképzése 3 medvetoros évig tartott. Amikor Zolta</w:t>
        <w:softHyphen/>
        <w:t>Zoltán-Solt fejedelem jelzést adott, hogy Tarhos tervei alapján 4 irányból történik az avar kincsek összegyűjtése, akkor négyszer 400 lovas tavasszal elindult. Még medve</w:t>
        <w:softHyphen/>
        <w:t>tor havában 1600 lovagolni már tudó, 16-20 éves ifjút hívtak be kiképzésre, hogy a kiképzési gerendavárat új legénységgel töltsék fel. Ha csak két vagy három irányban történt az avar kincsek összeszedése, akkor 800, vagy 1200 lovast hívtak be. A har</w:t>
        <w:softHyphen/>
        <w:t>madévesek mindig kalandozni mentek, vagy egyéb beosztásokba kerültek.</w:t>
      </w:r>
    </w:p>
    <w:p>
      <w:pPr>
        <w:pStyle w:val="Normal"/>
        <w:spacing w:before="0" w:after="120"/>
        <w:rPr>
          <w:rFonts w:ascii="Verdana" w:hAnsi="Verdana" w:cs="Verdana"/>
          <w:sz w:val="16"/>
          <w:lang w:val="hu-HU"/>
        </w:rPr>
      </w:pPr>
      <w:r>
        <w:rPr>
          <w:rFonts w:cs="Verdana" w:ascii="Verdana" w:hAnsi="Verdana"/>
          <w:sz w:val="16"/>
          <w:lang w:val="hu-HU"/>
        </w:rPr>
        <w:t>A harmadéveseket mindig a testőrségekbe vezényelték, hogy jól kiképzett lovasok benyomását keltsék. Határőrizetre a tárkány célokra kiképzett legjobb lovasokat ad</w:t>
        <w:softHyphen/>
        <w:t>ták a második és harmadik éves kiképzettekből, akik legtöbbször a határőrizeti őrál</w:t>
        <w:softHyphen/>
        <w:t>lomások környékén nősültek meg, s így bármikor szolgálatba állíthatták őket.</w:t>
      </w:r>
    </w:p>
    <w:p>
      <w:pPr>
        <w:pStyle w:val="Normal"/>
        <w:spacing w:before="0" w:after="120"/>
        <w:rPr/>
      </w:pPr>
      <w:r>
        <w:rPr>
          <w:rFonts w:cs="Verdana" w:ascii="Verdana" w:hAnsi="Verdana"/>
          <w:sz w:val="16"/>
          <w:lang w:val="hu-HU"/>
        </w:rPr>
        <w:t>Árpád katonai nevelése alapján a medvetor, szarvastor, bölénytor és gödölyetor után a kiképzésnél már eldőlt, hogy a bevonult lovas, tárkány, testőr vagy inkább lo</w:t>
        <w:softHyphen/>
        <w:t>vas-szolgálatra alkalmas legény-e? Ezért az összes lovasokat később 2 holdtöltéig úgy osztották be, hogy a talpraesettebbek az idegen nyelvet beszélő kiképzőkkel egy szá</w:t>
        <w:softHyphen/>
        <w:t>zadba kerüljenek. Így a határőrizetre és a kalandozásokhoz vezetőket és vezéreket ké</w:t>
        <w:softHyphen/>
        <w:t>peztek ki. A fejedelmi és vezéri ifjak így testőrségi vagy kalandozási parancsnokká váltak. A leszerelő lovasok, testőrök és tárkányok a Csörsz-vonal és 5 tárkányövezet, vagy a parancsnokságok környékén kaptak háztelkes birtokot, hogy 45 éves korukig bármikor riaszthatókká legyenek. Minden harcos, amennyiben életben maradt, úgy 43-45 éves korában újabb birtokot kapott, ahová a meg nem családosodott gyermekeivel elköltözött. Így a régi birtokban maradt fiúgyermekei újból riasztható korban lévő vitézekké váltak, míg a 43-45 éven felüli kiszolgált lovas csak fogatos vitézzé vált. Ilyen magas hadviseltségi kort azonban csak a szívósabbak értek el. 723</w:t>
      </w:r>
    </w:p>
    <w:p>
      <w:pPr>
        <w:pStyle w:val="Normal"/>
        <w:spacing w:before="0" w:after="120"/>
        <w:rPr>
          <w:rFonts w:ascii="Verdana" w:hAnsi="Verdana" w:cs="Verdana"/>
          <w:sz w:val="16"/>
          <w:lang w:val="hu-HU"/>
        </w:rPr>
      </w:pPr>
      <w:r>
        <w:rPr>
          <w:rFonts w:cs="Verdana" w:ascii="Verdana" w:hAnsi="Verdana"/>
          <w:sz w:val="16"/>
          <w:lang w:val="hu-HU"/>
        </w:rPr>
        <w:t>Harka lovasfejedelem 969-ben nagy birtokot kapott Erdőelvén, ahová Erdeljü Gyu</w:t>
        <w:softHyphen/>
        <w:t>la, Szabolcs~ Sarolt és Karold testvére, valamint a Kisebb Gyula is követte. Szabolcs 970-től az Uz völgyétől Jászvásárig, Erdeljü Gyula pedig Gyulafehérvár térségében, míg Zombor fiának özvegye, Dés Barcaság Zombor nevű telepedésén kapott földet. Kisebb Gyula igen alacsony növésű, de roppant szélesvállú és hosszú karú ember volt, aki unoka leánytestvérét vette el feleségül, aki szintén alacsony termetű és fürge leányka volt.</w:t>
      </w:r>
    </w:p>
    <w:p>
      <w:pPr>
        <w:pStyle w:val="Normal"/>
        <w:spacing w:before="0" w:after="120"/>
        <w:rPr/>
      </w:pPr>
      <w:r>
        <w:rPr>
          <w:rFonts w:cs="Verdana" w:ascii="Verdana" w:hAnsi="Verdana"/>
          <w:sz w:val="16"/>
          <w:lang w:val="hu-HU"/>
        </w:rPr>
        <w:t>Ennek a Kisebb Gyulának, vagy Ajtony-Gyulának az volt a feladata, hogy Tormás tárkányfejedelem után átvegye 975-986 között Jászvásár és Fehérvár között az össze</w:t>
        <w:softHyphen/>
        <w:t>kötő fejedelmi tisztséget, ifjúsági fejedelmi szinten. Ebben a minőségben nagy szol</w:t>
        <w:softHyphen/>
        <w:t>gálatot tett a 24 Hun Törzs-fejedelmi szövetségnek, amely a magyarságot a Jász-sík</w:t>
        <w:softHyphen/>
        <w:t>ságon minden viszonylatban megerősítette. Ekkor vált esedékessé Sarolt unokatest</w:t>
        <w:softHyphen/>
        <w:t>vérének házassága Gelyza fejedelemmel. Elkísérte Saroltot vőfélyként a fehérvári dí</w:t>
        <w:softHyphen/>
        <w:t>szes esküvőre 968-ban. Ő vitte az örömhírt 969-ben, a Vajk napján született fejedel</w:t>
        <w:softHyphen/>
        <w:t>mi ifjú világrajöttéről az össz-szövetség új nagyfejedelmének, Szabolcsnak, aki az új házasságot a többi fejedelem között helyeselte.</w:t>
      </w:r>
    </w:p>
    <w:p>
      <w:pPr>
        <w:pStyle w:val="Normal"/>
        <w:spacing w:before="0" w:after="120"/>
        <w:rPr/>
      </w:pPr>
      <w:r>
        <w:rPr>
          <w:rFonts w:cs="Verdana" w:ascii="Verdana" w:hAnsi="Verdana"/>
          <w:sz w:val="16"/>
          <w:lang w:val="hu-HU"/>
        </w:rPr>
        <w:t>Amikor 973. március 23-án a mainzi érsekség javaslatára összehívott értekezleten megtörtént a megállapodás, Harka lovasfejedelem búskomor lett és a két arany</w:t>
        <w:softHyphen/>
        <w:t>asszony napja között gyenge agyvérzés érte, amelyből az arbag rimalányok kigyógyí</w:t>
        <w:softHyphen/>
        <w:t>tották Harkaváron. Már Géza elrendelte a pogány rovások és az uruki-mani bibliák elégetését. Még a bihari dukátusban, Gelyza kisfejedelem korában erőt vett rajta azon gondolat, hogy a nyugati kereszténység felé megegyezésre kell jutniuk, különben az avarok sorára jut az alig száz éve hatalomra jutott Magyar Törzsszövetség. Kisöccse, Mihály 16 éves korában egy lovaglás alkalmával olyan rosszul esett le a lóról, hogy meghalt. Lltána elfoglalta birtokát Esztergom vidékén és ott várat épített. Gelyzának a fiatal Söpte Szavárditól még Mihály és László nevű fia is született 968-ban. Buda</w:t>
        <w:softHyphen/>
        <w:t>váron nevelkedtek. Amikor Harka lovasfejedelem 974-re felépült a betegségéből, a Csörsz kiképzési árok-rendszert végiglátogatta, majd Pusztaszertől egészen Harkavá</w:t>
        <w:softHyphen/>
        <w:t>rig a harmadéves múlt, sajátnevelésű csődörén egyfolytában hazalovagolt, de a várka</w:t>
        <w:softHyphen/>
        <w:t>puban már haldokolt. Még bevitték Lovas-Östen házi szentélyébe, ahol összesereglett unokái között mosolyogva halt meg. Oroszlános tarsolyában fából faragott kis lovacs</w:t>
        <w:softHyphen/>
        <w:t>kákat hozott és mindegyik unokájának a kezébe adta. A tarsolyában maradt lovacs</w:t>
        <w:softHyphen/>
        <w:t>kák rovással ellátva a távollévő unokáinak maradtak.</w:t>
      </w:r>
    </w:p>
    <w:p>
      <w:pPr>
        <w:pStyle w:val="Normal"/>
        <w:spacing w:before="0" w:after="120"/>
        <w:rPr/>
      </w:pPr>
      <w:r>
        <w:rPr>
          <w:rFonts w:cs="Verdana" w:ascii="Verdana" w:hAnsi="Verdana"/>
          <w:sz w:val="16"/>
          <w:lang w:val="hu-HU"/>
        </w:rPr>
        <w:t>Utána kívánsága szerint az ősi szokásban lévő vezéri-hamvasztási temetkezéssel el</w:t>
        <w:softHyphen/>
        <w:t>égették megfáradt testét. Porait szerte vitte a Kunság gerenda-várai felé a hirtelen tá</w:t>
        <w:softHyphen/>
        <w:t>madt vihar.</w:t>
      </w:r>
    </w:p>
    <w:p>
      <w:pPr>
        <w:pStyle w:val="Normal"/>
        <w:spacing w:before="0" w:after="120"/>
        <w:rPr/>
      </w:pPr>
      <w:r>
        <w:rPr>
          <w:rFonts w:cs="Verdana" w:ascii="Verdana" w:hAnsi="Verdana"/>
          <w:sz w:val="16"/>
          <w:lang w:val="hu-HU"/>
        </w:rPr>
        <w:t>A temetkezési szertartásra egybegyűlt „Tíz-nyíl törzs" vezérei eldöntötték a főúri 400-as lovasság bevezetését a várkatonasággal együtt. A Csörsz árokrendszert ekkor kezdték fokozatosan megszüntetni. Tehát Harka lovasfejedelem az utolsó lovas kikép</w:t>
        <w:softHyphen/>
        <w:t>zést vezette a Csörsz árok-rendszerben, ahol ezután már csak árkász kiképzés folyt.</w:t>
      </w:r>
    </w:p>
    <w:p>
      <w:pPr>
        <w:pStyle w:val="Normal"/>
        <w:spacing w:before="0" w:after="120"/>
        <w:rPr>
          <w:rFonts w:ascii="Verdana" w:hAnsi="Verdana" w:cs="Verdana"/>
          <w:sz w:val="16"/>
          <w:lang w:val="hu-HU"/>
        </w:rPr>
      </w:pPr>
      <w:r>
        <w:rPr>
          <w:rFonts w:cs="Verdana" w:ascii="Verdana" w:hAnsi="Verdana"/>
          <w:sz w:val="16"/>
          <w:lang w:val="hu-HU"/>
        </w:rPr>
        <w:t>Itt döntötték el Harkaváron, Lovas-Osten szentélyében, hogy a főurak mellett az uruki-mani nazirok, a bizánci és római katolikus apátságok és püspökök is tarthatnak lovasságot. Az Árpád tárkányai által készített könnyű lovassági kardokat ekkor kezd</w:t>
        <w:softHyphen/>
        <w:t>ték a kétélű kardok felváltani. 724</w:t>
      </w:r>
    </w:p>
    <w:p>
      <w:pPr>
        <w:pStyle w:val="Normal"/>
        <w:spacing w:before="0" w:after="120"/>
        <w:rPr/>
      </w:pPr>
      <w:r>
        <w:rPr>
          <w:rFonts w:cs="Verdana" w:ascii="Verdana" w:hAnsi="Verdana"/>
          <w:sz w:val="16"/>
          <w:lang w:val="hu-HU"/>
        </w:rPr>
        <w:t>Harka lovasfejedelmet 5 leánya és 24 unokája siratta. Gyula nagyfejedelmet és Zombor fiát is túlélte. Az 5 leánya Kalocsa és Fehérvár síkságán kapott fejedelmi bir</w:t>
        <w:softHyphen/>
        <w:t>tokot és ott mentek férjhez. Szabolcs fia nagyfejedelem lett Jászvásáron, Zombor 950</w:t>
        <w:softHyphen/>
        <w:t>966 között volt tárkány-fejedelem. Gyula fia 946-955 között volt nagyfejedelem. Gyermekei közül Bulcsú hősi halált halt, Sarolt és Karold először a bizánci hit érdek</w:t>
        <w:softHyphen/>
        <w:t>területére ment férjhez, de özvegységük után Sarolt Gelyzához ment nőül, Karold férjhezmenetele előtt Veszprémben lett a 400 főből álló rimalányok parancsnoka. Va</w:t>
        <w:softHyphen/>
        <w:t>lamennyien 5 kisebb leánytestvérükkel együtt Erdőelvén kaptak birtokot. Erdeljü Gyulának még a Jászvásári 975-ös megbeszélésen Csatári lovasfejedelem ezt a javas</w:t>
        <w:softHyphen/>
        <w:t>latot tette, hogy minden jászvásári vezéri személyiség ragaszkodjon a jászsíksági bir</w:t>
        <w:softHyphen/>
        <w:t>tokosságához, nehogy a keleti hittérítők kegyetlenkedései miatt birtok nélkül marad</w:t>
        <w:softHyphen/>
        <w:t>janak. Erdeljü Gyula meglátogatta Besenyő-Fehérváron Csatári besenyő fejedelmet és Boliva leányát feleségül vette, aki a veszprémi rimalány-képzésen rangelső lett. Ennek az Erdeljü vagy Ajtony-Gyulának Deés és Csucsa nevű fia született. Az édesanyjuk ekkor nyerte el az ifjúsági aranyasszony tisztséget. Ezért Ajtony-Gyulának a mozgási útja Jászvásártól-Veszprémig terjedt. Felesége révén Parajd környékén újabb birtokot nyert. Férje halála után Parajd, Deés és Csucsa környékén népes családjával megtele</w:t>
        <w:softHyphen/>
        <w:t>pedett. Ezzel Deés és Csucsa elnyerte a sóellátási jogot, amely az uralkodóháznak nagy jövedelmet jelentett. Ezért Vajkkal soha nem kerültek ellenséges viszonyba. Erdeljü Gyula örökölte Harka lovasfejedelem utolsó útjának leírását és végakaratát, amelyet Boliva ifjúsági aranyasszony foglalt aranylemezes rovásba:</w:t>
      </w:r>
    </w:p>
    <w:p>
      <w:pPr>
        <w:pStyle w:val="Normal"/>
        <w:spacing w:before="0" w:after="120"/>
        <w:rPr/>
      </w:pPr>
      <w:r>
        <w:rPr>
          <w:rFonts w:cs="Verdana" w:ascii="Verdana" w:hAnsi="Verdana"/>
          <w:sz w:val="16"/>
          <w:lang w:val="hu-HU"/>
        </w:rPr>
        <w:t>Harka lovasfejedelem 974 tavaszán végiglátogatta a Csörsz árokrendszer őrségeit. Mindenütt megnézte a reggeli, lóról való ügyességi ugratásokat, amelyik nagyon megerőltető volt és roppant rátermettséget kívánt. Mindenütt megvárta a másik őr</w:t>
        <w:softHyphen/>
        <w:t>ségtől való visszafutást. Utána a Bulcsú unokájának adományozott avarkincseiből adott a győztes lovasnak egy-egy aranyból vert emlékérmet. A bőséges, bográcsos ebéd után mindenütt elmondta végakaratát:</w:t>
      </w:r>
    </w:p>
    <w:p>
      <w:pPr>
        <w:pStyle w:val="Normal"/>
        <w:spacing w:before="0" w:after="120"/>
        <w:rPr/>
      </w:pPr>
      <w:r>
        <w:rPr>
          <w:rFonts w:cs="Verdana" w:ascii="Verdana" w:hAnsi="Verdana"/>
          <w:sz w:val="16"/>
          <w:lang w:val="hu-HU"/>
        </w:rPr>
        <w:t xml:space="preserve">- Amelyik nemzetség megtagadja a múltját, megtagadja regevilágát, megtagadja a Lovas-Osten létezését, az elbukik! Mit kívánnak tőlünk a nyugati keresztények? Égessük fel szent helyeinket, tagadjuk meg az egy igaz Östenünket. Tíz éven belül szüntessük meg a Csörsz árokrendszer lovas táborát és a nyugati védelmi gyepűket </w:t>
        <w:softHyphen/>
        <w:t>mivel mindannyian Szent Péter utódjának híveivé váltunk - adjuk fel a nyugati ha</w:t>
        <w:softHyphen/>
        <w:t>tárterületeket. Nyissuk meg az Encs vidék kapuit a hittérítők és a lovagok előtt. Szüntessük meg a Mani által megjavított uruki egyház szervezetét és térjünk meg Szent Péter egyházába a mainzi érsekség vezetése mellett.</w:t>
      </w:r>
    </w:p>
    <w:p>
      <w:pPr>
        <w:pStyle w:val="Normal"/>
        <w:spacing w:before="0" w:after="120"/>
        <w:rPr>
          <w:rFonts w:ascii="Verdana" w:hAnsi="Verdana" w:cs="Verdana"/>
          <w:sz w:val="16"/>
          <w:lang w:val="hu-HU"/>
        </w:rPr>
      </w:pPr>
      <w:r>
        <w:rPr>
          <w:rFonts w:cs="Verdana" w:ascii="Verdana" w:hAnsi="Verdana"/>
          <w:sz w:val="16"/>
          <w:lang w:val="hu-HU"/>
        </w:rPr>
        <w:t>Ezek a nyugati uralkodók állandóan veszekednek, mint a déli Sakaföld cigányai (indiai szkíta birodalomban). Ezért Gelyza Nagy Ottó kezdeményezésére az utána trónra lépő II. Ottóval lépett szent szövetségre a terjeszkedni kívánó bajorokkal szem</w:t>
        <w:softHyphen/>
        <w:t>ben. Ottó a mainzi érsek által felszentelt Brunó püspököt küldte, aki nyugatiasan Géza fejedelmet Istvánnak megkeresztelte. Az Engadin völgyéből származó, hun szár</w:t>
        <w:softHyphen/>
        <w:t>mazású Hunt, Vecelin és a két Pázmány lovagot indította útba Brunóval a Vízvár (Wasserburg) környéki térítő papokkal, akik hun utódoknak vallották magukat. Te</w:t>
        <w:softHyphen/>
        <w:t>hát Sváb-földön tanult lovagok jöttek be, ugyanis az Ottók a bajorokat mellőzték, mivel Civakodó Henrik magyarellenes bajor lovagokat javasolt küldeni. Ellenben mindannyian hozzájárultak ahhoz, hogy bajor-hun keveredésű papok kísérjék Brunót a térítő munkájában. Ebből úgy érzem - éppen olyan becsapás lesz, mint Bulcsú, Le</w:t>
        <w:softHyphen/>
        <w:t>hel és Sur esetében, amikor segítségkérés címén a civakodó német fejedelmek a jóhi</w:t>
        <w:softHyphen/>
        <w:t>szemű magyarok ellen fordultak, amikor hirtelen megegyeztek. Ezért vesztettük el az Augsburgi csatát és éppen a segélykérők akasztották fel az ifjúsági vezéreket. Buda</w:t>
        <w:softHyphen/>
      </w:r>
    </w:p>
    <w:p>
      <w:pPr>
        <w:pStyle w:val="Normal"/>
        <w:spacing w:before="0" w:after="120"/>
        <w:rPr>
          <w:rFonts w:ascii="Verdana" w:hAnsi="Verdana" w:cs="Verdana"/>
          <w:sz w:val="16"/>
          <w:lang w:val="hu-HU"/>
        </w:rPr>
      </w:pPr>
      <w:r>
        <w:rPr>
          <w:rFonts w:cs="Verdana" w:ascii="Verdana" w:hAnsi="Verdana"/>
          <w:sz w:val="16"/>
          <w:lang w:val="hu-HU"/>
        </w:rPr>
        <w:t>725</w:t>
      </w:r>
    </w:p>
    <w:p>
      <w:pPr>
        <w:pStyle w:val="Normal"/>
        <w:spacing w:before="0" w:after="120"/>
        <w:rPr/>
      </w:pPr>
      <w:r>
        <w:rPr>
          <w:rFonts w:cs="Verdana" w:ascii="Verdana" w:hAnsi="Verdana"/>
          <w:sz w:val="16"/>
          <w:lang w:val="hu-HU"/>
        </w:rPr>
        <w:t>vár Beavatott Központban még most is közszemlén vannak a hívó levelek, amelyben a magyarok segítségét kérték! Ennek alapján azon közmondás terjedt el a Csörsz vo</w:t>
        <w:softHyphen/>
        <w:t>nalán, amely máig is igaz:</w:t>
      </w:r>
    </w:p>
    <w:p>
      <w:pPr>
        <w:pStyle w:val="Normal"/>
        <w:spacing w:before="0" w:after="120"/>
        <w:rPr>
          <w:rFonts w:ascii="Verdana" w:hAnsi="Verdana" w:cs="Verdana"/>
          <w:sz w:val="16"/>
          <w:lang w:val="hu-HU"/>
        </w:rPr>
      </w:pPr>
      <w:r>
        <w:rPr>
          <w:rFonts w:cs="Verdana" w:ascii="Verdana" w:hAnsi="Verdana"/>
          <w:sz w:val="16"/>
          <w:lang w:val="hu-HU"/>
        </w:rPr>
        <w:t>Ne higgy magyar a németnek, akármivel hitegetnek, mert ha küld is nagy levelet, mint a kerek köpönyeged. Pecsétet üt olyat rája, mint a Holdnak karimája, nincsen abban semmi virtus, verje meg a Jézus Krisztus!</w:t>
      </w:r>
    </w:p>
    <w:p>
      <w:pPr>
        <w:pStyle w:val="Normal"/>
        <w:spacing w:before="0" w:after="120"/>
        <w:rPr/>
      </w:pPr>
      <w:r>
        <w:rPr>
          <w:rFonts w:cs="Verdana" w:ascii="Verdana" w:hAnsi="Verdana"/>
          <w:sz w:val="16"/>
          <w:lang w:val="hu-HU"/>
        </w:rPr>
        <w:t>Szabolcs is azt mondta: „Az uruki keresztény egyház is elfogadta Jézus nazírt is</w:t>
        <w:softHyphen/>
        <w:t>tenfiának, a szeretetre alapított vallását, de az aranyborjú nélkül, mivel a bika és kos jegye után már a halak világhónapjában élünk. Eljön majd az öldöklő századok után a szent vízöntő világhónapja, mikor az emberek az Égiek tanácsára a békés megegye</w:t>
        <w:softHyphen/>
        <w:t>zésre törekszenek. Mi már ebben a korban élünk és szeretnénk látszólagos nyugati keresztények lenni, az uruki érdeknélküli kereszténységünk megtartása mellett! Hűek az ősi, Oreg-Östenünkhöz!</w:t>
      </w:r>
    </w:p>
    <w:p>
      <w:pPr>
        <w:pStyle w:val="Normal"/>
        <w:spacing w:before="0" w:after="120"/>
        <w:rPr>
          <w:rFonts w:ascii="Verdana" w:hAnsi="Verdana" w:cs="Verdana"/>
          <w:sz w:val="16"/>
          <w:lang w:val="hu-HU"/>
        </w:rPr>
      </w:pPr>
      <w:r>
        <w:rPr>
          <w:rFonts w:cs="Verdana" w:ascii="Verdana" w:hAnsi="Verdana"/>
          <w:sz w:val="16"/>
          <w:lang w:val="hu-HU"/>
        </w:rPr>
        <w:t>- Mi volt Harka lovasfejedelem véleménye? - kérdeztük az unokáitól, amikor Jász</w:t>
        <w:softHyphen/>
        <w:t>vásárra jöttek Szabolcs napját köszönteni. Ok a választ így tolmácsolták:</w:t>
      </w:r>
    </w:p>
    <w:p>
      <w:pPr>
        <w:pStyle w:val="Normal"/>
        <w:spacing w:before="0" w:after="120"/>
        <w:rPr/>
      </w:pPr>
      <w:r>
        <w:rPr>
          <w:rFonts w:cs="Verdana" w:ascii="Verdana" w:hAnsi="Verdana"/>
          <w:sz w:val="16"/>
          <w:lang w:val="hu-HU"/>
        </w:rPr>
        <w:t>- A 970-es, görögök elleni háborúskodás volt az egyik legfőbb ok a görögök egy</w:t>
        <w:softHyphen/>
        <w:t>házától való elszakadásra. János bizánci császár győzelmük után felszabadította Bul</w:t>
        <w:softHyphen/>
        <w:t>gáriát, II. Boriszt fogolyként bezárva tartották. A bizánciak magyar nyelvű ortodox püspökséget ígértek, de Bizánc baráti ígérgetések közben 971-ben bekebelezte a kievi fejedelemség által addig megszállt magyarbarát országot. Arnulf leánya, Judit 967 után adta át fiának, Civakodó Henriknek a hatalmat, aki már 972-ben nem fért a bő</w:t>
        <w:softHyphen/>
        <w:t>rében és mindenkivel csak torzsalkodott. A Bizáncban székelő János császár és Nagy Ottó szövetséget kötött. Az ifjú II. Ottó Rómában egy görög hercegnőt vett el felesé</w:t>
        <w:softHyphen/>
        <w:t>gül XIII. János pápa segédletével. Ezért egy követséget indított útba Gelyza az Ottók</w:t>
        <w:softHyphen/>
        <w:t>hoz a kereszténység felvétele végett. Nyomban elküldte Brunót Gelyza udvarába a császárok levelével, hogy a magyar főurak küldöttségét a Kvedlinburgi értekezleten való részvételre vezesse. Ekkor keresztelte meg Brunó a kis Vajkot Istvánnak, és Söpte Szavárdinak 968-ban született Vászoly fiát Mihálynak, míg az ikertestvérét, Vazult, Bélának - nyugati keresztény névként.</w:t>
      </w:r>
    </w:p>
    <w:p>
      <w:pPr>
        <w:pStyle w:val="Normal"/>
        <w:spacing w:before="0" w:after="120"/>
        <w:rPr>
          <w:rFonts w:ascii="Verdana" w:hAnsi="Verdana" w:cs="Verdana"/>
          <w:sz w:val="16"/>
          <w:lang w:val="hu-HU"/>
        </w:rPr>
      </w:pPr>
      <w:r>
        <w:rPr>
          <w:rFonts w:cs="Verdana" w:ascii="Verdana" w:hAnsi="Verdana"/>
          <w:sz w:val="16"/>
          <w:lang w:val="hu-HU"/>
        </w:rPr>
        <w:t>973. március 23-án Gelyza, a lóról való leesésére hivatkozva nem jelent meg az ér</w:t>
        <w:softHyphen/>
        <w:t>tekezleten. Szabolcs jászvásári nagyfejedelem a korosabb Árpád leszármazottakat és idősebb vezető embereket indította útba a 23 éves Csörszvonalbeli tolmács lovasok</w:t>
        <w:softHyphen/>
        <w:t>kal, azzal az elgondolással, hogy az Árpádfiak öregebb tagjai már úgysem élnek soká</w:t>
        <w:softHyphen/>
        <w:t>ig. Ha az augsburgi eset megismétlődne, az uralkodó csoport belső magja életben marad. Brunó a mainzi érsektől függött, aki az Ottóknak volt a főkáplánja. Még 972</w:t>
        <w:softHyphen/>
        <w:t>ben a mainzi érsek szentelte püspökké Brunót, Adalbertet és Ditmart, akik a mainzi zsinat értelmében kelet felé a hittérítést végezték. Itt kaptak az új hittérítő püspökök pásztorbotot és Szent Péternek hűséget esküdtek. Brunó szeptember közepén jelent</w:t>
        <w:softHyphen/>
        <w:t>kezett Passauban Piligrim püspöknél, ahol avar és karatán papokat kapott kíséretül. Tavaszig Brunó küldöttsége 3000 nemes embert keresztelt meg. Ezeknek nagyobbik fele uruki keresztény volt, és főuraik fizették értük az egyházi járulékot. Másik fele a főemberek hadifoglyainak gyermekei voltak, és mindkét csoportból némelyiket két</w:t>
        <w:softHyphen/>
        <w:t>szer is megkeresztelték. Somogyváron ezen eseteket kinevették, mert érzésük szerint senkinek sem ártott meg a keresztvíz.</w:t>
      </w:r>
    </w:p>
    <w:p>
      <w:pPr>
        <w:pStyle w:val="Normal"/>
        <w:spacing w:before="0" w:after="120"/>
        <w:rPr/>
      </w:pPr>
      <w:r>
        <w:rPr>
          <w:rFonts w:cs="Verdana" w:ascii="Verdana" w:hAnsi="Verdana"/>
          <w:sz w:val="16"/>
          <w:lang w:val="hu-HU"/>
        </w:rPr>
        <w:t>Brunó térítései Kalocsa, Veszprém és Somogyvár körzetében voltak a Szentgál és Szentmárton tiszteletére emelt imaházakban, mivel Szent-Gál és Szent-Márton Sik</w:t>
        <w:softHyphen/>
        <w:t>lós, illetve Pannonhalma várjobbágyainak gyermekei voltak és mint avar gyermekek kerültek a nyugati szerzetesrendek állományába. Ott az avar kincsekből átalakított 726</w:t>
      </w:r>
    </w:p>
    <w:p>
      <w:pPr>
        <w:pStyle w:val="Normal"/>
        <w:spacing w:before="0" w:after="120"/>
        <w:rPr/>
      </w:pPr>
      <w:r>
        <w:rPr>
          <w:rFonts w:cs="Verdana" w:ascii="Verdana" w:hAnsi="Verdana"/>
          <w:sz w:val="16"/>
          <w:lang w:val="hu-HU"/>
        </w:rPr>
        <w:t>ötvösműveket és egyházi ruhákat visszaküldte hozzánk a mainzi érsekség és a Szent</w:t>
        <w:softHyphen/>
        <w:t xml:space="preserve">Galleni apátság ajándékaként. Ezért megemlékezésként a 926-os magyar kalandozást 972-ben írásba foglalták. Taksonynak már 964-ben volt udvari püspöke, mivel Surnak a fiát Rómában püspökké szentelték és Zotán tudun egyik leszármazottját 810-ben </w:t>
        <w:softHyphen/>
        <w:t>akit még Nagy Károly kereszteltetett meg és Fekete Arnó udvarában nevelkedett, szépapja után - ezért Domonkosnak nevezték. Géza javaslatára felépíttette az eszter</w:t>
        <w:softHyphen/>
        <w:t>gomi székesegyházat, s annak első érseke lett 974-ben. Ehhez Szabolcs jászvásári nagyfejedelem is hozzájárult, mert az avar Domonkos érsekségének uruki keresztény jellege lett. Az avarérsekség a nyitrai dukátura terjedt ki, mivel II. Ottó császár a Du</w:t>
        <w:softHyphen/>
        <w:t>nántúli pannonföldet a salzburgi érsekség felügyelete alá helyezte. Géza ezen a terü</w:t>
        <w:softHyphen/>
        <w:t>leten a mainzi érsekséget hittérítési munkájában megerősítette. Ezért Adalbertet he</w:t>
        <w:softHyphen/>
        <w:t>lyezte előtérbe, aki Béla névre keresztelte a második fiát, az elsőt pedig Mihálynak. Mihályt nemcsak Kalocsán, hanem Krakkóban és Kievben is megkeresztelték, de lel</w:t>
        <w:softHyphen/>
        <w:t>kében mindig Vászoly maradt.</w:t>
      </w:r>
    </w:p>
    <w:p>
      <w:pPr>
        <w:pStyle w:val="Normal"/>
        <w:spacing w:before="0" w:after="120"/>
        <w:rPr/>
      </w:pPr>
      <w:r>
        <w:rPr>
          <w:rFonts w:cs="Verdana" w:ascii="Verdana" w:hAnsi="Verdana"/>
          <w:sz w:val="16"/>
          <w:lang w:val="hu-HU"/>
        </w:rPr>
        <w:t>Géza a 973-as értekezlet értelmében Pannonföldön engedélyezte az istentiszteletek bevezetését, a pogány oltárok ledöntését és a táltosok elhallgattatását. A népben azon</w:t>
        <w:softHyphen/>
        <w:t>ban tovább élt az ősök tisztelete, az uruki egyház egyisten hite. A Dunától északra és keletre azonban a jászvásári nagyfejedelem elgondolásai voltak még érvényben. A pannóniai egyházi hatalomért dúló harc a mainzi érsekség javára dőlt el. Aki pannon fóldön nem volt hajlandó megkeresztelkedni, azt az érsekség lovagjaival levágatták. Templomoknak a Dél-Magyarországi görög és Brunó imaházai számítottak. Mind a görög, mind a mainzi és uruki irányzat egymás ellen volt. Géza örömmel fogadta a külfóldről jött keresztény telepeseket, mert ezek a mainzi érseknek tett fogadalmát megerősítették. A Vízvár (Wasserburg) vidéki Hunt család az avar hittérítésben részt vállalt annak idején és ezeknek a leszármazottjai, a Hont lovaggal érkezett Vecelin és a Pázmányok a Héderekkel együtt innen szólították fegyverbe a lovagi életre vágyó, hun eredetű legénységet. Hunt kellett leverni hunnal! Ehhez a passaui egyházi veze</w:t>
        <w:softHyphen/>
        <w:t>tők is hozzájárultak. Géza igen szorgalmas volt a lázadók leverésében és a pogány szertartások eltörlésében. Püspökségeket akart felállítani, de a honfoglaló vezérek utódai a törekvéseinek ellenálltak.</w:t>
      </w:r>
    </w:p>
    <w:p>
      <w:pPr>
        <w:pStyle w:val="Normal"/>
        <w:spacing w:before="0" w:after="120"/>
        <w:rPr/>
      </w:pPr>
      <w:r>
        <w:rPr>
          <w:rFonts w:cs="Verdana" w:ascii="Verdana" w:hAnsi="Verdana"/>
          <w:sz w:val="16"/>
          <w:lang w:val="hu-HU"/>
        </w:rPr>
        <w:t>Gézának a nagy nyugati értekezlethez való kérése csupán annyi volt, hogy a 955</w:t>
        <w:softHyphen/>
        <w:t>ös és 970-es évi nyugati és déli vereség a magyar vezetőséget arra a belátásra bírta, mi</w:t>
        <w:softHyphen/>
        <w:t>szerint a belső bajok legyőzése végett a kifelé menő hadakozásokat meg kell szüntet</w:t>
        <w:softHyphen/>
        <w:t>ni és a keresztény vallást, ha kell, fegyveresen is az országon belül terjeszteni fogja!</w:t>
      </w:r>
    </w:p>
    <w:p>
      <w:pPr>
        <w:pStyle w:val="Normal"/>
        <w:spacing w:before="0" w:after="120"/>
        <w:rPr>
          <w:rFonts w:ascii="Verdana" w:hAnsi="Verdana" w:cs="Verdana"/>
          <w:sz w:val="16"/>
          <w:lang w:val="hu-HU"/>
        </w:rPr>
      </w:pPr>
      <w:r>
        <w:rPr>
          <w:rFonts w:cs="Verdana" w:ascii="Verdana" w:hAnsi="Verdana"/>
          <w:sz w:val="16"/>
          <w:lang w:val="hu-HU"/>
        </w:rPr>
        <w:t>Civakodó Henrikkel eleinte háborút viselt, de amikor fiát, Vajk Istvánt még gyer</w:t>
        <w:softHyphen/>
        <w:t>mekként eljegyezte Gizellával, engedélyezte az Ostaricki őrgrófság terjeszkedését. 900-ban a bajorok Árpád hadai elől visszavonták határőreiket az Encs folyóig, amed</w:t>
        <w:softHyphen/>
        <w:t>dig Avaria és Bajorország terjedtek. Az Encstől a Bécsi-erdőig húzódó terület gyepű</w:t>
        <w:softHyphen/>
        <w:t>elve volt avar és határvédő családokkal. Itt Árpád rendelkezése szerint újabb telepü</w:t>
        <w:softHyphen/>
        <w:t>léseket magyarok nem hoztak létre, hanem csak a 24 évet leszolgált határvédelmi tisztek és szolgálati kiképzőknek családjai települhettek le. Beszivárgás ugyan történt, de háborús viszonyok között ez összetűzésekre adott okot, ezért a bajorok nem élhet</w:t>
        <w:softHyphen/>
        <w:t>tek volna nyugodtan ezen a területen.</w:t>
      </w:r>
    </w:p>
    <w:p>
      <w:pPr>
        <w:pStyle w:val="Normal"/>
        <w:spacing w:before="0" w:after="120"/>
        <w:rPr/>
      </w:pPr>
      <w:r>
        <w:rPr>
          <w:rFonts w:cs="Verdana" w:ascii="Verdana" w:hAnsi="Verdana"/>
          <w:sz w:val="16"/>
          <w:lang w:val="hu-HU"/>
        </w:rPr>
        <w:t>967-ben Bajorország és Karintia hercegségét még Arnulf leánya, Judit uralta és Taksony fejedelemmel nem kezdett háborút. Utána Civakodó Henrik átvette az ural</w:t>
        <w:softHyphen/>
        <w:t>mat, Taksony fejedelem nemsokára meghalt. 970-ben Henrik támadást intézett a gye</w:t>
        <w:softHyphen/>
        <w:t>pűk ellen, ezért a gyepűkre Tónuzaba a Talmács besenyő törzset, míg előtte Botond a 958. évben a Gyarmat törzshöz csapódott Kölpényeket telepítette. Így a bécsi meden</w:t>
        <w:softHyphen/>
      </w:r>
    </w:p>
    <w:p>
      <w:pPr>
        <w:pStyle w:val="Normal"/>
        <w:spacing w:before="0" w:after="120"/>
        <w:rPr>
          <w:rFonts w:ascii="Verdana" w:hAnsi="Verdana" w:cs="Verdana"/>
          <w:sz w:val="16"/>
          <w:lang w:val="hu-HU"/>
        </w:rPr>
      </w:pPr>
      <w:r>
        <w:rPr>
          <w:rFonts w:cs="Verdana" w:ascii="Verdana" w:hAnsi="Verdana"/>
          <w:sz w:val="16"/>
          <w:lang w:val="hu-HU"/>
        </w:rPr>
        <w:t>727</w:t>
      </w:r>
    </w:p>
    <w:p>
      <w:pPr>
        <w:pStyle w:val="Normal"/>
        <w:spacing w:before="0" w:after="120"/>
        <w:rPr>
          <w:rFonts w:ascii="Verdana" w:hAnsi="Verdana" w:cs="Verdana"/>
          <w:sz w:val="16"/>
          <w:lang w:val="hu-HU"/>
        </w:rPr>
      </w:pPr>
      <w:r>
        <w:rPr>
          <w:rFonts w:cs="Verdana" w:ascii="Verdana" w:hAnsi="Verdana"/>
          <w:sz w:val="16"/>
          <w:lang w:val="hu-HU"/>
        </w:rPr>
        <w:t>cében a Béla törzs, Encsnél és Göröcnél a Talmácsi besenyők, míg az Obos és Lóbérc vonalán a Kölpények tartották a határőrizetet.</w:t>
      </w:r>
    </w:p>
    <w:p>
      <w:pPr>
        <w:pStyle w:val="Normal"/>
        <w:spacing w:before="0" w:after="120"/>
        <w:rPr/>
      </w:pPr>
      <w:r>
        <w:rPr>
          <w:rFonts w:cs="Verdana" w:ascii="Verdana" w:hAnsi="Verdana"/>
          <w:sz w:val="16"/>
          <w:lang w:val="hu-HU"/>
        </w:rPr>
        <w:t>973-ban a Talmács és Kölpény határőrséget visszavonták az Ottóval történt meg</w:t>
        <w:softHyphen/>
        <w:t>egyezés értelmében Pöltenig. Így Pöltenig Rüdiger őrgrófsága, míg ettől keletre Hungár földje terült el. Ezen a területen az új hittérítés már 970-973 között is folyt. Nyugaton örömmel szónokolták a templomokban, hogy a manihista avar egyházat Szent Péter aklába vezették. Fajsz és Boleszláv 973-ban megegyezett abban, hogy Bo</w:t>
        <w:softHyphen/>
        <w:t>ronáig feladják a gyepűelvét. 974-ben Civakodó Henrik a cseh és lengyel uralkodóval együtt II. Ottó ellen fellázadt, de II. Ottó az ellenfeleit behódolásra késztette. 976</w:t>
        <w:softHyphen/>
        <w:t>977-ben Civakodó Henrik újból fellázadt, de a magyarok nem avatkoztak a csatáro</w:t>
        <w:softHyphen/>
        <w:t>zásokba. Ekkor olyan döntéseket hoztak, hogy az avar lakosság marad.</w:t>
      </w:r>
    </w:p>
    <w:p>
      <w:pPr>
        <w:pStyle w:val="Normal"/>
        <w:spacing w:before="0" w:after="120"/>
        <w:rPr/>
      </w:pPr>
      <w:r>
        <w:rPr>
          <w:rFonts w:cs="Verdana" w:ascii="Verdana" w:hAnsi="Verdana"/>
          <w:sz w:val="16"/>
          <w:lang w:val="hu-HU"/>
        </w:rPr>
        <w:t>Annak idején az avar származású Fekete Arnó salzburgi érseknek volt egy olyan templomi beszéde, hogy mind az avar, mind a bajor keresztények az isten gyermekei, hiszen a szőke németeket és a kissé barna avarokat nem lehet egy családon belül sem különválasztani, mert 4-500 év alatt az istenfélő népek keveredtek.</w:t>
      </w:r>
    </w:p>
    <w:p>
      <w:pPr>
        <w:pStyle w:val="Normal"/>
        <w:spacing w:before="0" w:after="120"/>
        <w:rPr/>
      </w:pPr>
      <w:r>
        <w:rPr>
          <w:rFonts w:cs="Verdana" w:ascii="Verdana" w:hAnsi="Verdana"/>
          <w:sz w:val="16"/>
          <w:lang w:val="hu-HU"/>
        </w:rPr>
        <w:t>Gézának a besenyő anyja révén kelet felől nem kellett támadástól tartania, mivel az orosz terjeszkedés miatt Olga és utódai sem az etil-bolgárok mohamedánjai, sem a kazár zsidók, sem a keresztény németek mellé nem állottak, hanem Bizánc mellett döntöttek. Vlagyimir egy bizánci császárlányt kért feleségül.</w:t>
      </w:r>
    </w:p>
    <w:p>
      <w:pPr>
        <w:pStyle w:val="Normal"/>
        <w:spacing w:before="0" w:after="120"/>
        <w:rPr/>
      </w:pPr>
      <w:r>
        <w:rPr>
          <w:rFonts w:cs="Verdana" w:ascii="Verdana" w:hAnsi="Verdana"/>
          <w:sz w:val="16"/>
          <w:lang w:val="hu-HU"/>
        </w:rPr>
        <w:t>Mivel Urkund és Kalán bolgár feleségeik révén a nándorok és a karatánok határ</w:t>
        <w:softHyphen/>
        <w:t>védő népét is képviselték, a Tíz-nyíl Szövetség mellett a 973-as értekezleten a déli határvédők békéje érdekében a bolgár szabadságharcot is támogatták azzal, hogy az Encs-Ibos határvédő harcosok felét Vlahiába, a Nándorfehérvár alatti térségbe vezé</w:t>
        <w:softHyphen/>
        <w:t>nyelték. Hamarosan megalakult a szövetséges Nagy-Bulgária. Erre mutat, hogy Söp</w:t>
        <w:softHyphen/>
        <w:t>te-Szavárdi első fiát Mihálynak keresztelték. A bolgár cár családjából nősült, s az első két fiát Vazulnak és Szár Lászlónak keresztelték.</w:t>
      </w:r>
    </w:p>
    <w:p>
      <w:pPr>
        <w:pStyle w:val="Normal"/>
        <w:spacing w:before="0" w:after="120"/>
        <w:rPr>
          <w:rFonts w:ascii="Verdana" w:hAnsi="Verdana" w:cs="Verdana"/>
          <w:sz w:val="16"/>
          <w:lang w:val="hu-HU"/>
        </w:rPr>
      </w:pPr>
      <w:r>
        <w:rPr>
          <w:rFonts w:cs="Verdana" w:ascii="Verdana" w:hAnsi="Verdana"/>
          <w:sz w:val="16"/>
          <w:lang w:val="hu-HU"/>
        </w:rPr>
        <w:t>Gézának a Koppány-Ajtony és a Gyulák elleni harca miatt kellett nyugat felé bé</w:t>
        <w:softHyphen/>
        <w:t>kében élnie. Vazul és Szár László a Meskó lengyel fejedelmi családból nősült, s így a határokat észak felől is biztosította.</w:t>
      </w:r>
    </w:p>
    <w:p>
      <w:pPr>
        <w:pStyle w:val="Normal"/>
        <w:spacing w:before="0" w:after="120"/>
        <w:rPr>
          <w:rFonts w:ascii="Verdana" w:hAnsi="Verdana" w:cs="Verdana"/>
          <w:sz w:val="16"/>
          <w:lang w:val="hu-HU"/>
        </w:rPr>
      </w:pPr>
      <w:r>
        <w:rPr>
          <w:rFonts w:cs="Verdana" w:ascii="Verdana" w:hAnsi="Verdana"/>
          <w:sz w:val="16"/>
          <w:lang w:val="hu-HU"/>
        </w:rPr>
        <w:t>Már Géza elrendelte a pogány írások és könyvek felégetését, amelyet annak idején már a bihari dukátusban elkezdett. Kisöccse, Mihály, 16 éves korában egy lovaglás alkalmával meghalt. Utána elfoglalta a birtokot Esztergom vidékén és ott várat épí</w:t>
        <w:softHyphen/>
        <w:t>tett. Géza két idősebb fia, Mihály és László, akik Vajk előtt 968-ban születtek, de a Szavárdiak révén Budavárában nevelkedtek.</w:t>
      </w:r>
    </w:p>
    <w:p>
      <w:pPr>
        <w:pStyle w:val="Normal"/>
        <w:spacing w:before="0" w:after="120"/>
        <w:rPr>
          <w:rFonts w:ascii="Verdana" w:hAnsi="Verdana" w:cs="Verdana"/>
          <w:sz w:val="16"/>
          <w:lang w:val="hu-HU"/>
        </w:rPr>
      </w:pPr>
      <w:r>
        <w:rPr>
          <w:rFonts w:cs="Verdana" w:ascii="Verdana" w:hAnsi="Verdana"/>
          <w:sz w:val="16"/>
          <w:lang w:val="hu-HU"/>
        </w:rPr>
        <w:t>Gézát, mivel a 20 éves fiatalok tervszerű kiképzése megszűnt, a Budavári Beavatott Központ figyelmeztette, hogy a pusztaszeri vérszerződés úgy szól: „A honfoglalók katonai erejüket úgy tudják megőrizni, ha a közel ezeréves Csörsz vonalán, azaz a Jász-síkság közepén katonai erő áll a 24 Hun Törzs-szövetség védelmére. Ezen kikép</w:t>
        <w:softHyphen/>
        <w:t>zés legszívósabb rétege azon 24 évet kiszolgált, a rómaiak szerint veteránoknak neve</w:t>
        <w:softHyphen/>
        <w:t>zett lovasok voltak, akik a Csörsz árokrendszer közelében kaptak házhely-birtokot, amelyik aztán apáról fiúra, vagy rimalányra szállt. Ezek az örökösök a csökkentett kiképzést nem hagyták abba és lovasaik a főúri seregekbe kerültek.</w:t>
      </w:r>
    </w:p>
    <w:p>
      <w:pPr>
        <w:pStyle w:val="Normal"/>
        <w:spacing w:before="0" w:after="120"/>
        <w:rPr>
          <w:rFonts w:ascii="Verdana" w:hAnsi="Verdana" w:cs="Verdana"/>
          <w:sz w:val="16"/>
          <w:lang w:val="hu-HU"/>
        </w:rPr>
      </w:pPr>
      <w:r>
        <w:rPr>
          <w:rFonts w:cs="Verdana" w:ascii="Verdana" w:hAnsi="Verdana"/>
          <w:sz w:val="16"/>
          <w:lang w:val="hu-HU"/>
        </w:rPr>
        <w:t>Géza korának az egyik elgondolkoztató eseménye volt a Magyar Törzsszövetség nyolcas szaporodási elve és az átlagos életkor emelkedése a Jász-síkságon. A kiképző településeken roppant erős kiképzés folyt. A termékeny Csörsz vonalon minden egy</w:t>
        <w:softHyphen/>
        <w:t>ség teljesen önálló volt. Ezért az erős kiképzés, a kalandozás, majd roppant bőséges evés-ivás a lovasokat küzdőképessé tette ugyan, de a szervezetük igen hamar elhasz</w:t>
        <w:softHyphen/>
        <w:t>nálódott és a harcosok életkora főként a sebesülések, megrokkanások miatt 30 év kö</w:t>
        <w:softHyphen/>
        <w:t>728</w:t>
      </w:r>
    </w:p>
    <w:p>
      <w:pPr>
        <w:pStyle w:val="Normal"/>
        <w:spacing w:before="0" w:after="120"/>
        <w:rPr/>
      </w:pPr>
      <w:r>
        <w:rPr>
          <w:rFonts w:cs="Verdana" w:ascii="Verdana" w:hAnsi="Verdana"/>
          <w:sz w:val="16"/>
          <w:lang w:val="hu-HU"/>
        </w:rPr>
        <w:t>rüli volt. A mérsékeltebb vérű harcosok azonban az életkorban elérték a 45-50 évet is. Sőt, az uruki hiten lévők a mérsékelt táplálkozás mellett még a 75. életévüket is elérték. Aki a Budavár Beavatott Központ által előírt módon élt, még a 85-95 évet is el tudta érni. Sőt a Mani bibliások, akik dorbézolás helyett olvastak és annak szabá</w:t>
        <w:softHyphen/>
        <w:t>lyai szerint éltek Pepi fáraó étrendjét követve, elég gyakran eléltek 100 évig is. Az ilyeneket aztán az vitte a sírba, hogy maguk is megunták már a hosszú életet és egy</w:t>
        <w:softHyphen/>
        <w:t>ívású társaikat gyászolva a társtalanságban haltak meg.</w:t>
      </w:r>
    </w:p>
    <w:p>
      <w:pPr>
        <w:pStyle w:val="Normal"/>
        <w:spacing w:before="0" w:after="120"/>
        <w:rPr>
          <w:rFonts w:ascii="Verdana" w:hAnsi="Verdana" w:cs="Verdana"/>
          <w:sz w:val="16"/>
          <w:lang w:val="hu-HU"/>
        </w:rPr>
      </w:pPr>
      <w:r>
        <w:rPr>
          <w:rFonts w:cs="Verdana" w:ascii="Verdana" w:hAnsi="Verdana"/>
          <w:sz w:val="16"/>
          <w:lang w:val="hu-HU"/>
        </w:rPr>
        <w:t>Az aranyasszonyok feljegyzései szerint a nyolcas szaporodási elvet betartva 5-6 gyermek megmaradt családonként és a felnőtt lakosság 26-46 év között halt meg át</w:t>
        <w:softHyphen/>
        <w:t>lagosan.</w:t>
      </w:r>
    </w:p>
    <w:p>
      <w:pPr>
        <w:pStyle w:val="Normal"/>
        <w:spacing w:before="0" w:after="120"/>
        <w:rPr/>
      </w:pPr>
      <w:r>
        <w:rPr>
          <w:rFonts w:cs="Verdana" w:ascii="Verdana" w:hAnsi="Verdana"/>
          <w:sz w:val="16"/>
          <w:lang w:val="hu-HU"/>
        </w:rPr>
        <w:t>Például Taksony fejedelemnek is 4 fia és 5 leánya született és ezekből csak Gelyza és Mihály maradt meg. 4 leánya ment férjhez, de a korán elhalt gyermekei mellett a 957-es járványos megbetegedések alatt, amikor Taksony igen beteg volt, a táltosok már a Csák és Bereg-Botond ághoz folyamodtak aggodalmukkal, hogy ki legyen a fe</w:t>
        <w:softHyphen/>
        <w:t>jedelem. Mihály fia volt a családjában a legkedvesebb, ezért amikor Gelyza kisfejede</w:t>
        <w:softHyphen/>
        <w:t>lem megnősült, az első fiúnak Söpte Szavárdi a kismama, régi módon a Vászoly ne</w:t>
        <w:softHyphen/>
        <w:t>vet adta. Egy újabb járvány idején Vazulnak keresztelték, mert azt a babonát terjesz</w:t>
        <w:softHyphen/>
        <w:t>tették, hogy a megkeresztelt kisgyermekek életben maradnak. A második ikerfiát is Vazul névre keresztelték, hogy valamelyik a kettő közül megmaradjon. Utána 968</w:t>
        <w:softHyphen/>
        <w:t>ban, amikor Zerind megszületett, Söpte Szavárdi gyermekágyban meghalt. Harmadik fiát mindenki csak Zerindkének hívta, mert olyan kisnövésű, de igen fürge fiúcska volt, hogy a Beavatott Központban mindenki csak a kasszuk Vihar-Istenének nevez</w:t>
        <w:softHyphen/>
        <w:t>te. Taksony azonban a Vászoly-Mihály unokáját szerette a legjobban és neki mindig a legtermékenyebb jövőt jósolta. Az uralkodó családokban ekkor kezdett a Mihály név nagyon elszaporodni. Amikor Taksony fejedelem 970-ben meghalt, Ibolya fejede</w:t>
        <w:softHyphen/>
        <w:t>lem-asszony csak a három kisunokájának nevelésével foglalkozott.</w:t>
      </w:r>
    </w:p>
    <w:p>
      <w:pPr>
        <w:pStyle w:val="Normal"/>
        <w:spacing w:before="0" w:after="120"/>
        <w:rPr/>
      </w:pPr>
      <w:r>
        <w:rPr>
          <w:rFonts w:cs="Verdana" w:ascii="Verdana" w:hAnsi="Verdana"/>
          <w:sz w:val="16"/>
          <w:lang w:val="hu-HU"/>
        </w:rPr>
        <w:t>Gelyza 969 medvetorán megnősült és Gyula jászvásári nagyfejedelem leányát vette el feleségül, aki 9 hónap múlva világra hozta Vajk kisfejedelmet, aki a keresztségben apja után az István nevet kapta.</w:t>
      </w:r>
    </w:p>
    <w:p>
      <w:pPr>
        <w:pStyle w:val="Normal"/>
        <w:spacing w:before="0" w:after="120"/>
        <w:rPr>
          <w:rFonts w:ascii="Verdana" w:hAnsi="Verdana" w:cs="Verdana"/>
          <w:sz w:val="16"/>
          <w:lang w:val="hu-HU"/>
        </w:rPr>
      </w:pPr>
      <w:r>
        <w:rPr>
          <w:rFonts w:cs="Verdana" w:ascii="Verdana" w:hAnsi="Verdana"/>
          <w:sz w:val="16"/>
          <w:lang w:val="hu-HU"/>
        </w:rPr>
        <w:t>Harka lovasfejedelem halála után a 48 szétszedhető gerendavárból 36-ot szétszed</w:t>
        <w:softHyphen/>
        <w:t>tek és a veteránok építettek belőle családi hajlékokat, míg 12 gerendavárban az egy</w:t>
        <w:softHyphen/>
        <w:t>séges tárkányképzés folyt. Így a Csörsz vonalán a lovasképzés megszűnt. Ellenben az igen szívós lovascsaládok utódai közül, mivel a folyókon való átkelés, várak ostromá</w:t>
        <w:softHyphen/>
        <w:t>hoz való szerződés értelmében a nem főúri állítóköteles harcosokból lett kiképezve. Ez egyébként Harka lovasfejedelem sokat emlegetett végakarata is volt, amit Géza fe</w:t>
        <w:softHyphen/>
        <w:t>jedelem is helyeselt. Ennek a legénységét mindig a 36 szétszedett égerfa várából pó</w:t>
        <w:softHyphen/>
        <w:t>tolták a 36x3, azaz 108 nemzetség ifjúságából. Ebből a 12 megmaradt gerendavárból az árkász legénység a „Tíz-nyíl szövetség" hadseregébe, míg a fennmaradt 2 alakula</w:t>
        <w:softHyphen/>
        <w:t>tot Pozsonykeszi és Kevekeszi térségéből a határvédelemhez irányították.</w:t>
      </w:r>
    </w:p>
    <w:p>
      <w:pPr>
        <w:pStyle w:val="Normal"/>
        <w:spacing w:before="0" w:after="120"/>
        <w:rPr>
          <w:rFonts w:ascii="Verdana" w:hAnsi="Verdana" w:cs="Verdana"/>
          <w:sz w:val="16"/>
          <w:lang w:val="hu-HU"/>
        </w:rPr>
      </w:pPr>
      <w:r>
        <w:rPr>
          <w:rFonts w:cs="Verdana" w:ascii="Verdana" w:hAnsi="Verdana"/>
          <w:sz w:val="16"/>
          <w:lang w:val="hu-HU"/>
        </w:rPr>
        <w:t>Ezután minden vezér köteles volt 400 lovast kiállítani veszély esetén. Ez a létszám Pannonfóld, Kabarfóld és Erdőelve esetén 1 200 lovas volt. A fejedelmi haderő: Tarhos, Jutas, Ullő és Zolta utódok hadával csak 800 lovast tett ki. Budavár Beavatott Központ 600 fő, míg a jászvásári nagyfejedelem serege az Encs-Ibos-Szerém és Szö</w:t>
        <w:softHyphen/>
        <w:t>rény serege 1 000 lovas volt. Tehát az engedélyezett 3 600 lovas mellett a Csörsz vo</w:t>
        <w:softHyphen/>
        <w:t>nal tárkányaival, nevezetesen a Surányi, Káli, Zsadányi és Kevevári századok csak 400 tárkányt tettek ki a 12 szakaszban folyt kiképző helyeken, míg a Pozsonyi, Szögedi, Parajdi és Aranyosi székely nemzetségekkel, valamint a Besenyő-fehérvári,</w:t>
      </w:r>
    </w:p>
    <w:p>
      <w:pPr>
        <w:pStyle w:val="Normal"/>
        <w:spacing w:before="0" w:after="120"/>
        <w:rPr>
          <w:rFonts w:ascii="Verdana" w:hAnsi="Verdana" w:cs="Verdana"/>
          <w:sz w:val="16"/>
          <w:lang w:val="hu-HU"/>
        </w:rPr>
      </w:pPr>
      <w:r>
        <w:rPr>
          <w:rFonts w:cs="Verdana" w:ascii="Verdana" w:hAnsi="Verdana"/>
          <w:sz w:val="16"/>
          <w:lang w:val="hu-HU"/>
        </w:rPr>
        <w:t>729</w:t>
      </w:r>
    </w:p>
    <w:p>
      <w:pPr>
        <w:pStyle w:val="Normal"/>
        <w:spacing w:before="0" w:after="120"/>
        <w:rPr>
          <w:rFonts w:ascii="Verdana" w:hAnsi="Verdana" w:cs="Verdana"/>
          <w:sz w:val="16"/>
          <w:lang w:val="hu-HU"/>
        </w:rPr>
      </w:pPr>
      <w:r>
        <w:rPr>
          <w:rFonts w:cs="Verdana" w:ascii="Verdana" w:hAnsi="Verdana"/>
          <w:sz w:val="16"/>
          <w:lang w:val="hu-HU"/>
        </w:rPr>
        <w:t>Nándor-fehérvári besenyő és bolgár sereg csak 600 lovast adott. Tehát Géza serege mindössze 4600 lovas volt, amit a nyugatiak engedélyeztek.</w:t>
      </w:r>
    </w:p>
    <w:p>
      <w:pPr>
        <w:pStyle w:val="Normal"/>
        <w:spacing w:before="0" w:after="120"/>
        <w:rPr>
          <w:rFonts w:ascii="Verdana" w:hAnsi="Verdana" w:cs="Verdana"/>
          <w:sz w:val="16"/>
          <w:lang w:val="hu-HU"/>
        </w:rPr>
      </w:pPr>
      <w:r>
        <w:rPr>
          <w:rFonts w:cs="Verdana" w:ascii="Verdana" w:hAnsi="Verdana"/>
          <w:sz w:val="16"/>
          <w:lang w:val="hu-HU"/>
        </w:rPr>
        <w:t>Felriasztható volt még Szavárd-magyari 200 lovasa, Káma-magyari 200 lovasa, Béla és Gyula törzs 200 lovasa, 6 besenyő törzs 1 200 lovasa. Ezenkívül a kabar-palóc he</w:t>
        <w:softHyphen/>
        <w:t>gyi lovasok 200 fővel, míg a Csörsz-vonalnak első titkos állításában 3400 fővel. Tehát az összes megmaradt lovashadsereg azonnali felriasztásban 10 000 lovast, vagyis 1 tö</w:t>
        <w:softHyphen/>
        <w:t>ményt tett ki. Gelyza 4600 lovas erősségű engedélyezett serege s a Szabolcs nagyfeje</w:t>
        <w:softHyphen/>
        <w:t>delem alá tartozó egységek 5400 lovast tettek ki. Ezért volt szükség a kettős fejede</w:t>
        <w:softHyphen/>
        <w:t>lemség fenntartására, mert az első riasztásban lóra termett legénység nem volt elegen</w:t>
        <w:softHyphen/>
        <w:t>dő az 1 tömény ütőképességéhez, hanem második riasztásban a második tömény ere</w:t>
        <w:softHyphen/>
        <w:t>je alkotta volna a 2 tömény haderőt, amellyel ellenállhattunk volna a nyugati fenye</w:t>
        <w:softHyphen/>
        <w:t>gető veszélynek. Ezért volt szükség arra, hogy Géza magyar fejedelem háta mögött ott álljon a jászvásári nagyfejedelemség, amely a Béla és Gyula törzzsel, valamint a bese</w:t>
        <w:softHyphen/>
        <w:t>nyő társadalommal az ország védelmét vállalta.</w:t>
      </w:r>
    </w:p>
    <w:p>
      <w:pPr>
        <w:pStyle w:val="Normal"/>
        <w:spacing w:before="0" w:after="120"/>
        <w:rPr>
          <w:rFonts w:ascii="Verdana" w:hAnsi="Verdana" w:cs="Verdana"/>
          <w:sz w:val="16"/>
          <w:lang w:val="hu-HU"/>
        </w:rPr>
      </w:pPr>
      <w:r>
        <w:rPr>
          <w:rFonts w:cs="Verdana" w:ascii="Verdana" w:hAnsi="Verdana"/>
          <w:sz w:val="16"/>
          <w:lang w:val="hu-HU"/>
        </w:rPr>
        <w:t>Harka lovasfejedelem, mivel Tarhos leányát, Uzonykát vette feleségül, az Árpád</w:t>
        <w:softHyphen/>
        <w:t>házzal, anyósa révén pedig a Béla-ogúz törzzsel közeli rokonságba került. Ugyanis a 892-es Nagyszala már jelentette, hogy ködtürk törzsek támadják az ogúz társadalmat, amelyek viszont a legelő-területek törvénye szerint a besenyő törzsekre erős nyomást gyakorolnak. Kapóra jött a Jász-síkság avar-úz-kabar-hun-székely összetételű lakos</w:t>
        <w:softHyphen/>
        <w:t>ságának az a kérése, hogy a környéki népek ellensúlyozására a Magyar Törzsszövet</w:t>
        <w:softHyphen/>
        <w:t>ség segítségét kérik. Amíg 884-ben, 888-ban és 892-ben a tárkányképzősök, addig 885-ben és 890-ben a sámánképzősök jöttek lovas felderítőként a Jász-síkságra, ahol a fiatal harcosainkat igen szívesen fogadták és várták a teljes bevonulást.</w:t>
      </w:r>
    </w:p>
    <w:p>
      <w:pPr>
        <w:pStyle w:val="Normal"/>
        <w:spacing w:before="0" w:after="120"/>
        <w:rPr/>
      </w:pPr>
      <w:r>
        <w:rPr>
          <w:rFonts w:cs="Verdana" w:ascii="Verdana" w:hAnsi="Verdana"/>
          <w:sz w:val="16"/>
          <w:lang w:val="hu-HU"/>
        </w:rPr>
        <w:t>Igaz, hogy a besenyő társadalomnak az ordoszi Beavatott Központ aranykészleté</w:t>
        <w:softHyphen/>
        <w:t>nek elhozása miatt sérelme volt, de a honfoglalás során a terület átengedésével az el</w:t>
        <w:softHyphen/>
        <w:t>lenségeskedések megszűntek. A bolgárok ellenben nem jó szemmel nézték a Kárpát</w:t>
        <w:softHyphen/>
        <w:t>medence elfoglalását, ezért a szörényvári és besenyő-fehérvári, úgynevezett bolgár</w:t>
        <w:softHyphen/>
        <w:t>besenyőkkel az Álmos vezette déli honfoglalóinkat görög árulással megtámadták.</w:t>
      </w:r>
    </w:p>
    <w:p>
      <w:pPr>
        <w:pStyle w:val="Normal"/>
        <w:spacing w:before="0" w:after="120"/>
        <w:rPr>
          <w:rFonts w:ascii="Verdana" w:hAnsi="Verdana" w:cs="Verdana"/>
          <w:sz w:val="16"/>
          <w:lang w:val="hu-HU"/>
        </w:rPr>
      </w:pPr>
      <w:r>
        <w:rPr>
          <w:rFonts w:cs="Verdana" w:ascii="Verdana" w:hAnsi="Verdana"/>
          <w:sz w:val="16"/>
          <w:lang w:val="hu-HU"/>
        </w:rPr>
        <w:t>Lebed fia, az öregebb Előd vezér visszamaradt először Lebedváron, (a mai Lemberg</w:t>
        <w:softHyphen/>
        <w:t>ben) majd a legelő-területek elrendeződése miatti béke fontos okmányaként rovás</w:t>
        <w:softHyphen/>
        <w:t>szerződést írtak a besenyőkkel. Később Jászvásárra tette át a székhelyét. A szerződés értelmében a 24 Hun Törzsszövetség népeit egy Nagyfejedelemség alá vonták és ke</w:t>
        <w:softHyphen/>
        <w:t>leti szokás szerint más-más fejedelmi családból választották meg a nagyfejedelmet.</w:t>
      </w:r>
    </w:p>
    <w:p>
      <w:pPr>
        <w:pStyle w:val="Normal"/>
        <w:spacing w:before="0" w:after="120"/>
        <w:rPr>
          <w:rFonts w:ascii="Verdana" w:hAnsi="Verdana" w:cs="Verdana"/>
          <w:sz w:val="16"/>
          <w:lang w:val="hu-HU"/>
        </w:rPr>
      </w:pPr>
      <w:r>
        <w:rPr>
          <w:rFonts w:cs="Verdana" w:ascii="Verdana" w:hAnsi="Verdana"/>
          <w:sz w:val="16"/>
          <w:lang w:val="hu-HU"/>
        </w:rPr>
        <w:t>Ezért a nagyfejedelmek uralkodása az alábbiak szerint történt:</w:t>
      </w:r>
    </w:p>
    <w:p>
      <w:pPr>
        <w:pStyle w:val="Normal"/>
        <w:tabs>
          <w:tab w:val="clear" w:pos="720"/>
          <w:tab w:val="left" w:pos="23" w:leader="none"/>
          <w:tab w:val="center" w:pos="4458" w:leader="none"/>
        </w:tabs>
        <w:spacing w:before="0" w:after="120"/>
        <w:rPr/>
      </w:pPr>
      <w:r>
        <w:rPr>
          <w:rFonts w:cs="Verdana" w:ascii="Verdana" w:hAnsi="Verdana"/>
          <w:sz w:val="16"/>
          <w:lang w:val="hu-HU"/>
        </w:rPr>
        <w:tab/>
        <w:t>Álmos-házi fejedelmek:</w:t>
        <w:tab/>
        <w:t>Lebed-házi fejedelmek:</w:t>
      </w:r>
    </w:p>
    <w:p>
      <w:pPr>
        <w:pStyle w:val="Normal"/>
        <w:tabs>
          <w:tab w:val="clear" w:pos="720"/>
          <w:tab w:val="left" w:pos="23" w:leader="none"/>
          <w:tab w:val="left" w:pos="1434" w:leader="none"/>
          <w:tab w:val="left" w:pos="3378" w:leader="none"/>
          <w:tab w:val="left" w:pos="4808" w:leader="none"/>
        </w:tabs>
        <w:spacing w:before="0" w:after="120"/>
        <w:rPr>
          <w:rFonts w:ascii="Verdana" w:hAnsi="Verdana" w:cs="Verdana"/>
          <w:sz w:val="16"/>
          <w:lang w:val="hu-HU"/>
        </w:rPr>
      </w:pPr>
      <w:r>
        <w:rPr>
          <w:rFonts w:cs="Verdana" w:ascii="Verdana" w:hAnsi="Verdana"/>
          <w:sz w:val="16"/>
          <w:lang w:val="hu-HU"/>
        </w:rPr>
        <w:tab/>
        <w:t>Álmos</w:t>
        <w:tab/>
        <w:t>880-896</w:t>
        <w:tab/>
        <w:t>Előd</w:t>
        <w:tab/>
        <w:t>896-900</w:t>
      </w:r>
    </w:p>
    <w:p>
      <w:pPr>
        <w:pStyle w:val="Normal"/>
        <w:tabs>
          <w:tab w:val="clear" w:pos="720"/>
          <w:tab w:val="left" w:pos="23" w:leader="none"/>
          <w:tab w:val="left" w:pos="1434" w:leader="none"/>
          <w:tab w:val="left" w:pos="3378" w:leader="none"/>
          <w:tab w:val="left" w:pos="4808" w:leader="none"/>
        </w:tabs>
        <w:spacing w:before="0" w:after="120"/>
        <w:rPr>
          <w:rFonts w:ascii="Verdana" w:hAnsi="Verdana" w:cs="Verdana"/>
          <w:sz w:val="16"/>
          <w:lang w:val="hu-HU"/>
        </w:rPr>
      </w:pPr>
      <w:r>
        <w:rPr>
          <w:rFonts w:cs="Verdana" w:ascii="Verdana" w:hAnsi="Verdana"/>
          <w:sz w:val="16"/>
          <w:lang w:val="hu-HU"/>
        </w:rPr>
        <w:tab/>
        <w:t>Árpád</w:t>
        <w:tab/>
        <w:t>900-908</w:t>
        <w:tab/>
        <w:t>Szabolcs</w:t>
        <w:tab/>
        <w:t>908-926</w:t>
      </w:r>
    </w:p>
    <w:p>
      <w:pPr>
        <w:pStyle w:val="Normal"/>
        <w:tabs>
          <w:tab w:val="clear" w:pos="720"/>
          <w:tab w:val="left" w:pos="23" w:leader="none"/>
          <w:tab w:val="left" w:pos="1434" w:leader="none"/>
          <w:tab w:val="left" w:pos="3378" w:leader="none"/>
          <w:tab w:val="left" w:pos="4808" w:leader="none"/>
        </w:tabs>
        <w:spacing w:before="0" w:after="120"/>
        <w:rPr>
          <w:rFonts w:ascii="Verdana" w:hAnsi="Verdana" w:cs="Verdana"/>
          <w:sz w:val="16"/>
          <w:lang w:val="hu-HU"/>
        </w:rPr>
      </w:pPr>
      <w:r>
        <w:rPr>
          <w:rFonts w:cs="Verdana" w:ascii="Verdana" w:hAnsi="Verdana"/>
          <w:sz w:val="16"/>
          <w:lang w:val="hu-HU"/>
        </w:rPr>
        <w:tab/>
        <w:t>Zoltán</w:t>
        <w:tab/>
        <w:t>926-942</w:t>
        <w:tab/>
        <w:t>Gyula</w:t>
        <w:tab/>
        <w:t>942-955</w:t>
      </w:r>
    </w:p>
    <w:p>
      <w:pPr>
        <w:pStyle w:val="Normal"/>
        <w:tabs>
          <w:tab w:val="clear" w:pos="720"/>
          <w:tab w:val="left" w:pos="23" w:leader="none"/>
          <w:tab w:val="left" w:pos="1434" w:leader="none"/>
          <w:tab w:val="left" w:pos="3378" w:leader="none"/>
          <w:tab w:val="left" w:pos="4808" w:leader="none"/>
        </w:tabs>
        <w:spacing w:before="0" w:after="120"/>
        <w:rPr>
          <w:rFonts w:ascii="Verdana" w:hAnsi="Verdana" w:cs="Verdana"/>
          <w:sz w:val="16"/>
          <w:lang w:val="hu-HU"/>
        </w:rPr>
      </w:pPr>
      <w:r>
        <w:rPr>
          <w:rFonts w:cs="Verdana" w:ascii="Verdana" w:hAnsi="Verdana"/>
          <w:sz w:val="16"/>
          <w:lang w:val="hu-HU"/>
        </w:rPr>
        <w:tab/>
        <w:t>Derencsény</w:t>
        <w:tab/>
        <w:t>955-970</w:t>
        <w:tab/>
        <w:t>Szabolcs</w:t>
        <w:tab/>
        <w:t>970-987</w:t>
      </w:r>
    </w:p>
    <w:p>
      <w:pPr>
        <w:pStyle w:val="Normal"/>
        <w:tabs>
          <w:tab w:val="clear" w:pos="720"/>
          <w:tab w:val="left" w:pos="23" w:leader="none"/>
          <w:tab w:val="left" w:pos="1434" w:leader="none"/>
          <w:tab w:val="left" w:pos="3378" w:leader="none"/>
          <w:tab w:val="left" w:pos="4808" w:leader="none"/>
        </w:tabs>
        <w:spacing w:before="0" w:after="120"/>
        <w:rPr>
          <w:rFonts w:ascii="Verdana" w:hAnsi="Verdana" w:cs="Verdana"/>
          <w:sz w:val="16"/>
          <w:lang w:val="hu-HU"/>
        </w:rPr>
      </w:pPr>
      <w:r>
        <w:rPr>
          <w:rFonts w:cs="Verdana" w:ascii="Verdana" w:hAnsi="Verdana"/>
          <w:sz w:val="16"/>
          <w:lang w:val="hu-HU"/>
        </w:rPr>
        <w:tab/>
        <w:t>Kipcsák-Géza</w:t>
        <w:tab/>
        <w:t>987-992</w:t>
        <w:tab/>
        <w:t>Csatári-Boja</w:t>
        <w:tab/>
        <w:t>992-998</w:t>
      </w:r>
    </w:p>
    <w:p>
      <w:pPr>
        <w:pStyle w:val="Normal"/>
        <w:spacing w:before="0" w:after="120"/>
        <w:rPr>
          <w:rFonts w:ascii="Verdana" w:hAnsi="Verdana" w:cs="Verdana"/>
          <w:sz w:val="16"/>
          <w:lang w:val="hu-HU"/>
        </w:rPr>
      </w:pPr>
      <w:r>
        <w:rPr>
          <w:rFonts w:cs="Verdana" w:ascii="Verdana" w:hAnsi="Verdana"/>
          <w:sz w:val="16"/>
          <w:lang w:val="hu-HU"/>
        </w:rPr>
        <w:t>Géza halála után a kettős fejedelmi, azaz nagyfejedelmi kapcsolat megszűnt. Kip</w:t>
        <w:softHyphen/>
        <w:t>csák feleségét, a besenyő Csatári lányt másodszor Boja, Harka dédunokája vette el fe</w:t>
        <w:softHyphen/>
        <w:t>leségül. A legkisebb fiuk, aki Kipcsák napján született, megmaradt uruki keresztény hiten és a karakánkátai kun fejedelemnek a leányát vette el feleségül, Zilahot. Kipcsákot a kun-besenyő birodalom fejedelemmé választotta és az ifjú Vajkkal szer</w:t>
        <w:softHyphen/>
        <w:t>ződésben vállalták egymás megsegítését.</w:t>
      </w:r>
    </w:p>
    <w:p>
      <w:pPr>
        <w:pStyle w:val="Normal"/>
        <w:spacing w:before="0" w:after="120"/>
        <w:rPr>
          <w:rFonts w:ascii="Verdana" w:hAnsi="Verdana" w:cs="Verdana"/>
          <w:sz w:val="16"/>
          <w:lang w:val="hu-HU"/>
        </w:rPr>
      </w:pPr>
      <w:r>
        <w:rPr>
          <w:rFonts w:cs="Verdana" w:ascii="Verdana" w:hAnsi="Verdana"/>
          <w:sz w:val="16"/>
          <w:lang w:val="hu-HU"/>
        </w:rPr>
        <w:t>730</w:t>
      </w:r>
    </w:p>
    <w:p>
      <w:pPr>
        <w:pStyle w:val="Normal"/>
        <w:spacing w:before="0" w:after="120"/>
        <w:rPr>
          <w:rFonts w:ascii="Verdana" w:hAnsi="Verdana" w:cs="Verdana"/>
          <w:sz w:val="16"/>
          <w:lang w:val="hu-HU"/>
        </w:rPr>
      </w:pPr>
      <w:r>
        <w:rPr>
          <w:rFonts w:cs="Verdana" w:ascii="Verdana" w:hAnsi="Verdana"/>
          <w:sz w:val="16"/>
          <w:lang w:val="hu-HU"/>
        </w:rPr>
        <w:t>Harka lovasfejedelem családfáját Gyűrűfű rovósámán így állította össze: Előd</w:t>
      </w:r>
    </w:p>
    <w:p>
      <w:pPr>
        <w:pStyle w:val="Normal"/>
        <w:spacing w:before="0" w:after="120"/>
        <w:rPr>
          <w:rFonts w:ascii="Verdana" w:hAnsi="Verdana" w:cs="Verdana"/>
          <w:sz w:val="16"/>
          <w:lang w:val="hu-HU"/>
        </w:rPr>
      </w:pPr>
      <w:r>
        <w:rPr>
          <w:rFonts w:cs="Verdana" w:ascii="Verdana" w:hAnsi="Verdana"/>
          <w:sz w:val="16"/>
          <w:lang w:val="hu-HU"/>
        </w:rPr>
        <w:t>836-896-900 azaz 896-900 között nagyfejedelem volt Előd Töhötöm-Tömörke Horka 855-904 856-929 857-914</w:t>
      </w:r>
    </w:p>
    <w:p>
      <w:pPr>
        <w:pStyle w:val="Normal"/>
        <w:spacing w:before="0" w:after="120"/>
        <w:rPr>
          <w:rFonts w:ascii="Verdana" w:hAnsi="Verdana" w:cs="Verdana"/>
          <w:sz w:val="16"/>
          <w:lang w:val="hu-HU"/>
        </w:rPr>
      </w:pPr>
      <w:r>
        <w:rPr>
          <w:rFonts w:cs="Verdana" w:ascii="Verdana" w:hAnsi="Verdana"/>
          <w:sz w:val="16"/>
          <w:lang w:val="hu-HU"/>
        </w:rPr>
        <w:t>Harka - Uzonyka Szabolcs 905-925-974 882-908-928</w:t>
      </w:r>
    </w:p>
    <w:p>
      <w:pPr>
        <w:pStyle w:val="Normal"/>
        <w:spacing w:before="0" w:after="120"/>
        <w:rPr>
          <w:rFonts w:ascii="Verdana" w:hAnsi="Verdana" w:cs="Verdana"/>
          <w:sz w:val="16"/>
          <w:lang w:val="hu-HU"/>
        </w:rPr>
      </w:pPr>
      <w:r>
        <w:rPr>
          <w:rFonts w:cs="Verdana" w:ascii="Verdana" w:hAnsi="Verdana"/>
          <w:sz w:val="16"/>
          <w:lang w:val="hu-HU"/>
        </w:rPr>
        <w:t>Kolozs Gyula Talmács 928-946 Zombor Bulcsu 925-961 István 930-966 932-955</w:t>
      </w:r>
    </w:p>
    <w:p>
      <w:pPr>
        <w:pStyle w:val="Normal"/>
        <w:spacing w:before="0" w:after="120"/>
        <w:rPr>
          <w:rFonts w:ascii="Verdana" w:hAnsi="Verdana" w:cs="Verdana"/>
          <w:sz w:val="16"/>
          <w:lang w:val="hu-HU"/>
        </w:rPr>
      </w:pPr>
      <w:r>
        <w:rPr>
          <w:rFonts w:cs="Verdana" w:ascii="Verdana" w:hAnsi="Verdana"/>
          <w:sz w:val="16"/>
          <w:lang w:val="hu-HU"/>
        </w:rPr>
        <w:t>Szabolcs Sarolt Karold 948-987 950-1012 952-982</w:t>
      </w:r>
    </w:p>
    <w:p>
      <w:pPr>
        <w:pStyle w:val="Normal"/>
        <w:spacing w:before="0" w:after="120"/>
        <w:rPr/>
      </w:pPr>
      <w:r>
        <w:rPr>
          <w:rFonts w:cs="Verdana" w:ascii="Verdana" w:hAnsi="Verdana"/>
          <w:sz w:val="16"/>
          <w:lang w:val="hu-HU"/>
        </w:rPr>
        <w:t>Erdeljü Gyula Kisebb Gyula 960-1015 951-936</w:t>
      </w:r>
    </w:p>
    <w:p>
      <w:pPr>
        <w:pStyle w:val="Normal"/>
        <w:spacing w:before="0" w:after="120"/>
        <w:rPr>
          <w:rFonts w:ascii="Verdana" w:hAnsi="Verdana" w:cs="Verdana"/>
          <w:sz w:val="16"/>
          <w:lang w:val="hu-HU"/>
        </w:rPr>
      </w:pPr>
      <w:r>
        <w:rPr>
          <w:rFonts w:cs="Verdana" w:ascii="Verdana" w:hAnsi="Verdana"/>
          <w:sz w:val="16"/>
          <w:lang w:val="hu-HU"/>
        </w:rPr>
        <w:t>Boja Bonyha 980-1028</w:t>
      </w:r>
    </w:p>
    <w:p>
      <w:pPr>
        <w:pStyle w:val="Normal"/>
        <w:spacing w:before="0" w:after="120"/>
        <w:rPr>
          <w:rFonts w:ascii="Verdana" w:hAnsi="Verdana" w:cs="Verdana"/>
          <w:sz w:val="16"/>
          <w:lang w:val="hu-HU"/>
        </w:rPr>
      </w:pPr>
      <w:r>
        <w:rPr>
          <w:rFonts w:cs="Verdana" w:ascii="Verdana" w:hAnsi="Verdana"/>
          <w:sz w:val="16"/>
          <w:lang w:val="hu-HU"/>
        </w:rPr>
        <w:t>Kipcsák 1012-1063</w:t>
      </w:r>
    </w:p>
    <w:p>
      <w:pPr>
        <w:pStyle w:val="Normal"/>
        <w:spacing w:before="0" w:after="120"/>
        <w:rPr>
          <w:rFonts w:ascii="Verdana" w:hAnsi="Verdana" w:cs="Verdana"/>
          <w:sz w:val="16"/>
          <w:lang w:val="hu-HU"/>
        </w:rPr>
      </w:pPr>
      <w:r>
        <w:rPr>
          <w:rFonts w:cs="Verdana" w:ascii="Verdana" w:hAnsi="Verdana"/>
          <w:sz w:val="16"/>
          <w:lang w:val="hu-HU"/>
        </w:rPr>
        <w:t>Harka lányai: (vezéri ifjakhoz mentek feleségül) Adonyka Majsa Csécse Solymos 942-947 945-982 947-982 948-1012 Urkund Dobun Tomaj Pata 938-978 942-979 945-1004 943-979</w:t>
      </w:r>
    </w:p>
    <w:p>
      <w:pPr>
        <w:pStyle w:val="Normal"/>
        <w:spacing w:before="0" w:after="120"/>
        <w:rPr>
          <w:rFonts w:ascii="Verdana" w:hAnsi="Verdana" w:cs="Verdana"/>
          <w:sz w:val="16"/>
          <w:lang w:val="hu-HU"/>
        </w:rPr>
      </w:pPr>
      <w:r>
        <w:rPr>
          <w:rFonts w:cs="Verdana" w:ascii="Verdana" w:hAnsi="Verdana"/>
          <w:sz w:val="16"/>
          <w:lang w:val="hu-HU"/>
        </w:rPr>
        <w:t>Így lett Harka lovasfejedelem Uzonykával a törzsszövetség apósa-anyósa.</w:t>
      </w:r>
    </w:p>
    <w:p>
      <w:pPr>
        <w:pStyle w:val="Normal"/>
        <w:spacing w:before="0" w:after="120"/>
        <w:rPr>
          <w:rFonts w:ascii="Verdana" w:hAnsi="Verdana" w:cs="Verdana"/>
          <w:sz w:val="16"/>
          <w:lang w:val="hu-HU"/>
        </w:rPr>
      </w:pPr>
      <w:r>
        <w:rPr>
          <w:rFonts w:cs="Verdana" w:ascii="Verdana" w:hAnsi="Verdana"/>
          <w:sz w:val="16"/>
          <w:lang w:val="hu-HU"/>
        </w:rPr>
        <w:t>Árpád-házat Gyűrűfű rovósámán az alábbiak szerint állította össze az élete végén:</w:t>
      </w:r>
    </w:p>
    <w:p>
      <w:pPr>
        <w:pStyle w:val="Normal"/>
        <w:spacing w:before="0" w:after="120"/>
        <w:rPr>
          <w:rFonts w:ascii="Verdana" w:hAnsi="Verdana" w:cs="Verdana"/>
          <w:sz w:val="16"/>
          <w:lang w:val="hu-HU"/>
        </w:rPr>
      </w:pPr>
      <w:r>
        <w:rPr>
          <w:rFonts w:cs="Verdana" w:ascii="Verdana" w:hAnsi="Verdana"/>
          <w:sz w:val="16"/>
          <w:lang w:val="hu-HU"/>
        </w:rPr>
        <w:t>Kusaly 845-899 Kurszán 865-911</w:t>
      </w:r>
    </w:p>
    <w:p>
      <w:pPr>
        <w:pStyle w:val="Normal"/>
        <w:spacing w:before="0" w:after="120"/>
        <w:rPr>
          <w:rFonts w:ascii="Verdana" w:hAnsi="Verdana" w:cs="Verdana"/>
          <w:sz w:val="16"/>
          <w:lang w:val="hu-HU"/>
        </w:rPr>
      </w:pPr>
      <w:r>
        <w:rPr>
          <w:rFonts w:cs="Verdana" w:ascii="Verdana" w:hAnsi="Verdana"/>
          <w:sz w:val="16"/>
          <w:lang w:val="hu-HU"/>
        </w:rPr>
        <w:t>Tarhos 882-928</w:t>
      </w:r>
    </w:p>
    <w:p>
      <w:pPr>
        <w:pStyle w:val="Normal"/>
        <w:spacing w:before="0" w:after="120"/>
        <w:rPr>
          <w:rFonts w:ascii="Verdana" w:hAnsi="Verdana" w:cs="Verdana"/>
          <w:sz w:val="16"/>
          <w:lang w:val="hu-HU"/>
        </w:rPr>
      </w:pPr>
      <w:r>
        <w:rPr>
          <w:rFonts w:cs="Verdana" w:ascii="Verdana" w:hAnsi="Verdana"/>
          <w:sz w:val="16"/>
          <w:lang w:val="hu-HU"/>
        </w:rPr>
        <w:t>Uzonyka</w:t>
      </w:r>
    </w:p>
    <w:p>
      <w:pPr>
        <w:pStyle w:val="Normal"/>
        <w:spacing w:before="0" w:after="120"/>
        <w:rPr>
          <w:rFonts w:ascii="Verdana" w:hAnsi="Verdana" w:cs="Verdana"/>
          <w:sz w:val="16"/>
          <w:lang w:val="hu-HU"/>
        </w:rPr>
      </w:pPr>
      <w:r>
        <w:rPr>
          <w:rFonts w:cs="Verdana" w:ascii="Verdana" w:hAnsi="Verdana"/>
          <w:sz w:val="16"/>
          <w:lang w:val="hu-HU"/>
        </w:rPr>
        <w:t>Tormás 9~5-975</w:t>
      </w:r>
    </w:p>
    <w:p>
      <w:pPr>
        <w:pStyle w:val="Normal"/>
        <w:spacing w:before="0" w:after="120"/>
        <w:rPr>
          <w:rFonts w:ascii="Verdana" w:hAnsi="Verdana" w:cs="Verdana"/>
          <w:sz w:val="16"/>
          <w:lang w:val="hu-HU"/>
        </w:rPr>
      </w:pPr>
      <w:r>
        <w:rPr>
          <w:rFonts w:cs="Verdana" w:ascii="Verdana" w:hAnsi="Verdana"/>
          <w:sz w:val="16"/>
          <w:lang w:val="hu-HU"/>
        </w:rPr>
        <w:t>Gyula Árpád Kendice-Apor 846-912 848-908 850-897 Zoltán</w:t>
      </w:r>
    </w:p>
    <w:p>
      <w:pPr>
        <w:pStyle w:val="Normal"/>
        <w:spacing w:before="0" w:after="120"/>
        <w:rPr/>
      </w:pPr>
      <w:r>
        <w:rPr>
          <w:rFonts w:cs="Verdana" w:ascii="Verdana" w:hAnsi="Verdana"/>
          <w:sz w:val="16"/>
          <w:lang w:val="hu-HU"/>
        </w:rPr>
        <w:t>881-899 Halics 898-946 _______-- . _. _ Üllő Jutas Zolta</w:t>
      </w:r>
    </w:p>
    <w:p>
      <w:pPr>
        <w:pStyle w:val="Normal"/>
        <w:spacing w:before="0" w:after="120"/>
        <w:rPr>
          <w:rFonts w:ascii="Verdana" w:hAnsi="Verdana" w:cs="Verdana"/>
          <w:sz w:val="16"/>
          <w:lang w:val="hu-HU"/>
        </w:rPr>
      </w:pPr>
      <w:r>
        <w:rPr>
          <w:rFonts w:cs="Verdana" w:ascii="Verdana" w:hAnsi="Verdana"/>
          <w:sz w:val="16"/>
          <w:lang w:val="hu-HU"/>
        </w:rPr>
        <w:t>884-920 885-925 892-955</w:t>
      </w:r>
    </w:p>
    <w:p>
      <w:pPr>
        <w:pStyle w:val="Normal"/>
        <w:spacing w:before="0" w:after="120"/>
        <w:rPr>
          <w:rFonts w:ascii="Verdana" w:hAnsi="Verdana" w:cs="Verdana"/>
          <w:sz w:val="16"/>
          <w:lang w:val="hu-HU"/>
        </w:rPr>
      </w:pPr>
      <w:r>
        <w:rPr>
          <w:rFonts w:cs="Verdana" w:ascii="Verdana" w:hAnsi="Verdana"/>
          <w:sz w:val="16"/>
          <w:lang w:val="hu-HU"/>
        </w:rPr>
        <w:t>Tevel Tas Derencsény Fajsz Taksony Bereg-Botond 900-939 908-950 910-955-970 904-932 926-970 940-990 Csák</w:t>
      </w:r>
    </w:p>
    <w:p>
      <w:pPr>
        <w:pStyle w:val="Normal"/>
        <w:spacing w:before="0" w:after="120"/>
        <w:rPr>
          <w:rFonts w:ascii="Verdana" w:hAnsi="Verdana" w:cs="Verdana"/>
          <w:sz w:val="16"/>
          <w:lang w:val="hu-HU"/>
        </w:rPr>
      </w:pPr>
      <w:r>
        <w:rPr>
          <w:rFonts w:cs="Verdana" w:ascii="Verdana" w:hAnsi="Verdana"/>
          <w:sz w:val="16"/>
          <w:lang w:val="hu-HU"/>
        </w:rPr>
        <w:t>943-978 Lél Domonkos Sur Vászoly-Vazul Géza 932-955 954-1010 930-955 968 968 951-997</w:t>
      </w:r>
    </w:p>
    <w:p>
      <w:pPr>
        <w:pStyle w:val="Normal"/>
        <w:spacing w:before="0" w:after="120"/>
        <w:rPr/>
      </w:pPr>
      <w:r>
        <w:rPr>
          <w:rFonts w:cs="Verdana" w:ascii="Verdana" w:hAnsi="Verdana"/>
          <w:sz w:val="16"/>
          <w:lang w:val="hu-HU"/>
        </w:rPr>
        <w:t>Koppány 965-998 (folytatcís a következő oldalon)</w:t>
      </w:r>
    </w:p>
    <w:p>
      <w:pPr>
        <w:pStyle w:val="Normal"/>
        <w:spacing w:before="0" w:after="120"/>
        <w:rPr>
          <w:rFonts w:ascii="Verdana" w:hAnsi="Verdana" w:cs="Verdana"/>
          <w:sz w:val="16"/>
          <w:lang w:val="hu-HU"/>
        </w:rPr>
      </w:pPr>
      <w:r>
        <w:rPr>
          <w:rFonts w:cs="Verdana" w:ascii="Verdana" w:hAnsi="Verdana"/>
          <w:sz w:val="16"/>
          <w:lang w:val="hu-HU"/>
        </w:rPr>
        <w:t>731</w:t>
      </w:r>
    </w:p>
    <w:p>
      <w:pPr>
        <w:pStyle w:val="Normal"/>
        <w:spacing w:before="0" w:after="120"/>
        <w:rPr>
          <w:rFonts w:ascii="Verdana" w:hAnsi="Verdana" w:cs="Verdana"/>
          <w:sz w:val="16"/>
          <w:lang w:val="hu-HU"/>
        </w:rPr>
      </w:pPr>
      <w:r>
        <w:rPr>
          <w:rFonts w:cs="Verdana" w:ascii="Verdana" w:hAnsi="Verdana"/>
          <w:sz w:val="16"/>
          <w:lang w:val="hu-HU"/>
        </w:rPr>
        <w:t>Moldova Zerind</w:t>
      </w:r>
    </w:p>
    <w:p>
      <w:pPr>
        <w:pStyle w:val="Normal"/>
        <w:spacing w:before="0" w:after="120"/>
        <w:rPr>
          <w:rFonts w:ascii="Verdana" w:hAnsi="Verdana" w:cs="Verdana"/>
          <w:sz w:val="16"/>
          <w:lang w:val="hu-HU"/>
        </w:rPr>
      </w:pPr>
      <w:r>
        <w:rPr>
          <w:rFonts w:cs="Verdana" w:ascii="Verdana" w:hAnsi="Verdana"/>
          <w:sz w:val="16"/>
          <w:lang w:val="hu-HU"/>
        </w:rPr>
        <w:t>Zolta 892-955 Ond vezér 879-905 Endre Palisna Kalán 904-975 Kaján 920-944 Kolánka-Beled, Tonuzaba 914-975</w:t>
      </w:r>
    </w:p>
    <w:p>
      <w:pPr>
        <w:pStyle w:val="Normal"/>
        <w:spacing w:before="0" w:after="120"/>
        <w:rPr>
          <w:rFonts w:ascii="Verdana" w:hAnsi="Verdana" w:cs="Verdana"/>
          <w:sz w:val="16"/>
          <w:lang w:val="hu-HU"/>
        </w:rPr>
      </w:pPr>
      <w:r>
        <w:rPr>
          <w:rFonts w:cs="Verdana" w:ascii="Verdana" w:hAnsi="Verdana"/>
          <w:sz w:val="16"/>
          <w:lang w:val="hu-HU"/>
        </w:rPr>
        <w:t>Saruda: Adonyka 942-974 Márom</w:t>
      </w:r>
    </w:p>
    <w:p>
      <w:pPr>
        <w:pStyle w:val="Normal"/>
        <w:spacing w:before="0" w:after="120"/>
        <w:rPr>
          <w:rFonts w:ascii="Verdana" w:hAnsi="Verdana" w:cs="Verdana"/>
          <w:sz w:val="16"/>
          <w:lang w:val="hu-HU"/>
        </w:rPr>
      </w:pPr>
      <w:r>
        <w:rPr>
          <w:rFonts w:cs="Verdana" w:ascii="Verdana" w:hAnsi="Verdana"/>
          <w:sz w:val="16"/>
          <w:lang w:val="hu-HU"/>
        </w:rPr>
        <w:t>948-997</w:t>
      </w:r>
    </w:p>
    <w:p>
      <w:pPr>
        <w:pStyle w:val="Normal"/>
        <w:spacing w:before="0" w:after="120"/>
        <w:rPr>
          <w:rFonts w:ascii="Verdana" w:hAnsi="Verdana" w:cs="Verdana"/>
          <w:sz w:val="16"/>
          <w:lang w:val="hu-HU"/>
        </w:rPr>
      </w:pPr>
      <w:r>
        <w:rPr>
          <w:rFonts w:cs="Verdana" w:ascii="Verdana" w:hAnsi="Verdana"/>
          <w:sz w:val="16"/>
          <w:lang w:val="hu-HU"/>
        </w:rPr>
        <w:t>Szár László</w:t>
      </w:r>
    </w:p>
    <w:p>
      <w:pPr>
        <w:pStyle w:val="Normal"/>
        <w:spacing w:before="0" w:after="120"/>
        <w:rPr>
          <w:rFonts w:ascii="Verdana" w:hAnsi="Verdana" w:cs="Verdana"/>
          <w:sz w:val="16"/>
          <w:lang w:val="hu-HU"/>
        </w:rPr>
      </w:pPr>
      <w:r>
        <w:rPr>
          <w:rFonts w:cs="Verdana" w:ascii="Verdana" w:hAnsi="Verdana"/>
          <w:sz w:val="16"/>
          <w:lang w:val="hu-HU"/>
        </w:rPr>
        <w:t>Béla Levente Kapgán besenyő vezér</w:t>
      </w:r>
    </w:p>
    <w:p>
      <w:pPr>
        <w:pStyle w:val="Normal"/>
        <w:spacing w:before="0" w:after="120"/>
        <w:rPr>
          <w:rFonts w:ascii="Verdana" w:hAnsi="Verdana" w:cs="Verdana"/>
          <w:sz w:val="16"/>
          <w:lang w:val="hu-HU"/>
        </w:rPr>
      </w:pPr>
      <w:r>
        <w:rPr>
          <w:rFonts w:cs="Verdana" w:ascii="Verdana" w:hAnsi="Verdana"/>
          <w:sz w:val="16"/>
          <w:lang w:val="hu-HU"/>
        </w:rPr>
        <w:t>Urkund 938-978 Ibolya 934-988</w:t>
      </w:r>
    </w:p>
    <w:p>
      <w:pPr>
        <w:pStyle w:val="Normal"/>
        <w:spacing w:before="0" w:after="120"/>
        <w:rPr/>
      </w:pPr>
      <w:r>
        <w:rPr>
          <w:rFonts w:cs="Verdana" w:ascii="Verdana" w:hAnsi="Verdana"/>
          <w:sz w:val="16"/>
          <w:lang w:val="hu-HU"/>
        </w:rPr>
        <w:t>Gelyza Mihály (Ják) 951-997 954-965</w:t>
      </w:r>
    </w:p>
    <w:p>
      <w:pPr>
        <w:pStyle w:val="Normal"/>
        <w:spacing w:before="0" w:after="120"/>
        <w:rPr>
          <w:rFonts w:ascii="Verdana" w:hAnsi="Verdana" w:cs="Verdana"/>
          <w:sz w:val="16"/>
          <w:lang w:val="hu-HU"/>
        </w:rPr>
      </w:pPr>
      <w:r>
        <w:rPr>
          <w:rFonts w:cs="Verdana" w:ascii="Verdana" w:hAnsi="Verdana"/>
          <w:sz w:val="16"/>
          <w:lang w:val="hu-HU"/>
        </w:rPr>
        <w:t>Az Oregek tanácsa Gelyza fejedelem, Harka lovasfejedelem és Szabolcs nagyfejede</w:t>
        <w:softHyphen/>
        <w:t>lem megjelenését nem tartotta ajánlatosnak a Kvedlinburgi értekezleten, de az ural</w:t>
        <w:softHyphen/>
        <w:t>kodóház mégis részt vett Fajsz vezetésével, Saruda aranyasszony gondoskodásával.</w:t>
      </w:r>
    </w:p>
    <w:p>
      <w:pPr>
        <w:pStyle w:val="Normal"/>
        <w:spacing w:before="0" w:after="120"/>
        <w:rPr>
          <w:rFonts w:ascii="Verdana" w:hAnsi="Verdana" w:cs="Verdana"/>
          <w:sz w:val="16"/>
          <w:lang w:val="hu-HU"/>
        </w:rPr>
      </w:pPr>
      <w:r>
        <w:rPr>
          <w:rFonts w:cs="Verdana" w:ascii="Verdana" w:hAnsi="Verdana"/>
          <w:sz w:val="16"/>
          <w:lang w:val="hu-HU"/>
        </w:rPr>
        <w:t>Valamikor nagyon régen, egy karaván ment az áldozati medvével Vezsakoriba, a szentvárostól dél felé. Egyszer csak azt vették észre, hogy az erdei vadak nagy tömeg</w:t>
        <w:softHyphen/>
        <w:t>ben követik őket. Az öreg táltos hátrapillantott és rémülten imádkozni kezdett a Tóremekhez:</w:t>
      </w:r>
    </w:p>
    <w:p>
      <w:pPr>
        <w:pStyle w:val="Normal"/>
        <w:spacing w:before="0" w:after="120"/>
        <w:rPr>
          <w:rFonts w:ascii="Verdana" w:hAnsi="Verdana" w:cs="Verdana"/>
          <w:sz w:val="16"/>
          <w:lang w:val="hu-HU"/>
        </w:rPr>
      </w:pPr>
      <w:r>
        <w:rPr>
          <w:rFonts w:cs="Verdana" w:ascii="Verdana" w:hAnsi="Verdana"/>
          <w:sz w:val="16"/>
          <w:lang w:val="hu-HU"/>
        </w:rPr>
        <w:t>- Seregek Ura, segíts meg minket!</w:t>
      </w:r>
    </w:p>
    <w:p>
      <w:pPr>
        <w:pStyle w:val="Normal"/>
        <w:spacing w:before="0" w:after="120"/>
        <w:rPr>
          <w:rFonts w:ascii="Verdana" w:hAnsi="Verdana" w:cs="Verdana"/>
          <w:sz w:val="16"/>
          <w:lang w:val="hu-HU"/>
        </w:rPr>
      </w:pPr>
      <w:r>
        <w:rPr>
          <w:rFonts w:cs="Verdana" w:ascii="Verdana" w:hAnsi="Verdana"/>
          <w:sz w:val="16"/>
          <w:lang w:val="hu-HU"/>
        </w:rPr>
        <w:t>Ekkor megjelent Hadur-Tórem jégfehér paripán és mondta: egyik vad sem fog bántani benneteket, ha nem a nevén szólítjátok őket. Becézzétek a szent folyó, az As nevével!</w:t>
      </w:r>
    </w:p>
    <w:p>
      <w:pPr>
        <w:pStyle w:val="Normal"/>
        <w:spacing w:before="0" w:after="120"/>
        <w:rPr>
          <w:rFonts w:ascii="Verdana" w:hAnsi="Verdana" w:cs="Verdana"/>
          <w:sz w:val="16"/>
          <w:lang w:val="hu-HU"/>
        </w:rPr>
      </w:pPr>
      <w:r>
        <w:rPr>
          <w:rFonts w:cs="Verdana" w:ascii="Verdana" w:hAnsi="Verdana"/>
          <w:sz w:val="16"/>
          <w:lang w:val="hu-HU"/>
        </w:rPr>
        <w:t>Egy erdei vad kutya rohant feléjük és enni kért tőlük. Az ősz táltos azt mondta:</w:t>
      </w:r>
    </w:p>
    <w:p>
      <w:pPr>
        <w:pStyle w:val="Normal"/>
        <w:spacing w:before="0" w:after="120"/>
        <w:rPr>
          <w:rFonts w:ascii="Verdana" w:hAnsi="Verdana" w:cs="Verdana"/>
          <w:sz w:val="16"/>
          <w:lang w:val="hu-HU"/>
        </w:rPr>
      </w:pPr>
      <w:r>
        <w:rPr>
          <w:rFonts w:cs="Verdana" w:ascii="Verdana" w:hAnsi="Verdana"/>
          <w:sz w:val="16"/>
          <w:lang w:val="hu-HU"/>
        </w:rPr>
        <w:t>- Farkas koma, még mi sem ettünk, gyere velünk a szentvárosba és majd megven</w:t>
        <w:softHyphen/>
        <w:t>dégelünk téged!</w:t>
      </w:r>
    </w:p>
    <w:p>
      <w:pPr>
        <w:pStyle w:val="Normal"/>
        <w:spacing w:before="0" w:after="120"/>
        <w:rPr>
          <w:rFonts w:ascii="Verdana" w:hAnsi="Verdana" w:cs="Verdana"/>
          <w:sz w:val="16"/>
          <w:lang w:val="hu-HU"/>
        </w:rPr>
      </w:pPr>
      <w:r>
        <w:rPr>
          <w:rFonts w:cs="Verdana" w:ascii="Verdana" w:hAnsi="Verdana"/>
          <w:sz w:val="16"/>
          <w:lang w:val="hu-HU"/>
        </w:rPr>
        <w:t>Ujabb brummogást hallottunk és egy nagy medve tartott felénk. Enni kért a táltostól, de az újból kitérőleg válaszolt:</w:t>
      </w:r>
    </w:p>
    <w:p>
      <w:pPr>
        <w:pStyle w:val="Normal"/>
        <w:spacing w:before="0" w:after="120"/>
        <w:rPr/>
      </w:pPr>
      <w:r>
        <w:rPr>
          <w:rFonts w:cs="Verdana" w:ascii="Verdana" w:hAnsi="Verdana"/>
          <w:sz w:val="16"/>
          <w:lang w:val="hu-HU"/>
        </w:rPr>
        <w:t>- Bundás koma, gyere velünk a folyóig, ott majd fogunk neked sok halat!</w:t>
      </w:r>
    </w:p>
    <w:p>
      <w:pPr>
        <w:pStyle w:val="Normal"/>
        <w:spacing w:before="0" w:after="120"/>
        <w:rPr>
          <w:rFonts w:ascii="Verdana" w:hAnsi="Verdana" w:cs="Verdana"/>
          <w:sz w:val="16"/>
          <w:lang w:val="hu-HU"/>
        </w:rPr>
      </w:pPr>
      <w:r>
        <w:rPr>
          <w:rFonts w:cs="Verdana" w:ascii="Verdana" w:hAnsi="Verdana"/>
          <w:sz w:val="16"/>
          <w:lang w:val="hu-HU"/>
        </w:rPr>
        <w:t>Az egyik vadász véletlenül medvének szólította. Azon nyomban megragadta és vonszolta az erdő felé, de a táltos fennhangon kiabált feléje:</w:t>
      </w:r>
    </w:p>
    <w:p>
      <w:pPr>
        <w:pStyle w:val="Normal"/>
        <w:spacing w:before="0" w:after="120"/>
        <w:rPr>
          <w:rFonts w:ascii="Verdana" w:hAnsi="Verdana" w:cs="Verdana"/>
          <w:sz w:val="16"/>
          <w:lang w:val="hu-HU"/>
        </w:rPr>
      </w:pPr>
      <w:r>
        <w:rPr>
          <w:rFonts w:cs="Verdana" w:ascii="Verdana" w:hAnsi="Verdana"/>
          <w:sz w:val="16"/>
          <w:lang w:val="hu-HU"/>
        </w:rPr>
        <w:t>- Óreg bundás, engedd el a turfalvi szűcslegényt!</w:t>
      </w:r>
    </w:p>
    <w:p>
      <w:pPr>
        <w:pStyle w:val="Normal"/>
        <w:spacing w:before="0" w:after="120"/>
        <w:rPr>
          <w:rFonts w:ascii="Verdana" w:hAnsi="Verdana" w:cs="Verdana"/>
          <w:sz w:val="16"/>
          <w:lang w:val="hu-HU"/>
        </w:rPr>
      </w:pPr>
      <w:r>
        <w:rPr>
          <w:rFonts w:cs="Verdana" w:ascii="Verdana" w:hAnsi="Verdana"/>
          <w:sz w:val="16"/>
          <w:lang w:val="hu-HU"/>
        </w:rPr>
        <w:t>A medve azonnal szabadon engedte. Ettől az időtől kezdve rakjuk az állatok neve mellé a szent folyónkkal való ragozást. Igy született meg az állatok új neve:</w:t>
      </w:r>
    </w:p>
    <w:p>
      <w:pPr>
        <w:pStyle w:val="Normal"/>
        <w:spacing w:before="0" w:after="120"/>
        <w:rPr>
          <w:rFonts w:ascii="Verdana" w:hAnsi="Verdana" w:cs="Verdana"/>
          <w:sz w:val="16"/>
          <w:lang w:val="hu-HU"/>
        </w:rPr>
      </w:pPr>
      <w:r>
        <w:rPr>
          <w:rFonts w:cs="Verdana" w:ascii="Verdana" w:hAnsi="Verdana"/>
          <w:sz w:val="16"/>
          <w:lang w:val="hu-HU"/>
        </w:rPr>
        <w:t>Farkas, halas, madaras, bundás, kakas és szarvas.*</w:t>
      </w:r>
    </w:p>
    <w:p>
      <w:pPr>
        <w:pStyle w:val="Normal"/>
        <w:spacing w:before="0" w:after="120"/>
        <w:rPr>
          <w:rFonts w:ascii="Verdana" w:hAnsi="Verdana" w:cs="Verdana"/>
          <w:sz w:val="16"/>
          <w:lang w:val="hu-HU"/>
        </w:rPr>
      </w:pPr>
      <w:r>
        <w:rPr>
          <w:rFonts w:cs="Verdana" w:ascii="Verdana" w:hAnsi="Verdana"/>
          <w:sz w:val="16"/>
          <w:lang w:val="hu-HU"/>
        </w:rPr>
        <w:t>Hej rege rejtem</w:t>
      </w:r>
    </w:p>
    <w:p>
      <w:pPr>
        <w:pStyle w:val="Normal"/>
        <w:spacing w:before="0" w:after="120"/>
        <w:rPr>
          <w:rFonts w:ascii="Verdana" w:hAnsi="Verdana" w:cs="Verdana"/>
          <w:sz w:val="16"/>
          <w:lang w:val="hu-HU"/>
        </w:rPr>
      </w:pPr>
      <w:r>
        <w:rPr>
          <w:rFonts w:cs="Verdana" w:ascii="Verdana" w:hAnsi="Verdana"/>
          <w:sz w:val="16"/>
          <w:lang w:val="hu-HU"/>
        </w:rPr>
        <w:t>295(B). Arvisura</w:t>
      </w:r>
    </w:p>
    <w:p>
      <w:pPr>
        <w:pStyle w:val="Normal"/>
        <w:spacing w:before="0" w:after="120"/>
        <w:rPr>
          <w:rFonts w:ascii="Verdana" w:hAnsi="Verdana" w:cs="Verdana"/>
          <w:sz w:val="16"/>
          <w:lang w:val="hu-HU"/>
        </w:rPr>
      </w:pPr>
      <w:r>
        <w:rPr>
          <w:rFonts w:cs="Verdana" w:ascii="Verdana" w:hAnsi="Verdana"/>
          <w:sz w:val="16"/>
          <w:lang w:val="hu-HU"/>
        </w:rPr>
        <w:t>Vándortörvény</w:t>
      </w:r>
    </w:p>
    <w:p>
      <w:pPr>
        <w:pStyle w:val="Normal"/>
        <w:spacing w:before="0" w:after="120"/>
        <w:rPr/>
      </w:pPr>
      <w:r>
        <w:rPr>
          <w:rFonts w:cs="Verdana" w:ascii="Verdana" w:hAnsi="Verdana"/>
          <w:sz w:val="16"/>
          <w:lang w:val="hu-HU"/>
        </w:rPr>
        <w:t>Sarolt aranyasszony rovása</w:t>
      </w:r>
    </w:p>
    <w:p>
      <w:pPr>
        <w:pStyle w:val="Normal"/>
        <w:spacing w:before="0" w:after="120"/>
        <w:rPr>
          <w:rFonts w:ascii="Verdana" w:hAnsi="Verdana" w:cs="Verdana"/>
          <w:sz w:val="16"/>
          <w:lang w:val="hu-HU"/>
        </w:rPr>
      </w:pPr>
      <w:r>
        <w:rPr>
          <w:rFonts w:cs="Verdana" w:ascii="Verdana" w:hAnsi="Verdana"/>
          <w:sz w:val="16"/>
          <w:lang w:val="hu-HU"/>
        </w:rPr>
        <w:t>Kr. u. 675-955. (4715-4995. m.t.é.)</w:t>
      </w:r>
    </w:p>
    <w:p>
      <w:pPr>
        <w:pStyle w:val="Normal"/>
        <w:spacing w:before="0" w:after="120"/>
        <w:rPr>
          <w:rFonts w:ascii="Verdana" w:hAnsi="Verdana" w:cs="Verdana"/>
          <w:sz w:val="16"/>
          <w:lang w:val="hu-HU"/>
        </w:rPr>
      </w:pPr>
      <w:r>
        <w:rPr>
          <w:rFonts w:cs="Verdana" w:ascii="Verdana" w:hAnsi="Verdana"/>
          <w:sz w:val="16"/>
          <w:lang w:val="hu-HU"/>
        </w:rPr>
        <w:t>Így rótta le Sarolt aranyasszony a 295. Arvisura aranylemezeire a „Vándortörvény" rendelkezéseit.</w:t>
      </w:r>
    </w:p>
    <w:p>
      <w:pPr>
        <w:pStyle w:val="Normal"/>
        <w:spacing w:before="0" w:after="120"/>
        <w:rPr>
          <w:rFonts w:ascii="Verdana" w:hAnsi="Verdana" w:cs="Verdana"/>
          <w:sz w:val="16"/>
          <w:lang w:val="hu-HU"/>
        </w:rPr>
      </w:pPr>
      <w:r>
        <w:rPr>
          <w:rFonts w:cs="Verdana" w:ascii="Verdana" w:hAnsi="Verdana"/>
          <w:sz w:val="16"/>
          <w:lang w:val="hu-HU"/>
        </w:rPr>
        <w:t>Amikor a Hun Törzsek Szövetsége a Turgai kapuba helyezte át a vezéri központ</w:t>
        <w:softHyphen/>
        <w:t>ját, a besenyő és úz törzseket sámánközpontjukkal együtt Ordoszban hagyták, mivel a kínaiak örök-időre védett területnek ismerték el, amit még a „Nagy-Fallal" is meg</w:t>
        <w:softHyphen/>
        <w:t>kerültek.</w:t>
      </w:r>
    </w:p>
    <w:p>
      <w:pPr>
        <w:pStyle w:val="Normal"/>
        <w:spacing w:before="0" w:after="120"/>
        <w:rPr>
          <w:rFonts w:ascii="Verdana" w:hAnsi="Verdana" w:cs="Verdana"/>
          <w:sz w:val="16"/>
          <w:lang w:val="hu-HU"/>
        </w:rPr>
      </w:pPr>
      <w:r>
        <w:rPr>
          <w:rFonts w:cs="Verdana" w:ascii="Verdana" w:hAnsi="Verdana"/>
          <w:sz w:val="16"/>
          <w:lang w:val="hu-HU"/>
        </w:rPr>
        <w:t>* Részlet Tormás tanfejedelem 295. Arvisurájából, a manysi és magyari népek együttéléséről. 732</w:t>
      </w:r>
    </w:p>
    <w:p>
      <w:pPr>
        <w:pStyle w:val="Normal"/>
        <w:spacing w:before="0" w:after="120"/>
        <w:rPr>
          <w:rFonts w:ascii="Verdana" w:hAnsi="Verdana" w:cs="Verdana"/>
          <w:sz w:val="16"/>
          <w:lang w:val="hu-HU"/>
        </w:rPr>
      </w:pPr>
      <w:r>
        <w:rPr>
          <w:rFonts w:cs="Verdana" w:ascii="Verdana" w:hAnsi="Verdana"/>
          <w:sz w:val="16"/>
          <w:lang w:val="hu-HU"/>
        </w:rPr>
        <w:t>Baján 9 törzzsel indult el. A Kürt törzset hátrahagyta, hogy a legelőterületüket fenntartsa. Alpár magyari ifjúsági vezér 7 év múlva, 675-ben megérkezett tizediknek, hogy a szaporodási páros törvényt, azaz a „Tíznyíl szövetség" törvényét az avarok új Égi-Birodalmába örök időre biztosítsa.</w:t>
      </w:r>
    </w:p>
    <w:p>
      <w:pPr>
        <w:pStyle w:val="Normal"/>
        <w:spacing w:before="0" w:after="120"/>
        <w:rPr>
          <w:rFonts w:ascii="Verdana" w:hAnsi="Verdana" w:cs="Verdana"/>
          <w:sz w:val="16"/>
          <w:lang w:val="hu-HU"/>
        </w:rPr>
      </w:pPr>
      <w:r>
        <w:rPr>
          <w:rFonts w:cs="Verdana" w:ascii="Verdana" w:hAnsi="Verdana"/>
          <w:sz w:val="16"/>
          <w:lang w:val="hu-HU"/>
        </w:rPr>
        <w:t>680-ban a Kazár Törzsszövetség keretén belül megalakult a magyari-magyarok ér</w:t>
        <w:softHyphen/>
        <w:t>dekközössége a Jenő, Gyarmat, Megyer, Nyék, Gyula, Keszi, Tarján és Kéri törzsek</w:t>
        <w:softHyphen/>
        <w:t>kel. A Nyék törzs maradt vissza Béla és Győr között (Bjeljala-Gyeszna), míg a többi törzs a határvédelmi övezetbe vándorolt. A jelkép a sátorfára függesztett tegez lett. Ősi törvénnyé vált, hogy egy törzsközösség csak akkor erős, ha szapora. Minden fa</w:t>
        <w:softHyphen/>
        <w:t>luközösségben azokat a sátrakat állították fel a vezéri sátor közelében, amelyekben nyolc élő gyermek volt. Minden közösség közepén a közösségi ház állt, sámán és pi</w:t>
        <w:softHyphen/>
        <w:t>rosházzal. Körülötte a 8., a 7. a 6. stb. és fokozatosan a gyermektelen házaspárok vé</w:t>
        <w:softHyphen/>
        <w:t>delmi gyűrűjében.</w:t>
      </w:r>
    </w:p>
    <w:p>
      <w:pPr>
        <w:pStyle w:val="Normal"/>
        <w:spacing w:before="0" w:after="120"/>
        <w:rPr>
          <w:rFonts w:ascii="Verdana" w:hAnsi="Verdana" w:cs="Verdana"/>
          <w:sz w:val="16"/>
          <w:lang w:val="hu-HU"/>
        </w:rPr>
      </w:pPr>
      <w:r>
        <w:rPr>
          <w:rFonts w:cs="Verdana" w:ascii="Verdana" w:hAnsi="Verdana"/>
          <w:sz w:val="16"/>
          <w:lang w:val="hu-HU"/>
        </w:rPr>
        <w:t>Minden gyermek kapott születésekor egy díszes tegezt, amelybe házassága után annyi nyilat tettek, ahány gyermeke született. Ha a gyermekei ugyanazon törzsből nősültek, egy nyílvessző kidobatott. Ellenben, ha az idegen 7 törzs valamelyikéből nősült, úgy a nyílvessző megtartatott. Ha a visszatartott, avagy előre küldetett törzs</w:t>
        <w:softHyphen/>
        <w:t>ből nősült, elérhette a legmagasabb nyílvessző-számot. 8 darab nyílvesszőnél több senkinek sem lehetett, mert a 8 fölött megszületett gyermekeit vitézi örök nevelésbe kellett adnia gyermektelen, vagy kevesebb gyermekáldással rendelkező legközelebbi vérrokonuknak. Az élete végeztével mindenki nyílvesszeinek arányában nyugodha</w:t>
        <w:softHyphen/>
        <w:t>tott a törzsszövetségi temetőben. A vezéri sírhelytől és az áldozati kegyhelytől a nyíl</w:t>
        <w:softHyphen/>
        <w:t>vesszők számának arányában állapították meg a Tóremek a temetkezési sorrendet.</w:t>
      </w:r>
    </w:p>
    <w:p>
      <w:pPr>
        <w:pStyle w:val="Normal"/>
        <w:spacing w:before="0" w:after="120"/>
        <w:rPr>
          <w:rFonts w:ascii="Verdana" w:hAnsi="Verdana" w:cs="Verdana"/>
          <w:sz w:val="16"/>
          <w:lang w:val="hu-HU"/>
        </w:rPr>
      </w:pPr>
      <w:r>
        <w:rPr>
          <w:rFonts w:eastAsia="Verdana" w:cs="Verdana" w:ascii="Verdana" w:hAnsi="Verdana"/>
          <w:sz w:val="16"/>
          <w:lang w:val="hu-HU"/>
        </w:rPr>
        <w:t>„</w:t>
      </w:r>
      <w:r>
        <w:rPr>
          <w:rFonts w:cs="Verdana" w:ascii="Verdana" w:hAnsi="Verdana"/>
          <w:sz w:val="16"/>
          <w:lang w:val="hu-HU"/>
        </w:rPr>
        <w:t>A törzsközösség érdekében nem meghalni, hanem élni kell!" adta ki a parancsot az Öregek Tanácsa, ezért azon családfő volt előkelő, aki vitézségében és becsületessé</w:t>
        <w:softHyphen/>
        <w:t>gében több gyermeket nevelt fel a törzsszövetségben.</w:t>
      </w:r>
    </w:p>
    <w:p>
      <w:pPr>
        <w:pStyle w:val="Normal"/>
        <w:spacing w:before="0" w:after="120"/>
        <w:rPr>
          <w:rFonts w:ascii="Verdana" w:hAnsi="Verdana" w:cs="Verdana"/>
          <w:sz w:val="16"/>
          <w:lang w:val="hu-HU"/>
        </w:rPr>
      </w:pPr>
      <w:r>
        <w:rPr>
          <w:rFonts w:cs="Verdana" w:ascii="Verdana" w:hAnsi="Verdana"/>
          <w:sz w:val="16"/>
          <w:lang w:val="hu-HU"/>
        </w:rPr>
        <w:t>A Kazár Törzsszövetség a magyariak és magyarok törzseit Magyarka síkságának vonalában a következők szerint helyezte el: A Fekete-tenger mellett a Gyarmat, Jenő és Megyer, Magyarkán a Gyula törzs, majd a Tarján mellett a Kéri és végül a Keszi törzs Káspivárig védte a Kuma folyó mellékén alakult Ugor fejedelemség a határt. A határvédő törzsek mögött a besenyő és kun törzsek védelmi vonala húzódott meg. A sorozatos arab támadások rendre megtörtek a határvédők ellenállásán. Ezen csatá</w:t>
        <w:softHyphen/>
        <w:t>rozások igen sok áldozatot követeltek. Ugor két unokája, Jenő és Megyer, utána Kuma-Csaba (IV ) két fia, Ellák és Ond szintén hősi halált haltak.</w:t>
      </w:r>
    </w:p>
    <w:p>
      <w:pPr>
        <w:pStyle w:val="Normal"/>
        <w:spacing w:before="0" w:after="120"/>
        <w:rPr/>
      </w:pPr>
      <w:r>
        <w:rPr>
          <w:rFonts w:cs="Verdana" w:ascii="Verdana" w:hAnsi="Verdana"/>
          <w:sz w:val="16"/>
          <w:lang w:val="hu-HU"/>
        </w:rPr>
        <w:t>Így Ugor után csak Oposur, majd fia, Csaba és annak egyetlen fia, Edemen maradt életben. Edemen a káspivári Nagy-Süánon fősámán lett és Megyer törzsével kivonult a határőrizetből az élniakarás elve alapján.</w:t>
      </w:r>
    </w:p>
    <w:p>
      <w:pPr>
        <w:pStyle w:val="Normal"/>
        <w:spacing w:before="0" w:after="120"/>
        <w:rPr>
          <w:rFonts w:ascii="Verdana" w:hAnsi="Verdana" w:cs="Verdana"/>
          <w:sz w:val="16"/>
          <w:lang w:val="hu-HU"/>
        </w:rPr>
      </w:pPr>
      <w:r>
        <w:rPr>
          <w:rFonts w:cs="Verdana" w:ascii="Verdana" w:hAnsi="Verdana"/>
          <w:sz w:val="16"/>
          <w:lang w:val="hu-HU"/>
        </w:rPr>
        <w:t>A legnagyobb vesztesége a Gyula törzsnek volt, ezért e törzs leányai a második vo</w:t>
        <w:softHyphen/>
        <w:t>nalbeli besenyő vitézekhez mentek feleségül, míg özvegyasszonyaik a kunokat fogad</w:t>
        <w:softHyphen/>
        <w:t>ták be udvaraikba. Itt tanulták meg a szavárd-kuma magyaroktól az öntözéses föld</w:t>
        <w:softHyphen/>
        <w:t>művelést.</w:t>
      </w:r>
    </w:p>
    <w:p>
      <w:pPr>
        <w:pStyle w:val="Normal"/>
        <w:spacing w:before="0" w:after="120"/>
        <w:rPr/>
      </w:pPr>
      <w:r>
        <w:rPr>
          <w:rFonts w:cs="Verdana" w:ascii="Verdana" w:hAnsi="Verdana"/>
          <w:sz w:val="16"/>
          <w:lang w:val="hu-HU"/>
        </w:rPr>
        <w:t>Amikor megalakult a Magyar Törzsszövetség, akkor a Kürt nevű, kabaros-ugor törzs állt be nyolcadik törzsként vérfrissítőnek, míg a Gyula törzs a besenyőkkel ke</w:t>
        <w:softHyphen/>
        <w:t>veredve hátramaradt a visszamaradt legelőterületek őrzésére. Később, 955-ben a Magyar Törzsszövetséget 2 tömény veszteség érte. Felvetődött a kérdés, hogy vissza</w:t>
        <w:softHyphen/>
        <w:t>menjenek-e a Jászvásár-Sárhely közötti térségbe, vagy a Gyula törzs pótolja a veszte</w:t>
        <w:softHyphen/>
        <w:t>ségeket. Taksony első fia gyermekházasságban eljegyezte az Érd-Csaba nemzetségbeli Saroltot feleségül. Ekkor négy év leforgása alatt huszonötezer Gyula törzsbéli harcos</w:t>
      </w:r>
    </w:p>
    <w:p>
      <w:pPr>
        <w:pStyle w:val="Normal"/>
        <w:spacing w:before="0" w:after="120"/>
        <w:rPr>
          <w:rFonts w:ascii="Verdana" w:hAnsi="Verdana" w:cs="Verdana"/>
          <w:sz w:val="16"/>
          <w:lang w:val="hu-HU"/>
        </w:rPr>
      </w:pPr>
      <w:r>
        <w:rPr>
          <w:rFonts w:cs="Verdana" w:ascii="Verdana" w:hAnsi="Verdana"/>
          <w:sz w:val="16"/>
          <w:lang w:val="hu-HU"/>
        </w:rPr>
        <w:t>733</w:t>
      </w:r>
    </w:p>
    <w:p>
      <w:pPr>
        <w:pStyle w:val="Normal"/>
        <w:spacing w:before="0" w:after="120"/>
        <w:rPr>
          <w:rFonts w:ascii="Verdana" w:hAnsi="Verdana" w:cs="Verdana"/>
          <w:sz w:val="16"/>
          <w:lang w:val="hu-HU"/>
        </w:rPr>
      </w:pPr>
      <w:r>
        <w:rPr>
          <w:rFonts w:cs="Verdana" w:ascii="Verdana" w:hAnsi="Verdana"/>
          <w:sz w:val="16"/>
          <w:lang w:val="hu-HU"/>
        </w:rPr>
        <w:t>átvette a Magyar Törzsszövetség nyugati határvédelmét. A jászvásári Gyula besenyő fejedelem fia, Erd-Gyula lett a Magyar Törzsszövetség lovasfejedelme és negyvenezer vitézzel védte a határainkat a német betörések ellen. Minden vitéz 24 évi szolgálat után az ország bármely részén letelepedhetett és egy házhely birtokot kapott. Így a kis besenyő községek az ország minden részében elszaporodtak. Fejedelem-asszonyuknak Saroltot tekintették, akit régi pogány néven Csantavér aranyasszonynak neveztek, vi</w:t>
        <w:softHyphen/>
        <w:t>tézeit pedig a magyarság lővéreknek hívta. Fővárosuk Sarolt fejedelemasszony szék</w:t>
        <w:softHyphen/>
        <w:t>helyén, Veszprémben volt. Irányításuk a mindenkori uralkodó asszonyhoz tartozott, mert a besenyők a fejedelemasszonyok és a királynő vitézei voltak.</w:t>
      </w:r>
    </w:p>
    <w:p>
      <w:pPr>
        <w:pStyle w:val="Normal"/>
        <w:spacing w:before="0" w:after="120"/>
        <w:rPr>
          <w:rFonts w:ascii="Verdana" w:hAnsi="Verdana" w:cs="Verdana"/>
          <w:sz w:val="16"/>
          <w:lang w:val="hu-HU"/>
        </w:rPr>
      </w:pPr>
      <w:r>
        <w:rPr>
          <w:rFonts w:cs="Verdana" w:ascii="Verdana" w:hAnsi="Verdana"/>
          <w:sz w:val="16"/>
          <w:lang w:val="hu-HU"/>
        </w:rPr>
        <w:t>A „Vándortörvény" értelmében a Gyulák törzse Jászvásár térségétől ebben az idő</w:t>
        <w:softHyphen/>
        <w:t>ben Magyarkáig tartózkodott, hogy szükség esetén segítségül siessen az élni akaró Magyar Törzsszövetségnek.</w:t>
      </w:r>
    </w:p>
    <w:p>
      <w:pPr>
        <w:pStyle w:val="Normal"/>
        <w:spacing w:before="0" w:after="120"/>
        <w:rPr/>
      </w:pPr>
      <w:r>
        <w:rPr>
          <w:rFonts w:cs="Verdana" w:ascii="Verdana" w:hAnsi="Verdana"/>
          <w:sz w:val="16"/>
          <w:lang w:val="hu-HU"/>
        </w:rPr>
        <w:t>Hej rege rejtem 296. Arvisura</w:t>
      </w:r>
    </w:p>
    <w:p>
      <w:pPr>
        <w:pStyle w:val="Normal"/>
        <w:spacing w:before="0" w:after="120"/>
        <w:rPr>
          <w:rFonts w:ascii="Verdana" w:hAnsi="Verdana" w:cs="Verdana"/>
          <w:sz w:val="16"/>
          <w:lang w:val="hu-HU"/>
        </w:rPr>
      </w:pPr>
      <w:r>
        <w:rPr>
          <w:rFonts w:cs="Verdana" w:ascii="Verdana" w:hAnsi="Verdana"/>
          <w:sz w:val="16"/>
          <w:lang w:val="hu-HU"/>
        </w:rPr>
        <w:t>Fejedelem vagy király?</w:t>
      </w:r>
    </w:p>
    <w:p>
      <w:pPr>
        <w:pStyle w:val="Normal"/>
        <w:spacing w:before="0" w:after="120"/>
        <w:rPr>
          <w:rFonts w:ascii="Verdana" w:hAnsi="Verdana" w:cs="Verdana"/>
          <w:sz w:val="16"/>
          <w:lang w:val="hu-HU"/>
        </w:rPr>
      </w:pPr>
      <w:r>
        <w:rPr>
          <w:rFonts w:cs="Verdana" w:ascii="Verdana" w:hAnsi="Verdana"/>
          <w:sz w:val="16"/>
          <w:lang w:val="hu-HU"/>
        </w:rPr>
        <w:t>Az 1000-es Veszprémi Nagyszala</w:t>
      </w:r>
    </w:p>
    <w:p>
      <w:pPr>
        <w:pStyle w:val="Normal"/>
        <w:spacing w:before="0" w:after="120"/>
        <w:rPr>
          <w:rFonts w:ascii="Verdana" w:hAnsi="Verdana" w:cs="Verdana"/>
          <w:sz w:val="16"/>
          <w:lang w:val="hu-HU"/>
        </w:rPr>
      </w:pPr>
      <w:r>
        <w:rPr>
          <w:rFonts w:cs="Verdana" w:ascii="Verdana" w:hAnsi="Verdana"/>
          <w:sz w:val="16"/>
          <w:lang w:val="hu-HU"/>
        </w:rPr>
        <w:t>Gyűrűfű és Kuslód rovása Kr. u. 973-1032. (5013-5072. m.t.é.)</w:t>
      </w:r>
    </w:p>
    <w:p>
      <w:pPr>
        <w:pStyle w:val="Normal"/>
        <w:spacing w:before="0" w:after="120"/>
        <w:rPr/>
      </w:pPr>
      <w:r>
        <w:rPr>
          <w:rFonts w:cs="Verdana" w:ascii="Verdana" w:hAnsi="Verdana"/>
          <w:sz w:val="16"/>
          <w:lang w:val="hu-HU"/>
        </w:rPr>
        <w:t>A mainzi érsekség által összehívott 973. évi értekezlet után a magyar és besenyő</w:t>
        <w:softHyphen/>
        <w:t>kun szövetség az elé a kérdés elé került, hogy mit fog mondani a 992. évi Nagyszala: fejedelem legyen-e vagy király?</w:t>
      </w:r>
    </w:p>
    <w:p>
      <w:pPr>
        <w:pStyle w:val="Normal"/>
        <w:spacing w:before="0" w:after="120"/>
        <w:rPr>
          <w:rFonts w:ascii="Verdana" w:hAnsi="Verdana" w:cs="Verdana"/>
          <w:sz w:val="16"/>
          <w:lang w:val="hu-HU"/>
        </w:rPr>
      </w:pPr>
      <w:r>
        <w:rPr>
          <w:rFonts w:cs="Verdana" w:ascii="Verdana" w:hAnsi="Verdana"/>
          <w:sz w:val="16"/>
          <w:lang w:val="hu-HU"/>
        </w:rPr>
        <w:t>Az 5032. medvetoros évre (992-re) összehívták a birodalmi Nagyszalát Veszprémbe. Ez a város volt a mindenkori aranyasszony székhelye, ebben az időben pedig a nyu</w:t>
        <w:softHyphen/>
        <w:t>gati vagy a keleti kereszténységhez való csatlakozás eldöntésének székhelye. Határoz</w:t>
        <w:softHyphen/>
        <w:t>ni kellett, mert a nagyfejedelem tisztsége is kettős volt, Gelyza és Kipcsák között.</w:t>
      </w:r>
    </w:p>
    <w:p>
      <w:pPr>
        <w:pStyle w:val="Normal"/>
        <w:spacing w:before="0" w:after="120"/>
        <w:rPr>
          <w:rFonts w:ascii="Verdana" w:hAnsi="Verdana" w:cs="Verdana"/>
          <w:sz w:val="16"/>
          <w:lang w:val="hu-HU"/>
        </w:rPr>
      </w:pPr>
      <w:r>
        <w:rPr>
          <w:rFonts w:cs="Verdana" w:ascii="Verdana" w:hAnsi="Verdana"/>
          <w:sz w:val="16"/>
          <w:lang w:val="hu-HU"/>
        </w:rPr>
        <w:t>A tanácskozáson részt vett Gelyza, a nyugati irányzat nagyfejedelme, Csák sámán</w:t>
        <w:softHyphen/>
        <w:t>fejedelem, Erdeljü Gyula lovasfejedelem és Vászoly, a főtáltos. Jirkó a Kun-magyari Fejedelemséget, Koppány a Badzsir-magyari Fejedelemséget képviselte. A Káma mel</w:t>
        <w:softHyphen/>
        <w:t>léki magyarok csak ifjúsági lovasokat küldtek, ezért az övékhez hasonló hangokat hallató Koppányt kérték fel, hogy érdekeiket képviselje. Az ifjakat Szala vitéz vezet</w:t>
        <w:softHyphen/>
        <w:t>te, ezért, hogy otthon érezzék magukat, Zalaváron látták vendégül őket. Ez a távoli rokonság afelől akart tájékozódni, hogy milyen helyzetbe került, és mire volna szük</w:t>
        <w:softHyphen/>
        <w:t>sége a kettős nagyfejedelemségnek.</w:t>
      </w:r>
    </w:p>
    <w:p>
      <w:pPr>
        <w:pStyle w:val="Normal"/>
        <w:spacing w:before="0" w:after="120"/>
        <w:rPr/>
      </w:pPr>
      <w:r>
        <w:rPr>
          <w:rFonts w:cs="Verdana" w:ascii="Verdana" w:hAnsi="Verdana"/>
          <w:sz w:val="16"/>
          <w:lang w:val="hu-HU"/>
        </w:rPr>
        <w:t>A vendégeket Vajk ifjúsági fejedelem fogadta és Sarolt aranyasszony látta vendégül. Sarolt a keleti kereszténység híve volt, bár most Csantavér aranyasszonynak hívták. Lelkében inkább az érdeknélküli uruki kereszténység híve volt.</w:t>
      </w:r>
    </w:p>
    <w:p>
      <w:pPr>
        <w:pStyle w:val="Normal"/>
        <w:spacing w:before="0" w:after="120"/>
        <w:rPr/>
      </w:pPr>
      <w:r>
        <w:rPr>
          <w:rFonts w:cs="Verdana" w:ascii="Verdana" w:hAnsi="Verdana"/>
          <w:sz w:val="16"/>
          <w:lang w:val="hu-HU"/>
        </w:rPr>
        <w:t>Gelyza megnyitó beszédében hangsúlyozta, hogy mivel Bizánc és Róma császárhá</w:t>
        <w:softHyphen/>
        <w:t>zai összeházasodtak, akár nyugat, akár kelet felé fordulunk, mind a két keresztény egyház csak örülni fog a nagyrészt uruki kereszténység megnyerésének. De számolni kell azzal is, hogy nyugatnak tizedet kell majd fizetni, keleten viszont az elszlávoso</w:t>
        <w:softHyphen/>
        <w:t>dott bolgársággal lesz bajunk. De hát elég gazdagok vagyunk ahhoz, hogy akár a nyu</w:t>
        <w:softHyphen/>
        <w:t>gati, akár a keleti jármot a nyakunkba vegyük. Mert mind a kettő magának akar meg</w:t>
        <w:softHyphen/>
        <w:t>hódítani. Nyugatról a németek, keletről és délről a tótok fognak téríteni.</w:t>
      </w:r>
    </w:p>
    <w:p>
      <w:pPr>
        <w:pStyle w:val="Normal"/>
        <w:spacing w:before="0" w:after="120"/>
        <w:rPr>
          <w:rFonts w:ascii="Verdana" w:hAnsi="Verdana" w:cs="Verdana"/>
          <w:sz w:val="16"/>
          <w:lang w:val="hu-HU"/>
        </w:rPr>
      </w:pPr>
      <w:r>
        <w:rPr>
          <w:rFonts w:cs="Verdana" w:ascii="Verdana" w:hAnsi="Verdana"/>
          <w:sz w:val="16"/>
          <w:lang w:val="hu-HU"/>
        </w:rPr>
        <w:t>Koppány az Árpád-ház rangidőse volt. A Tarhos-utódok közül ugyanis Tar, Moldo</w:t>
        <w:softHyphen/>
        <w:t>va és Zerind halt meg férfiutód nélkül, s ezért a fejedelemségben őt illette az utódlás.</w:t>
      </w:r>
    </w:p>
    <w:p>
      <w:pPr>
        <w:pStyle w:val="Normal"/>
        <w:spacing w:before="0" w:after="120"/>
        <w:rPr>
          <w:rFonts w:ascii="Verdana" w:hAnsi="Verdana" w:cs="Verdana"/>
          <w:sz w:val="16"/>
          <w:lang w:val="hu-HU"/>
        </w:rPr>
      </w:pPr>
      <w:r>
        <w:rPr>
          <w:rFonts w:cs="Verdana" w:ascii="Verdana" w:hAnsi="Verdana"/>
          <w:sz w:val="16"/>
          <w:lang w:val="hu-HU"/>
        </w:rPr>
        <w:t>734</w:t>
      </w:r>
    </w:p>
    <w:p>
      <w:pPr>
        <w:pStyle w:val="Normal"/>
        <w:spacing w:before="0" w:after="120"/>
        <w:rPr/>
      </w:pPr>
      <w:r>
        <w:rPr>
          <w:rFonts w:cs="Verdana" w:ascii="Verdana" w:hAnsi="Verdana"/>
          <w:sz w:val="16"/>
          <w:lang w:val="hu-HU"/>
        </w:rPr>
        <w:t>Nem tartom helyesnek - mondta -, hogy elhagyjuk a csillagok járása szerinti név</w:t>
        <w:softHyphen/>
        <w:t>adást és idegen népek isteneinek szolgái legyünk. Ez azt jelenti, hogy az Oreg Osten helyett három istent is fogunk vallani: Atyát, Fiút és Szentlélek Istent, és e mellé még Máriának is templomot fogunk emelni.</w:t>
      </w:r>
    </w:p>
    <w:p>
      <w:pPr>
        <w:pStyle w:val="Normal"/>
        <w:spacing w:before="0" w:after="120"/>
        <w:rPr>
          <w:rFonts w:ascii="Verdana" w:hAnsi="Verdana" w:cs="Verdana"/>
          <w:sz w:val="16"/>
          <w:lang w:val="hu-HU"/>
        </w:rPr>
      </w:pPr>
      <w:r>
        <w:rPr>
          <w:rFonts w:cs="Verdana" w:ascii="Verdana" w:hAnsi="Verdana"/>
          <w:sz w:val="16"/>
          <w:lang w:val="hu-HU"/>
        </w:rPr>
        <w:t>Csák fősámán és Vászoly főtáltos helyeselte, hogy nemcsak Bizáncnak, hanem Róma papjainak is legyenek hívei az országban. A régi nyolcas szaporodási törvényt azonban továbbra is fenn kell tartani, mert így tudjuk biztosítani, hogy Álmos és Előd vére ne pusztuljon ki.</w:t>
      </w:r>
    </w:p>
    <w:p>
      <w:pPr>
        <w:pStyle w:val="Normal"/>
        <w:spacing w:before="0" w:after="120"/>
        <w:rPr>
          <w:rFonts w:ascii="Verdana" w:hAnsi="Verdana" w:cs="Verdana"/>
          <w:sz w:val="16"/>
          <w:lang w:val="hu-HU"/>
        </w:rPr>
      </w:pPr>
      <w:r>
        <w:rPr>
          <w:rFonts w:cs="Verdana" w:ascii="Verdana" w:hAnsi="Verdana"/>
          <w:sz w:val="16"/>
          <w:lang w:val="hu-HU"/>
        </w:rPr>
        <w:t>Fajsz tárkányfejedelem egyetértett a Bizánc és Róma felé való igazodással, de nem helyeselte, hogy a Csörsz árokrendszerben kiképezhető hadsereg csak egy töményt tegyen ki, mert így végveszély idején is csak két töményt lehet kiállítani.</w:t>
      </w:r>
    </w:p>
    <w:p>
      <w:pPr>
        <w:pStyle w:val="Normal"/>
        <w:spacing w:before="0" w:after="120"/>
        <w:rPr>
          <w:rFonts w:ascii="Verdana" w:hAnsi="Verdana" w:cs="Verdana"/>
          <w:sz w:val="16"/>
          <w:lang w:val="hu-HU"/>
        </w:rPr>
      </w:pPr>
      <w:r>
        <w:rPr>
          <w:rFonts w:cs="Verdana" w:ascii="Verdana" w:hAnsi="Verdana"/>
          <w:sz w:val="16"/>
          <w:lang w:val="hu-HU"/>
        </w:rPr>
        <w:t>Gyula lovasfejedelem Jirkóval együtt azon a nézeten volt, hogy a harcosoknál nem kell a kereszténység felvételét erőltetni, mert azzal a harci értékük csökken. Ha meg</w:t>
        <w:softHyphen/>
        <w:t>marad az ősi hit, a Lovas Ósten lelkesíti őket és Kipcsák segítségével még öt töményt, azaz 50 000 lovast csatasorba tudunk állítani. Magyarkáig a besenyők, kunok és szavárd magyarok egy nagy birodalmat alkotnak és számíthatunk a segítségükre.</w:t>
      </w:r>
    </w:p>
    <w:p>
      <w:pPr>
        <w:pStyle w:val="Normal"/>
        <w:spacing w:before="0" w:after="120"/>
        <w:rPr/>
      </w:pPr>
      <w:r>
        <w:rPr>
          <w:rFonts w:cs="Verdana" w:ascii="Verdana" w:hAnsi="Verdana"/>
          <w:sz w:val="16"/>
          <w:lang w:val="hu-HU"/>
        </w:rPr>
        <w:t>Vajk ifjúsági fejedelem Nyitra várából érkezett. Folyton azt hangoztatta, hogy nem állhatunk meg a fejlődésben; minden új csak jobbat hozhat. Az országot még a gyulák törzsével is a hátunk mögött csak úgy tudjuk megvédeni, ha mindenki felveszi a keresz</w:t>
        <w:softHyphen/>
        <w:t>tény hitet. Az nem baj, ha a bizánci, a római vagy az uruki papok más-más névre ke</w:t>
        <w:softHyphen/>
        <w:t>resztelnek valakit. Amit pedig a papok hirdetnek, az csakugyan mind nagyon szép, de aszerint kell élni is. Vagyunk olyan gazdagok, hogy a hittérítők éhségét kielégíthessük.</w:t>
      </w:r>
    </w:p>
    <w:p>
      <w:pPr>
        <w:pStyle w:val="Normal"/>
        <w:spacing w:before="0" w:after="120"/>
        <w:rPr>
          <w:rFonts w:ascii="Verdana" w:hAnsi="Verdana" w:cs="Verdana"/>
          <w:sz w:val="16"/>
          <w:lang w:val="hu-HU"/>
        </w:rPr>
      </w:pPr>
      <w:r>
        <w:rPr>
          <w:rFonts w:cs="Verdana" w:ascii="Verdana" w:hAnsi="Verdana"/>
          <w:sz w:val="16"/>
          <w:lang w:val="hu-HU"/>
        </w:rPr>
        <w:t>Az ellentétek miatt 12 napi tárgyalás után sem tudtak megegyezni. Ekkor a Nagy</w:t>
        <w:softHyphen/>
        <w:t>szalát áthelyezték Nyitrára, a rimalányok új kiképzési helyére. Itt Piroska ifjúsági aranyasszony egy koponyaműtétet hajtott végre, ezért Veszprémbe nem mehetett el a beteg állapota miatt. Nyitrán Piroska (Gelyza legidősebb lánya) a nyugati keresztény</w:t>
        <w:softHyphen/>
        <w:t>ségre szavazott. Erre a besenyő-kun származású Csatári-lány tüntetőleg elhagyta Nyitrát. Alig ért haza Jászvásárra, a férje, Kipcsák nagyfejedelem felindultságában, bánatában meghalt. Utána Boja vette át az új viszonyok közé került nagyfejedelmi ház megnehezült irányítását.</w:t>
      </w:r>
    </w:p>
    <w:p>
      <w:pPr>
        <w:pStyle w:val="Normal"/>
        <w:spacing w:before="0" w:after="120"/>
        <w:rPr/>
      </w:pPr>
      <w:r>
        <w:rPr>
          <w:rFonts w:cs="Verdana" w:ascii="Verdana" w:hAnsi="Verdana"/>
          <w:sz w:val="16"/>
          <w:lang w:val="hu-HU"/>
        </w:rPr>
        <w:t>Egyben azonban megegyeztek, hogy az új királyt mint érsek, Derencsény beavatott fejedelem fia, Domonkos szerzetes fogja uruki szokás szerint megkoronázni. Domon</w:t>
        <w:softHyphen/>
        <w:t>kos 954-ben született, részint Bizáncban, részint Rómában nevelkedett.</w:t>
      </w:r>
    </w:p>
    <w:p>
      <w:pPr>
        <w:pStyle w:val="Normal"/>
        <w:spacing w:before="0" w:after="120"/>
        <w:rPr/>
      </w:pPr>
      <w:r>
        <w:rPr>
          <w:rFonts w:cs="Verdana" w:ascii="Verdana" w:hAnsi="Verdana"/>
          <w:sz w:val="16"/>
          <w:lang w:val="hu-HU"/>
        </w:rPr>
        <w:t>Domonkos volt olyan bátor, hogy besenyő-kun kísérettel még Turfába, és az uruki püspökség eredeti székhelyére, Ur városába is elment vallási tanulmányokra. Az ummai úzok vezetésével 990 nyarán érkezett Jászvásárra. Ezek az úzok Szent Gál templomában felvették a római keresztények hitét és Szent Pétert elismerték Krisz</w:t>
        <w:softHyphen/>
        <w:t>tus utódjának. Domonkos ezeknek az úzoknak felépítette azt a települést, melyet Úzdi-Szent Péternek neveztek el. Az Umma városából valók így Kolozs mellett nyer</w:t>
        <w:softHyphen/>
        <w:t>tek új otthont.</w:t>
      </w:r>
    </w:p>
    <w:p>
      <w:pPr>
        <w:pStyle w:val="Normal"/>
        <w:spacing w:before="0" w:after="120"/>
        <w:rPr/>
      </w:pPr>
      <w:r>
        <w:rPr>
          <w:rFonts w:cs="Verdana" w:ascii="Verdana" w:hAnsi="Verdana"/>
          <w:sz w:val="16"/>
          <w:lang w:val="hu-HU"/>
        </w:rPr>
        <w:t>Domonkos vezetésével Budavár Beavatott Központja is a nyugatiakhoz csatlako</w:t>
        <w:softHyphen/>
        <w:t>zott. Domonkos a nyelvüket vesztett bolgárok és szerbek hittérítőit terjeszkedési vá</w:t>
        <w:softHyphen/>
        <w:t>gyuk miatt sokkal veszélyesebbnek tartotta, mint a nyugatiakat. De azon nagyon el</w:t>
        <w:softHyphen/>
        <w:t>szomorodott, hogy az Árpád-ház is kettészakadt a véleménykülönbségek miatt. Az egyik fele vállalta a nyugati kereszténységet, a másik fele Koppánnyal együtt az uruki keresztények mellé állt. Az Előd-ház fele-része is a keleti kereszténységhez, fele az ősi hithez húzott. Kisebb csoportok az uruki kereszténységet tartották az igaz hitnek. Így a Magyar Törzsszövetségen belül 100 ember közül nagyjából 30 a nyugati, ugyan</w:t>
        <w:softHyphen/>
      </w:r>
    </w:p>
    <w:p>
      <w:pPr>
        <w:pStyle w:val="Normal"/>
        <w:spacing w:before="0" w:after="120"/>
        <w:rPr>
          <w:rFonts w:ascii="Verdana" w:hAnsi="Verdana" w:cs="Verdana"/>
          <w:sz w:val="16"/>
          <w:lang w:val="hu-HU"/>
        </w:rPr>
      </w:pPr>
      <w:r>
        <w:rPr>
          <w:rFonts w:cs="Verdana" w:ascii="Verdana" w:hAnsi="Verdana"/>
          <w:sz w:val="16"/>
          <w:lang w:val="hu-HU"/>
        </w:rPr>
        <w:t>735</w:t>
      </w:r>
    </w:p>
    <w:p>
      <w:pPr>
        <w:pStyle w:val="Normal"/>
        <w:spacing w:before="0" w:after="120"/>
        <w:rPr>
          <w:rFonts w:ascii="Verdana" w:hAnsi="Verdana" w:cs="Verdana"/>
          <w:sz w:val="16"/>
          <w:lang w:val="hu-HU"/>
        </w:rPr>
      </w:pPr>
      <w:r>
        <w:rPr>
          <w:rFonts w:cs="Verdana" w:ascii="Verdana" w:hAnsi="Verdana"/>
          <w:sz w:val="16"/>
          <w:lang w:val="hu-HU"/>
        </w:rPr>
        <w:t>annyi a keleti és ezek hányadánál valamivel több, 35 az uruki hit mellett állt. A többi hegyek között élő csak az ősi hitről tudott, de inkább az urukiakhoz tartozott, hiszen ez az egyház nem ellenezte az ősök hitének tiszteletét.</w:t>
      </w:r>
    </w:p>
    <w:p>
      <w:pPr>
        <w:pStyle w:val="Normal"/>
        <w:spacing w:before="0" w:after="120"/>
        <w:rPr/>
      </w:pPr>
      <w:r>
        <w:rPr>
          <w:rFonts w:cs="Verdana" w:ascii="Verdana" w:hAnsi="Verdana"/>
          <w:sz w:val="16"/>
          <w:lang w:val="hu-HU"/>
        </w:rPr>
        <w:t>A Beavatott Központ látta, hogy a nyitrai szavazás az öldöklés árnyékát vetíti elő</w:t>
        <w:softHyphen/>
        <w:t>re. De a Nagyszala helyeselte az új fejedelmi haderő gondolatát. A mainzi értekezle</w:t>
        <w:softHyphen/>
        <w:t>ten létrejött megállapodás csak a lovaskiképzés csökkentésére és csupán a Csörsz-vo</w:t>
        <w:softHyphen/>
        <w:t>nalra vonatkozott. Ennek a végrehajtását Bruno és a ~apjai ellenőrizték, Kipcsák és Csatári aranyasszony lovasseregét ez nem érintette. Ok Boja és Bonyha vezetésével mindig rendelkezésére állottak a Magyar Törzsszövetségnek, ugyanúgy a Jirkó vezet</w:t>
        <w:softHyphen/>
        <w:t>te kun-ogúz-magyari lovasok is. Ezenfelül veszély esetén voltak rejtett tartalékok is.</w:t>
      </w:r>
    </w:p>
    <w:p>
      <w:pPr>
        <w:pStyle w:val="Normal"/>
        <w:spacing w:before="0" w:after="120"/>
        <w:rPr>
          <w:rFonts w:ascii="Verdana" w:hAnsi="Verdana" w:cs="Verdana"/>
          <w:sz w:val="16"/>
          <w:lang w:val="hu-HU"/>
        </w:rPr>
      </w:pPr>
      <w:r>
        <w:rPr>
          <w:rFonts w:cs="Verdana" w:ascii="Verdana" w:hAnsi="Verdana"/>
          <w:sz w:val="16"/>
          <w:lang w:val="hu-HU"/>
        </w:rPr>
        <w:t>Szabolcs vezér még 987-ben átadta Gelyzának fehérvári birtoka nagy részét és a Tisza mentére, Szabolcsvárra költözött.</w:t>
      </w:r>
    </w:p>
    <w:p>
      <w:pPr>
        <w:pStyle w:val="Normal"/>
        <w:spacing w:before="0" w:after="120"/>
        <w:rPr/>
      </w:pPr>
      <w:r>
        <w:rPr>
          <w:rFonts w:cs="Verdana" w:ascii="Verdana" w:hAnsi="Verdana"/>
          <w:sz w:val="16"/>
          <w:lang w:val="hu-HU"/>
        </w:rPr>
        <w:t>Gelyza pedig egy kápolnát emeltetett Söpte Szavárdi sírja fölé, aki neki három gyermeket szült. Megkezdte egy nagyobb templom építését is nem messze (az Adel</w:t>
        <w:softHyphen/>
        <w:t>haid névre keresztelt) Söpte-Szavárdi nyughelye mellett. Ezt szánta a saját maga és Sarolt sírjának. Később hódolatra bírta Bulcsú utódait. Ezek Kalocsa vidékén, Keve</w:t>
        <w:softHyphen/>
        <w:t>keszi táján és Kapuvár mellett kaptak birtokot. A sóbányák felügyeletével és a sóhá</w:t>
        <w:softHyphen/>
        <w:t>zak szervezésével Pata palóc főurat bízta meg.</w:t>
      </w:r>
    </w:p>
    <w:p>
      <w:pPr>
        <w:pStyle w:val="Normal"/>
        <w:spacing w:before="0" w:after="120"/>
        <w:rPr>
          <w:rFonts w:ascii="Verdana" w:hAnsi="Verdana" w:cs="Verdana"/>
          <w:sz w:val="16"/>
          <w:lang w:val="hu-HU"/>
        </w:rPr>
      </w:pPr>
      <w:r>
        <w:rPr>
          <w:rFonts w:cs="Verdana" w:ascii="Verdana" w:hAnsi="Verdana"/>
          <w:sz w:val="16"/>
          <w:lang w:val="hu-HU"/>
        </w:rPr>
        <w:t>Géza 995-től többféle betegségben szenvedett. Ez is hozzájárult ahhoz, hogy min</w:t>
        <w:softHyphen/>
        <w:t>den hatalom Sarolt-Csantavér kezébe került, és Géza csak a fejedelmi hadsereg dol</w:t>
        <w:softHyphen/>
        <w:t>gaival foglalkozott. A nyugati értekezleten részt vett 12 főúr ivadékainak érdekterü</w:t>
        <w:softHyphen/>
        <w:t>letén megszervezte az ispánok seregét. Ehhez járult még a Csörsz-beli gerendavárak 12x400 fős tárkány és szekeres serege, 4880 fős legénységgel és 120 főnyi testőrség</w:t>
        <w:softHyphen/>
        <w:t>gel. A főúri tömény és az öt tömény tárkánysereg 17 tömény belső hadsereget jelen</w:t>
        <w:softHyphen/>
        <w:t>tett. De Gyula, Béla és Kapgán besenyő serege is rendelkezésre állott.</w:t>
      </w:r>
    </w:p>
    <w:p>
      <w:pPr>
        <w:pStyle w:val="Normal"/>
        <w:spacing w:before="0" w:after="120"/>
        <w:rPr>
          <w:rFonts w:ascii="Verdana" w:hAnsi="Verdana" w:cs="Verdana"/>
          <w:sz w:val="16"/>
          <w:lang w:val="hu-HU"/>
        </w:rPr>
      </w:pPr>
      <w:r>
        <w:rPr>
          <w:rFonts w:cs="Verdana" w:ascii="Verdana" w:hAnsi="Verdana"/>
          <w:sz w:val="16"/>
          <w:lang w:val="hu-HU"/>
        </w:rPr>
        <w:t>Vajk ifjúsági fejedelem Török-Zsadány táján 985-től 988-ig volt tárkány lovaskép</w:t>
        <w:softHyphen/>
        <w:t>zésen. Saroltnak az volt a véleménye, hogy a Magyar Törzsszövetség első királyának lovagolni is tudni kell. Minden nyári reggel átúsztatott a Maroson és egy lófutásnyira Török-Zsadányig lovagolt, lovasmutatványokat végzett, visszalovagolt és visszaúszta</w:t>
        <w:softHyphen/>
        <w:t>tott a Maroson. Másodéves tárkányképzős korában erősen megfázott és Temesvárra, az arbag-rimalányok gyógyító helyére szállították. Itt a Jenő törzsbéli rimalány, Csege, betegségéből hamarosan kigyógyította Vajkot. Ebből a testmeleggel való gyógyításból szerelem lett és Vajk minden szabad idejét Csegével töltötte, Tündének becézte.</w:t>
      </w:r>
    </w:p>
    <w:p>
      <w:pPr>
        <w:pStyle w:val="Normal"/>
        <w:spacing w:before="0" w:after="120"/>
        <w:rPr>
          <w:rFonts w:ascii="Verdana" w:hAnsi="Verdana" w:cs="Verdana"/>
          <w:sz w:val="16"/>
          <w:lang w:val="hu-HU"/>
        </w:rPr>
      </w:pPr>
      <w:r>
        <w:rPr>
          <w:rFonts w:cs="Verdana" w:ascii="Verdana" w:hAnsi="Verdana"/>
          <w:sz w:val="16"/>
          <w:lang w:val="hu-HU"/>
        </w:rPr>
        <w:t>Csege apja, Temes törzsfőnök követelte, hogy Vajk vegye feleségül a lányát. Sarolt</w:t>
        <w:softHyphen/>
        <w:t>nak azonban egészen más elképzelései voltak Vajkkal kapcsolatban, és Csege-Tündét testőrparancsnokságuk egyik tisztjéhez, Vidhez adták feleségül. Csege 7 hónap múl</w:t>
        <w:softHyphen/>
        <w:t>va világra hozta Zoltánt. Az első napokban Sarolt hétfátyolos ágyban őriztette a gyen</w:t>
        <w:softHyphen/>
        <w:t>ge fiúcskát, majd Esztergomban felneveltette. Vid hadnagyot a Barcaság vezetésével bízták meg a határőrségnél. Egy besenyő-bolgár betörés alkalmával Vid hősi halált halt. Unokája részére Géza nagyfejedelem egy gerendavárat építtetett és birtokot ado</w:t>
        <w:softHyphen/>
        <w:t>mányozott. 991-ben Géza lemondott a jászvásári nagyfejedelemségről és meglátogat</w:t>
        <w:softHyphen/>
        <w:t>ta első unokáját. Pozsony nemzetségbeli kíséretéből 24 székely vitézt ott hagyott, hogy vigyázzanak Zoltánra.</w:t>
      </w:r>
    </w:p>
    <w:p>
      <w:pPr>
        <w:pStyle w:val="Normal"/>
        <w:spacing w:before="0" w:after="120"/>
        <w:rPr/>
      </w:pPr>
      <w:r>
        <w:rPr>
          <w:rFonts w:cs="Verdana" w:ascii="Verdana" w:hAnsi="Verdana"/>
          <w:sz w:val="16"/>
          <w:lang w:val="hu-HU"/>
        </w:rPr>
        <w:t>Vajkot 988-tól 992-ig tárkányfejedelmi tisztséggel tüntette ki Gyula lovasfejedelem. Gyula elég gyakran megfordult a két Vasváron. Az avar-pannon Vasváron is és a ka</w:t>
        <w:softHyphen/>
        <w:t>bar-palóc Vasváron is vaslepényekből, vascipókból készítették a nyílhegyet, kardot, lándzsát. Ezen a két Vasváron tartották a fegyverzet és lófelszerelés minden vas alkat</w:t>
        <w:softHyphen/>
        <w:t>részét. Szétosztásukat a mindenkori tárkányfejedelem intézte. A tárkányfejedelem 736</w:t>
      </w:r>
    </w:p>
    <w:p>
      <w:pPr>
        <w:pStyle w:val="Normal"/>
        <w:spacing w:before="0" w:after="120"/>
        <w:rPr>
          <w:rFonts w:ascii="Verdana" w:hAnsi="Verdana" w:cs="Verdana"/>
          <w:sz w:val="16"/>
          <w:lang w:val="hu-HU"/>
        </w:rPr>
      </w:pPr>
      <w:r>
        <w:rPr>
          <w:rFonts w:cs="Verdana" w:ascii="Verdana" w:hAnsi="Verdana"/>
          <w:sz w:val="16"/>
          <w:lang w:val="hu-HU"/>
        </w:rPr>
        <w:t>osztotta ki a mezőgazdasági szerszámok céljára szükséges vascipókat is. Vajk mind a két helyen gyakorta megfordult, de Sarolt tilalmára el kellett kerülnie Erdőelvét és Székelyfóldet, ahol első szerelme, Temes lánya, Csege-Tünde tartózkodott. Vajk már benne volt a férfikorban, de mindig ellenállt a házasítási terveknek, annyira szerette Tündét. Hogy viszontszerették, bizonyítja, hogy Csege-Tünde nagyon fiatalon halt meg 996-ban. Zoltán fiát az erdőelvi rimalányok nevelték Sarolt rendelkezései sze</w:t>
        <w:softHyphen/>
        <w:t>rint. Vajk csak ekkor engedett anyja házasítási terveinek és hajlandó volt feleségül venni Gizella bajor hercegnőt. Ebben az időszakban 992-996-ig Vajk-István mint if</w:t>
        <w:softHyphen/>
        <w:t>júsági fejedelem szerepelt.</w:t>
      </w:r>
    </w:p>
    <w:p>
      <w:pPr>
        <w:pStyle w:val="Normal"/>
        <w:spacing w:before="0" w:after="120"/>
        <w:rPr>
          <w:rFonts w:ascii="Verdana" w:hAnsi="Verdana" w:cs="Verdana"/>
          <w:sz w:val="16"/>
          <w:lang w:val="hu-HU"/>
        </w:rPr>
      </w:pPr>
      <w:r>
        <w:rPr>
          <w:rFonts w:cs="Verdana" w:ascii="Verdana" w:hAnsi="Verdana"/>
          <w:sz w:val="16"/>
          <w:lang w:val="hu-HU"/>
        </w:rPr>
        <w:t>Géza fejedelem még 992-ben a veszprémi Nagyszalában lemondott a nagyfejede</w:t>
        <w:softHyphen/>
        <w:t>lemségről. A magyar törzsek ugyanis ekkorra már annyira megerősödtek, hogy vállal</w:t>
        <w:softHyphen/>
        <w:t>ni merték a kettős magyar állam megteremtését. Ebben az időben Avariának nevez</w:t>
        <w:softHyphen/>
        <w:t>ték az Encs-Ibos vonalától a Lajtáig terjedő határőrizeti országrészt; Pannóniának a Lajtától a Dunáig terjedő régi Pannóniát; a Duna vonalától Etelköz határáig terjedő területet pedig Hunniának hívták.</w:t>
      </w:r>
    </w:p>
    <w:p>
      <w:pPr>
        <w:pStyle w:val="Normal"/>
        <w:spacing w:before="0" w:after="120"/>
        <w:rPr>
          <w:rFonts w:ascii="Verdana" w:hAnsi="Verdana" w:cs="Verdana"/>
          <w:sz w:val="16"/>
          <w:lang w:val="hu-HU"/>
        </w:rPr>
      </w:pPr>
      <w:r>
        <w:rPr>
          <w:rFonts w:cs="Verdana" w:ascii="Verdana" w:hAnsi="Verdana"/>
          <w:sz w:val="16"/>
          <w:lang w:val="hu-HU"/>
        </w:rPr>
        <w:t>Amikor a hittérítők bejárták az egész területet, meglepetve észlelték, hogy a lakos</w:t>
        <w:softHyphen/>
        <w:t>ság teljesen az egységes magyar nyelvet beszéli. Nyelvi különbségre az őslakók már nem is emlékeztek. Négy-öt emberöltő alatt, hála a Csörsz-árok rendszerben folyó ki</w:t>
        <w:softHyphen/>
        <w:t>képzésnek és a régi városok piacain való gyakori találkozásoknak, a nép teljesen egy</w:t>
        <w:softHyphen/>
        <w:t>ségesen beszélte a Hun Törzsszövetség nyelvjárását. Avaria lakosságába benősült az évenként odavezényelt, kiképzett határőrifjúság. Avaria, Hunnia és Pannónia ország</w:t>
        <w:softHyphen/>
        <w:t>részekből így lett egységes Magyarország.</w:t>
      </w:r>
    </w:p>
    <w:p>
      <w:pPr>
        <w:pStyle w:val="Normal"/>
        <w:spacing w:before="0" w:after="120"/>
        <w:rPr>
          <w:rFonts w:ascii="Verdana" w:hAnsi="Verdana" w:cs="Verdana"/>
          <w:sz w:val="16"/>
          <w:lang w:val="hu-HU"/>
        </w:rPr>
      </w:pPr>
      <w:r>
        <w:rPr>
          <w:rFonts w:cs="Verdana" w:ascii="Verdana" w:hAnsi="Verdana"/>
          <w:sz w:val="16"/>
          <w:lang w:val="hu-HU"/>
        </w:rPr>
        <w:t>Amikor a hittérítők átlépték a Dunát, előre nem látott akadályokba ütköztek. Itt kevesebb volt a fejedelmi birtok. Tonuzaba besenyő vezér hallani sem akart a keresz</w:t>
        <w:softHyphen/>
        <w:t>ténység felvételéről. Gézának azt mondta: „Süllyedjek a föld alá, ha elhagyom az egy</w:t>
        <w:softHyphen/>
        <w:t>istent hívő igazi egyházamat." Erre a sváb lovagok megszállták a várát, az abádi rév</w:t>
        <w:softHyphen/>
        <w:t>nél két gödröt ástak és a fogoly Tonuzabát, feleségével együtt a gödörbe állították. Húsz pallosos lovag aztán nyakig betemette őket, szabadon hagyott fejüket pedig pal</w:t>
        <w:softHyphen/>
        <w:t>losukkal szétverték. Holttestük fólé nagy tüzet raktak, majd egész napos örömünne</w:t>
        <w:softHyphen/>
        <w:t>pet tartottak. Népükkel egy halom fóldet hordattak rájuk, majd megkeresztelték őket az Atya, Fiú és Szentlélek nevében.</w:t>
      </w:r>
    </w:p>
    <w:p>
      <w:pPr>
        <w:pStyle w:val="Normal"/>
        <w:spacing w:before="0" w:after="120"/>
        <w:rPr>
          <w:rFonts w:ascii="Verdana" w:hAnsi="Verdana" w:cs="Verdana"/>
          <w:sz w:val="16"/>
          <w:lang w:val="hu-HU"/>
        </w:rPr>
      </w:pPr>
      <w:r>
        <w:rPr>
          <w:rFonts w:cs="Verdana" w:ascii="Verdana" w:hAnsi="Verdana"/>
          <w:sz w:val="16"/>
          <w:lang w:val="hu-HU"/>
        </w:rPr>
        <w:t>Vajk-István Esztergomban szülei elé járult és tiltakozott Tonuzabáék megöletése miatt. Apja helyett Sarolt válaszolt: Ha mi meg nem öljük őket, akkor az egész nép ellenünk lázad.</w:t>
      </w:r>
    </w:p>
    <w:p>
      <w:pPr>
        <w:pStyle w:val="Normal"/>
        <w:spacing w:before="0" w:after="120"/>
        <w:rPr/>
      </w:pPr>
      <w:r>
        <w:rPr>
          <w:rFonts w:cs="Verdana" w:ascii="Verdana" w:hAnsi="Verdana"/>
          <w:sz w:val="16"/>
          <w:lang w:val="hu-HU"/>
        </w:rPr>
        <w:t>997-ben Géza váratlanul elhunyt. Sarolt most már teljesen átvette a hatalmat és Erdeljü Gyula lovasfejedelem tanácsára 4 besenyő, 4 kéri, 6 kabar, 3 őrsi, 2 oszlár, 2 sági, 1 nándor, 2 keszi, 3 kozár, 2 káloz, 5 székely és 2 talmács törzsbeli veterán csalá</w:t>
        <w:softHyphen/>
        <w:t>dot telepített le Koppány birtoka körül, hogy a fejedelmi családot megvédje az ott várható esetleges támadástól. Ezek a katonai nagy családok jól kiképzett 300 lovast jelentettek. Rendszeres feladatuk volt a hírszerzés és a híreknek lovasfutárok útján való továbbítása.</w:t>
      </w:r>
    </w:p>
    <w:p>
      <w:pPr>
        <w:pStyle w:val="Normal"/>
        <w:spacing w:before="0" w:after="120"/>
        <w:rPr/>
      </w:pPr>
      <w:r>
        <w:rPr>
          <w:rFonts w:cs="Verdana" w:ascii="Verdana" w:hAnsi="Verdana"/>
          <w:sz w:val="16"/>
          <w:lang w:val="hu-HU"/>
        </w:rPr>
        <w:t>Sarolt hatalmának a növekedését sokan nem jó szemmel nézték. Amikor 996-ban III. Ottó beleegyezett István és Gizella házasságába, Géza biztosítva látta az ország</w:t>
        <w:softHyphen/>
        <w:t>építés nagy munkáját. Az Ottók ugyanis egy bizánci házasság révén békés viszonyba kerültek a keleti kereszténységgel, István házasságával tehát népünk is belépett a nyugati uralkodóházzal barátságos országok közé. Civakodó Henrik meghalt, fia pe</w:t>
        <w:softHyphen/>
        <w:t>dig örült annak, hogy a húgát Magyarországra viszik királynőnek, mert így Bajoror</w:t>
        <w:softHyphen/>
        <w:t>szág határait kelet felé is biztosítottnak látta.</w:t>
      </w:r>
    </w:p>
    <w:p>
      <w:pPr>
        <w:pStyle w:val="Normal"/>
        <w:spacing w:before="0" w:after="120"/>
        <w:rPr>
          <w:rFonts w:ascii="Verdana" w:hAnsi="Verdana" w:cs="Verdana"/>
          <w:sz w:val="16"/>
          <w:lang w:val="hu-HU"/>
        </w:rPr>
      </w:pPr>
      <w:r>
        <w:rPr>
          <w:rFonts w:cs="Verdana" w:ascii="Verdana" w:hAnsi="Verdana"/>
          <w:sz w:val="16"/>
          <w:lang w:val="hu-HU"/>
        </w:rPr>
        <w:t>737</w:t>
      </w:r>
    </w:p>
    <w:p>
      <w:pPr>
        <w:pStyle w:val="Normal"/>
        <w:spacing w:before="0" w:after="120"/>
        <w:rPr>
          <w:rFonts w:ascii="Verdana" w:hAnsi="Verdana" w:cs="Verdana"/>
          <w:sz w:val="16"/>
          <w:lang w:val="hu-HU"/>
        </w:rPr>
      </w:pPr>
      <w:r>
        <w:rPr>
          <w:rFonts w:cs="Verdana" w:ascii="Verdana" w:hAnsi="Verdana"/>
          <w:sz w:val="16"/>
          <w:lang w:val="hu-HU"/>
        </w:rPr>
        <w:t>István Gizellát Nyitra várába vitte, persze bajor papok is követték. Meg Hermán és Vigmann lovag is, családostul. A bajorok lemondtak ugyan Pannóniáról, mi viszont lemondtunk az Encs-Ibos vonalától a bécsi erdőig terjedő területről, Avaria nagyob</w:t>
        <w:softHyphen/>
        <w:t>bik részéről, s az avar lakosság meghagyása mellett Pöltenig engedélyeztük a bajorok betelepítését.</w:t>
      </w:r>
    </w:p>
    <w:p>
      <w:pPr>
        <w:pStyle w:val="Normal"/>
        <w:spacing w:before="0" w:after="120"/>
        <w:rPr/>
      </w:pPr>
      <w:r>
        <w:rPr>
          <w:rFonts w:cs="Verdana" w:ascii="Verdana" w:hAnsi="Verdana"/>
          <w:sz w:val="16"/>
          <w:lang w:val="hu-HU"/>
        </w:rPr>
        <w:t>Sarolt nagy hatalommal rendelkezett, még a kisfejedelmi bihari rész öröklési rend</w:t>
        <w:softHyphen/>
        <w:t>jét is megváltoztatta. Nem akarta, hogy Vajk-István első szerelmével még egyszer ta</w:t>
        <w:softHyphen/>
        <w:t>lálkozzon. Ezért a kisfejedelmi részt felcserélték a Nyitrai országrésszel, ahol a Csá</w:t>
        <w:softHyphen/>
        <w:t>kok az arany- és ezüst lelőhelyekből egyre nagyobb jövedelemre tettek szert. Géza annyit még el tudott érni, hogy Zoltán unokájának egy nagyobb birtokot adományoz</w:t>
        <w:softHyphen/>
        <w:t>hatott a Barcaságban.</w:t>
      </w:r>
    </w:p>
    <w:p>
      <w:pPr>
        <w:pStyle w:val="Normal"/>
        <w:spacing w:before="0" w:after="120"/>
        <w:rPr>
          <w:rFonts w:ascii="Verdana" w:hAnsi="Verdana" w:cs="Verdana"/>
          <w:sz w:val="16"/>
          <w:lang w:val="hu-HU"/>
        </w:rPr>
      </w:pPr>
      <w:r>
        <w:rPr>
          <w:rFonts w:cs="Verdana" w:ascii="Verdana" w:hAnsi="Verdana"/>
          <w:sz w:val="16"/>
          <w:lang w:val="hu-HU"/>
        </w:rPr>
        <w:t>Vászoly Vazul főtáltos a Budavár Beavatott Központban Sarolt és Gizella előtt ki</w:t>
        <w:softHyphen/>
        <w:t>jelentette, hogy birtokain nem akar keresztény hittérítőket látni. Gizella ezért, ami</w:t>
        <w:softHyphen/>
        <w:t>kor Vazul Csákvárra tartott, utána indította lovagjait és Vazul szemét, hogy csakugyan ne lásson, - kitolatta. Vászoly-Vazul visszakísértette magát Csákvárra s a Csákok ott bosszút esküdtek. Egyúttal megfogadták, hogy nem hagyják kipusztítani az Árpád</w:t>
        <w:softHyphen/>
        <w:t>házat, Vászoly Vazul gyermekeit minden erővel támogatják.</w:t>
      </w:r>
    </w:p>
    <w:p>
      <w:pPr>
        <w:pStyle w:val="Normal"/>
        <w:spacing w:before="0" w:after="120"/>
        <w:rPr>
          <w:rFonts w:ascii="Verdana" w:hAnsi="Verdana" w:cs="Verdana"/>
          <w:sz w:val="16"/>
          <w:lang w:val="hu-HU"/>
        </w:rPr>
      </w:pPr>
      <w:r>
        <w:rPr>
          <w:rFonts w:cs="Verdana" w:ascii="Verdana" w:hAnsi="Verdana"/>
          <w:sz w:val="16"/>
          <w:lang w:val="hu-HU"/>
        </w:rPr>
        <w:t>A Csörsz-vonalról Koppány birodalmába telepített veteránok lovasai csakhamar jelentették, hogy Koppány és Vérbulcsú nagy haddal elindult Veszprém ellen, hogy Tonuzabát és Vászoly Vazult megbosszulják és Saroltot megöljék. Ekkor Istvánt Esz</w:t>
        <w:softHyphen/>
        <w:t>tergomban fővezérré övezték és pajzsra emelték. Vecelin, Hunt, a két Pázmány és Orci pedig lovashadsereget szervezett és kabar-palóc könnyűlovassággal elindultak Veszprém felé. Vérbulcsú megkésett, ezért Koppány egymaga vette fel a küzdelmet. Vereséget szenvedett. Holttestét négyfelé vágták és Székesfehérvár, Veszprém, Győr és Gyulafehérvár kapujára szögezték. Igy akarták megfélemlíteni Szabolcs, Csák, Szalók, Szemere és a Gyulák utódait. Sarolt bosszúja sikerült, pedig az ősi törvény szerint éppen Koppányhoz kellett volna férjhez mennie.</w:t>
      </w:r>
    </w:p>
    <w:p>
      <w:pPr>
        <w:pStyle w:val="Normal"/>
        <w:spacing w:before="0" w:after="120"/>
        <w:rPr>
          <w:rFonts w:ascii="Verdana" w:hAnsi="Verdana" w:cs="Verdana"/>
          <w:sz w:val="16"/>
          <w:lang w:val="hu-HU"/>
        </w:rPr>
      </w:pPr>
      <w:r>
        <w:rPr>
          <w:rFonts w:cs="Verdana" w:ascii="Verdana" w:hAnsi="Verdana"/>
          <w:sz w:val="16"/>
          <w:lang w:val="hu-HU"/>
        </w:rPr>
        <w:t>A Budavári Beavatott Központban nyilvántartást vezettek az Előd-háznak és az Ál</w:t>
        <w:softHyphen/>
        <w:t>mos-háznak minden tagjáról. Utánanéztek, hogy Vajk-István miért nevezte Temes lányát, Csegét Tündének. Kiderült, hogy ez a név valóban létezett, Arvisura-Anyahita beavatott ősanyánk második lányát nevezte Tündének. Ez a Tünde a Saka-biroda</w:t>
        <w:softHyphen/>
        <w:t>lomba ment férjhez Kerim fejedelemhez. A Tünde nevet ezért felvették a saka-szkíta név</w:t>
        <w:softHyphen/>
        <w:t>adó nyilvántartásba. A beavatottak úgy látták, hogy Vajk-István nyilván Anyahita ős</w:t>
        <w:softHyphen/>
        <w:t>anyától kapta a Tünde név gondolatát. Akkor vajon a két fiatal nincs-e rokonságban egymással, tette fel a kérdést Sarolt, amikor a szolgálatos rimalányok az alábbi táblá</w:t>
        <w:softHyphen/>
        <w:t>zatot addig terjedő részében elébe tették. Valamelyest meg is nyugodott.</w:t>
      </w:r>
    </w:p>
    <w:p>
      <w:pPr>
        <w:pStyle w:val="Normal"/>
        <w:spacing w:before="0" w:after="120"/>
        <w:rPr>
          <w:rFonts w:ascii="Verdana" w:hAnsi="Verdana" w:cs="Verdana"/>
          <w:sz w:val="16"/>
          <w:lang w:val="hu-HU"/>
        </w:rPr>
      </w:pPr>
      <w:r>
        <w:rPr>
          <w:rFonts w:cs="Verdana" w:ascii="Verdana" w:hAnsi="Verdana"/>
          <w:sz w:val="16"/>
          <w:lang w:val="hu-HU"/>
        </w:rPr>
        <w:t>Előd-ház: Előd 836-896-899 Töhötöm-Tömörke 880-925 Horka Harka-Uzonyka 905-925-974 Kolozs-Gyula 925-961</w:t>
      </w:r>
    </w:p>
    <w:p>
      <w:pPr>
        <w:pStyle w:val="Normal"/>
        <w:spacing w:before="0" w:after="120"/>
        <w:rPr>
          <w:rFonts w:ascii="Verdana" w:hAnsi="Verdana" w:cs="Verdana"/>
          <w:sz w:val="16"/>
          <w:lang w:val="hu-HU"/>
        </w:rPr>
      </w:pPr>
      <w:r>
        <w:rPr>
          <w:rFonts w:cs="Verdana" w:ascii="Verdana" w:hAnsi="Verdana"/>
          <w:sz w:val="16"/>
          <w:lang w:val="hu-HU"/>
        </w:rPr>
        <w:t>II. Szabolcs 948-987 Sarolt Vajk II. Zol</w:t>
      </w:r>
    </w:p>
    <w:p>
      <w:pPr>
        <w:pStyle w:val="Normal"/>
        <w:spacing w:before="0" w:after="120"/>
        <w:rPr/>
      </w:pPr>
      <w:r>
        <w:rPr>
          <w:rFonts w:cs="Verdana" w:ascii="Verdana" w:hAnsi="Verdana"/>
          <w:sz w:val="16"/>
          <w:lang w:val="hu-HU"/>
        </w:rPr>
        <w:t>857-914 I. Szabolcs 882-908-928 Halics 906-926-946</w:t>
      </w:r>
    </w:p>
    <w:p>
      <w:pPr>
        <w:pStyle w:val="Normal"/>
        <w:spacing w:before="0" w:after="120"/>
        <w:rPr>
          <w:rFonts w:ascii="Verdana" w:hAnsi="Verdana" w:cs="Verdana"/>
          <w:sz w:val="16"/>
          <w:lang w:val="hu-HU"/>
        </w:rPr>
      </w:pPr>
      <w:r>
        <w:rPr>
          <w:rFonts w:cs="Verdana" w:ascii="Verdana" w:hAnsi="Verdana"/>
          <w:sz w:val="16"/>
          <w:lang w:val="hu-HU"/>
        </w:rPr>
        <w:t>950-1012 Pirok 928-945-954 969-1038 Temes 948-968-989 tán 988-1025 Csege 970-996</w:t>
      </w:r>
    </w:p>
    <w:p>
      <w:pPr>
        <w:pStyle w:val="Normal"/>
        <w:spacing w:before="0" w:after="120"/>
        <w:rPr/>
      </w:pPr>
      <w:r>
        <w:rPr>
          <w:rFonts w:cs="Verdana" w:ascii="Verdana" w:hAnsi="Verdana"/>
          <w:sz w:val="16"/>
          <w:lang w:val="hu-HU"/>
        </w:rPr>
        <w:t>Ebből kitudódott, hogy Csege Előd nagyfejedelem házából származik, Vajk tőle született gyermeke tehát a Barcaságban biztonságban van. Vajk pedig a nyugati králo</w:t>
        <w:softHyphen/>
        <w:t>kéhoz hasonló házasságot köthet. De hiába kísérletezett, hogy fiát erre rábírja. Vajk egyebekben szófogadó volt, ebben a kérdésben Sarolt nem tudta befolyásolni, pedig 738</w:t>
      </w:r>
    </w:p>
    <w:p>
      <w:pPr>
        <w:pStyle w:val="Normal"/>
        <w:spacing w:before="0" w:after="120"/>
        <w:rPr>
          <w:rFonts w:ascii="Verdana" w:hAnsi="Verdana" w:cs="Verdana"/>
          <w:sz w:val="16"/>
          <w:lang w:val="hu-HU"/>
        </w:rPr>
      </w:pPr>
      <w:r>
        <w:rPr>
          <w:rFonts w:cs="Verdana" w:ascii="Verdana" w:hAnsi="Verdana"/>
          <w:sz w:val="16"/>
          <w:lang w:val="hu-HU"/>
        </w:rPr>
        <w:t>27 éves korával már öreg-legénynek számított. Tünde pedig 996 medvetorán meghalt és az év szarvastorán Zoltán vára mellett Tündelak kegyhelyen eltemették hamvasz</w:t>
        <w:softHyphen/>
        <w:t>tás után urnába helyezéssel.</w:t>
      </w:r>
    </w:p>
    <w:p>
      <w:pPr>
        <w:pStyle w:val="Normal"/>
        <w:spacing w:before="0" w:after="120"/>
        <w:rPr>
          <w:rFonts w:ascii="Verdana" w:hAnsi="Verdana" w:cs="Verdana"/>
          <w:sz w:val="16"/>
          <w:lang w:val="hu-HU"/>
        </w:rPr>
      </w:pPr>
      <w:r>
        <w:rPr>
          <w:rFonts w:cs="Verdana" w:ascii="Verdana" w:hAnsi="Verdana"/>
          <w:sz w:val="16"/>
          <w:lang w:val="hu-HU"/>
        </w:rPr>
        <w:t>Vajk a Budavár Beavatott Központban anyja öccsétől megkérdezte, miért kellett Vászoly-Vazul szemét kitolatni, amikor az védtelen volt. Kérdésére azt a választ kap</w:t>
        <w:softHyphen/>
        <w:t>ta, hogy mindennek Hermán és Vigmann lovag az oka. A két lovag azt mondta, úgy értették Vazul válaszát, hogy se Gizellát, se a lovagokat nem akarja látni s ezért tolták ki mind a két szemét. Gizella Saroltnál is, Ipoly papnál is töredelmesen meggyónta bűnét, s Ipoly feloldozta.</w:t>
      </w:r>
    </w:p>
    <w:p>
      <w:pPr>
        <w:pStyle w:val="Normal"/>
        <w:spacing w:before="0" w:after="120"/>
        <w:rPr>
          <w:rFonts w:ascii="Verdana" w:hAnsi="Verdana" w:cs="Verdana"/>
          <w:color w:val="FF0000"/>
          <w:sz w:val="16"/>
          <w:lang w:val="hu-HU"/>
        </w:rPr>
      </w:pPr>
      <w:r>
        <w:rPr>
          <w:rFonts w:cs="Verdana" w:ascii="Verdana" w:hAnsi="Verdana"/>
          <w:color w:val="FF0000"/>
          <w:sz w:val="16"/>
          <w:lang w:val="hu-HU"/>
        </w:rPr>
        <w:t>Ezek szerint az egykori feljegyzések szerint Tonuzaba és felesége elásatása Géza lel</w:t>
        <w:softHyphen/>
        <w:t>két terhelte, Koppány felnégyelése Saroltét, Vászoly-Vazul megvakíttatása pedig Gi</w:t>
        <w:softHyphen/>
        <w:t>zelláét. Gizellának bűnös lovagjai szolgálataikért nem is kaptak nagyobb birtokot, csak egytizedes falukat.</w:t>
      </w:r>
    </w:p>
    <w:p>
      <w:pPr>
        <w:pStyle w:val="Normal"/>
        <w:spacing w:before="0" w:after="120"/>
        <w:rPr/>
      </w:pPr>
      <w:r>
        <w:rPr>
          <w:rFonts w:cs="Verdana" w:ascii="Verdana" w:hAnsi="Verdana"/>
          <w:sz w:val="16"/>
          <w:lang w:val="hu-HU"/>
        </w:rPr>
        <w:t>István mint fiatal fejedelem, minden összeesküvőnek kitolatta a szemét. A tolva</w:t>
        <w:softHyphen/>
        <w:t>joknak levágatta a fél karjukat, vagy ökörrel, lóval vagy más haszonjószággal kellett a károsultat kártalanítania.</w:t>
      </w:r>
    </w:p>
    <w:p>
      <w:pPr>
        <w:pStyle w:val="Normal"/>
        <w:spacing w:before="0" w:after="120"/>
        <w:rPr>
          <w:rFonts w:ascii="Verdana" w:hAnsi="Verdana" w:cs="Verdana"/>
          <w:sz w:val="16"/>
          <w:lang w:val="hu-HU"/>
        </w:rPr>
      </w:pPr>
      <w:r>
        <w:rPr>
          <w:rFonts w:cs="Verdana" w:ascii="Verdana" w:hAnsi="Verdana"/>
          <w:sz w:val="16"/>
          <w:lang w:val="hu-HU"/>
        </w:rPr>
        <w:t>A nagyszámú lovagi személyzetet fizetni kellett, ezért különféle adóztatási neme</w:t>
        <w:softHyphen/>
        <w:t>ket vezetett be. Vasváron nyilakat készíttetett adóba; a csatároknak pajzsokat. Kardot, fokost és csákányt már csak pénzért kaptak a vitézek és lovagok.</w:t>
      </w:r>
    </w:p>
    <w:p>
      <w:pPr>
        <w:pStyle w:val="Normal"/>
        <w:spacing w:before="0" w:after="120"/>
        <w:rPr/>
      </w:pPr>
      <w:r>
        <w:rPr>
          <w:rFonts w:cs="Verdana" w:ascii="Verdana" w:hAnsi="Verdana"/>
          <w:sz w:val="16"/>
          <w:lang w:val="hu-HU"/>
        </w:rPr>
        <w:t>Bevezette a füstpénz adót, hegyvidéken a nyest-adót, juhászoknál a bárányadót, gulyásoknál az ököradót és a csikósoknál a lóadót. Sík vidékeken 1 véka köles vagy gabona és dombos vidéken 1 korsó bor vagy mézes sör volt a megszokott adó.</w:t>
      </w:r>
    </w:p>
    <w:p>
      <w:pPr>
        <w:pStyle w:val="Normal"/>
        <w:spacing w:before="0" w:after="120"/>
        <w:rPr>
          <w:rFonts w:ascii="Verdana" w:hAnsi="Verdana" w:cs="Verdana"/>
          <w:sz w:val="16"/>
          <w:lang w:val="hu-HU"/>
        </w:rPr>
      </w:pPr>
      <w:r>
        <w:rPr>
          <w:rFonts w:cs="Verdana" w:ascii="Verdana" w:hAnsi="Verdana"/>
          <w:sz w:val="16"/>
          <w:lang w:val="hu-HU"/>
        </w:rPr>
        <w:t>Az épületfa adót a Dunán Csepelre vagy Kalocsára, a Tiszán és a Maroson pedig Szögedre kellett tutajon leúsztatni. Ebből építette Géza Székesfehérvárt és Esztergo</w:t>
        <w:softHyphen/>
        <w:t>mot. Minden tíz-tíz falu egy templomot és egy monostort kapott. A Tisza vonalán a Csörsz árokrendszer építkezéseit sem lehetett elhanyagolni, mert a tárkány-építkezé</w:t>
        <w:softHyphen/>
        <w:t>sek évről évre ismétlődtek. A 12 magyar főúri család is erősítette hadi felkészültségét. Tíz főúr a „Tíz nyíl" szövetségben, kettő pedig a nyugati és déli határszéleken.</w:t>
      </w:r>
    </w:p>
    <w:p>
      <w:pPr>
        <w:pStyle w:val="Normal"/>
        <w:spacing w:before="0" w:after="120"/>
        <w:rPr/>
      </w:pPr>
      <w:r>
        <w:rPr>
          <w:rFonts w:cs="Verdana" w:ascii="Verdana" w:hAnsi="Verdana"/>
          <w:sz w:val="16"/>
          <w:lang w:val="hu-HU"/>
        </w:rPr>
        <w:t>Fajsz után Sur volt a tárkányfejedelem. Ezt a tisztet 955-ben átvette Bereg-Botond és 970-ig látta el; utána 982-ig Tevel fia, Zerind lett a tárkányfejedelem. Zerind Tar</w:t>
        <w:softHyphen/>
        <w:t>hos unokája volt. A 80-as években feleségül vette Botond első lányát. Nem született gyermekük, s Koppánnyal nagyon jól egyetértettek, testvérharcosok voltak: Kop</w:t>
        <w:softHyphen/>
        <w:t>pányt fiának fogadta és jó tárkányfejedelmet képzett belőle. Zerind halála után 982</w:t>
        <w:softHyphen/>
        <w:t>ben az Oregek Tanácsa Koppányt tette tárkányfejedelemmé. Ezt a tisztséget Koppány haláláig viselte. A legénység előtt Zerind Koppányt mindig fiának nevezte, ezért a köztudatban annak is tartották. De a Beavatott Központban tudták, hogy Koppány Bereg-Botond fia és Zolta-Zoltán fejedelem hatodik unokája.</w:t>
      </w:r>
    </w:p>
    <w:p>
      <w:pPr>
        <w:pStyle w:val="Normal"/>
        <w:spacing w:before="0" w:after="120"/>
        <w:rPr/>
      </w:pPr>
      <w:r>
        <w:rPr>
          <w:rFonts w:cs="Verdana" w:ascii="Verdana" w:hAnsi="Verdana"/>
          <w:sz w:val="16"/>
          <w:lang w:val="hu-HU"/>
        </w:rPr>
        <w:t>Amikor Vajk-István 988-tól 992-ig ifjúsági tárkányfejedelem volt, sok nézeteltérés támadt közötte és Koppány között amiatt, hogy a nyílhegy és harci csákány-ellátás néha-néha akadozott. István igen engedékeny volt az Encs és a bécsi erdő közötti til</w:t>
        <w:softHyphen/>
        <w:t>tott bevándorlás dolgában is, Koppány viszont Pöltenhez is, Alsó Marótföldhöz is ragaszkodott és hallani se akart arról, hogy a bécsi avar-kurgánt németekkel betele</w:t>
        <w:softHyphen/>
        <w:t>pítsék. Karatán földön se volt hajlandó semmiféle ilyen engedményre. Ezért Somo</w:t>
        <w:softHyphen/>
        <w:t>gyi dukátusát kiterjesztette Bélavárig és Fajsz várát, valamint Apor várát dukátusához csatolta. Ilyen nézeteltérések miatt Istvánra 992-ben a sóellátást bízták.</w:t>
      </w:r>
    </w:p>
    <w:p>
      <w:pPr>
        <w:pStyle w:val="Normal"/>
        <w:spacing w:before="0" w:after="120"/>
        <w:rPr/>
      </w:pPr>
      <w:r>
        <w:rPr>
          <w:rFonts w:cs="Verdana" w:ascii="Verdana" w:hAnsi="Verdana"/>
          <w:sz w:val="16"/>
          <w:lang w:val="hu-HU"/>
        </w:rPr>
        <w:t>Domonkos születésétől kezdve figyelemmel kísérte Vajk életét, ő javasolta a kisfe</w:t>
        <w:softHyphen/>
        <w:t>jedelmi tisztség mellett sóellátónak is. Domonkos 972-ben vízkeresztkor Bizáncban megkeresztelkedett és Szarvastor 15. napján már Budavár Beavatott Központjában</w:t>
      </w:r>
    </w:p>
    <w:p>
      <w:pPr>
        <w:pStyle w:val="Normal"/>
        <w:spacing w:before="0" w:after="120"/>
        <w:rPr>
          <w:rFonts w:ascii="Verdana" w:hAnsi="Verdana" w:cs="Verdana"/>
          <w:sz w:val="16"/>
          <w:lang w:val="hu-HU"/>
        </w:rPr>
      </w:pPr>
      <w:r>
        <w:rPr>
          <w:rFonts w:cs="Verdana" w:ascii="Verdana" w:hAnsi="Verdana"/>
          <w:sz w:val="16"/>
          <w:lang w:val="hu-HU"/>
        </w:rPr>
        <w:t>739</w:t>
      </w:r>
    </w:p>
    <w:p>
      <w:pPr>
        <w:pStyle w:val="Normal"/>
        <w:spacing w:before="0" w:after="120"/>
        <w:rPr>
          <w:rFonts w:ascii="Verdana" w:hAnsi="Verdana" w:cs="Verdana"/>
          <w:sz w:val="16"/>
          <w:lang w:val="hu-HU"/>
        </w:rPr>
      </w:pPr>
      <w:r>
        <w:rPr>
          <w:rFonts w:cs="Verdana" w:ascii="Verdana" w:hAnsi="Verdana"/>
          <w:sz w:val="16"/>
          <w:lang w:val="hu-HU"/>
        </w:rPr>
        <w:t>részt vett azokon a tárgyalásokon, amelyeken azt kellett eldönteni, ki képviselje a Magyar Törzsszövetséget a mainzi érsekség által összehívott tárgyaláson.</w:t>
      </w:r>
    </w:p>
    <w:p>
      <w:pPr>
        <w:pStyle w:val="Normal"/>
        <w:spacing w:before="0" w:after="120"/>
        <w:rPr/>
      </w:pPr>
      <w:r>
        <w:rPr>
          <w:rFonts w:cs="Verdana" w:ascii="Verdana" w:hAnsi="Verdana"/>
          <w:sz w:val="16"/>
          <w:lang w:val="hu-HU"/>
        </w:rPr>
        <w:t>Végül a 12 főúr Saruda aranyasszonnyal és a Márom parancsnoksága alatt álló 24 tárkánylovassal elindult nyugatnak. Domonkost pedig 24 Csörsz-vonalbeli lovassal Jászvásáron és Magyarkán keresztül útba indították az uruki keresztényekhez az ot</w:t>
        <w:softHyphen/>
        <w:t>tani egyházi élet tanulmányozására. 972-től egy évet Kievben töltöttek és az Illés szé</w:t>
        <w:softHyphen/>
        <w:t>kesegyházban kapták meg a kért tájékoztatást. Kievben megmaradt a fél Gyarmat törzs. Volt rá eset, hogy részt vettek a vikingek kalandozásaiban is. Messze északon, a tenger mellett sok egyenes kardot zsákmányoltak.</w:t>
      </w:r>
    </w:p>
    <w:p>
      <w:pPr>
        <w:pStyle w:val="Normal"/>
        <w:spacing w:before="0" w:after="120"/>
        <w:rPr/>
      </w:pPr>
      <w:r>
        <w:rPr>
          <w:rFonts w:cs="Verdana" w:ascii="Verdana" w:hAnsi="Verdana"/>
          <w:sz w:val="16"/>
          <w:lang w:val="hu-HU"/>
        </w:rPr>
        <w:t>Domonkosék Kievből Magyarkára mentek, a Kuma és Szavárd magyarok székhe</w:t>
        <w:softHyphen/>
        <w:t>lyére. Itt két évet töltöttek és közben a hegyi lovasokat is támogatták az erőszakos mohamedán térítések miatt támadt összetűzésekben. Magyarka és Van-tó uruki püs</w:t>
        <w:softHyphen/>
        <w:t>pöke mindenben segítségükre volt, és még a 24 lovast is kiképezte uruki-mani papok</w:t>
        <w:softHyphen/>
        <w:t>ká. Ez alatt a két év alatt megtanulták az arab nyelvet, s ennek nagy hasznát vették további útjukon. Újabb két évet töltöttek a turfáni kolostorban; ott meg az ujgur nyelvet sajátították el és a Mani-féle Bibliát tanulmányozták. Mani-uruki szerzetesek előkészítették őket az Úr városában rájuk váró tanulmányokra. Ezért megtanították őket a kurd és a babiloni nyelvre is.</w:t>
      </w:r>
    </w:p>
    <w:p>
      <w:pPr>
        <w:pStyle w:val="Normal"/>
        <w:spacing w:before="0" w:after="120"/>
        <w:rPr>
          <w:rFonts w:ascii="Verdana" w:hAnsi="Verdana" w:cs="Verdana"/>
          <w:sz w:val="16"/>
          <w:lang w:val="hu-HU"/>
        </w:rPr>
      </w:pPr>
      <w:r>
        <w:rPr>
          <w:rFonts w:cs="Verdana" w:ascii="Verdana" w:hAnsi="Verdana"/>
          <w:sz w:val="16"/>
          <w:lang w:val="hu-HU"/>
        </w:rPr>
        <w:t>Úr városa azonban ekkor már romokban hevert és a gyér számú lakosság már csak a temetők és templomok gondozásával foglalkozott. A Turfánban tanult papi nyelven még tudtak beszélni velük. Innen az uruki püspökség területére mentek, ahol a még úgy-ahogy megmaradt uruki keresztények az érdek nélküli szeretet vallását ismertet</w:t>
        <w:softHyphen/>
        <w:t>ték velük. Az uruki püspökségben részletekben három évet töltöttek: Úr, Susa, Uruk és Babilon körzetében. Itt elsajátították a hívők ősi nyelvét.</w:t>
      </w:r>
    </w:p>
    <w:p>
      <w:pPr>
        <w:pStyle w:val="Normal"/>
        <w:spacing w:before="0" w:after="120"/>
        <w:rPr>
          <w:rFonts w:ascii="Verdana" w:hAnsi="Verdana" w:cs="Verdana"/>
          <w:sz w:val="16"/>
          <w:lang w:val="hu-HU"/>
        </w:rPr>
      </w:pPr>
      <w:r>
        <w:rPr>
          <w:rFonts w:cs="Verdana" w:ascii="Verdana" w:hAnsi="Verdana"/>
          <w:sz w:val="16"/>
          <w:lang w:val="hu-HU"/>
        </w:rPr>
        <w:t>Amikor 8 éves tanulmányútjukról Bizáncba érkeztek, az egyházi körök élénk ér</w:t>
        <w:softHyphen/>
        <w:t>deklődéssel fogadták és még a császári udvar is hosszú kihallgatáson fogadta őket.</w:t>
      </w:r>
    </w:p>
    <w:p>
      <w:pPr>
        <w:pStyle w:val="Normal"/>
        <w:spacing w:before="0" w:after="120"/>
        <w:rPr/>
      </w:pPr>
      <w:r>
        <w:rPr>
          <w:rFonts w:cs="Verdana" w:ascii="Verdana" w:hAnsi="Verdana"/>
          <w:sz w:val="16"/>
          <w:lang w:val="hu-HU"/>
        </w:rPr>
        <w:t>A 980. évet Bizáncban töltötték. Az általuk jól ismert uruki püspökség minden dolgáról részletesen be kellett számolniuk. Domonkost aztán igyekeztek minden erő</w:t>
        <w:softHyphen/>
        <w:t>vel a maguk oldalára állítani Rómával szemben, s ezért 980 nyarán püspökké szentel</w:t>
        <w:softHyphen/>
        <w:t>ték. Innen a bizánci csapatok Szávaszentdemeterig kísérték őket. Ott Zerind tárkány</w:t>
        <w:softHyphen/>
        <w:t>fejedelem várt rájuk Koppány ifjúsági tárkányfejedelemmel együtt. Rövid pihenés után aztán Budavár Beavatott Központjába kísérték az ifjú uruki keresztényeket.</w:t>
      </w:r>
    </w:p>
    <w:p>
      <w:pPr>
        <w:pStyle w:val="Normal"/>
        <w:spacing w:before="0" w:after="120"/>
        <w:rPr/>
      </w:pPr>
      <w:r>
        <w:rPr>
          <w:rFonts w:cs="Verdana" w:ascii="Verdana" w:hAnsi="Verdana"/>
          <w:sz w:val="16"/>
          <w:lang w:val="hu-HU"/>
        </w:rPr>
        <w:t>Domonkost Kurszán várában Vajk ifjúsági fejedelem fogadta és ugyanúgy, mint azelőtt, Tatának szólította. Domonkos - különösen fiatalabb korában - könnyen meg</w:t>
        <w:softHyphen/>
        <w:t>nyerte a gyermekek tetszését. Géza, amikor nagyfejedelemmé választották, Eszter</w:t>
        <w:softHyphen/>
        <w:t>gomba költözött s ott a már korábban meghalt Mihály öccse birtokán várat építtetett. Domonkos gyakran megfordult ott és ilyenkor eljátszogatott a kis Vajkkal. Géza vé</w:t>
        <w:softHyphen/>
        <w:t>gül az Esztergom alatti települést Domonkosnak és lánytestvéreinek adta. Domonkos családja akkor telepedett meg itt, amikor Géza Domonkost a nyugati értekezlet után az uruki tanulmányútra küldte.</w:t>
      </w:r>
    </w:p>
    <w:p>
      <w:pPr>
        <w:pStyle w:val="Normal"/>
        <w:spacing w:before="0" w:after="120"/>
        <w:rPr/>
      </w:pPr>
      <w:r>
        <w:rPr>
          <w:rFonts w:cs="Verdana" w:ascii="Verdana" w:hAnsi="Verdana"/>
          <w:sz w:val="16"/>
          <w:lang w:val="hu-HU"/>
        </w:rPr>
        <w:t>Kurszán várában Géza csak akkor fordult meg, amikor a Budavári Beavatott Köz</w:t>
        <w:softHyphen/>
        <w:t>pont valami fontos megbeszélésre hívta. Így történt Domonkos hazatérése után is. Vajk kísérte Domonkost - a Tatát - édesapja elé. Domonkos részletesen beszámolt a szumírok, ujgurok és kasszuk szétszóródásáról. Elmondta azt is, hogy Turfánban megkapta a mani-keresztények fejedelmi koronáját. Ennek nagy része a zűrzavaros események között elveszett, és csak a koponyát borító lemezdísz maradt meg.</w:t>
      </w:r>
    </w:p>
    <w:p>
      <w:pPr>
        <w:pStyle w:val="Normal"/>
        <w:spacing w:before="0" w:after="120"/>
        <w:rPr/>
      </w:pPr>
      <w:r>
        <w:rPr>
          <w:rFonts w:cs="Verdana" w:ascii="Verdana" w:hAnsi="Verdana"/>
          <w:sz w:val="16"/>
          <w:lang w:val="hu-HU"/>
        </w:rPr>
        <w:t>A Budavári Beavatott Központban úgy döntöttek, hogy Domonkosnak püspökké szentelésére tekintettel a Kisküküllő partján, Küküllővár mögött felépítik Szent De</w:t>
        <w:softHyphen/>
      </w:r>
    </w:p>
    <w:p>
      <w:pPr>
        <w:pStyle w:val="Normal"/>
        <w:spacing w:before="0" w:after="120"/>
        <w:rPr>
          <w:rFonts w:ascii="Verdana" w:hAnsi="Verdana" w:cs="Verdana"/>
          <w:sz w:val="16"/>
          <w:lang w:val="hu-HU"/>
        </w:rPr>
      </w:pPr>
      <w:r>
        <w:rPr>
          <w:rFonts w:cs="Verdana" w:ascii="Verdana" w:hAnsi="Verdana"/>
          <w:sz w:val="16"/>
          <w:lang w:val="hu-HU"/>
        </w:rPr>
        <w:t>740</w:t>
      </w:r>
    </w:p>
    <w:p>
      <w:pPr>
        <w:pStyle w:val="Normal"/>
        <w:spacing w:before="0" w:after="120"/>
        <w:rPr/>
      </w:pPr>
      <w:r>
        <w:rPr>
          <w:rFonts w:cs="Verdana" w:ascii="Verdana" w:hAnsi="Verdana"/>
          <w:sz w:val="16"/>
          <w:lang w:val="hu-HU"/>
        </w:rPr>
        <w:t>meter székesegyházát. De Domonkos csak tíz évig tartózkodott az ottani monostor</w:t>
        <w:softHyphen/>
        <w:t>ban, mert az Oregek Tanácsa úgy rendelkezett, hogy a 992-es Nagyszala után indul</w:t>
        <w:softHyphen/>
        <w:t>jon egy újabb hosszú tanulmányútra és azután Bizáncon keresztül menve, jelenjen meg Rómában. Vajk mindig nagy bizalommal fordult a Tatához, és most a római meg</w:t>
        <w:softHyphen/>
        <w:t>bízatása alkalmával is több olyan dologra hívta fel figyelmét, amire majd Domonkos</w:t>
        <w:softHyphen/>
        <w:t>tól választ kaphat. Domonkos 980-tól volt püspök Szent Demeter templomában és a 992-es Nagyszalában az erdélyi görög katolikusokat képviselte.</w:t>
      </w:r>
    </w:p>
    <w:p>
      <w:pPr>
        <w:pStyle w:val="Normal"/>
        <w:spacing w:before="0" w:after="120"/>
        <w:rPr>
          <w:rFonts w:ascii="Verdana" w:hAnsi="Verdana" w:cs="Verdana"/>
          <w:sz w:val="16"/>
          <w:lang w:val="hu-HU"/>
        </w:rPr>
      </w:pPr>
      <w:r>
        <w:rPr>
          <w:rFonts w:cs="Verdana" w:ascii="Verdana" w:hAnsi="Verdana"/>
          <w:sz w:val="16"/>
          <w:lang w:val="hu-HU"/>
        </w:rPr>
        <w:t>Mielőtt újabb útjára indult volna, Gézát Esztergomban a Turfán-uruki királyi ko</w:t>
        <w:softHyphen/>
        <w:t>ronával megkoronázta. Ezzel Géza a magyarországi keresztények első uralkodójává lett. Ezt elismerte az egész keresztény világ.</w:t>
      </w:r>
    </w:p>
    <w:p>
      <w:pPr>
        <w:pStyle w:val="Normal"/>
        <w:spacing w:before="0" w:after="120"/>
        <w:rPr/>
      </w:pPr>
      <w:r>
        <w:rPr>
          <w:rFonts w:cs="Verdana" w:ascii="Verdana" w:hAnsi="Verdana"/>
          <w:sz w:val="16"/>
          <w:lang w:val="hu-HU"/>
        </w:rPr>
        <w:t xml:space="preserve">A koronázás alkalmából, a Domonkossal ide került ummai úzokat Székely-Szent </w:t>
        <w:softHyphen/>
        <w:t>Demeterről az úzdi Szentpéterre telepítették és ott nagy házhelybirtokokat adomá</w:t>
        <w:softHyphen/>
        <w:t>nyozott nekik Géza, keresztény uralkodó. Domonkos és Géza kíséretével a Karas fo</w:t>
        <w:softHyphen/>
        <w:t>lyónál szállott Ajtony bödön csónakjába, hogy azon a sziklás mederű vízi úton Szö</w:t>
        <w:softHyphen/>
        <w:t>rényvárra jusson. Ott átszálltak Ajtony egy nagyobb bödönhajójába, s úgy mentek Bi</w:t>
        <w:softHyphen/>
        <w:t>záncba. Ajtonynak egy görög főúr lánya volt a felesége, ezért Domonkos püspök és kí</w:t>
        <w:softHyphen/>
        <w:t>sérete ezeknél az ismerősöknél szállt meg. Velük tartott Urhida és Doboka, II. Sza</w:t>
        <w:softHyphen/>
        <w:t>bolcs jászvásári nagyfejedelem két fia is. Doboka azért ment Bizáncba és Rómába, hogy a hadsereg felszerelését tanulmányozza. Urhida azonban a turfáni és uruki út után most is vallási kérdések után érdeklődött. Mind a két ifjú Vajk baráti köréhez tartozott. Vajkkal Urhida is azon tanakodott, hogy a királlyá való koronázásának dol</w:t>
        <w:softHyphen/>
        <w:t>gában melyik oldalról számíthatnak nagyobb támogatásra.</w:t>
      </w:r>
    </w:p>
    <w:p>
      <w:pPr>
        <w:pStyle w:val="Normal"/>
        <w:spacing w:before="0" w:after="120"/>
        <w:rPr/>
      </w:pPr>
      <w:r>
        <w:rPr>
          <w:rFonts w:cs="Verdana" w:ascii="Verdana" w:hAnsi="Verdana"/>
          <w:sz w:val="16"/>
          <w:lang w:val="hu-HU"/>
        </w:rPr>
        <w:t>Az útjuk nem valami jól kezdődött, mivel Ajtony bödön-hajóját Bizánc közelében tengeri rablók támadták meg. Császári hajók jöttek segítségükre, de négy hajósukat akkorra már kiherélték, hogy rabszolgáknak eladhassák.</w:t>
      </w:r>
    </w:p>
    <w:p>
      <w:pPr>
        <w:pStyle w:val="Normal"/>
        <w:spacing w:before="0" w:after="120"/>
        <w:rPr>
          <w:rFonts w:ascii="Verdana" w:hAnsi="Verdana" w:cs="Verdana"/>
          <w:sz w:val="16"/>
          <w:lang w:val="hu-HU"/>
        </w:rPr>
      </w:pPr>
      <w:r>
        <w:rPr>
          <w:rFonts w:cs="Verdana" w:ascii="Verdana" w:hAnsi="Verdana"/>
          <w:sz w:val="16"/>
          <w:lang w:val="hu-HU"/>
        </w:rPr>
        <w:t>Az egyházi körök, bár tudtak a Nazírral, Úr és Uruk városában történtekről, ma</w:t>
        <w:softHyphen/>
        <w:t>gát Domonkost uruki püspöknek elismerték, tudtak az uruki püspökségről is, hiszen 430-ban még sűrű levélváltás folyt Bizánc és Uruk között; olyasmiről azonban halla</w:t>
        <w:softHyphen/>
        <w:t>ni sem akartak, hogy Nazírt Urukban állítólag lugalnak kiáltották ki és a nagy temp</w:t>
        <w:softHyphen/>
        <w:t>lomban egyházfejedelemmé szentelve királlyá kenték. Pedig ezekről az eseményekről később Susa városában is találtak feljegyzéseket. Nazírt susai lovasok kísérték Uruk</w:t>
        <w:softHyphen/>
        <w:t>ba; a szamárháton f~lvonuló ünneplők Úr, Uruk és Umma városából valók voltak.</w:t>
      </w:r>
    </w:p>
    <w:p>
      <w:pPr>
        <w:pStyle w:val="Normal"/>
        <w:spacing w:before="0" w:after="120"/>
        <w:rPr>
          <w:rFonts w:ascii="Verdana" w:hAnsi="Verdana" w:cs="Verdana"/>
          <w:sz w:val="16"/>
          <w:lang w:val="hu-HU"/>
        </w:rPr>
      </w:pPr>
      <w:r>
        <w:rPr>
          <w:rFonts w:cs="Verdana" w:ascii="Verdana" w:hAnsi="Verdana"/>
          <w:sz w:val="16"/>
          <w:lang w:val="hu-HU"/>
        </w:rPr>
        <w:t>Bizánc egyházi körei örömmel fogadták ugyan Domonkost, mint Székely Szent Demeter püspökét, arra azonban egyelőre nem gondolt sem az egyház, sem a császári ház, hogy metropolitát küldjenek a magyaroknak. Két év múlva Domonkosék Rómá</w:t>
        <w:softHyphen/>
        <w:t>ba mentek, ott Szent Péter egyházának tanításában részesültek. Végül Domonkost II. Szilveszter pápa érsekké szentelte és megígérte neki, hogy a Német-római Császárság által összehívott ravennai zsinaton pártolni fogja Istvánnak azt a kérését, hogy Do</w:t>
        <w:softHyphen/>
        <w:t>monkost esztergomi érsekké nevezze ki, őneki pedig királyi koronát küldjön. A Ra</w:t>
        <w:softHyphen/>
        <w:t>vennában 1001. április 4-től 13-ig tartott zsinat, melyen jelen volt III. Ottó, II. Szil</w:t>
        <w:softHyphen/>
        <w:t>veszter pápa, Odiló cluny apát, valamint Romuald és Brunó püspök, hozzájárult az esztergomi érsekség megalapításához és ahhoz, hogy István részére királyi koronát, országalmát, zászlós lándzsát, apostoli gyűrűt, jogart és királyi pálcát küldjenek.</w:t>
      </w:r>
    </w:p>
    <w:p>
      <w:pPr>
        <w:pStyle w:val="Normal"/>
        <w:spacing w:before="0" w:after="120"/>
        <w:rPr>
          <w:rFonts w:ascii="Verdana" w:hAnsi="Verdana" w:cs="Verdana"/>
          <w:sz w:val="16"/>
          <w:lang w:val="hu-HU"/>
        </w:rPr>
      </w:pPr>
      <w:r>
        <w:rPr>
          <w:rFonts w:cs="Verdana" w:ascii="Verdana" w:hAnsi="Verdana"/>
          <w:sz w:val="16"/>
          <w:lang w:val="hu-HU"/>
        </w:rPr>
        <w:t>Bizáncból 24 kísérő, Urhida vezetésével Besenyő Fehérváron át visszatért Szörény</w:t>
        <w:softHyphen/>
        <w:t>várra, onnan pedig kisebb bödönhajókon Ajtony-Karasra eveztek. Itt Ajtonynak je</w:t>
        <w:softHyphen/>
        <w:t>lentést tettek a bizánci kudarcukról. Ajtony és felesége azonnal Szörényvárba hajó</w:t>
        <w:softHyphen/>
        <w:t>zott, innen egy besenyő hajóval Bödönbe ment és érintkezésbe lépett a császári ház</w:t>
      </w:r>
    </w:p>
    <w:p>
      <w:pPr>
        <w:pStyle w:val="Normal"/>
        <w:spacing w:before="0" w:after="120"/>
        <w:rPr>
          <w:rFonts w:ascii="Verdana" w:hAnsi="Verdana" w:cs="Verdana"/>
          <w:sz w:val="16"/>
          <w:lang w:val="hu-HU"/>
        </w:rPr>
      </w:pPr>
      <w:r>
        <w:rPr>
          <w:rFonts w:cs="Verdana" w:ascii="Verdana" w:hAnsi="Verdana"/>
          <w:sz w:val="16"/>
          <w:lang w:val="hu-HU"/>
        </w:rPr>
        <w:t>741</w:t>
      </w:r>
    </w:p>
    <w:p>
      <w:pPr>
        <w:pStyle w:val="Normal"/>
        <w:spacing w:before="0" w:after="120"/>
        <w:rPr>
          <w:rFonts w:ascii="Verdana" w:hAnsi="Verdana" w:cs="Verdana"/>
          <w:sz w:val="16"/>
          <w:lang w:val="hu-HU"/>
        </w:rPr>
      </w:pPr>
      <w:r>
        <w:rPr>
          <w:rFonts w:cs="Verdana" w:ascii="Verdana" w:hAnsi="Verdana"/>
          <w:sz w:val="16"/>
          <w:lang w:val="hu-HU"/>
        </w:rPr>
        <w:t>megbízottjával. Gyorsfutár hozta a választ, hogy II. Bazeliosz császár vendégségbe hívja őket.</w:t>
      </w:r>
    </w:p>
    <w:p>
      <w:pPr>
        <w:pStyle w:val="Normal"/>
        <w:spacing w:before="0" w:after="120"/>
        <w:rPr/>
      </w:pPr>
      <w:r>
        <w:rPr>
          <w:rFonts w:cs="Verdana" w:ascii="Verdana" w:hAnsi="Verdana"/>
          <w:sz w:val="16"/>
          <w:lang w:val="hu-HU"/>
        </w:rPr>
        <w:t>Ajtony Erdeljü Gyulával együtt feltárta a császár előtt, hogy Magyarország Temesi tartománya és Erdély hajlandó a görög ortodox egyház lelki gondozásában élni már csak azért is, mert a bizánci egyház elismerte az uruki püspökséget. A magyar nép nem hajlandó a nyugati kereszténység pápai tizedét fizetni.</w:t>
      </w:r>
    </w:p>
    <w:p>
      <w:pPr>
        <w:pStyle w:val="Normal"/>
        <w:spacing w:before="0" w:after="120"/>
        <w:rPr/>
      </w:pPr>
      <w:r>
        <w:rPr>
          <w:rFonts w:cs="Verdana" w:ascii="Verdana" w:hAnsi="Verdana"/>
          <w:sz w:val="16"/>
          <w:lang w:val="hu-HU"/>
        </w:rPr>
        <w:t>Domonkos II. Bazeliosz hajóján Dobokával együtt elment a Nápolyi királyság te</w:t>
        <w:softHyphen/>
        <w:t>rületére is. 994-től 1000-ig itt is egyházi kérdéseket tanulmányozott. Doboka a pápai testőrségnek lett a tagja, Domonkost az 1000. év húsvétján érsekké szentelték, Do</w:t>
        <w:softHyphen/>
        <w:t>bokát pedig pápai ajtónállóvá nevezték ki. Ezután mind a ketten hazajöttek Magyar</w:t>
        <w:softHyphen/>
        <w:t>országra és részt vettek azon az ünnepségen, amelyen Vajkot uruki szertartás szerint megkoronázták az Úr városából Urukba menekített, majd a magyar népnek küldött koronával. Ezen a koronázáson csak a kettős nagyfejedelmi ház tagjai vettek részt. A koronázási dombot oroszlános címer díszítette, a trón mellett Doboka állott dísz</w:t>
        <w:softHyphen/>
        <w:t>őrséget s Domonkossal együtt ő tette a király fejére az uruki koronát.</w:t>
      </w:r>
    </w:p>
    <w:p>
      <w:pPr>
        <w:pStyle w:val="Normal"/>
        <w:spacing w:before="0" w:after="120"/>
        <w:rPr>
          <w:rFonts w:ascii="Verdana" w:hAnsi="Verdana" w:cs="Verdana"/>
          <w:sz w:val="16"/>
          <w:lang w:val="hu-HU"/>
        </w:rPr>
      </w:pPr>
      <w:r>
        <w:rPr>
          <w:rFonts w:cs="Verdana" w:ascii="Verdana" w:hAnsi="Verdana"/>
          <w:sz w:val="16"/>
          <w:lang w:val="hu-HU"/>
        </w:rPr>
        <w:t>A koronázást követő napon, 1000. augusztus 21-én Doboka és Domonkos vissza</w:t>
        <w:softHyphen/>
        <w:t>ment Rómába, hogy II. Szilveszter kíséretében részt vegyenek a Ravennában tartan</w:t>
        <w:softHyphen/>
        <w:t>dó zsinaton. Dobokát azért kellett Ravennába vinni, mert István királynak valamivel kisebb volt a feje, mint Dobokának, a Doboka feje méretére készítendő korona alatt tehát elfért az uruki sima aranylemez-korona.</w:t>
      </w:r>
    </w:p>
    <w:p>
      <w:pPr>
        <w:pStyle w:val="Normal"/>
        <w:spacing w:before="0" w:after="120"/>
        <w:rPr>
          <w:rFonts w:ascii="Verdana" w:hAnsi="Verdana" w:cs="Verdana"/>
          <w:sz w:val="16"/>
          <w:lang w:val="hu-HU"/>
        </w:rPr>
      </w:pPr>
      <w:r>
        <w:rPr>
          <w:rFonts w:cs="Verdana" w:ascii="Verdana" w:hAnsi="Verdana"/>
          <w:sz w:val="16"/>
          <w:lang w:val="hu-HU"/>
        </w:rPr>
        <w:t>Rómából Domonkos, II. Szilveszter pápával és III. Ottóval Ravennába ment. Ott Domonkost Magyarország első érsekének nyilvánították. Az erről szóló okiratot alá</w:t>
        <w:softHyphen/>
        <w:t>írta II. Szilveszter, III. Ottó, Odiló clunyi apát és Brunó érsek is. A levelet 1007-ben Frankfurtban valamennyi nyugati keresztény érsek kézjegyével látta el.</w:t>
      </w:r>
    </w:p>
    <w:p>
      <w:pPr>
        <w:pStyle w:val="Normal"/>
        <w:spacing w:before="0" w:after="120"/>
        <w:rPr>
          <w:rFonts w:ascii="Verdana" w:hAnsi="Verdana" w:cs="Verdana"/>
          <w:sz w:val="16"/>
          <w:lang w:val="hu-HU"/>
        </w:rPr>
      </w:pPr>
      <w:r>
        <w:rPr>
          <w:rFonts w:cs="Verdana" w:ascii="Verdana" w:hAnsi="Verdana"/>
          <w:sz w:val="16"/>
          <w:lang w:val="hu-HU"/>
        </w:rPr>
        <w:t>Az apostoli királyi koronát Domonkos hozta Anasztáz-Asrik érsekkel; a zászlós lándzsát Doboka pápai trónálló Urhida 24 lovasával; egy díszes jávorszarvasos Turfá</w:t>
        <w:softHyphen/>
        <w:t>ni ládában pedig a karpántos királyi palástot, az országalmát, az apostoli királyi gyű</w:t>
        <w:softHyphen/>
        <w:t>rűt, a királyi pálcát és más kisebb kegyékszereket.</w:t>
      </w:r>
    </w:p>
    <w:p>
      <w:pPr>
        <w:pStyle w:val="Normal"/>
        <w:spacing w:before="0" w:after="120"/>
        <w:rPr/>
      </w:pPr>
      <w:r>
        <w:rPr>
          <w:rFonts w:cs="Verdana" w:ascii="Verdana" w:hAnsi="Verdana"/>
          <w:sz w:val="16"/>
          <w:lang w:val="hu-HU"/>
        </w:rPr>
        <w:t>A koronázási szertartásra egy évvel az előző évi koronázás után, 1001. augusztus 20-án került sor Esztergomban. Kuslód és Gyűrűfű ajtónállók Budavár Beavatott Központ parancsára a következőképpen írták meg a koronázást: A kürtösök a vár fo</w:t>
        <w:softHyphen/>
        <w:t>kán ébresztőt fújtak. A város felkészült a nagy eseményre. Székesegyházi mise után Anasztáz-Asrik egyik püspöke jött Gizella királynővel Istvánért. Két püspök várta az ajtónál és karonfogva vezette a Székesegyházba. Elől 24 pap ment fústölőkkel. A Szé</w:t>
        <w:softHyphen/>
        <w:t>kesegyház ajtajában Domonkos, a magyar érsek várta a menetet. A palástot és a kar</w:t>
        <w:softHyphen/>
        <w:t>dot István átadta Anasztáz érseknek. Az érsek litániát mondott. Magyarul hirdette, hogy ezt a hitet meg kell tartani, a királynak pedig meg kell védenie az egyház papja</w:t>
        <w:softHyphen/>
        <w:t>it, István országát általuk kell kormányoznia. Azután a meghívottakhoz fordult és meg</w:t>
        <w:softHyphen/>
        <w:t>kérdezte: - Alá akarjátok-e vetni magatokat királyotoknak? Az ünneplők és a nép azt válaszolta: Akarjuk. Erre Domonkos illatos olajjal királlyá kente Istvánt. Utána az aján</w:t>
        <w:softHyphen/>
        <w:t>dékba küldött karddal az oltár előtt felövezte, a karpántos palástot ráerősítette és átad</w:t>
        <w:softHyphen/>
        <w:t>ta neki az apostoli királyi gyűrűt. Jobb kezébe adta a jogart, bal kezébe a királyi pálcát.</w:t>
      </w:r>
    </w:p>
    <w:p>
      <w:pPr>
        <w:pStyle w:val="Normal"/>
        <w:spacing w:before="0" w:after="120"/>
        <w:rPr/>
      </w:pPr>
      <w:r>
        <w:rPr>
          <w:rFonts w:cs="Verdana" w:ascii="Verdana" w:hAnsi="Verdana"/>
          <w:sz w:val="16"/>
          <w:lang w:val="hu-HU"/>
        </w:rPr>
        <w:t>Majd fejére illesztette az uruki aranylemezes sisakot és erre tette a szép, liliomos királyi koronát. Áldás után Domonkos és Anasztáz az ordoszi trónhoz vezették és a trónra ültették.</w:t>
      </w:r>
    </w:p>
    <w:p>
      <w:pPr>
        <w:pStyle w:val="Normal"/>
        <w:spacing w:before="0" w:after="120"/>
        <w:rPr>
          <w:rFonts w:ascii="Verdana" w:hAnsi="Verdana" w:cs="Verdana"/>
          <w:sz w:val="16"/>
          <w:lang w:val="hu-HU"/>
        </w:rPr>
      </w:pPr>
      <w:r>
        <w:rPr>
          <w:rFonts w:cs="Verdana" w:ascii="Verdana" w:hAnsi="Verdana"/>
          <w:sz w:val="16"/>
          <w:lang w:val="hu-HU"/>
        </w:rPr>
        <w:t>István király megcsókolta a jobbján álló Domonkos érseket, majd a bal oldalt álló Anasztáz érseket és felhangzott az erre az alkalomra Urhida várában szerkesztett pá</w:t>
        <w:softHyphen/>
        <w:t>pai himnusz.</w:t>
      </w:r>
    </w:p>
    <w:p>
      <w:pPr>
        <w:pStyle w:val="Normal"/>
        <w:spacing w:before="0" w:after="120"/>
        <w:rPr>
          <w:rFonts w:ascii="Verdana" w:hAnsi="Verdana" w:cs="Verdana"/>
          <w:sz w:val="16"/>
          <w:lang w:val="hu-HU"/>
        </w:rPr>
      </w:pPr>
      <w:r>
        <w:rPr>
          <w:rFonts w:cs="Verdana" w:ascii="Verdana" w:hAnsi="Verdana"/>
          <w:sz w:val="16"/>
          <w:lang w:val="hu-HU"/>
        </w:rPr>
        <w:t>742</w:t>
      </w:r>
    </w:p>
    <w:p>
      <w:pPr>
        <w:pStyle w:val="Normal"/>
        <w:spacing w:before="0" w:after="120"/>
        <w:rPr/>
      </w:pPr>
      <w:r>
        <w:rPr>
          <w:rFonts w:cs="Verdana" w:ascii="Verdana" w:hAnsi="Verdana"/>
          <w:sz w:val="16"/>
          <w:lang w:val="hu-HU"/>
        </w:rPr>
        <w:t>Domonkos érsek még misét mondott, majd Anasztázzal együtt körmenetet veze</w:t>
        <w:softHyphen/>
        <w:t>tett. Uruki szokás szerint 24 kis kápolnában volt füstöléses hálaadás. Utána Anasztáz felolvasta a ravennai zsinaton kiadott latin nyelvű írást az esztergomi érsekség felál</w:t>
        <w:softHyphen/>
        <w:t>lításáról.</w:t>
      </w:r>
    </w:p>
    <w:p>
      <w:pPr>
        <w:pStyle w:val="Normal"/>
        <w:spacing w:before="0" w:after="120"/>
        <w:rPr>
          <w:rFonts w:ascii="Verdana" w:hAnsi="Verdana" w:cs="Verdana"/>
          <w:sz w:val="16"/>
          <w:lang w:val="hu-HU"/>
        </w:rPr>
      </w:pPr>
      <w:r>
        <w:rPr>
          <w:rFonts w:eastAsia="Verdana" w:cs="Verdana" w:ascii="Verdana" w:hAnsi="Verdana"/>
          <w:sz w:val="16"/>
          <w:lang w:val="hu-HU"/>
        </w:rPr>
        <w:t>„</w:t>
      </w:r>
      <w:r>
        <w:rPr>
          <w:rFonts w:cs="Verdana" w:ascii="Verdana" w:hAnsi="Verdana"/>
          <w:sz w:val="16"/>
          <w:lang w:val="hu-HU"/>
        </w:rPr>
        <w:t>Az érseki székesegyház felszentelését az előző napon végezték a klérus tagjai, de engem oda nem engedtek be - írja Gyűrűfű -, mert én Domonkos érsek fegyverhor</w:t>
        <w:softHyphen/>
        <w:t>dozója voltam és az ajtó elé állítottak őrségbe. Rovásjeleket nem véshettem az épület</w:t>
        <w:softHyphen/>
        <w:t>ben sehova, mert ezt Budavár Beavatott Központja megtiltotta."</w:t>
      </w:r>
    </w:p>
    <w:p>
      <w:pPr>
        <w:pStyle w:val="Normal"/>
        <w:spacing w:before="0" w:after="120"/>
        <w:rPr/>
      </w:pPr>
      <w:r>
        <w:rPr>
          <w:rFonts w:cs="Verdana" w:ascii="Verdana" w:hAnsi="Verdana"/>
          <w:sz w:val="16"/>
          <w:lang w:val="hu-HU"/>
        </w:rPr>
        <w:t>A körmenet után Domonkos érsek, engedve az uruki keresztények kérésének, a vendégeket Anasztáz érsekkel a vendégházba kísérte. Ott nagy lakomát tartottak és utána elkezdődött az uruki szertartás szerinti királlyá avatás. Ez azzal kezdődött, , hogy Istvánt Domonkos uruki illatos olajjal királlyá kente s így ment fel a koronázó ', dombra. A koronázó dombot a Csörsz-vonal tárkányai készítették a 72 tömény terü</w:t>
        <w:softHyphen/>
        <w:t>letéről hozott 1-1 aranyvékás fóldből. Ekkor Doboka, Urhida, Buda, Zsombor és Bucna ajtónállók ráadták Istvánra az apostoli pántokkal ellátott palástot, majd ami</w:t>
        <w:softHyphen/>
        <w:t>kor István felszállt Sólyom nevű kedves lovára, Domonkos kezébe adta az országalmát, jobb kezébe pedig a Ravennából küldött kardot és így lovagolt István a koroná</w:t>
        <w:softHyphen/>
        <w:t>zó dombra. Először dél felé, majd északnak, utána nyugatnak, végül kelet felé sújtott. Ezzel azt jelképezte, hogy az aranyasszonynak felajánlott országot minden ellenség ellen védelmezi. Kardját átadta Dobokának, mint fővezérnek, tőle pedig átvette az aranyos lándzsát a zászlóval. Ez azt jelentette, hogy a népnek ezt a zászlót kell követ</w:t>
        <w:softHyphen/>
        <w:t>nie. Utána István beült az Ordoszból hozott aranyozott királyi székbe és Domonkos a fejére tette az Úr városbéli, majd föléje a Ravennából hozott liliomos királyi koro</w:t>
        <w:softHyphen/>
        <w:t>nát. Így koronásan fellovagolt a koronázó dombra Atilla kardjával s a hozzá hű lovasparancsnokokat lovaggá, azaz vitézzé ütötte.</w:t>
      </w:r>
    </w:p>
    <w:p>
      <w:pPr>
        <w:pStyle w:val="Normal"/>
        <w:spacing w:before="0" w:after="120"/>
        <w:rPr>
          <w:rFonts w:ascii="Verdana" w:hAnsi="Verdana" w:cs="Verdana"/>
          <w:sz w:val="16"/>
          <w:lang w:val="hu-HU"/>
        </w:rPr>
      </w:pPr>
      <w:r>
        <w:rPr>
          <w:rFonts w:cs="Verdana" w:ascii="Verdana" w:hAnsi="Verdana"/>
          <w:sz w:val="16"/>
          <w:lang w:val="hu-HU"/>
        </w:rPr>
        <w:t>Amíg a székesegyházban Gizella koronázása folyt, a lovaggá ütött fejedelmi ifjak közül heten István királyt pajzsukra emelték és királyukká kiáltották ki. Ezek az if</w:t>
        <w:softHyphen/>
        <w:t>jak voltak:</w:t>
      </w:r>
    </w:p>
    <w:p>
      <w:pPr>
        <w:pStyle w:val="Normal"/>
        <w:spacing w:before="0" w:after="120"/>
        <w:rPr>
          <w:rFonts w:ascii="Verdana" w:hAnsi="Verdana" w:cs="Verdana"/>
          <w:sz w:val="16"/>
          <w:lang w:val="hu-HU"/>
        </w:rPr>
      </w:pPr>
      <w:r>
        <w:rPr>
          <w:rFonts w:cs="Verdana" w:ascii="Verdana" w:hAnsi="Verdana"/>
          <w:sz w:val="16"/>
          <w:lang w:val="hu-HU"/>
        </w:rPr>
        <w:t xml:space="preserve">Doboka </w:t>
        <w:tab/>
        <w:tab/>
        <w:t xml:space="preserve">Buda </w:t>
        <w:tab/>
        <w:tab/>
        <w:t xml:space="preserve">Urhida </w:t>
        <w:tab/>
        <w:tab/>
        <w:t xml:space="preserve">Bucna </w:t>
        <w:tab/>
        <w:tab/>
        <w:t xml:space="preserve">Zsombor </w:t>
        <w:tab/>
        <w:t xml:space="preserve">Boja </w:t>
        <w:tab/>
        <w:tab/>
        <w:t xml:space="preserve">Bonyha </w:t>
      </w:r>
    </w:p>
    <w:p>
      <w:pPr>
        <w:pStyle w:val="Normal"/>
        <w:spacing w:before="0" w:after="120"/>
        <w:rPr>
          <w:rFonts w:ascii="Verdana" w:hAnsi="Verdana" w:cs="Verdana"/>
          <w:sz w:val="16"/>
          <w:lang w:val="hu-HU"/>
        </w:rPr>
      </w:pPr>
      <w:r>
        <w:rPr>
          <w:rFonts w:cs="Verdana" w:ascii="Verdana" w:hAnsi="Verdana"/>
          <w:sz w:val="16"/>
          <w:lang w:val="hu-HU"/>
        </w:rPr>
        <w:t xml:space="preserve">970-1025 </w:t>
        <w:tab/>
        <w:t xml:space="preserve">979-1008 </w:t>
        <w:tab/>
        <w:t xml:space="preserve">971-1035 </w:t>
        <w:tab/>
        <w:t xml:space="preserve">980-1028 </w:t>
        <w:tab/>
        <w:t xml:space="preserve">977-1032 </w:t>
        <w:tab/>
        <w:t xml:space="preserve">980-1028 </w:t>
        <w:tab/>
        <w:t>981-1023</w:t>
      </w:r>
    </w:p>
    <w:p>
      <w:pPr>
        <w:pStyle w:val="Normal"/>
        <w:spacing w:before="0" w:after="120"/>
        <w:rPr>
          <w:rFonts w:ascii="Verdana" w:hAnsi="Verdana" w:cs="Verdana"/>
          <w:sz w:val="16"/>
          <w:lang w:val="hu-HU"/>
        </w:rPr>
      </w:pPr>
      <w:r>
        <w:rPr>
          <w:rFonts w:cs="Verdana" w:ascii="Verdana" w:hAnsi="Verdana"/>
          <w:sz w:val="16"/>
          <w:lang w:val="hu-HU"/>
        </w:rPr>
        <w:t>Erdeljü Gyula a lovaggá ütött ifjakkal és tárkányaival a székesegyház elé vonult és Gizella királynét éltették, majd István Gizellát a királyi koronázó székhez vezette.</w:t>
      </w:r>
    </w:p>
    <w:p>
      <w:pPr>
        <w:pStyle w:val="Normal"/>
        <w:spacing w:before="0" w:after="120"/>
        <w:rPr/>
      </w:pPr>
      <w:r>
        <w:rPr>
          <w:rFonts w:cs="Verdana" w:ascii="Verdana" w:hAnsi="Verdana"/>
          <w:sz w:val="16"/>
          <w:lang w:val="hu-HU"/>
        </w:rPr>
        <w:t>A koronázásra meghívták Kipcsák jászvásári fejedelmet is, aki 998 után szerződés</w:t>
        <w:softHyphen/>
        <w:t>ben vállalta a kialakulóban lévő új Avar-Magyar kettős királyság támogatását. A ket</w:t>
        <w:softHyphen/>
        <w:t>tős nagyfejedelemség ugyanis már szűnőfélben volt. Az Árpád-ház Vajkkal, a kettős koronázás után királlyá lett Istvánnal teljes uralkodói hatalomra jutott. Zerind fia, Kipcsák és annak a fia állott az Árpád-ház mellett s ez a Lebed-ház uralma alatt lévő területeket jelentette. Jászvásár központtal a kettős fejedelemség így alakult:</w:t>
      </w:r>
    </w:p>
    <w:p>
      <w:pPr>
        <w:pStyle w:val="Normal"/>
        <w:spacing w:before="0" w:after="120"/>
        <w:rPr>
          <w:rFonts w:ascii="Verdana" w:hAnsi="Verdana" w:cs="Verdana"/>
          <w:sz w:val="16"/>
          <w:lang w:val="hu-HU"/>
        </w:rPr>
      </w:pPr>
      <w:r>
        <w:rPr>
          <w:rFonts w:cs="Verdana" w:ascii="Verdana" w:hAnsi="Verdana"/>
          <w:sz w:val="16"/>
          <w:lang w:val="hu-HU"/>
        </w:rPr>
        <w:t xml:space="preserve">Töhötöm </w:t>
        <w:tab/>
        <w:tab/>
        <w:tab/>
        <w:tab/>
        <w:tab/>
        <w:tab/>
        <w:tab/>
        <w:tab/>
        <w:tab/>
        <w:tab/>
        <w:tab/>
        <w:t xml:space="preserve">Horka </w:t>
      </w:r>
    </w:p>
    <w:p>
      <w:pPr>
        <w:pStyle w:val="Normal"/>
        <w:spacing w:before="0" w:after="120"/>
        <w:rPr/>
      </w:pPr>
      <w:r>
        <w:rPr>
          <w:rFonts w:cs="Verdana" w:ascii="Verdana" w:hAnsi="Verdana"/>
          <w:sz w:val="16"/>
          <w:lang w:val="hu-HU"/>
        </w:rPr>
        <w:t xml:space="preserve">856-929 </w:t>
        <w:tab/>
        <w:tab/>
        <w:tab/>
        <w:tab/>
        <w:tab/>
        <w:tab/>
        <w:tab/>
        <w:tab/>
        <w:tab/>
        <w:tab/>
        <w:tab/>
        <w:t xml:space="preserve">857-914 </w:t>
      </w:r>
    </w:p>
    <w:p>
      <w:pPr>
        <w:pStyle w:val="Normal"/>
        <w:spacing w:before="0" w:after="120"/>
        <w:rPr>
          <w:rFonts w:ascii="Verdana" w:hAnsi="Verdana" w:cs="Verdana"/>
          <w:sz w:val="16"/>
          <w:lang w:val="hu-HU"/>
        </w:rPr>
      </w:pPr>
      <w:r>
        <w:rPr>
          <w:rFonts w:cs="Verdana" w:ascii="Verdana" w:hAnsi="Verdana"/>
          <w:sz w:val="16"/>
          <w:lang w:val="hu-HU"/>
        </w:rPr>
        <w:t xml:space="preserve">Harka </w:t>
        <w:tab/>
        <w:tab/>
        <w:tab/>
        <w:tab/>
        <w:tab/>
        <w:tab/>
        <w:tab/>
        <w:tab/>
        <w:tab/>
        <w:tab/>
        <w:tab/>
        <w:tab/>
        <w:t xml:space="preserve">I. Szabolcs </w:t>
      </w:r>
    </w:p>
    <w:p>
      <w:pPr>
        <w:pStyle w:val="Normal"/>
        <w:spacing w:before="0" w:after="120"/>
        <w:rPr>
          <w:rFonts w:ascii="Verdana" w:hAnsi="Verdana" w:cs="Verdana"/>
          <w:sz w:val="16"/>
          <w:lang w:val="hu-HU"/>
        </w:rPr>
      </w:pPr>
      <w:r>
        <w:rPr>
          <w:rFonts w:cs="Verdana" w:ascii="Verdana" w:hAnsi="Verdana"/>
          <w:sz w:val="16"/>
          <w:lang w:val="hu-HU"/>
        </w:rPr>
        <w:t xml:space="preserve">905-974 </w:t>
        <w:tab/>
        <w:tab/>
        <w:tab/>
        <w:tab/>
        <w:tab/>
        <w:tab/>
        <w:tab/>
        <w:tab/>
        <w:tab/>
        <w:tab/>
        <w:tab/>
        <w:t xml:space="preserve">882-908-926 </w:t>
      </w:r>
    </w:p>
    <w:p>
      <w:pPr>
        <w:pStyle w:val="Normal"/>
        <w:spacing w:before="0" w:after="120"/>
        <w:rPr>
          <w:rFonts w:ascii="Verdana" w:hAnsi="Verdana" w:cs="Verdana"/>
          <w:sz w:val="16"/>
          <w:lang w:val="hu-HU"/>
        </w:rPr>
      </w:pPr>
      <w:r>
        <w:rPr>
          <w:rFonts w:cs="Verdana" w:ascii="Verdana" w:hAnsi="Verdana"/>
          <w:sz w:val="16"/>
          <w:lang w:val="hu-HU"/>
        </w:rPr>
        <w:t xml:space="preserve">Kolozs Gyula </w:t>
        <w:tab/>
        <w:tab/>
        <w:t xml:space="preserve">Zsombor </w:t>
        <w:tab/>
        <w:tab/>
        <w:tab/>
        <w:tab/>
        <w:tab/>
        <w:tab/>
        <w:tab/>
        <w:tab/>
        <w:t xml:space="preserve">Halics </w:t>
      </w:r>
    </w:p>
    <w:p>
      <w:pPr>
        <w:pStyle w:val="Normal"/>
        <w:spacing w:before="0" w:after="120"/>
        <w:rPr>
          <w:rFonts w:ascii="Verdana" w:hAnsi="Verdana" w:cs="Verdana"/>
          <w:sz w:val="16"/>
          <w:lang w:val="hu-HU"/>
        </w:rPr>
      </w:pPr>
      <w:r>
        <w:rPr>
          <w:rFonts w:cs="Verdana" w:ascii="Verdana" w:hAnsi="Verdana"/>
          <w:sz w:val="16"/>
          <w:lang w:val="hu-HU"/>
        </w:rPr>
        <w:t xml:space="preserve">925-961 </w:t>
        <w:tab/>
        <w:tab/>
        <w:t xml:space="preserve">930-966 </w:t>
        <w:tab/>
        <w:tab/>
        <w:tab/>
        <w:tab/>
        <w:tab/>
        <w:tab/>
        <w:tab/>
        <w:tab/>
        <w:t xml:space="preserve">906-964 </w:t>
      </w:r>
    </w:p>
    <w:p>
      <w:pPr>
        <w:pStyle w:val="Normal"/>
        <w:spacing w:before="0" w:after="120"/>
        <w:rPr>
          <w:rFonts w:ascii="Verdana" w:hAnsi="Verdana" w:cs="Verdana"/>
          <w:sz w:val="16"/>
          <w:lang w:val="hu-HU"/>
        </w:rPr>
      </w:pPr>
      <w:r>
        <w:rPr>
          <w:rFonts w:cs="Verdana" w:ascii="Verdana" w:hAnsi="Verdana"/>
          <w:sz w:val="16"/>
          <w:lang w:val="hu-HU"/>
        </w:rPr>
        <w:t xml:space="preserve">II. Szabolcs </w:t>
        <w:tab/>
        <w:tab/>
        <w:t xml:space="preserve">Erdeljü Gyula </w:t>
        <w:tab/>
        <w:tab/>
        <w:t xml:space="preserve">Kisebb Gyula </w:t>
        <w:tab/>
        <w:tab/>
        <w:tab/>
        <w:tab/>
        <w:tab/>
        <w:t xml:space="preserve">Pirok </w:t>
      </w:r>
    </w:p>
    <w:p>
      <w:pPr>
        <w:pStyle w:val="Normal"/>
        <w:spacing w:before="0" w:after="120"/>
        <w:rPr>
          <w:rFonts w:ascii="Verdana" w:hAnsi="Verdana" w:cs="Verdana"/>
          <w:sz w:val="16"/>
          <w:lang w:val="hu-HU"/>
        </w:rPr>
      </w:pPr>
      <w:r>
        <w:rPr>
          <w:rFonts w:cs="Verdana" w:ascii="Verdana" w:hAnsi="Verdana"/>
          <w:sz w:val="16"/>
          <w:lang w:val="hu-HU"/>
        </w:rPr>
        <w:t xml:space="preserve">948-987 </w:t>
        <w:tab/>
        <w:tab/>
        <w:t xml:space="preserve">960-1015 </w:t>
        <w:tab/>
        <w:tab/>
        <w:t xml:space="preserve">951-986 </w:t>
        <w:tab/>
        <w:tab/>
        <w:tab/>
        <w:tab/>
        <w:tab/>
        <w:t>928-946</w:t>
      </w:r>
    </w:p>
    <w:p>
      <w:pPr>
        <w:pStyle w:val="Normal"/>
        <w:spacing w:before="0" w:after="120"/>
        <w:rPr>
          <w:rFonts w:ascii="Verdana" w:hAnsi="Verdana" w:cs="Verdana"/>
          <w:sz w:val="16"/>
          <w:lang w:val="hu-HU"/>
        </w:rPr>
      </w:pPr>
      <w:r>
        <w:rPr>
          <w:rFonts w:cs="Verdana" w:ascii="Verdana" w:hAnsi="Verdana"/>
          <w:sz w:val="16"/>
          <w:lang w:val="hu-HU"/>
        </w:rPr>
      </w:r>
    </w:p>
    <w:p>
      <w:pPr>
        <w:pStyle w:val="Normal"/>
        <w:spacing w:before="0" w:after="120"/>
        <w:rPr>
          <w:rFonts w:ascii="Verdana" w:hAnsi="Verdana" w:cs="Verdana"/>
          <w:sz w:val="16"/>
          <w:lang w:val="hu-HU"/>
        </w:rPr>
      </w:pPr>
      <w:r>
        <w:rPr>
          <w:rFonts w:cs="Verdana" w:ascii="Verdana" w:hAnsi="Verdana"/>
          <w:sz w:val="16"/>
          <w:lang w:val="hu-HU"/>
        </w:rPr>
        <w:t>743</w:t>
      </w:r>
    </w:p>
    <w:p>
      <w:pPr>
        <w:pStyle w:val="Normal"/>
        <w:spacing w:before="0" w:after="120"/>
        <w:rPr>
          <w:rFonts w:ascii="Verdana" w:hAnsi="Verdana" w:cs="Verdana"/>
          <w:sz w:val="16"/>
          <w:lang w:val="hu-HU"/>
        </w:rPr>
      </w:pPr>
      <w:r>
        <w:rPr>
          <w:rFonts w:cs="Verdana" w:ascii="Verdana" w:hAnsi="Verdana"/>
          <w:sz w:val="16"/>
          <w:lang w:val="hu-HU"/>
        </w:rPr>
        <w:t xml:space="preserve">Doboka </w:t>
        <w:tab/>
        <w:tab/>
        <w:t xml:space="preserve">Urhida </w:t>
        <w:tab/>
        <w:tab/>
        <w:t xml:space="preserve">Zsombor </w:t>
        <w:tab/>
        <w:t xml:space="preserve">Buda </w:t>
        <w:tab/>
        <w:tab/>
        <w:t xml:space="preserve">Bucna  </w:t>
        <w:tab/>
        <w:tab/>
        <w:t>Boja</w:t>
        <w:tab/>
        <w:tab/>
        <w:t>Bonyha</w:t>
      </w:r>
    </w:p>
    <w:p>
      <w:pPr>
        <w:pStyle w:val="Normal"/>
        <w:spacing w:before="0" w:after="120"/>
        <w:rPr>
          <w:rFonts w:ascii="Verdana" w:hAnsi="Verdana" w:cs="Verdana"/>
          <w:sz w:val="16"/>
          <w:lang w:val="hu-HU"/>
        </w:rPr>
      </w:pPr>
      <w:r>
        <w:rPr>
          <w:rFonts w:cs="Verdana" w:ascii="Verdana" w:hAnsi="Verdana"/>
          <w:sz w:val="16"/>
          <w:lang w:val="hu-HU"/>
        </w:rPr>
        <w:t xml:space="preserve">970-1025 </w:t>
        <w:tab/>
        <w:t>971-1035</w:t>
        <w:tab/>
        <w:t>977</w:t>
        <w:softHyphen/>
        <w:t>- 1032</w:t>
        <w:tab/>
        <w:t>979-1008</w:t>
        <w:tab/>
        <w:t>980-1028</w:t>
        <w:tab/>
        <w:t>980-1028</w:t>
        <w:tab/>
        <w:t>981-1025</w:t>
      </w:r>
    </w:p>
    <w:p>
      <w:pPr>
        <w:pStyle w:val="Normal"/>
        <w:spacing w:before="0" w:after="120"/>
        <w:rPr>
          <w:rFonts w:ascii="Verdana" w:hAnsi="Verdana" w:cs="Verdana"/>
          <w:sz w:val="16"/>
          <w:lang w:val="hu-HU"/>
        </w:rPr>
      </w:pPr>
      <w:r>
        <w:rPr>
          <w:rFonts w:cs="Verdana" w:ascii="Verdana" w:hAnsi="Verdana"/>
          <w:sz w:val="16"/>
          <w:lang w:val="hu-HU"/>
        </w:rPr>
        <w:t xml:space="preserve">Temes </w:t>
        <w:tab/>
        <w:tab/>
        <w:t xml:space="preserve">Csanád </w:t>
        <w:tab/>
        <w:tab/>
        <w:t xml:space="preserve">Zerind </w:t>
        <w:tab/>
        <w:tab/>
        <w:t>Bulcsu</w:t>
        <w:tab/>
        <w:tab/>
        <w:t>Ajtony</w:t>
        <w:tab/>
        <w:tab/>
        <w:t>Csege</w:t>
        <w:tab/>
        <w:tab/>
        <w:t>Lebed</w:t>
      </w:r>
    </w:p>
    <w:p>
      <w:pPr>
        <w:pStyle w:val="Normal"/>
        <w:spacing w:before="0" w:after="120"/>
        <w:rPr>
          <w:rFonts w:ascii="Verdana" w:hAnsi="Verdana" w:cs="Verdana"/>
          <w:sz w:val="16"/>
          <w:lang w:val="hu-HU"/>
        </w:rPr>
      </w:pPr>
      <w:r>
        <w:rPr>
          <w:rFonts w:cs="Verdana" w:ascii="Verdana" w:hAnsi="Verdana"/>
          <w:sz w:val="16"/>
          <w:lang w:val="hu-HU"/>
        </w:rPr>
        <w:t xml:space="preserve">949-989 </w:t>
        <w:tab/>
        <w:t>988-1031</w:t>
        <w:tab/>
        <w:t xml:space="preserve">995-1049 </w:t>
        <w:tab/>
        <w:t>998-1046</w:t>
        <w:tab/>
        <w:t>970-1031</w:t>
        <w:tab/>
        <w:t>970-996</w:t>
        <w:tab/>
        <w:tab/>
        <w:t>1015-1063</w:t>
      </w:r>
    </w:p>
    <w:p>
      <w:pPr>
        <w:pStyle w:val="Normal"/>
        <w:spacing w:before="0" w:after="120"/>
        <w:rPr/>
      </w:pPr>
      <w:r>
        <w:rPr>
          <w:rFonts w:cs="Verdana" w:ascii="Verdana" w:hAnsi="Verdana"/>
          <w:sz w:val="16"/>
          <w:lang w:val="hu-HU"/>
        </w:rPr>
        <w:t xml:space="preserve">Karos  948-970 </w:t>
        <w:tab/>
        <w:tab/>
        <w:tab/>
        <w:tab/>
        <w:tab/>
        <w:tab/>
        <w:tab/>
        <w:tab/>
        <w:tab/>
        <w:tab/>
        <w:t>Kipcsák 1001-1063</w:t>
      </w:r>
    </w:p>
    <w:p>
      <w:pPr>
        <w:pStyle w:val="Normal"/>
        <w:spacing w:before="0" w:after="120"/>
        <w:rPr>
          <w:rFonts w:ascii="Verdana" w:hAnsi="Verdana" w:cs="Verdana"/>
          <w:sz w:val="16"/>
          <w:lang w:val="hu-HU"/>
        </w:rPr>
      </w:pPr>
      <w:r>
        <w:rPr>
          <w:rFonts w:cs="Verdana" w:ascii="Verdana" w:hAnsi="Verdana"/>
          <w:sz w:val="16"/>
          <w:lang w:val="hu-HU"/>
        </w:rPr>
        <w:t xml:space="preserve">Ajtony 955-1009 </w:t>
        <w:tab/>
        <w:tab/>
        <w:tab/>
        <w:tab/>
        <w:tab/>
        <w:tab/>
        <w:tab/>
        <w:tab/>
        <w:tab/>
        <w:tab/>
        <w:t>Paraj 950-1003</w:t>
      </w:r>
    </w:p>
    <w:p>
      <w:pPr>
        <w:pStyle w:val="Normal"/>
        <w:spacing w:before="0" w:after="120"/>
        <w:ind w:left="7200" w:firstLine="720"/>
        <w:rPr>
          <w:rFonts w:ascii="Verdana" w:hAnsi="Verdana" w:cs="Verdana"/>
          <w:sz w:val="16"/>
          <w:lang w:val="hu-HU"/>
        </w:rPr>
      </w:pPr>
      <w:r>
        <w:rPr>
          <w:rFonts w:cs="Verdana" w:ascii="Verdana" w:hAnsi="Verdana"/>
          <w:sz w:val="16"/>
          <w:lang w:val="hu-HU"/>
        </w:rPr>
        <w:t>II. Zoltán 988-1025</w:t>
      </w:r>
    </w:p>
    <w:p>
      <w:pPr>
        <w:pStyle w:val="Normal"/>
        <w:spacing w:before="0" w:after="120"/>
        <w:rPr/>
      </w:pPr>
      <w:r>
        <w:rPr>
          <w:rFonts w:cs="Verdana" w:ascii="Verdana" w:hAnsi="Verdana"/>
          <w:sz w:val="16"/>
          <w:lang w:val="hu-HU"/>
        </w:rPr>
        <w:t>Az Előd-háznak Töhötöm ága Erdeljü Gyula révén bírta az erdélyi országrészt; az Előd-ház Horka ágának a Marostól az Aldunáig és Szörényvárig terjedő rész jutott. Parajd határőrsége, Parajd házassága útján a szörényi bánságot örökölte. Parajdra bíz</w:t>
        <w:softHyphen/>
        <w:t>ták Vajk korai házasságából született fiát, kabar-székely néven II. Zoltánnak nevez</w:t>
        <w:softHyphen/>
        <w:t>ték. Ennek a fiának Vajk 988-996 között várat épített.</w:t>
      </w:r>
    </w:p>
    <w:p>
      <w:pPr>
        <w:pStyle w:val="Normal"/>
        <w:spacing w:before="0" w:after="120"/>
        <w:rPr/>
      </w:pPr>
      <w:r>
        <w:rPr>
          <w:rFonts w:cs="Verdana" w:ascii="Verdana" w:hAnsi="Verdana"/>
          <w:sz w:val="16"/>
          <w:lang w:val="hu-HU"/>
        </w:rPr>
        <w:t>Sarolt öccsét, Gyulát az Erdőelvi kisfejedelemségbe vezényelték, mert Anasztáz és Radla a Csörsz árokrendszer feloszlatását követelte.</w:t>
      </w:r>
    </w:p>
    <w:p>
      <w:pPr>
        <w:pStyle w:val="Normal"/>
        <w:spacing w:before="0" w:after="120"/>
        <w:rPr/>
      </w:pPr>
      <w:r>
        <w:rPr>
          <w:rFonts w:cs="Verdana" w:ascii="Verdana" w:hAnsi="Verdana"/>
          <w:sz w:val="16"/>
          <w:lang w:val="hu-HU"/>
        </w:rPr>
        <w:t>További sérelme volt, hogy István miért nem őrá bízta a kis Zoltán nevelését. De István jobbnak látta az 50 éves megfontolt Parajd gondoskodását. Gyula sérelmeitől indíttatva Ajtonyhoz kezdett közeledni, aki teljességgel a keleti kereszténység híve lett. Gyakran találkoztak a Székely Szentdemeteri székesegyházban és a Bizánchoz való csatlakozás mellett döntöttek.</w:t>
      </w:r>
    </w:p>
    <w:p>
      <w:pPr>
        <w:pStyle w:val="Normal"/>
        <w:spacing w:before="0" w:after="120"/>
        <w:rPr/>
      </w:pPr>
      <w:r>
        <w:rPr>
          <w:rFonts w:cs="Verdana" w:ascii="Verdana" w:hAnsi="Verdana"/>
          <w:sz w:val="16"/>
          <w:lang w:val="hu-HU"/>
        </w:rPr>
        <w:t>Ajtony, Bodon-Bödön városában II. Bazeliosz császárral is találkozott. A császár a várost Vidin néven birtokba vette, Ajtony pedig 1002-ben a bizánci görög hitre tért. Keresztszülei voltak Parajd és Erdeljü Gyula. Amikor mindez István tudomására ju</w:t>
        <w:softHyphen/>
        <w:t>tott, Doboka fővezért küldte ellene.</w:t>
      </w:r>
    </w:p>
    <w:p>
      <w:pPr>
        <w:pStyle w:val="Normal"/>
        <w:spacing w:before="0" w:after="120"/>
        <w:rPr/>
      </w:pPr>
      <w:r>
        <w:rPr>
          <w:rFonts w:cs="Verdana" w:ascii="Verdana" w:hAnsi="Verdana"/>
          <w:sz w:val="16"/>
          <w:lang w:val="hu-HU"/>
        </w:rPr>
        <w:t>Doboka 1003 tavaszán indult el Urhida várából Megyer törzsbeli vitézeivel. Eszter</w:t>
        <w:softHyphen/>
        <w:t>gomnál kelt át a Dunán és riasztotta a Kéri és a Keszi törzset. Utána Fülek és Gömör várát érintve Kassára lovagolt. Közben a seregének létszáma két palóc tárkánytörzzsel 5 000-re emelkedett. Itt újabb 2 000 kabar lovas csatlakozott hozzájuk, Szabolcsváron pedig 3 000 lovas várta őket, akiket Zsombor riasztott. Doboka serege végül egy tö</w:t>
        <w:softHyphen/>
        <w:t>mény lett, vagyis 10 000 lovasból állott.</w:t>
      </w:r>
    </w:p>
    <w:p>
      <w:pPr>
        <w:pStyle w:val="Normal"/>
        <w:spacing w:before="0" w:after="120"/>
        <w:rPr/>
      </w:pPr>
      <w:r>
        <w:rPr>
          <w:rFonts w:cs="Verdana" w:ascii="Verdana" w:hAnsi="Verdana"/>
          <w:sz w:val="16"/>
          <w:lang w:val="hu-HU"/>
        </w:rPr>
        <w:t>Erdeljü Gyula kerülni akarta a testvérháborút, ezért előbb Jászvásárra lovagolt, onnan a lengyel királyi udvarba ment és ott másodszor megházasodott. Meskó egyik unokáját vette feleségül. István pedig ezalatt az ifjú Erdeljü Zoltánt tette a Gyula-féle országrész urává és a sószállító utak lovasparancsnokává.</w:t>
      </w:r>
    </w:p>
    <w:p>
      <w:pPr>
        <w:pStyle w:val="Normal"/>
        <w:spacing w:before="0" w:after="120"/>
        <w:rPr>
          <w:rFonts w:ascii="Verdana" w:hAnsi="Verdana" w:cs="Verdana"/>
          <w:sz w:val="16"/>
          <w:lang w:val="hu-HU"/>
        </w:rPr>
      </w:pPr>
      <w:r>
        <w:rPr>
          <w:rFonts w:cs="Verdana" w:ascii="Verdana" w:hAnsi="Verdana"/>
          <w:sz w:val="16"/>
          <w:lang w:val="hu-HU"/>
        </w:rPr>
        <w:t>Ajtony sem akart háborúskodást, Zoltán unokaöccse volt. Ezért a Karas-parti Aj</w:t>
        <w:softHyphen/>
        <w:t>tony várába tette át székhelyét.</w:t>
      </w:r>
    </w:p>
    <w:p>
      <w:pPr>
        <w:pStyle w:val="Normal"/>
        <w:spacing w:before="0" w:after="120"/>
        <w:rPr>
          <w:rFonts w:ascii="Verdana" w:hAnsi="Verdana" w:cs="Verdana"/>
          <w:sz w:val="16"/>
          <w:lang w:val="hu-HU"/>
        </w:rPr>
      </w:pPr>
      <w:r>
        <w:rPr>
          <w:rFonts w:cs="Verdana" w:ascii="Verdana" w:hAnsi="Verdana"/>
          <w:sz w:val="16"/>
          <w:lang w:val="hu-HU"/>
        </w:rPr>
        <w:t>Erdeljü Zoltán Budát bízta meg a Maros jobb oldalán húzódó sószállító út felügye</w:t>
        <w:softHyphen/>
        <w:t>letével, a Szamos menti sószállítást pedig Kaplonyra bízta. Doboka a Megyer törzs</w:t>
        <w:softHyphen/>
        <w:t>ből, Erős Csák hadából való Zoltán vitézt bízta meg és a kassai kabarok közül való Berényt tette Erdeljü Zoltán testőrévé. Az ifjú fejedelemfi István király örömére jó testvéri barátságot kötött mindkét testőrparancsnokkal. A déli végeken a bolgárok és görögök miatt sok torzsalkodás adódott. Parajd 1003-ban meghalt. Ettől kezdve a szörényvári besenyők se voltak többé olyan barátságosak, mint a kettős fejedelemség idején; szerintük Avaria-Hunnia elszakadt tőlük.</w:t>
      </w:r>
    </w:p>
    <w:p>
      <w:pPr>
        <w:pStyle w:val="Normal"/>
        <w:spacing w:before="0" w:after="120"/>
        <w:rPr>
          <w:rFonts w:ascii="Verdana" w:hAnsi="Verdana" w:cs="Verdana"/>
          <w:sz w:val="16"/>
          <w:lang w:val="hu-HU"/>
        </w:rPr>
      </w:pPr>
      <w:r>
        <w:rPr>
          <w:rFonts w:cs="Verdana" w:ascii="Verdana" w:hAnsi="Verdana"/>
          <w:sz w:val="16"/>
          <w:lang w:val="hu-HU"/>
        </w:rPr>
        <w:t>744</w:t>
      </w:r>
    </w:p>
    <w:p>
      <w:pPr>
        <w:pStyle w:val="Normal"/>
        <w:spacing w:before="0" w:after="120"/>
        <w:rPr>
          <w:rFonts w:ascii="Verdana" w:hAnsi="Verdana" w:cs="Verdana"/>
          <w:sz w:val="16"/>
          <w:lang w:val="hu-HU"/>
        </w:rPr>
      </w:pPr>
      <w:r>
        <w:rPr>
          <w:rFonts w:cs="Verdana" w:ascii="Verdana" w:hAnsi="Verdana"/>
          <w:sz w:val="16"/>
          <w:lang w:val="hu-HU"/>
        </w:rPr>
        <w:t>Ajtony mind többet követelt a sószállítás részesedéséből és a hittérítést se nézte jó szemmel. A besenyő betörések miatt a sószállítás vonalán harcokra került sor, Buda fejedelemfi pedig gyilkosságnak esett áldozatul. István király aztán 1009-ben megbíz</w:t>
        <w:softHyphen/>
        <w:t>ta Doboka fővezér fiát, Csanádot, hogy ifjúsági seregével teremtsen rendet Ajtony or</w:t>
        <w:softHyphen/>
        <w:t>szágában. Csanád serege azonban Kökényérnél megfutamodott a tapasztaltabb sereg elől és Szőreg és Kanizsa vonaláig vonult vissza. Ekkor ért Szőregre Gyula vezetésé</w:t>
        <w:softHyphen/>
        <w:t>vel, oroszlános zászlókkal a Pöltenből elvezényelt Béla törzsbeli határőrség és a Ha</w:t>
        <w:softHyphen/>
        <w:t>rangod folyónál Ajtonyt legyőzték.</w:t>
      </w:r>
    </w:p>
    <w:p>
      <w:pPr>
        <w:pStyle w:val="Normal"/>
        <w:spacing w:before="0" w:after="120"/>
        <w:rPr>
          <w:rFonts w:ascii="Verdana" w:hAnsi="Verdana" w:cs="Verdana"/>
          <w:sz w:val="16"/>
          <w:lang w:val="hu-HU"/>
        </w:rPr>
      </w:pPr>
      <w:r>
        <w:rPr>
          <w:rFonts w:cs="Verdana" w:ascii="Verdana" w:hAnsi="Verdana"/>
          <w:sz w:val="16"/>
          <w:lang w:val="hu-HU"/>
        </w:rPr>
        <w:t>A rimalányok parancsnoka Karos lánya, Ilona volt. A hős lányok Harangod várá</w:t>
        <w:softHyphen/>
        <w:t>nak minden értékét meg akarták menteni. Ilona és húgai az értékesebb tárgyakat el</w:t>
        <w:softHyphen/>
        <w:t>rejtették, vagy szekérre rakták. Közben Ilona a várárok előtt fegyveresen várta Csanád támadását.</w:t>
      </w:r>
    </w:p>
    <w:p>
      <w:pPr>
        <w:pStyle w:val="Normal"/>
        <w:spacing w:before="0" w:after="120"/>
        <w:rPr>
          <w:rFonts w:ascii="Verdana" w:hAnsi="Verdana" w:cs="Verdana"/>
          <w:sz w:val="16"/>
          <w:lang w:val="hu-HU"/>
        </w:rPr>
      </w:pPr>
      <w:r>
        <w:rPr>
          <w:rFonts w:cs="Verdana" w:ascii="Verdana" w:hAnsi="Verdana"/>
          <w:sz w:val="16"/>
          <w:lang w:val="hu-HU"/>
        </w:rPr>
        <w:t>A 21 évesek serege legyőzte a várvédőket, de a halottak között Ajtonyt hiába keres</w:t>
        <w:softHyphen/>
        <w:t>ték. Ajtony akkor már Nagyősz körül vonta össze újra csapatait. A besenyő Gyula ve</w:t>
        <w:softHyphen/>
        <w:t>zér két lovaglásnyira megközelítette Nagyőszt, de látótávolságra letáborozott, bevár</w:t>
        <w:softHyphen/>
        <w:t>ta Csanád seregét és velük együtt közös erővel indultak támadásba. Ajtony, bár látta a királyi haderő fölényét, nem futamodott meg.</w:t>
      </w:r>
    </w:p>
    <w:p>
      <w:pPr>
        <w:pStyle w:val="Normal"/>
        <w:spacing w:before="0" w:after="120"/>
        <w:rPr>
          <w:rFonts w:ascii="Verdana" w:hAnsi="Verdana" w:cs="Verdana"/>
          <w:sz w:val="16"/>
          <w:lang w:val="hu-HU"/>
        </w:rPr>
      </w:pPr>
      <w:r>
        <w:rPr>
          <w:rFonts w:cs="Verdana" w:ascii="Verdana" w:hAnsi="Verdana"/>
          <w:sz w:val="16"/>
          <w:lang w:val="hu-HU"/>
        </w:rPr>
        <w:t>A menekülő Karosnak, feleségének szekereseit egy kevés kísérettel elindította Szörényvár felé, ő maga pedig előcsapataival támadásba indult. Több óráig tartott a küzdelem, míg a nagyőszi tárkánytábort Csanád csapatai be tudták venni. Jó védel</w:t>
        <w:softHyphen/>
        <w:t>mi szögellésben a régi római sáncok is védelmi vonalul szolgáltak neki. Ajtony az égerfavár kapujában esett el. Csanád diadalittasan vágta le a fejét. A nyelvét kivágta és a tarsolyába tette. Az ellenállás vezetőit Csanád és Gyula Marosvásáron összesze</w:t>
        <w:softHyphen/>
        <w:t>dette és a legyőzötteket a győztes csapatok előtt Székesfehérvárra hajtotta.</w:t>
      </w:r>
    </w:p>
    <w:p>
      <w:pPr>
        <w:pStyle w:val="Normal"/>
        <w:spacing w:before="0" w:after="120"/>
        <w:rPr>
          <w:rFonts w:ascii="Verdana" w:hAnsi="Verdana" w:cs="Verdana"/>
          <w:sz w:val="16"/>
          <w:lang w:val="hu-HU"/>
        </w:rPr>
      </w:pPr>
      <w:r>
        <w:rPr>
          <w:rFonts w:cs="Verdana" w:ascii="Verdana" w:hAnsi="Verdana"/>
          <w:sz w:val="16"/>
          <w:lang w:val="hu-HU"/>
        </w:rPr>
        <w:t>István ekkor Esztergomot elhagyva országnapot tartott. A vétkes főurak és bők fe</w:t>
        <w:softHyphen/>
        <w:t>lett jogarral kezében mondott ítéletet, a vitézek és inek felett pedig a királyi pálcával osztott igazságot. Amikor Csanád és Gyula belépett a trónterembe, István először Gyulának adta meg a szót. Gyula így számolt be a történtekről: „Urunk István király! Marosvár és Kökényér felől kellett volna bekeríteni őket, elgondolásod szerint, de a most kiképzett 21 éves tárkánylovasok megfutamodtak. Én oroszlános monostornál vártam a híreket; az ifjú Csanád harcosai ott gyűltek össze újból. Átkeltünk a Tiszán és a Maroson, majd a Csörsz árokrendszerben lévő Harangod vára felé tartottunk, de ott erős ellenállásba ütköztünk. A 21 éves tárkánysereg az ellenállók lemészárlása után jött tisztába azzal, hogy Harangod várának védőiben a rimalányok páncélos csa</w:t>
        <w:softHyphen/>
        <w:t>patait győztük le. Ezután Nagyősz várába lovagoltunk; Ajtonyt legyőztük, de elesett, ezért nem tudtuk a bűnösök között ide hajtani. De levágtam a fejét és elhoztam a nyelvét, mellyel téged szidalmazott."</w:t>
      </w:r>
    </w:p>
    <w:p>
      <w:pPr>
        <w:pStyle w:val="Normal"/>
        <w:spacing w:before="0" w:after="120"/>
        <w:rPr>
          <w:rFonts w:ascii="Verdana" w:hAnsi="Verdana" w:cs="Verdana"/>
          <w:sz w:val="16"/>
          <w:lang w:val="hu-HU"/>
        </w:rPr>
      </w:pPr>
      <w:r>
        <w:rPr>
          <w:rFonts w:cs="Verdana" w:ascii="Verdana" w:hAnsi="Verdana"/>
          <w:sz w:val="16"/>
          <w:lang w:val="hu-HU"/>
        </w:rPr>
        <w:t>Ekkor István király rövid gondolkodás után így szólt: „A legyőzött várának ezután nem Marosvár lesz a neve, hanem Csanádvár és Csanád lesz benne az ispán. Gyula várát pedig a besenyő töményben, Gyula vezér, neked adom."</w:t>
      </w:r>
    </w:p>
    <w:p>
      <w:pPr>
        <w:pStyle w:val="Normal"/>
        <w:spacing w:before="0" w:after="120"/>
        <w:rPr/>
      </w:pPr>
      <w:r>
        <w:rPr>
          <w:rFonts w:cs="Verdana" w:ascii="Verdana" w:hAnsi="Verdana"/>
          <w:sz w:val="16"/>
          <w:lang w:val="hu-HU"/>
        </w:rPr>
        <w:t>István király ekkor letette a jogart és elővette a királyi pálcát, mivel gyermekek já</w:t>
        <w:softHyphen/>
        <w:t>rultak eléje. Koppány, Gyula, Ajtony utódairól rendelkezett: Urhida várából odaho</w:t>
        <w:softHyphen/>
        <w:t>zott Koppány-fiak: Berzence és Babocsa a somogyvári uradalomból megkapta a róluk elnevezett községeket a hozzájuk tartozó tized-településekkel. Erdeljü Gyula fiai kö</w:t>
        <w:softHyphen/>
        <w:t>zül a hősi halált halt Buda gyermekei Budavára körül kaptak birtokokat; Bucna a Maros jobb partján folyó sószállítások ellenőrzését örökölte és a Jász-síkság közepén a Bugac környékén lévő településeket. A vitézi sorba lépő Győrnek, Veszprémnek és a kis Szolnoknak az ilyen nevű várakat adta. Legkedvesebb öccsének adta még a me</w:t>
        <w:softHyphen/>
      </w:r>
    </w:p>
    <w:p>
      <w:pPr>
        <w:pStyle w:val="Normal"/>
        <w:spacing w:before="0" w:after="120"/>
        <w:rPr>
          <w:rFonts w:ascii="Verdana" w:hAnsi="Verdana" w:cs="Verdana"/>
          <w:sz w:val="16"/>
          <w:lang w:val="hu-HU"/>
        </w:rPr>
      </w:pPr>
      <w:r>
        <w:rPr>
          <w:rFonts w:cs="Verdana" w:ascii="Verdana" w:hAnsi="Verdana"/>
          <w:sz w:val="16"/>
          <w:lang w:val="hu-HU"/>
        </w:rPr>
        <w:t>745</w:t>
      </w:r>
    </w:p>
    <w:p>
      <w:pPr>
        <w:pStyle w:val="Normal"/>
        <w:tabs>
          <w:tab w:val="clear" w:pos="720"/>
          <w:tab w:val="left" w:pos="48" w:leader="none"/>
          <w:tab w:val="left" w:pos="417" w:leader="none"/>
        </w:tabs>
        <w:spacing w:before="0" w:after="120"/>
        <w:rPr/>
      </w:pPr>
      <w:r>
        <w:rPr>
          <w:rFonts w:cs="Verdana" w:ascii="Verdana" w:hAnsi="Verdana"/>
          <w:sz w:val="16"/>
          <w:lang w:val="hu-HU"/>
        </w:rPr>
        <w:t>szes kaputól Szolnokig való sószállítás jogát, meg azon felül a Doboka vára környé</w:t>
        <w:softHyphen/>
        <w:t>kén lévő birtokokat. Kaplonynak csak a Dés-Meszes kapu közötti sószállítást hagyta meg, mert ő beszélte rá Erdeljü Gyulát a távozásra.</w:t>
      </w:r>
    </w:p>
    <w:p>
      <w:pPr>
        <w:pStyle w:val="Normal"/>
        <w:spacing w:before="0" w:after="120"/>
        <w:rPr>
          <w:rFonts w:ascii="Verdana" w:hAnsi="Verdana" w:cs="Verdana"/>
          <w:sz w:val="16"/>
          <w:lang w:val="hu-HU"/>
        </w:rPr>
      </w:pPr>
      <w:r>
        <w:rPr>
          <w:rFonts w:cs="Verdana" w:ascii="Verdana" w:hAnsi="Verdana"/>
          <w:sz w:val="16"/>
          <w:lang w:val="hu-HU"/>
        </w:rPr>
        <w:t>Ajtony családját sem irtotta ki. Ajtony monostorát és tizedfalu tartozékait Ajtony gyermekeinek adta. Karas leszármazottainak a Karas folyó völgyében adott birtokot, kisfiának, az Ajtony napján született Ajtonynak pedig Gömörvár környékén a Száraz</w:t>
        <w:softHyphen/>
        <w:t>völgyben Szuha községet.</w:t>
      </w:r>
    </w:p>
    <w:p>
      <w:pPr>
        <w:pStyle w:val="Normal"/>
        <w:spacing w:before="0" w:after="120"/>
        <w:rPr>
          <w:rFonts w:ascii="Verdana" w:hAnsi="Verdana" w:cs="Verdana"/>
          <w:sz w:val="16"/>
          <w:lang w:val="hu-HU"/>
        </w:rPr>
      </w:pPr>
      <w:r>
        <w:rPr>
          <w:rFonts w:cs="Verdana" w:ascii="Verdana" w:hAnsi="Verdana"/>
          <w:sz w:val="16"/>
          <w:lang w:val="hu-HU"/>
        </w:rPr>
        <w:t>Ajtony legyőzésével megszűntek az ellenségeskedések, a lovagi rend pedig folyton nő, - állapította meg záróbeszédében Urhida országbíró.</w:t>
      </w:r>
    </w:p>
    <w:p>
      <w:pPr>
        <w:pStyle w:val="Normal"/>
        <w:spacing w:before="0" w:after="120"/>
        <w:rPr>
          <w:rFonts w:ascii="Verdana" w:hAnsi="Verdana" w:cs="Verdana"/>
          <w:sz w:val="16"/>
          <w:lang w:val="hu-HU"/>
        </w:rPr>
      </w:pPr>
      <w:r>
        <w:rPr>
          <w:rFonts w:cs="Verdana" w:ascii="Verdana" w:hAnsi="Verdana"/>
          <w:sz w:val="16"/>
          <w:lang w:val="hu-HU"/>
        </w:rPr>
        <w:t>Utána a mainzi íródeák felolvasta az új törvényt, hogy a kézlevágás és a szemek ki</w:t>
        <w:softHyphen/>
        <w:t>tolása, a fülek levágása ezentúl megszűnik és visszatér a régi rend: lopás miatt egy-egy ökör, egy-egy tinó vagy egy-egy kakas beadása lesz a büntetés. De a büntetést bűnbá</w:t>
        <w:softHyphen/>
        <w:t>nó gyónásokkal enyhíteni is lehet. Akiket pedig rovás bűnén kapnak, azok várfogság</w:t>
        <w:softHyphen/>
        <w:t>ra vettetnek. Ezentúl csak latin betűt szabad használni. Ebben az írástudó papok és, apátok kötelesek segíteni.</w:t>
      </w:r>
    </w:p>
    <w:p>
      <w:pPr>
        <w:pStyle w:val="Normal"/>
        <w:spacing w:before="0" w:after="120"/>
        <w:rPr>
          <w:rFonts w:ascii="Verdana" w:hAnsi="Verdana" w:cs="Verdana"/>
          <w:sz w:val="16"/>
          <w:lang w:val="hu-HU"/>
        </w:rPr>
      </w:pPr>
      <w:r>
        <w:rPr>
          <w:rFonts w:cs="Verdana" w:ascii="Verdana" w:hAnsi="Verdana"/>
          <w:sz w:val="16"/>
          <w:lang w:val="hu-HU"/>
        </w:rPr>
        <w:t>Koppány végvári vitézeinek, Erdeljü Gyula és Ajtony fejedelemségének meghódí</w:t>
        <w:softHyphen/>
        <w:t>tását pedig azért róttam le az Arvisurákba, hogy az utánunk jövők megtudják, hogyan lettünk a fejedelemségből királysággá.</w:t>
      </w:r>
    </w:p>
    <w:p>
      <w:pPr>
        <w:pStyle w:val="Normal"/>
        <w:spacing w:before="0" w:after="120"/>
        <w:rPr>
          <w:rFonts w:ascii="Verdana" w:hAnsi="Verdana" w:cs="Verdana"/>
          <w:sz w:val="16"/>
          <w:lang w:val="hu-HU"/>
        </w:rPr>
      </w:pPr>
      <w:r>
        <w:rPr>
          <w:rFonts w:cs="Verdana" w:ascii="Verdana" w:hAnsi="Verdana"/>
          <w:sz w:val="16"/>
          <w:lang w:val="hu-HU"/>
        </w:rPr>
        <w:t>Gyűrűfű és Kuslód rovásait Vászoly főtáltos Bulcsú, Zerind és Csanád vitézekkel ellenőriztette és a szállításra előkészített Arvisura-gyűjteménybe helyezte.</w:t>
      </w:r>
    </w:p>
    <w:p>
      <w:pPr>
        <w:pStyle w:val="Normal"/>
        <w:spacing w:before="0" w:after="120"/>
        <w:rPr>
          <w:rFonts w:ascii="Verdana" w:hAnsi="Verdana" w:cs="Verdana"/>
          <w:sz w:val="16"/>
          <w:lang w:val="hu-HU"/>
        </w:rPr>
      </w:pPr>
      <w:r>
        <w:rPr>
          <w:rFonts w:cs="Verdana" w:ascii="Verdana" w:hAnsi="Verdana"/>
          <w:sz w:val="16"/>
          <w:lang w:val="hu-HU"/>
        </w:rPr>
      </w:r>
    </w:p>
    <w:p>
      <w:pPr>
        <w:pStyle w:val="Normal"/>
        <w:spacing w:before="0" w:after="120"/>
        <w:rPr>
          <w:rFonts w:ascii="Verdana" w:hAnsi="Verdana" w:cs="Verdana"/>
          <w:sz w:val="16"/>
          <w:lang w:val="hu-HU"/>
        </w:rPr>
      </w:pPr>
      <w:r>
        <w:rPr>
          <w:rFonts w:cs="Verdana" w:ascii="Verdana" w:hAnsi="Verdana"/>
          <w:sz w:val="16"/>
          <w:lang w:val="hu-HU"/>
        </w:rPr>
        <w:t xml:space="preserve">Hej rege rejtem </w:t>
        <w:tab/>
        <w:tab/>
        <w:tab/>
        <w:tab/>
        <w:tab/>
        <w:tab/>
        <w:tab/>
        <w:tab/>
        <w:tab/>
        <w:tab/>
        <w:t>297(A). Arvisura</w:t>
      </w:r>
    </w:p>
    <w:p>
      <w:pPr>
        <w:pStyle w:val="Heading2"/>
        <w:spacing w:before="0" w:after="120"/>
        <w:rPr/>
      </w:pPr>
      <w:r>
        <w:rPr/>
        <w:t>Ősföld keresés regéje. Nagyút</w:t>
      </w:r>
    </w:p>
    <w:p>
      <w:pPr>
        <w:pStyle w:val="Normal"/>
        <w:spacing w:before="0" w:after="120"/>
        <w:rPr/>
      </w:pPr>
      <w:r>
        <w:rPr>
          <w:rFonts w:cs="Verdana" w:ascii="Verdana" w:hAnsi="Verdana"/>
          <w:b/>
          <w:bCs/>
          <w:sz w:val="16"/>
          <w:lang w:val="hu-HU"/>
        </w:rPr>
        <w:t>Kuslód rovása</w:t>
        <w:tab/>
        <w:tab/>
        <w:tab/>
        <w:tab/>
        <w:tab/>
        <w:tab/>
        <w:tab/>
        <w:tab/>
        <w:t>Kr. u. 985-1027. (5025-5067. m.t.é.)</w:t>
      </w:r>
    </w:p>
    <w:p>
      <w:pPr>
        <w:pStyle w:val="Normal"/>
        <w:spacing w:before="0" w:after="120"/>
        <w:rPr>
          <w:rFonts w:ascii="Verdana" w:hAnsi="Verdana" w:cs="Verdana"/>
          <w:b/>
          <w:b/>
          <w:bCs/>
          <w:sz w:val="16"/>
          <w:lang w:val="hu-HU"/>
        </w:rPr>
      </w:pPr>
      <w:r>
        <w:rPr>
          <w:rFonts w:cs="Verdana" w:ascii="Verdana" w:hAnsi="Verdana"/>
          <w:b/>
          <w:bCs/>
          <w:sz w:val="16"/>
          <w:lang w:val="hu-HU"/>
        </w:rPr>
      </w:r>
    </w:p>
    <w:p>
      <w:pPr>
        <w:pStyle w:val="Normal"/>
        <w:spacing w:before="0" w:after="120"/>
        <w:rPr/>
      </w:pPr>
      <w:r>
        <w:rPr>
          <w:rFonts w:cs="Verdana" w:ascii="Verdana" w:hAnsi="Verdana"/>
          <w:sz w:val="16"/>
          <w:lang w:val="hu-HU"/>
        </w:rPr>
        <w:t>A fejedelmi ifjak között 988-ig folyt a vita, hogy vajon az ahájoknak vagy etrusz</w:t>
        <w:softHyphen/>
        <w:t>koknak volt-e igazuk, de az is lehet, talán a saka-szkítáknak volt igazuk Európa elne</w:t>
        <w:softHyphen/>
        <w:t>vezésében, akik már Keréta szigetén is Európát mindig Ejurópának nevezték. Ugyan</w:t>
        <w:softHyphen/>
        <w:t>is a palóc társadalommal együtt a Melegvizek Birodalmát a szkítákkal együtt az ejurópai népek fóldjének tekintették. A kabarok is a palócokkal tartottak. Viszont a nyékiek Európénak mondták. Végül is lepel alatt rótták le az igazukat. Ejurópának 15-en, Európának 7-en, míg Európénak 2 fejedelmi ifjú nevezte.</w:t>
      </w:r>
    </w:p>
    <w:p>
      <w:pPr>
        <w:pStyle w:val="Normal"/>
        <w:spacing w:before="0" w:after="120"/>
        <w:rPr/>
      </w:pPr>
      <w:r>
        <w:rPr>
          <w:rFonts w:cs="Verdana" w:ascii="Verdana" w:hAnsi="Verdana"/>
          <w:sz w:val="16"/>
          <w:lang w:val="hu-HU"/>
        </w:rPr>
        <w:t>A 9 éves Vajk sehogy sem tudta megérteni a NAGYÚT viszontagságait és az igaz</w:t>
        <w:softHyphen/>
        <w:t>ságot megközelítő valóságát. Kuslód ezt tanfejedelmi beosztásában az alábbiakban magyarázta:</w:t>
      </w:r>
    </w:p>
    <w:p>
      <w:pPr>
        <w:pStyle w:val="Normal"/>
        <w:spacing w:before="0" w:after="120"/>
        <w:rPr>
          <w:rFonts w:ascii="Verdana" w:hAnsi="Verdana" w:cs="Verdana"/>
          <w:sz w:val="16"/>
          <w:lang w:val="hu-HU"/>
        </w:rPr>
      </w:pPr>
      <w:r>
        <w:rPr>
          <w:rFonts w:cs="Verdana" w:ascii="Verdana" w:hAnsi="Verdana"/>
          <w:sz w:val="16"/>
          <w:lang w:val="hu-HU"/>
        </w:rPr>
        <w:t>Az Ataiszban vázoltak alapján a „Melegvizek Birodalma" az utolsó eljegesedés előtt barlangok mélyéről feltörő, sok meleg tó összessége volt. Ezen tavak összekapcsolása több esetben mesterséges csatornák révén történt. Amikor a Holdasszony társasuta</w:t>
        <w:softHyphen/>
        <w:t>sunk lett, e csatornázott termékeny dombos vidék egy évből 8-9 holdhónapig jeges</w:t>
        <w:softHyphen/>
        <w:t>hóporos vadászterületté változott és csupán 4-5 holdtöltéig lett emberi gyűjtögető területté. Ebből is csak 4 holdtöltényi idő volt, ami a hordalék kiszáradása után lett járható. Az Ordosz területéről megindított első, Kerka-féle honfoglalás idején, a 20</w:t>
        <w:softHyphen/>
        <w:t>40. medvetoros év alatt csupán a homokkő-hapukás hegyek alján tudtak felvonulni süppedékmentesen. Itt Pata tudóspap és Pásztó szerződéspap megtelepedett. Lófutásnyi távolságra felépítették a NAGYÚT kegyhelyét, amely az első új honfog</w:t>
        <w:softHyphen/>
      </w:r>
    </w:p>
    <w:p>
      <w:pPr>
        <w:pStyle w:val="Normal"/>
        <w:spacing w:before="0" w:after="120"/>
        <w:rPr>
          <w:rFonts w:ascii="Verdana" w:hAnsi="Verdana" w:cs="Verdana"/>
          <w:sz w:val="16"/>
          <w:lang w:val="hu-HU"/>
        </w:rPr>
      </w:pPr>
      <w:r>
        <w:rPr>
          <w:rFonts w:cs="Verdana" w:ascii="Verdana" w:hAnsi="Verdana"/>
          <w:sz w:val="16"/>
          <w:lang w:val="hu-HU"/>
        </w:rPr>
        <w:t>746</w:t>
      </w:r>
    </w:p>
    <w:p>
      <w:pPr>
        <w:pStyle w:val="Normal"/>
        <w:spacing w:before="0" w:after="120"/>
        <w:rPr>
          <w:rFonts w:ascii="Verdana" w:hAnsi="Verdana" w:cs="Verdana"/>
          <w:sz w:val="16"/>
          <w:lang w:val="hu-HU"/>
        </w:rPr>
      </w:pPr>
      <w:r>
        <w:rPr>
          <w:rFonts w:cs="Verdana" w:ascii="Verdana" w:hAnsi="Verdana"/>
          <w:sz w:val="16"/>
          <w:lang w:val="hu-HU"/>
        </w:rPr>
        <w:t>lalás végén történt. Itt találtak legeltetésre alkalmas, jóízű füvet, lóitató vizet és für</w:t>
        <w:softHyphen/>
        <w:t>désre alkalmas, télen is meleg vizet.</w:t>
      </w:r>
    </w:p>
    <w:p>
      <w:pPr>
        <w:pStyle w:val="Normal"/>
        <w:spacing w:before="0" w:after="120"/>
        <w:rPr/>
      </w:pPr>
      <w:r>
        <w:rPr>
          <w:rFonts w:cs="Verdana" w:ascii="Verdana" w:hAnsi="Verdana"/>
          <w:sz w:val="16"/>
          <w:lang w:val="hu-HU"/>
        </w:rPr>
        <w:t>Tehát az első NAGYÚT at Galgahévíz és Tapolchévíz közt jelölték meg a Mátraal</w:t>
        <w:softHyphen/>
        <w:t>ján, s ezen Kegyhely minden új rokonlátogatásnál iránymutató lett. Pata és Pásztó utódai a Nagyút-kegyhelyén szolgálatot tartottak, hogy az újabb rokonlátogatókat ünnepélyesen fogadhassák. Amíg az első honfoglalás Pata-Pásztó alatt Ordosz, Alma</w:t>
        <w:softHyphen/>
        <w:t>Ata és Magyarka érintésével történt, addig a 2040. medvetoros évben a béketűrő Jób népe érkezett a NAGYÚT érintésével Sajó-Ordosz térségébe. Ezen második NAGY ÚT az Umma-Zab-folyó, a Tárosz-hegy és Magyarka érintésével történt. NAGY ÚTON találkoztak a Tárosz környéki vasforralókkal. A vasak olvasztásával ekkor már 5 ordosz-úz, 2 umma-úz és 2 kabar-úz vasforraló helye volt Nagyút térségének, akik közel 50 vasforralóval látták el Sajó-Ordosz 250, és NAGYÚT 150 főnyi lakosságát. Az elhasznált szerszámokat mindig be kellett szolgáltatni. Igen kiváló lónak kellett lenni azon paripának, amelyiket Csákányos, Susa és Jöcsö vitézek vaskarikával enged</w:t>
        <w:softHyphen/>
        <w:t>tek eltemetni. Amennyiben ellenség jött NAGYÚT térségébe, Pata vezér utódai érte</w:t>
        <w:softHyphen/>
        <w:t>sítették Sajó-Ordoszt, és a vasművelők lovashada megvédte Pata NAGYÚT Birodal</w:t>
        <w:softHyphen/>
        <w:t>mát.</w:t>
      </w:r>
    </w:p>
    <w:p>
      <w:pPr>
        <w:pStyle w:val="Normal"/>
        <w:spacing w:before="0" w:after="120"/>
        <w:rPr/>
      </w:pPr>
      <w:r>
        <w:rPr>
          <w:rFonts w:cs="Verdana" w:ascii="Verdana" w:hAnsi="Verdana"/>
          <w:sz w:val="16"/>
          <w:lang w:val="hu-HU"/>
        </w:rPr>
        <w:t>A 2430. medvetoros évben Barca székihun ifjúsági és tárkányfejedelmet küldték ki Ordoszból, hogy az ummaiakat és az egyisten hívő esklókat erősítse meg az arany</w:t>
        <w:softHyphen/>
        <w:t>röges vidékre való betörések ellen. Ekkor Barca vezér küldöttsége kérte NAGYÚT Birodalmának népes harcosait, hogy a gyakori betörés ellen vasfegyverekkel ellátott lovasokat küldjenek Barca-őrség védelmére. NAGYÚT fejedelme csak úgy küldött 100 lovast, hogy a családi vasgyártás és a vasolvasztás elsajátítására, megtanulására küldjenek ugyanannyi öreget és fiatalt. Ekkor 100 eskló tanulta meg a Vashegy kör</w:t>
        <w:softHyphen/>
        <w:t>nyékén az olvasztást.</w:t>
      </w:r>
    </w:p>
    <w:p>
      <w:pPr>
        <w:pStyle w:val="Normal"/>
        <w:spacing w:before="0" w:after="120"/>
        <w:rPr/>
      </w:pPr>
      <w:r>
        <w:rPr>
          <w:rFonts w:cs="Verdana" w:ascii="Verdana" w:hAnsi="Verdana"/>
          <w:sz w:val="16"/>
          <w:lang w:val="hu-HU"/>
        </w:rPr>
        <w:t>A 3220. medvetoros évben a kasszuk által megalapított Héttörzs Birodalmához ha</w:t>
        <w:softHyphen/>
        <w:t>sonlóan a tengeri népek, az illir-hellén-görög törzsek kezdték sanyargatni Eskló-Bi</w:t>
        <w:softHyphen/>
        <w:t>rodalmát és a rokonlátogatók révén NAGYÚT Birodalma segítséget kért. Ordosz uta</w:t>
        <w:softHyphen/>
        <w:t>sította Káspivár-Birodalmát, hogy 1 tömény 24 Hun Törzsszövetségbeli harcost in</w:t>
        <w:softHyphen/>
        <w:t>dítsanak útnak. Pannon vezér 10 000 lovasa elűzte a betolakodó tengeri népeket, akik dél felé menekültek. Ott a már korábban megtelepedett hellén törzsekkel együtt az aháj népek felett többségbe kerültek és átvették azok magasabb szintű tudását. Igy el</w:t>
        <w:softHyphen/>
        <w:t>vágták a déli NAGYÚT biztonságos közlekedését, viszont Pannon vezér sok harcosa benősült az esklók közé és a régebbi rokonlátogatók hozzájárulásával megalapították Pannon-Birodalmát, majd megszervezték az aranyröges Eskló-föld védelmét, mely</w:t>
        <w:softHyphen/>
        <w:t>ben az északi NAGYÚT Birodalma is részt vett. Most már nagyon ritkán érkeztek rokonlátogatók Rodostó-Várnagyút-Bödön irányából, viszont a fokozatos kimelegedés miatt az újabb rokonlóvágtán szkíta és mescserfóldön át is jöttek a Melegforrások Bi</w:t>
        <w:softHyphen/>
        <w:t>rodalmába. Így NAGYÚT jelentősége is megnőtt.</w:t>
      </w:r>
    </w:p>
    <w:p>
      <w:pPr>
        <w:pStyle w:val="Normal"/>
        <w:spacing w:before="0" w:after="120"/>
        <w:rPr/>
      </w:pPr>
      <w:r>
        <w:rPr>
          <w:rFonts w:cs="Verdana" w:ascii="Verdana" w:hAnsi="Verdana"/>
          <w:sz w:val="16"/>
          <w:lang w:val="hu-HU"/>
        </w:rPr>
        <w:t>Mivel Pannon vezér töményében mind a 24 Hun Törzs részt vett, a Melegvizek Birodalmát 3 x 24, azaz 72 megyére osztották fel. A terület Jászvásártól Nyugat-Encs vidékéig terjedt. A 3320. medvetoros évben Lóbérc, Encs és Kőszeg háromszögelés</w:t>
        <w:softHyphen/>
        <w:t>ben megjelentek a káldorok, akik a kabarokkal összecsaptak. Sok káldort fogságba ej</w:t>
        <w:softHyphen/>
        <w:t>tettek. Suprun vezér fia, a kis Estorás a káldorok nyelvét hamar elsajátította. Utána Detrekő szikul-őrhelyre vezényelték, ahol a káldorok és morva-marótok elől menekü</w:t>
        <w:softHyphen/>
        <w:t>lő tótokkal találkoztak, akiknek a beszédét is hamar elsajátította. Megbeszéléseik ér</w:t>
        <w:softHyphen/>
        <w:t>telmében Suprun vezér a káldorok békeajánlatát elfogadta és a Lajta-kapuban békét kötöttek.</w:t>
      </w:r>
    </w:p>
    <w:p>
      <w:pPr>
        <w:pStyle w:val="Normal"/>
        <w:spacing w:before="0" w:after="120"/>
        <w:rPr>
          <w:rFonts w:ascii="Verdana" w:hAnsi="Verdana" w:cs="Verdana"/>
          <w:sz w:val="16"/>
          <w:lang w:val="hu-HU"/>
        </w:rPr>
      </w:pPr>
      <w:r>
        <w:rPr>
          <w:rFonts w:cs="Verdana" w:ascii="Verdana" w:hAnsi="Verdana"/>
          <w:sz w:val="16"/>
          <w:lang w:val="hu-HU"/>
        </w:rPr>
        <w:t>747</w:t>
      </w:r>
    </w:p>
    <w:p>
      <w:pPr>
        <w:pStyle w:val="Normal"/>
        <w:spacing w:before="0" w:after="120"/>
        <w:rPr/>
      </w:pPr>
      <w:r>
        <w:rPr>
          <w:rFonts w:cs="Verdana" w:ascii="Verdana" w:hAnsi="Verdana"/>
          <w:sz w:val="16"/>
          <w:lang w:val="hu-HU"/>
        </w:rPr>
        <w:t>Bángor, a káldorok vezére a Lajta-kapuban hozzájárult, hogy leányát, Bángorkát a deli harcossá vált Estorás feleségül vegye. Ezzel megpecsételődött a káldor-pannon barátsá~. Viszont Bángor követelte, hogy a Lóbércen ellenálló sok kabar vitézt cserél</w:t>
        <w:softHyphen/>
        <w:t>jék le. Igy a kabar-kvádokat segítségül kérték NAGYÚT fejedelmétől, akinek lovasai a lóbércieket leváltották. Mivel a lóbérci kabarok családi vasgyártást folytattak Göröc</w:t>
        <w:softHyphen/>
        <w:t>Lóbérc tartományban, NAGYÚT Birodalma örömmel fogadta és Vashegy vonulatá</w:t>
        <w:softHyphen/>
        <w:t>ban telepítették le őket.</w:t>
      </w:r>
    </w:p>
    <w:p>
      <w:pPr>
        <w:pStyle w:val="Normal"/>
        <w:spacing w:before="0" w:after="120"/>
        <w:rPr>
          <w:rFonts w:ascii="Verdana" w:hAnsi="Verdana" w:cs="Verdana"/>
          <w:sz w:val="16"/>
          <w:lang w:val="hu-HU"/>
        </w:rPr>
      </w:pPr>
      <w:r>
        <w:rPr>
          <w:rFonts w:cs="Verdana" w:ascii="Verdana" w:hAnsi="Verdana"/>
          <w:sz w:val="16"/>
          <w:lang w:val="hu-HU"/>
        </w:rPr>
        <w:t>Mivel a Suprun-Bángor békeszerződéssel sokan nem értettek egyet~ ezért Estorás hozzájárult ahhoz, hogy az ifjú kabarokat és úzokat követve a NAGYUT Birodalmá</w:t>
        <w:softHyphen/>
        <w:t>ba átköltözzenek. Így a pannon vitézek kíséretében a vastermelő helyeket keresve NAGYÚT Birodalmának vastermelését fellendítették. Akik Estorás békejobbját elfo</w:t>
        <w:softHyphen/>
        <w:t>gadták, azok ottmaradtak Lóbérc környékén és továbbra is a határőrizetben vettek részt. Káldor-kabar módszerekkel fegyvert készítettek.</w:t>
      </w:r>
    </w:p>
    <w:p>
      <w:pPr>
        <w:pStyle w:val="Normal"/>
        <w:spacing w:before="0" w:after="120"/>
        <w:rPr>
          <w:rFonts w:ascii="Verdana" w:hAnsi="Verdana" w:cs="Verdana"/>
          <w:sz w:val="16"/>
          <w:lang w:val="hu-HU"/>
        </w:rPr>
      </w:pPr>
      <w:r>
        <w:rPr>
          <w:rFonts w:cs="Verdana" w:ascii="Verdana" w:hAnsi="Verdana"/>
          <w:sz w:val="16"/>
          <w:lang w:val="hu-HU"/>
        </w:rPr>
        <w:t>A 24 Hun Törzsszövetséget a 3390. medvetoros év elején nagy vesz.ély fenyegette, mert a kinajok fondorlatos politikája a Hun Birodalmat kettészakította. Ordoszban Hóhanza, míg Káspiváron Csécsi székihun fejedelem uralkodott. Ugyanakkor az Et</w:t>
        <w:softHyphen/>
        <w:t>ruszk Birodalmat ellepő tengeri népek umber-szabin-latin törzsei az etruszk művelt</w:t>
        <w:softHyphen/>
        <w:t>séget átvéve Pannon-földjét elfoglalták. Urügyül azt hangoztatták, hogy a pannon</w:t>
        <w:softHyphen/>
        <w:t>káldor szövetséget akarják megsemmisíteni. A Pannonok Csécsitől kértek segítséget, hiszen a rómaiak az egész Szkíta Birodalmat is meg akarták semmisíteni. Csécsi ka</w:t>
        <w:softHyphen/>
        <w:t>bar-úz-kimmer csapatokat küldött segítségül. Ezek az egységek a régi kabarokkal 40 évig védték az egységes Szkíta-Birodalmat a római légiók ellen. Rómának azonban a déli pannon gyűrűt sikerült áttörnie az illírek és a kimmerek árulása miatt és elözön</w:t>
        <w:softHyphen/>
        <w:t>lötték Pannonföldet.</w:t>
      </w:r>
    </w:p>
    <w:p>
      <w:pPr>
        <w:pStyle w:val="Normal"/>
        <w:spacing w:before="0" w:after="120"/>
        <w:rPr>
          <w:rFonts w:ascii="Verdana" w:hAnsi="Verdana" w:cs="Verdana"/>
          <w:sz w:val="16"/>
          <w:lang w:val="hu-HU"/>
        </w:rPr>
      </w:pPr>
      <w:r>
        <w:rPr>
          <w:rFonts w:cs="Verdana" w:ascii="Verdana" w:hAnsi="Verdana"/>
          <w:sz w:val="16"/>
          <w:lang w:val="hu-HU"/>
        </w:rPr>
        <w:t>NAGYÚT Birodalmának nevezetes évfordulója volt, amikor Gyöngyös vezér meg</w:t>
        <w:softHyphen/>
        <w:t>érkezett a rohonci csatából és Mátra mágus leányát, Hajnalkát feleségül vette. Or</w:t>
        <w:softHyphen/>
        <w:t>doszból 700 évvel korábban elküldték Mátra vezér elődjét a Jász-síkságra, hogy ott igen nagy veszély esetére menedékhelyet készítsen. A nagy veszély megtörtént, mert a folyton szorongató kinaj vezetőréteg Csécsi vezért meggyilkoltatta. Négy fia: Bakát, Eged, Koncsur és Kövezsd apjuk vérével vörösre festették szemöldöküket és bosszút esküdtek apjuk haláláért. A vörösszemöldökű harcosok fogadalmát a legkisebb fiú hajtotta végre, mivel Kövezsd a vörös-forradalomban győzött, aztán Ordosz szék</w:t>
        <w:softHyphen/>
        <w:t>hellyel új birodalmat alapított. Követeket küldött Rómába, de a befejezett tényt, Pan</w:t>
        <w:softHyphen/>
        <w:t>nonföld római megszállását a káldorok kiűzésével nem tudta megváltoztatni.</w:t>
      </w:r>
    </w:p>
    <w:p>
      <w:pPr>
        <w:pStyle w:val="Normal"/>
        <w:spacing w:before="0" w:after="120"/>
        <w:rPr/>
      </w:pPr>
      <w:r>
        <w:rPr>
          <w:rFonts w:cs="Verdana" w:ascii="Verdana" w:hAnsi="Verdana"/>
          <w:sz w:val="16"/>
          <w:lang w:val="hu-HU"/>
        </w:rPr>
        <w:t>Mivel a kis Vajknak valami nem tetszett, köszörülte a torkát és mint tanfejedelmet, megkérdezte:</w:t>
      </w:r>
    </w:p>
    <w:p>
      <w:pPr>
        <w:pStyle w:val="Normal"/>
        <w:spacing w:before="0" w:after="120"/>
        <w:rPr>
          <w:rFonts w:ascii="Verdana" w:hAnsi="Verdana" w:cs="Verdana"/>
          <w:sz w:val="16"/>
          <w:lang w:val="hu-HU"/>
        </w:rPr>
      </w:pPr>
      <w:r>
        <w:rPr>
          <w:rFonts w:cs="Verdana" w:ascii="Verdana" w:hAnsi="Verdana"/>
          <w:sz w:val="16"/>
          <w:lang w:val="hu-HU"/>
        </w:rPr>
        <w:t>- Miként lehet két neve valakinek?</w:t>
      </w:r>
    </w:p>
    <w:p>
      <w:pPr>
        <w:pStyle w:val="Normal"/>
        <w:spacing w:before="0" w:after="120"/>
        <w:rPr/>
      </w:pPr>
      <w:r>
        <w:rPr>
          <w:rFonts w:cs="Verdana" w:ascii="Verdana" w:hAnsi="Verdana"/>
          <w:sz w:val="16"/>
          <w:lang w:val="hu-HU"/>
        </w:rPr>
        <w:t>- Amikor NAGYÚT Birodalmában Mátra az apja halála után fejedelem lett, Kon</w:t>
        <w:softHyphen/>
        <w:t>csur névvel felvette a Keleti-szkíta Birodalom mágus kiképzési nevét. Így volt ez Kusaj esetében is, hogy Kurszán névvel fősámán, majd Kurtán névvel fejedelemmé lett és most az ő rendszere szerint folyik a ti kiképzésetek. Jóllehet, télen a nyugati papok is oktatnak.</w:t>
      </w:r>
    </w:p>
    <w:p>
      <w:pPr>
        <w:pStyle w:val="Normal"/>
        <w:spacing w:before="0" w:after="120"/>
        <w:rPr/>
      </w:pPr>
      <w:r>
        <w:rPr>
          <w:rFonts w:cs="Verdana" w:ascii="Verdana" w:hAnsi="Verdana"/>
          <w:sz w:val="16"/>
          <w:lang w:val="hu-HU"/>
        </w:rPr>
        <w:t>Koncsur ekkor birodalma központjába, Nagypályi-bajonba tette át székhelyét, de lakhelyét fenntartotta. Minden más ingóságát vejére és Hajnalka leányára hagyta, aki felvette a Solymoska aranyasszony nevet. 8 fia és 4 leánya született Gyöngyöstől, akik közül 3 fia Kövezsd Birodalmába költözött. Bakát Káspivár Birodalmát kapta, míg Eged a Nyugati Saka-szkíta Birodalmat kapta. A 4020. medvetoros évben Eged váro</w:t>
        <w:softHyphen/>
        <w:t>sának alagútrendszerében Nagyszalát ültek.</w:t>
      </w:r>
    </w:p>
    <w:p>
      <w:pPr>
        <w:pStyle w:val="Normal"/>
        <w:spacing w:before="0" w:after="120"/>
        <w:rPr>
          <w:rFonts w:ascii="Verdana" w:hAnsi="Verdana" w:cs="Verdana"/>
          <w:sz w:val="16"/>
          <w:lang w:val="hu-HU"/>
        </w:rPr>
      </w:pPr>
      <w:r>
        <w:rPr>
          <w:rFonts w:cs="Verdana" w:ascii="Verdana" w:hAnsi="Verdana"/>
          <w:sz w:val="16"/>
          <w:lang w:val="hu-HU"/>
        </w:rPr>
        <w:t>748</w:t>
      </w:r>
    </w:p>
    <w:p>
      <w:pPr>
        <w:pStyle w:val="Normal"/>
        <w:spacing w:before="0" w:after="120"/>
        <w:rPr>
          <w:rFonts w:ascii="Verdana" w:hAnsi="Verdana" w:cs="Verdana"/>
          <w:sz w:val="16"/>
          <w:lang w:val="hu-HU"/>
        </w:rPr>
      </w:pPr>
      <w:r>
        <w:rPr>
          <w:rFonts w:cs="Verdana" w:ascii="Verdana" w:hAnsi="Verdana"/>
          <w:sz w:val="16"/>
          <w:lang w:val="hu-HU"/>
        </w:rPr>
        <w:t>Eged vezérnek ekkor ikerfiai születtek, akik szokás szerint a Szala nevet kapták. A fekete hajú az Árnyék-Szala, a szőke hajú pedig a Verő-Szala nevet kapta. Kakasri</w:t>
        <w:softHyphen/>
        <w:t>koltás reggelén Szilvás vitéznek leánya született, aki a Szalajka nevet kapta és Tardos fővadász völgyében helyezték el a Nagyszala törvényei értelmében.</w:t>
      </w:r>
    </w:p>
    <w:p>
      <w:pPr>
        <w:pStyle w:val="Normal"/>
        <w:spacing w:before="0" w:after="120"/>
        <w:rPr>
          <w:rFonts w:ascii="Verdana" w:hAnsi="Verdana" w:cs="Verdana"/>
          <w:sz w:val="16"/>
          <w:lang w:val="hu-HU"/>
        </w:rPr>
      </w:pPr>
      <w:r>
        <w:rPr>
          <w:rFonts w:cs="Verdana" w:ascii="Verdana" w:hAnsi="Verdana"/>
          <w:sz w:val="16"/>
          <w:lang w:val="hu-HU"/>
        </w:rPr>
        <w:t>Amikor az ikerfiúk 20 évesek lettek, Gyöngyös várába mentek vendégségbe, ahol megismerkedtek a vezér 2 lányával, Árvácskával és Kökörcsinnel, akik megkérték az ifjakat, hogy csak akkor kérjék őket feleségül, ha városuk készen lesz. Nagy Eged apó az unokáinak egyik Eger évétől a másik Eger évéig, azaz 12 évig építette fel a városu</w:t>
        <w:softHyphen/>
        <w:t>kat a Nagyszala első világa fölé. Mivel Eged fejedelem az egyigaz Istenben, Isis-Tó</w:t>
        <w:softHyphen/>
        <w:t>remben, az Öreg-Ostenben hitt, felépíttette az Oreg-Osten kegyhelyét. Amikor látták, hogy Augusztus római császár gyakorlatilag betartotta a saka-szkítákkal való meg</w:t>
        <w:softHyphen/>
        <w:t>egyezést, csapatai nem lépték át Dunna-asszony szent folyamát, az Oreg-Osten kegy</w:t>
        <w:softHyphen/>
        <w:t>helyét a már 2 éve felszentelt Eger városában, az egyisten hívőknek a templomává tet</w:t>
        <w:softHyphen/>
        <w:t>te. A Dunna folyam baloldalán 5 töménnyel őrséget szervezett; Sasvárt szikul-széki</w:t>
        <w:softHyphen/>
        <w:t>hun, Pozsonyt Kabar-kvád, Selyét ózok-úz, Ordast saka-szkíta, míg Zombort szarma</w:t>
        <w:softHyphen/>
        <w:t>ta-jász őrséggel. Egyben elrendelte, hogy Csörsz vezér irányításával építsék fel a ki</w:t>
        <w:softHyphen/>
        <w:t>képzési gyakorlatok védelmi árokrendszerét. Kövezsd, az ordoszi nagyfejedelem, ek</w:t>
        <w:softHyphen/>
        <w:t>kor megbízta legkisebb fiát, a délceg Kövezsdet, hogy Eged fejedelem részére építtes</w:t>
        <w:softHyphen/>
        <w:t>se fel Koncsur példájára a Kerim szigetére Nagypályit, az újabb nyugati saka biroda</w:t>
        <w:softHyphen/>
        <w:t>lom fővárosát és a Csörsz árokrendszert, Csörsz tárkányfejedelem tervei alapján.</w:t>
      </w:r>
    </w:p>
    <w:p>
      <w:pPr>
        <w:pStyle w:val="Normal"/>
        <w:spacing w:before="0" w:after="120"/>
        <w:rPr/>
      </w:pPr>
      <w:r>
        <w:rPr>
          <w:rFonts w:cs="Verdana" w:ascii="Verdana" w:hAnsi="Verdana"/>
          <w:sz w:val="16"/>
          <w:lang w:val="hu-HU"/>
        </w:rPr>
        <w:t>Az idősebb Kövezsd meghagyta fiának, hogy Róma Birodalmának mozgásait állan</w:t>
        <w:softHyphen/>
        <w:t>dóan figyeltesse. Az ünneplés alkalmával fia részére lerakta Kövezsd településének az alapjait, hogy utódai itt elszaporodjanak. Az ünnepi búcsú után elindult, hogy otthon maradt fiai és Koncsur utódjai részére uralkodóházakat alapítson.</w:t>
      </w:r>
    </w:p>
    <w:p>
      <w:pPr>
        <w:pStyle w:val="Normal"/>
        <w:spacing w:before="0" w:after="120"/>
        <w:rPr/>
      </w:pPr>
      <w:r>
        <w:rPr>
          <w:rFonts w:cs="Verdana" w:ascii="Verdana" w:hAnsi="Verdana"/>
          <w:sz w:val="16"/>
          <w:lang w:val="hu-HU"/>
        </w:rPr>
        <w:t>A kínai Nagyfalat átlovagló ősapjának, Matyónak parancsa szerint a 100 illetve 400 család fejedelmi tagjaival sok uralkodóházat alapított. Győzelmes hadai élén az ifjabb Kövezsd példájára uralkodóházakba adta férjhez leányait és házasította meg fiait. Koncsur 3 fia: Honkon, Hanoj és Hujé fiai is kiterjesztették a keleti birodalmukat a Nap-Tórem legdélibb partjain lévő Nagyvízig,,s így az ordoszi Oregek Tanácsának akaratát érvényesítették. A Mátra-aljai NAGYUT Birodalmától Hanoj végvárig tar</w:t>
        <w:softHyphen/>
        <w:t>tott Ordosz hatalma.</w:t>
      </w:r>
    </w:p>
    <w:p>
      <w:pPr>
        <w:pStyle w:val="Normal"/>
        <w:spacing w:before="0" w:after="120"/>
        <w:rPr/>
      </w:pPr>
      <w:r>
        <w:rPr>
          <w:rFonts w:cs="Verdana" w:ascii="Verdana" w:hAnsi="Verdana"/>
          <w:sz w:val="16"/>
          <w:lang w:val="hu-HU"/>
        </w:rPr>
        <w:t>Amíg Kövezsd élt, nyugalom uralkodott Dunna asszony folyama mellett. Amint Augusztus római császár is lehunyta a szemét, egy percig sem szüneteltek a háborús</w:t>
        <w:softHyphen/>
        <w:t>kodások, mert mind Ordosz, mind Róma terjeszteni akarta a hatalmát. Minden nyá</w:t>
        <w:softHyphen/>
        <w:t>ron segélykérések indultak Nagypályi és Ordosz felé és egy percig sem volt nyuga</w:t>
        <w:softHyphen/>
        <w:t>lom, mert állandó csatározás folyt a határokon. NAGYÚT Birodalmát a Mátra alján ugyan nem háborgatták, de Eged fejedelem 5 tömény lovasa örökös harcban állott. A NAGYÚT-ra kabarok, úzok, szarmaták, jazigok érkeztek, mert a Saka-szkíta Biroda</w:t>
        <w:softHyphen/>
        <w:t>lom biztosítani akarta az aranyröges birodalmuk létezését. Végül a hunok vették át a gyeplőt és az ordoszi lovastársadalom elindult a NAGYÚT Birodalmába.</w:t>
      </w:r>
    </w:p>
    <w:p>
      <w:pPr>
        <w:pStyle w:val="Normal"/>
        <w:spacing w:before="0" w:after="120"/>
        <w:rPr/>
      </w:pPr>
      <w:r>
        <w:rPr>
          <w:rFonts w:cs="Verdana" w:ascii="Verdana" w:hAnsi="Verdana"/>
          <w:sz w:val="16"/>
          <w:lang w:val="hu-HU"/>
        </w:rPr>
        <w:t>Az Augusztus-Kövezsd örök szerződését a későbbi császárok megszüntették és el</w:t>
        <w:softHyphen/>
        <w:t>foglalták az eskló aranyröges Dáciát, de a 24 Hun Törzsszövetség nyomásának nem tudtak ellenállni.</w:t>
      </w:r>
    </w:p>
    <w:p>
      <w:pPr>
        <w:pStyle w:val="Normal"/>
        <w:spacing w:before="0" w:after="120"/>
        <w:rPr>
          <w:rFonts w:ascii="Verdana" w:hAnsi="Verdana" w:cs="Verdana"/>
          <w:sz w:val="16"/>
          <w:lang w:val="hu-HU"/>
        </w:rPr>
      </w:pPr>
      <w:r>
        <w:rPr>
          <w:rFonts w:cs="Verdana" w:ascii="Verdana" w:hAnsi="Verdana"/>
          <w:sz w:val="16"/>
          <w:lang w:val="hu-HU"/>
        </w:rPr>
        <w:t>Leghamarább Vadna és Sávolyka lovasai jelentek meg a NAGYÚTON 300 lovas</w:t>
        <w:softHyphen/>
        <w:t>sal, de a Gyeszna melletti Győrön már 1 töményre gyarapodott lovasainak száma, hogy a testvéri átoknak, a „Kabarvész"-nek emlékétől is meneküljenek. Kassára érve, a Bárdok támadását visszaverve segítették NAGYÚT Birodalmát. Lovasai Sajó-Or</w:t>
        <w:softHyphen/>
      </w:r>
    </w:p>
    <w:p>
      <w:pPr>
        <w:pStyle w:val="Normal"/>
        <w:spacing w:before="0" w:after="120"/>
        <w:rPr>
          <w:rFonts w:ascii="Verdana" w:hAnsi="Verdana" w:cs="Verdana"/>
          <w:sz w:val="16"/>
          <w:lang w:val="hu-HU"/>
        </w:rPr>
      </w:pPr>
      <w:r>
        <w:rPr>
          <w:rFonts w:cs="Verdana" w:ascii="Verdana" w:hAnsi="Verdana"/>
          <w:sz w:val="16"/>
          <w:lang w:val="hu-HU"/>
        </w:rPr>
        <w:t>749</w:t>
      </w:r>
    </w:p>
    <w:p>
      <w:pPr>
        <w:pStyle w:val="Normal"/>
        <w:spacing w:before="0" w:after="120"/>
        <w:rPr/>
      </w:pPr>
      <w:r>
        <w:rPr>
          <w:rFonts w:cs="Verdana" w:ascii="Verdana" w:hAnsi="Verdana"/>
          <w:sz w:val="16"/>
          <w:lang w:val="hu-HU"/>
        </w:rPr>
        <w:t>dosz környékén telepedtek le és Vashegyek térségében megindították a vastermelést, hogy NAGYÚT Birodalmát kiváló fegyverekkel lássák el.</w:t>
      </w:r>
    </w:p>
    <w:p>
      <w:pPr>
        <w:pStyle w:val="Normal"/>
        <w:spacing w:before="0" w:after="120"/>
        <w:rPr>
          <w:rFonts w:ascii="Verdana" w:hAnsi="Verdana" w:cs="Verdana"/>
          <w:sz w:val="16"/>
          <w:lang w:val="hu-HU"/>
        </w:rPr>
      </w:pPr>
      <w:r>
        <w:rPr>
          <w:rFonts w:cs="Verdana" w:ascii="Verdana" w:hAnsi="Verdana"/>
          <w:sz w:val="16"/>
          <w:lang w:val="hu-HU"/>
        </w:rPr>
        <w:t>Mivel a kinajok sárga hite és az arabok zöld hite Uruk keresztény vallásának híve</w:t>
        <w:softHyphen/>
        <w:t>it észak felé szorította, a sok egyistenhívő keresztény VAN-tó Birodalmába menekült. Ezen uruki-mani hívők a 24 Hun Törzsszövetség vezető rétegét szellemi hatalmukba kerítették. Ordoszban Nazír írásai alapján meghirdették a Nagyvízig terjedő csatát. Az uruki-mani vezetőréteg mindenkinek tisztelte a vallásos meggyőződését. Uruk-</w:t>
        <w:softHyphen/>
        <w:t>Dargin, Ojbársz és Udin azonban már ezzel a szellemi áramlattal indult el az uruki</w:t>
        <w:softHyphen/>
        <w:t>mani időszámítás szerint 410-ben NAGYÚT Birodalmába, hogy a szerződést megsze</w:t>
        <w:softHyphen/>
        <w:t>gő Római Birodalmat elfoglalja. Ruga és Upor hadai nemsokára már Dunna asszony folyamánál ostromolták Rómát. Aztán Atilla lovasai jelentek meg a NAGYÚT Biro</w:t>
        <w:softHyphen/>
        <w:t>dalmában és 433-ban elfoglalták Pannóniát. Utána 435-ben megérkezett Buda a Be</w:t>
        <w:softHyphen/>
        <w:t>avatott Központtal és a védelmükre rendelt daragúz, marúz és palúz töményekkel. Vasművelőik révén elkezdődtek a Nagyvízig való harc előkészületei. Buda a beavatott társadalommal 452-re, azaz a Sárkány évére tűzte ki a NAGY CSATÁT, mivel a teljes felszerelés akkorra készült volna el.</w:t>
      </w:r>
    </w:p>
    <w:p>
      <w:pPr>
        <w:pStyle w:val="Normal"/>
        <w:spacing w:before="0" w:after="120"/>
        <w:rPr>
          <w:rFonts w:ascii="Verdana" w:hAnsi="Verdana" w:cs="Verdana"/>
          <w:sz w:val="16"/>
          <w:lang w:val="hu-HU"/>
        </w:rPr>
      </w:pPr>
      <w:r>
        <w:rPr>
          <w:rFonts w:cs="Verdana" w:ascii="Verdana" w:hAnsi="Verdana"/>
          <w:sz w:val="16"/>
          <w:lang w:val="hu-HU"/>
        </w:rPr>
        <w:t>Mivel 450-ben, a Tigris évében az egykori Saka-szkíta Birodalomban nagy száraz</w:t>
        <w:softHyphen/>
        <w:t>ság volt, a lovas seregek sokkal gyorsabban érkeztek. A mongol, avar, tatár, török és besenyő tömények viszont az előre megszabott úton haladtak.</w:t>
      </w:r>
    </w:p>
    <w:p>
      <w:pPr>
        <w:pStyle w:val="Normal"/>
        <w:spacing w:before="0" w:after="120"/>
        <w:rPr/>
      </w:pPr>
      <w:r>
        <w:rPr>
          <w:rFonts w:cs="Verdana" w:ascii="Verdana" w:hAnsi="Verdana"/>
          <w:sz w:val="16"/>
          <w:lang w:val="hu-HU"/>
        </w:rPr>
        <w:t>Buda végiglovagolt a Csörsz kiképzési vonalon és a Mátra alján lévő NAGYÚT kegyhelyére összehívta a mágus-tanácsot a felszerelés kérdésében, de csak 23 mágus érkezett meg. Megoszlottak a vélemények. Mivel Kövezsd mágus Abonynál leesett a lováról, csontforradás miatt Füzesabonyban kellett maradnia. A szavazásnál 12:12 arányban döntetlen volt az eredmény, ezért a mágus-tanács Abonyba lovagolt, Buda megkérdezte az ajtóban álló Bogács arbag-sámánt:</w:t>
      </w:r>
    </w:p>
    <w:p>
      <w:pPr>
        <w:pStyle w:val="Normal"/>
        <w:spacing w:before="0" w:after="120"/>
        <w:rPr>
          <w:rFonts w:ascii="Verdana" w:hAnsi="Verdana" w:cs="Verdana"/>
          <w:sz w:val="16"/>
          <w:lang w:val="hu-HU"/>
        </w:rPr>
      </w:pPr>
      <w:r>
        <w:rPr>
          <w:rFonts w:cs="Verdana" w:ascii="Verdana" w:hAnsi="Verdana"/>
          <w:sz w:val="16"/>
          <w:lang w:val="hu-HU"/>
        </w:rPr>
        <w:t>- A gazdádnak mi a véleménye az indulásról?</w:t>
      </w:r>
    </w:p>
    <w:p>
      <w:pPr>
        <w:pStyle w:val="Normal"/>
        <w:spacing w:before="0" w:after="120"/>
        <w:rPr>
          <w:rFonts w:ascii="Verdana" w:hAnsi="Verdana" w:cs="Verdana"/>
          <w:sz w:val="16"/>
          <w:lang w:val="hu-HU"/>
        </w:rPr>
      </w:pPr>
      <w:r>
        <w:rPr>
          <w:rFonts w:cs="Verdana" w:ascii="Verdana" w:hAnsi="Verdana"/>
          <w:sz w:val="16"/>
          <w:lang w:val="hu-HU"/>
        </w:rPr>
        <w:t>- Már beszéltünk róla, de ha egy kicsit is van esze a mágus-tanácsnak, a Nyúl évé</w:t>
        <w:softHyphen/>
        <w:t>ben nem indít háborúskodást!</w:t>
      </w:r>
    </w:p>
    <w:p>
      <w:pPr>
        <w:pStyle w:val="Normal"/>
        <w:spacing w:before="0" w:after="120"/>
        <w:rPr/>
      </w:pPr>
      <w:r>
        <w:rPr>
          <w:rFonts w:cs="Verdana" w:ascii="Verdana" w:hAnsi="Verdana"/>
          <w:sz w:val="16"/>
          <w:lang w:val="hu-HU"/>
        </w:rPr>
        <w:t>A füzesabonyi szavazáson így 13:12 lett az eredmény és a Nagy-Vízig való harcot a Sárkány évére halasztották. Ezt az eredményt egy, a Szalajka völgyben elejtett szar</w:t>
        <w:softHyphen/>
        <w:t>vassal ünnepelték meg. Ugyanis Medvetor havának végéig csak medvét lehetett elej</w:t>
        <w:softHyphen/>
        <w:t>teni, de a szilvási szénégetők, éhesek lévén, szarvast lőttek. Ezért Daróc fejedelemfi a palócok törvénye szerint elorozta a zsákmányt és Szarvaskő völgyén keresztül NAGY ÚT kegyhelyre akarta szállítani, mivel a Szarvastor hava közeledett. Eger város előtt, Almágyon már hallotta Kövezsd mágus esetét, ezért az elejtett szarvast gyors szánon Füzesabonyba húzatta. Ekkor összeült a 24 személyes mágus-bírák tanácskozása, akik büntetésként a szénégetőket Imola helységbe irányították. Itt a vasgyártó pesteknél kellett büntetésként dolgozniuk. Mivel a fúzesabonyi ítélet Medvetor havának utolsó napjára esett, másnap a szénégetőkkel együtt megünnepelték a Szarvastor első napját. Még a szénégetők is jót ittak az Albánságból Egerbe vezényelt szőlőtermelők borából, mert az igazságos természetű Buda mágus-fejedelem mindegyik elítéltnek 1-1 ara</w:t>
        <w:softHyphen/>
        <w:t>nyat adott bánomítéletben, hogy legényemberként a Bálvány-hegyi leányvásáron megnősülhessenek.</w:t>
      </w:r>
    </w:p>
    <w:p>
      <w:pPr>
        <w:pStyle w:val="Normal"/>
        <w:spacing w:before="0" w:after="120"/>
        <w:rPr>
          <w:rFonts w:ascii="Verdana" w:hAnsi="Verdana" w:cs="Verdana"/>
          <w:sz w:val="16"/>
          <w:lang w:val="hu-HU"/>
        </w:rPr>
      </w:pPr>
      <w:r>
        <w:rPr>
          <w:rFonts w:cs="Verdana" w:ascii="Verdana" w:hAnsi="Verdana"/>
          <w:sz w:val="16"/>
          <w:lang w:val="hu-HU"/>
        </w:rPr>
        <w:t>Szarvastor hajnalán olyan jókedvük támadt, hogy a nótacsinálókkal a szénégetők is együtt fújták Szarvastor énekét:</w:t>
      </w:r>
    </w:p>
    <w:p>
      <w:pPr>
        <w:pStyle w:val="Normal"/>
        <w:spacing w:before="0" w:after="120"/>
        <w:rPr/>
      </w:pPr>
      <w:r>
        <w:rPr>
          <w:rFonts w:cs="Verdana" w:ascii="Verdana" w:hAnsi="Verdana"/>
          <w:sz w:val="16"/>
          <w:lang w:val="hu-HU"/>
        </w:rPr>
        <w:t>- Huszonnégy bírónak állok elejibe! - amelyet aztán sokféleképpen énekeltek a Jász-síkságon, mivel a mágusok döntése a köztudatban megmaradt.</w:t>
      </w:r>
    </w:p>
    <w:p>
      <w:pPr>
        <w:pStyle w:val="Normal"/>
        <w:spacing w:before="0" w:after="120"/>
        <w:rPr>
          <w:rFonts w:ascii="Verdana" w:hAnsi="Verdana" w:cs="Verdana"/>
          <w:sz w:val="16"/>
          <w:lang w:val="hu-HU"/>
        </w:rPr>
      </w:pPr>
      <w:r>
        <w:rPr>
          <w:rFonts w:cs="Verdana" w:ascii="Verdana" w:hAnsi="Verdana"/>
          <w:sz w:val="16"/>
          <w:lang w:val="hu-HU"/>
        </w:rPr>
        <w:t>Az uruki-mani püspök jelentése alapján a 451. év kora tavaszán 48 tömény helyett</w:t>
      </w:r>
    </w:p>
    <w:p>
      <w:pPr>
        <w:pStyle w:val="Normal"/>
        <w:spacing w:before="0" w:after="120"/>
        <w:rPr>
          <w:rFonts w:ascii="Verdana" w:hAnsi="Verdana" w:cs="Verdana"/>
          <w:sz w:val="16"/>
          <w:lang w:val="hu-HU"/>
        </w:rPr>
      </w:pPr>
      <w:r>
        <w:rPr>
          <w:rFonts w:cs="Verdana" w:ascii="Verdana" w:hAnsi="Verdana"/>
          <w:sz w:val="16"/>
          <w:lang w:val="hu-HU"/>
        </w:rPr>
        <w:t>750</w:t>
      </w:r>
    </w:p>
    <w:p>
      <w:pPr>
        <w:pStyle w:val="Normal"/>
        <w:spacing w:before="0" w:after="120"/>
        <w:rPr/>
      </w:pPr>
      <w:r>
        <w:rPr>
          <w:rFonts w:cs="Verdana" w:ascii="Verdana" w:hAnsi="Verdana"/>
          <w:sz w:val="16"/>
          <w:lang w:val="hu-HU"/>
        </w:rPr>
        <w:t>csak 43 tömény érkezett meg. Ezért az aggodalmas Buda nem helyeselte a Mágus Ta</w:t>
        <w:softHyphen/>
        <w:t>nács döntésével sem támogatott hadbaindulási tervet. Az Attila köré csoportosult if</w:t>
        <w:softHyphen/>
        <w:t>júság ezért egy éjjel megrohamozta Budavár fősámáni székhelyét és Buda az öldöklés áldozatául esett. Buda halálával meggyengült a háborúságot elhalasztók tábora. Atil</w:t>
        <w:softHyphen/>
        <w:t>la kiadta a parancsot, hogy az elővédek átléphetik az Encs folyót. Ő maga Suprun ve</w:t>
        <w:softHyphen/>
        <w:t>zér városában ellenőrizte a tömények felvonulását. Eligazítás előtt minden tömény</w:t>
        <w:softHyphen/>
        <w:t>vezér részt vett az uruki-mani püspök szeretet-vendégségében, az alulról fűtött Suprun-kegyhelyen. Réka aranyasszony az indulás előtt összeveszett Atillával, mivel tudomására jutott, hogy Honória császárlányt akarja elvenni feleségül és át akar tér</w:t>
        <w:softHyphen/>
        <w:t>ni a római pápa hitére. Rómában nem akarták elismerni a 29-ben megalapított uruki egyházat, mivel a Gilgames eredetű hun vezérek a püspökségen csupán adományok alakjában fizették a nyugaton szokásos tizedeket. Réka a még Dunna asszony javas</w:t>
        <w:softHyphen/>
        <w:t>latára elkészített fehérneműket mind kiosztotta a lovas vitézeknek, és Atillát megát</w:t>
        <w:softHyphen/>
        <w:t>kozva Szöged térségébe visszalovagolt. Búcsúzóul pedig azt kiáltotta:</w:t>
      </w:r>
    </w:p>
    <w:p>
      <w:pPr>
        <w:pStyle w:val="Normal"/>
        <w:spacing w:before="0" w:after="120"/>
        <w:rPr>
          <w:rFonts w:ascii="Verdana" w:hAnsi="Verdana" w:cs="Verdana"/>
          <w:sz w:val="16"/>
          <w:lang w:val="hu-HU"/>
        </w:rPr>
      </w:pPr>
      <w:r>
        <w:rPr>
          <w:rFonts w:cs="Verdana" w:ascii="Verdana" w:hAnsi="Verdana"/>
          <w:sz w:val="16"/>
          <w:lang w:val="hu-HU"/>
        </w:rPr>
        <w:t>- Ha a Világ Ura lesz is Atilla, és elveszi Honóriát, lovasaim, ti bátrak legyetek! Maradjatok győztesként a csatatéren! Nehogy besárgítsátok a gondosan készített fe</w:t>
        <w:softHyphen/>
        <w:t>hérneműket!</w:t>
      </w:r>
    </w:p>
    <w:p>
      <w:pPr>
        <w:pStyle w:val="Normal"/>
        <w:spacing w:before="0" w:after="120"/>
        <w:rPr>
          <w:rFonts w:ascii="Verdana" w:hAnsi="Verdana" w:cs="Verdana"/>
          <w:sz w:val="16"/>
          <w:lang w:val="hu-HU"/>
        </w:rPr>
      </w:pPr>
      <w:r>
        <w:rPr>
          <w:rFonts w:cs="Verdana" w:ascii="Verdana" w:hAnsi="Verdana"/>
          <w:sz w:val="16"/>
          <w:lang w:val="hu-HU"/>
        </w:rPr>
        <w:t>A csata döntetlen maradt. Réka töménye hagyta ott utoljára, kialudtan a csata-te</w:t>
        <w:softHyphen/>
        <w:t>ret. Mire hazaértek, megérkezett az 5 tömény, akik a tigris évére értek be Pusztaszer</w:t>
        <w:softHyphen/>
        <w:t>re. A palócföldi Nagyszalában még részt vettek, aztán a Baszkorföldre induló Kosut hadnagy csoportjával, egy század uruki-mani hívővel Vizkaja sámán birodalmába vit</w:t>
        <w:softHyphen/>
        <w:t>ték az Aranyasszony Istenek-Anyja aranyszobrát, azzal a hittel, hogy Uruk keresz</w:t>
        <w:softHyphen/>
        <w:t>ténységében örökké éljenek. NAGYÚT Birodalmából együtt indultak az Éciuszt ke</w:t>
        <w:softHyphen/>
        <w:t>reső haddal, de útközben Encs felé eltértek Baszkorfóldre.</w:t>
      </w:r>
    </w:p>
    <w:p>
      <w:pPr>
        <w:pStyle w:val="Normal"/>
        <w:spacing w:before="0" w:after="120"/>
        <w:rPr>
          <w:rFonts w:ascii="Verdana" w:hAnsi="Verdana" w:cs="Verdana"/>
          <w:sz w:val="16"/>
          <w:lang w:val="hu-HU"/>
        </w:rPr>
      </w:pPr>
      <w:r>
        <w:rPr>
          <w:rFonts w:cs="Verdana" w:ascii="Verdana" w:hAnsi="Verdana"/>
          <w:sz w:val="16"/>
          <w:lang w:val="hu-HU"/>
        </w:rPr>
        <w:t>Atilla sorra aratta diadalait. Az ellenálló városokat felperzselte, de Éciusz minde</w:t>
        <w:softHyphen/>
        <w:t>nütt megfutamodott előle. Tudomására adták, hogy nem nyerheti el Honória kezét. Ezért túl mélyen néztek a boroshordók aljára, így a szolgálatos Deédes aranyasszony indult az uruki-mani püspök kíséretében a Róma falai előtt álló pápa és a püspökök csoportjához. Itt az uruki-mani egyház békességre törekvő elgondolása szerint meg</w:t>
        <w:softHyphen/>
        <w:t>egyeztek a római pápával és gazdag hadisarccal hazatértek.</w:t>
      </w:r>
    </w:p>
    <w:p>
      <w:pPr>
        <w:pStyle w:val="Normal"/>
        <w:spacing w:before="0" w:after="120"/>
        <w:rPr/>
      </w:pPr>
      <w:r>
        <w:rPr>
          <w:rFonts w:cs="Verdana" w:ascii="Verdana" w:hAnsi="Verdana"/>
          <w:sz w:val="16"/>
          <w:lang w:val="hu-HU"/>
        </w:rPr>
        <w:t>Ekkor a germán törzsek fellázadtak Atilla ellen, melyet keményen megtorolt. En</w:t>
        <w:softHyphen/>
        <w:t>gesztelésként Krimhilda hercegnőt küldték neki belső szolgálólányként, aki a nász</w:t>
        <w:softHyphen/>
        <w:t>éjszakáján megmérgezte. Szöged töményvezér birodalmában temették el. A fejedelmi ifjak összevesztek azon, hogy ki legyen Atilla örököse a fővezéri székben. A testvér</w:t>
        <w:softHyphen/>
        <w:t>háborúban a hun sereg nagy része elpusztult. Ennek hallatára Deédes aranyasszony lelovagolt Pusztaszerre és rendet teremtett. 33 tömény napkeletre indult Aladár ve</w:t>
        <w:softHyphen/>
        <w:t>zetésével, de a kabarok és az úzok visszamaradtak. A többi 22 törzsből a székelyek ve</w:t>
        <w:softHyphen/>
        <w:t>zetésével 4 töményt Csaba irányításával visszatartottak Dunna asszony kazahunjaival együtt, 8 tömény így a Jász-síkságot uralta. A palócok közül is sokan gyülekeztek NAGYÚT Csörsz-árkánál. Deédes, amikor meghallotta a nyugtalan palócok gyüleke</w:t>
        <w:softHyphen/>
        <w:t>zését, Nagyútra lovagolt, és mérges szavakkal küldte haza az ifjúságot:</w:t>
      </w:r>
    </w:p>
    <w:p>
      <w:pPr>
        <w:pStyle w:val="Normal"/>
        <w:spacing w:before="0" w:after="120"/>
        <w:rPr/>
      </w:pPr>
      <w:r>
        <w:rPr>
          <w:rFonts w:cs="Verdana" w:ascii="Verdana" w:hAnsi="Verdana"/>
          <w:sz w:val="16"/>
          <w:lang w:val="hu-HU"/>
        </w:rPr>
        <w:t>- Vegyétek tudomásul, a palócok sehová nem mehetnek! Bármelyik törzs meggon</w:t>
        <w:softHyphen/>
        <w:t>dolhatja magát, de minekünk ez lesz a hazánk! Ha százszor is feldúlja az ellenség, százegyszer felépítjük! Ekkor uruki-mani hitre tértek át. 569-ben megérkezett a 15 törzses Avar Törzsszövetség. Baján hadvezér Csát fejedelem leányát, II. Ilonát NAGY ÚT birodalmában feleségül vette. Baján és utódai uruki-mani hitre tértek, de az egye</w:t>
        <w:softHyphen/>
        <w:t>sült 23 törzsnek teljes vallási szabadságot hirdetett. Fejedelmi törzse azonban később teljesen uruki-mani hitre tért. A pápasággal is megegyezett, hogy csatlakoznak a nyu</w:t>
        <w:softHyphen/>
      </w:r>
    </w:p>
    <w:p>
      <w:pPr>
        <w:pStyle w:val="Normal"/>
        <w:spacing w:before="0" w:after="120"/>
        <w:rPr>
          <w:rFonts w:ascii="Verdana" w:hAnsi="Verdana" w:cs="Verdana"/>
          <w:sz w:val="16"/>
          <w:lang w:val="hu-HU"/>
        </w:rPr>
      </w:pPr>
      <w:r>
        <w:rPr>
          <w:rFonts w:cs="Verdana" w:ascii="Verdana" w:hAnsi="Verdana"/>
          <w:sz w:val="16"/>
          <w:lang w:val="hu-HU"/>
        </w:rPr>
        <w:t>751</w:t>
      </w:r>
    </w:p>
    <w:p>
      <w:pPr>
        <w:pStyle w:val="Normal"/>
        <w:spacing w:before="0" w:after="120"/>
        <w:rPr>
          <w:rFonts w:ascii="Verdana" w:hAnsi="Verdana" w:cs="Verdana"/>
          <w:sz w:val="16"/>
          <w:lang w:val="hu-HU"/>
        </w:rPr>
      </w:pPr>
      <w:r>
        <w:rPr>
          <w:rFonts w:cs="Verdana" w:ascii="Verdana" w:hAnsi="Verdana"/>
          <w:sz w:val="16"/>
          <w:lang w:val="hu-HU"/>
        </w:rPr>
        <w:t>gati kereszténységhez, ha minden 24. vagy 25. pápa a hun-avar féle törzs-szövetségi oldalon kiképzett pap lesz.</w:t>
      </w:r>
    </w:p>
    <w:p>
      <w:pPr>
        <w:pStyle w:val="TextBody"/>
        <w:rPr/>
      </w:pPr>
      <w:r>
        <w:rPr/>
        <w:t>Amikor az egyezményt végre kellett volna hajtani, Nagy Károly csellel úgy intéz</w:t>
        <w:softHyphen/>
        <w:t>kedett, hogy Bős-Tudun 9 leányát felbérelt, idegen nemzetiségű határügyi bánok ve</w:t>
        <w:softHyphen/>
        <w:t>gyék el feleségül, amit Isten nevében végrehajtottak. Így 792 táján Erik, Gyeló, Pri</w:t>
        <w:softHyphen/>
        <w:t>bina, Marót, Braszláv, Eraviszkó, Zalán, Glád és a fiatal Kocel feleségül kérték a lá</w:t>
        <w:softHyphen/>
        <w:t>nyokat. Mivel az Avarok Birodalmának belső magja soha nem engedte be az idegen nép követeit Budavár-Avarbástya térségébe, a 9 fejedelmi leány az előkelő avar csalá</w:t>
        <w:softHyphen/>
        <w:t>doknál nem kelt el, s így örültek, ha a behódolt, idegen származású bánokhoz férjhez mehettek. Az ellenség Eraviszkót bérelte fel Bős-Tudun meggyilkolására, de az nem vállalta. Ekkor özvegy feleségét az itáliai Ajiló kérte feleségül. Kalágéban tartották az esküvőt, ahol a longobárd-itáliai előkelőségek Bős-Tudunt meggyilkolták. Nagy Ká</w:t>
        <w:softHyphen/>
        <w:t>rolytól Ajiló comesi rangot kapott, s ezzel megkezdték az avar határügyi gyűrűs-vá</w:t>
        <w:softHyphen/>
        <w:t>rak kirablását. Győrből 1 szekér aranyat vittek Bécsen keresztül nyugatra, harangzú</w:t>
        <w:softHyphen/>
        <w:t>gás között. Bős-Tudun egyetlen fia uralkodott utána NAGYÚT birodalmában, majd azt 895-ben Árpád tárkányfejedelem vette birtokába. Utána Zoltán-Zsolt lett a feje</w:t>
        <w:softHyphen/>
        <w:t>delem, aki az avar kincseket visszaszerezte.</w:t>
      </w:r>
    </w:p>
    <w:p>
      <w:pPr>
        <w:pStyle w:val="Normal"/>
        <w:spacing w:before="0" w:after="120"/>
        <w:rPr>
          <w:rFonts w:ascii="Verdana" w:hAnsi="Verdana" w:cs="Verdana"/>
          <w:sz w:val="16"/>
          <w:lang w:val="hu-HU"/>
        </w:rPr>
      </w:pPr>
      <w:r>
        <w:rPr>
          <w:rFonts w:cs="Verdana" w:ascii="Verdana" w:hAnsi="Verdana"/>
          <w:sz w:val="16"/>
          <w:lang w:val="hu-HU"/>
        </w:rPr>
        <w:t>Hej rege rejtem</w:t>
        <w:tab/>
        <w:tab/>
        <w:tab/>
        <w:tab/>
        <w:tab/>
        <w:tab/>
        <w:tab/>
        <w:tab/>
        <w:tab/>
        <w:tab/>
        <w:t>297(B). Arvisura</w:t>
      </w:r>
    </w:p>
    <w:p>
      <w:pPr>
        <w:pStyle w:val="Normal"/>
        <w:spacing w:before="0" w:after="120"/>
        <w:rPr>
          <w:rFonts w:ascii="Verdana" w:hAnsi="Verdana" w:cs="Verdana"/>
          <w:sz w:val="16"/>
          <w:lang w:val="hu-HU"/>
        </w:rPr>
      </w:pPr>
      <w:r>
        <w:rPr>
          <w:rFonts w:cs="Verdana" w:ascii="Verdana" w:hAnsi="Verdana"/>
          <w:sz w:val="16"/>
          <w:lang w:val="hu-HU"/>
        </w:rPr>
      </w:r>
    </w:p>
    <w:p>
      <w:pPr>
        <w:pStyle w:val="Heading1"/>
        <w:rPr/>
      </w:pPr>
      <w:r>
        <w:rPr/>
        <w:t>Esztergom regéje. Esztervár</w:t>
      </w:r>
    </w:p>
    <w:p>
      <w:pPr>
        <w:pStyle w:val="Heading3"/>
        <w:rPr/>
      </w:pPr>
      <w:r>
        <w:rPr/>
        <w:t>Kuslód rovása</w:t>
        <w:tab/>
        <w:tab/>
        <w:tab/>
        <w:tab/>
        <w:tab/>
        <w:tab/>
        <w:tab/>
        <w:tab/>
        <w:t>Kr. u. 985-1027. (5025-5067. m.t.é.)</w:t>
      </w:r>
    </w:p>
    <w:p>
      <w:pPr>
        <w:pStyle w:val="Normal"/>
        <w:spacing w:before="0" w:after="120"/>
        <w:rPr/>
      </w:pPr>
      <w:r>
        <w:rPr>
          <w:rFonts w:cs="Verdana" w:ascii="Verdana" w:hAnsi="Verdana"/>
          <w:sz w:val="16"/>
          <w:lang w:val="hu-HU"/>
        </w:rPr>
        <w:t>A havaruti Nagyszalából, a déli NAGYÚT ról Dömös beavatott Sikillával érkezett meg Etur birodalmán át az ahájoktól ajándékba kapott 24 lapátos hajóval, Szörényvá</w:t>
        <w:softHyphen/>
        <w:t>ron kötöttek ki. A Fekete-Nagyvíznél Szörény bátyja, Bodon istenidéző-pap unoká</w:t>
        <w:softHyphen/>
        <w:t>jával, Bödönnel várta, de az öccse nem.</w:t>
      </w:r>
    </w:p>
    <w:p>
      <w:pPr>
        <w:pStyle w:val="Normal"/>
        <w:spacing w:before="0" w:after="120"/>
        <w:rPr>
          <w:rFonts w:ascii="Verdana" w:hAnsi="Verdana" w:cs="Verdana"/>
          <w:sz w:val="16"/>
          <w:lang w:val="hu-HU"/>
        </w:rPr>
      </w:pPr>
      <w:r>
        <w:rPr>
          <w:rFonts w:cs="Verdana" w:ascii="Verdana" w:hAnsi="Verdana"/>
          <w:sz w:val="16"/>
          <w:lang w:val="hu-HU"/>
        </w:rPr>
        <w:t>Innen Tardos beavatott csoportja az Aranyröges Birodalomba ment, mivel öccsei itt várták Szörényváron, mert szerintük a déli kaput fóldrengés rázta meg. Vízi úton nem volt bátorságuk elmenni Tisa jaku-sámán birodalmába, ezért a hegyi lovas-utat választották.</w:t>
      </w:r>
    </w:p>
    <w:p>
      <w:pPr>
        <w:pStyle w:val="Normal"/>
        <w:spacing w:before="0" w:after="120"/>
        <w:rPr/>
      </w:pPr>
      <w:r>
        <w:rPr>
          <w:rFonts w:cs="Verdana" w:ascii="Verdana" w:hAnsi="Verdana"/>
          <w:sz w:val="16"/>
          <w:lang w:val="hu-HU"/>
        </w:rPr>
        <w:t>A 24 lapátos hajóval elmerészkedtek a Nagyhegyekig, de itt Bödönnek ajándékozták. Cserébe Bödön kis tiszafa hajókat adott Dömös csoportjának, akik a sellőkön keresz</w:t>
        <w:softHyphen/>
        <w:t>tül óriási küzdelemben átmerészkedtek. Pokaly bőségpap birodalmában, Keveváron a bödönhajókért cserébe egy sárkányos hajót kaptak, amely Dunna-asszony folyamán vígan siklott felfelé. A 93. medvetoros évben érkeztek meg Dömös Birodalmába, ahol a nyári szállásuk Dömösváron volt, de télidőben mindig a Pilis-hegy barlangos vidé</w:t>
        <w:softHyphen/>
        <w:t>kén, a védettebb helyeken tanyáztak. Amikor a férje meghalt, Sikilla azért itt maradt kislányával, Gizellával, akit Pilis beavatott kért feleségül Dömös fia részére. Amíg Gizella 20 éves nem lett, Tardos bátyja birodalmában tartózkodott. Pilis fiának csak ekkor volt joga elvinni a kiépített Dömösre.</w:t>
      </w:r>
    </w:p>
    <w:p>
      <w:pPr>
        <w:pStyle w:val="Normal"/>
        <w:spacing w:before="0" w:after="120"/>
        <w:rPr>
          <w:rFonts w:ascii="Verdana" w:hAnsi="Verdana" w:cs="Verdana"/>
          <w:sz w:val="16"/>
          <w:lang w:val="hu-HU"/>
        </w:rPr>
      </w:pPr>
      <w:r>
        <w:rPr>
          <w:rFonts w:cs="Verdana" w:ascii="Verdana" w:hAnsi="Verdana"/>
          <w:sz w:val="16"/>
          <w:lang w:val="hu-HU"/>
        </w:rPr>
        <w:t>Sikilla kisebb fia Tardosról Tisa jaku sámán birodalmába költözött és beavatott</w:t>
        <w:softHyphen/>
        <w:t>ként felvette a Tisza nevet. Agyagedényekből újabb műveltséget teremtett. Édesany</w:t>
        <w:softHyphen/>
        <w:t>ja a nyarat mindig nála töltötte, a tavaszt a Pilisben. A bőséges őszi termést össze</w:t>
        <w:softHyphen/>
        <w:t>gyűjtve útközben, a téli időket mindig Tardoson töltötte. Titkos Arvisuráit is főként itt rótta le. Az utolsó tavaszon a kis Eszter napján, a Bölénytoron beteg lett.</w:t>
      </w:r>
    </w:p>
    <w:p>
      <w:pPr>
        <w:pStyle w:val="Normal"/>
        <w:spacing w:before="0" w:after="120"/>
        <w:rPr>
          <w:rFonts w:ascii="Verdana" w:hAnsi="Verdana" w:cs="Verdana"/>
          <w:sz w:val="16"/>
          <w:lang w:val="hu-HU"/>
        </w:rPr>
      </w:pPr>
      <w:r>
        <w:rPr>
          <w:rFonts w:cs="Verdana" w:ascii="Verdana" w:hAnsi="Verdana"/>
          <w:sz w:val="16"/>
          <w:lang w:val="hu-HU"/>
        </w:rPr>
        <w:t>752</w:t>
      </w:r>
    </w:p>
    <w:p>
      <w:pPr>
        <w:pStyle w:val="Normal"/>
        <w:spacing w:before="0" w:after="120"/>
        <w:rPr>
          <w:rFonts w:ascii="Verdana" w:hAnsi="Verdana" w:cs="Verdana"/>
          <w:sz w:val="16"/>
          <w:lang w:val="hu-HU"/>
        </w:rPr>
      </w:pPr>
      <w:r>
        <w:rPr>
          <w:rFonts w:cs="Verdana" w:ascii="Verdana" w:hAnsi="Verdana"/>
          <w:sz w:val="16"/>
          <w:lang w:val="hu-HU"/>
        </w:rPr>
        <w:t>A Virágzó-Élet hajnalán, almavirágzáskor betegsége súlyosabb lett, de Esztervár beavatotti felszentelését még elvégezte. Egy hónapig csak a legkedvesebb unokájában gyönyörködött. A napsütéses nyárra felgyógyult és Tisza Birodalmába lovagolt. Így, jóslata szerint Tisza nevű unokájának kaltesi magvakat termő birtokán halt meg. Aranyasszony napjának hajnalán hamvasztották el. Beavatott porait a Tisza vizébe szórták, hogy a halak azt magukba szíva, utódainak örökké táplálékul szolgáljanak. Szívének és belső részeinek porát az aratás utáni vetésnél a kaltesi magvakkal együtt elvetették, hogy azok a magvakkal a fóldbe kerüljenek és népe örökké táplálkozzon belőle. Gyermekei és unokái mindig innen szerezték be a vetőmagvaikat és a Sikilla búzából kitűnő kenyereket sütöttek. Emlékére mindig megtartották az aratási ünnepet.</w:t>
      </w:r>
    </w:p>
    <w:p>
      <w:pPr>
        <w:pStyle w:val="Normal"/>
        <w:spacing w:before="0" w:after="120"/>
        <w:rPr/>
      </w:pPr>
      <w:r>
        <w:rPr>
          <w:rFonts w:cs="Verdana" w:ascii="Verdana" w:hAnsi="Verdana"/>
          <w:sz w:val="16"/>
          <w:lang w:val="hu-HU"/>
        </w:rPr>
        <w:t>Sikilla mind a tardosi, mind pilisi névadó Féran szerkesztésében részt vett. Az első betelepülők: Úzon, Gula, Karakó és Szakolca utódai is megszerkesztették települése</w:t>
        <w:softHyphen/>
        <w:t>ik névadó Féranját és azt Eszterváron letétbe helyezték, bár Pilistől eltérően mind</w:t>
        <w:softHyphen/>
        <w:t>egyikük csak az egyik Medvetortól a másik Medvetorig számlálta a napokat, de a mindenkori Nagyszala döntéseit magukévá tették.</w:t>
      </w:r>
    </w:p>
    <w:p>
      <w:pPr>
        <w:pStyle w:val="Normal"/>
        <w:spacing w:before="0" w:after="120"/>
        <w:rPr/>
      </w:pPr>
      <w:r>
        <w:rPr>
          <w:rFonts w:cs="Verdana" w:ascii="Verdana" w:hAnsi="Verdana"/>
          <w:sz w:val="16"/>
          <w:lang w:val="hu-HU"/>
        </w:rPr>
        <w:t>Mivel a kis Eszter volt a legmagasabb karéjú új beavatott, az Aranyasszony-napi tanácskozásaikat mindig Eszterváron tartották. Ezen folyóparton álló, kör alakú Kegyhelynek a nevét azonban a legtöbb törzs másként hívta. A tarkósok Istergam</w:t>
        <w:softHyphen/>
        <w:t>nak, a medvesek Istergombnak, míg a tardosok Esztergomnak, a pilisek Esztervár</w:t>
        <w:softHyphen/>
        <w:t>nak, az eraviszkók pedig Istárhomnak nevezték. A hunok honfoglalásánál Esztergom lett a neve. A jeges korszakok embermaradványai, akiknek a véréből mi is szárma</w:t>
        <w:softHyphen/>
        <w:t>zunk, Istárnak hívták.</w:t>
      </w:r>
    </w:p>
    <w:p>
      <w:pPr>
        <w:pStyle w:val="Normal"/>
        <w:spacing w:before="0" w:after="120"/>
        <w:rPr>
          <w:rFonts w:ascii="Verdana" w:hAnsi="Verdana" w:cs="Verdana"/>
          <w:sz w:val="16"/>
          <w:lang w:val="hu-HU"/>
        </w:rPr>
      </w:pPr>
      <w:r>
        <w:rPr>
          <w:rFonts w:cs="Verdana" w:ascii="Verdana" w:hAnsi="Verdana"/>
          <w:sz w:val="16"/>
          <w:lang w:val="hu-HU"/>
        </w:rPr>
        <w:t>Ekkor mindenki mélyen elgondolkozott, és Márom megszólalt:</w:t>
      </w:r>
    </w:p>
    <w:p>
      <w:pPr>
        <w:pStyle w:val="Normal"/>
        <w:spacing w:before="0" w:after="120"/>
        <w:rPr>
          <w:rFonts w:ascii="Verdana" w:hAnsi="Verdana" w:cs="Verdana"/>
          <w:sz w:val="16"/>
          <w:lang w:val="hu-HU"/>
        </w:rPr>
      </w:pPr>
      <w:r>
        <w:rPr>
          <w:rFonts w:cs="Verdana" w:ascii="Verdana" w:hAnsi="Verdana"/>
          <w:sz w:val="16"/>
          <w:lang w:val="hu-HU"/>
        </w:rPr>
        <w:t>-Mondjátok meg, fejedelmi ifjak, vajon miként hívjuk ezután ezen a hegyen épült, kör alakú Kegyhelyet?</w:t>
      </w:r>
    </w:p>
    <w:p>
      <w:pPr>
        <w:pStyle w:val="Normal"/>
        <w:spacing w:before="0" w:after="120"/>
        <w:rPr/>
      </w:pPr>
      <w:r>
        <w:rPr>
          <w:rFonts w:cs="Verdana" w:ascii="Verdana" w:hAnsi="Verdana"/>
          <w:sz w:val="16"/>
          <w:lang w:val="hu-HU"/>
        </w:rPr>
        <w:t>Ezt a kérdést jogosan tette fel, mert az elmúlt idők mindegyik elnevezését használ</w:t>
        <w:softHyphen/>
        <w:t>ták. Máromnak külön oka volt a kérdés felvetésére, mert ifjú lovasként részt vett a Kvedlinburgi értekezleten, és határvédőként sok nyelvet beszélt. Hosszú hallgatás után az ifjú Vajk szólalt meg:</w:t>
      </w:r>
    </w:p>
    <w:p>
      <w:pPr>
        <w:pStyle w:val="Normal"/>
        <w:spacing w:before="0" w:after="120"/>
        <w:rPr>
          <w:rFonts w:ascii="Verdana" w:hAnsi="Verdana" w:cs="Verdana"/>
          <w:sz w:val="16"/>
          <w:lang w:val="hu-HU"/>
        </w:rPr>
      </w:pPr>
      <w:r>
        <w:rPr>
          <w:rFonts w:cs="Verdana" w:ascii="Verdana" w:hAnsi="Verdana"/>
          <w:sz w:val="16"/>
          <w:lang w:val="hu-HU"/>
        </w:rPr>
        <w:t>- Ezen már én is gondolkodám, de minden oldalról nézve, az Esztergom elnevezést tartanám a legmegfelelőbbnek, mert ebben az elnevezésben minden benne foglaltatik. Sokan egy újabb szentnek a nevére akarják megváltoztatni, de a pilisi kis és nagy Féranban ezek az új szentek nem szerepelnek. Mind a négy Névadót átnézve közel 24 hun végződésű nevet találtam, s így az a véleményem, a legokosabb az lesz, ha Esz</w:t>
        <w:softHyphen/>
        <w:t>tergomnak nevezzük.</w:t>
      </w:r>
    </w:p>
    <w:p>
      <w:pPr>
        <w:pStyle w:val="Normal"/>
        <w:spacing w:before="0" w:after="120"/>
        <w:rPr>
          <w:rFonts w:ascii="Verdana" w:hAnsi="Verdana" w:cs="Verdana"/>
          <w:sz w:val="16"/>
          <w:lang w:val="hu-HU"/>
        </w:rPr>
      </w:pPr>
      <w:r>
        <w:rPr>
          <w:rFonts w:cs="Verdana" w:ascii="Verdana" w:hAnsi="Verdana"/>
          <w:sz w:val="16"/>
          <w:lang w:val="hu-HU"/>
        </w:rPr>
        <w:t>Doboka, akit a számszerűségek is érdekeltek, megjegyezte:</w:t>
      </w:r>
    </w:p>
    <w:p>
      <w:pPr>
        <w:pStyle w:val="Normal"/>
        <w:spacing w:before="0" w:after="120"/>
        <w:rPr/>
      </w:pPr>
      <w:r>
        <w:rPr>
          <w:rFonts w:cs="Verdana" w:ascii="Verdana" w:hAnsi="Verdana"/>
          <w:sz w:val="16"/>
          <w:lang w:val="hu-HU"/>
        </w:rPr>
        <w:t>- Amikor a lóra termett fiatalságunk 6 tömény harcosa 37 tömény családtaggal megérkezett, a 24 Hun Törzsszövetség lélekszáma 50 tömény volt. Amikor a határt átléptük, Árpád feloldotta a megtartóztatási tilalmat, s így az új honfoglalók létszáma közel 7 töménnyel gyarapodott. Mivel az elöregedett régebbi lakosok létszáma keve</w:t>
        <w:softHyphen/>
        <w:t>set gyarapodott, utolértük a korábban érkezett honfoglalók létszámát, sőt a későbbi időkben a mi létszámunk jobban nőtt, mert a mi öregjeink nagy része kezdetben Lebédiában maradt az árva unokákkal, akiknél csak tíz-húsz év múltán várták a sza</w:t>
        <w:softHyphen/>
        <w:t>porulatot.</w:t>
      </w:r>
    </w:p>
    <w:p>
      <w:pPr>
        <w:pStyle w:val="Normal"/>
        <w:spacing w:before="0" w:after="120"/>
        <w:rPr/>
      </w:pPr>
      <w:r>
        <w:rPr>
          <w:rFonts w:cs="Verdana" w:ascii="Verdana" w:hAnsi="Verdana"/>
          <w:sz w:val="16"/>
          <w:lang w:val="hu-HU"/>
        </w:rPr>
        <w:t>- Viszont arról sem feledkezhetünk meg - vágta rá Vajk -, hogy hatvan év múlva a hátrahagyott tartalékunk 50 tömény harcost mozgósított és 955-ben 2 tömény bese</w:t>
        <w:softHyphen/>
        <w:t>nyő átlépte a határt, mire a nyugati világ leállította az ellenünk tervezett nagy táma</w:t>
        <w:softHyphen/>
        <w:t>dást, mert 4 tömény lovas már Jászvásáron állomásozott.</w:t>
      </w:r>
    </w:p>
    <w:p>
      <w:pPr>
        <w:pStyle w:val="Normal"/>
        <w:spacing w:before="0" w:after="120"/>
        <w:rPr>
          <w:rFonts w:ascii="Verdana" w:hAnsi="Verdana" w:cs="Verdana"/>
          <w:sz w:val="16"/>
          <w:lang w:val="hu-HU"/>
        </w:rPr>
      </w:pPr>
      <w:r>
        <w:rPr>
          <w:rFonts w:cs="Verdana" w:ascii="Verdana" w:hAnsi="Verdana"/>
          <w:sz w:val="16"/>
          <w:lang w:val="hu-HU"/>
        </w:rPr>
        <w:t xml:space="preserve">753 </w:t>
      </w:r>
    </w:p>
    <w:p>
      <w:pPr>
        <w:pStyle w:val="Normal"/>
        <w:spacing w:before="0" w:after="120"/>
        <w:rPr>
          <w:rFonts w:ascii="Verdana" w:hAnsi="Verdana" w:cs="Verdana"/>
          <w:sz w:val="16"/>
          <w:lang w:val="hu-HU"/>
        </w:rPr>
      </w:pPr>
      <w:r>
        <w:rPr>
          <w:rFonts w:cs="Verdana" w:ascii="Verdana" w:hAnsi="Verdana"/>
          <w:sz w:val="16"/>
          <w:lang w:val="hu-HU"/>
        </w:rPr>
        <w:t>Budavárról, a Beavatott Központból megérkezett Derencsény. Szokásához híven a vitába bekapcsolódott. Sok hozzászólás után a lényeget így világította meg:</w:t>
      </w:r>
    </w:p>
    <w:p>
      <w:pPr>
        <w:pStyle w:val="Normal"/>
        <w:spacing w:before="0" w:after="120"/>
        <w:rPr/>
      </w:pPr>
      <w:r>
        <w:rPr>
          <w:rFonts w:cs="Verdana" w:ascii="Verdana" w:hAnsi="Verdana"/>
          <w:sz w:val="16"/>
          <w:lang w:val="hu-HU"/>
        </w:rPr>
        <w:t>- Azt Márom is igazolhatja, hogy a Kvedlinburgi tanács úgy döntött, hogyha csat</w:t>
        <w:softHyphen/>
        <w:t>lakozunk a nyugati keresztény országok táborába, akkor a Csörsz-vonalán való lovas</w:t>
        <w:softHyphen/>
        <w:t>kiképzést, vagyis NAGYÚT Birodalmán való hírszerzési hódításainkat meg kell szüntetnünk. Viszont azt megtűrik, hogy a mocsaras és nagyfolyós Jász-síkságunkon a hidak és útépítések miatt tárkánykiképzést folytassunk. Ezért NAGYÚT kegyhely hatalmát megszüntettük. Ellenben a Pilis-Gizella település, mint a beavatottak kikép</w:t>
        <w:softHyphen/>
        <w:t>zőhelye, 5000 éve fennáll. A Vác-Dunakeszi fejedelmi folyószakasz nemcsak a volt Csörsz-árkával, hanem a mostani tárkány-vonallal is kapcsolatos. Éppen most tárgyal</w:t>
        <w:softHyphen/>
        <w:t>ta a beavatottak társadalma, hogy a fejedelmi ifjaknak tárkány-kiképzésben is részt kell venni.</w:t>
      </w:r>
    </w:p>
    <w:p>
      <w:pPr>
        <w:pStyle w:val="Normal"/>
        <w:spacing w:before="0" w:after="120"/>
        <w:rPr>
          <w:rFonts w:ascii="Verdana" w:hAnsi="Verdana" w:cs="Verdana"/>
          <w:sz w:val="16"/>
          <w:lang w:val="hu-HU"/>
        </w:rPr>
      </w:pPr>
      <w:r>
        <w:rPr>
          <w:rFonts w:cs="Verdana" w:ascii="Verdana" w:hAnsi="Verdana"/>
          <w:sz w:val="16"/>
          <w:lang w:val="hu-HU"/>
        </w:rPr>
        <w:t>Piroska, a rimalányok beavatottja megszólalt: - Aztán nehogy szégyent hozzatok a fejemre!</w:t>
      </w:r>
    </w:p>
    <w:p>
      <w:pPr>
        <w:pStyle w:val="Normal"/>
        <w:spacing w:before="0" w:after="120"/>
        <w:rPr>
          <w:rFonts w:ascii="Verdana" w:hAnsi="Verdana" w:cs="Verdana"/>
          <w:sz w:val="16"/>
          <w:lang w:val="hu-HU"/>
        </w:rPr>
      </w:pPr>
      <w:r>
        <w:rPr>
          <w:rFonts w:cs="Verdana" w:ascii="Verdana" w:hAnsi="Verdana"/>
          <w:sz w:val="16"/>
          <w:lang w:val="hu-HU"/>
        </w:rPr>
        <w:t>- Sebaj - kontrázott rá Pata úr, aki részt vett a kiképzők előadásaiban - Árpád és Eperjes utódainak nem szabad fiú utód híján elpusztulniok!</w:t>
      </w:r>
    </w:p>
    <w:p>
      <w:pPr>
        <w:pStyle w:val="Normal"/>
        <w:spacing w:before="0" w:after="120"/>
        <w:rPr>
          <w:rFonts w:ascii="Verdana" w:hAnsi="Verdana" w:cs="Verdana"/>
          <w:sz w:val="16"/>
          <w:lang w:val="hu-HU"/>
        </w:rPr>
      </w:pPr>
      <w:r>
        <w:rPr>
          <w:rFonts w:cs="Verdana" w:ascii="Verdana" w:hAnsi="Verdana"/>
          <w:sz w:val="16"/>
          <w:lang w:val="hu-HU"/>
        </w:rPr>
        <w:t>- Ettől ugyan nem kell félnünk - válaszolta Derencsény -, mert a Csákok és a Sza</w:t>
        <w:softHyphen/>
        <w:t>bolcsok annyian vannak, hogy Dunát lehet velük rekeszteni. Különben is, a tárkány</w:t>
        <w:softHyphen/>
        <w:t>képzés egyben vőlegény-képzést is jelent és én úgy gondolom, a mi fiaink miatt nem kell majd szégyenkeznünk!</w:t>
      </w:r>
    </w:p>
    <w:p>
      <w:pPr>
        <w:pStyle w:val="Normal"/>
        <w:spacing w:before="0" w:after="120"/>
        <w:rPr/>
      </w:pPr>
      <w:r>
        <w:rPr>
          <w:rFonts w:cs="Verdana" w:ascii="Verdana" w:hAnsi="Verdana"/>
          <w:sz w:val="16"/>
          <w:lang w:val="hu-HU"/>
        </w:rPr>
        <w:t>- Ez nem olyan biztos - mondta Piroska - mert éjszaka nemcsak a besenyők té</w:t>
        <w:softHyphen/>
        <w:t>vesztik el a fekhelyet, s így könnyen baj keletkezhet.</w:t>
      </w:r>
    </w:p>
    <w:p>
      <w:pPr>
        <w:pStyle w:val="Normal"/>
        <w:spacing w:before="0" w:after="120"/>
        <w:rPr>
          <w:rFonts w:ascii="Verdana" w:hAnsi="Verdana" w:cs="Verdana"/>
          <w:sz w:val="16"/>
          <w:lang w:val="hu-HU"/>
        </w:rPr>
      </w:pPr>
      <w:r>
        <w:rPr>
          <w:rFonts w:cs="Verdana" w:ascii="Verdana" w:hAnsi="Verdana"/>
          <w:sz w:val="16"/>
          <w:lang w:val="hu-HU"/>
        </w:rPr>
        <w:t>A szatambuli ahájok és az eturföldi etruszkok egy érdekes regéjét jegyezte le Sikilla: Ménes-Minósz ifjú király azzal kérkedett, hogy neki az Istenek minden kívánságát</w:t>
      </w:r>
    </w:p>
    <w:p>
      <w:pPr>
        <w:pStyle w:val="Normal"/>
        <w:spacing w:before="0" w:after="120"/>
        <w:rPr/>
      </w:pPr>
      <w:r>
        <w:rPr>
          <w:rFonts w:cs="Verdana" w:ascii="Verdana" w:hAnsi="Verdana"/>
          <w:sz w:val="16"/>
          <w:lang w:val="hu-HU"/>
        </w:rPr>
        <w:t>teljesítik. Ezt Kerétának keleti felén elhitték a hajósok, mert azok Kadhafi népével kereskedtek, s ezért Minósz királyt Ménesnek nevezték, de a Keréta nyugati felén élő őslakosok csak Minosznak hívták. Ezek nem hitték el, amit Minósz mondott, mert a tengeráradat óta, mivel az istenhívőket a tenger haragja elpusztította, semmi mesét nem hittek el.</w:t>
      </w:r>
    </w:p>
    <w:p>
      <w:pPr>
        <w:pStyle w:val="Normal"/>
        <w:spacing w:before="0" w:after="120"/>
        <w:rPr>
          <w:rFonts w:ascii="Verdana" w:hAnsi="Verdana" w:cs="Verdana"/>
          <w:sz w:val="16"/>
          <w:lang w:val="hu-HU"/>
        </w:rPr>
      </w:pPr>
      <w:r>
        <w:rPr>
          <w:rFonts w:cs="Verdana" w:ascii="Verdana" w:hAnsi="Verdana"/>
          <w:sz w:val="16"/>
          <w:lang w:val="hu-HU"/>
        </w:rPr>
        <w:t>Ezért nem Zehuszt kérte, hanem a Tengerek-Istenét, hogy a Hold-Világhónap je</w:t>
        <w:softHyphen/>
        <w:t>gyében küldjön hozzá a tengerből egy,szent Bikát. Poszeidon megígérte ezt. Megmoz</w:t>
        <w:softHyphen/>
        <w:t>dult a Nagyvíz és megjelent előtte az Egiek Bikája, hogy áldozza fel a népe részére, de először mutassák be vele a bikaugrás művészetét, majd áldozzák fel Zehusz tisztele</w:t>
        <w:softHyphen/>
        <w:t>tére. Ménes-Minosz azonban sajnálta az aranyszőrű bikát, ezért egy másik bikát áldo</w:t>
        <w:softHyphen/>
        <w:t>zott fel az istenek tiszteletére, így elbukott.</w:t>
      </w:r>
    </w:p>
    <w:p>
      <w:pPr>
        <w:pStyle w:val="Normal"/>
        <w:spacing w:before="0" w:after="120"/>
        <w:rPr/>
      </w:pPr>
      <w:r>
        <w:rPr>
          <w:rFonts w:cs="Verdana" w:ascii="Verdana" w:hAnsi="Verdana"/>
          <w:sz w:val="16"/>
          <w:lang w:val="hu-HU"/>
        </w:rPr>
        <w:t>A Tengerek-Istene észrevette a csalást és azzal az ítélettel büntette meg Ménes</w:t>
        <w:softHyphen/>
        <w:t>Minószt, hogy minden éjjel háljon az aranyszőrű bika a feleségével. Mivel a felesége a Napisten leánya volt, az Égi-szerelemből Keréta-Ordöge született meg, amely egy bikafejű szörny volt. Ménes-Minósz a feleségét tehénbőrbe varratta és bikákkal szét</w:t>
        <w:softHyphen/>
        <w:t>tépette. Keréta-Ordögét viszont csigafolyosókkal ellátott várba záratta és föléje egy tornyos erődöt építtetett. Mivel ezen bűntettet ellene az ahájokkal keveredett tengeri népek, Atén királya követte el, dicsekedése miatt hajóhadával megtámadta, hogy Keréta-Ordögének a 9 événként esedékes 7 ifjút és leányt hadizsákmányként kiköve</w:t>
        <w:softHyphen/>
        <w:t>telje, nehogy az ő népének ifjait falja fel a Szörnyeteg. Ezen fiatal csoportot Atén ki</w:t>
        <w:softHyphen/>
        <w:t>rály fia hozta el, de Minósz leánya megszerette.</w:t>
      </w:r>
    </w:p>
    <w:p>
      <w:pPr>
        <w:pStyle w:val="Normal"/>
        <w:spacing w:before="0" w:after="120"/>
        <w:rPr>
          <w:rFonts w:ascii="Verdana" w:hAnsi="Verdana" w:cs="Verdana"/>
          <w:sz w:val="16"/>
          <w:lang w:val="hu-HU"/>
        </w:rPr>
      </w:pPr>
      <w:r>
        <w:rPr>
          <w:rFonts w:cs="Verdana" w:ascii="Verdana" w:hAnsi="Verdana"/>
          <w:sz w:val="16"/>
          <w:lang w:val="hu-HU"/>
        </w:rPr>
        <w:t>Aranyán királyleány elhatározta, hogy az ifjú királyfit segíteni fogja, hogy Keréta</w:t>
        <w:softHyphen/>
        <w:t>Ordögét megölhesse. Titokban egy kenderfonó orsót adott a királyfinak, hogy a labirin</w:t>
        <w:softHyphen/>
      </w:r>
    </w:p>
    <w:p>
      <w:pPr>
        <w:pStyle w:val="Normal"/>
        <w:spacing w:before="0" w:after="120"/>
        <w:rPr>
          <w:rFonts w:ascii="Verdana" w:hAnsi="Verdana" w:cs="Verdana"/>
          <w:sz w:val="16"/>
          <w:lang w:val="hu-HU"/>
        </w:rPr>
      </w:pPr>
      <w:r>
        <w:rPr>
          <w:rFonts w:cs="Verdana" w:ascii="Verdana" w:hAnsi="Verdana"/>
          <w:sz w:val="16"/>
          <w:lang w:val="hu-HU"/>
        </w:rPr>
        <w:t>754</w:t>
      </w:r>
    </w:p>
    <w:p>
      <w:pPr>
        <w:pStyle w:val="Normal"/>
        <w:spacing w:before="0" w:after="120"/>
        <w:rPr/>
      </w:pPr>
      <w:r>
        <w:rPr>
          <w:rFonts w:cs="Verdana" w:ascii="Verdana" w:hAnsi="Verdana"/>
          <w:sz w:val="16"/>
          <w:lang w:val="hu-HU"/>
        </w:rPr>
        <w:t>tus folyosóin visszatalálhasson, mert már sokan próbálkoztak, de az utat eltévesztve éhen pusztultak. Tiborc királyfi azonban bízott a csodaorsó hatalmában és szót foga</w:t>
        <w:softHyphen/>
        <w:t>dott. Megölte a szörnyet és a fonál segítségével vissza tudott jönni a labirintusból. Ke</w:t>
        <w:softHyphen/>
        <w:t>réta-Ördögének szívét magával hozta, s ezzel a Tenger-Istenének tetszését megnyerte.</w:t>
      </w:r>
    </w:p>
    <w:p>
      <w:pPr>
        <w:pStyle w:val="Normal"/>
        <w:spacing w:before="0" w:after="120"/>
        <w:rPr>
          <w:rFonts w:ascii="Verdana" w:hAnsi="Verdana" w:cs="Verdana"/>
          <w:sz w:val="16"/>
          <w:lang w:val="hu-HU"/>
        </w:rPr>
      </w:pPr>
      <w:r>
        <w:rPr>
          <w:rFonts w:cs="Verdana" w:ascii="Verdana" w:hAnsi="Verdana"/>
          <w:sz w:val="16"/>
          <w:lang w:val="hu-HU"/>
        </w:rPr>
        <w:t>Szerelme várta a labirintus ajtajában és szerelmük lángolni kezdett. Ezt észrevet</w:t>
        <w:softHyphen/>
        <w:t>ték hajóstársai és titokban hajóra szálltak. Üdvrivalgás fogadta Tiborc királyfit az até</w:t>
        <w:softHyphen/>
        <w:t>ni kikötőben a hadizsákmányként küldött fiatalsággal. Nagy hajóhadat gyűjtöttek. A Tenger-Istenének vezetésével Kerétára hajóztak. Ekkor már új király volt hatalmon, mert az Istenek forró vizet engedtek Ménes-Minósz fiirdőkádjába, akinek húsa lefőtt a testéről és a Tenger-Istenének engesztelő áldozatként, a fürdővízzel együtt a tenger</w:t>
        <w:softHyphen/>
        <w:t>be öntötték.</w:t>
      </w:r>
    </w:p>
    <w:p>
      <w:pPr>
        <w:pStyle w:val="Normal"/>
        <w:spacing w:before="0" w:after="120"/>
        <w:rPr/>
      </w:pPr>
      <w:r>
        <w:rPr>
          <w:rFonts w:cs="Verdana" w:ascii="Verdana" w:hAnsi="Verdana"/>
          <w:sz w:val="16"/>
          <w:lang w:val="hu-HU"/>
        </w:rPr>
        <w:t>A tenger népének ahájokkal kevert birodalma legyőzte Keréta lakóit és még az írásjeleiket is megváltoztatták. A bronz megmunkálási szokásaikat Atén lakói elsajá</w:t>
        <w:softHyphen/>
        <w:t>tították és kiváló fegyvereket készítettek. Ezzel a környező szigetvilágot hatalmukba kerítették. A gyümölcs- és olajtermelő kultúra fellendült. Fürge hajóik bejárták az ak</w:t>
        <w:softHyphen/>
        <w:t>kor ismert világot és mindenkivel kereskedtek. A Nílus-völgyi népek újból eg~esül</w:t>
        <w:softHyphen/>
        <w:t>tek az ifjú Ménes király vezetése alatt és megfogadták a Napistennek, hogy az Egiek</w:t>
        <w:softHyphen/>
        <w:t>től kapott parancs szerint szép építményekkel fogják dicsőíteni a Bika szarva között ékesen csillogó Napot. Ekkor hatalmuk újból nőni kezdett és Keréta követei ajándé</w:t>
        <w:softHyphen/>
        <w:t>kokkal kedveskedtek az Égi Fáraóknak, akik velük szívesen kereskedtek.</w:t>
      </w:r>
    </w:p>
    <w:p>
      <w:pPr>
        <w:pStyle w:val="Normal"/>
        <w:spacing w:before="0" w:after="120"/>
        <w:rPr>
          <w:rFonts w:ascii="Verdana" w:hAnsi="Verdana" w:cs="Verdana"/>
          <w:sz w:val="16"/>
          <w:lang w:val="hu-HU"/>
        </w:rPr>
      </w:pPr>
      <w:r>
        <w:rPr>
          <w:rFonts w:cs="Verdana" w:ascii="Verdana" w:hAnsi="Verdana"/>
          <w:sz w:val="16"/>
          <w:lang w:val="hu-HU"/>
        </w:rPr>
        <w:t>Derencsény, a beavatott Központjának főmágusa nem akart elszakadni a regék fo</w:t>
        <w:softHyphen/>
        <w:t>nalától és így folytatta:</w:t>
      </w:r>
    </w:p>
    <w:p>
      <w:pPr>
        <w:pStyle w:val="Normal"/>
        <w:spacing w:before="0" w:after="120"/>
        <w:rPr>
          <w:rFonts w:ascii="Verdana" w:hAnsi="Verdana" w:cs="Verdana"/>
          <w:sz w:val="16"/>
          <w:lang w:val="hu-HU"/>
        </w:rPr>
      </w:pPr>
      <w:r>
        <w:rPr>
          <w:rFonts w:cs="Verdana" w:ascii="Verdana" w:hAnsi="Verdana"/>
          <w:sz w:val="16"/>
          <w:lang w:val="hu-HU"/>
        </w:rPr>
        <w:t>Az Istár nevet ezen 72 személyes kegyhelynek az Ummából elmenekült Úzország vándorai adták, akik a harmadik Ozönvíz után a déli NAGYÚT fóldrengéses vidéké</w:t>
        <w:softHyphen/>
        <w:t>ről érkeztek Pilisbe.</w:t>
      </w:r>
    </w:p>
    <w:p>
      <w:pPr>
        <w:pStyle w:val="Normal"/>
        <w:spacing w:before="0" w:after="120"/>
        <w:rPr>
          <w:rFonts w:ascii="Verdana" w:hAnsi="Verdana" w:cs="Verdana"/>
          <w:sz w:val="16"/>
          <w:lang w:val="hu-HU"/>
        </w:rPr>
      </w:pPr>
      <w:r>
        <w:rPr>
          <w:rFonts w:cs="Verdana" w:ascii="Verdana" w:hAnsi="Verdana"/>
          <w:sz w:val="16"/>
          <w:lang w:val="hu-HU"/>
        </w:rPr>
        <w:t>Gilgames tanításából tudták meg, hogy az Égi-Bikának Világhónapja Nazír szüle</w:t>
        <w:softHyphen/>
        <w:t>tése előtti 4518. évtől a 2358-ig tarthatott. Amennyiben fóldlakóval került szembe, az erejét még kímélnie kellett.</w:t>
      </w:r>
    </w:p>
    <w:p>
      <w:pPr>
        <w:pStyle w:val="Normal"/>
        <w:spacing w:before="0" w:after="120"/>
        <w:rPr/>
      </w:pPr>
      <w:r>
        <w:rPr>
          <w:rFonts w:cs="Verdana" w:ascii="Verdana" w:hAnsi="Verdana"/>
          <w:sz w:val="16"/>
          <w:lang w:val="hu-HU"/>
        </w:rPr>
        <w:t>Gisgali aranyasszonynak Uruk városában Nazír születése előtt ANU istentől fia származott. Az EA nevű unokája 2/3-ad részben isteni és 1/3-ad részben emberi szár</w:t>
        <w:softHyphen/>
        <w:t>mazású volt. Istár, a szerelem istennője szemet vetett rá és meg akarta magának hó</w:t>
        <w:softHyphen/>
        <w:t>dítani. Az uruki király gúnyt űzött Istárból, ezért ő az Égi-Atyához fordult segítsé</w:t>
        <w:softHyphen/>
        <w:t>gért. Anu engedett a könyörgésnek és a Bika feldúlta a várost. Gilgames és a barátja Enkidu, harcra kelt a szörnyeteggel és leterítette. Enkidunak ezért meg kellett halnia és az Égiek Özönvízzel sújtották az ünneplő várost. A Béketűrő Jóbnak az utódait, mivel leányaitól Gilgamesnek sok utóda született, Ummából kimentette, s így ezek egy kis csoportja Tardos vezetésével Pilis birodalmába érkezett. A nagy folyót Istár</w:t>
        <w:softHyphen/>
        <w:t>nak, míg az özönvíztől való félelmükben kőből épített szentélyüket Esztergomnak nevezték. Dömös és Gilgames utódaival házasságra léptek, s így közülük sok beava</w:t>
        <w:softHyphen/>
        <w:t>tott származott.</w:t>
      </w:r>
    </w:p>
    <w:p>
      <w:pPr>
        <w:pStyle w:val="Normal"/>
        <w:spacing w:before="0" w:after="120"/>
        <w:rPr>
          <w:rFonts w:ascii="Verdana" w:hAnsi="Verdana" w:cs="Verdana"/>
          <w:sz w:val="16"/>
          <w:lang w:val="hu-HU"/>
        </w:rPr>
      </w:pPr>
      <w:r>
        <w:rPr>
          <w:rFonts w:cs="Verdana" w:ascii="Verdana" w:hAnsi="Verdana"/>
          <w:sz w:val="16"/>
          <w:lang w:val="hu-HU"/>
        </w:rPr>
        <w:t>Az Kr. e. 3965-ben és az Ummából Kr. e. 3533-ban érkező csoportok, tehát Dömös és Gilgames utódai mind Ordosz, mind Uruk városának beavatottjaival a gondolat</w:t>
        <w:softHyphen/>
        <w:t>rezgések útján állandó összeköttetésben állottak. A Töbetből eredő Élet-gyökerét, az Orhodát szakszerűen termelték, mivel ezen hússzerű növény a beavatottak képessé</w:t>
        <w:softHyphen/>
        <w:t>geit serkentette.</w:t>
      </w:r>
    </w:p>
    <w:p>
      <w:pPr>
        <w:pStyle w:val="Normal"/>
        <w:spacing w:before="0" w:after="120"/>
        <w:rPr>
          <w:rFonts w:ascii="Verdana" w:hAnsi="Verdana" w:cs="Verdana"/>
          <w:sz w:val="16"/>
          <w:lang w:val="hu-HU"/>
        </w:rPr>
      </w:pPr>
      <w:r>
        <w:rPr>
          <w:rFonts w:cs="Verdana" w:ascii="Verdana" w:hAnsi="Verdana"/>
          <w:sz w:val="16"/>
          <w:lang w:val="hu-HU"/>
        </w:rPr>
        <w:t>Esztervár magas síkságán, Esztergom-Kegyhelyén a gondolatrezgésekkel tudták meg, hogy Atén hatalma Keréta kereskedelmének segítségével folyton nőtt. Megis</w:t>
        <w:softHyphen/>
      </w:r>
    </w:p>
    <w:p>
      <w:pPr>
        <w:pStyle w:val="Normal"/>
        <w:spacing w:before="0" w:after="120"/>
        <w:rPr>
          <w:rFonts w:ascii="Verdana" w:hAnsi="Verdana" w:cs="Verdana"/>
          <w:sz w:val="16"/>
          <w:lang w:val="hu-HU"/>
        </w:rPr>
      </w:pPr>
      <w:r>
        <w:rPr>
          <w:rFonts w:cs="Verdana" w:ascii="Verdana" w:hAnsi="Verdana"/>
          <w:sz w:val="16"/>
          <w:lang w:val="hu-HU"/>
        </w:rPr>
        <w:t>755</w:t>
      </w:r>
    </w:p>
    <w:p>
      <w:pPr>
        <w:pStyle w:val="Normal"/>
        <w:spacing w:before="0" w:after="120"/>
        <w:rPr>
          <w:rFonts w:ascii="Verdana" w:hAnsi="Verdana" w:cs="Verdana"/>
          <w:sz w:val="16"/>
          <w:lang w:val="hu-HU"/>
        </w:rPr>
      </w:pPr>
      <w:r>
        <w:rPr>
          <w:rFonts w:cs="Verdana" w:ascii="Verdana" w:hAnsi="Verdana"/>
          <w:sz w:val="16"/>
          <w:lang w:val="hu-HU"/>
        </w:rPr>
        <w:t>merkedtek a bronz fegyverek és szerszámok készítésével, megismerték a fazekas ko</w:t>
        <w:softHyphen/>
        <w:t>rongon való edénykészítést, a négykerekű járműveket és kétkerekű harci szekereket. Rezet Cipruszról, míg ónt az Idaglat folyó mentén szereztek be. Megjelentek a vitor</w:t>
        <w:softHyphen/>
        <w:t>lás és evezős hajók. Rovásaikat újra szerkesztették. Tájékozódásukat a Nagyvíz hajó</w:t>
        <w:softHyphen/>
        <w:t>sai a Nap és a Hold, valamint az Égnek csillagai után és galambok segítségével bizto</w:t>
        <w:softHyphen/>
        <w:t>sították. Partmenti hajózás esetén a madarak a páros repüléssel mindig a szárazfóld felé irányították őket, ahol élelmet találtak. Kereskedőik olajért, borokért, sáfrányért, majorannáért, fagyártmányaikért, arany és ezüst edényeikért Ménes birodalmából ametisztet, gyöngyöket, lantokat, ezüstöt és aranyat kaptak. Közben a Bika Világhó</w:t>
        <w:softHyphen/>
        <w:t>napjából a Kos Világhónapjába ért az emberiség és elkezdődtek a fóldrengések.</w:t>
      </w:r>
    </w:p>
    <w:p>
      <w:pPr>
        <w:pStyle w:val="Normal"/>
        <w:spacing w:before="0" w:after="120"/>
        <w:rPr/>
      </w:pPr>
      <w:r>
        <w:rPr>
          <w:rFonts w:cs="Verdana" w:ascii="Verdana" w:hAnsi="Verdana"/>
          <w:sz w:val="16"/>
          <w:lang w:val="hu-HU"/>
        </w:rPr>
        <w:t>Arvisura feljegyzések szerint minden Nagyszala közt 2-3 nagy földrengés volt és ez a lovasnépeket folyton mozgásra serkentette. A Kos Világhónapjában, Kr. e. 2358-tól Kr. e. 198-ig minden néptörzs beavatottjai segítségével csak a földrengésmentes tele</w:t>
        <w:softHyphen/>
        <w:t>püléseket kereste. Tola korában, Kr. e. 1745-ben nagy szárazság keletkezett és a ki</w:t>
        <w:softHyphen/>
        <w:t>égett legelőterületekről Gandás vezetésével megindult a népvándorlás, amely Úr és Agadi városok között háborúkat okozott. Már az Kr. e. 1700-as évek elején Ménes birodalmába visszajöttek a hikszoszok és átvették a hatalmat. Kaján, a hikszosz fáraó alabástrom fedeles korsóit mindenütt megkedvelték. Ménes birodalmának lakói összefogtak és elűzték a hikszoszokat. Ezen háborúskodások az építészetben nagy fej</w:t>
        <w:softHyphen/>
        <w:t>lődést hoztak, s ennek kapcsán a rovások sokat fejlődtek.</w:t>
      </w:r>
    </w:p>
    <w:p>
      <w:pPr>
        <w:pStyle w:val="Normal"/>
        <w:spacing w:before="0" w:after="120"/>
        <w:rPr>
          <w:rFonts w:ascii="Verdana" w:hAnsi="Verdana" w:cs="Verdana"/>
          <w:sz w:val="16"/>
          <w:lang w:val="hu-HU"/>
        </w:rPr>
      </w:pPr>
      <w:r>
        <w:rPr>
          <w:rFonts w:cs="Verdana" w:ascii="Verdana" w:hAnsi="Verdana"/>
          <w:sz w:val="16"/>
          <w:lang w:val="hu-HU"/>
        </w:rPr>
        <w:t>Rakatában Kr. e. 1450-ben, a nagy vulkáni kitörésben 360 falu 36 380 lakosa el</w:t>
        <w:softHyphen/>
        <w:t>pusztult. Ez azonban csak kis előjátéka volt a nagy fóldrengésnek, amikor tavasz után, aratáskor birkabőgéssel Téra szigetén kitörtek a vulkánok és a sziget nagy része tűz</w:t>
        <w:softHyphen/>
        <w:t>tengerben veszett el. Morajlás rázta meg Keréta szigetét is, mert a környező szigetek vulkánjai tüzet okádtak, szikladarabok röpködtek mindenfelé és elsüllyesztették a ha</w:t>
        <w:softHyphen/>
        <w:t>jókat, majd borzalmas szökőár keletkezett. Égig érő hullámokban Keréta szigete el</w:t>
        <w:softHyphen/>
        <w:t>pusztult. Utána 21 napig hamut okádtak a hegyek és arasznyi vastagságú tüzes hamu elpusztított minden élőlényt. Atlantisz lassú pusztulása is meggyorsult és a menekül</w:t>
        <w:softHyphen/>
        <w:t>tek áradata borította el a palócok által Ejurópának nevezett terület térségeit. Ami a legnagyobb baj volt, Kr. e. 1700 táján a nagy kimelegedés miatt Szakharától a Nap</w:t>
        <w:softHyphen/>
        <w:t>nyugati Nagyvízig homoksivatagok keletkeztek és a lassú sivatagodás már a Nílus kö</w:t>
        <w:softHyphen/>
        <w:t>zelében is éreztette a tengeri népek terjeszkedésének hatását és elsöpörte az őslakosokat.</w:t>
      </w:r>
    </w:p>
    <w:p>
      <w:pPr>
        <w:pStyle w:val="Normal"/>
        <w:spacing w:before="0" w:after="120"/>
        <w:rPr>
          <w:rFonts w:ascii="Verdana" w:hAnsi="Verdana" w:cs="Verdana"/>
          <w:sz w:val="16"/>
          <w:lang w:val="hu-HU"/>
        </w:rPr>
      </w:pPr>
      <w:r>
        <w:rPr>
          <w:rFonts w:cs="Verdana" w:ascii="Verdana" w:hAnsi="Verdana"/>
          <w:sz w:val="16"/>
          <w:lang w:val="hu-HU"/>
        </w:rPr>
        <w:t>Amikor Kr. e. 800-ban Pannon vezér elfoglalta a tarkósok birodalmát, a kövérkés görögök és illirek a hellének után dél felé vándoroltak és az ahájokat teljesen maguk</w:t>
        <w:softHyphen/>
        <w:t>hoz csatolva megerősítették Bizánc Birodalmát.</w:t>
      </w:r>
    </w:p>
    <w:p>
      <w:pPr>
        <w:pStyle w:val="Normal"/>
        <w:spacing w:before="0" w:after="120"/>
        <w:rPr>
          <w:rFonts w:ascii="Verdana" w:hAnsi="Verdana" w:cs="Verdana"/>
          <w:sz w:val="16"/>
          <w:lang w:val="hu-HU"/>
        </w:rPr>
      </w:pPr>
      <w:r>
        <w:rPr>
          <w:rFonts w:cs="Verdana" w:ascii="Verdana" w:hAnsi="Verdana"/>
          <w:sz w:val="16"/>
          <w:lang w:val="hu-HU"/>
        </w:rPr>
        <w:t>A népvándorlás hullámai nem söpörték el Esztervárt, Budavár és Pilisvár térségé</w:t>
        <w:softHyphen/>
        <w:t>ben a beavatott társadalom fennmaradt. A barlangos hegyvidékről az avarok birodal</w:t>
        <w:softHyphen/>
        <w:t>mában városainkba költöztek az eddig rejtőző őslakosok, s amikor a Magyar Törzs</w:t>
        <w:softHyphen/>
        <w:t>szövetséget a 24 Hun Törzsszövetség lakosai segítségül hívták, megszűnt a rettegő élet, mert Esztergom beavatott térségében kialakult az ország fővárosa, míg Budavár, Avarbástya és Kurszánvár irányításával Esztervár Birodalma a fejedelmi ifjak kikép</w:t>
        <w:softHyphen/>
        <w:t>zőhelye lett.</w:t>
      </w:r>
    </w:p>
    <w:p>
      <w:pPr>
        <w:pStyle w:val="Normal"/>
        <w:spacing w:before="0" w:after="120"/>
        <w:rPr/>
      </w:pPr>
      <w:r>
        <w:rPr>
          <w:rFonts w:cs="Verdana" w:ascii="Verdana" w:hAnsi="Verdana"/>
          <w:sz w:val="16"/>
          <w:lang w:val="hu-HU"/>
        </w:rPr>
        <w:t>Derencsény, aki a lelke volt a fennmaradásnak, húst nem evő hírében állott. Tisz</w:t>
        <w:softHyphen/>
        <w:t>telte a karnaki bölcsek felfogását és mindenben Madaj-asszony növényevő tanításait követte. Beavatottként, Tarhos halála után átvette, mint Árpád-Abacil fiának, Jutas</w:t>
        <w:softHyphen/>
        <w:t>nak első fia az avarkincsek visszaszerzésének feladatát. Már 945 medvetorán javasol</w:t>
        <w:softHyphen/>
        <w:t>ta a kalandozások beszüntetését. Kolozs Gyula és Taksony azonban annak fokozását szavaztatta meg. Ekkor Derencsényt hosszú kiküldetésbe vezényelték. Uruk, Léh, 756</w:t>
      </w:r>
    </w:p>
    <w:p>
      <w:pPr>
        <w:pStyle w:val="Normal"/>
        <w:spacing w:before="0" w:after="120"/>
        <w:rPr>
          <w:rFonts w:ascii="Verdana" w:hAnsi="Verdana" w:cs="Verdana"/>
          <w:sz w:val="16"/>
          <w:lang w:val="hu-HU"/>
        </w:rPr>
      </w:pPr>
      <w:r>
        <w:rPr>
          <w:rFonts w:cs="Verdana" w:ascii="Verdana" w:hAnsi="Verdana"/>
          <w:sz w:val="16"/>
          <w:lang w:val="hu-HU"/>
        </w:rPr>
        <w:t>Ordosz és Magyarka után Jászvásáron állapodott meg. Itt Kolozs Gyula beosztottja</w:t>
        <w:softHyphen/>
        <w:t>ként 954-ig a besenyő-kun szövetség létrehozásán fáradozott. Az augsburgi vereség után Kolozs Gyula lemondott a nagyfejedelemségről. Zoltán-Zsolt-Solt hirtelen meg</w:t>
        <w:softHyphen/>
        <w:t>halt. Derencsény nagyfejedelemként megindította a besenyő áradatot, s így Bizánc hírszerzése alapján Róma leállította a megtorló háborút. Derencsény győzött.</w:t>
      </w:r>
    </w:p>
    <w:p>
      <w:pPr>
        <w:pStyle w:val="Normal"/>
        <w:spacing w:before="0" w:after="120"/>
        <w:rPr/>
      </w:pPr>
      <w:r>
        <w:rPr>
          <w:rFonts w:cs="Verdana" w:ascii="Verdana" w:hAnsi="Verdana"/>
          <w:sz w:val="16"/>
          <w:lang w:val="hu-HU"/>
        </w:rPr>
        <w:t>Tormás elgondolása szerint 970-ben a Beavatott Központ helyettes vezetője lett, majd 975-ben, Tormás halála után jövőnk irányítását átvette. Azóta a fejedelmi ifjak kiképzését is átvette. II. Szabolcs nagyfejedelem javaslatára 985-ben az alábbiak vet</w:t>
        <w:softHyphen/>
        <w:t>tek részt fejedelmi kiképzésben:</w:t>
      </w:r>
    </w:p>
    <w:p>
      <w:pPr>
        <w:pStyle w:val="Normal"/>
        <w:tabs>
          <w:tab w:val="clear" w:pos="720"/>
          <w:tab w:val="left" w:pos="48" w:leader="none"/>
          <w:tab w:val="right" w:pos="2337" w:leader="none"/>
          <w:tab w:val="right" w:pos="4473" w:leader="none"/>
          <w:tab w:val="left" w:pos="4569" w:leader="none"/>
          <w:tab w:val="left" w:pos="6484" w:leader="none"/>
        </w:tabs>
        <w:spacing w:before="0" w:after="120"/>
        <w:rPr>
          <w:rFonts w:ascii="Verdana" w:hAnsi="Verdana" w:cs="Verdana"/>
          <w:sz w:val="16"/>
          <w:lang w:val="hu-HU"/>
        </w:rPr>
      </w:pPr>
      <w:r>
        <w:rPr>
          <w:rFonts w:cs="Verdana" w:ascii="Verdana" w:hAnsi="Verdana"/>
          <w:sz w:val="16"/>
          <w:lang w:val="hu-HU"/>
        </w:rPr>
        <w:tab/>
        <w:t>Koppány</w:t>
        <w:tab/>
        <w:t>960-997</w:t>
        <w:tab/>
        <w:t>Erdeljü Gyula 960-</w:t>
        <w:tab/>
        <w:t>1015 Solymoska</w:t>
        <w:tab/>
        <w:t>958-1020</w:t>
      </w:r>
    </w:p>
    <w:p>
      <w:pPr>
        <w:pStyle w:val="Normal"/>
        <w:tabs>
          <w:tab w:val="clear" w:pos="720"/>
          <w:tab w:val="left" w:pos="48" w:leader="none"/>
          <w:tab w:val="right" w:pos="2337" w:leader="none"/>
          <w:tab w:val="right" w:pos="4473" w:leader="none"/>
          <w:tab w:val="left" w:pos="4569" w:leader="none"/>
          <w:tab w:val="left" w:pos="6484" w:leader="none"/>
        </w:tabs>
        <w:spacing w:before="0" w:after="120"/>
        <w:rPr>
          <w:rFonts w:ascii="Verdana" w:hAnsi="Verdana" w:cs="Verdana"/>
          <w:sz w:val="16"/>
          <w:lang w:val="hu-HU"/>
        </w:rPr>
      </w:pPr>
      <w:r>
        <w:rPr>
          <w:rFonts w:cs="Verdana" w:ascii="Verdana" w:hAnsi="Verdana"/>
          <w:sz w:val="16"/>
          <w:lang w:val="hu-HU"/>
        </w:rPr>
        <w:tab/>
        <w:t>Béla-Vazul</w:t>
        <w:tab/>
        <w:t>968-1005</w:t>
        <w:tab/>
        <w:t>Gerecsák 960</w:t>
        <w:tab/>
        <w:t>-998 Tolmajudit</w:t>
        <w:tab/>
        <w:t>966-1026</w:t>
      </w:r>
    </w:p>
    <w:p>
      <w:pPr>
        <w:pStyle w:val="Normal"/>
        <w:tabs>
          <w:tab w:val="clear" w:pos="720"/>
          <w:tab w:val="left" w:pos="48" w:leader="none"/>
          <w:tab w:val="right" w:pos="2337" w:leader="none"/>
          <w:tab w:val="right" w:pos="4473" w:leader="none"/>
          <w:tab w:val="left" w:pos="4569" w:leader="none"/>
          <w:tab w:val="left" w:pos="6484" w:leader="none"/>
        </w:tabs>
        <w:spacing w:before="0" w:after="120"/>
        <w:rPr>
          <w:rFonts w:ascii="Verdana" w:hAnsi="Verdana" w:cs="Verdana"/>
          <w:sz w:val="16"/>
          <w:lang w:val="hu-HU"/>
        </w:rPr>
      </w:pPr>
      <w:r>
        <w:rPr>
          <w:rFonts w:cs="Verdana" w:ascii="Verdana" w:hAnsi="Verdana"/>
          <w:sz w:val="16"/>
          <w:lang w:val="hu-HU"/>
        </w:rPr>
        <w:tab/>
        <w:t>Zerind</w:t>
        <w:tab/>
        <w:t>969-1030</w:t>
        <w:tab/>
        <w:t>Jellő 950-</w:t>
        <w:tab/>
        <w:t>1028 Piroska</w:t>
        <w:tab/>
        <w:t>976-1048</w:t>
      </w:r>
    </w:p>
    <w:p>
      <w:pPr>
        <w:pStyle w:val="Normal"/>
        <w:tabs>
          <w:tab w:val="clear" w:pos="720"/>
          <w:tab w:val="left" w:pos="48" w:leader="none"/>
          <w:tab w:val="right" w:pos="2337" w:leader="none"/>
          <w:tab w:val="right" w:pos="4473" w:leader="none"/>
          <w:tab w:val="left" w:pos="4569" w:leader="none"/>
          <w:tab w:val="center" w:pos="6978" w:leader="none"/>
        </w:tabs>
        <w:spacing w:before="0" w:after="120"/>
        <w:rPr/>
      </w:pPr>
      <w:r>
        <w:rPr>
          <w:rFonts w:cs="Verdana" w:ascii="Verdana" w:hAnsi="Verdana"/>
          <w:sz w:val="16"/>
          <w:lang w:val="hu-HU"/>
        </w:rPr>
        <w:tab/>
        <w:t>Vászoly-Mihály</w:t>
        <w:tab/>
        <w:t>968-1045</w:t>
        <w:tab/>
        <w:t>Ung 975-</w:t>
        <w:tab/>
        <w:t>1028 Csege</w:t>
        <w:tab/>
        <w:t>970-996</w:t>
      </w:r>
    </w:p>
    <w:p>
      <w:pPr>
        <w:pStyle w:val="Normal"/>
        <w:tabs>
          <w:tab w:val="clear" w:pos="720"/>
          <w:tab w:val="left" w:pos="48" w:leader="none"/>
          <w:tab w:val="right" w:pos="2337" w:leader="none"/>
          <w:tab w:val="center" w:pos="4401" w:leader="none"/>
          <w:tab w:val="left" w:pos="6484" w:leader="none"/>
        </w:tabs>
        <w:spacing w:before="0" w:after="120"/>
        <w:rPr>
          <w:rFonts w:ascii="Verdana" w:hAnsi="Verdana" w:cs="Verdana"/>
          <w:sz w:val="16"/>
          <w:lang w:val="hu-HU"/>
        </w:rPr>
      </w:pPr>
      <w:r>
        <w:rPr>
          <w:rFonts w:cs="Verdana" w:ascii="Verdana" w:hAnsi="Verdana"/>
          <w:sz w:val="16"/>
          <w:lang w:val="hu-HU"/>
        </w:rPr>
        <w:tab/>
        <w:t>Vajk-István</w:t>
        <w:tab/>
        <w:t>969-1038</w:t>
        <w:tab/>
        <w:t>Urkony 956-994 Korpona</w:t>
        <w:tab/>
        <w:t>970-1051</w:t>
      </w:r>
    </w:p>
    <w:p>
      <w:pPr>
        <w:pStyle w:val="Normal"/>
        <w:tabs>
          <w:tab w:val="clear" w:pos="720"/>
          <w:tab w:val="left" w:pos="48" w:leader="none"/>
          <w:tab w:val="right" w:pos="2337" w:leader="none"/>
          <w:tab w:val="right" w:pos="4473" w:leader="none"/>
          <w:tab w:val="left" w:pos="4569" w:leader="none"/>
          <w:tab w:val="left" w:pos="6484" w:leader="none"/>
        </w:tabs>
        <w:spacing w:before="0" w:after="120"/>
        <w:rPr>
          <w:rFonts w:ascii="Verdana" w:hAnsi="Verdana" w:cs="Verdana"/>
          <w:sz w:val="16"/>
          <w:lang w:val="hu-HU"/>
        </w:rPr>
      </w:pPr>
      <w:r>
        <w:rPr>
          <w:rFonts w:cs="Verdana" w:ascii="Verdana" w:hAnsi="Verdana"/>
          <w:sz w:val="16"/>
          <w:lang w:val="hu-HU"/>
        </w:rPr>
        <w:tab/>
        <w:t>Doboka</w:t>
        <w:tab/>
        <w:t>970-1025</w:t>
        <w:tab/>
        <w:t>Laád 957-</w:t>
        <w:tab/>
        <w:t>1010 Ilona</w:t>
        <w:tab/>
        <w:t>970-1009</w:t>
      </w:r>
    </w:p>
    <w:p>
      <w:pPr>
        <w:pStyle w:val="Normal"/>
        <w:tabs>
          <w:tab w:val="clear" w:pos="720"/>
          <w:tab w:val="left" w:pos="48" w:leader="none"/>
          <w:tab w:val="right" w:pos="2337" w:leader="none"/>
          <w:tab w:val="right" w:pos="4473" w:leader="none"/>
          <w:tab w:val="left" w:pos="4569" w:leader="none"/>
          <w:tab w:val="left" w:pos="6484" w:leader="none"/>
        </w:tabs>
        <w:spacing w:before="0" w:after="120"/>
        <w:rPr>
          <w:rFonts w:ascii="Verdana" w:hAnsi="Verdana" w:cs="Verdana"/>
          <w:sz w:val="16"/>
          <w:lang w:val="hu-HU"/>
        </w:rPr>
      </w:pPr>
      <w:r>
        <w:rPr>
          <w:rFonts w:cs="Verdana" w:ascii="Verdana" w:hAnsi="Verdana"/>
          <w:sz w:val="16"/>
          <w:lang w:val="hu-HU"/>
        </w:rPr>
        <w:tab/>
        <w:t>Zsombord</w:t>
        <w:tab/>
        <w:t>977-1032</w:t>
        <w:tab/>
        <w:t>Ordas 965-</w:t>
        <w:tab/>
        <w:t>1025 Zsámoly</w:t>
        <w:tab/>
        <w:t>979-1025</w:t>
      </w:r>
    </w:p>
    <w:p>
      <w:pPr>
        <w:pStyle w:val="Normal"/>
        <w:tabs>
          <w:tab w:val="clear" w:pos="720"/>
          <w:tab w:val="left" w:pos="48" w:leader="none"/>
          <w:tab w:val="right" w:pos="2337" w:leader="none"/>
          <w:tab w:val="right" w:pos="4473" w:leader="none"/>
          <w:tab w:val="left" w:pos="4569" w:leader="none"/>
          <w:tab w:val="left" w:pos="6484" w:leader="none"/>
        </w:tabs>
        <w:spacing w:before="0" w:after="120"/>
        <w:rPr>
          <w:rFonts w:ascii="Verdana" w:hAnsi="Verdana" w:cs="Verdana"/>
          <w:sz w:val="16"/>
          <w:lang w:val="hu-HU"/>
        </w:rPr>
      </w:pPr>
      <w:r>
        <w:rPr>
          <w:rFonts w:cs="Verdana" w:ascii="Verdana" w:hAnsi="Verdana"/>
          <w:sz w:val="16"/>
          <w:lang w:val="hu-HU"/>
        </w:rPr>
        <w:tab/>
        <w:t>Ajtony</w:t>
        <w:tab/>
        <w:t>970-1031</w:t>
        <w:tab/>
        <w:t>Kipcsák Géza 972</w:t>
        <w:tab/>
        <w:t>-992 Korponáld</w:t>
        <w:tab/>
        <w:t>975-1018</w:t>
      </w:r>
    </w:p>
    <w:p>
      <w:pPr>
        <w:pStyle w:val="Normal"/>
        <w:tabs>
          <w:tab w:val="clear" w:pos="720"/>
          <w:tab w:val="left" w:pos="211" w:leader="none"/>
          <w:tab w:val="left" w:pos="1391" w:leader="none"/>
          <w:tab w:val="left" w:pos="4569" w:leader="none"/>
        </w:tabs>
        <w:spacing w:before="0" w:after="120"/>
        <w:rPr>
          <w:rFonts w:ascii="Verdana" w:hAnsi="Verdana" w:cs="Verdana"/>
          <w:sz w:val="16"/>
          <w:lang w:val="hu-HU"/>
        </w:rPr>
      </w:pPr>
      <w:r>
        <w:rPr>
          <w:rFonts w:cs="Verdana" w:ascii="Verdana" w:hAnsi="Verdana"/>
          <w:sz w:val="16"/>
          <w:lang w:val="hu-HU"/>
        </w:rPr>
        <w:tab/>
        <w:t>Amennyiben</w:t>
        <w:tab/>
        <w:t>a 24-es létszámból valaki hiányzott,</w:t>
        <w:tab/>
        <w:t>úgy az apródok helyettesítették:</w:t>
      </w:r>
    </w:p>
    <w:p>
      <w:pPr>
        <w:pStyle w:val="Normal"/>
        <w:tabs>
          <w:tab w:val="clear" w:pos="720"/>
          <w:tab w:val="center" w:pos="844" w:leader="none"/>
          <w:tab w:val="left" w:pos="2433" w:leader="none"/>
          <w:tab w:val="left" w:pos="4943" w:leader="none"/>
          <w:tab w:val="left" w:pos="6484" w:leader="none"/>
        </w:tabs>
        <w:spacing w:before="0" w:after="120"/>
        <w:rPr>
          <w:rFonts w:ascii="Verdana" w:hAnsi="Verdana" w:cs="Verdana"/>
          <w:sz w:val="16"/>
          <w:lang w:val="hu-HU"/>
        </w:rPr>
      </w:pPr>
      <w:r>
        <w:rPr>
          <w:rFonts w:cs="Verdana" w:ascii="Verdana" w:hAnsi="Verdana"/>
          <w:sz w:val="16"/>
          <w:lang w:val="hu-HU"/>
        </w:rPr>
        <w:tab/>
        <w:t>Ung 975-1028</w:t>
        <w:tab/>
        <w:t>Gábriellen 975-1015</w:t>
        <w:tab/>
        <w:t>Erős-Csák 978-1</w:t>
        <w:tab/>
        <w:t>017</w:t>
      </w:r>
    </w:p>
    <w:p>
      <w:pPr>
        <w:pStyle w:val="Normal"/>
        <w:tabs>
          <w:tab w:val="clear" w:pos="720"/>
          <w:tab w:val="left" w:pos="211" w:leader="none"/>
          <w:tab w:val="left" w:pos="1411" w:leader="none"/>
          <w:tab w:val="left" w:pos="2433" w:leader="none"/>
          <w:tab w:val="left" w:pos="4569" w:leader="none"/>
          <w:tab w:val="left" w:pos="6484" w:leader="none"/>
        </w:tabs>
        <w:spacing w:before="0" w:after="120"/>
        <w:rPr>
          <w:rFonts w:ascii="Verdana" w:hAnsi="Verdana" w:cs="Verdana"/>
          <w:sz w:val="16"/>
          <w:lang w:val="hu-HU"/>
        </w:rPr>
      </w:pPr>
      <w:r>
        <w:rPr>
          <w:rFonts w:cs="Verdana" w:ascii="Verdana" w:hAnsi="Verdana"/>
          <w:sz w:val="16"/>
          <w:lang w:val="hu-HU"/>
        </w:rPr>
        <w:tab/>
        <w:t>Kiképzők vol</w:t>
        <w:tab/>
        <w:t>tak a Beava</w:t>
        <w:tab/>
        <w:t>tott Központtól:</w:t>
        <w:tab/>
        <w:tab/>
      </w:r>
    </w:p>
    <w:p>
      <w:pPr>
        <w:pStyle w:val="Normal"/>
        <w:tabs>
          <w:tab w:val="clear" w:pos="720"/>
          <w:tab w:val="left" w:pos="211" w:leader="none"/>
          <w:tab w:val="left" w:pos="1411" w:leader="none"/>
          <w:tab w:val="left" w:pos="2797" w:leader="none"/>
          <w:tab w:val="left" w:pos="4943" w:leader="none"/>
          <w:tab w:val="left" w:pos="6484" w:leader="none"/>
        </w:tabs>
        <w:spacing w:before="0" w:after="120"/>
        <w:rPr>
          <w:rFonts w:ascii="Verdana" w:hAnsi="Verdana" w:cs="Verdana"/>
          <w:sz w:val="16"/>
          <w:lang w:val="hu-HU"/>
        </w:rPr>
      </w:pPr>
      <w:r>
        <w:rPr>
          <w:rFonts w:cs="Verdana" w:ascii="Verdana" w:hAnsi="Verdana"/>
          <w:sz w:val="16"/>
          <w:lang w:val="hu-HU"/>
        </w:rPr>
        <w:tab/>
        <w:t>Derencsény</w:t>
        <w:tab/>
        <w:t>970-990</w:t>
        <w:tab/>
        <w:t>Tarcsa 945-992</w:t>
        <w:tab/>
        <w:t>Sarolt 950-1024</w:t>
        <w:tab/>
      </w:r>
    </w:p>
    <w:p>
      <w:pPr>
        <w:pStyle w:val="Normal"/>
        <w:tabs>
          <w:tab w:val="clear" w:pos="720"/>
          <w:tab w:val="left" w:pos="211" w:leader="none"/>
          <w:tab w:val="left" w:pos="1411" w:leader="none"/>
          <w:tab w:val="left" w:pos="2797" w:leader="none"/>
          <w:tab w:val="center" w:pos="5759" w:leader="none"/>
        </w:tabs>
        <w:spacing w:before="0" w:after="120"/>
        <w:rPr>
          <w:rFonts w:ascii="Verdana" w:hAnsi="Verdana" w:cs="Verdana"/>
          <w:sz w:val="16"/>
          <w:lang w:val="hu-HU"/>
        </w:rPr>
      </w:pPr>
      <w:r>
        <w:rPr>
          <w:rFonts w:cs="Verdana" w:ascii="Verdana" w:hAnsi="Verdana"/>
          <w:sz w:val="16"/>
          <w:lang w:val="hu-HU"/>
        </w:rPr>
        <w:tab/>
        <w:t>Domonkos</w:t>
        <w:tab/>
        <w:t>954-1010</w:t>
        <w:tab/>
        <w:t>Nárom 948-997</w:t>
        <w:tab/>
        <w:t>Kurszán 951-1007</w:t>
      </w:r>
    </w:p>
    <w:p>
      <w:pPr>
        <w:pStyle w:val="Normal"/>
        <w:spacing w:before="0" w:after="120"/>
        <w:rPr>
          <w:rFonts w:ascii="Verdana" w:hAnsi="Verdana" w:cs="Verdana"/>
          <w:sz w:val="16"/>
          <w:lang w:val="hu-HU"/>
        </w:rPr>
      </w:pPr>
      <w:r>
        <w:rPr>
          <w:rFonts w:cs="Verdana" w:ascii="Verdana" w:hAnsi="Verdana"/>
          <w:sz w:val="16"/>
          <w:lang w:val="hu-HU"/>
        </w:rPr>
        <w:t>Esztervár kegyhelyén minden tanításon 24 mágus vagy tárkány-képzősnek kellett részt vennie. Amennyiben valaki a Beavatott Központ utasításai alapján megbízatás</w:t>
        <w:softHyphen/>
        <w:t>sal az előadásokról távol volt, úgy a helyét valakinek el kellett foglalnia. Minden elő</w:t>
        <w:softHyphen/>
        <w:t>adó a 25. medveprémes ülőkén, vagy szószéken foglalt helyet. Viszont a karzaton a medvebőr üléseken a rovást elsajátító fejedelmi kicsinyek és az érdeklődők gyakran részt vettek. A 980-985 közötti kiképzésen még részt vett Domonkos-Turu is, Deren</w:t>
        <w:softHyphen/>
        <w:t>csény első fia, bár ő gyakran volt tanulmányi körúton és ilyen alkalommal, különö</w:t>
        <w:softHyphen/>
        <w:t>sen a 985-990 közötti képzésben csak előadóként szerepelhetett. Az első helyettes az élénk eszű Ung volt, Ilona fia a Lebéd-házból, akit Derencsény és fia, Domonkos után a legerősebb beavatottként tartottak nyilván.</w:t>
      </w:r>
    </w:p>
    <w:p>
      <w:pPr>
        <w:pStyle w:val="Normal"/>
        <w:spacing w:before="0" w:after="120"/>
        <w:rPr>
          <w:rFonts w:ascii="Verdana" w:hAnsi="Verdana" w:cs="Verdana"/>
          <w:sz w:val="16"/>
          <w:lang w:val="hu-HU"/>
        </w:rPr>
      </w:pPr>
      <w:r>
        <w:rPr>
          <w:rFonts w:cs="Verdana" w:ascii="Verdana" w:hAnsi="Verdana"/>
          <w:sz w:val="16"/>
          <w:lang w:val="hu-HU"/>
        </w:rPr>
        <w:t>Előadók Derencsény vezetésével: Gelyza-Géza-István fejedelem, majd II. Szabolcs után közös nagyfejedelem; Tarcsa tárkányfejedelem, aki 945-992 között élt és a 4 medvetoros évet hallgató kiképzetteket az őrségekbe és a Csörsz-vonalra vezényelte. Helyettese Márom volt, aki 948-997 között élt és a határvédők parancsnokaként sze</w:t>
        <w:softHyphen/>
        <w:t>repelt. Pata, akit Harka lovasfejedelem fiaként elraboltak és csak 960-ban került egy pelazg kereskedő jóvoltából az Albánságból haza, mivel az avar korszakban ottmaradt székihunok közül egy asszony az álmában a magyarul beszélő fiút felismerte. Harka lovasfejedelem 960-ban a kedves fia testsúlyának megfelelő aranyban fizette ki a pe</w:t>
        <w:softHyphen/>
        <w:t>lazg rokon kereskedőt. Pata görög, latin és albán nyelvet tanított. Torda a hitvilágot, Parajd a rokonlátogatásokat, Temes a hídépítéseket, Karcsa a rovásismereteket, Zsom</w:t>
        <w:softHyphen/>
        <w:t>bor a városépítéseket, Kurszán a hadviselést és a számolás művészetét, Domonkos a rokonnépek származástanát oktatta.</w:t>
      </w:r>
    </w:p>
    <w:p>
      <w:pPr>
        <w:pStyle w:val="Normal"/>
        <w:spacing w:before="0" w:after="120"/>
        <w:rPr>
          <w:rFonts w:ascii="Verdana" w:hAnsi="Verdana" w:cs="Verdana"/>
          <w:sz w:val="16"/>
          <w:lang w:val="hu-HU"/>
        </w:rPr>
      </w:pPr>
      <w:r>
        <w:rPr>
          <w:rFonts w:cs="Verdana" w:ascii="Verdana" w:hAnsi="Verdana"/>
          <w:sz w:val="16"/>
          <w:lang w:val="hu-HU"/>
        </w:rPr>
        <w:t>A legérdekesebb jelensége volt a mágus-képzésnek Harka fiának Talmács nevű</w:t>
      </w:r>
    </w:p>
    <w:p>
      <w:pPr>
        <w:pStyle w:val="Normal"/>
        <w:spacing w:before="0" w:after="120"/>
        <w:rPr>
          <w:rFonts w:ascii="Verdana" w:hAnsi="Verdana" w:cs="Verdana"/>
          <w:sz w:val="16"/>
          <w:lang w:val="hu-HU"/>
        </w:rPr>
      </w:pPr>
      <w:r>
        <w:rPr>
          <w:rFonts w:cs="Verdana" w:ascii="Verdana" w:hAnsi="Verdana"/>
          <w:sz w:val="16"/>
          <w:lang w:val="hu-HU"/>
        </w:rPr>
        <w:t>757</w:t>
      </w:r>
    </w:p>
    <w:p>
      <w:pPr>
        <w:pStyle w:val="Normal"/>
        <w:spacing w:before="0" w:after="120"/>
        <w:rPr>
          <w:rFonts w:ascii="Verdana" w:hAnsi="Verdana" w:cs="Verdana"/>
          <w:sz w:val="16"/>
          <w:lang w:val="hu-HU"/>
        </w:rPr>
      </w:pPr>
      <w:r>
        <w:rPr>
          <w:rFonts w:cs="Verdana" w:ascii="Verdana" w:hAnsi="Verdana"/>
          <w:sz w:val="16"/>
          <w:lang w:val="hu-HU"/>
        </w:rPr>
        <w:t>unokája, akinek nagy nyelvtudása miatt a Gábriellen nevet adta az apja, Borona, mi</w:t>
        <w:softHyphen/>
        <w:t>vel folyton járta az idegen országokat és a kisfiú a többi gyermekektől sok nyelvet el</w:t>
        <w:softHyphen/>
        <w:t>sajátított. A Beavatott Központunknak ő lett az ötödik olyan tagja, aki a fejedelmi háznak is tanácsadója lett. Zerind, Vajk legjobb barátja, aki 969-ben született, a ne</w:t>
        <w:softHyphen/>
        <w:t>gyedik legerősebb tagjaként szerepelt a beavatott társadalomnak, 1027-ben összeve</w:t>
        <w:softHyphen/>
        <w:t>szett Vajk-I. Istvánnal, mivel nem vállalta Imre herceg helyett a kis Pósa apaságát, Ordoszba és Töbetbe távozott. Kipcsák nagyfejedelemnél 1030-ban még jelentkezett. Minden nap evett az Életgyökérből, mert túl akarta szárnyalni Pepi fáraót, aki 102 évig élt és 96 évig uralkodott.</w:t>
      </w:r>
    </w:p>
    <w:p>
      <w:pPr>
        <w:pStyle w:val="Normal"/>
        <w:spacing w:before="0" w:after="120"/>
        <w:rPr/>
      </w:pPr>
      <w:r>
        <w:rPr>
          <w:rFonts w:cs="Verdana" w:ascii="Verdana" w:hAnsi="Verdana"/>
          <w:sz w:val="16"/>
          <w:lang w:val="hu-HU"/>
        </w:rPr>
        <w:t>A leghűségesebb tagja a fejedelmi ifjak képzésének Sarolt fejedelemasszony volt, aki főként Veszprém egykori sámán-központban volt előadó, az aranyasszonyok kegy</w:t>
        <w:softHyphen/>
        <w:t>helyén. Az apródok társadalmát is ő nevelte, akik 989-ben már róni tudtak és ezzel egyenes úton felvették őket a fejedelmi ifjak képzésére. Amennyiben a 24 szék vala</w:t>
        <w:softHyphen/>
        <w:t>melyike megürült, úgy az alábbi fejedelmi csemeték ültek a helyükre:</w:t>
      </w:r>
    </w:p>
    <w:p>
      <w:pPr>
        <w:pStyle w:val="Normal"/>
        <w:spacing w:before="0" w:after="120"/>
        <w:rPr/>
      </w:pPr>
      <w:r>
        <w:rPr>
          <w:rFonts w:cs="Verdana" w:ascii="Verdana" w:hAnsi="Verdana"/>
          <w:sz w:val="16"/>
          <w:lang w:val="hu-HU"/>
        </w:rPr>
        <w:t>Buda 979-1020, Bucna 980-1028, Boja 980-1028, Bonyha 981-1025, Kapolcs 975</w:t>
        <w:softHyphen/>
        <w:t>-1015, Gábriellen ikertestvére, aki miatt római nevet adtak a kisebb testvérének, mi</w:t>
        <w:softHyphen/>
        <w:t>vel az uruki-mani névadó szerint a keresztapja, Birsoda ezen nevet adta a második fi</w:t>
        <w:softHyphen/>
        <w:t>úcskának, aki a fogságból megszökött és hazatalált. Ezen Kapolcs lett Jenő után a tárkányfejedelem, aki a védelmi hadjáratokat I. István barátjaként megszervezte.</w:t>
      </w:r>
    </w:p>
    <w:p>
      <w:pPr>
        <w:pStyle w:val="Normal"/>
        <w:spacing w:before="0" w:after="120"/>
        <w:rPr>
          <w:rFonts w:ascii="Verdana" w:hAnsi="Verdana" w:cs="Verdana"/>
          <w:sz w:val="16"/>
          <w:lang w:val="hu-HU"/>
        </w:rPr>
      </w:pPr>
      <w:r>
        <w:rPr>
          <w:rFonts w:cs="Verdana" w:ascii="Verdana" w:hAnsi="Verdana"/>
          <w:sz w:val="16"/>
          <w:lang w:val="hu-HU"/>
        </w:rPr>
        <w:t>A fejedelmi ifjak képzését a Vászoly-Vazul-Zerind ág birtokán, de most már Esz</w:t>
        <w:softHyphen/>
        <w:t>tergom névvel az Álmosház mindig fenntartotta, mivel erre Derencsény őket feleskette.</w:t>
      </w:r>
    </w:p>
    <w:p>
      <w:pPr>
        <w:pStyle w:val="Normal"/>
        <w:spacing w:before="0" w:after="120"/>
        <w:rPr>
          <w:rFonts w:ascii="Verdana" w:hAnsi="Verdana" w:cs="Verdana"/>
          <w:sz w:val="16"/>
          <w:lang w:val="hu-HU"/>
        </w:rPr>
      </w:pPr>
      <w:r>
        <w:rPr>
          <w:rFonts w:cs="Verdana" w:ascii="Verdana" w:hAnsi="Verdana"/>
          <w:sz w:val="16"/>
          <w:lang w:val="hu-HU"/>
        </w:rPr>
        <w:t>Hej rege rejtem</w:t>
        <w:tab/>
        <w:tab/>
        <w:tab/>
        <w:tab/>
        <w:tab/>
        <w:tab/>
        <w:tab/>
        <w:tab/>
        <w:tab/>
        <w:tab/>
        <w:t>297(C). Arvisura</w:t>
      </w:r>
    </w:p>
    <w:p>
      <w:pPr>
        <w:pStyle w:val="Heading1"/>
        <w:rPr/>
      </w:pPr>
      <w:r>
        <w:rPr/>
        <w:t>Európa regéje. A múlttól nem szabad elszakadni</w:t>
      </w:r>
    </w:p>
    <w:p>
      <w:pPr>
        <w:pStyle w:val="Normal"/>
        <w:spacing w:before="0" w:after="120"/>
        <w:rPr/>
      </w:pPr>
      <w:r>
        <w:rPr>
          <w:rFonts w:cs="Verdana" w:ascii="Verdana" w:hAnsi="Verdana"/>
          <w:b/>
          <w:bCs/>
          <w:sz w:val="16"/>
          <w:lang w:val="hu-HU"/>
        </w:rPr>
        <w:t xml:space="preserve">Kuslód rovása </w:t>
        <w:tab/>
        <w:tab/>
        <w:tab/>
        <w:tab/>
        <w:tab/>
        <w:tab/>
        <w:tab/>
        <w:tab/>
        <w:t>Kr. u. 985-1027. (5025-5067. m.t.é.)</w:t>
      </w:r>
    </w:p>
    <w:p>
      <w:pPr>
        <w:pStyle w:val="Normal"/>
        <w:spacing w:before="0" w:after="120"/>
        <w:rPr>
          <w:rFonts w:ascii="Verdana" w:hAnsi="Verdana" w:cs="Verdana"/>
          <w:b/>
          <w:b/>
          <w:bCs/>
          <w:sz w:val="16"/>
          <w:lang w:val="hu-HU"/>
        </w:rPr>
      </w:pPr>
      <w:r>
        <w:rPr>
          <w:rFonts w:cs="Verdana" w:ascii="Verdana" w:hAnsi="Verdana"/>
          <w:b/>
          <w:bCs/>
          <w:sz w:val="16"/>
          <w:lang w:val="hu-HU"/>
        </w:rPr>
      </w:r>
    </w:p>
    <w:p>
      <w:pPr>
        <w:pStyle w:val="Normal"/>
        <w:spacing w:before="0" w:after="120"/>
        <w:rPr>
          <w:rFonts w:ascii="Verdana" w:hAnsi="Verdana" w:cs="Verdana"/>
          <w:sz w:val="16"/>
          <w:lang w:val="hu-HU"/>
        </w:rPr>
      </w:pPr>
      <w:r>
        <w:rPr>
          <w:rFonts w:cs="Verdana" w:ascii="Verdana" w:hAnsi="Verdana"/>
          <w:sz w:val="16"/>
          <w:lang w:val="hu-HU"/>
        </w:rPr>
        <w:t>A 892-ben lezajlott Jászvásári Nagyszalában Előd nagyfejedelem vállalta, hogy 896-900 között a terület elfoglalást a visszamaradt öregekkel és az árván maradt fia</w:t>
        <w:softHyphen/>
        <w:t>talokkal az állatlegeltetés céljából biztosítja.</w:t>
      </w:r>
    </w:p>
    <w:p>
      <w:pPr>
        <w:pStyle w:val="Normal"/>
        <w:spacing w:before="0" w:after="120"/>
        <w:rPr>
          <w:rFonts w:ascii="Verdana" w:hAnsi="Verdana" w:cs="Verdana"/>
          <w:sz w:val="16"/>
          <w:lang w:val="hu-HU"/>
        </w:rPr>
      </w:pPr>
      <w:r>
        <w:rPr>
          <w:rFonts w:cs="Verdana" w:ascii="Verdana" w:hAnsi="Verdana"/>
          <w:sz w:val="16"/>
          <w:lang w:val="hu-HU"/>
        </w:rPr>
        <w:t>Előd nagyfejedelemnek a legfontosabb feladata az volt, hogy Lebedvár, Jászvásár és Besenyővár között az ellentéteket elsimítsa. Most már a legelőterületek nagysága mi</w:t>
        <w:softHyphen/>
        <w:t>att sem lehetett a pásztorok között vita, mivel a félmillió lakosnak a közel 3 millió nagyállat állománya a Jász-síkságra vándorolt. Ellentétek még a besenyőkkel szemben sem merültek fel.</w:t>
      </w:r>
    </w:p>
    <w:p>
      <w:pPr>
        <w:pStyle w:val="Normal"/>
        <w:spacing w:before="0" w:after="120"/>
        <w:rPr/>
      </w:pPr>
      <w:r>
        <w:rPr>
          <w:rFonts w:cs="Verdana" w:ascii="Verdana" w:hAnsi="Verdana"/>
          <w:sz w:val="16"/>
          <w:lang w:val="hu-HU"/>
        </w:rPr>
        <w:t>Előd nagyfejedelem fia, az ifjabb Előd a Kurszán által vezetett 885-ös, mágus-ro</w:t>
        <w:softHyphen/>
        <w:t>konlátogatásán vett részt. Azonban egy kis hiba történt, mert a Pentele partszakaszon úsztatás közben Kesely nevű lova megcsúszott és gazdáját maga alá temette. Tétény vezér gyógyíttatta ki bajából, de örökké sánta maradt.</w:t>
      </w:r>
    </w:p>
    <w:p>
      <w:pPr>
        <w:pStyle w:val="Normal"/>
        <w:spacing w:before="0" w:after="120"/>
        <w:rPr/>
      </w:pPr>
      <w:r>
        <w:rPr>
          <w:rFonts w:cs="Verdana" w:ascii="Verdana" w:hAnsi="Verdana"/>
          <w:sz w:val="16"/>
          <w:lang w:val="hu-HU"/>
        </w:rPr>
        <w:t>Kurszánt Tétény vezér javaslatára a régi és új mágusok megkérték, hogy az elkö</w:t>
        <w:softHyphen/>
        <w:t>vetkezendő kettős uralkodóház jövendőbeli ifjúsága részére egy közös fejedelmi ki</w:t>
        <w:softHyphen/>
        <w:t>képzőhelyet alakítsanak ki. Erre a legalkalmasabbnak ígérkezett Kurszán jövendőbeli várának tíz medvetoros év alatti felépítése, amit Könd tárkány a 886. évi rokonláto</w:t>
        <w:softHyphen/>
        <w:t>gatás alkalmával az őslakos kabar és palóc kőfaragókkal már előkészített. Ezért 886-896 között az ős-Budavár és Avarbástya alsóvilágaként folyamatosan kiépítették Kurszánvárának az alsóvilágát, amely összeköttetésben állott a melegvíz-forrásokkal és Atilla városának romjaival, ahol újabb lakóhelyeket alakítottak ki. Itt látástól-látá</w:t>
        <w:softHyphen/>
        <w:t>758</w:t>
      </w:r>
    </w:p>
    <w:p>
      <w:pPr>
        <w:pStyle w:val="Normal"/>
        <w:spacing w:before="0" w:after="120"/>
        <w:rPr>
          <w:rFonts w:ascii="Verdana" w:hAnsi="Verdana" w:cs="Verdana"/>
          <w:sz w:val="16"/>
          <w:lang w:val="hu-HU"/>
        </w:rPr>
      </w:pPr>
      <w:r>
        <w:rPr>
          <w:rFonts w:cs="Verdana" w:ascii="Verdana" w:hAnsi="Verdana"/>
          <w:sz w:val="16"/>
          <w:lang w:val="hu-HU"/>
        </w:rPr>
        <w:t>sig való munkával kétnaponként váltották egymást a kabar-palóc kőfaragók, nehogy a tarkósok maradványai megrongálják. Ezért minden megrokkant kabar-palóc cso</w:t>
        <w:softHyphen/>
        <w:t>portnál őrségeket szerveztek.</w:t>
      </w:r>
    </w:p>
    <w:p>
      <w:pPr>
        <w:pStyle w:val="Normal"/>
        <w:spacing w:before="0" w:after="120"/>
        <w:rPr/>
      </w:pPr>
      <w:r>
        <w:rPr>
          <w:rFonts w:cs="Verdana" w:ascii="Verdana" w:hAnsi="Verdana"/>
          <w:sz w:val="16"/>
          <w:lang w:val="hu-HU"/>
        </w:rPr>
        <w:t>Ezen kettős fejedelmi szervezési módot a megfelelő váltásokkal együtt megszervez</w:t>
        <w:softHyphen/>
        <w:t>ték. Így Előd nevű utódaikkal 889-930 és 928-975 között csoportonként hol Lebed</w:t>
        <w:softHyphen/>
        <w:t>váron, hol Kurszánvárban teljesítettek szolgálatot. Jászvásárig és az Esztervár térsé</w:t>
        <w:softHyphen/>
        <w:t>géig biztosították a fejedelmi ifjak lovainak legelőterületét, amely egyben műszaki kiképzőhely és a lovasok kiképzési helye is volt. Így a Könd kiképzőtábor parancsno</w:t>
        <w:softHyphen/>
        <w:t>kát 875-916 után Maglód váltotta fel 902-935 közt, s az átadás-átvétel egy kis közös kalandozással a két váltócsoportnál akadálytalanul lefolyt. Az avar keresztény egyhá</w:t>
        <w:softHyphen/>
        <w:t>zak feljegyzései között az avarkincsek eltulajdonításáról a fejedelmi ifjak pontos le</w:t>
        <w:softHyphen/>
        <w:t>írást kaptak.</w:t>
      </w:r>
    </w:p>
    <w:p>
      <w:pPr>
        <w:pStyle w:val="Normal"/>
        <w:spacing w:before="0" w:after="120"/>
        <w:rPr>
          <w:rFonts w:ascii="Verdana" w:hAnsi="Verdana" w:cs="Verdana"/>
          <w:sz w:val="16"/>
          <w:lang w:val="hu-HU"/>
        </w:rPr>
      </w:pPr>
      <w:r>
        <w:rPr>
          <w:rFonts w:cs="Verdana" w:ascii="Verdana" w:hAnsi="Verdana"/>
          <w:sz w:val="16"/>
          <w:lang w:val="hu-HU"/>
        </w:rPr>
        <w:t>Fót és Zebegény 921-955 között, Zoltán-Zsolt-Solt fejedelemsége alatt az avar</w:t>
        <w:softHyphen/>
        <w:t>kincsek visszaszerzése során sok szőke rablányt hoztak a néhol elrejtett avarkincsek helyett Kurszán elméleti kiképzőtábor területére, amely Esztervártól Kurszánvárosig terült el. Tarcsa tárkányfejedelem korszakában 945-992 között már érezhető volt a kettős fejedelemség lazulása. Lezajlott a Kvedlinburgi értekezlet, ami a Jász-síksági Magyar Törzsszövetséget a nyugati kereszténység hatalmához láncolta. A nyugati hit</w:t>
        <w:softHyphen/>
        <w:t>térítők meg akarták Géza-Gelyza fejedelmet győzni arról, hogy az uruki-mani féle kereszténység csak a nyugati hatalmak gyűlöletét váltja ki, mivel az nem akarja elis</w:t>
        <w:softHyphen/>
        <w:t>merni az úr-szolga viszonyt. Nem hajlandó törvénybe iktatni azt sem, hogy a szolgák kötelesek a munkájuk eredményeiből a tizedeket megfizetni a nyugati kereszténység papjainak, lovagjainak és átadni az őket megillető terményrészeket. Az uruki-mani keresztény sokaság csupán a szeretet szívből való adományaiban állapodott meg, míg a nyugatiak biztosítani akarták részüket.</w:t>
      </w:r>
    </w:p>
    <w:p>
      <w:pPr>
        <w:pStyle w:val="Normal"/>
        <w:spacing w:before="0" w:after="120"/>
        <w:rPr>
          <w:rFonts w:ascii="Verdana" w:hAnsi="Verdana" w:cs="Verdana"/>
          <w:sz w:val="16"/>
          <w:lang w:val="hu-HU"/>
        </w:rPr>
      </w:pPr>
      <w:r>
        <w:rPr>
          <w:rFonts w:cs="Verdana" w:ascii="Verdana" w:hAnsi="Verdana"/>
          <w:sz w:val="16"/>
          <w:lang w:val="hu-HU"/>
        </w:rPr>
        <w:t>Amikor Géza 970-ben magyar fejedelem lett, engedélyt kért Derencsény nagyfeje</w:t>
        <w:softHyphen/>
        <w:t>delemtől, hogy nyugatról olasz és német papokat hívhasson be az országba, továbbá bencés szerzetesek kis csoportját is, hogy a fóldművelésünk belterjesebb legyen és a nagyszámú hívővel rendelkező uruki-mani keresztény egyházunk a nyugati keresz</w:t>
        <w:softHyphen/>
        <w:t>ténységgel felvegye a kapcsolatát.</w:t>
      </w:r>
    </w:p>
    <w:p>
      <w:pPr>
        <w:pStyle w:val="Normal"/>
        <w:spacing w:before="0" w:after="120"/>
        <w:rPr>
          <w:rFonts w:ascii="Verdana" w:hAnsi="Verdana" w:cs="Verdana"/>
          <w:sz w:val="16"/>
          <w:lang w:val="hu-HU"/>
        </w:rPr>
      </w:pPr>
      <w:r>
        <w:rPr>
          <w:rFonts w:cs="Verdana" w:ascii="Verdana" w:hAnsi="Verdana"/>
          <w:sz w:val="16"/>
          <w:lang w:val="hu-HU"/>
        </w:rPr>
        <w:t>Derencsény még 955-ben Taksony magyar fejedelemnek azt javasolta, hogy mivel Olga fejedelem-asszony felvenni készül Bizánc hitét a Lebéd-Birodalom fellazítása vé</w:t>
        <w:softHyphen/>
        <w:t>gett, ezért Apor vezér inkább kérjen Bizánctól egy főpapot a hittérítés céljából. Kons</w:t>
        <w:softHyphen/>
        <w:t>tantin császár Demeter főpapot küldte el, aki Apor védelme alatt az Alvidéket járta. Így az uruki-mani hitűek nagy része megkeresztelkedett a bizánci hitre. Az évi adót Tak</w:t>
        <w:softHyphen/>
        <w:t>sonynak még megfizették, de a keresztény követségek következő évi találkozója után az egyházak javaslatára adófizetésüket megszüntette. Derencsénynek feltűnt, hogy a nyugati kereszténység hittérítő papjai is eljutottak Lengyelországon keresztül Olgáig.</w:t>
      </w:r>
    </w:p>
    <w:p>
      <w:pPr>
        <w:pStyle w:val="Normal"/>
        <w:spacing w:before="0" w:after="120"/>
        <w:rPr/>
      </w:pPr>
      <w:r>
        <w:rPr>
          <w:rFonts w:cs="Verdana" w:ascii="Verdana" w:hAnsi="Verdana"/>
          <w:sz w:val="16"/>
          <w:lang w:val="hu-HU"/>
        </w:rPr>
        <w:t>Olga orosz nagyfejedelemnő úgy döntött, hogy Bizánc tanácsára területét a bese</w:t>
        <w:softHyphen/>
        <w:t>nyők országai felé terjesztheti, amihez Bizáncnak mind szellemi, mind katonai segít</w:t>
        <w:softHyphen/>
        <w:t>ségét igénybe veheti. Olga 957-ben Derencsény nagyfejedelem beleegyezésével Bi</w:t>
        <w:softHyphen/>
        <w:t>záncban megjelent orosz és besenyő kísérettel, ahol felvette Bizánc-hitét, s ezzel a döntésével engedélyt adott a bizánciak hittérítésére. Amikor Apor megjelent a Bi</w:t>
        <w:softHyphen/>
        <w:t>zánctól esedékes adóért és Bizánc becsukatta előtte a kapuit, Botond, az Udumu bu</w:t>
        <w:softHyphen/>
        <w:t>zogányának mintájára készült új Kékleny buzogányával betörte Bizánc kapuját. Baj</w:t>
        <w:softHyphen/>
        <w:t>vívásban három bizánci lovagot is legyőzött. Apor és Botond mindent elpusztítva sok zsákmánnyal tért haza.</w:t>
      </w:r>
    </w:p>
    <w:p>
      <w:pPr>
        <w:pStyle w:val="Normal"/>
        <w:spacing w:before="0" w:after="120"/>
        <w:rPr>
          <w:rFonts w:ascii="Verdana" w:hAnsi="Verdana" w:cs="Verdana"/>
          <w:sz w:val="16"/>
          <w:lang w:val="hu-HU"/>
        </w:rPr>
      </w:pPr>
      <w:r>
        <w:rPr>
          <w:rFonts w:cs="Verdana" w:ascii="Verdana" w:hAnsi="Verdana"/>
          <w:sz w:val="16"/>
          <w:lang w:val="hu-HU"/>
        </w:rPr>
        <w:t>759</w:t>
      </w:r>
    </w:p>
    <w:p>
      <w:pPr>
        <w:pStyle w:val="Normal"/>
        <w:spacing w:before="0" w:after="120"/>
        <w:rPr>
          <w:rFonts w:ascii="Verdana" w:hAnsi="Verdana" w:cs="Verdana"/>
          <w:sz w:val="16"/>
          <w:lang w:val="hu-HU"/>
        </w:rPr>
      </w:pPr>
      <w:r>
        <w:rPr>
          <w:rFonts w:cs="Verdana" w:ascii="Verdana" w:hAnsi="Verdana"/>
          <w:sz w:val="16"/>
          <w:lang w:val="hu-HU"/>
        </w:rPr>
        <w:t>Ekkor Demeter főpapot kiutasították az országból és a Bulgáriával kötött szövet</w:t>
        <w:softHyphen/>
        <w:t>séget felbontották.</w:t>
      </w:r>
    </w:p>
    <w:p>
      <w:pPr>
        <w:pStyle w:val="Normal"/>
        <w:spacing w:before="0" w:after="120"/>
        <w:rPr/>
      </w:pPr>
      <w:r>
        <w:rPr>
          <w:rFonts w:cs="Verdana" w:ascii="Verdana" w:hAnsi="Verdana"/>
          <w:sz w:val="16"/>
          <w:lang w:val="hu-HU"/>
        </w:rPr>
        <w:t>Az ifjú Taksony tanácsára a Bizánc felé való közeledést abbahagyták és Lehel ve</w:t>
        <w:softHyphen/>
        <w:t>zér hibájának megismétlődésének elkerülése végett a nyugat felé való kereskedelmet iparkodtak továbbfejleszteni. Derencsény nagyfejedelem védőpajzsnak még az Ordoszból elmenekült kunokat is Etelközben telepítette le és azoknak a harciassága a bizánci hittérítési mohóságát csökkentette. Taksony Derencsény nagyfejedelem ta</w:t>
        <w:softHyphen/>
        <w:t>nácsára Tónuzabának a leányát vette el feleségül. Kisfiát, Décsát, vagy budavári ne</w:t>
        <w:softHyphen/>
        <w:t>vén Gelyzát erős szálak fűzték a kun-besenyő szövetséghez. Ekkor a kapgán-besenyők is szövetséget kötöttek Bulgáriával. Derencsény tanácsára az új fejedelem nyugat felé is a békét kereste. Bizáncot ellenben a magyar-besenyő és a bolgár csapatok gyakran sanyargatták. Derencsény bár nem szívesen, de engedélyezte, hogy Szalkot Rómába küldjék, hogy a hittérítés végett egy püspököt kérjen. XII. János pápa Zaheust küld</w:t>
        <w:softHyphen/>
        <w:t>te, aki püspökké szentelve Jászvásáron, az uruki-mani papok továbbképzésén a nyu</w:t>
        <w:softHyphen/>
        <w:t>gati keresztény hitet tanította. Utána a bihari dukátusban Gelyza kisfejedelemnek a nevelését végezte. Ekkor történt, hogy Péter bolgár cárnak a követeit Bizáncban meg</w:t>
        <w:softHyphen/>
        <w:t>korbácsolták. Ekkor a kievi fejedelmet a bolgárok segítségül hívták, de a görögök is ezt tették. Ezért Jaroszláv a saját részére foglalta el Bulgáriát. A Gelyza vezetése alatt álló Apor-sereg legelőször is az adópénzeket szedte be, majd a besenyőkkel együtt Arkadiopolisz előtt megjelent és messziről látta, hogy a vágtázó besenyő sereg felére csökkent. Ekkor az előzetes derencsényi parancs értelmében Kurja besenyő vezérrel együtt Nándorfejérvárra vonultak. Azonban hiába csitítgatta Kurját, mert az elégte</w:t>
        <w:softHyphen/>
        <w:t>len orosz segítség miatt a Kazár Birodalmat megszüntető orosz Szjatoszláv ellen Be</w:t>
        <w:softHyphen/>
        <w:t>senyő-Fehérvárnál rohamot indított és koponyájából ivópoharat készíttetett.</w:t>
      </w:r>
    </w:p>
    <w:p>
      <w:pPr>
        <w:pStyle w:val="Normal"/>
        <w:spacing w:before="0" w:after="120"/>
        <w:rPr/>
      </w:pPr>
      <w:r>
        <w:rPr>
          <w:rFonts w:cs="Verdana" w:ascii="Verdana" w:hAnsi="Verdana"/>
          <w:sz w:val="16"/>
          <w:lang w:val="hu-HU"/>
        </w:rPr>
        <w:t>Ekkor valóra vált Derencsény nagyfejedelem terve, hogy az ifjú Gelyza javaslatára, helyben hagyja: „Nemcsak a nyugati részek felé, hanem Bizánccal szemben is követ</w:t>
        <w:softHyphen/>
        <w:t>ni kell a békeállapot megteremtését!"</w:t>
      </w:r>
    </w:p>
    <w:p>
      <w:pPr>
        <w:pStyle w:val="Normal"/>
        <w:spacing w:before="0" w:after="120"/>
        <w:rPr>
          <w:rFonts w:ascii="Verdana" w:hAnsi="Verdana" w:cs="Verdana"/>
          <w:sz w:val="16"/>
          <w:lang w:val="hu-HU"/>
        </w:rPr>
      </w:pPr>
      <w:r>
        <w:rPr>
          <w:rFonts w:cs="Verdana" w:ascii="Verdana" w:hAnsi="Verdana"/>
          <w:sz w:val="16"/>
          <w:lang w:val="hu-HU"/>
        </w:rPr>
        <w:t>Így Magyarkától az Encsig (Ober-Enns) békés élet fejlődhetett ki. A kereskedelem mind nyugati, mind déli irányban megindult. Egyben valóra vált Zoltán-Zsolt-Solt nagyfejedelem halála előtti végrendelete, hogy népünk, ha élni akar, ne feledje: „A múlttól nem szabad elszakadni!"</w:t>
      </w:r>
    </w:p>
    <w:p>
      <w:pPr>
        <w:pStyle w:val="Normal"/>
        <w:spacing w:before="0" w:after="120"/>
        <w:rPr>
          <w:rFonts w:ascii="Verdana" w:hAnsi="Verdana" w:cs="Verdana"/>
          <w:sz w:val="16"/>
          <w:lang w:val="hu-HU"/>
        </w:rPr>
      </w:pPr>
      <w:r>
        <w:rPr>
          <w:rFonts w:cs="Verdana" w:ascii="Verdana" w:hAnsi="Verdana"/>
          <w:sz w:val="16"/>
          <w:lang w:val="hu-HU"/>
        </w:rPr>
        <w:t>Ezen törvénnyé vált végakaratot 943-978 között Tarcsa tárkányfejedelemmel együtt Csák mágusfejedelem és Kariza aranyasszony is betartotta. Abban a törekvé</w:t>
        <w:softHyphen/>
        <w:t>sükben, hogy Kurszánvár és Esztervár térségébe az erőszakos hittérítést nem enged</w:t>
        <w:softHyphen/>
      </w:r>
    </w:p>
    <w:p>
      <w:pPr>
        <w:pStyle w:val="Normal"/>
        <w:spacing w:before="0" w:after="120"/>
        <w:rPr/>
      </w:pPr>
      <w:r>
        <w:rPr>
          <w:rFonts w:cs="Verdana" w:ascii="Verdana" w:hAnsi="Verdana"/>
          <w:sz w:val="16"/>
          <w:lang w:val="hu-HU"/>
        </w:rPr>
        <w:t>ték behatolni, még Taksony és Géza fejedelemmel szemben is ellentétben voltak, mi- , vel II. Szabolcs nagyfejedelem az uruki-mani hitnek a tisztasága mellett tartott ki. 970-nek az elején Derencsény nagyfejedelem Budavár Központjába lovagolt, ahol a közös nagyfejedelemség további terveit a beteg Taksonnyal aláíratta. Reggelre Tak R^RR^^^</w:t>
        <w:softHyphen/>
      </w:r>
    </w:p>
    <w:p>
      <w:pPr>
        <w:pStyle w:val="Normal"/>
        <w:spacing w:before="0" w:after="120"/>
        <w:rPr/>
      </w:pPr>
      <w:r>
        <w:rPr>
          <w:rFonts w:cs="Verdana" w:ascii="Verdana" w:hAnsi="Verdana"/>
          <w:sz w:val="16"/>
          <w:lang w:val="hu-HU"/>
        </w:rPr>
        <w:t>sony meghalt. , ; Derencsény ekkor Taksony felesége, Ibolya aranyasszony fólé kiterjesztette a védő</w:t>
        <w:softHyphen/>
        <w:t>szárnyait. A gyászszertartás után a fejedelmi ifjak közül a Csörsz-kiképző tábor vezé</w:t>
        <w:softHyphen/>
        <w:t>reinek jelenlétében Derencsény az ifjú Gelyzát, Géza fejedelem címen a Magyar Fe</w:t>
        <w:softHyphen/>
        <w:t>jedelemség vezetőjévé kente. A temetés utáni 24. napon a fejedelmi ifjak élén az új fejedelem Kurszánvárba lovagolt, az új ifjúsági aranyasszonynak, Saroltnak kíséreté- R</w:t>
      </w:r>
    </w:p>
    <w:p>
      <w:pPr>
        <w:pStyle w:val="Normal"/>
        <w:spacing w:before="0" w:after="120"/>
        <w:rPr>
          <w:rFonts w:ascii="Verdana" w:hAnsi="Verdana" w:cs="Verdana"/>
          <w:sz w:val="16"/>
          <w:lang w:val="hu-HU"/>
        </w:rPr>
      </w:pPr>
      <w:r>
        <w:rPr>
          <w:rFonts w:cs="Verdana" w:ascii="Verdana" w:hAnsi="Verdana"/>
          <w:sz w:val="16"/>
          <w:lang w:val="hu-HU"/>
        </w:rPr>
        <w:t>ben a kis Vajkkal a karján nézte végig az ország főurai jelenlétében a fejedelemmé vá</w:t>
        <w:softHyphen/>
        <w:t>lasztást. Ezen megjelent a bizánci császár követe is, aki megerősítette a Derencsény által meghirdetett békét!</w:t>
      </w:r>
    </w:p>
    <w:p>
      <w:pPr>
        <w:pStyle w:val="Normal"/>
        <w:spacing w:before="0" w:after="120"/>
        <w:rPr>
          <w:rFonts w:ascii="Verdana" w:hAnsi="Verdana" w:cs="Verdana"/>
          <w:sz w:val="16"/>
          <w:lang w:val="hu-HU"/>
        </w:rPr>
      </w:pPr>
      <w:r>
        <w:rPr>
          <w:rFonts w:cs="Verdana" w:ascii="Verdana" w:hAnsi="Verdana"/>
          <w:sz w:val="16"/>
          <w:lang w:val="hu-HU"/>
        </w:rPr>
        <w:t>760</w:t>
      </w:r>
    </w:p>
    <w:p>
      <w:pPr>
        <w:pStyle w:val="Normal"/>
        <w:spacing w:before="0" w:after="120"/>
        <w:rPr>
          <w:rFonts w:ascii="Verdana" w:hAnsi="Verdana" w:cs="Verdana"/>
          <w:sz w:val="16"/>
          <w:lang w:val="hu-HU"/>
        </w:rPr>
      </w:pPr>
      <w:r>
        <w:rPr>
          <w:rFonts w:cs="Verdana" w:ascii="Verdana" w:hAnsi="Verdana"/>
          <w:sz w:val="16"/>
          <w:lang w:val="hu-HU"/>
        </w:rPr>
        <w:t>Derencsény ekkor lemondott nagyfejedelmi tisztségéről és Budavár Beavatott Köz</w:t>
        <w:softHyphen/>
        <w:t>pontjában átvette a hatalmat. Helyette II. Szabolcsot, Csák fiát választották meg a nagyfejedelmi tisztségre Jászvásár székhellyel, ahol a tíz tömény besenyő-kun sereg fölött átvette a hatalmat. A Lebéd-ház ekkor a kettős birodalomban a nyugati őrsé</w:t>
        <w:softHyphen/>
        <w:t>get és a kereskedelmet is átvette. Hajói Bizánctól Régensburgig, Sárhelytől (Sarkhel) Besenyővárig sokszoros irányváltozással közlekedtek. Vajk ugyan elnyerte a bihari dukátusi címet, de Derencsény ajánlatosabbnak látta azt a nyitraira kicserélni, mivel a Lebéd-ház mellőzve érezte magát és a Szabolcsok szerették volna csupalány család</w:t>
        <w:softHyphen/>
        <w:t>jukat Vajkkal összekötni. Így Csák főmágus favárában, Csákváron gyakori vendégek voltak, mivel ott bővében voltak a fiú örökösöknek.</w:t>
      </w:r>
    </w:p>
    <w:p>
      <w:pPr>
        <w:pStyle w:val="Normal"/>
        <w:spacing w:before="0" w:after="120"/>
        <w:rPr/>
      </w:pPr>
      <w:r>
        <w:rPr>
          <w:rFonts w:cs="Verdana" w:ascii="Verdana" w:hAnsi="Verdana"/>
          <w:sz w:val="16"/>
          <w:lang w:val="hu-HU"/>
        </w:rPr>
        <w:t>A 973-as nyugati értekezleten a Mainzi Érsekség az uruki-mani keresztény egyhá</w:t>
        <w:softHyphen/>
        <w:t>zat becsapta. Derencsénynek a parancsa az volt: „Mindkét irányzatban kell tájéko</w:t>
        <w:softHyphen/>
        <w:t>zódnunk." Szavárd Mihályt görög hittérítőkkel a roxolánokhoz küldték, de azok hajt</w:t>
        <w:softHyphen/>
        <w:t>hatatlansága miatt a görög katonaság emberirtást végzett. Még a bajor Brunó atya is megborzadt ezen a kegyetlenségen. A közelben lakó kunok egy része a Jász-síkságra menekült. Ez késztette Budavár Beavatott Központot arra, hogy nyugat felé szoro</w:t>
        <w:softHyphen/>
        <w:t>sabbra fűzze kapcsolatait. Az ifjú Gelyza kérésére az Ottók elküldték Brunó atyát Kurszánvárba azzal a pápai tanácsi döntéssel, hogy az uruki-mani keresztények, ha elismerik a római pápát az összes keresztény egyházak fejének, akkor minden 24. pá</w:t>
        <w:softHyphen/>
        <w:t>pa után hun, avar vagy magyar egyházfi lesz a római pápa Szent Péter trónusán. De</w:t>
        <w:softHyphen/>
        <w:t>rencsény tanácsára Gelyza nem volt hajlandó elmenni Kvedlinburgba, mert Róma vonakodott elismerni a nyugati uralkodók ígéretét, Mainz viszont ezt írásba adta.</w:t>
      </w:r>
    </w:p>
    <w:p>
      <w:pPr>
        <w:pStyle w:val="Normal"/>
        <w:spacing w:before="0" w:after="120"/>
        <w:rPr/>
      </w:pPr>
      <w:r>
        <w:rPr>
          <w:rFonts w:cs="Verdana" w:ascii="Verdana" w:hAnsi="Verdana"/>
          <w:sz w:val="16"/>
          <w:lang w:val="hu-HU"/>
        </w:rPr>
        <w:t>A Mainzi Érsekségen megfogalmazott egyezményt a megjelent uralkodók és ma</w:t>
        <w:softHyphen/>
        <w:t>gyar részről Fajsz ifjúsági fejedelem írták alá. A Budavári Központ példányát Fajsz után Botond, Csák, Tormás, Dobun, Koppány, Tomaj, Urkund, Tónuzaba, Pata, Ka</w:t>
        <w:softHyphen/>
        <w:t>lán és Beled látta el kézjegyével. Márom és a 24 tolmács 25 példányban lemásolta azt, minden törzs-szövetségi nép nyelvjárása szerint. Fajsz példányát a Beavatott Központ részére adták be, ahol azt Derencsény a 72 közigazgatási alközpont részére újból le</w:t>
        <w:softHyphen/>
        <w:t>másoltatta. Ezekből a példányokból még a boroszlói és isztemoszi avar központoknak is küldtek, és az albánsági hunokról sem feledkeztek meg.</w:t>
      </w:r>
    </w:p>
    <w:p>
      <w:pPr>
        <w:pStyle w:val="Normal"/>
        <w:spacing w:before="0" w:after="120"/>
        <w:rPr>
          <w:rFonts w:ascii="Verdana" w:hAnsi="Verdana" w:cs="Verdana"/>
          <w:sz w:val="16"/>
          <w:lang w:val="hu-HU"/>
        </w:rPr>
      </w:pPr>
      <w:r>
        <w:rPr>
          <w:rFonts w:cs="Verdana" w:ascii="Verdana" w:hAnsi="Verdana"/>
          <w:sz w:val="16"/>
          <w:lang w:val="hu-HU"/>
        </w:rPr>
        <w:t>Szavárdi Jula a besenyő társadalom értesítése céljából a Jula, és a besenyők Kapgán törzsének is készített egyezmény másolatokat, hogy Magyarkán, Hunor város és Or</w:t>
        <w:softHyphen/>
        <w:t>dosz térségéig a beavatottak értesüljenek az eseményről.</w:t>
      </w:r>
    </w:p>
    <w:p>
      <w:pPr>
        <w:pStyle w:val="Normal"/>
        <w:spacing w:before="0" w:after="120"/>
        <w:rPr/>
      </w:pPr>
      <w:r>
        <w:rPr>
          <w:rFonts w:cs="Verdana" w:ascii="Verdana" w:hAnsi="Verdana"/>
          <w:sz w:val="16"/>
          <w:lang w:val="hu-HU"/>
        </w:rPr>
        <w:t>Derencsény gondoskodott róla, hogy Zoltán-Zsolt-Solt azon elvét, hogy „A múlt</w:t>
        <w:softHyphen/>
        <w:t>tól nem szabad elszakadni!" a gyakorlatban is mindenütt végrehajtsák. Ezért a közös Nagyfejedelemségi Beavatott Központban a megsemmisítés ellen felállították az Uru</w:t>
        <w:softHyphen/>
        <w:t>ki-mani püspökséget, amely egyben a váci püspökséget is jelentette. Az első és a má</w:t>
        <w:softHyphen/>
        <w:t>sodik érseknek, Domonkosnak és Sebestyénnek az idejében a püspökséget kivették Róma fennhatósága alól, mivel Ordosz, Magyarka és Jászvásár ezt követelte. Ezen Árpád- és a Lebéd-ház tagjaiból kinevezett püspök volt az az összekötő kapocs, amely a múlttól való elszakadást nem engedte meg azon céllal, hogyha a Magyar Törzsszö</w:t>
        <w:softHyphen/>
        <w:t>vetség léte lenne a tét, akkor keletről a szerződő felek kötelesek a Jász-síkság magyar</w:t>
        <w:softHyphen/>
        <w:t>ságát megsegíteni.</w:t>
      </w:r>
    </w:p>
    <w:p>
      <w:pPr>
        <w:pStyle w:val="Normal"/>
        <w:spacing w:before="0" w:after="120"/>
        <w:rPr>
          <w:rFonts w:ascii="Verdana" w:hAnsi="Verdana" w:cs="Verdana"/>
          <w:sz w:val="16"/>
          <w:lang w:val="hu-HU"/>
        </w:rPr>
      </w:pPr>
      <w:r>
        <w:rPr>
          <w:rFonts w:cs="Verdana" w:ascii="Verdana" w:hAnsi="Verdana"/>
          <w:sz w:val="16"/>
          <w:lang w:val="hu-HU"/>
        </w:rPr>
        <w:t>Budavár Beavatott Központjának ezen intézkedését örök időre törvénybe iktatták, mivel a százezres kun-besenyő lovasság felriasztása a Mainzi Érsekség intézkedései</w:t>
        <w:softHyphen/>
        <w:t>nek a végrehajtását megállította.</w:t>
      </w:r>
    </w:p>
    <w:p>
      <w:pPr>
        <w:pStyle w:val="Normal"/>
        <w:spacing w:before="0" w:after="120"/>
        <w:rPr/>
      </w:pPr>
      <w:r>
        <w:rPr>
          <w:rFonts w:cs="Verdana" w:ascii="Verdana" w:hAnsi="Verdana"/>
          <w:sz w:val="16"/>
          <w:lang w:val="hu-HU"/>
        </w:rPr>
        <w:t>Derencsény főmágus 985 medvetorán elrendelte, hogy én, Kuslód, a Beavatott Központ mindenese, Kurszánvár, Pilisvár, Esztervár és Vác uruki-mani püspöki szék</w:t>
        <w:softHyphen/>
        <w:t>761</w:t>
      </w:r>
    </w:p>
    <w:p>
      <w:pPr>
        <w:pStyle w:val="Normal"/>
        <w:spacing w:before="0" w:after="120"/>
        <w:rPr>
          <w:rFonts w:ascii="Verdana" w:hAnsi="Verdana" w:cs="Verdana"/>
          <w:sz w:val="16"/>
          <w:lang w:val="hu-HU"/>
        </w:rPr>
      </w:pPr>
      <w:r>
        <w:rPr>
          <w:rFonts w:cs="Verdana" w:ascii="Verdana" w:hAnsi="Verdana"/>
          <w:sz w:val="16"/>
          <w:lang w:val="hu-HU"/>
        </w:rPr>
        <w:t>helv keirött az Ar~ád-házi és Lebéd-házi fejedelmi i£akat tanfejedelemként az ősiség</w:t>
        <w:softHyphen/>
        <w:t>re oktassam.</w:t>
      </w:r>
    </w:p>
    <w:p>
      <w:pPr>
        <w:pStyle w:val="Normal"/>
        <w:spacing w:before="0" w:after="120"/>
        <w:rPr/>
      </w:pPr>
      <w:r>
        <w:rPr>
          <w:rFonts w:cs="Verdana" w:ascii="Verdana" w:hAnsi="Verdana"/>
          <w:sz w:val="16"/>
          <w:lang w:val="hu-HU"/>
        </w:rPr>
        <w:t>A legelső oktatási napon, az aranyasszonyok havában Tarcsa tárkányfejedelmet kér</w:t>
        <w:softHyphen/>
        <w:t>tem fel, aki Dunakeszi és Tarnazsadány között képezte ki a tárkányokat, valamint Vác és Dunakeszi között, a folyamátkelésben is oktatott. Tarcsa Pozsonykeszi és Lándor</w:t>
        <w:softHyphen/>
        <w:t>keszi között élénken folytatta a részleges, kis tárkányképzést, mivel a Mainzi Érsek</w:t>
        <w:softHyphen/>
        <w:t>ségnek megígérték annak fejében, hogy minden 24-25 római pápa közül 1 személy hun-avar magyar nemzetiségű lesz, hogy a lovas-sereg kiképzését a Csörsz-ároknál, ill. a kalandozó lovasok kiképzését a Magyar Törzsszövetség abbahagyja. Így a Csörsz védvonal legénysége harmadára csökkent.</w:t>
      </w:r>
    </w:p>
    <w:p>
      <w:pPr>
        <w:pStyle w:val="Normal"/>
        <w:spacing w:before="0" w:after="120"/>
        <w:rPr/>
      </w:pPr>
      <w:r>
        <w:rPr>
          <w:rFonts w:cs="Verdana" w:ascii="Verdana" w:hAnsi="Verdana"/>
          <w:sz w:val="16"/>
          <w:lang w:val="hu-HU"/>
        </w:rPr>
        <w:t>Kuslód felesége, Gortva rimaszécs a fejedelmi leányokat képezte ki rimalányokká. Ezeknek zömét Lam herceg leány leszármazottai adták. Ezekhez csatlakozott a beava</w:t>
        <w:softHyphen/>
        <w:t>tott Piroska is, aki kisöccsét, Vajkot is magával hozta, mivel Gelyza fejedelem palotá</w:t>
        <w:softHyphen/>
        <w:t>jában csak ő tudta a kisöccsét elaltatni. Piroska volt a fejedelmi ház kifogyhatatlan mesemondója.</w:t>
      </w:r>
    </w:p>
    <w:p>
      <w:pPr>
        <w:pStyle w:val="Normal"/>
        <w:spacing w:before="0" w:after="120"/>
        <w:rPr/>
      </w:pPr>
      <w:r>
        <w:rPr>
          <w:rFonts w:cs="Verdana" w:ascii="Verdana" w:hAnsi="Verdana"/>
          <w:sz w:val="16"/>
          <w:lang w:val="hu-HU"/>
        </w:rPr>
        <w:t>A tanfejedelmi oktatásban az első helyen szerepelt Ataisz története, Úr városának az emberáldozztos temetkezési módja, a 24 Hun Törzsszövetség újjáalakulása, a 20 évenkénti kalandozások és a Havaruti Nagyszala. Ennek kapcsán Nimród, Kadhafi és Erek Birodalmainak megalapítása. A legnagyobb érdeklődést Ménes Birodalmának a kereskedelme váltotta ki. Aran fejedelmi lány a legnagyobb kincsként elhozta Ataiszból az olajbogyók termelési módját, amely Nimród, Kadhafi és Etur Birodal</w:t>
        <w:softHyphen/>
        <w:t>mában is elterjedt.</w:t>
      </w:r>
    </w:p>
    <w:p>
      <w:pPr>
        <w:pStyle w:val="Normal"/>
        <w:spacing w:before="0" w:after="120"/>
        <w:rPr>
          <w:rFonts w:ascii="Verdana" w:hAnsi="Verdana" w:cs="Verdana"/>
          <w:sz w:val="16"/>
          <w:lang w:val="hu-HU"/>
        </w:rPr>
      </w:pPr>
      <w:r>
        <w:rPr>
          <w:rFonts w:cs="Verdana" w:ascii="Verdana" w:hAnsi="Verdana"/>
          <w:sz w:val="16"/>
          <w:lang w:val="hu-HU"/>
        </w:rPr>
        <w:t>Havarut Nagyszalája után Kadhafi a Nílus ágak öbleiből áttette a hikszosz hajósok központját Keréta szigetére, mivel az aháj és pelazg kereskedők az Ida hegy tájékáról olyan saka-szkíta és etruszk telepesekkel találkoztak, akik a hegyi ünnepeknek a meg</w:t>
        <w:softHyphen/>
        <w:t>tartása miatt az úzokkal összevesztek. Első dolguk az volt, hogy az eturiai törzselvá</w:t>
        <w:softHyphen/>
        <w:t>lasztó hegyet, ami itt is a legmagasabb hegy volt, Ida hegynek nevezték. Ennek a hegynek a környékén alkalmas agyagot találtak arra, hogy belőle különféle agyagedé</w:t>
        <w:softHyphen/>
        <w:t>nyeket készítsenek. Az ahájok már ismerték a korongot és a békesség kedvéért még a Szidónból elhajózott szabír törzset is megtanították annak használatára. Marabéla hajósvezér elfoglalta Szitilla aranyasszonnyal a róluk elnevezett nagy öblöt és ott a saka-szkíta törzzsel együtt elkezdtek 24 evezős hajókat készíteni.</w:t>
      </w:r>
    </w:p>
    <w:p>
      <w:pPr>
        <w:pStyle w:val="Normal"/>
        <w:spacing w:before="0" w:after="120"/>
        <w:rPr>
          <w:rFonts w:ascii="Verdana" w:hAnsi="Verdana" w:cs="Verdana"/>
          <w:sz w:val="16"/>
          <w:lang w:val="hu-HU"/>
        </w:rPr>
      </w:pPr>
      <w:r>
        <w:rPr>
          <w:rFonts w:cs="Verdana" w:ascii="Verdana" w:hAnsi="Verdana"/>
          <w:sz w:val="16"/>
          <w:lang w:val="hu-HU"/>
        </w:rPr>
        <w:t>Az Ida hegy északi oldalán a kereskedő pelazgok és dahák telepedtek meg Irakon vezérükkel, akik a hozzájuk beházasodott sakákkal négykerekű szekereket és kétke</w:t>
        <w:softHyphen/>
        <w:t>rekű erdei vontatókat készítettek a városok építéséhez.</w:t>
      </w:r>
    </w:p>
    <w:p>
      <w:pPr>
        <w:pStyle w:val="Normal"/>
        <w:spacing w:before="0" w:after="120"/>
        <w:rPr/>
      </w:pPr>
      <w:r>
        <w:rPr>
          <w:rFonts w:cs="Verdana" w:ascii="Verdana" w:hAnsi="Verdana"/>
          <w:sz w:val="16"/>
          <w:lang w:val="hu-HU"/>
        </w:rPr>
        <w:t>Az Ida hegy déli oldalán a hikszoszok és barszilok megalapították az Ajida famó</w:t>
        <w:softHyphen/>
        <w:t>lós kikötőt és az Ida hegység mellett utat építettek Irakonba. Minden nyáron az Ida hegyen tartották meg a barszilokkal együtt a Hegyi-ünnepélyüket.</w:t>
      </w:r>
    </w:p>
    <w:p>
      <w:pPr>
        <w:pStyle w:val="Normal"/>
        <w:spacing w:before="0" w:after="120"/>
        <w:rPr/>
      </w:pPr>
      <w:r>
        <w:rPr>
          <w:rFonts w:cs="Verdana" w:ascii="Verdana" w:hAnsi="Verdana"/>
          <w:sz w:val="16"/>
          <w:lang w:val="hu-HU"/>
        </w:rPr>
        <w:t>Szuda, Etur fejedelemfi unokája az etruszk törzzsel és az aháj pásztorokkal együtt megalapították Szuda öblében Szuda városát. Réthinon kegyhelyen keresztül közelí</w:t>
        <w:softHyphen/>
        <w:t>tették meg nyugat felől az Ida hegyet, ahol a sakák és a szabírok gyorsan mozgó sze</w:t>
        <w:softHyphen/>
        <w:t>kerekein érkeztek Ida hegyére. Így mindegyik törzs holdtöltétől holdtöltéig közösen az Istenek jóindulatáért áldozatokat mutatott be. Itt tartották az Ida-hegyi vásárt az edények kegyhelyén, és a leányvásárt.</w:t>
      </w:r>
    </w:p>
    <w:p>
      <w:pPr>
        <w:pStyle w:val="Normal"/>
        <w:spacing w:before="0" w:after="120"/>
        <w:rPr>
          <w:rFonts w:ascii="Verdana" w:hAnsi="Verdana" w:cs="Verdana"/>
          <w:sz w:val="16"/>
          <w:lang w:val="hu-HU"/>
        </w:rPr>
      </w:pPr>
      <w:r>
        <w:rPr>
          <w:rFonts w:cs="Verdana" w:ascii="Verdana" w:hAnsi="Verdana"/>
          <w:sz w:val="16"/>
          <w:lang w:val="hu-HU"/>
        </w:rPr>
        <w:t>Az aháj regék szerint Ida ősanya a Földet tartó cettel páros viszonyban élt. Ami</w:t>
        <w:softHyphen/>
        <w:t>kor érezte, hogy ősemlősként gyermeket vár, kiúszott a tengerpartra, nehogy a tenge</w:t>
        <w:softHyphen/>
        <w:t>rek törvénye szerint (az egyik hal megeszi a másikat, hogy nőjön) megegyék kicsi</w:t>
        <w:softHyphen/>
        <w:t>nyét. Ezért felment a legmagasabb hegyre, ahol megszületett Urán.</w:t>
      </w:r>
    </w:p>
    <w:p>
      <w:pPr>
        <w:pStyle w:val="Normal"/>
        <w:spacing w:before="0" w:after="120"/>
        <w:rPr>
          <w:rFonts w:ascii="Verdana" w:hAnsi="Verdana" w:cs="Verdana"/>
          <w:sz w:val="16"/>
          <w:lang w:val="hu-HU"/>
        </w:rPr>
      </w:pPr>
      <w:r>
        <w:rPr>
          <w:rFonts w:cs="Verdana" w:ascii="Verdana" w:hAnsi="Verdana"/>
          <w:sz w:val="16"/>
          <w:lang w:val="hu-HU"/>
        </w:rPr>
        <w:t>762 - _ __</w:t>
      </w:r>
    </w:p>
    <w:p>
      <w:pPr>
        <w:pStyle w:val="Normal"/>
        <w:spacing w:before="0" w:after="120"/>
        <w:rPr>
          <w:rFonts w:ascii="Verdana" w:hAnsi="Verdana" w:cs="Verdana"/>
          <w:sz w:val="16"/>
          <w:lang w:val="hu-HU"/>
        </w:rPr>
      </w:pPr>
      <w:r>
        <w:rPr>
          <w:rFonts w:cs="Verdana" w:ascii="Verdana" w:hAnsi="Verdana"/>
          <w:sz w:val="16"/>
          <w:lang w:val="hu-HU"/>
        </w:rPr>
        <w:t>Urán, amikor a huszadik Aranyasszony napját ünnepelte Ida ősanya hegyén, nagyon kimelegedett a tábortűznél és lementében a tengerben megfúrdött, ahol a huszadik születésnapjának hajnalán párosodott Égeivel, a tengerek istennőjével. A Virágzó-Élet havában megszületett Gonosz, aki gyorsan nőtt és féltékeny volt minden Istennőre, aki csak Uránnal egyszer is találkozott. Amikor Gonosz a huszadik Aranyasszony napján Ida ősanya hegyére felment, édesapját az egyik istennővel alva találta. Félté</w:t>
        <w:softHyphen/>
        <w:t>kenységében Uránt férfiasságától megfosztotta. Urán szörnyű fájdalmában elvérzett.</w:t>
      </w:r>
    </w:p>
    <w:p>
      <w:pPr>
        <w:pStyle w:val="Normal"/>
        <w:spacing w:before="0" w:after="120"/>
        <w:rPr/>
      </w:pPr>
      <w:r>
        <w:rPr>
          <w:rFonts w:cs="Verdana" w:ascii="Verdana" w:hAnsi="Verdana"/>
          <w:sz w:val="16"/>
          <w:lang w:val="hu-HU"/>
        </w:rPr>
        <w:t>Gonosz a Fügefák istennőjét vette el feleségül, de a tarkósok szokása szerint min</w:t>
        <w:softHyphen/>
        <w:t>den újszülött gyermekét lenyelte, mert az soha nem feküdte meg a gyomrát, mint a vadállatok húsa. Amikor már ötödik gyermekét nyelte le Gonosz, a tengerek istennő</w:t>
        <w:softHyphen/>
        <w:t>je leányának, Rejának azt tanácsolta, hogy a pólyába helyezzen követ, az majd meg</w:t>
        <w:softHyphen/>
        <w:t>fekszi Gonosz gyomrát. Adria tanácsát Reja megfogadta és amikor megszülte Ze</w:t>
        <w:softHyphen/>
        <w:t>huszt, Ida ősanyához futott vele, aki a csecsemőt Endrény és Idaglat nimfák gondjai</w:t>
        <w:softHyphen/>
        <w:t>ra bízta, akik az Élet-barlangjában kecsketejjel gyorsan felnevelték. Zehusz 25 nap alatt férfiúvá lett, de a kecske a gyermek falánksága miatt elpusztult. Hálából Reja megkérte az Élet-istenasszonyát, Kaltest, hogy Dorka kecskét jutalmazza meg. Kaltes az önfeláldozó kecskét csillagok alakjában az égboltra helyezte. Ezután Zehusz dár</w:t>
        <w:softHyphen/>
        <w:t>dát és kardot ragadott és Gonoszt, az apját megölte és gyomrából és beléből az öt test</w:t>
        <w:softHyphen/>
        <w:t>vérét kiszabadította.</w:t>
      </w:r>
    </w:p>
    <w:p>
      <w:pPr>
        <w:pStyle w:val="Normal"/>
        <w:spacing w:before="0" w:after="120"/>
        <w:rPr/>
      </w:pPr>
      <w:r>
        <w:rPr>
          <w:rFonts w:cs="Verdana" w:ascii="Verdana" w:hAnsi="Verdana"/>
          <w:sz w:val="16"/>
          <w:lang w:val="hu-HU"/>
        </w:rPr>
        <w:t>Ettől az időtől kezdve a Pilis hegy barlangjai szent helyekké váltak. Az Élet-bar</w:t>
        <w:softHyphen/>
        <w:t>langjában az Ida hegyre menő hajadonok mindig megfúrödtek az Élet-Vizében és a leányvásár alkalmával valamennyien férjhez is mentek.</w:t>
      </w:r>
    </w:p>
    <w:p>
      <w:pPr>
        <w:pStyle w:val="Normal"/>
        <w:spacing w:before="0" w:after="120"/>
        <w:rPr/>
      </w:pPr>
      <w:r>
        <w:rPr>
          <w:rFonts w:cs="Verdana" w:ascii="Verdana" w:hAnsi="Verdana"/>
          <w:sz w:val="16"/>
          <w:lang w:val="hu-HU"/>
        </w:rPr>
        <w:t>Azonban Kerétának, a boldogság szigetének a lakói is hamarosan rájöttek, hogy a jóból is megárt a sok. Ezért úgy osztották be a törzseket, hogy az ahájok az etruszkok</w:t>
        <w:softHyphen/>
        <w:t>kal, a pelazgok a dahákkal, szabírok a saka-szkítákkal, míg a barszilok a hikszoszok</w:t>
        <w:softHyphen/>
        <w:t>kal töltöttek együtt 7-7 napot. Amelyik leány nem kelt el a 7. napig a leányvásáron, az az Ida-hegy Templomában maradt. Mindaddig kötelesek voltak az istenek szolgá</w:t>
        <w:softHyphen/>
        <w:t>latában élni, amíg el nem keltek. Viszont az ifjú harcosoknak is vállalniuk kellett, hogy az Élet-Templomát addig építsék és javítgassák, amíg csak meg nem házasod</w:t>
        <w:softHyphen/>
        <w:t>nak. Így aztán, aki egyszer már vállalkozott arra, hogy az Élet-Templomához zarán</w:t>
        <w:softHyphen/>
        <w:t>dokoljon, annak az életét egyenesbe hozták az Istenek, de ha nem, akkor örökké az Égieket szolgálták. Itt az Égiek tudományában nagy jártasságra tettek szert és az Égi jelekkel megtanultak mindent leróni. Ezek a mindentudók aztán a fejedelmi ifjakat tanítgatták az Égiek tudományára és mágusokká nevelték őket.</w:t>
      </w:r>
    </w:p>
    <w:p>
      <w:pPr>
        <w:pStyle w:val="Normal"/>
        <w:spacing w:before="0" w:after="120"/>
        <w:rPr>
          <w:rFonts w:ascii="Verdana" w:hAnsi="Verdana" w:cs="Verdana"/>
          <w:sz w:val="16"/>
          <w:lang w:val="hu-HU"/>
        </w:rPr>
      </w:pPr>
      <w:r>
        <w:rPr>
          <w:rFonts w:cs="Verdana" w:ascii="Verdana" w:hAnsi="Verdana"/>
          <w:sz w:val="16"/>
          <w:lang w:val="hu-HU"/>
        </w:rPr>
        <w:t>Az Élet-Templomának a törvényei alapján, bárhová is kerültek a törzsszövetségek, működni tudtak. Így Kadhafi őslakos hajósai, a 80. medvetoros évben, azaz Kr. e. 3960-ban Kerétára tették át székhelyüket Hetevaretből és lassanként az ajnó és szidon törzsek szokásai szerint új vitorlás és evezős hajókat kezdtek gyártani. Aztán az aháj, etruszk, pelazg, daha, szabír, saka-szkíta, barszil és hikszosz törzsek hajósaiból meg</w:t>
        <w:softHyphen/>
        <w:t>alapították Szidón fejedelemséget, amely 500 medvetoros évig állott fel, míg egy ten</w:t>
        <w:softHyphen/>
        <w:t>germélyi szökőár el nem pusztította. Agenor ekkor Aradvárra menekült.</w:t>
      </w:r>
    </w:p>
    <w:p>
      <w:pPr>
        <w:pStyle w:val="Normal"/>
        <w:spacing w:before="0" w:after="120"/>
        <w:rPr/>
      </w:pPr>
      <w:r>
        <w:rPr>
          <w:rFonts w:cs="Verdana" w:ascii="Verdana" w:hAnsi="Verdana"/>
          <w:sz w:val="16"/>
          <w:lang w:val="hu-HU"/>
        </w:rPr>
        <w:t>Agenor, mivel családját és birodalmát elvesztette, Szidonba ment a rokonságához, ahol Agadi városának özvegy fejedelem-asszonyával találkozott. Agenor a sok meg</w:t>
        <w:softHyphen/>
        <w:t>mentett kincsét árulta a szidoni vásáron, ahol Anna asszonynak a fejedelemasszonyi fejdísz nagyon megtetszett. Éjjel azt álmodta, ha ezen kincs eladásától Agenor vona</w:t>
        <w:softHyphen/>
        <w:t>kodni fog, akkor ő szörnyet hal. A hazátlanná vált kerétai fejedelem csak úgy volt hajlandó eladni a fejdíszt, ha Anna férjhez megy hozzá.</w:t>
      </w:r>
    </w:p>
    <w:p>
      <w:pPr>
        <w:pStyle w:val="Normal"/>
        <w:spacing w:before="0" w:after="120"/>
        <w:rPr>
          <w:rFonts w:ascii="Verdana" w:hAnsi="Verdana" w:cs="Verdana"/>
          <w:sz w:val="16"/>
          <w:lang w:val="hu-HU"/>
        </w:rPr>
      </w:pPr>
      <w:r>
        <w:rPr>
          <w:rFonts w:cs="Verdana" w:ascii="Verdana" w:hAnsi="Verdana"/>
          <w:sz w:val="16"/>
          <w:lang w:val="hu-HU"/>
        </w:rPr>
        <w:t>Anna asszony állt az alkunak és feleségül ment Agenorhoz. Megmaradt hajósai</w:t>
      </w:r>
    </w:p>
    <w:p>
      <w:pPr>
        <w:pStyle w:val="Normal"/>
        <w:spacing w:before="0" w:after="120"/>
        <w:rPr>
          <w:rFonts w:ascii="Verdana" w:hAnsi="Verdana" w:cs="Verdana"/>
          <w:sz w:val="16"/>
          <w:lang w:val="hu-HU"/>
        </w:rPr>
      </w:pPr>
      <w:r>
        <w:rPr>
          <w:rFonts w:cs="Verdana" w:ascii="Verdana" w:hAnsi="Verdana"/>
          <w:sz w:val="16"/>
          <w:lang w:val="hu-HU"/>
        </w:rPr>
        <w:t>763</w:t>
      </w:r>
    </w:p>
    <w:p>
      <w:pPr>
        <w:pStyle w:val="Normal"/>
        <w:spacing w:before="0" w:after="120"/>
        <w:rPr>
          <w:rFonts w:ascii="Verdana" w:hAnsi="Verdana" w:cs="Verdana"/>
          <w:sz w:val="16"/>
          <w:lang w:val="hu-HU"/>
        </w:rPr>
      </w:pPr>
      <w:r>
        <w:rPr>
          <w:rFonts w:cs="Verdana" w:ascii="Verdana" w:hAnsi="Verdana"/>
          <w:sz w:val="16"/>
          <w:lang w:val="hu-HU"/>
        </w:rPr>
        <w:t>Szidonban újfajta, 24 lapátos hajókat kezdtek gyártani. Agenor Agadi kereskedő-vá</w:t>
        <w:softHyphen/>
        <w:t>rosban elsajátította a 22 betűs rovást, amelyet felhasznált hajós népei rovásának meg</w:t>
        <w:softHyphen/>
        <w:t>szerkesztéséhez. Közben Ida ősanya frigyét megáldotta. 5 fia és egy Európa nevű, tün</w:t>
        <w:softHyphen/>
        <w:t>dérszép leánya született. Ennek a világszép lánynak a hírét meghallotta a hajósok el</w:t>
        <w:softHyphen/>
        <w:t>beszélésében Zehus, az Istenek királya, és a fürdőző leányok között megpillantotta Európát. Tüzes szerelemre lobbant, aranyosszőrű bikává változott és a fürdőző lányok között legelte a harmatos füvet. A bátrabb leányok a bikaugrás művészetével Zehusz hátára ugrottak. Az aranyszőrű bika kedveskedve tűrte Szidón leányainak hagyomá</w:t>
        <w:softHyphen/>
        <w:t>nyos játékát, s csak azt várta, hogy Európa mikor bátorkodik a hátára ülni. Amikor észrevette az édes terhet, a tenger habjai közé vetette magát és Keréta szigetére vissza</w:t>
        <w:softHyphen/>
        <w:t>úszott. Megrázkódva a sós tenger vize rajta gyöngyökké lett és ő maga isteni fényes</w:t>
        <w:softHyphen/>
        <w:t>ségű ifjúvá változott. Ida hegyén örök hűséget esküdtek egymásnak. Három fiuk szü</w:t>
        <w:softHyphen/>
        <w:t>letett: Minósz, Szerédon és Rodamér. Mivel azonban Zehusz gyakran hűtlenkedett, Európa panaszra ment Ida ősanyához, aki azzal büntette Zehust, hogy örökre el kel</w:t>
        <w:softHyphen/>
        <w:t>lett hagynia Kerétát. Előbb Európát Keréta ifjabb királyához adta feleségül, akitől még sok gyermeke született. Zákrosz király halála után Európa Rodostó fiának hajó</w:t>
        <w:softHyphen/>
        <w:t>hadával a Márvány tenger mellékének északi partjára költözött.</w:t>
      </w:r>
    </w:p>
    <w:p>
      <w:pPr>
        <w:pStyle w:val="Normal"/>
        <w:spacing w:before="0" w:after="120"/>
        <w:rPr/>
      </w:pPr>
      <w:r>
        <w:rPr>
          <w:rFonts w:cs="Verdana" w:ascii="Verdana" w:hAnsi="Verdana"/>
          <w:sz w:val="16"/>
          <w:lang w:val="hu-HU"/>
        </w:rPr>
        <w:t>Hej rege rejtem</w:t>
      </w:r>
    </w:p>
    <w:p>
      <w:pPr>
        <w:pStyle w:val="Normal"/>
        <w:spacing w:before="0" w:after="120"/>
        <w:rPr>
          <w:rFonts w:ascii="Verdana" w:hAnsi="Verdana" w:cs="Verdana"/>
          <w:sz w:val="16"/>
          <w:lang w:val="hu-HU"/>
        </w:rPr>
      </w:pPr>
      <w:r>
        <w:rPr>
          <w:rFonts w:eastAsia="Verdana" w:cs="Verdana" w:ascii="Verdana" w:hAnsi="Verdana"/>
          <w:sz w:val="16"/>
          <w:lang w:val="hu-HU"/>
        </w:rPr>
        <w:t>„</w:t>
      </w:r>
      <w:r>
        <w:rPr>
          <w:rFonts w:cs="Verdana" w:ascii="Verdana" w:hAnsi="Verdana"/>
          <w:sz w:val="16"/>
          <w:lang w:val="hu-HU"/>
        </w:rPr>
        <w:t>Ős" Magyar Egyház Kuslód tanfejedelem oktatása</w:t>
      </w:r>
    </w:p>
    <w:p>
      <w:pPr>
        <w:pStyle w:val="Normal"/>
        <w:spacing w:before="0" w:after="120"/>
        <w:rPr>
          <w:rFonts w:ascii="Verdana" w:hAnsi="Verdana" w:cs="Verdana"/>
          <w:sz w:val="16"/>
          <w:lang w:val="hu-HU"/>
        </w:rPr>
      </w:pPr>
      <w:r>
        <w:rPr>
          <w:rFonts w:cs="Verdana" w:ascii="Verdana" w:hAnsi="Verdana"/>
          <w:sz w:val="16"/>
          <w:lang w:val="hu-HU"/>
        </w:rPr>
        <w:t>297(D). Arvisura</w:t>
      </w:r>
    </w:p>
    <w:p>
      <w:pPr>
        <w:pStyle w:val="Normal"/>
        <w:spacing w:before="0" w:after="120"/>
        <w:rPr>
          <w:rFonts w:ascii="Verdana" w:hAnsi="Verdana" w:cs="Verdana"/>
          <w:sz w:val="16"/>
          <w:lang w:val="hu-HU"/>
        </w:rPr>
      </w:pPr>
      <w:r>
        <w:rPr>
          <w:rFonts w:cs="Verdana" w:ascii="Verdana" w:hAnsi="Verdana"/>
          <w:sz w:val="16"/>
          <w:lang w:val="hu-HU"/>
        </w:rPr>
        <w:t>Turu Domonkos rovása Kr. u.985-1027. (5025-5067. m.t.é.)</w:t>
      </w:r>
    </w:p>
    <w:p>
      <w:pPr>
        <w:pStyle w:val="Normal"/>
        <w:spacing w:before="0" w:after="120"/>
        <w:rPr>
          <w:rFonts w:ascii="Verdana" w:hAnsi="Verdana" w:cs="Verdana"/>
          <w:sz w:val="16"/>
          <w:lang w:val="hu-HU"/>
        </w:rPr>
      </w:pPr>
      <w:r>
        <w:rPr>
          <w:rFonts w:cs="Verdana" w:ascii="Verdana" w:hAnsi="Verdana"/>
          <w:sz w:val="16"/>
          <w:lang w:val="hu-HU"/>
        </w:rPr>
        <w:t>Anyahita ősanyánk csoportja elhozta magával az Égi-eredetű Egyistenhitet, amely kiemelte a beavatott társadalmat a tarkós népek természet erőinek és az állatistenek</w:t>
        <w:softHyphen/>
        <w:t>nek a hiedelemvilágából. Az Égiekben való hit megszüntette az emberevést.</w:t>
      </w:r>
    </w:p>
    <w:p>
      <w:pPr>
        <w:pStyle w:val="Normal"/>
        <w:spacing w:before="0" w:after="120"/>
        <w:rPr/>
      </w:pPr>
      <w:r>
        <w:rPr>
          <w:rFonts w:cs="Verdana" w:ascii="Verdana" w:hAnsi="Verdana"/>
          <w:sz w:val="16"/>
          <w:lang w:val="hu-HU"/>
        </w:rPr>
        <w:t>Fiai közül Armogur Ataisz-Birodalmában a fejedelmi hatalmat megszilárdította. Uruk fia bevezette az Égiektől tanult biztonságos fóldművelést. Saka fia végrehajtot</w:t>
        <w:softHyphen/>
        <w:t>ta az állatok megszelídítését, s ez"zel a mindennapi húsellátást biztosította. Agaba fia megszervezte a kanak, indijó, maja és hun törzsek között a kereskedelmet és Góg tör</w:t>
        <w:softHyphen/>
        <w:t>zsének az iparcikkeit elterjesztette. Magóg fia a kalászos növényeket kezdte termesz</w:t>
        <w:softHyphen/>
        <w:t>teni és azokból kását, darát és lisztet őröltetett. Három legkisebb fia Úr, Él és Van folyton Anyahita kegyhelyén tartózkodott, mivel az édesanyjukat Van fejedelemfi születésénél gyermekágyi bénulás érte. Ezután Piroska és Éa leánya tartotta fenn a kegyhelyükön a rendet. Anyahita mindegyik gyermekét megtanította az Égiek jelei</w:t>
        <w:softHyphen/>
        <w:t>vel bármilyen távolságból a gondolataikat írásban közölni.</w:t>
      </w:r>
    </w:p>
    <w:p>
      <w:pPr>
        <w:pStyle w:val="Normal"/>
        <w:spacing w:before="0" w:after="120"/>
        <w:rPr/>
      </w:pPr>
      <w:r>
        <w:rPr>
          <w:rFonts w:cs="Verdana" w:ascii="Verdana" w:hAnsi="Verdana"/>
          <w:sz w:val="16"/>
          <w:lang w:val="hu-HU"/>
        </w:rPr>
        <w:t>Nyomorék volta miatt legtöbbet É1,,Úr és Van fiaival foglalkozott, akik fokozato</w:t>
        <w:softHyphen/>
        <w:t>san lerótták az édesanyjuknak és az 5 Egi férfiúnak minden tudását. Amíg Armogur az ataiszi államot megszervezte, Piroska a nőtársadalmat az Égi-nők tudományára, a konyhai-fogásokra kioktatta. Agaba az ataiszi kereskedelmet megalapította. Uruk a síksági és lépcsőzetes növénytermesztést bevezette, Saka majdnem minden hasznosít</w:t>
        <w:softHyphen/>
        <w:t>ható állatot háziasított, Magóg fia a kalászosok termelését, raktározását és feldolgozá</w:t>
        <w:softHyphen/>
        <w:t>sát megtanította a régebbi beavatottak és a tarkósok társadalmában.</w:t>
      </w:r>
    </w:p>
    <w:p>
      <w:pPr>
        <w:pStyle w:val="Normal"/>
        <w:spacing w:before="0" w:after="120"/>
        <w:rPr>
          <w:rFonts w:ascii="Verdana" w:hAnsi="Verdana" w:cs="Verdana"/>
          <w:sz w:val="16"/>
          <w:lang w:val="hu-HU"/>
        </w:rPr>
      </w:pPr>
      <w:r>
        <w:rPr>
          <w:rFonts w:cs="Verdana" w:ascii="Verdana" w:hAnsi="Verdana"/>
          <w:sz w:val="16"/>
          <w:lang w:val="hu-HU"/>
        </w:rPr>
        <w:t>A legtöbb dolga Éának volt, mert Kaltes-asszony népével tartania kellett a kapcso</w:t>
        <w:softHyphen/>
      </w:r>
    </w:p>
    <w:p>
      <w:pPr>
        <w:pStyle w:val="Normal"/>
        <w:spacing w:before="0" w:after="120"/>
        <w:rPr>
          <w:rFonts w:ascii="Verdana" w:hAnsi="Verdana" w:cs="Verdana"/>
          <w:sz w:val="16"/>
          <w:lang w:val="hu-HU"/>
        </w:rPr>
      </w:pPr>
      <w:r>
        <w:rPr>
          <w:rFonts w:cs="Verdana" w:ascii="Verdana" w:hAnsi="Verdana"/>
          <w:sz w:val="16"/>
          <w:lang w:val="hu-HU"/>
        </w:rPr>
        <w:t>764</w:t>
      </w:r>
    </w:p>
    <w:p>
      <w:pPr>
        <w:pStyle w:val="Normal"/>
        <w:spacing w:before="0" w:after="120"/>
        <w:rPr>
          <w:rFonts w:ascii="Verdana" w:hAnsi="Verdana" w:cs="Verdana"/>
          <w:sz w:val="16"/>
          <w:lang w:val="hu-HU"/>
        </w:rPr>
      </w:pPr>
      <w:r>
        <w:rPr>
          <w:rFonts w:cs="Verdana" w:ascii="Verdana" w:hAnsi="Verdana"/>
          <w:sz w:val="16"/>
          <w:lang w:val="hu-HU"/>
        </w:rPr>
        <w:softHyphen/>
      </w:r>
    </w:p>
    <w:p>
      <w:pPr>
        <w:pStyle w:val="Normal"/>
        <w:spacing w:before="0" w:after="120"/>
        <w:rPr>
          <w:rFonts w:ascii="Verdana" w:hAnsi="Verdana" w:cs="Verdana"/>
          <w:sz w:val="16"/>
          <w:lang w:val="hu-HU"/>
        </w:rPr>
      </w:pPr>
      <w:r>
        <w:rPr>
          <w:rFonts w:cs="Verdana" w:ascii="Verdana" w:hAnsi="Verdana"/>
          <w:sz w:val="16"/>
          <w:lang w:val="hu-HU"/>
        </w:rPr>
        <w:t>latot, mivel édesanyjuk nem tudott járni. Ezen teendői mellett a házban rendet kel</w:t>
        <w:softHyphen/>
        <w:t>lett tartania és Úr, El és Van kisöccseit is nevelnie kellett.</w:t>
      </w:r>
    </w:p>
    <w:p>
      <w:pPr>
        <w:pStyle w:val="Normal"/>
        <w:spacing w:before="0" w:after="120"/>
        <w:rPr>
          <w:rFonts w:ascii="Verdana" w:hAnsi="Verdana" w:cs="Verdana"/>
          <w:sz w:val="16"/>
          <w:lang w:val="hu-HU"/>
        </w:rPr>
      </w:pPr>
      <w:r>
        <w:rPr>
          <w:rFonts w:cs="Verdana" w:ascii="Verdana" w:hAnsi="Verdana"/>
          <w:sz w:val="16"/>
          <w:lang w:val="hu-HU"/>
        </w:rPr>
        <w:t>Mivel Arvisura Anyahita-csoportja a ködben a Kékleny-hegységbe történt ütődés miatt nem mehetett vissza bolygójukra, Ataiszban, a környezetükben élő régi kaltesi eredetű népekkel az életlehetőségeiket össze kellett egyeztetniük.</w:t>
      </w:r>
    </w:p>
    <w:p>
      <w:pPr>
        <w:pStyle w:val="Normal"/>
        <w:spacing w:before="0" w:after="120"/>
        <w:rPr>
          <w:rFonts w:ascii="Verdana" w:hAnsi="Verdana" w:cs="Verdana"/>
          <w:sz w:val="16"/>
          <w:lang w:val="hu-HU"/>
        </w:rPr>
      </w:pPr>
      <w:r>
        <w:rPr>
          <w:rFonts w:cs="Verdana" w:ascii="Verdana" w:hAnsi="Verdana"/>
          <w:sz w:val="16"/>
          <w:lang w:val="hu-HU"/>
        </w:rPr>
        <w:t>A korábban érkezett 8 csoporttal, az Ataiszban félig elkülönülten élő kaltesiekkel a vérfertőzés elkerülése végett a harmadik és negyedik nemzedék-váltásnál házasságot írtak elő. A másik megoldandó feladatuk az volt, hogy a barlanglakó karámmal ellá</w:t>
        <w:softHyphen/>
        <w:t>tott, védett tarkósok és a fákon lakó, indalakásos őslakók között az emberevést meg</w:t>
        <w:softHyphen/>
        <w:t>szüntessék. A gyakori esőzések miatt a legrégebbi kaltesiek a,hegytetőkön laktak és sövényekkel ellátott földművelést végeztek. Ezek átvették az Eletfa kultuszt, amit az emberevők úgy értelmeztek, hogy a harcok áldozatainak az agyvelőjét egyes esetek</w:t>
        <w:softHyphen/>
        <w:t>ben kiszívták. Arvisura-Anyahita, a gyermekei között a Kaltes-asszony fóldjéről ho</w:t>
        <w:softHyphen/>
        <w:t>zott Istenhitnek változatos formáit szétosztotta 8 kőlapon képes, telerótt jelekkel. Be akarta bizonyítani utódainak, hogy az Égből eredő hitvilág lesz az, amelyik az ataiszi őslakók és menekültek között a társföldünkön kifejlődött Égi-eredetű jólétet majd megteremti.</w:t>
      </w:r>
    </w:p>
    <w:p>
      <w:pPr>
        <w:pStyle w:val="Normal"/>
        <w:spacing w:before="0" w:after="120"/>
        <w:rPr>
          <w:rFonts w:ascii="Verdana" w:hAnsi="Verdana" w:cs="Verdana"/>
          <w:sz w:val="16"/>
          <w:lang w:val="hu-HU"/>
        </w:rPr>
      </w:pPr>
      <w:r>
        <w:rPr>
          <w:rFonts w:cs="Verdana" w:ascii="Verdana" w:hAnsi="Verdana"/>
          <w:sz w:val="16"/>
          <w:lang w:val="hu-HU"/>
        </w:rPr>
        <w:t>Ezen tíz, különböző szinten élő, kétlábon járó embercsoportnál kellett megszervez</w:t>
        <w:softHyphen/>
        <w:t>ni a jóllakottság biztosításával a békés együttélést. A nézeteltérések már a 8 kaltesi csoportnál, sőt Arvisura-Anyahita csoportjánál és 12 gyermeke között is megmutat</w:t>
        <w:softHyphen/>
        <w:t>koztak néha. Mint az egyetlen Égi-eredetű beavatottnak, koránál fogva sokszor en</w:t>
        <w:softHyphen/>
        <w:t>gednie kellett mások elképzelései miatt, mert egy újabb betegség fellépése esetén a művét már nem tudta volna befejezni.</w:t>
      </w:r>
    </w:p>
    <w:p>
      <w:pPr>
        <w:pStyle w:val="Normal"/>
        <w:spacing w:before="0" w:after="120"/>
        <w:rPr>
          <w:rFonts w:ascii="Verdana" w:hAnsi="Verdana" w:cs="Verdana"/>
          <w:sz w:val="16"/>
          <w:lang w:val="hu-HU"/>
        </w:rPr>
      </w:pPr>
      <w:r>
        <w:rPr>
          <w:rFonts w:cs="Verdana" w:ascii="Verdana" w:hAnsi="Verdana"/>
          <w:sz w:val="16"/>
          <w:lang w:val="hu-HU"/>
        </w:rPr>
        <w:t>Így az ARVISURA összességét is szét kellett apróznia, az Arvisura, azaz Igazszólá</w:t>
        <w:softHyphen/>
        <w:t>sok védelmében. Már a névadások miatt is viták támadtak a különböző felfogású tíz csoport között. Pl. a legrégebben érkezett 8 csoportbeliek a legnagyobb fia, Armogur nevét is az Aton névvel személyesítette meg.,A legújabb Égi-szokást, a szülők felme</w:t>
        <w:softHyphen/>
        <w:t>nő rokonainak létét nem ismerték el. Éát is Evának nevezték.</w:t>
      </w:r>
    </w:p>
    <w:p>
      <w:pPr>
        <w:pStyle w:val="Normal"/>
        <w:spacing w:before="0" w:after="120"/>
        <w:rPr/>
      </w:pPr>
      <w:r>
        <w:rPr>
          <w:rFonts w:cs="Verdana" w:ascii="Verdana" w:hAnsi="Verdana"/>
          <w:sz w:val="16"/>
          <w:lang w:val="hu-HU"/>
        </w:rPr>
        <w:t>Arvisura gondolat-átvitellel állandó kapcsolatban állott Kaltes-asszony Földjének Életfa-központjával. A 20 tűzszerzési ünnepi evés alatt megszületett gyermekeinek nevét a Kaltesen élő nagyszülőinek életben levése szerint adta meg. Így, mikor az apai nagyapa után már a nagymama is meghalt, Armogur (Aton) és Piroska születése után a következő gyermekeit Uruk és Saka névre keresztelte. Agaba világrajöttekor első</w:t>
        <w:softHyphen/>
        <w:t>nek Éa (Éva) látta meg a napvilágot, majd az édesanyai nagyapja halála után, még Úz, Él és Van nevű fia született. Arvisura beavatottságát csupán Ea-Éva leánya örökölte, aki az Oröktűz őrzése mellett teljesített szolgálatot és az édesanyját a Kaltes-asszony Birodalomból jöttek gondolat-továbbításában helyettesítette. A régebbi kaltesi cso</w:t>
        <w:softHyphen/>
        <w:t>portok Anyahitát Boldogasszonynak nevezték, a férjhezmenetele után Évát pedig Kisboldogasszonynak.</w:t>
      </w:r>
    </w:p>
    <w:p>
      <w:pPr>
        <w:pStyle w:val="Normal"/>
        <w:spacing w:before="0" w:after="120"/>
        <w:rPr/>
      </w:pPr>
      <w:r>
        <w:rPr>
          <w:rFonts w:cs="Verdana" w:ascii="Verdana" w:hAnsi="Verdana"/>
          <w:sz w:val="16"/>
          <w:lang w:val="hu-HU"/>
        </w:rPr>
        <w:t>Anyahita az Égből eredő és a Kaltes-asszony Földjéről továbbított Egyistenhitet a csoportjával együtt magával hozta. Ennek minden tanítását Kaltesből eredő képro</w:t>
        <w:softHyphen/>
        <w:t>vással az Arvisurákban lerótta. Amikor gyerekszülés után megbénult a lábaira, Él fia 2 éves, Úz fia 4 éves volt, Magóg pedig 6 éves. Minden gyermekek körüli munka fő</w:t>
        <w:softHyphen/>
        <w:t>ként Éa-Évára szakadt, mivel Piroska a 10 éves Saka, a 12 éves Uruk és a 14 éves Agaba tanításával foglalkozott. A legtöbb baja a 8 éves Magóggal volt, mivel ő min</w:t>
        <w:softHyphen/>
        <w:t>dig csak játszani akart és semmit sem tanulni. Még a 6 éves Éa-Éva is jobban tanult, mivel Anyahita a kicsik irányítását a leggyakrabban vállalta. Éa, ha valamit nem ér</w:t>
        <w:softHyphen/>
        <w:t>tett, az Édesanyjától megkérdezte, s így mindentudóvá vált.</w:t>
      </w:r>
    </w:p>
    <w:p>
      <w:pPr>
        <w:pStyle w:val="Normal"/>
        <w:spacing w:before="0" w:after="120"/>
        <w:rPr>
          <w:rFonts w:ascii="Verdana" w:hAnsi="Verdana" w:cs="Verdana"/>
          <w:sz w:val="16"/>
          <w:lang w:val="hu-HU"/>
        </w:rPr>
      </w:pPr>
      <w:r>
        <w:rPr>
          <w:rFonts w:cs="Verdana" w:ascii="Verdana" w:hAnsi="Verdana"/>
          <w:sz w:val="16"/>
          <w:lang w:val="hu-HU"/>
        </w:rPr>
        <w:t>765</w:t>
      </w:r>
    </w:p>
    <w:p>
      <w:pPr>
        <w:pStyle w:val="Normal"/>
        <w:spacing w:before="0" w:after="120"/>
        <w:rPr>
          <w:rFonts w:ascii="Verdana" w:hAnsi="Verdana" w:cs="Verdana"/>
          <w:sz w:val="16"/>
          <w:lang w:val="hu-HU"/>
        </w:rPr>
      </w:pPr>
      <w:r>
        <w:rPr>
          <w:rFonts w:cs="Verdana" w:ascii="Verdana" w:hAnsi="Verdana"/>
          <w:sz w:val="16"/>
          <w:lang w:val="hu-HU"/>
        </w:rPr>
        <w:t>L_</w:t>
      </w:r>
    </w:p>
    <w:p>
      <w:pPr>
        <w:pStyle w:val="Normal"/>
        <w:spacing w:before="0" w:after="120"/>
        <w:rPr/>
      </w:pPr>
      <w:r>
        <w:rPr>
          <w:rFonts w:cs="Verdana" w:ascii="Verdana" w:hAnsi="Verdana"/>
          <w:sz w:val="16"/>
          <w:lang w:val="hu-HU"/>
        </w:rPr>
        <w:t>A legfontosabb tanításuk az volt, hogy Isten teremtette a Világmindenséget. A legtökéletesebb teremtménye az ember lett, amelynek az Életfája a Sötétség elleni harcot a Világosság javára eldöntötte. Az Egyigaz Isten az Ordög, azaz a rosszaság el</w:t>
        <w:softHyphen/>
        <w:t>len mindig diadalmaskodott. Ez olykor háborúskodásokban robbant ki. A Minden</w:t>
        <w:softHyphen/>
        <w:t>ség Világfája győzött az Isten lelke által, amelyet Isten a tökéletesre megteremtett emberbe lehelt. Az ember volt a szerető Mennyei-Atyának a legtökéletesebb alkotása.</w:t>
      </w:r>
    </w:p>
    <w:p>
      <w:pPr>
        <w:pStyle w:val="Normal"/>
        <w:spacing w:before="0" w:after="120"/>
        <w:rPr>
          <w:rFonts w:ascii="Verdana" w:hAnsi="Verdana" w:cs="Verdana"/>
          <w:sz w:val="16"/>
          <w:lang w:val="hu-HU"/>
        </w:rPr>
      </w:pPr>
      <w:r>
        <w:rPr>
          <w:rFonts w:cs="Verdana" w:ascii="Verdana" w:hAnsi="Verdana"/>
          <w:sz w:val="16"/>
          <w:lang w:val="hu-HU"/>
        </w:rPr>
        <w:t>Anyahita 40 éves koráig a különböző csoportok kiképzését irányította. Élete utol</w:t>
        <w:softHyphen/>
        <w:t>só éveiben munkája arra irányult, hogy az indulásuk előtti legfejlettebb állapotokat az előtte indult ataiszi, Égi-eredetű hitűekkel egyeztesse. Legkisebb fia: Él, Úr és Van 15 éven keresztül ebben a szellemben nevelkedett. Éa-Éva kisboldogasszony 22 éves ko</w:t>
        <w:softHyphen/>
        <w:t>ráig a Nyahitor előképző tábor és az Anyahita-Kegyhelynek mind az anyagi, mind szellemi ellátását biztosította.</w:t>
      </w:r>
    </w:p>
    <w:p>
      <w:pPr>
        <w:pStyle w:val="Normal"/>
        <w:spacing w:before="0" w:after="120"/>
        <w:rPr>
          <w:rFonts w:ascii="Verdana" w:hAnsi="Verdana" w:cs="Verdana"/>
          <w:sz w:val="16"/>
          <w:lang w:val="hu-HU"/>
        </w:rPr>
      </w:pPr>
      <w:r>
        <w:rPr>
          <w:rFonts w:cs="Verdana" w:ascii="Verdana" w:hAnsi="Verdana"/>
          <w:sz w:val="16"/>
          <w:lang w:val="hu-HU"/>
        </w:rPr>
        <w:t>Az előttük jött ataiszi csoportok különböző irányzatok képviselői voltak. A fáról leszállt, négykézláb szaladozó, de a fákon ügyesen mozgó emberkeverékeket 2 lábra állították. Hittek a Tündérekben, Órdögökben, tűz, víz, kígyó és égi jelenségek szel</w:t>
        <w:softHyphen/>
        <w:t>lemeiben, s a mindenek felett uralkodó Ten-ben. Éa-Éva összeszámlálta, hogy a bé</w:t>
        <w:softHyphen/>
        <w:t>kesség kedvéért közel 1 tömény istenségben hittek, beleértve a házi szellemeket, Is</w:t>
        <w:softHyphen/>
        <w:t>teneket is. Tehát valamennyien emberekké váltak, de fenntartották az emberevést. Ez a csoport megszervezte a csoportokban való élést és vadászatot. Alacsonyabb szintű, szétforgácsolódott képességű beavatottaik voltak.</w:t>
      </w:r>
    </w:p>
    <w:p>
      <w:pPr>
        <w:pStyle w:val="Normal"/>
        <w:spacing w:before="0" w:after="120"/>
        <w:rPr>
          <w:rFonts w:ascii="Verdana" w:hAnsi="Verdana" w:cs="Verdana"/>
          <w:sz w:val="16"/>
          <w:lang w:val="hu-HU"/>
        </w:rPr>
      </w:pPr>
      <w:r>
        <w:rPr>
          <w:rFonts w:cs="Verdana" w:ascii="Verdana" w:hAnsi="Verdana"/>
          <w:sz w:val="16"/>
          <w:lang w:val="hu-HU"/>
        </w:rPr>
        <w:t>A második Égi-eredetű csoport barlangokba kényszerítette a vérfertőzésben együttélő, vadász-halász csoportokat. A téli, vagy esős évszakokban a barlangokban leltek menedéket, ahol már tartalék élelmet is gyűjthettek. Sövény és karám építésé</w:t>
        <w:softHyphen/>
        <w:t>vel önvédelemre is berendezkedtek. Az éghajlat-változások alatt a vadászok újabb barlangot kerestek és a csoportot minden ősszel áttelepítették. Bevezették az Isten mellett az ősök tiszteletét és nekik a barlangokban emléket állítottak.</w:t>
      </w:r>
    </w:p>
    <w:p>
      <w:pPr>
        <w:pStyle w:val="Normal"/>
        <w:spacing w:before="0" w:after="120"/>
        <w:rPr/>
      </w:pPr>
      <w:r>
        <w:rPr>
          <w:rFonts w:cs="Verdana" w:ascii="Verdana" w:hAnsi="Verdana"/>
          <w:sz w:val="16"/>
          <w:lang w:val="hu-HU"/>
        </w:rPr>
        <w:t>A harmadik érkező csoport a folyó vagy állóvizekben cölöpvárakat épített, s ez ál</w:t>
        <w:softHyphen/>
        <w:t>tal az emberevést gyakorló első 2 csoport igen kevert beállítottságú tagjait igyekeztek maguktól távoltartani. Tisztelték a Vizek-Istenasszonyát és a kígyók, gyíkok, békák ördögfiókáit igyekeztek elkerülni. Hittek a lélek erejében.</w:t>
      </w:r>
    </w:p>
    <w:p>
      <w:pPr>
        <w:pStyle w:val="Normal"/>
        <w:spacing w:before="0" w:after="120"/>
        <w:rPr/>
      </w:pPr>
      <w:r>
        <w:rPr>
          <w:rFonts w:cs="Verdana" w:ascii="Verdana" w:hAnsi="Verdana"/>
          <w:sz w:val="16"/>
          <w:lang w:val="hu-HU"/>
        </w:rPr>
        <w:t>A negyedik csoport a kaltesi tudományokat hozta magával. Az első három csoport</w:t>
        <w:softHyphen/>
        <w:t>tal érkezőket rábírta arra, hogy a fákról, barlangokból és cölöpvárakból előmerészked</w:t>
        <w:softHyphen/>
        <w:t>jenek és a dombtetőkön építsenek fából gerenda-várakat, földbevájt élelmiszer táro</w:t>
        <w:softHyphen/>
        <w:t>lókat és paticsházakat. A hegyeken épített gerendavárakat egy beavatott Égi-Biroda</w:t>
        <w:softHyphen/>
        <w:t>lombeli vezetésével kaltesi módon védelmi egységgé szervezték. Hittek az élet-lélek</w:t>
        <w:softHyphen/>
        <w:t>ben és a szabaddá lett lélekben. A kaltesi pap sámánokat képeztetett ki. Alsórendű papságként a sámánvilág volt az összekötő kapocs az Égiek és a földi lelkek között. Sámánjaik révületbe esve esetleg kevés légyölő-galóca segítségével igazságot hirdettek az Égiek nevében. Imádták a házi isteneiket, és az Égieket. A bűneiket meggyónták. A Szenthelyeken búcsúban vettek részt. Áldást mondtak, megátkozták a bűnösöket. Istentisztelet közben addig imádkoztak az Égiekhez, amíg elernyedtek. Boldog volt, akiket a sámánok közbenjárása megnyugtatott. Hittek az Isten és az Ordög örökös harcában. A világosság mindig győzött a sötétség ellen. A sámánok éjjel a tűz világá</w:t>
        <w:softHyphen/>
        <w:t>nál jövendőt mondottak a révület segítségével, amelyen megközelítették az Égieket. A táltosok viszont nappal hirdették az Égiek szeretetét az áldozati tűz mellőzésével. A közösség összetartozásának érdekében lóáldozat, vagy apró, áldozati állatok segít</w:t>
        <w:softHyphen/>
        <w:t>ségével engesztelték ki az Égieket.</w:t>
      </w:r>
    </w:p>
    <w:p>
      <w:pPr>
        <w:pStyle w:val="Normal"/>
        <w:spacing w:before="0" w:after="120"/>
        <w:rPr>
          <w:rFonts w:ascii="Verdana" w:hAnsi="Verdana" w:cs="Verdana"/>
          <w:sz w:val="16"/>
          <w:lang w:val="hu-HU"/>
        </w:rPr>
      </w:pPr>
      <w:r>
        <w:rPr>
          <w:rFonts w:cs="Verdana" w:ascii="Verdana" w:hAnsi="Verdana"/>
          <w:sz w:val="16"/>
          <w:lang w:val="hu-HU"/>
        </w:rPr>
        <w:t>Az ötödik csoport már kegyhelyeket, keremeteket alkotott a közösségi, lelki-élet</w:t>
      </w:r>
    </w:p>
    <w:p>
      <w:pPr>
        <w:pStyle w:val="Normal"/>
        <w:spacing w:before="0" w:after="120"/>
        <w:rPr>
          <w:rFonts w:ascii="Verdana" w:hAnsi="Verdana" w:cs="Verdana"/>
          <w:sz w:val="16"/>
          <w:lang w:val="hu-HU"/>
        </w:rPr>
      </w:pPr>
      <w:r>
        <w:rPr>
          <w:rFonts w:cs="Verdana" w:ascii="Verdana" w:hAnsi="Verdana"/>
          <w:sz w:val="16"/>
          <w:lang w:val="hu-HU"/>
        </w:rPr>
        <w:t>766</w:t>
      </w:r>
    </w:p>
    <w:p>
      <w:pPr>
        <w:pStyle w:val="Normal"/>
        <w:spacing w:before="0" w:after="120"/>
        <w:rPr/>
      </w:pPr>
      <w:r>
        <w:rPr>
          <w:rFonts w:cs="Verdana" w:ascii="Verdana" w:hAnsi="Verdana"/>
          <w:sz w:val="16"/>
          <w:lang w:val="hu-HU"/>
        </w:rPr>
        <w:t>fejlesztésére. Harang jelzésével hívta az Istenben hívőket az Égi-igék meghallgatásá</w:t>
        <w:softHyphen/>
        <w:t>ra. Bűnösnek vallották magukat, mindenkitől bocsánatot kértek és böjtöléssel fordul</w:t>
        <w:softHyphen/>
        <w:t>tak az Égiek felé. Szánták-bánták a bűneiket és a táltos, vagy pap hirdette az Égi-Atya kegyelmét. Aki hitt, az üdvözült, aki nem hitt, az elkárhozott. A papok és táltosok szerzetekbe tömörültek és a szerzetesek képezték ki a papságot és a táltosokat. Arbag</w:t>
        <w:softHyphen/>
        <w:t>jaik betegeket gyógyítottak, csonttöréseket és koponyalékelést is végeztek. Természe</w:t>
        <w:softHyphen/>
        <w:t>tes gyógyfúvekkel csodaszereket készítettek. Szervezeteik vezéreket, táltosokat és tár</w:t>
        <w:softHyphen/>
        <w:t>kányokat képeztek ki.</w:t>
      </w:r>
    </w:p>
    <w:p>
      <w:pPr>
        <w:pStyle w:val="Normal"/>
        <w:spacing w:before="0" w:after="120"/>
        <w:rPr>
          <w:rFonts w:ascii="Verdana" w:hAnsi="Verdana" w:cs="Verdana"/>
          <w:sz w:val="16"/>
          <w:lang w:val="hu-HU"/>
        </w:rPr>
      </w:pPr>
      <w:r>
        <w:rPr>
          <w:rFonts w:cs="Verdana" w:ascii="Verdana" w:hAnsi="Verdana"/>
          <w:sz w:val="16"/>
          <w:lang w:val="hu-HU"/>
        </w:rPr>
        <w:t>Ennek a csoportnak a keretén belül akadtak olyan beavatottak, akik nemcsak tud</w:t>
        <w:softHyphen/>
        <w:t>ták az Égi-járművet vezetni és szerelni, hanem az ércdúsulás fém anyagából megkí</w:t>
        <w:softHyphen/>
        <w:t>séreltek rezet, ónt és egyéb, dúsulásból előállítható fémeket olvasztani. Az Égi-jármű maradványait alkotó helyiségnek felhasználták. Így születtek meg a földmunkáló esz</w:t>
        <w:softHyphen/>
        <w:t>közeik és az Isten dicsőítésére hívó harangok. Az első tárkány Góg mesterember sze</w:t>
        <w:softHyphen/>
        <w:t>mélyében a Kékleny hegységben igen közkedvelt személyiség volt.</w:t>
      </w:r>
    </w:p>
    <w:p>
      <w:pPr>
        <w:pStyle w:val="Normal"/>
        <w:spacing w:before="0" w:after="120"/>
        <w:rPr>
          <w:rFonts w:ascii="Verdana" w:hAnsi="Verdana" w:cs="Verdana"/>
          <w:sz w:val="16"/>
          <w:lang w:val="hu-HU"/>
        </w:rPr>
      </w:pPr>
      <w:r>
        <w:rPr>
          <w:rFonts w:cs="Verdana" w:ascii="Verdana" w:hAnsi="Verdana"/>
          <w:sz w:val="16"/>
          <w:lang w:val="hu-HU"/>
        </w:rPr>
        <w:t>A hatodik csoport már igyekezett a fémeszközöket és főként a szerszámokat szapo</w:t>
        <w:softHyphen/>
        <w:t>rítani. Ezek segítségével új Templomgazdaságok épültek. Unnepélyes alkalmakkal üstökben főztek és mellőzni lehetett a forraló köveket. Minden településen tűzőrző</w:t>
        <w:softHyphen/>
        <w:t>ket szerveztek és bevezették a 10 házas mezőgazdasági egységeket, amelyek egymás</w:t>
        <w:softHyphen/>
        <w:t>tól futásnyi távolságra épültek. Jaj volt a tűzőrzőknek, ha a tüzet hagyták kialudni. Ilyenkor tüzes-cserép edényekkel kellett a szomszéd tizedbe futniuk. A Tizedek köz</w:t>
        <w:softHyphen/>
        <w:t>pontjában a Század Bazárja volt a pateszikkal és a Lugal-nagyemberekkel, akik az élelmiszerek raktározásáról, valamint a tizedes faluk védelmezéséről gondoskodtak. Ehhez tartoztak még a háziasított állatok külső-gyűrűs karámjai és a bőrök-gyapjúk begyűjtő helyei, ahol egyben a csonteszközök szállításával is foglalkoztak, a vadász</w:t>
        <w:softHyphen/>
        <w:t>halász kunyhók övezete, amely a százas falvak szövő-fonó és feldolgozó helyek tárkány megbízottját a munkájában támogatta.</w:t>
      </w:r>
    </w:p>
    <w:p>
      <w:pPr>
        <w:pStyle w:val="Normal"/>
        <w:spacing w:before="0" w:after="120"/>
        <w:rPr>
          <w:rFonts w:ascii="Verdana" w:hAnsi="Verdana" w:cs="Verdana"/>
          <w:sz w:val="16"/>
          <w:lang w:val="hu-HU"/>
        </w:rPr>
      </w:pPr>
      <w:r>
        <w:rPr>
          <w:rFonts w:cs="Verdana" w:ascii="Verdana" w:hAnsi="Verdana"/>
          <w:sz w:val="16"/>
          <w:lang w:val="hu-HU"/>
        </w:rPr>
        <w:t>A hetedik csoport Kaltes-asszony Birodalmához hasonlóan megszervezte a 100 szá</w:t>
        <w:softHyphen/>
        <w:t>zad kisfejedelemségét, amely a Templomgazdaságok és 10-es mezőgazdasági falvak mellett már a fémek előállításáról és az egymás közötti kereskedelemről is gondosko</w:t>
        <w:softHyphen/>
        <w:t>dott. Külső övezetekben alkották meg a keremetek sokaságát és a Tűzszerzési-ünne</w:t>
        <w:softHyphen/>
        <w:t>pélyek hegyi-összejöveteinek a Kegyhelyeit. Ez a leányvásárban nyert befejezést, amíg minden tűzőrző el nem kelt.</w:t>
      </w:r>
    </w:p>
    <w:p>
      <w:pPr>
        <w:pStyle w:val="Normal"/>
        <w:spacing w:before="0" w:after="120"/>
        <w:rPr>
          <w:rFonts w:ascii="Verdana" w:hAnsi="Verdana" w:cs="Verdana"/>
          <w:sz w:val="16"/>
          <w:lang w:val="hu-HU"/>
        </w:rPr>
      </w:pPr>
      <w:r>
        <w:rPr>
          <w:rFonts w:cs="Verdana" w:ascii="Verdana" w:hAnsi="Verdana"/>
          <w:sz w:val="16"/>
          <w:lang w:val="hu-HU"/>
        </w:rPr>
        <w:t>A legerősebb szellemi képességű beavatott lett a Tanfejedelem, aki az 1-től 25 erős</w:t>
        <w:softHyphen/>
        <w:t>ségű beavatott fokú társadalom kiképzését minden téren irányította. Eleinte csupán pateszi, sámán és pap-képzések folytak, de később a tárkány és lovas-képzéseket is bevezették. Utána a testügyességi és gyógyító, majd legvégül a beavatottak képzését is elősegítették. Ezen nyolcas képzéseknél versengésekkel zárult a felnövekvő ifjúság képzése. A szellemi és testi tudásban és ügyességben, a szellemi másvilág, valamint újjászületés tudományában való versengésben az Oregek Tanácsa megállapította, hogy ki rendelkezik Égi és táltos hatalommal. Ezen kiváló tulajdonságokkal rendelkező első ifjút Ifjúsági Fejedelem hatalommal ruházták fel. Minden húsz évnek a 4. és 5. évi versengése összetalálkozott és a versenyágakban való győzelmek erőssége határoz</w:t>
        <w:softHyphen/>
        <w:t>ta meg a Nagyfejedelemség ifjúságának rátermettségét.</w:t>
      </w:r>
    </w:p>
    <w:p>
      <w:pPr>
        <w:pStyle w:val="Normal"/>
        <w:spacing w:before="0" w:after="120"/>
        <w:rPr/>
      </w:pPr>
      <w:r>
        <w:rPr>
          <w:rFonts w:cs="Verdana" w:ascii="Verdana" w:hAnsi="Verdana"/>
          <w:sz w:val="16"/>
          <w:lang w:val="hu-HU"/>
        </w:rPr>
        <w:t>A nyolcadik csoport érkezésekor tisztázódott Kaltes-asszony Birodalmában a hábo</w:t>
        <w:softHyphen/>
        <w:t>rúmentes élet végső megoldása és a TEN Égi-eredetű, emberséges tanának végrehaj</w:t>
        <w:softHyphen/>
        <w:t>tása. E feladat Joli-Tórem Földjén való betöltését Anyahita három legkisebb fia, Úr</w:t>
        <w:softHyphen/>
        <w:t>nak, Él-nek és Van-nak a kiképzése által véglegesítette. E gyermekek kiképzése húsz évig tartott. Mire ÚR 26 éves lett, megszerkesztette az Úristennek, azaz az uralkodó</w:t>
      </w:r>
    </w:p>
    <w:p>
      <w:pPr>
        <w:pStyle w:val="Normal"/>
        <w:spacing w:before="0" w:after="120"/>
        <w:rPr>
          <w:rFonts w:ascii="Verdana" w:hAnsi="Verdana" w:cs="Verdana"/>
          <w:sz w:val="16"/>
          <w:lang w:val="hu-HU"/>
        </w:rPr>
      </w:pPr>
      <w:r>
        <w:rPr>
          <w:rFonts w:cs="Verdana" w:ascii="Verdana" w:hAnsi="Verdana"/>
          <w:sz w:val="16"/>
          <w:lang w:val="hu-HU"/>
        </w:rPr>
        <w:t>767</w:t>
      </w:r>
    </w:p>
    <w:p>
      <w:pPr>
        <w:pStyle w:val="Normal"/>
        <w:spacing w:before="0" w:after="120"/>
        <w:rPr/>
      </w:pPr>
      <w:r>
        <w:rPr>
          <w:rFonts w:cs="Verdana" w:ascii="Verdana" w:hAnsi="Verdana"/>
          <w:sz w:val="16"/>
          <w:lang w:val="hu-HU"/>
        </w:rPr>
        <w:t>TEN-nek a létezését, büntető és megbocsátó tanát. Amikor ÉL 24 éves lett, összeállí</w:t>
        <w:softHyphen/>
        <w:t>totta az Élőisten örökkévaló tanítását, amely az emberek között örökké él és munkál</w:t>
        <w:softHyphen/>
        <w:t>kodik. A leghosszabb kiképzése VAN fejedelemfinek volt, aki édesanyja mellett halá</w:t>
        <w:softHyphen/>
        <w:t>láig tartózkodott, 33 éves korára létrehozta az örökké létező VAN istenség eszméjét, aki az emberek között van örökké. Nemcsak az 1-től 25-ig való beavatottaknak az OS</w:t>
        <w:softHyphen/>
        <w:t>TEN fogalmát határozta meg, hanem hatalmát minden emberre kiterjesztette. Akár fákon, barlangban, keremetekben vagy a templom-gazdaságokban az emberek hajszá</w:t>
        <w:softHyphen/>
        <w:t>lait is számon tartja. Ha százszor is megtagadják egyes emberek a VAN-ISTEN-t, az Égből jöttek háborúmentes hite az emberiség szabadságvágyában valamikor mégis győzni fog. Milyen felelőtlenség, hogy a hatalomra vágyó aggastyánok az anyatejtől elválasztott ifjúságot már életük elején, a 20-25. medvetoros évben öldöklő fegyverek céltáblájának teszik ki.</w:t>
      </w:r>
    </w:p>
    <w:p>
      <w:pPr>
        <w:pStyle w:val="Normal"/>
        <w:spacing w:before="0" w:after="120"/>
        <w:rPr>
          <w:rFonts w:ascii="Verdana" w:hAnsi="Verdana" w:cs="Verdana"/>
          <w:sz w:val="16"/>
          <w:lang w:val="hu-HU"/>
        </w:rPr>
      </w:pPr>
      <w:r>
        <w:rPr>
          <w:rFonts w:cs="Verdana" w:ascii="Verdana" w:hAnsi="Verdana"/>
          <w:sz w:val="16"/>
          <w:lang w:val="hu-HU"/>
        </w:rPr>
        <w:t>Anyahita a legkisebb fiát magánál tartotta az ősiség törvénye alapján és hajlamai szerint tárkánnyá képeztette ki. Az Égiektől tanult törvényeket Van fejedelemfi elfo</w:t>
        <w:softHyphen/>
        <w:t>gadta magának és kisfiának, az aratás 26. napján született Magyornak a névadó-ünne</w:t>
        <w:softHyphen/>
        <w:t>pén megfogadta, hogy az igazak agyát-életfáját a kisfiával megtisztíttatja, és az Égiek gondolatait terjesztik az egész földön. Miért nem lehet megvalósítani a kaltesiek 10 000 évvel előrehaladottabb tudását? Parányi kis jólétért miért csapják be az emberek egymást? Miért ne lehetne békében élni? Ilyen tanítások mellett a kis Magyorból húszéves, deli ifjúként Magyar lett. A kaltesi gondolatok tanítása mellett Anyahita</w:t>
        <w:softHyphen/>
        <w:t>ősanyánk erős hite alapján minden törzs üldözötteit befogadta a béke megvalósítása érdekében és megalapította a róla elnevezett Ősmagyar-Egyházat, amely örökké él!</w:t>
      </w:r>
    </w:p>
    <w:p>
      <w:pPr>
        <w:pStyle w:val="Normal"/>
        <w:spacing w:before="0" w:after="120"/>
        <w:rPr>
          <w:rFonts w:ascii="Verdana" w:hAnsi="Verdana" w:cs="Verdana"/>
          <w:sz w:val="16"/>
          <w:lang w:val="hu-HU"/>
        </w:rPr>
      </w:pPr>
      <w:r>
        <w:rPr>
          <w:rFonts w:cs="Verdana" w:ascii="Verdana" w:hAnsi="Verdana"/>
          <w:sz w:val="16"/>
          <w:lang w:val="hu-HU"/>
        </w:rPr>
        <w:t>Legelőször Armogur fejedelemségében indítottak mozgalmat Agaba törzsének kez</w:t>
        <w:softHyphen/>
        <w:t>deményezésére a törzsi és anyagi érdekek miatti halálos ítéletek eltörlésére. A kalte</w:t>
        <w:softHyphen/>
        <w:t>siek még a közlekedési balesetek okozta elhalálozásokat is úgy egyenlítették ki, hogy a kárt okozókat akár életfogytiglani zárt munkára ítélték, melynek értelmében a ké</w:t>
        <w:softHyphen/>
        <w:t>sőbb hiányokat szenvedő hozzátartozókat kártalanították, majd az elévült bűnöket megszüntették. A Kékleny hegység kézműveseinek javaslatára bevezették a 6-8-10-12 pergős közös alkotási időt, amely foglalkozásonként egyenlő életlehetőségeket bizto</w:t>
        <w:softHyphen/>
        <w:t>sított. A furfangos emberek gyógymódjait: koponyatágítás és -lékelés műveletéhez azonban a Házi-Istenségek, Tizedesi intézmények és Század-vezetőségek jóváhagyá</w:t>
        <w:softHyphen/>
        <w:t>sa vált szükségessé; az emberi életmentésekhez, vagy a jövendőbeli fejlődéshez a tu</w:t>
        <w:softHyphen/>
        <w:t>dásgátlást megszüntették.</w:t>
      </w:r>
    </w:p>
    <w:p>
      <w:pPr>
        <w:pStyle w:val="Normal"/>
        <w:spacing w:before="0" w:after="120"/>
        <w:rPr/>
      </w:pPr>
      <w:r>
        <w:rPr>
          <w:rFonts w:cs="Verdana" w:ascii="Verdana" w:hAnsi="Verdana"/>
          <w:sz w:val="16"/>
          <w:lang w:val="hu-HU"/>
        </w:rPr>
        <w:t>Az ötéves, Egi-tanítású szellemi kiképzésen a hallgatók 5 féle eredményt érhettek el. Arvisura-Anyahita volt a 25 karéjos beavatott, de Van és testvérei már csak 20-24 karéjosak lettek. A 24-25 karéjosak a gondolat-rezgések segítségével mindnyájan bo</w:t>
        <w:softHyphen/>
        <w:t>lyonghattak a Kaltes-asszonyi másvilágon és amikor visszajöttek, szinte új emberek</w:t>
        <w:softHyphen/>
        <w:t>nek érezték magukat.</w:t>
      </w:r>
    </w:p>
    <w:p>
      <w:pPr>
        <w:pStyle w:val="Normal"/>
        <w:spacing w:before="0" w:after="120"/>
        <w:rPr/>
      </w:pPr>
      <w:r>
        <w:rPr>
          <w:rFonts w:cs="Verdana" w:ascii="Verdana" w:hAnsi="Verdana"/>
          <w:sz w:val="16"/>
          <w:lang w:val="hu-HU"/>
        </w:rPr>
        <w:t>A 12 karéjosnál kisebb erősségű beavatottak csak a keremetekben hirdették az Ős</w:t>
        <w:softHyphen/>
        <w:t>TEN létezését, míg a 12 karéjosnál erősebb beavatottak részére a tárkányok tető-sze</w:t>
        <w:softHyphen/>
        <w:t>reléses keremetet készítettek, ahol hálát adhattak az Égi-Atyának és dicsérhették a TEN világteremtését. A legalacsonyabb fokú kiképzettek a sámánok voltak, akik a Vi</w:t>
        <w:softHyphen/>
        <w:t>lágfánál és a körülötte lévő keremetnél hirdették a jóságos Tórem felajánlott segítsé</w:t>
        <w:softHyphen/>
        <w:t>gét, aki segített az erdei vadak megszelídítésében, hogy azok tejjel, hússal lássák el a Tórem legtökéletesebb teremtményét, az embert, s egyben áldozatok révén vadász</w:t>
        <w:softHyphen/>
        <w:t>szerencsét biztosítson nekik. A karámokban lévő jószágok is a Tórem jóságát hirdet</w:t>
        <w:softHyphen/>
        <w:t>ték, mivel ezen tartalékok az embereket az éhezéstől megmentették. Bivaly, ló, tehén, kecske, valamint juhok tejével gyermekeket nevelhettek. Minden keremetnél az Élet</w:t>
        <w:softHyphen/>
        <w:t>768</w:t>
      </w:r>
    </w:p>
    <w:p>
      <w:pPr>
        <w:pStyle w:val="Normal"/>
        <w:spacing w:before="0" w:after="120"/>
        <w:rPr>
          <w:rFonts w:ascii="Verdana" w:hAnsi="Verdana" w:cs="Verdana"/>
          <w:sz w:val="16"/>
          <w:lang w:val="hu-HU"/>
        </w:rPr>
      </w:pPr>
      <w:r>
        <w:rPr>
          <w:rFonts w:cs="Verdana" w:ascii="Verdana" w:hAnsi="Verdana"/>
          <w:sz w:val="16"/>
          <w:lang w:val="hu-HU"/>
        </w:rPr>
        <w:t>fa összekötő kapocs volt. A sámánok születési rátermettségük folytán gyógyítottak és a sámánképzés során különböző rátermettségi fokot értek el.</w:t>
      </w:r>
    </w:p>
    <w:p>
      <w:pPr>
        <w:pStyle w:val="Normal"/>
        <w:spacing w:before="0" w:after="120"/>
        <w:rPr>
          <w:rFonts w:ascii="Verdana" w:hAnsi="Verdana" w:cs="Verdana"/>
          <w:sz w:val="16"/>
          <w:lang w:val="hu-HU"/>
        </w:rPr>
      </w:pPr>
      <w:r>
        <w:rPr>
          <w:rFonts w:cs="Verdana" w:ascii="Verdana" w:hAnsi="Verdana"/>
          <w:sz w:val="16"/>
          <w:lang w:val="hu-HU"/>
        </w:rPr>
        <w:t>A tárkányok és a bátok az Égiektől tanult módon házakat és szentélyeket építettek és védelmi rendszereket készítettek. A tized, század és az ezred településeket készít</w:t>
        <w:softHyphen/>
        <w:t>ményeikkel ellátták és a fejedelmi székhelyeket elsősorban az alsóvilággal kiépítették. Utána megalkották a középső világot a földművelő és állattenyésztő házaikkal, majd utána a pateszik Zikkuratját, ahol egyben a pap-fejedelem is volt. A tárkány-fejede</w:t>
        <w:softHyphen/>
        <w:t>lem vezette a kőfaragók és más tárkányok munkáit. Lovas-fejedelmek irányították a törzsek közötti kereskedelmet. A legmagasabb rangú fejedelem, a Lugal képezte ki a lovas-sereget az esetleges háborúskodás esetén. Az egyistenhívő Égi-szolgát papnak hívták, aki az Égi tudományokban és hitéletben járatos volt.</w:t>
      </w:r>
    </w:p>
    <w:p>
      <w:pPr>
        <w:pStyle w:val="Normal"/>
        <w:spacing w:before="0" w:after="120"/>
        <w:rPr>
          <w:rFonts w:ascii="Verdana" w:hAnsi="Verdana" w:cs="Verdana"/>
          <w:sz w:val="16"/>
          <w:lang w:val="hu-HU"/>
        </w:rPr>
      </w:pPr>
      <w:r>
        <w:rPr>
          <w:rFonts w:cs="Verdana" w:ascii="Verdana" w:hAnsi="Verdana"/>
          <w:sz w:val="16"/>
          <w:lang w:val="hu-HU"/>
        </w:rPr>
        <w:t>A lovas-fejedelmek a táltosokat minden évben a kiképzési idő alatt a tized, század és ezred településekre küldték kalandozni, azaz tapasztalatokat szerezni. Garaboncok</w:t>
        <w:softHyphen/>
        <w:t>nak hívták őket és magasabb tudásuknál fogva a fiatalság között nagy népszerűségnek örvendtek. Esőben legtöbbször a tized falvakba menekültek a megázás elől, s így el</w:t>
        <w:softHyphen/>
        <w:t>terjedt róluk, hogy még esőt is tudnak csinálni. Nemzedékváltásnyi időben hittek a boszorkányokban. A garabonciás deákok rontás ellen is tudtak gyógyítani. A táltosok a tanulási eredmények alapján küzdöttek egymással a tized, század és ezred települé</w:t>
        <w:softHyphen/>
        <w:t>seken való elhelyezkedési lehetőségekért.</w:t>
      </w:r>
    </w:p>
    <w:p>
      <w:pPr>
        <w:pStyle w:val="Normal"/>
        <w:spacing w:before="0" w:after="120"/>
        <w:rPr>
          <w:rFonts w:ascii="Verdana" w:hAnsi="Verdana" w:cs="Verdana"/>
          <w:sz w:val="16"/>
          <w:lang w:val="hu-HU"/>
        </w:rPr>
      </w:pPr>
      <w:r>
        <w:rPr>
          <w:rFonts w:cs="Verdana" w:ascii="Verdana" w:hAnsi="Verdana"/>
          <w:sz w:val="16"/>
          <w:lang w:val="hu-HU"/>
        </w:rPr>
        <w:t>Idősebb korukban mind a sámánok, mind a táltosok az embereket és az állatokat gyógyították. Avatásuk után a bírók, századosok, ezredesek, tudásuk alapján kiválasz</w:t>
        <w:softHyphen/>
        <w:t>tották az arbagokat, sámánokat és táltosokat. Az emberi rosszindulatot a TEN dicső</w:t>
        <w:softHyphen/>
        <w:t>ítésével, áldozásokkal és gyónásokkal-bűnbocsánatokkal csökkenteni kellett az Égiek tanácsára. Hittek abban, hogy a jó lelkek a Mennyországba, míg a gonoszok a Pokol</w:t>
        <w:softHyphen/>
        <w:t>ba kerülnek.</w:t>
      </w:r>
    </w:p>
    <w:p>
      <w:pPr>
        <w:pStyle w:val="Normal"/>
        <w:spacing w:before="0" w:after="120"/>
        <w:rPr>
          <w:rFonts w:ascii="Verdana" w:hAnsi="Verdana" w:cs="Verdana"/>
          <w:sz w:val="16"/>
          <w:lang w:val="hu-HU"/>
        </w:rPr>
      </w:pPr>
      <w:r>
        <w:rPr>
          <w:rFonts w:cs="Verdana" w:ascii="Verdana" w:hAnsi="Verdana"/>
          <w:sz w:val="16"/>
          <w:lang w:val="hu-HU"/>
        </w:rPr>
        <w:t>Arvisura-Anyahita utódai az isteni beavatottságnak a szétdaraboltsága miatt mind</w:t>
        <w:softHyphen/>
        <w:t>inkább csökkentek karéj számaikban. Mivel Van fejedelemfi volt Anyahita után a leg</w:t>
        <w:softHyphen/>
        <w:t>magasabb karéjú beavatott, Anyahita hegyén ő folytatta a beavatottak kiképzését Armogur bátyjának a fejedelemségében. Góg és Magóg hun-síksági lovasfejedelemsé</w:t>
        <w:softHyphen/>
        <w:t>gében táltosképzés folyt az Anina Kegyhely térségében. Joli-Tórem hegyén tárkány és bátképzést folytattak. A táltosképzés 5 éves időtartama minden 20. tűzszerzési évben összetalálkozott a 4 éves tárkány-bát képzés időtartamával. A Nagy-Süán vetélkedő</w:t>
        <w:softHyphen/>
        <w:t>vel döntöttek Il-du térségének Pusztaszer Kegyhelyén arról, hogy ki legyen a lovas</w:t>
        <w:softHyphen/>
        <w:t>fejedelem, a táltos-fejedelem és a tárkány-fejedelem.</w:t>
      </w:r>
    </w:p>
    <w:p>
      <w:pPr>
        <w:pStyle w:val="Normal"/>
        <w:spacing w:before="0" w:after="120"/>
        <w:rPr/>
      </w:pPr>
      <w:r>
        <w:rPr>
          <w:rFonts w:cs="Verdana" w:ascii="Verdana" w:hAnsi="Verdana"/>
          <w:sz w:val="16"/>
          <w:lang w:val="hu-HU"/>
        </w:rPr>
        <w:t>Amikor VAN fejedelemfi 20 éves lett, a szellemi és ügyességi viaskodáson is első lett, Armogur beavatott fejedelem előtt elnyerte azon jogot, hogy a leányával kötött házasságában új nevet vegyen fel. Aratás havának 10. napján újjászületett és kiérde</w:t>
        <w:softHyphen/>
        <w:t>melte az Atom-Aton-Óton nevet. Armogur fogadott leányát, a vetélkedőn szintén új</w:t>
        <w:softHyphen/>
        <w:t>jászületett Emőkét feleségül vette. Mivel Anyahita gyermekei közül ÉL és ÚR is be</w:t>
        <w:softHyphen/>
        <w:t>avatott lett, ÚR a Bálványhegyen az uruk törzsnél telepedett le és felépítette Koszt</w:t>
        <w:softHyphen/>
        <w:t>roma várost. El Magóg fejedelem fóldjén telepedett meg az Anina kegyhelyen és a hu</w:t>
        <w:softHyphen/>
        <w:t>nokkal felépítették Kosztromával szemben Dorozsmát. VAN fejedelemfi pedig Anyahi</w:t>
        <w:softHyphen/>
        <w:t>ta Kegyhelyén maradt. Joli-Tórem Kegyhelyének domboldalain és Anyahita síkságá</w:t>
        <w:softHyphen/>
        <w:t>nak nagy részén igen csendes és szorgalmas népek éltek, akik hittek az éjszakák és Ősi-Szélasszony örökös viadalában, a Jónak és Rossznak, a Világosságnak és Sötétség</w:t>
        <w:softHyphen/>
        <w:t>nek a harcában. Ennek az erős hitnek a megszállottja lett VAN fejedelemfi első kis</w:t>
        <w:softHyphen/>
        <w:t>fia, Magyar is, akinek az utódait magyaroknak nevezték.</w:t>
      </w:r>
    </w:p>
    <w:p>
      <w:pPr>
        <w:pStyle w:val="Normal"/>
        <w:spacing w:before="0" w:after="120"/>
        <w:rPr>
          <w:rFonts w:ascii="Verdana" w:hAnsi="Verdana" w:cs="Verdana"/>
          <w:sz w:val="16"/>
          <w:lang w:val="hu-HU"/>
        </w:rPr>
      </w:pPr>
      <w:r>
        <w:rPr>
          <w:rFonts w:cs="Verdana" w:ascii="Verdana" w:hAnsi="Verdana"/>
          <w:sz w:val="16"/>
          <w:lang w:val="hu-HU"/>
        </w:rPr>
        <w:t>Ezen a vidéken Anyahita tanítása szerint egyisten hívő jó emberek éltek, akikhez</w:t>
      </w:r>
    </w:p>
    <w:p>
      <w:pPr>
        <w:pStyle w:val="Normal"/>
        <w:spacing w:before="0" w:after="120"/>
        <w:rPr/>
      </w:pPr>
      <w:r>
        <w:rPr>
          <w:rFonts w:cs="Verdana" w:ascii="Verdana" w:hAnsi="Verdana"/>
          <w:sz w:val="16"/>
          <w:lang w:val="hu-HU"/>
        </w:rPr>
        <w:t>769</w:t>
      </w:r>
    </w:p>
    <w:p>
      <w:pPr>
        <w:pStyle w:val="Normal"/>
        <w:spacing w:before="0" w:after="120"/>
        <w:rPr/>
      </w:pPr>
      <w:r>
        <w:rPr>
          <w:rFonts w:cs="Verdana" w:ascii="Verdana" w:hAnsi="Verdana"/>
          <w:sz w:val="16"/>
          <w:lang w:val="hu-HU"/>
        </w:rPr>
        <w:t>más törzsek ifjúsága is csatlakozott és a jó és rossz szomszédi viszonyt az Égiek tör</w:t>
        <w:softHyphen/>
        <w:t>vényei szerint rendezték. Ezek nem képeztek külön törzset, hanem mindannyian a jó-emberek Ős-magyar Egyházának követői lettek. Ezért ezen közösségnek a tagjai nem veszekedtek és nem háborúskodtak. Egymást a Magyarok-Ostenének tanítása alapján szerették. A pap mindig magvetőként dolgozott és a gyermekeket a hit, re</w:t>
        <w:softHyphen/>
        <w:t>mény és szeretet hirdetésével nevelte. Mivel Ataiszban mindegyik törzs olyan nyel</w:t>
        <w:softHyphen/>
        <w:t>ven beszélt, hogy az idős, azaz Atyapapnak a beszédét mindannyian megértették, mi</w:t>
        <w:softHyphen/>
        <w:t>vel egyek voltak a hitben és a szeretetben, ezért Joli-Tórem hegyének kőfaragói Anya</w:t>
        <w:softHyphen/>
        <w:t>hita és Armogur vázlatos tanácsai és Kaltes-asszony Földjének szokásai szerint Temp</w:t>
        <w:softHyphen/>
        <w:t>lomot építettek. Az Osten tisztelete ezen Templomban történt, de az aratási-ünnepen a pateszik, táltosok, bátok és tárkányok is részt vehettek.</w:t>
      </w:r>
    </w:p>
    <w:p>
      <w:pPr>
        <w:pStyle w:val="Normal"/>
        <w:spacing w:before="0" w:after="120"/>
        <w:rPr>
          <w:rFonts w:ascii="Verdana" w:hAnsi="Verdana" w:cs="Verdana"/>
          <w:sz w:val="16"/>
          <w:lang w:val="hu-HU"/>
        </w:rPr>
      </w:pPr>
      <w:r>
        <w:rPr>
          <w:rFonts w:cs="Verdana" w:ascii="Verdana" w:hAnsi="Verdana"/>
          <w:sz w:val="16"/>
          <w:lang w:val="hu-HU"/>
        </w:rPr>
        <w:t>Az Új-kenyér ünnepén, csakúgy, mint minden alkalommal a tizedes, százados te</w:t>
        <w:softHyphen/>
        <w:t>lepüléseken a táltos vezetésével az Osmagyar Egyház vezetői a Templom-ajtóban vár</w:t>
        <w:softHyphen/>
        <w:t>ták az egyház hívőit és azokat megölelték. Minden közösségnek megvolt a templom</w:t>
        <w:softHyphen/>
        <w:t>ba-meneteli himnusza és a táltos éneklésével a gyermek-sereggel együtt foglalták el a 10 vagy 100 karéjos helyeiket. Elöl ültek a gyermekek, balra minden esetben a férfi</w:t>
        <w:softHyphen/>
        <w:t>ak és jobbra a nők. A férfiak előtt az Ősmagyar-Egyház táltosa ült az ifjúsági táltos</w:t>
        <w:softHyphen/>
        <w:t>sal, míg a nőkkel szemben a mindenkori aranyasszony és a bába, akik a kereszt-alakú névadó medence mellett ültek, mivel ezzel az Egi-beavatottságukat jelezték.</w:t>
      </w:r>
    </w:p>
    <w:p>
      <w:pPr>
        <w:pStyle w:val="Normal"/>
        <w:spacing w:before="0" w:after="120"/>
        <w:rPr/>
      </w:pPr>
      <w:r>
        <w:rPr>
          <w:rFonts w:cs="Verdana" w:ascii="Verdana" w:hAnsi="Verdana"/>
          <w:sz w:val="16"/>
          <w:lang w:val="hu-HU"/>
        </w:rPr>
        <w:t>Égi-dicséretek éneklése után a Táltos megáldotta az Ősmagyar-Egyház tagjainak az Úr színe elé való jövetelét. Újabb éneklés után a Táltos felment az Egi-eredetű szó</w:t>
        <w:softHyphen/>
        <w:t>székre és az Arvisura-Anyahita által lerótt és VAN fejedelemfi által sokszorosított Östen igéjét hirdette. Soha nem felejtette el az igazságot, hog~ a TEN létezését Kaltes-asszony Földjéről hozták magukkal a beavatottak és ezen Osten-hit a Joli-Tó</w:t>
        <w:softHyphen/>
        <w:t>rem Földjén való embereket az emberevés vadságából kiemelte. A meghalt ősök tisz</w:t>
        <w:softHyphen/>
        <w:t>teleteképpen a mindig jelenlévő ősök lelkei itt vannak közöttünk. Ezzel nem győzte hangoztatni, hogy a test elporladhat, de az Ősten egyházát fenntartó lelkek örökké itt vannak közöttünk. Az ősök lelke soha senkit nem bánt, de szülői jóságukkal vigyáz</w:t>
        <w:softHyphen/>
        <w:t>nak minden lépésünkre, utódaiknak csak a javát akarják. Utána az ősöktől örökölt szent egyházi énekeket felállva zengedezték, amelynek végén a Táltos az Égiek nevé</w:t>
        <w:softHyphen/>
        <w:t>ben megáldotta az Ósmagyar-Egyház híveit. Az Istentisztelet végén a Táltos minden</w:t>
        <w:softHyphen/>
        <w:t>kivel a Templomajtóban kezet fogott vagy megölelte.</w:t>
      </w:r>
    </w:p>
    <w:p>
      <w:pPr>
        <w:pStyle w:val="Normal"/>
        <w:spacing w:before="0" w:after="120"/>
        <w:rPr>
          <w:rFonts w:ascii="Verdana" w:hAnsi="Verdana" w:cs="Verdana"/>
          <w:sz w:val="16"/>
          <w:lang w:val="hu-HU"/>
        </w:rPr>
      </w:pPr>
      <w:r>
        <w:rPr>
          <w:rFonts w:cs="Verdana" w:ascii="Verdana" w:hAnsi="Verdana"/>
          <w:sz w:val="16"/>
          <w:lang w:val="hu-HU"/>
        </w:rPr>
        <w:t>Az 1000 lakosú fejedelmi városban, a hegyen épült templomban legkorábban a reg</w:t>
        <w:softHyphen/>
        <w:t>geli Istentiszteleten a kispapok a gyermekeket oktatták, majd később a Főpap végez</w:t>
        <w:softHyphen/>
        <w:t>te el az Osmagyar-Egyház nagy Istentiszteletét és a Főpap az Aranyasszonnyal együtt elvégezte a beavatottság jelével az újszülöttek Névadását. Minden egyházi megmoz</w:t>
        <w:softHyphen/>
        <w:t>dulás a fejedelem síposainak, hegedőseinek hangjai mellett történt.</w:t>
      </w:r>
    </w:p>
    <w:p>
      <w:pPr>
        <w:pStyle w:val="Normal"/>
        <w:spacing w:before="0" w:after="120"/>
        <w:rPr>
          <w:rFonts w:ascii="Verdana" w:hAnsi="Verdana" w:cs="Verdana"/>
          <w:sz w:val="16"/>
          <w:lang w:val="hu-HU"/>
        </w:rPr>
      </w:pPr>
      <w:r>
        <w:rPr>
          <w:rFonts w:cs="Verdana" w:ascii="Verdana" w:hAnsi="Verdana"/>
          <w:sz w:val="16"/>
          <w:lang w:val="hu-HU"/>
        </w:rPr>
        <w:t>Hej rege rejtem</w:t>
      </w:r>
    </w:p>
    <w:p>
      <w:pPr>
        <w:pStyle w:val="Normal"/>
        <w:spacing w:before="0" w:after="120"/>
        <w:rPr>
          <w:rFonts w:ascii="Verdana" w:hAnsi="Verdana" w:cs="Verdana"/>
          <w:sz w:val="16"/>
          <w:lang w:val="hu-HU"/>
        </w:rPr>
      </w:pPr>
      <w:r>
        <w:rPr>
          <w:rFonts w:cs="Verdana" w:ascii="Verdana" w:hAnsi="Verdana"/>
          <w:sz w:val="16"/>
          <w:lang w:val="hu-HU"/>
        </w:rPr>
        <w:t>297(E). Arivusra</w:t>
      </w:r>
    </w:p>
    <w:p>
      <w:pPr>
        <w:pStyle w:val="Normal"/>
        <w:spacing w:before="0" w:after="120"/>
        <w:rPr/>
      </w:pPr>
      <w:r>
        <w:rPr>
          <w:rFonts w:cs="Verdana" w:ascii="Verdana" w:hAnsi="Verdana"/>
          <w:sz w:val="16"/>
          <w:lang w:val="hu-HU"/>
        </w:rPr>
        <w:t>Ahol államvallás lett az ősmagyár Uruki-mani hit Kuslód tanfejedelem oktatása</w:t>
      </w:r>
    </w:p>
    <w:p>
      <w:pPr>
        <w:pStyle w:val="Normal"/>
        <w:spacing w:before="0" w:after="120"/>
        <w:rPr>
          <w:rFonts w:ascii="Verdana" w:hAnsi="Verdana" w:cs="Verdana"/>
          <w:sz w:val="16"/>
          <w:lang w:val="hu-HU"/>
        </w:rPr>
      </w:pPr>
      <w:r>
        <w:rPr>
          <w:rFonts w:cs="Verdana" w:ascii="Verdana" w:hAnsi="Verdana"/>
          <w:sz w:val="16"/>
          <w:lang w:val="hu-HU"/>
        </w:rPr>
        <w:t>Turu Domonkos rovása Kr. u. 985-1027. (5025-5067. m.t.é.)</w:t>
      </w:r>
    </w:p>
    <w:p>
      <w:pPr>
        <w:pStyle w:val="Normal"/>
        <w:spacing w:before="0" w:after="120"/>
        <w:rPr>
          <w:rFonts w:ascii="Verdana" w:hAnsi="Verdana" w:cs="Verdana"/>
          <w:sz w:val="16"/>
          <w:lang w:val="hu-HU"/>
        </w:rPr>
      </w:pPr>
      <w:r>
        <w:rPr>
          <w:rFonts w:cs="Verdana" w:ascii="Verdana" w:hAnsi="Verdana"/>
          <w:sz w:val="16"/>
          <w:lang w:val="hu-HU"/>
        </w:rPr>
        <w:t>A kevevári Szent-Illés székesegyházban azért őrizték meg Avaria okmányait, hogy a mindenkori új salzburgi érsek irodájának rendezése közben nehogy az elégetés szo</w:t>
        <w:softHyphen/>
      </w:r>
    </w:p>
    <w:p>
      <w:pPr>
        <w:pStyle w:val="Normal"/>
        <w:spacing w:before="0" w:after="120"/>
        <w:rPr>
          <w:rFonts w:ascii="Verdana" w:hAnsi="Verdana" w:cs="Verdana"/>
          <w:sz w:val="16"/>
          <w:lang w:val="hu-HU"/>
        </w:rPr>
      </w:pPr>
      <w:r>
        <w:rPr>
          <w:rFonts w:cs="Verdana" w:ascii="Verdana" w:hAnsi="Verdana"/>
          <w:sz w:val="16"/>
          <w:lang w:val="hu-HU"/>
        </w:rPr>
        <w:t>770</w:t>
      </w:r>
    </w:p>
    <w:p>
      <w:pPr>
        <w:pStyle w:val="Normal"/>
        <w:spacing w:before="0" w:after="120"/>
        <w:rPr>
          <w:rFonts w:ascii="Verdana" w:hAnsi="Verdana" w:cs="Verdana"/>
          <w:sz w:val="16"/>
          <w:lang w:val="hu-HU"/>
        </w:rPr>
      </w:pPr>
      <w:r>
        <w:rPr>
          <w:rFonts w:cs="Verdana" w:ascii="Verdana" w:hAnsi="Verdana"/>
          <w:sz w:val="16"/>
          <w:lang w:val="hu-HU"/>
        </w:rPr>
        <w:t>kása alá kerüljenek. Ezért az okmányok másolás alá vétettek. A másolatokat a kun és besenyő harcosok kíséretében Gelyza nagyfejedelem kívánságára Magyarkára, Turfánba és Budavárra vitték a Beavatott Központba, ahol azokat letétbe helyezték.</w:t>
      </w:r>
    </w:p>
    <w:p>
      <w:pPr>
        <w:pStyle w:val="Normal"/>
        <w:spacing w:before="0" w:after="120"/>
        <w:rPr>
          <w:rFonts w:ascii="Verdana" w:hAnsi="Verdana" w:cs="Verdana"/>
          <w:sz w:val="16"/>
          <w:lang w:val="hu-HU"/>
        </w:rPr>
      </w:pPr>
      <w:r>
        <w:rPr>
          <w:rFonts w:cs="Verdana" w:ascii="Verdana" w:hAnsi="Verdana"/>
          <w:sz w:val="16"/>
          <w:lang w:val="hu-HU"/>
        </w:rPr>
        <w:t>Az ötventagú lovasküldöttség Keveváráról az Askold-Dér tárkányleszármazottak kíséretében Magyarkára lovagolt. Itt az volt a cél, hogy Szavárd-Magyarországon és Magyarka, Van-tó és Garaúzföldön olyan kutató munkát végezzenek, amelynek kap</w:t>
        <w:softHyphen/>
        <w:t>csán meg kellett állapítaniuk, vajon az ősmagyar hitből kialakult uruki-mani egyház, az érdeknélküli szeretet vallás meg tud-e birkózni az erőszakos iszlám, paulinus és nesztoriánus vallással. Ugyanis az uruki-mani püspökség, amelyet Bizánc is nyilván</w:t>
        <w:softHyphen/>
        <w:t>tartott, 430 év után kettévált. Urukban és Tuspánban működött uruki-mani püspök</w:t>
        <w:softHyphen/>
        <w:t>ség. Amikor Uruk város népe 226-ban szembefordult a párthus Garé-isten hívőkkel, Káld pateszi megalapította a „Mennyei Birodalmat" és az új birodalom királya Káld lett.</w:t>
      </w:r>
    </w:p>
    <w:p>
      <w:pPr>
        <w:pStyle w:val="Normal"/>
        <w:spacing w:before="0" w:after="120"/>
        <w:rPr/>
      </w:pPr>
      <w:r>
        <w:rPr>
          <w:rFonts w:cs="Verdana" w:ascii="Verdana" w:hAnsi="Verdana"/>
          <w:sz w:val="16"/>
          <w:lang w:val="hu-HU"/>
        </w:rPr>
        <w:t>A 181-ben megalakult Magyar Törzsszövetség ifjúsági fejedelme, Béla 245-ben részt vett az uruki bölcsek képzésén. Utána feleségül vette Káld király nagyobbik le</w:t>
        <w:softHyphen/>
        <w:t>ányát, Nurát. Az esküvői szertartást Nura öccse, Mani öspörös végezte. Az esküvő után útbaindultak Káma városába, ahol Béla 250-ben átvette a fejedelemség vezeté</w:t>
        <w:softHyphen/>
        <w:t>sét. Közben a perzsák elfoglalták Uruk városát és lakosait Káld királlyal, Mani öspö</w:t>
        <w:softHyphen/>
        <w:t>rössel és az uruki-mani hívőkkel együtt 266-ban Evilát térségébe hurcolták. Mani öspörösnek volt 7 fia. A legkisebb az almavirágzás idejére eső Mani napján született. Ez a kis Mani a bölcsek között nevelkedett. Legénnyé ütésekor felvette a Nazír szer</w:t>
        <w:softHyphen/>
        <w:t>zetesek darócruháját és mezítláb vándorolva kezdte hirdetni az érdek nélküli, igaz szeretet tanítását. Vallotta a jó és rossz örökös harcát.</w:t>
      </w:r>
    </w:p>
    <w:p>
      <w:pPr>
        <w:pStyle w:val="Normal"/>
        <w:spacing w:before="0" w:after="120"/>
        <w:rPr/>
      </w:pPr>
      <w:r>
        <w:rPr>
          <w:rFonts w:cs="Verdana" w:ascii="Verdana" w:hAnsi="Verdana"/>
          <w:sz w:val="16"/>
          <w:lang w:val="hu-HU"/>
        </w:rPr>
        <w:t>Mani bízott az isteni jóság győzelmében. Rovásba foglalta az elmenekült uruki</w:t>
        <w:softHyphen/>
        <w:t>mani püspökség tanait. Ez több fejedelemségben államvallássá lett.</w:t>
      </w:r>
    </w:p>
    <w:p>
      <w:pPr>
        <w:pStyle w:val="Normal"/>
        <w:spacing w:before="0" w:after="120"/>
        <w:rPr>
          <w:rFonts w:ascii="Verdana" w:hAnsi="Verdana" w:cs="Verdana"/>
          <w:sz w:val="16"/>
          <w:lang w:val="hu-HU"/>
        </w:rPr>
      </w:pPr>
      <w:r>
        <w:rPr>
          <w:rFonts w:cs="Verdana" w:ascii="Verdana" w:hAnsi="Verdana"/>
          <w:sz w:val="16"/>
          <w:lang w:val="hu-HU"/>
        </w:rPr>
        <w:t>Biku ujgur kán Turfán környéki kolostorában nevelkedett Aracsilla, Embavér és Arabeila, Aranyasszonyok lettek, a magyarkai fejedelmek feleségei. Mindig a legna</w:t>
        <w:softHyphen/>
        <w:t>gyobb szeretettel beszéltek Maniról, a Gilgames család bölcséről, akit az ördögi lelkű Csőrös király, hatalmától félve elfogatott. Elevenen megnyúzatta, bőrét szénával kitö</w:t>
        <w:softHyphen/>
        <w:t>mette és a 290. évben városról városra hordatta. Fára magasan felakasztatta ezzel a felírással: „Így jár az, aki a mennyei eredetű uralkodók tizedének fizetését megszün</w:t>
        <w:softHyphen/>
        <w:t>tette." Az érdeknélküli szeretet tanításának sokan hívei maradtak a Van-tó, Magyar</w:t>
        <w:softHyphen/>
        <w:t>ka, Szavárd és Kuma Magyarországtól Ujgurföldön át Ordoszig. Urukból való mene</w:t>
        <w:softHyphen/>
        <w:t>küléskor a templom minden kincsét magukkal hozták, hogy Égi eredetű hitüket fenntarthassa az uruki-mani egyházközségek sokasága.</w:t>
      </w:r>
    </w:p>
    <w:p>
      <w:pPr>
        <w:pStyle w:val="Normal"/>
        <w:spacing w:before="0" w:after="120"/>
        <w:rPr/>
      </w:pPr>
      <w:r>
        <w:rPr>
          <w:rFonts w:cs="Verdana" w:ascii="Verdana" w:hAnsi="Verdana"/>
          <w:sz w:val="16"/>
          <w:lang w:val="hu-HU"/>
        </w:rPr>
        <w:t>A magyarkai fejedelem örömmel fogadta a nyugatiak lovas küldöttségét, ahol a templom ládájában az alant felsorolt feljegyzéseket találta:</w:t>
      </w:r>
    </w:p>
    <w:p>
      <w:pPr>
        <w:pStyle w:val="Normal"/>
        <w:spacing w:before="0" w:after="120"/>
        <w:rPr>
          <w:rFonts w:ascii="Verdana" w:hAnsi="Verdana" w:cs="Verdana"/>
          <w:sz w:val="16"/>
          <w:lang w:val="hu-HU"/>
        </w:rPr>
      </w:pPr>
      <w:r>
        <w:rPr>
          <w:rFonts w:cs="Verdana" w:ascii="Verdana" w:hAnsi="Verdana"/>
          <w:sz w:val="16"/>
          <w:lang w:val="hu-HU"/>
        </w:rPr>
        <w:t>A 181-200 között megalakult Magyar Törzsszövetség keretén belül egy törzs a magyari, azaz badzsirt-magyar elnevezést kapta. Ezek voltak az onogur, azaz fehér magyarok, akik a 8-as szaporodási elv alapján állottak. A hódítók elől a hegyekbe hú</w:t>
        <w:softHyphen/>
        <w:t>zódott magyarok, az ún. szavárd-magyarok voltak, akiket a 24 Hun Törzsszövetség népei fehér magyaroknak hívtak. A Béla és Gyula törzsből visszamaradtak és a 8 törzs öregjei lettek a mindenki által madzsaroknak nevezett Kuma-Magyarország törzsei, akiket fekete-magyaroknak neveztek. Erre a törzsszövetségre mondták: „Se nem sző</w:t>
        <w:softHyphen/>
        <w:t>ke, se nem barna, az igazi magyar fajta!" A Kazár Birodalom védelmére a Magyar Törzsszövetségből Magyarka vonalába vezényelték a harcosokat. A kabarok az Emba</w:t>
        <w:softHyphen/>
        <w:t>Ural-Altáj térségében éltek, akiket a környező rokonnépek „Kerel" néven emlegettek. A szabiros uruki-mani papi törzs a Nyék volt, akik a védett, Deszna melletti részben,</w:t>
      </w:r>
    </w:p>
    <w:p>
      <w:pPr>
        <w:pStyle w:val="Normal"/>
        <w:spacing w:before="0" w:after="120"/>
        <w:rPr>
          <w:rFonts w:ascii="Verdana" w:hAnsi="Verdana" w:cs="Verdana"/>
          <w:sz w:val="16"/>
          <w:lang w:val="hu-HU"/>
        </w:rPr>
      </w:pPr>
      <w:r>
        <w:rPr>
          <w:rFonts w:cs="Verdana" w:ascii="Verdana" w:hAnsi="Verdana"/>
          <w:sz w:val="16"/>
          <w:lang w:val="hu-HU"/>
        </w:rPr>
        <w:t>i 771</w:t>
      </w:r>
    </w:p>
    <w:p>
      <w:pPr>
        <w:pStyle w:val="Normal"/>
        <w:spacing w:before="0" w:after="120"/>
        <w:rPr/>
      </w:pPr>
      <w:r>
        <w:rPr>
          <w:rFonts w:cs="Verdana" w:ascii="Verdana" w:hAnsi="Verdana"/>
          <w:sz w:val="16"/>
          <w:lang w:val="hu-HU"/>
        </w:rPr>
        <w:t>a Győr elnevezésű helyen és az Avar-Birodalom legészakabbi részében éltek, de a pateszi, pap, sámán és bátképzési egyházi rendjükkel behálózták az Avar-Birodalmat.</w:t>
      </w:r>
    </w:p>
    <w:p>
      <w:pPr>
        <w:pStyle w:val="Normal"/>
        <w:spacing w:before="0" w:after="120"/>
        <w:rPr/>
      </w:pPr>
      <w:r>
        <w:rPr>
          <w:rFonts w:cs="Verdana" w:ascii="Verdana" w:hAnsi="Verdana"/>
          <w:sz w:val="16"/>
          <w:lang w:val="hu-HU"/>
        </w:rPr>
        <w:t>A Nyék Törzs beavatottjainak a vezetése mellett a Magyar Törzsszövetség fennma</w:t>
        <w:softHyphen/>
        <w:t>radását elősegítette. Nyék papjai váltig hirdették, hogy a magyarság nem népet jelent, hanem vallást, az Egyistent hívő ősmagyar vallást. A Van-istenhívők tábora az érdek</w:t>
        <w:softHyphen/>
        <w:t>nélküli szeretetet hirdette, amely nem volt ellentétben a názáreti Jézus tanításával, akinek későbbi követői hódító és erőszak-egyházzá váltak. Tűzzel-vassal terjesztették a pápai tizedeket vállaló Róma-Bizánc irányítású keresztény vallást. Turu-Domonkost is ez a szervezet irányította.</w:t>
      </w:r>
    </w:p>
    <w:p>
      <w:pPr>
        <w:pStyle w:val="Normal"/>
        <w:spacing w:before="0" w:after="120"/>
        <w:rPr/>
      </w:pPr>
      <w:r>
        <w:rPr>
          <w:rFonts w:cs="Verdana" w:ascii="Verdana" w:hAnsi="Verdana"/>
          <w:sz w:val="16"/>
          <w:lang w:val="hu-HU"/>
        </w:rPr>
        <w:t>Itt látható volt a Kazár Törzsszövetség déli védelmi vonala a Káspi Birodalomtól a görögök szerint a Pontusig. A Kéri, Keszi, Kürt, Gyarmat és a Magyar, Jenő, Béla, Tarján, Gyula magyari törzsek a Nyék törzs vezetésével (Tíz-nyíl szövetség) mint har</w:t>
        <w:softHyphen/>
        <w:t>ci alakulat védte meg a Kazár-Birodalmat. Ezen tagolás kissé elmosódott, de nem bontotta meg Kuma-Magyarország egységét.</w:t>
      </w:r>
    </w:p>
    <w:p>
      <w:pPr>
        <w:pStyle w:val="Normal"/>
        <w:spacing w:before="0" w:after="120"/>
        <w:rPr/>
      </w:pPr>
      <w:r>
        <w:rPr>
          <w:rFonts w:cs="Verdana" w:ascii="Verdana" w:hAnsi="Verdana"/>
          <w:sz w:val="16"/>
          <w:lang w:val="hu-HU"/>
        </w:rPr>
        <w:t>Minden törzsnek megvolt a nyári és téli szálláshelye. Az erőszakos hittérítés elől a hegyekbe menekültek, bár az uruki-mani vallás sem az iszlámmal, sem a buddhiz</w:t>
        <w:softHyphen/>
        <w:t>mussal, sőt a samanizmussal sem volt ellentétben. Tartalék élelmezésről azonban mindkét helyen gondoskodtak. Tuspában és a garaúz hegyekben az uruki-mani Szentírást mindig elrejtve tartották. Ha érkeztek hódítók, kedvesen fogadták őket. Az ismeretlen kalandozók mindig jobban féltek, mint az őslakók és fogadtatásukért soha nem fizettek kegyetlenséggel. Az iszlám hódításával szokásba jött a külön Istenháza és külön torony, amelyből a százados és városi településeken az imára szóló időt hir</w:t>
        <w:softHyphen/>
        <w:t>dették. Istentiszteleteiket sok esetben a vendégek vallása határozta meg. Ugyanis az uruki-mani vallásnak volt egy tanítása, hogy az Istenek nem a kőből épített templo</w:t>
        <w:softHyphen/>
        <w:t>mokban laknak, hanem az emberi szívekben és a Nagy-Természetben.</w:t>
      </w:r>
    </w:p>
    <w:p>
      <w:pPr>
        <w:pStyle w:val="Normal"/>
        <w:spacing w:before="0" w:after="120"/>
        <w:rPr/>
      </w:pPr>
      <w:r>
        <w:rPr>
          <w:rFonts w:cs="Verdana" w:ascii="Verdana" w:hAnsi="Verdana"/>
          <w:sz w:val="16"/>
          <w:lang w:val="hu-HU"/>
        </w:rPr>
        <w:t>Magyarka évezredek óta, mint szállási és vallási központ, közkedveltségnek örven</w:t>
        <w:softHyphen/>
        <w:t>dett, ezért Turu Domonkos lovas csoportját is örömmel fogadták. A mindenkori püs</w:t>
        <w:softHyphen/>
        <w:t>pök fiai közül többet kiképezték Bagdad, Bizánc és Peicsing papneveldéiben és ha hódító sereg érkezett, mindig az érkezők vallásán tartották az Istentiszteletet, mert meggyőződésük értelmében az ataiszi ősmagyar vallás szerint csak egy Isten van.</w:t>
      </w:r>
    </w:p>
    <w:p>
      <w:pPr>
        <w:pStyle w:val="Normal"/>
        <w:spacing w:before="0" w:after="120"/>
        <w:rPr>
          <w:rFonts w:ascii="Verdana" w:hAnsi="Verdana" w:cs="Verdana"/>
          <w:sz w:val="16"/>
          <w:lang w:val="hu-HU"/>
        </w:rPr>
      </w:pPr>
      <w:r>
        <w:rPr>
          <w:rFonts w:cs="Verdana" w:ascii="Verdana" w:hAnsi="Verdana"/>
          <w:sz w:val="16"/>
          <w:lang w:val="hu-HU"/>
        </w:rPr>
        <w:t>Ha iszlám harcosok érkeztek, a különálló toronyból imára hívó hang hallatszott. A győztes hadvezér imára szólította fel a harcosokat, hogy dicsérjék Allahot, s ez már egy összekötő kapocs volt a vendéglátók és a vendégek között.</w:t>
      </w:r>
    </w:p>
    <w:p>
      <w:pPr>
        <w:pStyle w:val="Normal"/>
        <w:spacing w:before="0" w:after="120"/>
        <w:rPr/>
      </w:pPr>
      <w:r>
        <w:rPr>
          <w:rFonts w:cs="Verdana" w:ascii="Verdana" w:hAnsi="Verdana"/>
          <w:sz w:val="16"/>
          <w:lang w:val="hu-HU"/>
        </w:rPr>
        <w:t>A derbenti szoroson iszlám harcosok vezetésével Turfánba mentek, ahol az uruki</w:t>
        <w:softHyphen/>
        <w:t>mani hit még mindig államvallásnak számított. Amíg a vallási egyeduralmuk meg</w:t>
        <w:softHyphen/>
        <w:t>volt, számos kolostort és szenthelyeket építettek ki. Az ujguroknak eddig ezen vallás volt a legkedveltebb, mivel az érdeknélküli vallás keretében a lelkek felszabadultak. Kényszer alkalmazása nélkül ezen vallás hirdette és valósította meg először a halálos ítéletek eltörlését. Az uruki-mani Szentkönyvben, az uruki-mani Bibliában engedé</w:t>
        <w:softHyphen/>
        <w:t>lyezték megörökíteni azon csillagvizsgálati tudomány meghatározást, hogy a beava</w:t>
        <w:softHyphen/>
        <w:t>tottak szerint a Vízöntő Világhónapjában megszűnnek az embertelen tömegmészár</w:t>
        <w:softHyphen/>
        <w:t>lások és a Világbéke az Égiekhez hasonlóan valóra válik.</w:t>
      </w:r>
    </w:p>
    <w:p>
      <w:pPr>
        <w:pStyle w:val="Normal"/>
        <w:spacing w:before="0" w:after="120"/>
        <w:rPr>
          <w:rFonts w:ascii="Verdana" w:hAnsi="Verdana" w:cs="Verdana"/>
          <w:sz w:val="16"/>
          <w:lang w:val="hu-HU"/>
        </w:rPr>
      </w:pPr>
      <w:r>
        <w:rPr>
          <w:rFonts w:cs="Verdana" w:ascii="Verdana" w:hAnsi="Verdana"/>
          <w:sz w:val="16"/>
          <w:lang w:val="hu-HU"/>
        </w:rPr>
        <w:t>Amikor a 24 Hun Törzsszövetség szellemi központja Ordoszt elhagyta, az élet nem állt meg, hanem a visszamaradt elégedetlenek vették át Patóval a hatalmat. A kunok 3. törzse, a besenyők vették át a hatalmat. Osszeköttetésként Bugát sámánközpont vette át az irányítást. Minden 20. évben a rangelső törzs véleménye volt az első. 550</w:t>
        <w:softHyphen/>
        <w:t>560 között megszűnt az avarok elsődleges hatalma és Bumin-Istemi vezetésével a tö</w:t>
        <w:softHyphen/>
        <w:t>rökök harmadik törzse, a türkök vették át a hatalmat. Később keleti és nyugati türk 772</w:t>
      </w:r>
    </w:p>
    <w:p>
      <w:pPr>
        <w:pStyle w:val="Normal"/>
        <w:spacing w:before="0" w:after="120"/>
        <w:rPr/>
      </w:pPr>
      <w:r>
        <w:rPr>
          <w:rFonts w:cs="Verdana" w:ascii="Verdana" w:hAnsi="Verdana"/>
          <w:sz w:val="16"/>
          <w:lang w:val="hu-HU"/>
        </w:rPr>
        <w:t>birodalomra osztották fel a területüket Ordosz és Etilvár között. Törzsi egyenetlen</w:t>
        <w:softHyphen/>
        <w:t>ség miatt 630-ban a kinajok megdöntötték a Keleti Türk Birodalmat és csak 680-ban szabadultak fel Elteris kagán és Tonjokuk hadvezér vezetésével a leigázásból. Elteris 690-ben meghalt és fia, Bilge kagán uralkodott tovább. Ekkor a türk birodalom fény</w:t>
        <w:softHyphen/>
        <w:t>korát élte és Belizár az avarokkal felvette a kapcsolatot Maróca beavatott által.</w:t>
      </w:r>
    </w:p>
    <w:p>
      <w:pPr>
        <w:pStyle w:val="Normal"/>
        <w:spacing w:before="0" w:after="120"/>
        <w:rPr>
          <w:rFonts w:ascii="Verdana" w:hAnsi="Verdana" w:cs="Verdana"/>
          <w:sz w:val="16"/>
          <w:lang w:val="hu-HU"/>
        </w:rPr>
      </w:pPr>
      <w:r>
        <w:rPr>
          <w:rFonts w:cs="Verdana" w:ascii="Verdana" w:hAnsi="Verdana"/>
          <w:sz w:val="16"/>
          <w:lang w:val="hu-HU"/>
        </w:rPr>
        <w:t>Tonjokuk emlékoszlopát a Tola partján Kül-Tegin és Bilge kagán Él-Isten rovással állította fel. Kabar kőfaragók 718-ban kezdték el faragni és évenként 1-1 oldalát vés</w:t>
        <w:softHyphen/>
        <w:t>ték türk-tárkány rovással. Ezen szép munka után nem engedték haza az altáji kaba</w:t>
        <w:softHyphen/>
        <w:t>rokat, hanem építkezéseknél alkalmazták őket. Regöly egy türk leányt vett el felesé</w:t>
        <w:softHyphen/>
        <w:t>gül. 730-735 között állították fel Kül-Tegin és Bilge-kagán emlékoszlopát az Orkhon folyó partján, az emlékoszlop 3 oldalán Égi-eredetű, türk rovással, míg a 4. oldalán kí</w:t>
        <w:softHyphen/>
        <w:t>nai felirattal. 740-ben a bugáti sámánképzésen az ujgurok győztek, mivel a 720-740 közötti szellemi csatát megnyerték.</w:t>
      </w:r>
    </w:p>
    <w:p>
      <w:pPr>
        <w:pStyle w:val="Normal"/>
        <w:spacing w:before="0" w:after="120"/>
        <w:rPr>
          <w:rFonts w:ascii="Verdana" w:hAnsi="Verdana" w:cs="Verdana"/>
          <w:sz w:val="16"/>
          <w:lang w:val="hu-HU"/>
        </w:rPr>
      </w:pPr>
      <w:r>
        <w:rPr>
          <w:rFonts w:cs="Verdana" w:ascii="Verdana" w:hAnsi="Verdana"/>
          <w:sz w:val="16"/>
          <w:lang w:val="hu-HU"/>
        </w:rPr>
        <w:t>Amikor Bugátban 550-560 között még uralkodtak, az 560-as Nagy-Süán versenyét csalásnak minősítették és sértődötten Bakátba mentek. Itt azonban a kialakult Kazár Birodalom vezetésében találtak hibát. Bakát földrengés sújtotta körzetéből elindultak, majd 15 törzset magukkal ragadva 568-ban megalapították a nagy Avar-Birodalmat, amely a 800-as Nagyszalában 3 részre szakadt. Pannonföld és Avaria uruki-mani ke</w:t>
        <w:softHyphen/>
        <w:t>resztényeivel a római pápaságot elismerte Égi vezetéséül. Pelsőc és Zalán azonban nem volt hajlandó fizetni pápai tizedet sem Rómába, sem Bizáncba. Gyeló, Marót és Galád viszont Bizánc felé igazodtak. Ilyen viszonyok között az uruki-mani egység megszűnt.</w:t>
      </w:r>
    </w:p>
    <w:p>
      <w:pPr>
        <w:pStyle w:val="Normal"/>
        <w:spacing w:before="0" w:after="120"/>
        <w:rPr>
          <w:rFonts w:ascii="Verdana" w:hAnsi="Verdana" w:cs="Verdana"/>
          <w:sz w:val="16"/>
          <w:lang w:val="hu-HU"/>
        </w:rPr>
      </w:pPr>
      <w:r>
        <w:rPr>
          <w:rFonts w:cs="Verdana" w:ascii="Verdana" w:hAnsi="Verdana"/>
          <w:sz w:val="16"/>
          <w:lang w:val="hu-HU"/>
        </w:rPr>
        <w:t>A keleti avarok Edemen elképzelését tették magukévá és Tenis-Tenisur között ki</w:t>
        <w:softHyphen/>
        <w:t>építették a kátavárakat a nyugati és keleti terjeszkedés ellen. Ezzel a feladattal a Nyék törzs lett megbízva. 740-től Marván arab fővezér ellen felvették a küzdelmet. Az lett a legfontosabb, hogy az arab terjeszkedést megállítsák és nyugat „Szent-Háborújá</w:t>
        <w:softHyphen/>
        <w:t>nak" kivédésére a Tenisur, azaz a görögök nyelvén a Birosténes, azaz Boristhénes vo</w:t>
        <w:softHyphen/>
        <w:t>nalán, a kátavárakban felkészüljenek a nagy harcra. Mivel a türkök ebben az időben a kinajokkal csatáztak, onnan nem várhattak segítséget. Amikor az ujgurok a tür</w:t>
        <w:softHyphen/>
        <w:t>köktől harccal átvették a hatalmat, legelső feladatuk az volt, hogy a kinajokkal szem</w:t>
        <w:softHyphen/>
        <w:t>ben védelemre rendezkedjenek be.</w:t>
      </w:r>
    </w:p>
    <w:p>
      <w:pPr>
        <w:pStyle w:val="Normal"/>
        <w:spacing w:before="0" w:after="120"/>
        <w:rPr>
          <w:rFonts w:ascii="Verdana" w:hAnsi="Verdana" w:cs="Verdana"/>
          <w:sz w:val="16"/>
          <w:lang w:val="hu-HU"/>
        </w:rPr>
      </w:pPr>
      <w:r>
        <w:rPr>
          <w:rFonts w:cs="Verdana" w:ascii="Verdana" w:hAnsi="Verdana"/>
          <w:sz w:val="16"/>
          <w:lang w:val="hu-HU"/>
        </w:rPr>
        <w:t>Az ujgúrok a szogdok által továbbfejlesztett, Atilla-kori rovásokat továbbfejlesztve adták át a türköknek, majd az ujgúrok ezeknek az alapján szerkesztették meg az ujgúr tárkány-rovásokból az ujgúrok rovását. A Szent-Könyveket és az Uruki-mani Bibliát minden esetben a 24 Hun Törzsszövetség fősámáni rovásaival örökítették meg. Utá</w:t>
        <w:softHyphen/>
        <w:t>na Belső Ázsiában a nyugati türk rovást Bakát vezetőképzése terjesztette. Még Talasz térségében is rovással fektették le a beavatottak gondolataikat, s azzal emléket hagy</w:t>
        <w:softHyphen/>
        <w:t>tak a Türk és Kazár Birodalom létezéséről.</w:t>
      </w:r>
    </w:p>
    <w:p>
      <w:pPr>
        <w:pStyle w:val="Normal"/>
        <w:spacing w:before="0" w:after="120"/>
        <w:rPr>
          <w:rFonts w:ascii="Verdana" w:hAnsi="Verdana" w:cs="Verdana"/>
          <w:sz w:val="16"/>
          <w:lang w:val="hu-HU"/>
        </w:rPr>
      </w:pPr>
      <w:r>
        <w:rPr>
          <w:rFonts w:cs="Verdana" w:ascii="Verdana" w:hAnsi="Verdana"/>
          <w:sz w:val="16"/>
          <w:lang w:val="hu-HU"/>
        </w:rPr>
        <w:t>Ordosz és Bugát vezető rétegét nem lepte meg az ujgurok győzelme, mivel új esz</w:t>
        <w:softHyphen/>
        <w:t>mét hirdetett. A nesztoriánus keresztények közvetítésével az uruki-mani Szeretetegy</w:t>
        <w:softHyphen/>
        <w:t>ház átvette Ujgúrföldön a szellemi vezetést. Az elesettek Turfán javaslatára kis kolosto</w:t>
        <w:softHyphen/>
        <w:t>rokat építettek, ezzel megerősítették az érdeknélküli Szeretet vallását. Még a nemte</w:t>
        <w:softHyphen/>
        <w:t>lenek is fanatikus hívőkké lettek. Ezzel egy darabig ellen tudtak állni a buddhizmus és az iszlám szellemi nyomásának. Ezt nagyban elősegítette az Ordosz és Bugát szellemi és arany kincse, amíg az erőszakos vallások menekülésre nem kényszerítették őket.</w:t>
      </w:r>
    </w:p>
    <w:p>
      <w:pPr>
        <w:pStyle w:val="Normal"/>
        <w:spacing w:before="0" w:after="120"/>
        <w:rPr/>
      </w:pPr>
      <w:r>
        <w:rPr>
          <w:rFonts w:cs="Verdana" w:ascii="Verdana" w:hAnsi="Verdana"/>
          <w:sz w:val="16"/>
          <w:lang w:val="hu-HU"/>
        </w:rPr>
        <w:t>Turfán összeköttetést létesített Magyarka-Asszorügyek-Jászvásár között, majd meg</w:t>
        <w:softHyphen/>
        <w:t>alapították a keleti avar birodalmat: Deszna-Győr, Kevevár és Asszorügyek között, az Avarbástya-Nagykagánság irányítása mellett. A Boszporosz-Nagypályi-Doros útvona</w:t>
        <w:softHyphen/>
      </w:r>
    </w:p>
    <w:p>
      <w:pPr>
        <w:pStyle w:val="Normal"/>
        <w:spacing w:before="0" w:after="120"/>
        <w:rPr>
          <w:rFonts w:ascii="Verdana" w:hAnsi="Verdana" w:cs="Verdana"/>
          <w:sz w:val="16"/>
          <w:lang w:val="hu-HU"/>
        </w:rPr>
      </w:pPr>
      <w:r>
        <w:rPr>
          <w:rFonts w:cs="Verdana" w:ascii="Verdana" w:hAnsi="Verdana"/>
          <w:sz w:val="16"/>
          <w:lang w:val="hu-HU"/>
        </w:rPr>
        <w:t>773</w:t>
      </w:r>
    </w:p>
    <w:p>
      <w:pPr>
        <w:pStyle w:val="Normal"/>
        <w:spacing w:before="0" w:after="120"/>
        <w:rPr>
          <w:rFonts w:ascii="Verdana" w:hAnsi="Verdana" w:cs="Verdana"/>
          <w:sz w:val="16"/>
          <w:lang w:val="hu-HU"/>
        </w:rPr>
      </w:pPr>
      <w:r>
        <w:rPr>
          <w:rFonts w:cs="Verdana" w:ascii="Verdana" w:hAnsi="Verdana"/>
          <w:sz w:val="16"/>
          <w:lang w:val="hu-HU"/>
        </w:rPr>
        <w:t>lon, Jászvásár-Lebédvár térségében, a Keleti és Nyugati Avar Birodalom határán 830</w:t>
        <w:softHyphen/>
        <w:t>ban szellemi és gyakorlati képzés kezdődött, hogy az Atilla korabeli 24 Hun Törzs</w:t>
        <w:softHyphen/>
        <w:t>szövetség birodalmát visszaállítsák.</w:t>
      </w:r>
    </w:p>
    <w:p>
      <w:pPr>
        <w:pStyle w:val="Normal"/>
        <w:spacing w:before="0" w:after="120"/>
        <w:rPr/>
      </w:pPr>
      <w:r>
        <w:rPr>
          <w:rFonts w:cs="Verdana" w:ascii="Verdana" w:hAnsi="Verdana"/>
          <w:sz w:val="16"/>
          <w:lang w:val="hu-HU"/>
        </w:rPr>
        <w:t>Mindezek alapján Turu-Domonkos tudatosan kutatást végzett az ősi iratok alapján, hogy vajon hogyan illeszkedjünk be a nyugati keresztény világba, mint az uruki-mani államvallás, vagy pedig Bizánc és Róma vallási előírásai alapján? Melyik irányzat fe</w:t>
        <w:softHyphen/>
        <w:t>lel meg népünk továbbélése érdekének. Melyik elgondolás felel meg annak a célunk</w:t>
        <w:softHyphen/>
        <w:t>nak, hogy az érdeknélküli Szeretetet továbbfejlesszük?</w:t>
      </w:r>
    </w:p>
    <w:p>
      <w:pPr>
        <w:pStyle w:val="Normal"/>
        <w:spacing w:before="0" w:after="120"/>
        <w:rPr/>
      </w:pPr>
      <w:r>
        <w:rPr>
          <w:rFonts w:cs="Verdana" w:ascii="Verdana" w:hAnsi="Verdana"/>
          <w:sz w:val="16"/>
          <w:lang w:val="hu-HU"/>
        </w:rPr>
        <w:t>Ujgurfóldi kutatása után buddhista szerzetesekkel egészítették ki a kun és besenyő kísérő lovasságot. Utána töbeti (Tibet) kolostorokban a Sárga, Piros és Deszant köny</w:t>
        <w:softHyphen/>
        <w:t>vekkel foglalkozott. Harapiban az Úr és Ménes birodalmából kisugárzott ismeretek alapján íródott Harapi Szent-könyveket olvasta. Innen a szaszanida-birodalmi hagyo</w:t>
        <w:softHyphen/>
        <w:t>mányokat vette figyelembe, majd Susa városába ért. Itt Madaj aranyasszony rovásai alapján figyelte meg a várható lehetőségeket. Utána Urukban telepedett meg, miköz</w:t>
        <w:softHyphen/>
        <w:t>ben kísérete hitbuzgó Mohamed hívekké vedlett át.</w:t>
      </w:r>
    </w:p>
    <w:p>
      <w:pPr>
        <w:pStyle w:val="Normal"/>
        <w:spacing w:before="0" w:after="120"/>
        <w:rPr/>
      </w:pPr>
      <w:r>
        <w:rPr>
          <w:rFonts w:cs="Verdana" w:ascii="Verdana" w:hAnsi="Verdana"/>
          <w:sz w:val="16"/>
          <w:lang w:val="hu-HU"/>
        </w:rPr>
        <w:t>Magyarka és Turfán között egy 24 Hun Törzsszövetségi iszlám tudósréteg is csatla</w:t>
        <w:softHyphen/>
        <w:t>kozott Turu-Domonkos csoportjához, akik a bagdadi kalifátusban végezték tanulmá</w:t>
        <w:softHyphen/>
        <w:t>nyaikat és Bagdaddal keresték a kapcsolatot. Az uruki kutatások azt mutatták, hogy a pateszik uralma alatt mindenki dolgozott és még a legmagasabb rangú pateszinek is volt egy családra elegendő fóldje, amit templomi szolgák alkalmazása és segítsége nélkül a családban meg tudott művelni. Amikor a lugalok vették át a hatalmat, még Gudea is napjában 4 pergőnyi időt a földjén dolgozott és csak 4 pergő ideig intézte az uralkodói teendőket. Abban az időben, amikor az időjárás melegebbre fordultakor a kiszáradt tér népei éhség-rohamokat intéztek Uruk birodalma ellen, előbb csak kis beosztásban éltek, majd az éhező, de dolgot nem szerető népség átvette a hatalmat. Utána mindenki csak dologtalanul, jól élni akart.</w:t>
      </w:r>
    </w:p>
    <w:p>
      <w:pPr>
        <w:pStyle w:val="Normal"/>
        <w:spacing w:before="0" w:after="120"/>
        <w:rPr>
          <w:rFonts w:ascii="Verdana" w:hAnsi="Verdana" w:cs="Verdana"/>
          <w:sz w:val="16"/>
          <w:lang w:val="hu-HU"/>
        </w:rPr>
      </w:pPr>
      <w:r>
        <w:rPr>
          <w:rFonts w:cs="Verdana" w:ascii="Verdana" w:hAnsi="Verdana"/>
          <w:sz w:val="16"/>
          <w:lang w:val="hu-HU"/>
        </w:rPr>
        <w:t>Utána fellépett egy özvegyasszony által kitartott beavatott, bölcs férfiú, Mohamed, aki látta korának hibáit és megoldást keresett az Égiek tanainak segítségével, amelyet kora hibáinak kijavítására meg is talált. Az éhezőknek hitet adott. Elindították az elé</w:t>
        <w:softHyphen/>
        <w:t>gedetlen tömegeket a gazdag városállamok felé és győztek. Diadalmámorban őrjön</w:t>
        <w:softHyphen/>
        <w:t>gött az iszlám. A legyilkoltak élelemraktárait kifosztva jóllaktak. Ur városát lassan por lepte, mert a sémik csak pásztorkodni, zenélni, táncolni és jóllakni akartak. Nem értették a munka szeretetének igazi örömét. A kirabolt városoknak még a lakógödrök</w:t>
        <w:softHyphen/>
        <w:t>be elrejtett tartalék élelmitárát is kifosztva, jóllakott lovasságuk élén újabb győzelmek felé indultak.</w:t>
      </w:r>
    </w:p>
    <w:p>
      <w:pPr>
        <w:pStyle w:val="Normal"/>
        <w:spacing w:before="0" w:after="120"/>
        <w:rPr>
          <w:rFonts w:ascii="Verdana" w:hAnsi="Verdana" w:cs="Verdana"/>
          <w:sz w:val="16"/>
          <w:lang w:val="hu-HU"/>
        </w:rPr>
      </w:pPr>
      <w:r>
        <w:rPr>
          <w:rFonts w:cs="Verdana" w:ascii="Verdana" w:hAnsi="Verdana"/>
          <w:sz w:val="16"/>
          <w:lang w:val="hu-HU"/>
        </w:rPr>
        <w:t>A folyók mellett, ahol a szumír lakosság dolgozó része sok esetben nem volt meg</w:t>
        <w:softHyphen/>
        <w:t>elégedve a pateszik és lugalok hatalmaskodásaival, az éhező sémiket sorstársaknak tekintették. Eleinte szívvel-lélekkel dolgoztak a közösség jólétéért és a csatornákat is hűségesen gondozták, tisztítgatták. Azonban amikor újabbnál újabb uralkodók érkez</w:t>
        <w:softHyphen/>
        <w:t>tek, akik a munkát se nem értették, se nem szerették, hanem csak az őslakosokat kezdték kizsákmányolni, lassanként észak felé kezdtek vándorolni a saka-szkíta tele</w:t>
        <w:softHyphen/>
        <w:t>pülések felé. Ugyanis amíg maga a pateszi és a Lugal családja is megtermelte mind a maga, mind családja részére az élelmezésük alapvető tartalékát, nem volt semmi baj. Midőn az élősdi réteg folyton nőtt és mindenki inkább a megtermelt javakat csak ér</w:t>
        <w:softHyphen/>
        <w:t>tékesíteni akarta, a jómódban élő őstermelők inkább vállalták a hosszú vándorutat, csak jólétben és bőségben éljenek. Így aztán a városok elnéptelenedtek, a csatornák eliszaposodtak, mivel az iszlám hívei csak lassan dolgozgatva imádkozni és másnak a munkájából igen jól akartak élni, de dolgozni nem. Mindent belepett a por és a gaz.</w:t>
      </w:r>
    </w:p>
    <w:p>
      <w:pPr>
        <w:pStyle w:val="Normal"/>
        <w:spacing w:before="0" w:after="120"/>
        <w:rPr>
          <w:rFonts w:ascii="Verdana" w:hAnsi="Verdana" w:cs="Verdana"/>
          <w:sz w:val="16"/>
          <w:lang w:val="hu-HU"/>
        </w:rPr>
      </w:pPr>
      <w:r>
        <w:rPr>
          <w:rFonts w:cs="Verdana" w:ascii="Verdana" w:hAnsi="Verdana"/>
          <w:sz w:val="16"/>
          <w:lang w:val="hu-HU"/>
        </w:rPr>
        <w:t>774</w:t>
      </w:r>
    </w:p>
    <w:p>
      <w:pPr>
        <w:pStyle w:val="Normal"/>
        <w:spacing w:before="0" w:after="120"/>
        <w:rPr>
          <w:rFonts w:ascii="Verdana" w:hAnsi="Verdana" w:cs="Verdana"/>
          <w:sz w:val="16"/>
          <w:lang w:val="hu-HU"/>
        </w:rPr>
      </w:pPr>
      <w:r>
        <w:rPr>
          <w:rFonts w:cs="Verdana" w:ascii="Verdana" w:hAnsi="Verdana"/>
          <w:sz w:val="16"/>
          <w:lang w:val="hu-HU"/>
        </w:rPr>
        <w:t>Eleinte megtűrték a különböző szumír vallások sok-isten tiszteletét, az egyisten</w:t>
        <w:softHyphen/>
        <w:t>hívők nyílt és titkos összejöveteleit, az uruki-mani istentiszteleteket, közben azonban jöttek olyan vallási és uralkodási hullámok, hogy templomaikat kifosztották, arany és szertartási tárgyaikat lefoglalták, az ősök tiszteletét megszüntették és csak Mohamed tanításait engedték meg. Akik összeolvadtak az iszlám hatalmasaival, tovább művel</w:t>
        <w:softHyphen/>
        <w:t>ték a folyók melletti fóldjeiket, gyümölcsös kertjeiket, hiszen a termelvényeikből ju</w:t>
        <w:softHyphen/>
        <w:t>tott is, maradt is a szűkebb esztendőkre is. Sokan, mivel nem engedték meg az egy igaz Isten tiszteletét és az ebből fakadó szellemi életet bármi módon is, az Idaglat és Ráten folyó völgyét fokozatosan elhagyták. Családi kis hajlékokban még most is él</w:t>
        <w:softHyphen/>
        <w:t>nek az egy igaz Isten hívei, de az iszlám erőszakoskodásai miatt folyton csökken a számuk. Az eltartottak száma fokozatosan nőtt mások jólétének rovására. Az iszlám</w:t>
        <w:softHyphen/>
        <w:t>tudomány Bakdatban erősödött. A sivatag folyton nőtt.</w:t>
      </w:r>
    </w:p>
    <w:p>
      <w:pPr>
        <w:pStyle w:val="Normal"/>
        <w:spacing w:before="0" w:after="120"/>
        <w:rPr>
          <w:rFonts w:ascii="Verdana" w:hAnsi="Verdana" w:cs="Verdana"/>
          <w:sz w:val="16"/>
          <w:lang w:val="hu-HU"/>
        </w:rPr>
      </w:pPr>
      <w:r>
        <w:rPr>
          <w:rFonts w:cs="Verdana" w:ascii="Verdana" w:hAnsi="Verdana"/>
          <w:sz w:val="16"/>
          <w:lang w:val="hu-HU"/>
        </w:rPr>
        <w:t>Turu-Domonkos fő célja 3 évig az volt, hogy Úr és Uruk térségében, az uruki-mani Egyisten hívő Ősmagyar Egyház volt központjában tanulmányozhassa az Úristen, Élisten és Vanisten, Égiektől eredő Arvisura Anyahita tanokat, amelyet Susa és Babi</w:t>
        <w:softHyphen/>
        <w:t>lón városokban tovább bővített. Ezen uruki-mani keresztények tanítását Bizánc és Róma is átvette, mivel ez Nazír Krisztus első, saját alapítású gyülekezetének tana volt és az érdeknélküli szeretetet hirdette. Nem volt az iszlámhoz hasonló, öldöklő egy</w:t>
        <w:softHyphen/>
        <w:t>ház, amelyik akár fegyverrel is, sok embernek az élete árán is emelje az egyházközös</w:t>
        <w:softHyphen/>
        <w:t>ség jövedelmét. Sok évi tanulmány-útjukat a Budavári Beavatott Központ és az uruki-mani államvallású birodalmak püspökségei és aranyban gazdag kolostorai fe</w:t>
        <w:softHyphen/>
        <w:t>dezték. Élelmezésükről az uruki-mani egyházak az előírt szerény lehetőségeik szerint gondoskodtak. A lovas kíséret tagjait láncszerűen adták tovább és minden új telepü</w:t>
        <w:softHyphen/>
        <w:t>lésre a vendéglátó egyházközség küldöttsége kísérte. Ebben nagy segítségükre volt a beavatottak tábora, egyházi hovatartozás és nemzetségi származástól függetlenül. Eb</w:t>
        <w:softHyphen/>
        <w:t>ben az óm jelzéses hírszerzés nagyban közreműködött.</w:t>
      </w:r>
    </w:p>
    <w:p>
      <w:pPr>
        <w:pStyle w:val="Normal"/>
        <w:spacing w:before="0" w:after="120"/>
        <w:rPr/>
      </w:pPr>
      <w:r>
        <w:rPr>
          <w:rFonts w:cs="Verdana" w:ascii="Verdana" w:hAnsi="Verdana"/>
          <w:sz w:val="16"/>
          <w:lang w:val="hu-HU"/>
        </w:rPr>
        <w:t>Hazafelé elkísérte őket útjukon Gábriel pátriarka, az uruki öreg püspök, aki rejtve élt az uruki gyülekezetben évek hosszú során. Agg korában csupán az volt a kívánsága, hogy szülőföldjén, Szaloniki városában akar meghalni. Babilónon és Damaszkuszon át mint iszlám zarándokok mentek Jeruzsálembe, amely a keresztre feszített Nazír emlé</w:t>
        <w:softHyphen/>
        <w:t>kére az iszlámnak is zarándokhelye volt és Mohamed hívei körében is szent helynek számított. Amíg Magyarka-Turfán-Harapi között Olekma beavatott irányította a kül</w:t>
        <w:softHyphen/>
        <w:t>döttséget, Harapi-Baktra-Káspi-Susa között Zagrosz beavatott vette át a vezetést. Uruk</w:t>
        <w:softHyphen/>
        <w:t>Babilón-Mari-Damaszkusz-Jeruzsálem-Szidón kikötőn át Bizáncban Gábrielnek a be</w:t>
        <w:softHyphen/>
        <w:t>avatott kísérete vette át a szerepet. Az Ida hajón érkeztek Bizáncba, ahol örömmel fo</w:t>
        <w:softHyphen/>
        <w:t>gadták és üdvözölték az őskeresztények és iszlám bölcsek csoportját. 1 uruki, 1 jeruzsá</w:t>
        <w:softHyphen/>
        <w:t>lemi főpapot és Turu Domonkost püspökké szentelték Gábriel pátriarka javaslatára.</w:t>
      </w:r>
    </w:p>
    <w:p>
      <w:pPr>
        <w:pStyle w:val="Normal"/>
        <w:spacing w:before="0" w:after="120"/>
        <w:rPr>
          <w:rFonts w:ascii="Verdana" w:hAnsi="Verdana" w:cs="Verdana"/>
          <w:sz w:val="16"/>
          <w:lang w:val="hu-HU"/>
        </w:rPr>
      </w:pPr>
      <w:r>
        <w:rPr>
          <w:rFonts w:cs="Verdana" w:ascii="Verdana" w:hAnsi="Verdana"/>
          <w:sz w:val="16"/>
          <w:lang w:val="hu-HU"/>
        </w:rPr>
        <w:t>Turu-Domonkost a császári udvar is kihallgatáson fogadta a másik 2 püspökkel együtt, majd ajánló levéllel Rómába küldték őket. Turu-Domonkosnak a pápaság ré</w:t>
        <w:softHyphen/>
        <w:t>szére írt tanulmányát gondosan elolvasták és az egyik Fekete-Arnó leszármazott a pápai irattárba helyeztette. Sajnos, az ellenpápák egyike abban a rövid ott-tartózko</w:t>
        <w:softHyphen/>
        <w:t>dási idejében az irattár egyik részlegét felgyújtotta. Béla irattáros úgy tájékoztatta Domonkost, hogy Fekete-Arnó halála óta ezen apró gyújtogatás már 12 esetben elő</w:t>
        <w:softHyphen/>
        <w:t>fordult, mivel mindegyik pápának és ellenfeleinek az volt az érdeke, hogy a régi ira</w:t>
        <w:softHyphen/>
        <w:t>tokat megsemmisítse. Ezért ajánlatos, ha mindenki hagy egy-egy példányt a jelenté</w:t>
        <w:softHyphen/>
        <w:t>séből, mert nem tudni, mikor lesz rá szüksége. Ennek a most beadott jelentésnek is az a tartalma, hogy az uruki-mani keresztények hitvallása minden időben az élet le</w:t>
        <w:softHyphen/>
        <w:t>hetőségét hirdeti az érdeknélküli szeretet vallásban.</w:t>
      </w:r>
    </w:p>
    <w:p>
      <w:pPr>
        <w:pStyle w:val="Normal"/>
        <w:spacing w:before="0" w:after="120"/>
        <w:rPr>
          <w:rFonts w:ascii="Verdana" w:hAnsi="Verdana" w:cs="Verdana"/>
          <w:sz w:val="16"/>
          <w:lang w:val="hu-HU"/>
        </w:rPr>
      </w:pPr>
      <w:r>
        <w:rPr>
          <w:rFonts w:cs="Verdana" w:ascii="Verdana" w:hAnsi="Verdana"/>
          <w:sz w:val="16"/>
          <w:lang w:val="hu-HU"/>
        </w:rPr>
        <w:t>775</w:t>
      </w:r>
    </w:p>
    <w:p>
      <w:pPr>
        <w:pStyle w:val="Normal"/>
        <w:spacing w:before="0" w:after="120"/>
        <w:rPr>
          <w:rFonts w:ascii="Verdana" w:hAnsi="Verdana" w:cs="Verdana"/>
          <w:sz w:val="16"/>
          <w:lang w:val="hu-HU"/>
        </w:rPr>
      </w:pPr>
      <w:r>
        <w:rPr>
          <w:rFonts w:cs="Verdana" w:ascii="Verdana" w:hAnsi="Verdana"/>
          <w:sz w:val="16"/>
          <w:lang w:val="hu-HU"/>
        </w:rPr>
        <w:t>Béla irattáros kanonok, akinek a latin nevét csak mosolyogva ejtették ki búcsúzás</w:t>
        <w:softHyphen/>
        <w:t>kor Turu-Domonkosnak, azt mondta:</w:t>
      </w:r>
    </w:p>
    <w:p>
      <w:pPr>
        <w:pStyle w:val="Normal"/>
        <w:spacing w:before="0" w:after="120"/>
        <w:rPr>
          <w:rFonts w:ascii="Verdana" w:hAnsi="Verdana" w:cs="Verdana"/>
          <w:sz w:val="16"/>
          <w:lang w:val="hu-HU"/>
        </w:rPr>
      </w:pPr>
      <w:r>
        <w:rPr>
          <w:rFonts w:cs="Verdana" w:ascii="Verdana" w:hAnsi="Verdana"/>
          <w:sz w:val="16"/>
          <w:lang w:val="hu-HU"/>
        </w:rPr>
        <w:t>- Sajnos, Fekete-Arnó salzburgi püspökségének kezdetétől a 785-821 között veze</w:t>
        <w:softHyphen/>
        <w:t>tett titkos avar feljegyzésekben mindig az ellenkezőjét rótták le, mint ami a múltban hirdetett krisztusi tanításokban volt. Rómában száz éve minden esetben csak az ér</w:t>
        <w:softHyphen/>
        <w:t>dekek uralkodtak. Sok vér és könny tapadt nemcsak a pápaság, hanem az érsekségek megszerzéséhez is. Még a jóságos Fekete-Arnót is meggyilkolták, hogy utána Adalram lehessen Avaria érseke. Utána kezdődött meg az avarok kürtása, a sorozatos gályarab</w:t>
        <w:softHyphen/>
        <w:t>ság és az erőszakos hittérítés korszaka. Tehát nem csoda, ha az újabb pápák az előde</w:t>
        <w:softHyphen/>
        <w:t>ik irattárát egyszerűen felgyújtották!</w:t>
      </w:r>
    </w:p>
    <w:p>
      <w:pPr>
        <w:pStyle w:val="Normal"/>
        <w:spacing w:before="0" w:after="120"/>
        <w:rPr/>
      </w:pPr>
      <w:r>
        <w:rPr>
          <w:rFonts w:cs="Verdana" w:ascii="Verdana" w:hAnsi="Verdana"/>
          <w:sz w:val="16"/>
          <w:lang w:val="hu-HU"/>
        </w:rPr>
        <w:t>Ilyen viszonyok mellett Turu-Domonkos és kísérete a 980. évet Bizáncban és Ró</w:t>
        <w:softHyphen/>
        <w:t>mában töltötte, ahol az uruki püspökség munkájáról még szóban is be kellett számol</w:t>
        <w:softHyphen/>
        <w:t>niuk. Ezért történt 980. augusztus 15-én a három új püspök felszentelésének kihirde</w:t>
        <w:softHyphen/>
        <w:t>tése, mivel keleti missziót láttak el. Innen bizánci csapatok Domonkost és lovasait Szávaszentdemeterig kísérték, ahonnan Zerind tárkányfejedelem Koppány ifjúsági tárkányfejedelemmel Budavár Beavatott Központjába kísérte.</w:t>
      </w:r>
    </w:p>
    <w:p>
      <w:pPr>
        <w:pStyle w:val="Normal"/>
        <w:spacing w:before="0" w:after="120"/>
        <w:rPr/>
      </w:pPr>
      <w:r>
        <w:rPr>
          <w:rFonts w:cs="Verdana" w:ascii="Verdana" w:hAnsi="Verdana"/>
          <w:sz w:val="16"/>
          <w:lang w:val="hu-HU"/>
        </w:rPr>
        <w:t>Kurszán várában a kis Vajk fogadta, aki gyermekkorában Turut csak Tatának be</w:t>
        <w:softHyphen/>
        <w:t>cézte és még ifjúkorában sem felejtette el mesemondó, idős rokonát. Derencsény, a Beavatott Központ vezetője felkérte Tura Domonkost, hogy az eddig tanulmányozott Arvisurák, Uruki-mani Szentírások, Sárga, Piros és Deszant könyvek alapján tanítsa a fejedelmi ifjúságot. A beteges Vazul-Mihály (954-989) a jó leve~őn való meggyógyu</w:t>
        <w:softHyphen/>
        <w:t>lás reményében az Esztergom-Esztervári birtokát elcserélte az Uzvár-Munkács térsé</w:t>
        <w:softHyphen/>
        <w:t>gi birtokára, ahol 2 fia született: Szár-László és Sebestyén, akiket tervbe vettek a 995</w:t>
        <w:softHyphen/>
        <w:t>999-es fejedelmi ifjak képzésénél. Addig is Visk bizánci öspörös elvállalta a nevelésü</w:t>
        <w:softHyphen/>
        <w:t>ket.</w:t>
      </w:r>
    </w:p>
    <w:p>
      <w:pPr>
        <w:pStyle w:val="Normal"/>
        <w:spacing w:before="0" w:after="120"/>
        <w:rPr>
          <w:rFonts w:ascii="Verdana" w:hAnsi="Verdana" w:cs="Verdana"/>
          <w:sz w:val="16"/>
          <w:lang w:val="hu-HU"/>
        </w:rPr>
      </w:pPr>
      <w:r>
        <w:rPr>
          <w:rFonts w:cs="Verdana" w:ascii="Verdana" w:hAnsi="Verdana"/>
          <w:sz w:val="16"/>
          <w:lang w:val="hu-HU"/>
        </w:rPr>
        <w:t>Turu-Domonkos összekötő szerepet vállalt Budavár és Esztergom között 980-992</w:t>
        <w:softHyphen/>
        <w:t>ben, amíg Domonkosnak Bizáncba nem kellett menni. Előadásaiban Ataisz elsüllye</w:t>
        <w:softHyphen/>
        <w:t>dését, a szumírok letelepedését, a 24 Hun Törzsszövetség megtelepülését Ordosz és Encsvidék közt, majd a hunok szétszóródását tanította. Ezek közt részletezte, miként lettek a hunok, avarok, türkök, besenyők és ujgúrok vezető törzsévé a 24 hun törzsek</w:t>
        <w:softHyphen/>
        <w:t>nek. Turfánban a Töbetben is szokásos tanfejedelemmé avatták. Az uruki-mani ke</w:t>
        <w:softHyphen/>
        <w:t>resztényektől megkapta a fejedelemmé avatási, Gilgames uralkodói korona megma</w:t>
        <w:softHyphen/>
        <w:t>radt koronázási abroncsát a beszélő kövek sokaságával.</w:t>
      </w:r>
    </w:p>
    <w:p>
      <w:pPr>
        <w:pStyle w:val="Normal"/>
        <w:spacing w:before="0" w:after="120"/>
        <w:rPr/>
      </w:pPr>
      <w:r>
        <w:rPr>
          <w:rFonts w:cs="Verdana" w:ascii="Verdana" w:hAnsi="Verdana"/>
          <w:sz w:val="16"/>
          <w:lang w:val="hu-HU"/>
        </w:rPr>
        <w:t>Az erdőelvi részeken Marosmenti Ajtony segítségével felépítették Szentdemeter</w:t>
        <w:softHyphen/>
        <w:t>monostorát, ahol az ifjúságot uruki-mani hiten és bizánci tanítások alapján oktatták. Utána az Oregek Tanácsa püspökké való szentelésének 5 éves évfordulójára elrendel</w:t>
        <w:softHyphen/>
        <w:t>te, hogy a 992-es Nagyszalán a bizánci hitvallás alapján részt kell vennie és újabb ta</w:t>
        <w:softHyphen/>
        <w:t>nulmányútra kell mennie Bizáncba és Rómába, hogy a beilleszkedés a nyugati világ</w:t>
        <w:softHyphen/>
        <w:t>ba zökkenőmentesen történjen.</w:t>
      </w:r>
    </w:p>
    <w:p>
      <w:pPr>
        <w:pStyle w:val="Normal"/>
        <w:spacing w:before="0" w:after="120"/>
        <w:rPr>
          <w:rFonts w:ascii="Verdana" w:hAnsi="Verdana" w:cs="Verdana"/>
          <w:sz w:val="16"/>
          <w:lang w:val="hu-HU"/>
        </w:rPr>
      </w:pPr>
      <w:r>
        <w:rPr>
          <w:rFonts w:cs="Verdana" w:ascii="Verdana" w:hAnsi="Verdana"/>
          <w:sz w:val="16"/>
          <w:lang w:val="hu-HU"/>
        </w:rPr>
        <w:t>Esztergomot Mihály halálával végleg Géza örökölte és a 889-től kifaragott kövek</w:t>
        <w:softHyphen/>
        <w:t>ből a fejedelmi ifjak sokaságának segítségével az esztergomi székesegyházat és várat a 889. évben felépítették. Így a fejedelmi ifjak a kőfaragó kiképzésükről bizonyságot tettek.</w:t>
      </w:r>
    </w:p>
    <w:p>
      <w:pPr>
        <w:pStyle w:val="Normal"/>
        <w:spacing w:before="0" w:after="120"/>
        <w:rPr/>
      </w:pPr>
      <w:r>
        <w:rPr>
          <w:rFonts w:cs="Verdana" w:ascii="Verdana" w:hAnsi="Verdana"/>
          <w:sz w:val="16"/>
          <w:lang w:val="hu-HU"/>
        </w:rPr>
        <w:t>A kabar ifjúság Szár-László és Sebestyén részére felépítette Munkács várát, ahol fejedelmi udvart nyitottak. Elkövetkezett 990 tavasza, amikor almafavirágzás ünne</w:t>
        <w:softHyphen/>
        <w:t>pén Gézát a Turfánból hozott Gilgames koronával az uruki-mani szertartás szerint uralkodóvá és a Jász-síkság nagyfejedelmévé koronázták. Ezzel az uruki-mani gondo</w:t>
        <w:softHyphen/>
        <w:t>latkörrel Géza nyugat-európai értelemben keresztény uralkodóvá vált.</w:t>
      </w:r>
    </w:p>
    <w:p>
      <w:pPr>
        <w:pStyle w:val="Normal"/>
        <w:spacing w:before="0" w:after="120"/>
        <w:rPr>
          <w:rFonts w:ascii="Verdana" w:hAnsi="Verdana" w:cs="Verdana"/>
          <w:sz w:val="16"/>
          <w:lang w:val="hu-HU"/>
        </w:rPr>
      </w:pPr>
      <w:r>
        <w:rPr>
          <w:rFonts w:cs="Verdana" w:ascii="Verdana" w:hAnsi="Verdana"/>
          <w:sz w:val="16"/>
          <w:lang w:val="hu-HU"/>
        </w:rPr>
        <w:t>776</w:t>
      </w:r>
    </w:p>
    <w:p>
      <w:pPr>
        <w:pStyle w:val="Normal"/>
        <w:spacing w:before="0" w:after="120"/>
        <w:rPr>
          <w:rFonts w:ascii="Verdana" w:hAnsi="Verdana" w:cs="Verdana"/>
          <w:sz w:val="16"/>
          <w:lang w:val="hu-HU"/>
        </w:rPr>
      </w:pPr>
      <w:r>
        <w:rPr>
          <w:rFonts w:cs="Verdana" w:ascii="Verdana" w:hAnsi="Verdana"/>
          <w:sz w:val="16"/>
          <w:lang w:val="hu-HU"/>
        </w:rPr>
        <w:t>Budavár, Kurszánvár és Esztergom térségében a fejedelmi ifjak kiképzési helyén az ünnepségek István vértanú napjáig tartottak. Ekkor Domonkos püspök Gézát keresz</w:t>
        <w:softHyphen/>
        <w:t>tény uralkodóvá kente az uruki-mani püspökségből és a jeruzsálemi Olajfák hegyéről hozott szent olajjal. Ünnepi szertartásnak számított még azon Gilgames korabeli szo</w:t>
        <w:softHyphen/>
        <w:t>kás is, hogy az ünnepségek alatt a 72 megye és bánságok területéről egy-egy vékányi termőfóldet hoztak és az esztergomi székesegyház előtt koronázási dombot raktak. Gézának Atilla kardjával a világ 4 égtája felé kellett suhintania az országa védelmére tett esküje értelmében. Utána gilgamesi szokások szerint ezen 72 véka termőfóldet 72 újabb fejedelmi ifjú egy kertecskébe hordta, amely területet Gézának kellett minden évben megművelnie, hogy a népét termékeny munkára serkentse. Géza nevéről, Ist</w:t>
        <w:softHyphen/>
        <w:t>ván kertjének nevezték.</w:t>
      </w:r>
    </w:p>
    <w:p>
      <w:pPr>
        <w:pStyle w:val="Normal"/>
        <w:spacing w:before="0" w:after="120"/>
        <w:rPr/>
      </w:pPr>
      <w:r>
        <w:rPr>
          <w:rFonts w:cs="Verdana" w:ascii="Verdana" w:hAnsi="Verdana"/>
          <w:sz w:val="16"/>
          <w:lang w:val="hu-HU"/>
        </w:rPr>
        <w:t>Ezen az ünnepségen még Turu-Domonkos is részt vett, bár hordszéken érkezett. Titokban nevelt fia, az ifjabb Domonkos, aki eddig Zsadány névre hallgatott, lóháton jött a fejedelmi ifjakkal. Az akkor már 20 éves Zsadány-Domonkos átvette édesapja örökségét, mivel a fejedelmi ifjak vetélkedőjén első lett. Igy bevonulhatott a Budavári Beavatott Központba, ahol Derencsény a beavatottak jegyzőjévé tette. Ez nagy meg</w:t>
        <w:softHyphen/>
        <w:t>tiszteltetést jelentett ilyen ifjú korban, de beavatottságánál fogva kiérdemelte ezt. Et</w:t>
        <w:softHyphen/>
        <w:t>től az időtől kezdve Turu-Domonkost, az édesapját mindenüvé elkísérte. Zsadány</w:t>
        <w:softHyphen/>
        <w:t>Domonkos édesanyja gyermekszülésben meghalt és Derencsény a Beavatott Központ</w:t>
        <w:softHyphen/>
        <w:t>ban neveltette. Az ifjú születésénél fogva beavatott volt. Gondolatátviteli képességgel bírt, s ezzel Derencsénynek is nagy segítségére volt.</w:t>
      </w:r>
    </w:p>
    <w:p>
      <w:pPr>
        <w:pStyle w:val="Normal"/>
        <w:spacing w:before="0" w:after="120"/>
        <w:rPr>
          <w:rFonts w:ascii="Verdana" w:hAnsi="Verdana" w:cs="Verdana"/>
          <w:sz w:val="16"/>
          <w:lang w:val="hu-HU"/>
        </w:rPr>
      </w:pPr>
      <w:r>
        <w:rPr>
          <w:rFonts w:cs="Verdana" w:ascii="Verdana" w:hAnsi="Verdana"/>
          <w:sz w:val="16"/>
          <w:lang w:val="hu-HU"/>
        </w:rPr>
        <w:t>Hej rege rejtem 297(F). Arvisura</w:t>
      </w:r>
    </w:p>
    <w:p>
      <w:pPr>
        <w:pStyle w:val="Normal"/>
        <w:spacing w:before="0" w:after="120"/>
        <w:rPr>
          <w:rFonts w:ascii="Verdana" w:hAnsi="Verdana" w:cs="Verdana"/>
          <w:sz w:val="16"/>
          <w:lang w:val="hu-HU"/>
        </w:rPr>
      </w:pPr>
      <w:r>
        <w:rPr>
          <w:rFonts w:cs="Verdana" w:ascii="Verdana" w:hAnsi="Verdana"/>
          <w:sz w:val="16"/>
          <w:lang w:val="hu-HU"/>
        </w:rPr>
        <w:t>Az Ősten Égből jött Magyar Egyháza</w:t>
      </w:r>
    </w:p>
    <w:p>
      <w:pPr>
        <w:pStyle w:val="Normal"/>
        <w:spacing w:before="0" w:after="120"/>
        <w:rPr>
          <w:rFonts w:ascii="Verdana" w:hAnsi="Verdana" w:cs="Verdana"/>
          <w:sz w:val="16"/>
          <w:lang w:val="hu-HU"/>
        </w:rPr>
      </w:pPr>
      <w:r>
        <w:rPr>
          <w:rFonts w:cs="Verdana" w:ascii="Verdana" w:hAnsi="Verdana"/>
          <w:sz w:val="16"/>
          <w:lang w:val="hu-HU"/>
        </w:rPr>
        <w:t>Tanfejedelmek oktatási részletei</w:t>
      </w:r>
    </w:p>
    <w:p>
      <w:pPr>
        <w:pStyle w:val="Normal"/>
        <w:spacing w:before="0" w:after="120"/>
        <w:rPr>
          <w:rFonts w:ascii="Verdana" w:hAnsi="Verdana" w:cs="Verdana"/>
          <w:sz w:val="16"/>
          <w:lang w:val="hu-HU"/>
        </w:rPr>
      </w:pPr>
      <w:r>
        <w:rPr>
          <w:rFonts w:cs="Verdana" w:ascii="Verdana" w:hAnsi="Verdana"/>
          <w:sz w:val="16"/>
          <w:lang w:val="hu-HU"/>
        </w:rPr>
        <w:t>Kuslód rovása</w:t>
      </w:r>
    </w:p>
    <w:p>
      <w:pPr>
        <w:pStyle w:val="Normal"/>
        <w:spacing w:before="0" w:after="120"/>
        <w:rPr/>
      </w:pPr>
      <w:r>
        <w:rPr>
          <w:rFonts w:cs="Verdana" w:ascii="Verdana" w:hAnsi="Verdana"/>
          <w:sz w:val="16"/>
          <w:lang w:val="hu-HU"/>
        </w:rPr>
        <w:t>Kr. u. 985-1027. (5025-5067. m.t.é.)</w:t>
      </w:r>
    </w:p>
    <w:p>
      <w:pPr>
        <w:pStyle w:val="Normal"/>
        <w:spacing w:before="0" w:after="120"/>
        <w:rPr/>
      </w:pPr>
      <w:r>
        <w:rPr>
          <w:rFonts w:cs="Verdana" w:ascii="Verdana" w:hAnsi="Verdana"/>
          <w:sz w:val="16"/>
          <w:lang w:val="hu-HU"/>
        </w:rPr>
        <w:t>Derencsény kettős magyar nagyfejedelem a legerősebb beavatottja volt a 24 Hun Törzsszövetségnek. Az avar kincsek visszaszerzésének ügyében Taksony javaslatával szemben 946-ban alulmaradt, de beavatotti meglátása igaznak bizonyult. Ezért 955</w:t>
        <w:softHyphen/>
        <w:t>ben az Oregek Tanácsa az ország védelmének a teljes irányítását rábízta. Nagyfejede</w:t>
        <w:softHyphen/>
        <w:t>lemként 10 tömény besenyő, kun és úz töményt riasztott fel, ezért Bizánc és Róma hűbéresei a 955-ös Lech-mezei csata folytatásaként elindított nagy támadásukat be</w:t>
        <w:softHyphen/>
        <w:t>szüntették.</w:t>
      </w:r>
    </w:p>
    <w:p>
      <w:pPr>
        <w:pStyle w:val="Normal"/>
        <w:spacing w:before="0" w:after="120"/>
        <w:rPr/>
      </w:pPr>
      <w:r>
        <w:rPr>
          <w:rFonts w:cs="Verdana" w:ascii="Verdana" w:hAnsi="Verdana"/>
          <w:sz w:val="16"/>
          <w:lang w:val="hu-HU"/>
        </w:rPr>
        <w:t>Ezen a 15 medvetoros évig tartó felriasztás alatt Derencsény kettős magyar nagy</w:t>
        <w:softHyphen/>
        <w:t>fejedelemként a Jászvásár-Lebedvár-Kolozsvár térségben uralkodott. Amikor a római pápaság hódító egyházként lépett fel és erőszakosan kezdte el terjeszteni az uralkodók felett a kereszténységet, beavatott fejedelemnek választották meg.</w:t>
      </w:r>
    </w:p>
    <w:p>
      <w:pPr>
        <w:pStyle w:val="Normal"/>
        <w:spacing w:before="0" w:after="120"/>
        <w:rPr>
          <w:rFonts w:ascii="Verdana" w:hAnsi="Verdana" w:cs="Verdana"/>
          <w:sz w:val="16"/>
          <w:lang w:val="hu-HU"/>
        </w:rPr>
      </w:pPr>
      <w:r>
        <w:rPr>
          <w:rFonts w:cs="Verdana" w:ascii="Verdana" w:hAnsi="Verdana"/>
          <w:sz w:val="16"/>
          <w:lang w:val="hu-HU"/>
        </w:rPr>
        <w:t>Ekkor II. Szabolcsot választották meg nagyfejedelemnek. A beavatottak 24-es taná</w:t>
        <w:softHyphen/>
        <w:t>csa Budavár székhellyel beavatott fejedelemmé is megválasztotta. A magyarkai beava</w:t>
        <w:softHyphen/>
        <w:t>tottak az Égből eredő Ósten hitvilágának erejével egyhangúlag Derencsényt támogat</w:t>
        <w:softHyphen/>
        <w:t>ták. Ugyanis az ősi magyarkai egyház azt vallotta, hogy az Egből eredő Osten az az erő, amelyik a Magyar Törzsszövetséget a sok baj közt mindig megsegíti.</w:t>
      </w:r>
    </w:p>
    <w:p>
      <w:pPr>
        <w:pStyle w:val="Normal"/>
        <w:spacing w:before="0" w:after="120"/>
        <w:rPr/>
      </w:pPr>
      <w:r>
        <w:rPr>
          <w:rFonts w:cs="Verdana" w:ascii="Verdana" w:hAnsi="Verdana"/>
          <w:sz w:val="16"/>
          <w:lang w:val="hu-HU"/>
        </w:rPr>
        <w:t>Magyarka áttért a szeretet vallásának elsődleges és végleges hitére, Uruk egyházá</w:t>
        <w:softHyphen/>
        <w:t>nak hitére. Ezt Mani az igaz szeretet vallására formálta, mivel Bizánc és Róma vallás</w:t>
        <w:softHyphen/>
      </w:r>
    </w:p>
    <w:p>
      <w:pPr>
        <w:pStyle w:val="Normal"/>
        <w:spacing w:before="0" w:after="120"/>
        <w:rPr>
          <w:rFonts w:ascii="Verdana" w:hAnsi="Verdana" w:cs="Verdana"/>
          <w:sz w:val="16"/>
          <w:lang w:val="hu-HU"/>
        </w:rPr>
      </w:pPr>
      <w:r>
        <w:rPr>
          <w:rFonts w:cs="Verdana" w:ascii="Verdana" w:hAnsi="Verdana"/>
          <w:sz w:val="16"/>
          <w:lang w:val="hu-HU"/>
        </w:rPr>
        <w:t>777</w:t>
      </w:r>
    </w:p>
    <w:p>
      <w:pPr>
        <w:pStyle w:val="Normal"/>
        <w:spacing w:before="0" w:after="120"/>
        <w:rPr/>
      </w:pPr>
      <w:r>
        <w:rPr>
          <w:rFonts w:cs="Verdana" w:ascii="Verdana" w:hAnsi="Verdana"/>
          <w:sz w:val="16"/>
          <w:lang w:val="hu-HU"/>
        </w:rPr>
        <w:t>fejedelmei a 25 karéjos Nazír szeretet-vallását érdekhatalommá tették. Mani tanításá</w:t>
        <w:softHyphen/>
        <w:t>nak az alapja volt, hogy a hitnek és szeretetnek a szívből kell fakadnia, nem pedig versengésből, vagy vagyonszerzés érdekéből. A hatalmasokkal szemben hirdette az érdeknélküli szeretet vallását és a reményt arra, hogy a hatalmon lévők gyilkosságait új élet váltja fel.</w:t>
      </w:r>
    </w:p>
    <w:p>
      <w:pPr>
        <w:pStyle w:val="Normal"/>
        <w:spacing w:before="0" w:after="120"/>
        <w:rPr/>
      </w:pPr>
      <w:r>
        <w:rPr>
          <w:rFonts w:cs="Verdana" w:ascii="Verdana" w:hAnsi="Verdana"/>
          <w:sz w:val="16"/>
          <w:lang w:val="hu-HU"/>
        </w:rPr>
        <w:t>985 medvetorán a beavatottak képzését Derencsény Kolozsváron a táltos-képzéssel kezdte meg:</w:t>
      </w:r>
    </w:p>
    <w:p>
      <w:pPr>
        <w:pStyle w:val="Normal"/>
        <w:spacing w:before="0" w:after="120"/>
        <w:rPr>
          <w:rFonts w:ascii="Verdana" w:hAnsi="Verdana" w:cs="Verdana"/>
          <w:sz w:val="16"/>
          <w:lang w:val="hu-HU"/>
        </w:rPr>
      </w:pPr>
      <w:r>
        <w:rPr>
          <w:rFonts w:cs="Verdana" w:ascii="Verdana" w:hAnsi="Verdana"/>
          <w:sz w:val="16"/>
          <w:lang w:val="hu-HU"/>
        </w:rPr>
        <w:t>Mivel ataiszi népünk nagy feladatok előtt áll, kell, hogy ismertessem az összes titkos Arvisurák nyomán az emberek földön való kifejlődését. A táltosvilág az idők homá</w:t>
        <w:softHyphen/>
        <w:t>lyába vesző kabar nép szabír törzsének regéjét csupán azért veszi időszámításunk alapjául, mert egy nyári hőség miatt keletkezett erdőtűz alkalmával Kemi-asz-szony szájából ellopták a tüzet, amivel a medve-anyjának kicsi bocsát melengetni tudták a megfázás ellen. Ezen esemény azt igazolja, hogy a villámcsapás által keletkezett tűz</w:t>
        <w:softHyphen/>
        <w:t>től egy kabar vadász nem ijedt meg. Oda mert menni a tűz-parázshoz, hogy egy víz</w:t>
        <w:softHyphen/>
        <w:t>be esett kis mackót megszárítson, mert hitt a tűz erejében. Ezt 10-20 év múlva elfe</w:t>
        <w:softHyphen/>
        <w:t>lejtették volna, de a tüzet leányokkal és mágusokkal őriztették és emlékére minden nyáron megtartották a tűzszerzési hegyi-ünnepélyt, amely az ifjúságnak örömet szer</w:t>
        <w:softHyphen/>
        <w:t>zett.</w:t>
      </w:r>
    </w:p>
    <w:p>
      <w:pPr>
        <w:pStyle w:val="Normal"/>
        <w:spacing w:before="0" w:after="120"/>
        <w:rPr>
          <w:rFonts w:ascii="Verdana" w:hAnsi="Verdana" w:cs="Verdana"/>
          <w:sz w:val="16"/>
          <w:lang w:val="hu-HU"/>
        </w:rPr>
      </w:pPr>
      <w:r>
        <w:rPr>
          <w:rFonts w:cs="Verdana" w:ascii="Verdana" w:hAnsi="Verdana"/>
          <w:sz w:val="16"/>
          <w:lang w:val="hu-HU"/>
        </w:rPr>
        <w:t>A tüzet Ataiszban a szavárd-szabír Hegyi-ünnepélyek számolása szerint rovások</w:t>
        <w:softHyphen/>
        <w:t>ban tartják a beavatottak számon. A nazírságot fogadó Jézus és a betlehemi mágusok tanításai szerint az Osten parancsára a 15 460. Hegyi-ünnepély elmúltával érlelődött meg az emberek fejében az emberevés elleni küzdelem győzelme után az Égiektől ere</w:t>
        <w:softHyphen/>
        <w:t>dő Szeretet hirdetése.</w:t>
      </w:r>
    </w:p>
    <w:p>
      <w:pPr>
        <w:pStyle w:val="Normal"/>
        <w:spacing w:before="0" w:after="120"/>
        <w:rPr/>
      </w:pPr>
      <w:r>
        <w:rPr>
          <w:rFonts w:cs="Verdana" w:ascii="Verdana" w:hAnsi="Verdana"/>
          <w:sz w:val="16"/>
          <w:lang w:val="hu-HU"/>
        </w:rPr>
        <w:t>A 13 508. Hegyi-ünnepélyen hirdették meg az emberevés elleni küzdelmet, amikor Arvisura-Anyahita csoportja Kaltes-asszony Földjéről elhozta a tűz által való fém</w:t>
        <w:softHyphen/>
        <w:t>megmunkálás tudományát és a földek megmunkálásával és az állatok megszelídítésé</w:t>
        <w:softHyphen/>
        <w:t>nek szokásával csökkentették az éhezés miatti elhalálozásokat. Ez korszakalkotó volt az emberiség történetében. Az emberevés megszüntetésének 1856. évében a regék sze</w:t>
        <w:softHyphen/>
        <w:t>rint Hárpia-Tórem a Holdat a Joli-Tóremhez, azaz a mi Földünkhöz vágta. Az Égiek azt kissé eltérítették ugyan, azonban azt nem tudták megakadályozni, hogy Földgo</w:t>
        <w:softHyphen/>
        <w:t>lyónk Ataisszal szemben lévő oldalán Atlantic szigetének elejét meg ne súrolja. A hozzánk vágott Hold borzalmas mennyiségű havat és sivatagport zúdított a Föl</w:t>
        <w:softHyphen/>
        <w:t>dünkre. A mindent éltető Napasszony sugarai nem tudták áttörni a jég és porfelhő</w:t>
        <w:softHyphen/>
        <w:t>ket. Mintha az Égiek előrelátóan irányították volna a megszelídített állatok gondozá</w:t>
        <w:softHyphen/>
        <w:t>sát és a termények raktározását, mert egy évig a szorgalmas emberiség csupán az álla</w:t>
        <w:softHyphen/>
        <w:t>ti és növényi tartalékokból élt. Bálvány hegyén a tűzőrző mágusok különösen sok élelmet tartalékoltak. Így a még hitetlenek is elismerték a Nazír születése előtti 13. 508-i hegyi-ünnepélyen lerótt tanokat.</w:t>
      </w:r>
    </w:p>
    <w:p>
      <w:pPr>
        <w:pStyle w:val="Normal"/>
        <w:spacing w:before="0" w:after="120"/>
        <w:rPr>
          <w:rFonts w:ascii="Verdana" w:hAnsi="Verdana" w:cs="Verdana"/>
          <w:sz w:val="16"/>
          <w:lang w:val="hu-HU"/>
        </w:rPr>
      </w:pPr>
      <w:r>
        <w:rPr>
          <w:rFonts w:cs="Verdana" w:ascii="Verdana" w:hAnsi="Verdana"/>
          <w:sz w:val="16"/>
          <w:lang w:val="hu-HU"/>
        </w:rPr>
        <w:t>Kaltes-asszony Földjéről már jóval előbb is érkeztek beavatottak, akik a kalte</w:t>
        <w:softHyphen/>
        <w:t>siekkel fenntartották a szellemi kapcsolatukat. Gondolatátviteli műszereikkel minden esetben tudatták a csillagok járása szerinti eseményeket, és előre jelezték a Földünkön várható változásokat tapasztalataik alapján. Ezért a beavatottak a melegebb vidékek felé vándoroltak. Ekkor a maják, atlanticiak, Nílus-vidékiek és Ataisz népei Beavatott Központokat létesítettek. Hittek az égiek Ostenében, amit az útba indulók minden</w:t>
        <w:softHyphen/>
        <w:t>kori fejlettsége szerint hirdettek. Minden Földünkre érkező csoport az Élet-törvénye szerint kénytelen volt a földi, fáról leszállt emberszerű lényekkel párosodni. A beava</w:t>
        <w:softHyphen/>
        <w:t>tottságuk ereje ezáltal fokozatosan csökkent. A születési rendellenességek igen gyako</w:t>
        <w:softHyphen/>
        <w:t>riak voltak. Az éghajlatváltozás ezen segített, mert a teljes beavatottágot megközelítő 778</w:t>
      </w:r>
    </w:p>
    <w:p>
      <w:pPr>
        <w:pStyle w:val="Normal"/>
        <w:spacing w:before="0" w:after="120"/>
        <w:rPr>
          <w:rFonts w:ascii="Verdana" w:hAnsi="Verdana" w:cs="Verdana"/>
          <w:sz w:val="16"/>
          <w:lang w:val="hu-HU"/>
        </w:rPr>
      </w:pPr>
      <w:r>
        <w:rPr>
          <w:rFonts w:cs="Verdana" w:ascii="Verdana" w:hAnsi="Verdana"/>
          <w:sz w:val="16"/>
          <w:lang w:val="hu-HU"/>
        </w:rPr>
        <w:t>emberek a gondtalanabb életet adó, melegebb vidékek felé törekedtek. Így fordult elő, hogy a Nílus-vidéki beavatottak Nazír születési évében már 48 000 éve számolták a Nílus áradását, a szavárdok a 21 480-as Hegyi-ünnepélyt, míg Arvisura-Anyahita a 13 508-as fém-megmunkálási ünnepet jegyezték föl. Ebben a közösségben az uruki, agaba, saka, indijó és kanak népek a hun-törzsekkel együtt fejlődtek.</w:t>
      </w:r>
    </w:p>
    <w:p>
      <w:pPr>
        <w:pStyle w:val="Normal"/>
        <w:spacing w:before="0" w:after="120"/>
        <w:rPr/>
      </w:pPr>
      <w:r>
        <w:rPr>
          <w:rFonts w:cs="Verdana" w:ascii="Verdana" w:hAnsi="Verdana"/>
          <w:sz w:val="16"/>
          <w:lang w:val="hu-HU"/>
        </w:rPr>
        <w:t>Társutasunk, a Hold az állandó árapály és holdfogyatkozás kísérő jelenségeivel lük</w:t>
        <w:softHyphen/>
        <w:t>tető és változatos életet okozott. A gyakori földrengések és az utolsó jégkorszak fejle</w:t>
        <w:softHyphen/>
        <w:t>ményei az őslakosok többségében növelték az Égiek által hozott Istenfélelmet, ame</w:t>
        <w:softHyphen/>
        <w:t>lyet Arvisura-Anyahita igyekezett a legújabb eredetű Égiek hitvilágával mérsékelni. Javasolta a különböző korokban földre érkezett beavatottak között a beavatott-kép</w:t>
        <w:softHyphen/>
        <w:t>zést bevezetni. Három beavatott fia az Úr, Él és a Van nevet kapta. Van születésekor lábaira megbénult, ezért a két nagyszülővel rendelkező kisfiú az Atom nevet kapta. Gyermekei más-más színben látták az istenek létezését, amelyet az általa hozott kép</w:t>
        <w:softHyphen/>
        <w:t>jelekkel agyag és fémlapokra róttak.</w:t>
      </w:r>
    </w:p>
    <w:p>
      <w:pPr>
        <w:pStyle w:val="Normal"/>
        <w:spacing w:before="0" w:after="120"/>
        <w:rPr/>
      </w:pPr>
      <w:r>
        <w:rPr>
          <w:rFonts w:cs="Verdana" w:ascii="Verdana" w:hAnsi="Verdana"/>
          <w:sz w:val="16"/>
          <w:lang w:val="hu-HU"/>
        </w:rPr>
        <w:t>Az Égiek törvényét végrehajtották, miszerint az emberiség hitvilágát nem szabad háborgatniuk, mivel az ujjunk sem egyforma és az Istenek gondolatai minden ember</w:t>
        <w:softHyphen/>
        <w:t>ben újjászülethetnek. Van fejedelemfi, mint a legkisebb gyermek, körülötte tartózko</w:t>
        <w:softHyphen/>
        <w:t>dott, és anyjának minden tudását átvette. Úr, az uruk és agaba népnek, míg Él, a saka és Indijó törzsnek, majd Van a hun és kanak népnek a szellemi vezetője lett. Amikor elkezdődött a jégkorszak utáni felmelegedés, a beavatottság ereje már csak minden ezer újszülöttnél jelentkezett. A beavatott társadalomban ekkor az Égiek hitvilága Úristen, Élisten és Vanisten hitvilágára tagozódott. Az előzőleg jött beavatottak a Napisten, Holdisten, Földanya, Vizekasszonya és Éjszakák-Szél-asszony viadala el</w:t>
        <w:softHyphen/>
        <w:t>gondolására épült föl. A százévenként, ezerévenként és holdhónaponként, minden 2160. évben megtartott beavatott Nagyszalában megállapították, hogy a tőlünk 10</w:t>
        <w:softHyphen/>
        <w:t>15 000 évvel magasabb szellemi-képzettségűek az egy igaz Isten létezésében hisznek. A beavatott társadalom a Bika, a Kos és a Halak Világhónapja után várja, hogy a Víz</w:t>
        <w:softHyphen/>
        <w:t>öntő Világhónapja után Joli-Tórem Földje is elérje azt a szellemi műveltséget, ame</w:t>
        <w:softHyphen/>
        <w:t>lyikkel társföldünk és Kaltes-asszony Birodalma rendelkezik.</w:t>
      </w:r>
    </w:p>
    <w:p>
      <w:pPr>
        <w:pStyle w:val="Normal"/>
        <w:spacing w:before="0" w:after="120"/>
        <w:rPr>
          <w:rFonts w:ascii="Verdana" w:hAnsi="Verdana" w:cs="Verdana"/>
          <w:sz w:val="16"/>
          <w:lang w:val="hu-HU"/>
        </w:rPr>
      </w:pPr>
      <w:r>
        <w:rPr>
          <w:rFonts w:cs="Verdana" w:ascii="Verdana" w:hAnsi="Verdana"/>
          <w:sz w:val="16"/>
          <w:lang w:val="hu-HU"/>
        </w:rPr>
        <w:t>Ha nem sikerült megoldania az emberevés teljes megszüntetését és a szeretet val</w:t>
        <w:softHyphen/>
        <w:t>lását sem volt mód elterjeszteni a Lech-mezei csatáig, akkor vajon a 10-15 000 évvel magasabb műveltségű Társ-Földünk háborúságmenetes szokásait hogyan fogjuk át</w:t>
        <w:softHyphen/>
        <w:t>venni a Vízöntő Világhónap elején? Megszűnnek-e az emberevések és a hatalomvágy</w:t>
        <w:softHyphen/>
        <w:t>tól fűtött emberirtások? Megszületik-e valamikor a béke?</w:t>
      </w:r>
    </w:p>
    <w:p>
      <w:pPr>
        <w:pStyle w:val="Normal"/>
        <w:spacing w:before="0" w:after="120"/>
        <w:rPr/>
      </w:pPr>
      <w:r>
        <w:rPr>
          <w:rFonts w:cs="Verdana" w:ascii="Verdana" w:hAnsi="Verdana"/>
          <w:sz w:val="16"/>
          <w:lang w:val="hu-HU"/>
        </w:rPr>
        <w:t>Az emberiség élén járó Úristen-Birodalma elbukott. A tudás hatalmával megáldott Élisten-Birodalma alapjaiban és részleteiben is megingott. Most az agabák és a 24 Hun Törzs birodalma romjain újjáéledt Hun-avar és Magyar Törzsszövetségben az uruki-mani érdeknélküli szeretet vallás és a Nazír elgondolása szerinti szeretet hit hogyan fog beépülni az emberek gondolkodásába? Meg kell kezdeni a háborúmentes életmódra az áttérést.</w:t>
      </w:r>
    </w:p>
    <w:p>
      <w:pPr>
        <w:pStyle w:val="Normal"/>
        <w:spacing w:before="0" w:after="120"/>
        <w:rPr/>
      </w:pPr>
      <w:r>
        <w:rPr>
          <w:rFonts w:cs="Verdana" w:ascii="Verdana" w:hAnsi="Verdana"/>
          <w:sz w:val="16"/>
          <w:lang w:val="hu-HU"/>
        </w:rPr>
        <w:t>Nazír születése előtt 4040-ben újjáalakult az ataiszi 24 Hun Törzsszövetség Or</w:t>
        <w:softHyphen/>
        <w:t>doszban, amelyhez az agabák is csatlakoztak. Élisten Birodalmát azért kellett Ataisz elsüllyedése után otthagynunk, mivel egyik birodalomban sem akarták elhagyni az emberáldozatos temetkezési módot. Úr városában és Babilonban is emberáldozatos szertartások és temetkezési módok voltak az uralkodók. A hunok kelet felé indultak. A gazdag hunok a Hun-tóig telepedtek le, míg a 25 000 főből álló, kevés lóval rendel</w:t>
        <w:softHyphen/>
        <w:t>kező hunok Ordoszban újra megalapították a 24 Hun Törzsszövetséget, de kapcsola</w:t>
        <w:softHyphen/>
        <w:t>tukat a gazdag hunok tömegeivel fenntartották. Háborúskodásaik révén mindig az</w:t>
      </w:r>
    </w:p>
    <w:p>
      <w:pPr>
        <w:pStyle w:val="Normal"/>
        <w:spacing w:before="0" w:after="120"/>
        <w:rPr>
          <w:rFonts w:ascii="Verdana" w:hAnsi="Verdana" w:cs="Verdana"/>
          <w:sz w:val="16"/>
          <w:lang w:val="hu-HU"/>
        </w:rPr>
      </w:pPr>
      <w:r>
        <w:rPr>
          <w:rFonts w:cs="Verdana" w:ascii="Verdana" w:hAnsi="Verdana"/>
          <w:sz w:val="16"/>
          <w:lang w:val="hu-HU"/>
        </w:rPr>
        <w:t>779 I</w:t>
      </w:r>
    </w:p>
    <w:p>
      <w:pPr>
        <w:pStyle w:val="Normal"/>
        <w:spacing w:before="0" w:after="120"/>
        <w:rPr>
          <w:rFonts w:ascii="Verdana" w:hAnsi="Verdana" w:cs="Verdana"/>
          <w:sz w:val="16"/>
          <w:lang w:val="hu-HU"/>
        </w:rPr>
      </w:pPr>
      <w:r>
        <w:rPr>
          <w:rFonts w:cs="Verdana" w:ascii="Verdana" w:hAnsi="Verdana"/>
          <w:sz w:val="16"/>
          <w:lang w:val="hu-HU"/>
        </w:rPr>
        <w:t>erősebb szomszédaikhoz csatlakoztak, ezért a győzelmek során megerősödtek. A há</w:t>
        <w:softHyphen/>
        <w:t>borúvesztes, ataiszi menekült agabákat befogadták a 24 Hun Törzsszövetségbe és be</w:t>
        <w:softHyphen/>
        <w:t>avatottaik révén folyton erősödtek. Szaporaságuk folytán a Hun Birodalomban átvet</w:t>
        <w:softHyphen/>
        <w:t>ték a vezető szerepet.</w:t>
      </w:r>
    </w:p>
    <w:p>
      <w:pPr>
        <w:pStyle w:val="Normal"/>
        <w:spacing w:before="0" w:after="120"/>
        <w:rPr/>
      </w:pPr>
      <w:r>
        <w:rPr>
          <w:rFonts w:cs="Verdana" w:ascii="Verdana" w:hAnsi="Verdana"/>
          <w:sz w:val="16"/>
          <w:lang w:val="hu-HU"/>
        </w:rPr>
        <w:t>Arvisura-Anyahita nyomorék voltában sem keseredett el, hanem mindent lerótt a „Házi-Istenük" titkos rovásai szerint. Kaltes-asszony Birodalmában olyan tökéletesek voltak a mindenkori hatalmon lévők, hogy az egymás közötti híradást megértették. A titkos rovások közlését csak azok értették meg, akik ismerték annak a kulcsát. An</w:t>
        <w:softHyphen/>
        <w:t>nak ellenére, hogy a háborúskodásokat már megszüntették, egyéni közléseiket min</w:t>
        <w:softHyphen/>
        <w:t>den esetben a saját rovásaikkal közvetítették.</w:t>
      </w:r>
    </w:p>
    <w:p>
      <w:pPr>
        <w:pStyle w:val="Normal"/>
        <w:spacing w:before="0" w:after="120"/>
        <w:rPr/>
      </w:pPr>
      <w:r>
        <w:rPr>
          <w:rFonts w:cs="Verdana" w:ascii="Verdana" w:hAnsi="Verdana"/>
          <w:sz w:val="16"/>
          <w:lang w:val="hu-HU"/>
        </w:rPr>
        <w:t>Ezért Agaba és Úzon először csak tízes egyházunk részére szerkesztették meg a „Házi-Istenük"-nek legmegfelelőbb rovást, amelyet a beavatott, és a sámán és tárkány</w:t>
        <w:softHyphen/>
        <w:t>képzés is átvett. Ez lett Ordoszban az úz lakosság elfogadott rovása.</w:t>
      </w:r>
    </w:p>
    <w:p>
      <w:pPr>
        <w:pStyle w:val="Normal"/>
        <w:spacing w:before="0" w:after="120"/>
        <w:rPr/>
      </w:pPr>
      <w:r>
        <w:rPr>
          <w:rFonts w:cs="Verdana" w:ascii="Verdana" w:hAnsi="Verdana"/>
          <w:sz w:val="16"/>
          <w:lang w:val="hu-HU"/>
        </w:rPr>
        <w:t>Az ataiszi tudományok terjesztése végett 4 évenként tárkányképzést, 5 évenként sámán, majd 20 évenként beavatott-képzést vezettek be. A három ágazati képzés min</w:t>
        <w:softHyphen/>
        <w:t>den 20. évben találkozott. Ilyenkor bonyolították le a Pusztaszeri-Nagysüán vetélke</w:t>
        <w:softHyphen/>
        <w:t>dő ünnepségeket, valamint a lovas és kocsiversenyeket. Ekkor dőlt el, ki legyen az if</w:t>
        <w:softHyphen/>
        <w:t>júsági fősámán és fővezér, a lovasfejedelem, a tárkány-fejedelem, a beavatott-fejedelem és húsz évig a tanfejedelem. Például 880-ban Álmos képezte ki az avar és magyar fe</w:t>
        <w:softHyphen/>
        <w:t>jedelmi ifjakból a honfoglaláshoz szükséges vezér, tárkány és beavatott személyeket.</w:t>
      </w:r>
    </w:p>
    <w:p>
      <w:pPr>
        <w:pStyle w:val="Normal"/>
        <w:spacing w:before="0" w:after="120"/>
        <w:rPr/>
      </w:pPr>
      <w:r>
        <w:rPr>
          <w:rFonts w:cs="Verdana" w:ascii="Verdana" w:hAnsi="Verdana"/>
          <w:sz w:val="16"/>
          <w:lang w:val="hu-HU"/>
        </w:rPr>
        <w:t>Itt találkoztak össze Ordosz-Újgúrföld és a Van-tói uruki-mani egyház fiai, a hunok sámánjai, az avarok bátjai és a Magyar Törzsszövetség táltosai, valamint mindhárom törzsnek a tárkányai és a 20 évenként esedékes beavatott-képzés hallgatói. A tárká</w:t>
        <w:softHyphen/>
        <w:t>nyok és a 880 előtt végzett sámánok, bátok és táltosok 884-ben, 888-ban és 892-ben végeztek rokonlátogatást. Az új sámán és beavatott-képzősök csupán 885-ben és 890</w:t>
        <w:softHyphen/>
        <w:t>ben végezték el a kötelező rokonlátogatást. Ez azonban döntő lett.</w:t>
      </w:r>
    </w:p>
    <w:p>
      <w:pPr>
        <w:pStyle w:val="Normal"/>
        <w:spacing w:before="0" w:after="120"/>
        <w:rPr>
          <w:rFonts w:ascii="Verdana" w:hAnsi="Verdana" w:cs="Verdana"/>
          <w:sz w:val="16"/>
          <w:lang w:val="hu-HU"/>
        </w:rPr>
      </w:pPr>
      <w:r>
        <w:rPr>
          <w:rFonts w:cs="Verdana" w:ascii="Verdana" w:hAnsi="Verdana"/>
          <w:sz w:val="16"/>
          <w:lang w:val="hu-HU"/>
        </w:rPr>
        <w:t>Árpád kiváló lovas és tárkány volt. 892 tavaszán feleségül vette Verecke kabar feje</w:t>
        <w:softHyphen/>
        <w:t>delem leányát, Eperjest, mivel felesége, a Nyék-törzsbéli Abacil meghalt. Eperjes szü</w:t>
        <w:softHyphen/>
        <w:t>leinek tiltakozása ellenére jelentkezett az uruki-maniak kolostorába. Mivel azonban Árpád, az igen harcias, kiváló lovas megnyerte a tetszését, első kéretése alkalmával a felesége lett.</w:t>
      </w:r>
    </w:p>
    <w:p>
      <w:pPr>
        <w:pStyle w:val="Normal"/>
        <w:spacing w:before="0" w:after="120"/>
        <w:rPr>
          <w:rFonts w:ascii="Verdana" w:hAnsi="Verdana" w:cs="Verdana"/>
          <w:sz w:val="16"/>
          <w:lang w:val="hu-HU"/>
        </w:rPr>
      </w:pPr>
      <w:r>
        <w:rPr>
          <w:rFonts w:cs="Verdana" w:ascii="Verdana" w:hAnsi="Verdana"/>
          <w:sz w:val="16"/>
          <w:lang w:val="hu-HU"/>
        </w:rPr>
        <w:t>Amikor a Hun és Avar Törzsszövetség 892 medvetorán megtartotta a Jászvásári</w:t>
        <w:softHyphen/>
        <w:t>Nagyszalát, ott a többségben lévő sámánok és bátok úgy döntöttek, hogy a harmadik legnagyobb honfoglalásunk közös nagyfejedelme az legyen, aki a három uralkodó fe</w:t>
        <w:softHyphen/>
        <w:t>jedelemséget a legjobban tudja összefogni. Árpád csoportjának a tárkányképzése ép</w:t>
        <w:softHyphen/>
        <w:t>pen befejeződött. Tárkányaival a Nagyszala 25. napján elindult, nemsokára Verecke fejedelemnél termett és Eperjest feleségül kérte. Mivel Árpád és Eperjes is uruki-ma</w:t>
        <w:softHyphen/>
        <w:t>ni hiten voltak, Debrecenbe kellett lovagolniuk, ahol a visszamaradt avarok és kaza</w:t>
        <w:softHyphen/>
        <w:t>hunok püspöke élt. Az almavirágzás ünnepén a rokonlátogató tárkányok jelenlétében örök hűséget esküdtek egymásnak.</w:t>
      </w:r>
    </w:p>
    <w:p>
      <w:pPr>
        <w:pStyle w:val="Normal"/>
        <w:spacing w:before="0" w:after="120"/>
        <w:rPr/>
      </w:pPr>
      <w:r>
        <w:rPr>
          <w:rFonts w:cs="Verdana" w:ascii="Verdana" w:hAnsi="Verdana"/>
          <w:sz w:val="16"/>
          <w:lang w:val="hu-HU"/>
        </w:rPr>
        <w:t>A végzett tárkányoknak a legfontosabb feladata az volt, hogy a legkedvezőbb ter</w:t>
        <w:softHyphen/>
        <w:t>mésű évben a Jász-síkságra bevonuljanak. Ekkor disznótorig meghosszabbították a tárkányfeladatok végzését. Amíg a tárkányok visszavonulása tartott, megszületett Zoltán-Zsolt-Solt, az első Gilgames eredetű fiúgyermek, aki az Atilla, Baján és Ál</w:t>
        <w:softHyphen/>
        <w:t>mos házhoz is tartozott. Így fejedelmi bölcsője felett az oroszlán, a kőszáli kecske és a turusas címerek voltak a debreceni aranyművesek munkáiból kiverNe. A tárkányok nagy része visszamaradt. Az aranyasszonyok havára felépítették Solt várát. Amikor Kurtán a Tétény vezérrel kötött egyezmény szerint bevonult az egykori Pannonföld</w:t>
        <w:softHyphen/>
      </w:r>
    </w:p>
    <w:p>
      <w:pPr>
        <w:pStyle w:val="Normal"/>
        <w:spacing w:before="0" w:after="120"/>
        <w:rPr>
          <w:rFonts w:ascii="Verdana" w:hAnsi="Verdana" w:cs="Verdana"/>
          <w:sz w:val="16"/>
          <w:lang w:val="hu-HU"/>
        </w:rPr>
      </w:pPr>
      <w:r>
        <w:rPr>
          <w:rFonts w:cs="Verdana" w:ascii="Verdana" w:hAnsi="Verdana"/>
          <w:sz w:val="16"/>
          <w:lang w:val="hu-HU"/>
        </w:rPr>
        <w:t>780</w:t>
      </w:r>
    </w:p>
    <w:p>
      <w:pPr>
        <w:pStyle w:val="Normal"/>
        <w:spacing w:before="0" w:after="120"/>
        <w:rPr>
          <w:rFonts w:ascii="Verdana" w:hAnsi="Verdana" w:cs="Verdana"/>
          <w:sz w:val="16"/>
          <w:lang w:val="hu-HU"/>
        </w:rPr>
      </w:pPr>
      <w:r>
        <w:rPr>
          <w:rFonts w:cs="Verdana" w:ascii="Verdana" w:hAnsi="Verdana"/>
          <w:sz w:val="16"/>
          <w:lang w:val="hu-HU"/>
        </w:rPr>
        <w:t>re, a keszthelyi uruki-mani kolostort Eperjesnek adta. Ebben a fejedelmi kolostorban Boglárka volt a legügyesebb arbag, azaz gyógyító rimalány, aki Eperjes meggyőzése folytán uruki-mani hitre tért át és amikor Encs vitézt sebeiből kigyógyította, a fele</w:t>
        <w:softHyphen/>
        <w:t>sége lett.</w:t>
      </w:r>
    </w:p>
    <w:p>
      <w:pPr>
        <w:pStyle w:val="Normal"/>
        <w:spacing w:before="0" w:after="120"/>
        <w:rPr>
          <w:rFonts w:ascii="Verdana" w:hAnsi="Verdana" w:cs="Verdana"/>
          <w:sz w:val="16"/>
          <w:lang w:val="hu-HU"/>
        </w:rPr>
      </w:pPr>
      <w:r>
        <w:rPr>
          <w:rFonts w:cs="Verdana" w:ascii="Verdana" w:hAnsi="Verdana"/>
          <w:sz w:val="16"/>
          <w:lang w:val="hu-HU"/>
        </w:rPr>
        <w:t>Amikor Boglárka özvegyasszony lett, Encs várából hazaköltözött Keszthely uruki</w:t>
        <w:softHyphen/>
        <w:t>mani női kolostorába és az Encs-Végvárból elhozott Emlék-rovásokat másolgatta. Azonban a nemzedékváltás közbeni gúnyolódások miatt az Ibos napján született első fiával elhozatta az élete folyamán összegyűjtött aranyékszereit, és a Karas családtól megvette a legfinomabb homokfürdős Balaton-parti térséget. A fölötte lévő hegyen egy gerendavárat építtetett, amit róla Boglár-várának neveztek.</w:t>
      </w:r>
    </w:p>
    <w:p>
      <w:pPr>
        <w:pStyle w:val="Normal"/>
        <w:spacing w:before="0" w:after="120"/>
        <w:rPr>
          <w:rFonts w:ascii="Verdana" w:hAnsi="Verdana" w:cs="Verdana"/>
          <w:sz w:val="16"/>
          <w:lang w:val="hu-HU"/>
        </w:rPr>
      </w:pPr>
      <w:r>
        <w:rPr>
          <w:rFonts w:cs="Verdana" w:ascii="Verdana" w:hAnsi="Verdana"/>
          <w:sz w:val="16"/>
          <w:lang w:val="hu-HU"/>
        </w:rPr>
        <w:t>Ibos fia özvegy korában Zsip aranyasszonyt vette el feleségül. Boglár várában Fajsz részére elkészítette menyének a kötelező Arvisura szövegét. A legkisebb lánya, a sző</w:t>
        <w:softHyphen/>
        <w:t>ke Lelle, még Encs várában az aranyművesek mesterségét tanulta ki. Amit Boglárka mondott neki az Encs és Tengeliz közt történtekről, amíg Boglárka aludt a dél alatt, ő az Encstől örökölt aranylapokra lerótta.</w:t>
      </w:r>
    </w:p>
    <w:p>
      <w:pPr>
        <w:pStyle w:val="Normal"/>
        <w:spacing w:before="0" w:after="120"/>
        <w:rPr>
          <w:rFonts w:ascii="Verdana" w:hAnsi="Verdana" w:cs="Verdana"/>
          <w:sz w:val="16"/>
          <w:lang w:val="hu-HU"/>
        </w:rPr>
      </w:pPr>
      <w:r>
        <w:rPr>
          <w:rFonts w:cs="Verdana" w:ascii="Verdana" w:hAnsi="Verdana"/>
          <w:sz w:val="16"/>
          <w:lang w:val="hu-HU"/>
        </w:rPr>
        <w:t>Fajsz is érdekesnek találta az árván maradt Deb-Cen tárkánynak és feleségének, Amizódka aranyasszonynak aranyba vert rovásait és az 5000. medvetoros évtől koráb</w:t>
        <w:softHyphen/>
        <w:t>ban elkezdett rovásemlékeit a 20-25 évenként megejtett rokonlátogatásokról.</w:t>
      </w:r>
    </w:p>
    <w:p>
      <w:pPr>
        <w:pStyle w:val="Normal"/>
        <w:spacing w:before="0" w:after="120"/>
        <w:rPr/>
      </w:pPr>
      <w:r>
        <w:rPr>
          <w:rFonts w:cs="Verdana" w:ascii="Verdana" w:hAnsi="Verdana"/>
          <w:sz w:val="16"/>
          <w:lang w:val="hu-HU"/>
        </w:rPr>
        <w:t>Ezen rovásemlékekből kitűnt, hogy a nyugatról és északról beözönlő atlantici né</w:t>
        <w:softHyphen/>
        <w:t>pek, azaz a tengeri népek pusztításaiból keletkezett létszámhiányt mindig pótolták. Magyarkáról a 20. medvetoros évben Kerkával 100 fő indult el a Melegvizek Birodal</w:t>
        <w:softHyphen/>
        <w:t xml:space="preserve">mába. Magyarka és Zagrosz rokonnép fiaiból még 300 ifjú vállalkozott arra, hogy </w:t>
        <w:softHyphen/>
        <w:t>csatlakozva hozzájuk - a kimelegedés folytán lakhatóvá lett régi hazájukban élő medves, bolhád és tarkós népek tudását megnöveljék. A rokonlátogatás után 240 lo</w:t>
        <w:softHyphen/>
        <w:t>vas maradt vissza, így Kerkával 160 lovas ment vissza Ordoszba és vitte el a Melegvi</w:t>
        <w:softHyphen/>
        <w:t>zek Birodalmának jelentését. Deb-Cen Tárkánynak, mivel leesett a lováról, az volt a megbízatása, hogy az Ordoszba beérkezett jelentéseket a 3830. medvetoros évig leró</w:t>
        <w:softHyphen/>
        <w:t>ja.</w:t>
      </w:r>
    </w:p>
    <w:p>
      <w:pPr>
        <w:pStyle w:val="Normal"/>
        <w:spacing w:before="0" w:after="120"/>
        <w:rPr/>
      </w:pPr>
      <w:r>
        <w:rPr>
          <w:rFonts w:cs="Verdana" w:ascii="Verdana" w:hAnsi="Verdana"/>
          <w:sz w:val="16"/>
          <w:lang w:val="hu-HU"/>
        </w:rPr>
        <w:t>Mivel az érdeknélküli szeretet vallását követte, minden időt Nazír születéséig szá</w:t>
        <w:softHyphen/>
        <w:t>mított át. Minden embert, aki jelenleg is élt, ataiszi származású, Kaltes-asszony Bi</w:t>
        <w:softHyphen/>
        <w:t>rodalmából való, Égi-eredetű, igaz lelkű embernek tartott, mert fejlettségüknél fogva csak ezek keverékei maradhattak életben. Az élet viszontagságaival leginkább ezek birkóztak meg.</w:t>
      </w:r>
    </w:p>
    <w:p>
      <w:pPr>
        <w:pStyle w:val="Normal"/>
        <w:spacing w:before="0" w:after="120"/>
        <w:rPr/>
      </w:pPr>
      <w:r>
        <w:rPr>
          <w:rFonts w:cs="Verdana" w:ascii="Verdana" w:hAnsi="Verdana"/>
          <w:sz w:val="16"/>
          <w:lang w:val="hu-HU"/>
        </w:rPr>
        <w:t>Az Égből jött kaltesi emberek Nazír születése előtt már 15 460 tűzismereti ünne</w:t>
        <w:softHyphen/>
        <w:t>pet tartottak Ataisz Bálvány-hegyén. A Kr. e. 13 508. évben a kabarok Kemi-asszony szájából az Égi tüzet ellopták. Arvisura-Anyahita elrendelte, hogy az ataiszi népek ezen Szent-Tüzet még a fémek olvasztására is felhasználhatják. Ettől az időtől kezd</w:t>
        <w:softHyphen/>
        <w:t>ve rótták a minden törzs részére kötelező Arvisurát. Megkezdődött az emberevés el</w:t>
        <w:softHyphen/>
        <w:t>leni küzdelem, amely Nazír születéséig tartott.</w:t>
      </w:r>
    </w:p>
    <w:p>
      <w:pPr>
        <w:pStyle w:val="Normal"/>
        <w:spacing w:before="0" w:after="120"/>
        <w:rPr/>
      </w:pPr>
      <w:r>
        <w:rPr>
          <w:rFonts w:cs="Verdana" w:ascii="Verdana" w:hAnsi="Verdana"/>
          <w:sz w:val="16"/>
          <w:lang w:val="hu-HU"/>
        </w:rPr>
        <w:t>Amikor Nazír születése előtt Hárpia-Tórem a Holdat Joli-Tórem Földjéhez vágta, Anyahita érkezésétől számítva a fémek olvaszthatóságának 1856. Hegyi ünnepélyét írták. A beavatottak, megmenekülésük végett nagy tömegben Ataiszba és a Nílus kö</w:t>
        <w:softHyphen/>
        <w:t>zelében a Hírös-kapu térségébe iparkodtak. Ekkor rendelte el Arvisura-Anyahita, hogy minden nagyobb nép kezdje el a kisebb Arvisura rovások vésését. Így kezdték el Ataisz népei az Arvisurák rovását. Számunkra a hun törzsek Arvisura rovásai vol</w:t>
        <w:softHyphen/>
        <w:t>tak megfejthetők, amelyet eredetileg Magya fejedelem hozott magával.</w:t>
      </w:r>
    </w:p>
    <w:p>
      <w:pPr>
        <w:pStyle w:val="Normal"/>
        <w:spacing w:before="0" w:after="120"/>
        <w:rPr/>
      </w:pPr>
      <w:r>
        <w:rPr>
          <w:rFonts w:cs="Verdana" w:ascii="Verdana" w:hAnsi="Verdana"/>
          <w:sz w:val="16"/>
          <w:lang w:val="hu-HU"/>
        </w:rPr>
        <w:t>Ebből kitűnt, hogy Ataiszban már Nazír születése előtt kenyérmagvakat termeltek és állattenyésztést folytattak, hogy a vadász-szerencse ingadozásaitól függetlenítsék az 781</w:t>
      </w:r>
    </w:p>
    <w:p>
      <w:pPr>
        <w:pStyle w:val="Normal"/>
        <w:spacing w:before="0" w:after="120"/>
        <w:rPr/>
      </w:pPr>
      <w:r>
        <w:rPr>
          <w:rFonts w:cs="Verdana" w:ascii="Verdana" w:hAnsi="Verdana"/>
          <w:sz w:val="16"/>
          <w:lang w:val="hu-HU"/>
        </w:rPr>
        <w:t>élelmezést. Amint a kimelegedés folytán a tenger vize emelkedni kezdett, Zagrosz népe a szavárdokkal elindult Ataiszból, és kultúrájukat, hegyi ünnepeiket és síksági kenyértermelésüket újjáteremtették. Később, Nazír születése előtt 7-9000 tűzszerzé</w:t>
        <w:softHyphen/>
        <w:t>si évvel olvasztható érceket kerestek.</w:t>
      </w:r>
    </w:p>
    <w:p>
      <w:pPr>
        <w:pStyle w:val="Normal"/>
        <w:spacing w:before="0" w:after="120"/>
        <w:rPr/>
      </w:pPr>
      <w:r>
        <w:rPr>
          <w:rFonts w:cs="Verdana" w:ascii="Verdana" w:hAnsi="Verdana"/>
          <w:sz w:val="16"/>
          <w:lang w:val="hu-HU"/>
        </w:rPr>
        <w:t>Nazír születése előtt a kimelegedés már olyan nagyfokú volt, hogy Ataisz-Nagyvi</w:t>
        <w:softHyphen/>
        <w:t>ze egy ölnyire megemelkedett, Armogur fejedelem elrendelte evezős-vitorlás nagyha</w:t>
        <w:softHyphen/>
        <w:t>jók építését. A Kr. e. 5758. évben megalapították Káldi-földön Amu-ómot, majd az Eridu vezette szárazföld keresés során Káldi-fóld térségében, Nazír születése előtt 5050-ben megalapították Eridu városát. 3 év alatt hírvivők mentek Ataiszba és 2 évi előkészület után, Kr. e. 5044-ben Buda kőfaragó fejedelem hajóhada indult el nyugat felé, hogy Káldi-föld és Zagrosz között Anina-ómot megalapítsák.</w:t>
      </w:r>
    </w:p>
    <w:p>
      <w:pPr>
        <w:pStyle w:val="Normal"/>
        <w:spacing w:before="0" w:after="120"/>
        <w:rPr/>
      </w:pPr>
      <w:r>
        <w:rPr>
          <w:rFonts w:cs="Verdana" w:ascii="Verdana" w:hAnsi="Verdana"/>
          <w:sz w:val="16"/>
          <w:lang w:val="hu-HU"/>
        </w:rPr>
        <w:t>Vele együtt jött a hajóhaddal még az Agaba-óm, Hikszosz-óm, Indijó-óm és Parszi</w:t>
        <w:softHyphen/>
        <w:t>óm gyarmatokat megalapított népesség. Kr. e. 5038-ban bekövetkezett Ataisz pusztu</w:t>
        <w:softHyphen/>
        <w:t>lása. Ekkor nagyon sok hajón menekülő érkezett az öt ataiszi-óm-gyarmatra. Az Égi</w:t>
        <w:softHyphen/>
        <w:t>ek tanácsára mindenütt „Házi-Istenek-Kegyhelyét" állították fel. Arvisura-Anyahita utódai egyisten hívők voltak és sok volt közülük beavatott. Az Isten, vagy a széki</w:t>
        <w:softHyphen/>
        <w:t>hunok és kunok szerint az Östen az emberevést megszüntette. Azonban még 5038 évet kellett Ataisz elpusztulása után élni Anyahita utódainak, amíg megszületett a „Szeretetnek-Istenfia", aki életének a 26. évében megkezdte a Deszant-könyvek rová</w:t>
        <w:softHyphen/>
        <w:t>sát, 29. évében megalapította Uruk-egyházközösségét. Ekkor az Egyistenhívők az Égiek-Szeretetének hirdetésével újra kezdték éveik számlálását, amelyet az egész em</w:t>
        <w:softHyphen/>
        <w:t>beriség elfogadott.</w:t>
      </w:r>
    </w:p>
    <w:p>
      <w:pPr>
        <w:pStyle w:val="Normal"/>
        <w:spacing w:before="0" w:after="120"/>
        <w:rPr/>
      </w:pPr>
      <w:r>
        <w:rPr>
          <w:rFonts w:cs="Verdana" w:ascii="Verdana" w:hAnsi="Verdana"/>
          <w:sz w:val="16"/>
          <w:lang w:val="hu-HU"/>
        </w:rPr>
        <w:t>Uruk népe holdhónap evést, aztán napi egyszeri, kétszeri, háromszori, majd ötszö</w:t>
        <w:softHyphen/>
        <w:t>ri evést számított. Gilgames pl. 126 úrnapi evéssel, napi háromszori étkezés mellett csak 42 évig élt. Umma népe szerint csak kétszer volt ünnepi étkezésen, s így 63 évig élt. Volt olyan torkos pateszi, aki minden fogást egy evésnek számított, s így „42 564 évig élt", de az Arvisura-rovók kiszámították, hogy valójában 48 medvetoros évig élt. Özönvíz Kr. e. 5038-tól Kr. e. 3540-ig 12 alkalommal volt. A legutóbbiak közt a Kr. e. 3540-es volt a legnagyobb, amiről Ábrám-Ábrahám hallhatott. Ez került aztán babilóni közvetítéssel az Ószövetségbe (Úr-város).</w:t>
      </w:r>
    </w:p>
    <w:p>
      <w:pPr>
        <w:pStyle w:val="Normal"/>
        <w:spacing w:before="0" w:after="120"/>
        <w:rPr>
          <w:rFonts w:ascii="Verdana" w:hAnsi="Verdana" w:cs="Verdana"/>
          <w:sz w:val="16"/>
          <w:lang w:val="hu-HU"/>
        </w:rPr>
      </w:pPr>
      <w:r>
        <w:rPr>
          <w:rFonts w:cs="Verdana" w:ascii="Verdana" w:hAnsi="Verdana"/>
          <w:sz w:val="16"/>
          <w:lang w:val="hu-HU"/>
        </w:rPr>
        <w:t>Az arámiaiak, a „tengeri népek" egyikeként Atlantic süllyedése következtében Egyiptomot és a Termékeny Félhold területét elözönlötték. Nimród Birodalmában a tengerparti és hegyvidéki szabírok közé ezen kiéhezett tömeg beékelődött. Ábrahám, maga is beavatott lévén, Úr város pateszijának hatására Egyisten hitre tért, bár erköl</w:t>
        <w:softHyphen/>
        <w:t>csi szokásai miatt a maga bevallása szerint új vallásával szemben vétkezett. Jákób, amikor Él-isten Birodalmában Ráchelért és Leáért 7-7 évig dolgozott, a szolgálóit sem vetette meg. A 4 feleségétől 12 fia és sok leánya született. Tőle származott Izráel 12 törzse, akik az egyiptomi, babilóni és asszíriai fogságuk után, majd a perzsák fel</w:t>
        <w:softHyphen/>
        <w:t>szabadítása után 3 fő- és sok mellék-hitet vallottak.</w:t>
      </w:r>
    </w:p>
    <w:p>
      <w:pPr>
        <w:pStyle w:val="Normal"/>
        <w:spacing w:before="0" w:after="120"/>
        <w:rPr/>
      </w:pPr>
      <w:r>
        <w:rPr>
          <w:rFonts w:cs="Verdana" w:ascii="Verdana" w:hAnsi="Verdana"/>
          <w:sz w:val="16"/>
          <w:lang w:val="hu-HU"/>
        </w:rPr>
        <w:t>Amikor Betlehemben a szabír néven nevezett Máriától megszületett Jézus, akinek születésénél megjelentek a mágus beavatottak, azt tanácsolták a Dávid törzséből való Józsefnek, hogy meneküljön a kisgyermekkel Hetevarettbe, mivel a rómaiak beava</w:t>
        <w:softHyphen/>
        <w:t>tottjai meg akarják gyilkolni Krisztust. József templomi ács volt, és a kis Jézus már játékaiban is egyházi emberek között nevelkedett. Isten fia lévén, gondolkozásában 25 karéjos beavatott volt. Ádáz harcot vívott a Jahu hitűek érdekében az Asembetel és az Anabetel, de leginkább a Herembetel szakadár zsidó hitűekkel szemben. 12 éves korában a Jahu hitűek magukkal vitték Józseffel és Máriával együtt Jeruzsálembe, ahol a kis beavatott harcos csatákat vívott a főpapokkal és az írástudókkal, de azok lehurrogták. Ekkor Hetevarett templomának csoportja hazafelé indult, de Jézus vissza</w:t>
        <w:softHyphen/>
        <w:t>somfordált a Nagy-Templomba, és a főpap jóakaratú támogatása mellett 5 órás nagy szellemi csatában legyőzte az írástudókat. Szülei sírva keresték. Jézus azt mondta ne</w:t>
        <w:softHyphen/>
        <w:t>kik: „Nem tudjátok-e, hogy énnekem az én Atyámnak dolgaival kell foglalkoznom?" Hétvár öregjei a Jahu hitében erős Krisztust Karnakba küldték, ahol a bölcsek az ács mesterség mellett oktatták. 782</w:t>
      </w:r>
    </w:p>
    <w:p>
      <w:pPr>
        <w:pStyle w:val="Normal"/>
        <w:spacing w:before="0" w:after="120"/>
        <w:rPr/>
      </w:pPr>
      <w:r>
        <w:rPr>
          <w:rFonts w:cs="Verdana" w:ascii="Verdana" w:hAnsi="Verdana"/>
          <w:sz w:val="16"/>
          <w:lang w:val="hu-HU"/>
        </w:rPr>
        <w:t>Ot év múlva megszerezte a bölcsek-kövét. Mint legerősebb szellemi képességű if</w:t>
        <w:softHyphen/>
        <w:t>jút a saka-szkíták által Ordoszba menekített Beavatott-Központba irányították. Itt 5 évi képzés után beavatott ifjúsági fejedelemmé lett és az Égiek szellemében oktatni kezdte az érdeknélküli Szeretet vallását. Amikor a Saka-szkíta Birodalom védelme mellett Ordoszba ment, a Magyarka-Hunor-Ordosz („Selyemút") postaállomásos ke</w:t>
        <w:softHyphen/>
        <w:t>reskedelmi útvonalon ment. Hazafelé viszont a Tibet-Léh-Harapi-Uruk útvonalra irányították, ahol sikerült megtalálnia a legvastagabb Élet-Gyökerét. Ezért a Deszant</w:t>
        <w:softHyphen/>
        <w:t>rovások Templomában egy külön teherhordó szamarat kapott ajándékba, hogy a be</w:t>
        <w:softHyphen/>
        <w:t>avatottakat jellemző gyógyszereit magával vihesse. Urukban a Jahu hívő fiatalok uj</w:t>
        <w:softHyphen/>
        <w:t>jongó örömmel fogadták. A Zikuratok legnagyobbikában az Ifjúság-Ünnepén hirdet</w:t>
        <w:softHyphen/>
        <w:t>ni kezdte az érdeknélküli Szeretet isteni Égből eredt vallását. Erre az ünnepre a ha</w:t>
        <w:softHyphen/>
        <w:t>nyatlásban lévő és leégett templomú UR város ifjúsága is eljött. Beavatottjuk érezte a Krisztusból áradó igaz szeretetet. Jézust a forrongó ifjúság olajbogyós koronával ki</w:t>
        <w:softHyphen/>
        <w:t>rállyá koronázta. Az Úristen-hívők birodalmának ifjúsága elkísérte Agadiba, az Él-is</w:t>
        <w:softHyphen/>
        <w:t>ten birodalmába, ahonnan Agadi forrongó ifjúsága Jeruzsálembe vitte. Itt 3 évig ta</w:t>
        <w:softHyphen/>
        <w:t>nított, betegeket gyógyított. Hirdette, hogy az Égi-Atya nem haragos és kegyetlen Is</w:t>
        <w:softHyphen/>
        <w:t>ten, hanem szereti az igaz embereket, de kikötötte az örök-törvényt: „Adjátok meg a császárnak, ami a császáré és adjátok meg az Istennek, ami az Istené! Az Atya paran</w:t>
        <w:softHyphen/>
        <w:t>csa pedig az, hogy még az ellenségeiteket is szeressétek!"</w:t>
      </w:r>
    </w:p>
    <w:p>
      <w:pPr>
        <w:pStyle w:val="Normal"/>
        <w:spacing w:before="0" w:after="120"/>
        <w:rPr/>
      </w:pPr>
      <w:r>
        <w:rPr>
          <w:rFonts w:cs="Verdana" w:ascii="Verdana" w:hAnsi="Verdana"/>
          <w:sz w:val="16"/>
          <w:lang w:val="hu-HU"/>
        </w:rPr>
        <w:t>Judás volt az egyetlen tanítványa, aki írni tudott, mivel a műveltebb tanítványai mind cserben hagyták. Ezért az Urukban maradt, érdeknéküli szeretet hitében lévő tanítványainak Agadi rovásokkal leveleket írt. Ezen leveleket az Uruki-Szent könyv</w:t>
        <w:softHyphen/>
        <w:t>ben megörökítették és a Szentélyben elhelyezték örök emlékül. Jeruzsálem papi feje</w:t>
        <w:softHyphen/>
        <w:t>delem csoportja hamis vádakkal keresztre feszítette, de Uruk népének Szeretet vallá</w:t>
        <w:softHyphen/>
        <w:t>sa tovább terjedt Mani tanítása szerint.</w:t>
      </w:r>
    </w:p>
    <w:p>
      <w:pPr>
        <w:pStyle w:val="Normal"/>
        <w:spacing w:before="0" w:after="120"/>
        <w:rPr>
          <w:rFonts w:ascii="Verdana" w:hAnsi="Verdana" w:cs="Verdana"/>
          <w:sz w:val="16"/>
          <w:lang w:val="hu-HU"/>
        </w:rPr>
      </w:pPr>
      <w:r>
        <w:rPr>
          <w:rFonts w:cs="Verdana" w:ascii="Verdana" w:hAnsi="Verdana"/>
          <w:sz w:val="16"/>
          <w:lang w:val="hu-HU"/>
        </w:rPr>
      </w:r>
    </w:p>
    <w:p>
      <w:pPr>
        <w:pStyle w:val="Normal"/>
        <w:spacing w:before="0" w:after="120"/>
        <w:rPr>
          <w:rFonts w:ascii="Verdana" w:hAnsi="Verdana" w:cs="Verdana"/>
          <w:sz w:val="16"/>
          <w:lang w:val="hu-HU"/>
        </w:rPr>
      </w:pPr>
      <w:r>
        <w:rPr>
          <w:rFonts w:cs="Verdana" w:ascii="Verdana" w:hAnsi="Verdana"/>
          <w:sz w:val="16"/>
          <w:lang w:val="hu-HU"/>
        </w:rPr>
        <w:t xml:space="preserve">Hej rege rejtem </w:t>
        <w:tab/>
        <w:tab/>
        <w:tab/>
        <w:tab/>
        <w:tab/>
        <w:tab/>
        <w:tab/>
        <w:tab/>
        <w:tab/>
        <w:tab/>
        <w:t>297(G). Arvisura</w:t>
      </w:r>
    </w:p>
    <w:p>
      <w:pPr>
        <w:pStyle w:val="Heading7"/>
        <w:jc w:val="center"/>
        <w:rPr/>
      </w:pPr>
      <w:r>
        <w:rPr/>
        <w:t>Megmaradhat-e az ősmagyar Uruki-mani egyház</w:t>
      </w:r>
    </w:p>
    <w:p>
      <w:pPr>
        <w:pStyle w:val="Normal"/>
        <w:spacing w:before="0" w:after="120"/>
        <w:rPr>
          <w:rFonts w:ascii="Verdana" w:hAnsi="Verdana" w:cs="Verdana"/>
          <w:b/>
          <w:b/>
          <w:bCs/>
          <w:sz w:val="16"/>
          <w:lang w:val="hu-HU"/>
        </w:rPr>
      </w:pPr>
      <w:r>
        <w:rPr>
          <w:rFonts w:cs="Verdana" w:ascii="Verdana" w:hAnsi="Verdana"/>
          <w:b/>
          <w:bCs/>
          <w:sz w:val="16"/>
          <w:lang w:val="hu-HU"/>
        </w:rPr>
        <w:t xml:space="preserve">Kuslód tanfejedelem és Turu Domonkos rovása </w:t>
        <w:tab/>
        <w:tab/>
        <w:tab/>
        <w:t>Kr. u.985-1027. (5025-5067. m.t.é.)</w:t>
      </w:r>
    </w:p>
    <w:p>
      <w:pPr>
        <w:pStyle w:val="Normal"/>
        <w:spacing w:before="0" w:after="120"/>
        <w:rPr>
          <w:rFonts w:ascii="Verdana" w:hAnsi="Verdana" w:cs="Verdana"/>
          <w:b/>
          <w:b/>
          <w:bCs/>
          <w:sz w:val="16"/>
          <w:lang w:val="hu-HU"/>
        </w:rPr>
      </w:pPr>
      <w:r>
        <w:rPr>
          <w:rFonts w:cs="Verdana" w:ascii="Verdana" w:hAnsi="Verdana"/>
          <w:b/>
          <w:bCs/>
          <w:sz w:val="16"/>
          <w:lang w:val="hu-HU"/>
        </w:rPr>
      </w:r>
    </w:p>
    <w:p>
      <w:pPr>
        <w:pStyle w:val="Normal"/>
        <w:spacing w:before="0" w:after="120"/>
        <w:rPr/>
      </w:pPr>
      <w:r>
        <w:rPr>
          <w:rFonts w:cs="Verdana" w:ascii="Verdana" w:hAnsi="Verdana"/>
          <w:sz w:val="16"/>
          <w:lang w:val="hu-HU"/>
        </w:rPr>
        <w:t>Amikor a mainzi érsekség a pápaság és a nyugati fejedelmek javaslatára eldöntöt</w:t>
        <w:softHyphen/>
        <w:t>te, hogy a krisztusi szeretet jegyében minden keresztény hatalomnak az emberséges életmódra kell áttérnie, a közös nagyfejedelemség 970 medvetorán elhatározta, hogy Derencsénytől II. Szabolcs vegye át a nagyfejedelemség vezetését.</w:t>
      </w:r>
    </w:p>
    <w:p>
      <w:pPr>
        <w:pStyle w:val="Normal"/>
        <w:spacing w:before="0" w:after="120"/>
        <w:rPr>
          <w:rFonts w:ascii="Verdana" w:hAnsi="Verdana" w:cs="Verdana"/>
          <w:sz w:val="16"/>
          <w:lang w:val="hu-HU"/>
        </w:rPr>
      </w:pPr>
      <w:r>
        <w:rPr>
          <w:rFonts w:cs="Verdana" w:ascii="Verdana" w:hAnsi="Verdana"/>
          <w:sz w:val="16"/>
          <w:lang w:val="hu-HU"/>
        </w:rPr>
        <w:t>Derencsény ekkor átvette Arvisura-Anyahita és a Gilgames-ház beavatottjainak vezetését és Budavár-Avarbástya-Kurszánvár térségébe költözött. A 970-975 közötti beavatott-képzésen Jutas unokája, Turu lett a pusztaszeri viaskodáson az első, ami Gelyza magyar fejedelemnek nem tetszett, de Turu nyelvtudása és lovas teljesítménye előtt meg kellett hajolnia. A 973-as fejedelmi értekezleten kísérő lovas gyanánt részt vett. 19 éves kora ellenére miden nyugati nyelvet beszélt és gondolatrezgésekkel kap</w:t>
        <w:softHyphen/>
      </w:r>
    </w:p>
    <w:p>
      <w:pPr>
        <w:pStyle w:val="Normal"/>
        <w:spacing w:before="0" w:after="120"/>
        <w:rPr>
          <w:rFonts w:ascii="Verdana" w:hAnsi="Verdana" w:cs="Verdana"/>
          <w:sz w:val="16"/>
          <w:lang w:val="hu-HU"/>
        </w:rPr>
      </w:pPr>
      <w:r>
        <w:rPr>
          <w:rFonts w:cs="Verdana" w:ascii="Verdana" w:hAnsi="Verdana"/>
          <w:sz w:val="16"/>
          <w:lang w:val="hu-HU"/>
        </w:rPr>
        <w:t>783</w:t>
      </w:r>
    </w:p>
    <w:p>
      <w:pPr>
        <w:pStyle w:val="Normal"/>
        <w:spacing w:before="0" w:after="120"/>
        <w:rPr>
          <w:rFonts w:ascii="Verdana" w:hAnsi="Verdana" w:cs="Verdana"/>
          <w:sz w:val="16"/>
          <w:lang w:val="hu-HU"/>
        </w:rPr>
      </w:pPr>
      <w:r>
        <w:rPr>
          <w:rFonts w:cs="Verdana" w:ascii="Verdana" w:hAnsi="Verdana"/>
          <w:sz w:val="16"/>
          <w:lang w:val="hu-HU"/>
        </w:rPr>
        <w:t>csolatos tudása is a legkiválóbb volt. A Beavatott Központnak 24 jelentést írt, ami 30 évre biztosította a békét.</w:t>
      </w:r>
    </w:p>
    <w:p>
      <w:pPr>
        <w:pStyle w:val="Normal"/>
        <w:spacing w:before="0" w:after="120"/>
        <w:rPr/>
      </w:pPr>
      <w:r>
        <w:rPr>
          <w:rFonts w:cs="Verdana" w:ascii="Verdana" w:hAnsi="Verdana"/>
          <w:sz w:val="16"/>
          <w:lang w:val="hu-HU"/>
        </w:rPr>
        <w:t>Vazul-Mihály a 975-980 közötti képzésen a beavatott ifjak között győztes lett. Gelyza kissé neheztelt rá az elsőség miatt, pedig az öccse volt. Vazult, a lovasverse</w:t>
        <w:softHyphen/>
        <w:t>nyek győztesét nem lehetett a szellemi viaskodásban sem legyőzni, ezért külügyi szol</w:t>
        <w:softHyphen/>
        <w:t>gálatba küldték, nehogy az ellentétek kirobbanjanak. Rejtélyes körülmények között azonban 989-ben meghalt, 6 leánya mellett 2 fiát, Szár Lászlót és Sebestyént Deren</w:t>
        <w:softHyphen/>
        <w:t>csény nevelte fel a Beavatott Központban Turu-Domonkos vezetésével.</w:t>
      </w:r>
    </w:p>
    <w:p>
      <w:pPr>
        <w:pStyle w:val="Normal"/>
        <w:spacing w:before="0" w:after="120"/>
        <w:rPr/>
      </w:pPr>
      <w:r>
        <w:rPr>
          <w:rFonts w:cs="Verdana" w:ascii="Verdana" w:hAnsi="Verdana"/>
          <w:sz w:val="16"/>
          <w:lang w:val="hu-HU"/>
        </w:rPr>
        <w:t>985-990 között a Nagyszalára való felkészülés jegyében folyt a sorsdöntő beavatott</w:t>
        <w:softHyphen/>
        <w:t>képzés, amelyik majd eldönti, vajon fejedelemség, avagy királyság legyen-e a Jász-sík</w:t>
        <w:softHyphen/>
        <w:t>ság-Birodalma. Turu-Domonkosnak a kolozsvári táltos-képzésen kellett beszámolnia erről. Közben 970-990 között, amikor a Jász-síkságon tartózkodott, mind a táltos, mind a sámán, a bát, a pap és tárkány-képzéseken előadásokat tartott. Turu 972. Víz</w:t>
        <w:softHyphen/>
        <w:t>kereszt napján Bizáncban megkeresztelkedett, de Szarvastor 15. napján Budavár Be</w:t>
        <w:softHyphen/>
        <w:t>avatott Központjában már részt vett azon a tanácskozáson, amely március 23-án el</w:t>
        <w:softHyphen/>
        <w:t>döntötte, ki megy Kvedlinburgba.</w:t>
      </w:r>
    </w:p>
    <w:p>
      <w:pPr>
        <w:pStyle w:val="Normal"/>
        <w:spacing w:before="0" w:after="120"/>
        <w:rPr/>
      </w:pPr>
      <w:r>
        <w:rPr>
          <w:rFonts w:cs="Verdana" w:ascii="Verdana" w:hAnsi="Verdana"/>
          <w:sz w:val="16"/>
          <w:lang w:val="hu-HU"/>
        </w:rPr>
        <w:t>Turu-Domonkos 24 lovasával előre lovagolt az Encs vonaláig és 24 nap alatt 24 je</w:t>
        <w:softHyphen/>
        <w:t>lentést írt az avar uruki-mani papok és a behatolt bajor és frankhoni papok vélemé</w:t>
        <w:softHyphen/>
        <w:t>nyéről, s a feljegyzéseit Saruda aranyasszonynak átadta. Márom ezen rovásokat 24 példányban lemásoltatta. Encsváron bevárta a 12 főurat és a gondolat-átvitellel vett rovásokat átadta az illetékeseknek. Az Inn folyóig kísérte el a csoportot. Itt egy mainzi beavatott észrevette az érkezését. Ezért a 12 főúr Saruda aranyasszony javas</w:t>
        <w:softHyphen/>
        <w:t>latára Turu-Domonkost visszaküldte, mert az élete a Magyar-Birodalom határát átlép</w:t>
        <w:softHyphen/>
        <w:t>ve veszélyeztetve volt. A 12 főúr tanácskozást tartott, és Turu-Domonkos tapasztala</w:t>
        <w:softHyphen/>
        <w:t>tait Máromnak átadva Kevevárába indult.</w:t>
      </w:r>
    </w:p>
    <w:p>
      <w:pPr>
        <w:pStyle w:val="Normal"/>
        <w:spacing w:before="0" w:after="120"/>
        <w:rPr/>
      </w:pPr>
      <w:r>
        <w:rPr>
          <w:rFonts w:cs="Verdana" w:ascii="Verdana" w:hAnsi="Verdana"/>
          <w:sz w:val="16"/>
          <w:lang w:val="hu-HU"/>
        </w:rPr>
        <w:t>Almavirágzáskor jelentette Derencsénynek, hogy milyen veszélyekkel jár a Kved</w:t>
        <w:softHyphen/>
        <w:t>linburgi értekezlet. A 24 nap alatt írt rovását átadta a Beavatott Központnak az Encs</w:t>
        <w:softHyphen/>
        <w:t>vári tanácskozásokról írt feljegyzésekkel együtt. Nyugatra elővigyázatosságból csak tárkány-lovasokkal lehetett megjelenni. Ezért Turu-Domonkost a Csörsz-vonalán és Pusztaszeren kiképzett lovasaival Jászvásáron-Lebedváron át a kevevári Szent-Illés székesegyházba irányították, ahol Gyarmat törzsének a vikingekkel közös hírszerzé</w:t>
        <w:softHyphen/>
        <w:t>sét lerótta és azt II. Szabolcs nagyfejedelemnek továbbította.</w:t>
      </w:r>
    </w:p>
    <w:p>
      <w:pPr>
        <w:pStyle w:val="Normal"/>
        <w:spacing w:before="0" w:after="120"/>
        <w:rPr>
          <w:rFonts w:ascii="Verdana" w:hAnsi="Verdana" w:cs="Verdana"/>
          <w:sz w:val="16"/>
          <w:lang w:val="hu-HU"/>
        </w:rPr>
      </w:pPr>
      <w:r>
        <w:rPr>
          <w:rFonts w:cs="Verdana" w:ascii="Verdana" w:hAnsi="Verdana"/>
          <w:sz w:val="16"/>
          <w:lang w:val="hu-HU"/>
        </w:rPr>
        <w:t>Messze északon, Viroláj földjén és Vibor suoma halászainál sok egyenes kardot zsákmányoltak az ellenséges vikingektől, sőt még a pajzsaikat is lemásolták a kevevá</w:t>
        <w:softHyphen/>
        <w:t>ri vasverdeső tárkányoknál. Innen a Magyar városának helyén felépült Magyarkára mentek, ahol asszonyuralom mellett tanulmányozták a kuma és szavárd magyarok helytállását, és segítették a Béla törzset az iszlám erőszakos térítései ellen. Egy lerom</w:t>
        <w:softHyphen/>
        <w:t>bolt szentélyben tudta meg, hogy Magya fejedelem legkisebb fiának, Magyornak Magyarka nevű kőfaragó leánya tudta befejezni nagyapja és édesapja építkezését, mert Kr. e. 5002-ben egy fóldrengés a Magya és Magyar városrészt romba döntötte, de a fanatikus Magyarkának az erős hite felépítette Magyarkát.</w:t>
      </w:r>
    </w:p>
    <w:p>
      <w:pPr>
        <w:pStyle w:val="Normal"/>
        <w:spacing w:before="0" w:after="120"/>
        <w:rPr>
          <w:rFonts w:ascii="Verdana" w:hAnsi="Verdana" w:cs="Verdana"/>
          <w:sz w:val="16"/>
          <w:lang w:val="hu-HU"/>
        </w:rPr>
      </w:pPr>
      <w:r>
        <w:rPr>
          <w:rFonts w:cs="Verdana" w:ascii="Verdana" w:hAnsi="Verdana"/>
          <w:sz w:val="16"/>
          <w:lang w:val="hu-HU"/>
        </w:rPr>
        <w:t>Ekkor emelkedett ki az ős-tengerből az Ergani-östenháta. Így nemcsak egy lovas</w:t>
        <w:softHyphen/>
        <w:t>csapásnyi területen lehetett megközelíteni a Nagy-Marinát, hanem akár juhnyájat is el lehetett hajtani Káma-fejedelem Birodalmába, mert a nagy fahíd helyett most már szárazföldön is vándorolhattak a magyar népek az őscsapáson az Östen dicsőítésére.</w:t>
      </w:r>
    </w:p>
    <w:p>
      <w:pPr>
        <w:pStyle w:val="Normal"/>
        <w:spacing w:before="0" w:after="120"/>
        <w:rPr/>
      </w:pPr>
      <w:r>
        <w:rPr>
          <w:rFonts w:cs="Verdana" w:ascii="Verdana" w:hAnsi="Verdana"/>
          <w:sz w:val="16"/>
          <w:lang w:val="hu-HU"/>
        </w:rPr>
        <w:t>Van-tó és Magyarka uruki püspöke mindenben segítségükre sietett, és a 24 lovast arab nyelvet beszélő lovasok közé osztotta be. Két év alatt uruki-mani pa~okká képez</w:t>
        <w:softHyphen/>
        <w:t>tette ki őket, hogy segítségükre legyen az ujgúrfóldi látogatásukban. Igy újabb két 784</w:t>
      </w:r>
    </w:p>
    <w:p>
      <w:pPr>
        <w:pStyle w:val="Normal"/>
        <w:spacing w:before="0" w:after="120"/>
        <w:rPr>
          <w:rFonts w:ascii="Verdana" w:hAnsi="Verdana" w:cs="Verdana"/>
          <w:sz w:val="16"/>
          <w:lang w:val="hu-HU"/>
        </w:rPr>
      </w:pPr>
      <w:r>
        <w:rPr>
          <w:rFonts w:cs="Verdana" w:ascii="Verdana" w:hAnsi="Verdana"/>
          <w:sz w:val="16"/>
          <w:lang w:val="hu-HU"/>
        </w:rPr>
        <w:t>évet töltöttek a turfáni kolostorban, ahol az ujgúr nyelvet elsajátították. Itt főként az uruki-mani Bibliát tanulmányozták a végtelen idők ismeretében, amely a Kaltes</w:t>
        <w:softHyphen/>
      </w:r>
    </w:p>
    <w:p>
      <w:pPr>
        <w:pStyle w:val="Normal"/>
        <w:spacing w:before="0" w:after="120"/>
        <w:rPr>
          <w:rFonts w:ascii="Verdana" w:hAnsi="Verdana" w:cs="Verdana"/>
          <w:sz w:val="16"/>
          <w:lang w:val="hu-HU"/>
        </w:rPr>
      </w:pPr>
      <w:r>
        <w:rPr>
          <w:rFonts w:cs="Verdana" w:ascii="Verdana" w:hAnsi="Verdana"/>
          <w:sz w:val="16"/>
          <w:lang w:val="hu-HU"/>
        </w:rPr>
        <w:t>' asszony Földjéről hozott Égiek hitét hirdette. Az ujgúr szerzetesek előkészítették a Magyarkán felszentelt papokat az Uruk és Úr városában történő tanulmány-utukra. Ezért a kurd és a Babilónban használt nyelvekre a magyar ifjakat megtanították.</w:t>
      </w:r>
    </w:p>
    <w:p>
      <w:pPr>
        <w:pStyle w:val="Normal"/>
        <w:spacing w:before="0" w:after="120"/>
        <w:rPr/>
      </w:pPr>
      <w:r>
        <w:rPr>
          <w:rFonts w:cs="Verdana" w:ascii="Verdana" w:hAnsi="Verdana"/>
          <w:sz w:val="16"/>
          <w:lang w:val="hu-HU"/>
        </w:rPr>
        <w:t>Sajnos ekkor Úr városa már romokban hevert és csak kevés pusztai lakosa marad meg, de a Turfánban tanult pateszi-papok nyelvén még tudtak velük beszélni. Innen az uruki-mani püspökségbe lovagoltak, ahol a megmaradt uruki keresztényekkel az érdeknélküli szeretet vallásának legbensőbb tanításait elsajátították. Ebben a megtűrt uruki-mani püspökségben 3 évet töltöttek Úr, Susa, Uruk és Babilón térségében, ahol az egyigaz Osten hívők sok ezer éves nyelvét is elsajátították. Ezen ősmagyar vallást minden nép és vallás hívői megtűrték, mert egyik felekezettel sem állt ellentétben, mivel mindenkinek a hitét tisztelték.</w:t>
      </w:r>
    </w:p>
    <w:p>
      <w:pPr>
        <w:pStyle w:val="Normal"/>
        <w:spacing w:before="0" w:after="120"/>
        <w:rPr/>
      </w:pPr>
      <w:r>
        <w:rPr>
          <w:rFonts w:cs="Verdana" w:ascii="Verdana" w:hAnsi="Verdana"/>
          <w:sz w:val="16"/>
          <w:lang w:val="hu-HU"/>
        </w:rPr>
        <w:t>Turu 24 tagú lovaskísérete 8 éves tanulmányútjáról Bizáncba érkezett. Lovaskísé</w:t>
        <w:softHyphen/>
        <w:t>retük útközben felduzzadt. Minden államban csatlakoztak hozzá uruki-mani hívők, akik, bár különböző népekhez és felekezetekhez tartoztak ugyan, és hiába vették fel</w:t>
      </w:r>
    </w:p>
    <w:p>
      <w:pPr>
        <w:pStyle w:val="Normal"/>
        <w:spacing w:before="0" w:after="120"/>
        <w:rPr>
          <w:rFonts w:ascii="Verdana" w:hAnsi="Verdana" w:cs="Verdana"/>
          <w:sz w:val="16"/>
          <w:lang w:val="hu-HU"/>
        </w:rPr>
      </w:pPr>
      <w:r>
        <w:rPr>
          <w:rFonts w:cs="Verdana" w:ascii="Verdana" w:hAnsi="Verdana"/>
          <w:sz w:val="16"/>
          <w:lang w:val="hu-HU"/>
        </w:rPr>
        <w:t>jl a területen más, uralkodóvá lett erőszakos egyházak hitét, de Van fejedelemfi egy igaz Osten hitében lélekben az eredeti Magyar-vallás hitét követték.</w:t>
      </w:r>
    </w:p>
    <w:p>
      <w:pPr>
        <w:pStyle w:val="Normal"/>
        <w:spacing w:before="0" w:after="120"/>
        <w:rPr>
          <w:rFonts w:ascii="Verdana" w:hAnsi="Verdana" w:cs="Verdana"/>
          <w:sz w:val="16"/>
          <w:lang w:val="hu-HU"/>
        </w:rPr>
      </w:pPr>
      <w:r>
        <w:rPr>
          <w:rFonts w:cs="Verdana" w:ascii="Verdana" w:hAnsi="Verdana"/>
          <w:sz w:val="16"/>
          <w:lang w:val="hu-HU"/>
        </w:rPr>
        <w:t>, A 980. év végét már Bizáncban töltötték az uruki keleti-egyház püspökének veze</w:t>
        <w:softHyphen/>
        <w:t>' tésével, valamennyien bizánci papoknak öltözve. A császári udvar kihallgatáson fo</w:t>
        <w:softHyphen/>
        <w:t>gadta őket, ahol az uruki püspökség minden dolgáról be kellett számolniuk. Turu</w:t>
        <w:softHyphen/>
        <w:t>Domonkost igyekeztek Bizánc érdekkörébe állítani Rómával szemben. Az uruki ke</w:t>
        <w:softHyphen/>
        <w:t>leti-keresztény püspök javaslatára 980. augusztus 15-én már megelőzőleg püspökké szentelésére javaslatot tettek. Ezen javaslat alapján Miklós napján Domonkost püs</w:t>
        <w:softHyphen/>
        <w:t>pökké felszentelték.</w:t>
      </w:r>
    </w:p>
    <w:p>
      <w:pPr>
        <w:pStyle w:val="Normal"/>
        <w:spacing w:before="0" w:after="120"/>
        <w:rPr/>
      </w:pPr>
      <w:r>
        <w:rPr>
          <w:rFonts w:cs="Verdana" w:ascii="Verdana" w:hAnsi="Verdana"/>
          <w:sz w:val="16"/>
          <w:lang w:val="hu-HU"/>
        </w:rPr>
        <w:t>Innen bizánci csapatok Turu-Domonkost és kíséretét Száva-Szent-Demeterig kí</w:t>
        <w:softHyphen/>
        <w:t>sérték, ahol már várta Gelyza nagyfejedelem parancsa. Ennek értelmében Szávaszent</w:t>
        <w:softHyphen/>
        <w:t>demeter kolostorában Zerind tárkányfejedelem Koppány ifjúsági tárkányfejedelem</w:t>
        <w:softHyphen/>
        <w:t>mel, Kevevár térségében pedig II. Szabolcs Gelyza magyar fejedelemmel Turu-Do</w:t>
        <w:softHyphen/>
        <w:t>monkost már várta, ahol a 8 éves látogatása eredményeiről beszámolt.</w:t>
      </w:r>
    </w:p>
    <w:p>
      <w:pPr>
        <w:pStyle w:val="Normal"/>
        <w:spacing w:before="0" w:after="120"/>
        <w:rPr>
          <w:rFonts w:ascii="Verdana" w:hAnsi="Verdana" w:cs="Verdana"/>
          <w:sz w:val="16"/>
          <w:lang w:val="hu-HU"/>
        </w:rPr>
      </w:pPr>
      <w:r>
        <w:rPr>
          <w:rFonts w:cs="Verdana" w:ascii="Verdana" w:hAnsi="Verdana"/>
          <w:sz w:val="16"/>
          <w:lang w:val="hu-HU"/>
        </w:rPr>
        <w:t>, Az Ujgúrföldi Turfánban Magyarka, Tuspát, Ordosz, Szakszin és Turfán papi feje</w:t>
        <w:softHyphen/>
        <w:t>' delmei vérszerződést kötöttek, hogy az uruki-mani, azaz Van fejedelemfi által megha</w:t>
        <w:softHyphen/>
        <w:t>tározott Ősmagyar-vallás törvényei értelmében a mindenkor működő Beavatott Köz</w:t>
        <w:softHyphen/>
        <w:t>pontból a Jász-síkságon megalapított Magyar Törzsszövetséget minden erővel támo</w:t>
        <w:softHyphen/>
        <w:t>gatják.</w:t>
      </w:r>
    </w:p>
    <w:p>
      <w:pPr>
        <w:pStyle w:val="Normal"/>
        <w:spacing w:before="0" w:after="120"/>
        <w:rPr/>
      </w:pPr>
      <w:r>
        <w:rPr>
          <w:rFonts w:cs="Verdana" w:ascii="Verdana" w:hAnsi="Verdana"/>
          <w:sz w:val="16"/>
          <w:lang w:val="hu-HU"/>
        </w:rPr>
        <w:t>i Innen Turu-Domonkos leghamarább Kurszánvárba lovagolt, ahol Vajk, az ifjúsági fejedelem-jelölt fogadta és ugyanúgy, mint 971-ben, Tatának szólította. Turu-Domon</w:t>
        <w:softHyphen/>
        <w:t>kos fiatalabb korában gyermekszerető hírében állott és a kis Vajk tetszését is igen megnyerte azzal, hogy részére hintalovat faragott, amit a kisfiúcska „Tata-lovának" emlegetett minden gyermek-lovaglása alkalmával. 970-től tíz éven át Esztergomban</w:t>
      </w:r>
    </w:p>
    <w:p>
      <w:pPr>
        <w:pStyle w:val="Normal"/>
        <w:spacing w:before="0" w:after="120"/>
        <w:rPr>
          <w:rFonts w:ascii="Verdana" w:hAnsi="Verdana" w:cs="Verdana"/>
          <w:sz w:val="16"/>
          <w:lang w:val="hu-HU"/>
        </w:rPr>
      </w:pPr>
      <w:r>
        <w:rPr>
          <w:rFonts w:cs="Verdana" w:ascii="Verdana" w:hAnsi="Verdana"/>
          <w:sz w:val="16"/>
          <w:lang w:val="hu-HU"/>
        </w:rPr>
        <w:t>' Gelyza a Beavatott Központ engedélyével Mihály kisöccse birtokán várat építtetett. Annak elhalálozása után örökül kapva, azt fejedelmi székhellyé változtatta. Turu-Do</w:t>
        <w:softHyphen/>
        <w:t>monkos vállalta az összekötő szerepet Budavár-Kurszánvár és Esztergom között. Eb</w:t>
        <w:softHyphen/>
        <w:t>ben az összekötő szerepben gyakran játszott a kis Vajkkal, aki nagyon szerette vidám</w:t>
        <w:softHyphen/>
        <w:t>ságáért, s így megmaradt a gyermekhad Tatájának.</w:t>
      </w:r>
    </w:p>
    <w:p>
      <w:pPr>
        <w:pStyle w:val="Normal"/>
        <w:spacing w:before="0" w:after="120"/>
        <w:rPr/>
      </w:pPr>
      <w:r>
        <w:rPr>
          <w:rFonts w:cs="Verdana" w:ascii="Verdana" w:hAnsi="Verdana"/>
          <w:sz w:val="16"/>
          <w:lang w:val="hu-HU"/>
        </w:rPr>
        <w:t>Midőn Domonkost a Kvedlinburgi értekezlet ellensúlyozására az uruki-mani ér</w:t>
        <w:softHyphen/>
        <w:t>dekterületre a vérszerződés megkötésére elküldték, a Beavatott Központ Gelyza magyari fejedelemmel aláíratta, hogy Közös-Nagyfejedelemség döntései alapján fog</w:t>
        <w:softHyphen/>
      </w:r>
    </w:p>
    <w:p>
      <w:pPr>
        <w:pStyle w:val="Normal"/>
        <w:spacing w:before="0" w:after="120"/>
        <w:rPr>
          <w:rFonts w:ascii="Verdana" w:hAnsi="Verdana" w:cs="Verdana"/>
          <w:sz w:val="16"/>
          <w:lang w:val="hu-HU"/>
        </w:rPr>
      </w:pPr>
      <w:r>
        <w:rPr>
          <w:rFonts w:cs="Verdana" w:ascii="Verdana" w:hAnsi="Verdana"/>
          <w:sz w:val="16"/>
          <w:lang w:val="hu-HU"/>
        </w:rPr>
        <w:t>I 785</w:t>
      </w:r>
    </w:p>
    <w:p>
      <w:pPr>
        <w:pStyle w:val="Normal"/>
        <w:spacing w:before="0" w:after="120"/>
        <w:rPr/>
      </w:pPr>
      <w:r>
        <w:rPr>
          <w:rFonts w:cs="Verdana" w:ascii="Verdana" w:hAnsi="Verdana"/>
          <w:sz w:val="16"/>
          <w:lang w:val="hu-HU"/>
        </w:rPr>
        <w:t>ja a Jász-síkság Birodalmát vezetni. Ezért Turu-Domonkost Derencsény beavatott</w:t>
        <w:softHyphen/>
        <w:t>nagyfejedelem a II. Szabolcs által vezetett Jászvásár-Lebedvár nagyfejedelemségéhez osztotta be. Amikor megkezdődött Budavár-Esztergom térségében a fejedelmi ifjak kiképzése, Turu-Domonkos családjának a jászvásári Domonkos birtokok mellé a régi Dunna folyamból megmaradt Tata-tavát, azaz Dunna-tavát adományozta, amelynek partjain felépült Tata szálláshelye. Családjának tagjai itt telepedtek le, hogy a Kuslód vezetése alatt álló fejedelmi ifjak nevelésének Turu-Domonkost megnyerje.</w:t>
      </w:r>
    </w:p>
    <w:p>
      <w:pPr>
        <w:pStyle w:val="Normal"/>
        <w:spacing w:before="0" w:after="120"/>
        <w:rPr/>
      </w:pPr>
      <w:r>
        <w:rPr>
          <w:rFonts w:cs="Verdana" w:ascii="Verdana" w:hAnsi="Verdana"/>
          <w:sz w:val="16"/>
          <w:lang w:val="hu-HU"/>
        </w:rPr>
        <w:t>Az ötéves kiképzés még folyt, amikor 987-ben Gelyza végleg Esztergomba költö</w:t>
        <w:softHyphen/>
        <w:t>zött. Kurszán várát Kurszán örökösei kapták meg. Amikor Budavár Beavatott-Köz</w:t>
        <w:softHyphen/>
        <w:t>pont megbeszélésre kérte fól, Kurszán várában egy lakrész állott rendelkezésére mint Nagyfejedelemnek, ahol még a vendégeit is elszállásolhatta. Domonkos, mint az új uruki-mani püspök is itt lakott, amikor a keleti világról hozott kimerítő tájékoztatót. Itt mint a jó barátját és szellemi nevelőjét fogadó Vajk kísérte Turu-Domonkost Gelyza nagyfejedelem elé, aki őszintén elmondotta uruk-népének és az ujgúroknak a szétszó</w:t>
        <w:softHyphen/>
        <w:t>ródását az iszlám és a buddhizmus erőszakos terjeszkedésének területén. Tájékoztatta a nagyfejedelemség vezetőségét, hogy Turfántian megkapta az uruki-mani kereszté</w:t>
        <w:softHyphen/>
        <w:t>nyektől a fejedelemmé avatás koronáját, de a Gilgames korona nagy része az üldözé</w:t>
        <w:softHyphen/>
        <w:t>sek következtében elveszett. A koponyát díszítő fejedelmi rész megmaradt, amellyel a fejedelmeket ősi módon megkoronázhatják.</w:t>
      </w:r>
    </w:p>
    <w:p>
      <w:pPr>
        <w:pStyle w:val="Normal"/>
        <w:spacing w:before="0" w:after="120"/>
        <w:rPr/>
      </w:pPr>
      <w:r>
        <w:rPr>
          <w:rFonts w:cs="Verdana" w:ascii="Verdana" w:hAnsi="Verdana"/>
          <w:sz w:val="16"/>
          <w:lang w:val="hu-HU"/>
        </w:rPr>
        <w:t>Budavár Beavatott-Központjában úgy döntöttek, hogy püspökké szentelésének al</w:t>
        <w:softHyphen/>
        <w:t>kalmából a Szentdemeter Székesegyházat a Kisküküllő partján Küküllővár védelmé</w:t>
        <w:softHyphen/>
        <w:t>ben felépítik.</w:t>
      </w:r>
    </w:p>
    <w:p>
      <w:pPr>
        <w:pStyle w:val="Normal"/>
        <w:spacing w:before="0" w:after="120"/>
        <w:rPr>
          <w:rFonts w:ascii="Verdana" w:hAnsi="Verdana" w:cs="Verdana"/>
          <w:sz w:val="16"/>
          <w:lang w:val="hu-HU"/>
        </w:rPr>
      </w:pPr>
      <w:r>
        <w:rPr>
          <w:rFonts w:cs="Verdana" w:ascii="Verdana" w:hAnsi="Verdana"/>
          <w:sz w:val="16"/>
          <w:lang w:val="hu-HU"/>
        </w:rPr>
        <w:t>Turu-Domonkos részletes jelentést írt a 8 éves tanulmányútról. A kievi uruki-mani Szent Illés székesegyház évkönyvéből és a Gyarmat-törzs titkos Arvisuráiból feljegy</w:t>
        <w:softHyphen/>
        <w:t>zéseket küldött a Beavatott Központnak.</w:t>
      </w:r>
    </w:p>
    <w:p>
      <w:pPr>
        <w:pStyle w:val="Normal"/>
        <w:spacing w:before="0" w:after="120"/>
        <w:rPr/>
      </w:pPr>
      <w:r>
        <w:rPr>
          <w:rFonts w:cs="Verdana" w:ascii="Verdana" w:hAnsi="Verdana"/>
          <w:sz w:val="16"/>
          <w:lang w:val="hu-HU"/>
        </w:rPr>
        <w:t>Egy év alatt a rovásokból megállapította, hogy az uruki-mani fejedelmi egyházat veszélyek fenyegették, mert 453-ban a 24 Hun Törzsszövetségi Birodalom megingott a Beavatott Központban történt meghasonulás következtében. Ellák India-Harapi tartomány felé ment hódítani. Aladár 454-ben megalkotta a Kazahun-Birodalmat. Dengezik 466-ban a Ten folyótól, Dónavárból Bizáncba ment. Gordás 527-ben Ma</w:t>
        <w:softHyphen/>
        <w:t>gyarival egy Magyar-Bolgár országot szervezett a szabír-alán törzsekkel. A beavatott sámánképzésen 552-ben a türkök kerültek Ordosztól-Bakátig hatalomra és a 24 Hun Törzsszövetség népeinek nagy része a hatásuk alá került. Nagy földrengés rázta meg Bakátot több ízben. Baján 560-ban nézeteltérés miatt elhagyta a nyugat-türkös Kazá</w:t>
        <w:softHyphen/>
        <w:t>riát. Az avar törzs vezetésével megszervezte a elégedetlenek táborát, kiszakadtak a türkök irányította szövetségből és a Ten folyótól az Encs folyó völgyéig a visszama</w:t>
        <w:softHyphen/>
        <w:t>radt hun törzsekkel hatalmas birodalmat alkottak.</w:t>
      </w:r>
    </w:p>
    <w:p>
      <w:pPr>
        <w:pStyle w:val="Normal"/>
        <w:spacing w:before="0" w:after="120"/>
        <w:rPr>
          <w:rFonts w:ascii="Verdana" w:hAnsi="Verdana" w:cs="Verdana"/>
          <w:sz w:val="16"/>
          <w:lang w:val="hu-HU"/>
        </w:rPr>
      </w:pPr>
      <w:r>
        <w:rPr>
          <w:rFonts w:cs="Verdana" w:ascii="Verdana" w:hAnsi="Verdana"/>
          <w:sz w:val="16"/>
          <w:lang w:val="hu-HU"/>
        </w:rPr>
        <w:t>Az özveggyé lett Baján hadvezér feleségül vette Csát fejedelem leányát, a nemze</w:t>
        <w:softHyphen/>
        <w:t>dékváltás során hatalomra került II. Ilonát, s így a Gilgames uralkodóház hatalma Magyarkától az Encsvárig terjedt. Papi törzsük a Nyék törzs volt, a Deszna folyótól, Győr várától a Rába-menti Győr városáig elterjedve, ahol bátképzést végeztek.</w:t>
      </w:r>
    </w:p>
    <w:p>
      <w:pPr>
        <w:pStyle w:val="Normal"/>
        <w:spacing w:before="0" w:after="120"/>
        <w:rPr/>
      </w:pPr>
      <w:r>
        <w:rPr>
          <w:rFonts w:cs="Verdana" w:ascii="Verdana" w:hAnsi="Verdana"/>
          <w:sz w:val="16"/>
          <w:lang w:val="hu-HU"/>
        </w:rPr>
        <w:t>A kazárok uralomra törése romba döntötte a nagy türk birodalmat, mert az avarok kiválása miatt, továbbá Istemi és Bumin zsarnoksága következtében a menekült tör</w:t>
        <w:softHyphen/>
        <w:t>zsek hadserege hiányzott, így a kínai-besenyő szövetség a keleti türk-birodalmat fel</w:t>
        <w:softHyphen/>
        <w:t>számolta. Ezért 630-ban a nyugati kazár-türk birodalomból különvált a Kazár Biro</w:t>
        <w:softHyphen/>
        <w:t>dalom, amelyet később az iszlám hódításai fenyegettek. A magyar törzsek szövetsége eleinte vállalta az iszlám terjeszkedése miatt a harcot, de a Kazár Birodalom vezeté</w:t>
        <w:softHyphen/>
        <w:t>sében történt változások miatt igyekeztek megszabadulni a kazárok uralma alól.</w:t>
      </w:r>
    </w:p>
    <w:p>
      <w:pPr>
        <w:pStyle w:val="Normal"/>
        <w:spacing w:before="0" w:after="120"/>
        <w:rPr>
          <w:rFonts w:ascii="Verdana" w:hAnsi="Verdana" w:cs="Verdana"/>
          <w:sz w:val="16"/>
          <w:lang w:val="hu-HU"/>
        </w:rPr>
      </w:pPr>
      <w:r>
        <w:rPr>
          <w:rFonts w:cs="Verdana" w:ascii="Verdana" w:hAnsi="Verdana"/>
          <w:sz w:val="16"/>
          <w:lang w:val="hu-HU"/>
        </w:rPr>
        <w:t>786</w:t>
      </w:r>
    </w:p>
    <w:p>
      <w:pPr>
        <w:pStyle w:val="Normal"/>
        <w:spacing w:before="0" w:after="120"/>
        <w:rPr/>
      </w:pPr>
      <w:r>
        <w:rPr>
          <w:rFonts w:cs="Verdana" w:ascii="Verdana" w:hAnsi="Verdana"/>
          <w:sz w:val="16"/>
          <w:lang w:val="hu-HU"/>
        </w:rPr>
        <w:t>Az avarok vezető rétege uruki-mani hiten volt, a 15 törzsből 12 törzs a sámániz</w:t>
        <w:softHyphen/>
        <w:t>musnak hódolt. 3 törzsük a bevándorolt szavárd-magyarokkal fele-fele arányban a 670-ben határőrizetre küldött Béla és Gyula törzs, a Nyékiek vezetésével Rába-Győr és Bélavár térségébe vezényeltetett. Nagy Károly egyházi vonalon ezen 3 törzs uruki</w:t>
        <w:softHyphen/>
        <w:t>mani egyházával a pápaság közbenjárásával megegyezett és az Avar Birodalom egysé</w:t>
        <w:softHyphen/>
        <w:t>gét megbontotta. Bős Tudun a leányait morva és bajor határügyi bánokhoz adta fele</w:t>
        <w:softHyphen/>
        <w:t>ségül. Leányai az avar kagán meggyilkolása után Pannonföldön osztozkodtak. Bős</w:t>
        <w:softHyphen/>
        <w:t>Tudun egyetlen fia Pelsőc azonban édesanyjának, Keszt aranyasszonynak utasításait követve, Jász-síksági Birodalom néven, a kabar, palóc, székely, kazahun és avar-síksá</w:t>
        <w:softHyphen/>
        <w:t>gi törzsekkel megmaradt az Avar Birodalom keretein belül és Csaba és Gilgames</w:t>
        <w:softHyphen/>
        <w:t>utódként uralkodóházat alapított.</w:t>
      </w:r>
    </w:p>
    <w:p>
      <w:pPr>
        <w:pStyle w:val="Normal"/>
        <w:spacing w:before="0" w:after="120"/>
        <w:rPr/>
      </w:pPr>
      <w:r>
        <w:rPr>
          <w:rFonts w:cs="Verdana" w:ascii="Verdana" w:hAnsi="Verdana"/>
          <w:sz w:val="16"/>
          <w:lang w:val="hu-HU"/>
        </w:rPr>
        <w:t>A 810-830 között az eddig háttérben fejlődő Magyar Törzsszövetség arról értesült, hogy a Nagy Károly által megszervezett iszlám és pápaság szövetsége a Nyugati Avar Birodalmat megsemmisítette. Ezért a magyar törzsek fokozatosan elhagyták a Kazár</w:t>
        <w:softHyphen/>
        <w:t>Birodalmat és a Keleti Avar-Birodalom keretében önállósították magukat. A 872-ben elkezdődött rokonlátogatásokat 880-ban a Magyar Törzsszövetség a Középső Avar</w:t>
        <w:softHyphen/>
        <w:t>Birodalomban viszonozta, amelynek során a kazahun, kabar, palóc, avar és székely törzsek felszólították a rokon Magyar Törzsszövetséget, hogy a szuvári csatában győz</w:t>
        <w:softHyphen/>
        <w:t>tes Álmos hadvezér készítése elő a visszamenekült avar előkelőséggel együtt, a Gilga</w:t>
        <w:softHyphen/>
        <w:t>mes-házhoz tartozó fejedelmi ifjak segítségével az ifjúság újabb honfoglalását.</w:t>
      </w:r>
    </w:p>
    <w:p>
      <w:pPr>
        <w:pStyle w:val="Normal"/>
        <w:spacing w:before="0" w:after="120"/>
        <w:rPr/>
      </w:pPr>
      <w:r>
        <w:rPr>
          <w:rFonts w:cs="Verdana" w:ascii="Verdana" w:hAnsi="Verdana"/>
          <w:sz w:val="16"/>
          <w:lang w:val="hu-HU"/>
        </w:rPr>
        <w:t>Álmos az Oregek Tanácsa döntése alapján vállalta a tanfejedelmi tisztséget. Asszor</w:t>
        <w:softHyphen/>
        <w:t>ügyekben 880 medvetorán a sámán, míg Szőke-Árpád vezetésével Keveváron a tár</w:t>
        <w:softHyphen/>
        <w:t>kányképzést beindították. Lebédvár térségében a beavatottak képzését szorgalmazták. Amíg a tárkányképzés négy, a sámánképzés öt, addig a beavatott-képzés hat évig tar</w:t>
        <w:softHyphen/>
        <w:t>tott. Igy a tárkányok 884-882-892-ben, a sámánok 885-890-895-ben, a beavatottak pedig 886 és 892-ben voltak rokonlátogatáson. Bár a kiképzésük a leggyakrabban a mozgás állapotában és harcok közepette folyt.</w:t>
      </w:r>
    </w:p>
    <w:p>
      <w:pPr>
        <w:pStyle w:val="Normal"/>
        <w:spacing w:before="0" w:after="120"/>
        <w:rPr/>
      </w:pPr>
      <w:r>
        <w:rPr>
          <w:rFonts w:cs="Verdana" w:ascii="Verdana" w:hAnsi="Verdana"/>
          <w:sz w:val="16"/>
          <w:lang w:val="hu-HU"/>
        </w:rPr>
        <w:t>Ezen utóbbi csoport a Gilgames-ház maradványai beleegyezésével eldöntötte, hogy a Jászvásári-Nagyszala döntései alapján az első jó termésű évben, a várható szorongat</w:t>
        <w:softHyphen/>
        <w:t>tatások miatt Buda és Atilla örökségét visszafoglalják és a Jász-síkság-Birodalmába bevonulnak. Ezért várták a türk-besenyő és az iszlám megmozdulásokat.</w:t>
      </w:r>
    </w:p>
    <w:p>
      <w:pPr>
        <w:pStyle w:val="Normal"/>
        <w:spacing w:before="0" w:after="120"/>
        <w:rPr>
          <w:rFonts w:ascii="Verdana" w:hAnsi="Verdana" w:cs="Verdana"/>
          <w:sz w:val="16"/>
          <w:lang w:val="hu-HU"/>
        </w:rPr>
      </w:pPr>
      <w:r>
        <w:rPr>
          <w:rFonts w:cs="Verdana" w:ascii="Verdana" w:hAnsi="Verdana"/>
          <w:sz w:val="16"/>
          <w:lang w:val="hu-HU"/>
        </w:rPr>
        <w:t>875-ben Mohamed hívei a Szaszanida-ház vezetésével erős támadást indítottak az uruki-mani hívek települései: Turfán és Sas ellen, majd 892-ben az almavirágzáskor Izmael ben Ahmed a pusztai türkök ellen is hadjáratot vezetett. A fejedelemnő 10 000 lovasával fogságba került és még a távoli Talaszt is elfoglalták. Ekkor az úzok - állat</w:t>
        <w:softHyphen/>
        <w:t>állományuk nagy részét hátrahagyva - a besenyőkre vetették magukat. A menekülők még az Ural folyó-menti besenyőket is elüldözték hazájukból.</w:t>
      </w:r>
    </w:p>
    <w:p>
      <w:pPr>
        <w:pStyle w:val="Normal"/>
        <w:spacing w:before="0" w:after="120"/>
        <w:rPr/>
      </w:pPr>
      <w:r>
        <w:rPr>
          <w:rFonts w:cs="Verdana" w:ascii="Verdana" w:hAnsi="Verdana"/>
          <w:sz w:val="16"/>
          <w:lang w:val="hu-HU"/>
        </w:rPr>
        <w:t>Ilyen viszonyok között ült össze a Jászvásári-Nagyszala, amely számolt azzal a le</w:t>
        <w:softHyphen/>
        <w:t>hetőséggel, hogy a besenyők a 870-es, 5000 fős lovas seregüket már felemelhették 2 töményre és 20 000 lovas már veszélyes lehet. Ezért 892-ben, az etelközi vérszerződés</w:t>
        <w:softHyphen/>
        <w:t>ben elhatározták, hogy 894-896 között a Magyar Törzsszövetségnek a Jász-síkságra kell vándorolni. A veszély közeledett. 893-ban az úzok lerohanták a besenyőket. Ka</w:t>
        <w:softHyphen/>
        <w:t>záriával 894-ben végeztek és már Szirma fejedelem birodalmát is lerohanták. Amikor lovasaik menekülve a Ten folyón, azaz a Donon átkeltek, a pusztai népek hagyomá</w:t>
        <w:softHyphen/>
        <w:t>nyai szerint a térség népei mozgásba jöttek.</w:t>
      </w:r>
    </w:p>
    <w:p>
      <w:pPr>
        <w:pStyle w:val="Normal"/>
        <w:spacing w:before="0" w:after="120"/>
        <w:rPr/>
      </w:pPr>
      <w:r>
        <w:rPr>
          <w:rFonts w:cs="Verdana" w:ascii="Verdana" w:hAnsi="Verdana"/>
          <w:sz w:val="16"/>
          <w:lang w:val="hu-HU"/>
        </w:rPr>
        <w:t>Pelsőc fiainak birodalma a népvándorlási hullámok közepette többször fordult se</w:t>
        <w:softHyphen/>
        <w:t>gítségért a Magyar Törzsszövetséghez. Kiképzett harcosaikat zsákmányszerzés remé</w:t>
        <w:softHyphen/>
        <w:t>nyében többször hívták segítségül, például a német Lajos elleni harcban 862-ben,</w:t>
      </w:r>
    </w:p>
    <w:p>
      <w:pPr>
        <w:pStyle w:val="Normal"/>
        <w:spacing w:before="0" w:after="120"/>
        <w:rPr>
          <w:rFonts w:ascii="Verdana" w:hAnsi="Verdana" w:cs="Verdana"/>
          <w:sz w:val="16"/>
          <w:lang w:val="hu-HU"/>
        </w:rPr>
      </w:pPr>
      <w:r>
        <w:rPr>
          <w:rFonts w:cs="Verdana" w:ascii="Verdana" w:hAnsi="Verdana"/>
          <w:sz w:val="16"/>
          <w:lang w:val="hu-HU"/>
        </w:rPr>
        <w:t>787</w:t>
      </w:r>
    </w:p>
    <w:p>
      <w:pPr>
        <w:pStyle w:val="Normal"/>
        <w:spacing w:before="0" w:after="120"/>
        <w:rPr/>
      </w:pPr>
      <w:r>
        <w:rPr>
          <w:rFonts w:cs="Verdana" w:ascii="Verdana" w:hAnsi="Verdana"/>
          <w:sz w:val="16"/>
          <w:lang w:val="hu-HU"/>
        </w:rPr>
        <w:t>880-881-ben Bécs térségében harcoltak Szvatoplukkal együtt a frankok ellen. Arnulf, az új császárjelölt 892-ben hívta őket segítségül Szvatopluk ellen. 893-ban Arnulf szö</w:t>
        <w:softHyphen/>
        <w:t>vetségre lépett a bolgárokkal hogy szüntessék meg Morvaországnak az erdélyi sószál- I,</w:t>
      </w:r>
    </w:p>
    <w:p>
      <w:pPr>
        <w:pStyle w:val="Normal"/>
        <w:spacing w:before="0" w:after="120"/>
        <w:rPr>
          <w:rFonts w:ascii="Verdana" w:hAnsi="Verdana" w:cs="Verdana"/>
          <w:sz w:val="16"/>
          <w:lang w:val="hu-HU"/>
        </w:rPr>
      </w:pPr>
      <w:r>
        <w:rPr>
          <w:rFonts w:cs="Verdana" w:ascii="Verdana" w:hAnsi="Verdana"/>
          <w:sz w:val="16"/>
          <w:lang w:val="hu-HU"/>
        </w:rPr>
        <w:t>lítást, amelyhez Bölcs Leó hozzájárult. 860-868 között a bolgárokat a szláv papok ré- ; vén a görögök kényszerítették a kereszténység felvételére, s így remélni lehetett, hog [/y</w:t>
      </w:r>
    </w:p>
    <w:p>
      <w:pPr>
        <w:pStyle w:val="Normal"/>
        <w:spacing w:before="0" w:after="120"/>
        <w:rPr/>
      </w:pPr>
      <w:r>
        <w:rPr>
          <w:rFonts w:cs="Verdana" w:ascii="Verdana" w:hAnsi="Verdana"/>
          <w:sz w:val="16"/>
          <w:lang w:val="hu-HU"/>
        </w:rPr>
        <w:t>az addig pogány morvákat is kényszeríthetik erre. . Simeon, Borisz fia 893-ban fellépett Bölcs Leó ellen, mivel a bolgárokat kitiltotta Bizánc bazárjaiból. Ezért Simeon a görög haderőt Macedóniában megverte. Utána Niketász Szklérosz főurat hajón Bölcs-Leó Madaj aranyasszonyhoz küldte, hogy küldjenek sereget ellene.</w:t>
      </w:r>
    </w:p>
    <w:p>
      <w:pPr>
        <w:pStyle w:val="Normal"/>
        <w:spacing w:before="0" w:after="120"/>
        <w:rPr>
          <w:rFonts w:ascii="Verdana" w:hAnsi="Verdana" w:cs="Verdana"/>
          <w:sz w:val="16"/>
          <w:lang w:val="hu-HU"/>
        </w:rPr>
      </w:pPr>
      <w:r>
        <w:rPr>
          <w:rFonts w:cs="Verdana" w:ascii="Verdana" w:hAnsi="Verdana"/>
          <w:sz w:val="16"/>
          <w:lang w:val="hu-HU"/>
        </w:rPr>
        <w:t>Álmos és Kurszán elfogadta a tervet, de Árpád, a tárkányseregek fejedelme tiltako- '' zott Efszáthiosz tengernagy hajóinak látogatása ellen. Álmos Levente unokájára bíz</w:t>
        <w:softHyphen/>
      </w:r>
    </w:p>
    <w:p>
      <w:pPr>
        <w:pStyle w:val="Normal"/>
        <w:spacing w:before="0" w:after="120"/>
        <w:rPr/>
      </w:pPr>
      <w:r>
        <w:rPr>
          <w:rFonts w:cs="Verdana" w:ascii="Verdana" w:hAnsi="Verdana"/>
          <w:sz w:val="16"/>
          <w:lang w:val="hu-HU"/>
        </w:rPr>
        <w:t>ta, hogy seregével hajózzon át a Dunán, mivel Nikifórosz Fokász görög parancsnok délről már megtámadta a hitehagyott bolgárokat. Levente serege megverte Simeon cárt, aki Szilisztra várába menekült. Madarában Levente sok bolgár foglyot ejtett, amelyet Bölcs-Leó kiváltott. 894-ben Szvatopluk fordult Álmoshoz, hogy a kereske</w:t>
        <w:softHyphen/>
        <w:t>delmi zárlat ellen Arnulffal szemben segítséget kérjen, s így támadja meg Pannonföl</w:t>
        <w:softHyphen/>
        <w:t>det, amit Árpád 892-894 között Verecke kabar fejedelem segítségével végre is hajtott. Közben Szvatopluk meghalt. Ekkor Kusid ezredes 1200 lovasával Verecke fejedelem</w:t>
        <w:softHyphen/>
        <w:t>nél maradt, míg Verecke Birodalma vállalta, hogy 1200 felvezető lovast küld Lebéd</w:t>
        <w:softHyphen/>
        <w:t>várra, a honfoglalás megkönnyítése végett.</w:t>
      </w:r>
    </w:p>
    <w:p>
      <w:pPr>
        <w:pStyle w:val="Normal"/>
        <w:spacing w:before="0" w:after="120"/>
        <w:rPr>
          <w:rFonts w:ascii="Verdana" w:hAnsi="Verdana" w:cs="Verdana"/>
          <w:sz w:val="16"/>
          <w:lang w:val="hu-HU"/>
        </w:rPr>
      </w:pPr>
      <w:r>
        <w:rPr>
          <w:rFonts w:cs="Verdana" w:ascii="Verdana" w:hAnsi="Verdana"/>
          <w:sz w:val="16"/>
          <w:lang w:val="hu-HU"/>
        </w:rPr>
        <w:t>Árpád a 895-ös medvetoron követelte az Al-Duna helyett a kabarföldi honfoglalást és a téli fagyon elindult a tárkányaival. 895 almafavirágzás ünnepén már Kassán volt és a Jász-síkságot Titelig elfoglalta. Ekkor Bölcs-Leó, Simeon, a morvák és a frankok békét kötöttek. Levente először a Duna jobbpartján, másodszor Szörényvárnál le</w:t>
        <w:softHyphen/>
        <w:t>győzte a bolgárokat. 896 tavaszán, a harmadik bolgár-magyar háborúban a görögök becsapták Leventét és a bolgárokkal kevert görög sereg csellel győzött. Levente is csak sebesülten tudott elmenekülni, mivel ekkorra már beérkezett a 894-től harcban edzett besenyő-lovasok előőrse, amely nemcsak a magyarok hátrahagyott szekér-tábo</w:t>
        <w:softHyphen/>
      </w:r>
    </w:p>
    <w:p>
      <w:pPr>
        <w:pStyle w:val="Normal"/>
        <w:spacing w:before="0" w:after="120"/>
        <w:rPr>
          <w:rFonts w:ascii="Verdana" w:hAnsi="Verdana" w:cs="Verdana"/>
          <w:sz w:val="16"/>
          <w:lang w:val="hu-HU"/>
        </w:rPr>
      </w:pPr>
      <w:r>
        <w:rPr>
          <w:rFonts w:cs="Verdana" w:ascii="Verdana" w:hAnsi="Verdana"/>
          <w:sz w:val="16"/>
          <w:lang w:val="hu-HU"/>
        </w:rPr>
        <w:t>rát, hanem a bolgár sereget is aprította. Igy a Kapgán besenyők hazát szereztek. i Mivel Simeon cár serege a Dunán átkelve is folytatta az üldözést, a menekülő Ma</w:t>
        <w:softHyphen/>
      </w:r>
    </w:p>
    <w:p>
      <w:pPr>
        <w:pStyle w:val="Normal"/>
        <w:spacing w:before="0" w:after="120"/>
        <w:rPr/>
      </w:pPr>
      <w:r>
        <w:rPr>
          <w:rFonts w:cs="Verdana" w:ascii="Verdana" w:hAnsi="Verdana"/>
          <w:sz w:val="16"/>
          <w:lang w:val="hu-HU"/>
        </w:rPr>
        <w:t>gyar Törzsszövetség hátvédei felvették a harcot. A gyalog menekülők még eljutottak a hágókig, de családjuk elveszett.</w:t>
      </w:r>
    </w:p>
    <w:p>
      <w:pPr>
        <w:pStyle w:val="Normal"/>
        <w:spacing w:before="0" w:after="120"/>
        <w:rPr>
          <w:rFonts w:ascii="Verdana" w:hAnsi="Verdana" w:cs="Verdana"/>
          <w:sz w:val="16"/>
          <w:lang w:val="hu-HU"/>
        </w:rPr>
      </w:pPr>
      <w:r>
        <w:rPr>
          <w:rFonts w:cs="Verdana" w:ascii="Verdana" w:hAnsi="Verdana"/>
          <w:sz w:val="16"/>
          <w:lang w:val="hu-HU"/>
        </w:rPr>
        <w:t>A kiéhezett besenyők ekkor a bolgároknak estek, s a bolgár-görög sereg 20 000 fő</w:t>
        <w:softHyphen/>
        <w:t>nél nagyobb veszteséget szenvedett. A magyarságnak Efsztáthiosz és Nikifórosz Fo</w:t>
        <w:softHyphen/>
        <w:t>kász árulása miatt 11 292 főnyi vesztesége volt, amely miatt Álmos nagyfejedelmet Verecke fejedelem kabarjai halálra ítélték. Amíg a kabarok a halálos ítéletet végrehaj</w:t>
        <w:softHyphen/>
        <w:t>tották, a 7 Magyar Törzs a hágókban 7 várat épített a besenyők ellen.</w:t>
      </w:r>
    </w:p>
    <w:p>
      <w:pPr>
        <w:pStyle w:val="Normal"/>
        <w:spacing w:before="0" w:after="120"/>
        <w:rPr/>
      </w:pPr>
      <w:r>
        <w:rPr>
          <w:rFonts w:cs="Verdana" w:ascii="Verdana" w:hAnsi="Verdana"/>
          <w:sz w:val="16"/>
          <w:lang w:val="hu-HU"/>
        </w:rPr>
        <w:t>Az Árpád vezette 3 kabar törzsnek nem kellett várat építenie, mert Verecke fejede</w:t>
        <w:softHyphen/>
        <w:t>lem azokat már a rokonlátogató tárkányokkal 884-892 között felépíttette. A székelyek Zalán fejedelmük vezetésével Désakna, Székakna, Kolozsakna, Kisakna, Vízakna és Parajd sóaknáit újból birtokba vették és a sókereskedelmet irányították. '</w:t>
      </w:r>
    </w:p>
    <w:p>
      <w:pPr>
        <w:pStyle w:val="Normal"/>
        <w:spacing w:before="0" w:after="120"/>
        <w:rPr/>
      </w:pPr>
      <w:r>
        <w:rPr>
          <w:rFonts w:cs="Verdana" w:ascii="Verdana" w:hAnsi="Verdana"/>
          <w:sz w:val="16"/>
          <w:lang w:val="hu-HU"/>
        </w:rPr>
        <w:t>Pusztaszeren Kurszánt nagyfejedelemmé választották. Morvaország sóellátását Ár</w:t>
        <w:softHyphen/>
        <w:t>pád biztosította. Arnulf 896-ban Rómába lovagolt, hogy császárrá koronáztassa magát. Arpád 896 végére már az Encsnél állomásozott, mivel ott nagy árvíz pusztított. Az avar népek maradványai örömmel fogadták őket. Az asszonyaik havasalföldi pusztu</w:t>
        <w:softHyphen/>
        <w:t>lásával özveggyé vált kabar lovasok az új asszonynéppel tértek haza kabar fóldre.</w:t>
      </w:r>
    </w:p>
    <w:p>
      <w:pPr>
        <w:pStyle w:val="Normal"/>
        <w:spacing w:before="0" w:after="120"/>
        <w:rPr>
          <w:rFonts w:ascii="Verdana" w:hAnsi="Verdana" w:cs="Verdana"/>
          <w:sz w:val="16"/>
          <w:lang w:val="hu-HU"/>
        </w:rPr>
      </w:pPr>
      <w:r>
        <w:rPr>
          <w:rFonts w:cs="Verdana" w:ascii="Verdana" w:hAnsi="Verdana"/>
          <w:sz w:val="16"/>
          <w:lang w:val="hu-HU"/>
        </w:rPr>
        <w:t>Mivel Kurszán a magyarságnak a lakatlan területre való telepítésével volt elfoglal</w:t>
        <w:softHyphen/>
      </w:r>
    </w:p>
    <w:p>
      <w:pPr>
        <w:pStyle w:val="Normal"/>
        <w:spacing w:before="0" w:after="120"/>
        <w:rPr>
          <w:rFonts w:ascii="Verdana" w:hAnsi="Verdana" w:cs="Verdana"/>
          <w:sz w:val="16"/>
          <w:lang w:val="hu-HU"/>
        </w:rPr>
      </w:pPr>
      <w:r>
        <w:rPr>
          <w:rFonts w:cs="Verdana" w:ascii="Verdana" w:hAnsi="Verdana"/>
          <w:sz w:val="16"/>
          <w:lang w:val="hu-HU"/>
        </w:rPr>
        <w:t>788</w:t>
      </w:r>
    </w:p>
    <w:p>
      <w:pPr>
        <w:pStyle w:val="Normal"/>
        <w:spacing w:before="0" w:after="120"/>
        <w:rPr/>
      </w:pPr>
      <w:r>
        <w:rPr>
          <w:rFonts w:cs="Verdana" w:ascii="Verdana" w:hAnsi="Verdana"/>
          <w:sz w:val="16"/>
          <w:lang w:val="hu-HU"/>
        </w:rPr>
        <w:t>va, igyekeztek a Jász-síkságon jó viszonyt kialakítani. Árpád 892-ben született fiát, Zoltánt Mén-Marót leányával eljegyezték, de a leány a szülők gondatlansága miatt ha</w:t>
        <w:softHyphen/>
        <w:t>mar elhunyt. Kurszán hozzájárult, hogy Nagy-Pannóniában 1 érseket és 3 püspököt nevezzen ki a pápa. Mivel az avar maradványok uruki-mani keresztények voltak, Fe</w:t>
        <w:softHyphen/>
        <w:t>kete-Arnó utódai ezen ügyben a tanácskozási jogot a magyarok nagyfejedelmeire ru</w:t>
        <w:softHyphen/>
        <w:t>házták át. Ádáz harc tört ki Szvatopluk rokonságában a 2 fiú utód között 898-ban. Arnulf császár 2 bajor sereget küldött ki, akik a cseheket és morvákat kezdetben véd</w:t>
        <w:softHyphen/>
        <w:t>ték, majd irtották. Arnulf 899-ben szövetségre lépett Árpáddal, aki átkelt Pannónián, és a „Magyarok útján" Lombardiába vonult. A Brenta folyónál 898. szeptember 24</w:t>
        <w:softHyphen/>
        <w:t>én megverték Berengár seregét és elfoglalva Lombardia várait és városait, június 29</w:t>
        <w:softHyphen/>
        <w:t>én már Velence előtt állottak.</w:t>
      </w:r>
    </w:p>
    <w:p>
      <w:pPr>
        <w:pStyle w:val="Normal"/>
        <w:spacing w:before="0" w:after="120"/>
        <w:rPr>
          <w:rFonts w:ascii="Verdana" w:hAnsi="Verdana" w:cs="Verdana"/>
          <w:sz w:val="16"/>
          <w:lang w:val="hu-HU"/>
        </w:rPr>
      </w:pPr>
      <w:r>
        <w:rPr>
          <w:rFonts w:cs="Verdana" w:ascii="Verdana" w:hAnsi="Verdana"/>
          <w:sz w:val="16"/>
          <w:lang w:val="hu-HU"/>
        </w:rPr>
        <w:t>Velencéből Péter dózse követeket küldött. Sok pénzt és túszokat ígértek Árpádnak, amit örömmel elfogadtak. Miközben a Duna mellett a bajor és morva seregek egy</w:t>
        <w:softHyphen/>
        <w:t>mással háborúskodtak, Berengár országában szünetelt a kereskedelem, mert az embe</w:t>
        <w:softHyphen/>
        <w:t>rek a romok eltakarítása mellett még azzal is el voltak foglalva, hogy Arnulf helyett majd ki lesz az új császár? Árpád hadai már Pannonföldre érkeztek téli pihenőre, amikor az Istenfiak ünnepének, táján megérkezett a hír, hogy 899. december 8-án Arnulf császár meghalt. Ekkor Arpád a volt avar és pannon menekülteket az uruki</w:t>
        <w:softHyphen/>
        <w:t>mani gyülekezetekbe visszatelepítette. Ekkorra érkeztek meg Győr- és Kőszeg térsé</w:t>
        <w:softHyphen/>
        <w:t>gébe a Kürt törzs, Eszék térségébe, Nándorfejérvárig a Gyarmat-kasszu és Bélavártól Szekszárdig az Ogúz-Gyarmat törzs maradványai. Végül Kurszán eredeti terve alap</w:t>
        <w:softHyphen/>
        <w:t>ján a Megyer fejedelmi törzs a Duna jobboldalán, a Balaton partjáig a legterméke</w:t>
        <w:softHyphen/>
        <w:t>nyebb területeket szállta meg. A javarészt nőtlen harcosok az avarok, pannónok, da</w:t>
        <w:softHyphen/>
        <w:t>ragúzok és magyariak őslakos maradványaiba nősültek be.</w:t>
      </w:r>
    </w:p>
    <w:p>
      <w:pPr>
        <w:pStyle w:val="Normal"/>
        <w:spacing w:before="0" w:after="120"/>
        <w:rPr>
          <w:rFonts w:ascii="Verdana" w:hAnsi="Verdana" w:cs="Verdana"/>
          <w:sz w:val="16"/>
          <w:lang w:val="hu-HU"/>
        </w:rPr>
      </w:pPr>
      <w:r>
        <w:rPr>
          <w:rFonts w:cs="Verdana" w:ascii="Verdana" w:hAnsi="Verdana"/>
          <w:sz w:val="16"/>
          <w:lang w:val="hu-HU"/>
        </w:rPr>
        <w:t>Kurszán megfázásból eredő betegségben elhunyt. Árpád Karintiát, Pannonföldet és Avariát is birtokba vette. A csehek-morvák ebben az időben a frankokkal mészárol</w:t>
        <w:softHyphen/>
        <w:t>ták egymást. A bajorok országuk védelmére elkezdték Encsvárát építeni. Azon az elven, hogy Pribina és Kocel benősült Bős-Tudun családjába, Mojnomir egy sereget szerve</w:t>
        <w:softHyphen/>
        <w:t>zett az életben maradt morvákból, de Árpád csapatukat Bánhidánál megsemmisítette.</w:t>
      </w:r>
    </w:p>
    <w:p>
      <w:pPr>
        <w:pStyle w:val="Normal"/>
        <w:spacing w:before="0" w:after="120"/>
        <w:rPr/>
      </w:pPr>
      <w:r>
        <w:rPr>
          <w:rFonts w:cs="Verdana" w:ascii="Verdana" w:hAnsi="Verdana"/>
          <w:sz w:val="16"/>
          <w:lang w:val="hu-HU"/>
        </w:rPr>
        <w:t>900 Aranyasszony havában az aratási ünnepre Árpád minden szabadon hagyott te</w:t>
        <w:softHyphen/>
        <w:t>rületre letelepítette a 12 törzs valamelyikét. Mivel Gyermek Lajos udvartartása nem volt hajlandó lemondani Nagy Károly pápa-cseles hódításairól az avarok javára, Harka és Léh vezérek elindultak a Duna mindkét oldalán és az Encsen túl benyomultak az Óperenciáig, és Salzburgból Fekete-Arnó megmaradt törzsét Sopron környékére te</w:t>
        <w:softHyphen/>
        <w:t>lepítették át. Amíg Harka vezér győzött és gazdag zsákmánnyal tért haza Harka-várra, addig Léh vesztett.</w:t>
      </w:r>
    </w:p>
    <w:p>
      <w:pPr>
        <w:pStyle w:val="Normal"/>
        <w:spacing w:before="0" w:after="120"/>
        <w:rPr/>
      </w:pPr>
      <w:r>
        <w:rPr>
          <w:rFonts w:cs="Verdana" w:ascii="Verdana" w:hAnsi="Verdana"/>
          <w:sz w:val="16"/>
          <w:lang w:val="hu-HU"/>
        </w:rPr>
        <w:t>Léh-Laád-Levente serege a Mojnomir morvákkal a Duna északi oldalán haladt, de a morvák vereséget szenvedtek. Ekkor Léh-Laád-Levente elrendelte a visszavonulást. Amikor beesteledett, a passaui püspök serege elkezdte a mészárlást a morva foglyok között és 1200 morvát megsemmisített. Mojnomirt Léh-Levente szabadíttatta ki a fogságból, mivel az erősen megsérült. Megtévesztésként Léh csapatai a Csörsz-vonal kiképzése szerint átúsztattak a gázlós Dunán és Harka egységeinek utóvédjéhez csat</w:t>
        <w:softHyphen/>
        <w:t>lakoztak. A megmaradt morva foglyokkal Encs várát és a várost a bajorok fallal vet</w:t>
        <w:softHyphen/>
        <w:t>ték körül.</w:t>
      </w:r>
    </w:p>
    <w:p>
      <w:pPr>
        <w:pStyle w:val="Normal"/>
        <w:spacing w:before="0" w:after="120"/>
        <w:rPr/>
      </w:pPr>
      <w:r>
        <w:rPr>
          <w:rFonts w:cs="Verdana" w:ascii="Verdana" w:hAnsi="Verdana"/>
          <w:sz w:val="16"/>
          <w:lang w:val="hu-HU"/>
        </w:rPr>
        <w:t>Ekkor a bajorok a morvákkal szövetséget kötöttek és 901-902 közt megtámadták az új Aváriát. Árpád hadai 906-ig Morvaországot végig lerombolták. A morva vezető</w:t>
        <w:softHyphen/>
        <w:t>réteg megsemmisült, de a nép megmaradt. Zalavár térségében Bős-Tudun gyermekei anyai ágon az uruki-mani keresztények 670-es magyar nyelvén beszéltek.</w:t>
      </w:r>
    </w:p>
    <w:p>
      <w:pPr>
        <w:pStyle w:val="Normal"/>
        <w:spacing w:before="0" w:after="120"/>
        <w:rPr>
          <w:rFonts w:ascii="Verdana" w:hAnsi="Verdana" w:cs="Verdana"/>
          <w:sz w:val="16"/>
          <w:lang w:val="hu-HU"/>
        </w:rPr>
      </w:pPr>
      <w:r>
        <w:rPr>
          <w:rFonts w:cs="Verdana" w:ascii="Verdana" w:hAnsi="Verdana"/>
          <w:sz w:val="16"/>
          <w:lang w:val="hu-HU"/>
        </w:rPr>
        <w:t>789</w:t>
      </w:r>
    </w:p>
    <w:p>
      <w:pPr>
        <w:pStyle w:val="Normal"/>
        <w:spacing w:before="0" w:after="120"/>
        <w:rPr>
          <w:rFonts w:ascii="Verdana" w:hAnsi="Verdana" w:cs="Verdana"/>
          <w:sz w:val="16"/>
          <w:lang w:val="hu-HU"/>
        </w:rPr>
      </w:pPr>
      <w:r>
        <w:rPr>
          <w:rFonts w:cs="Verdana" w:ascii="Verdana" w:hAnsi="Verdana"/>
          <w:sz w:val="16"/>
          <w:lang w:val="hu-HU"/>
        </w:rPr>
        <w:t>Levente a bolgárok elleni csatában megsebesült. Az eredeti Laád nevét a táltoskép</w:t>
        <w:softHyphen/>
        <w:t>zésen elhagyta. Mint özvegy ember, II. Mojnomir morva fejedelem családjába nősült be. Mint a határőrség vezetője morva segédlettel felépíttette Leventevárát, amelyet a bajorok-frankok-morvák Laventen-burchnak neveztek a szerzetesrendekben. Leven</w:t>
        <w:softHyphen/>
        <w:t>te átvette a határőrbán szerepét Karatánia, Avaria és Morávia térségében.</w:t>
      </w:r>
    </w:p>
    <w:p>
      <w:pPr>
        <w:pStyle w:val="Normal"/>
        <w:spacing w:before="0" w:after="120"/>
        <w:rPr>
          <w:rFonts w:ascii="Verdana" w:hAnsi="Verdana" w:cs="Verdana"/>
          <w:sz w:val="16"/>
          <w:lang w:val="hu-HU"/>
        </w:rPr>
      </w:pPr>
      <w:r>
        <w:rPr>
          <w:rFonts w:cs="Verdana" w:ascii="Verdana" w:hAnsi="Verdana"/>
          <w:sz w:val="16"/>
          <w:lang w:val="hu-HU"/>
        </w:rPr>
        <w:t>Levente-Léhnek azért kellett átvennie a határőrizetet, mert az avar uruki-mani keresztények a salzburgi érsekségben befolyással bírtak és Fekete-Arnó családjainak kőházait az avar határőrségnek részére lefoglalták és a Berengártól kapott hadisarcból az elköltöző avarokat kártalanították.</w:t>
      </w:r>
    </w:p>
    <w:p>
      <w:pPr>
        <w:pStyle w:val="Normal"/>
        <w:spacing w:before="0" w:after="120"/>
        <w:rPr>
          <w:rFonts w:ascii="Verdana" w:hAnsi="Verdana" w:cs="Verdana"/>
          <w:sz w:val="16"/>
          <w:lang w:val="hu-HU"/>
        </w:rPr>
      </w:pPr>
      <w:r>
        <w:rPr>
          <w:rFonts w:cs="Verdana" w:ascii="Verdana" w:hAnsi="Verdana"/>
          <w:sz w:val="16"/>
          <w:lang w:val="hu-HU"/>
        </w:rPr>
        <w:t>Keveváráról olyan értesítés érkezett, hogy Leventét a bajorok meg akarják gyilkol</w:t>
        <w:softHyphen/>
        <w:t>ni. Ezért a Kurszán halála utáni második évben az ifjabb Kurszán hadvezért küldték a megrokkant Levente-Léh helyére. Levente búcsúzóul olyan szerződést kötött a salzburgi avar érsekségen, hogy ha a pápaság a „Minden 24. pápa uruki-mani vallású legyen", Bős-Tudun korában kötött szerződést betartja, akkor az ősmagyar uruki</w:t>
        <w:softHyphen/>
        <w:t>mani egyház az uruki egyházközségben őrzött levelek alapján fennmarad.</w:t>
      </w:r>
    </w:p>
    <w:p>
      <w:pPr>
        <w:pStyle w:val="Normal"/>
        <w:spacing w:before="0" w:after="120"/>
        <w:rPr>
          <w:rFonts w:ascii="Verdana" w:hAnsi="Verdana" w:cs="Verdana"/>
          <w:sz w:val="16"/>
          <w:lang w:val="hu-HU"/>
        </w:rPr>
      </w:pPr>
      <w:r>
        <w:rPr>
          <w:rFonts w:cs="Verdana" w:ascii="Verdana" w:hAnsi="Verdana"/>
          <w:sz w:val="16"/>
          <w:lang w:val="hu-HU"/>
        </w:rPr>
        <w:t>Hej rege rejtem 297 (H). Arvisura</w:t>
      </w:r>
    </w:p>
    <w:p>
      <w:pPr>
        <w:pStyle w:val="Normal"/>
        <w:spacing w:before="0" w:after="120"/>
        <w:rPr/>
      </w:pPr>
      <w:r>
        <w:rPr>
          <w:rFonts w:cs="Verdana" w:ascii="Verdana" w:hAnsi="Verdana"/>
          <w:sz w:val="16"/>
          <w:lang w:val="hu-HU"/>
        </w:rPr>
        <w:t>Fekete Arnó öröksége Zsadány Domonkos tanítása</w:t>
      </w:r>
    </w:p>
    <w:p>
      <w:pPr>
        <w:pStyle w:val="Normal"/>
        <w:spacing w:before="0" w:after="120"/>
        <w:rPr>
          <w:rFonts w:ascii="Verdana" w:hAnsi="Verdana" w:cs="Verdana"/>
          <w:sz w:val="16"/>
          <w:lang w:val="hu-HU"/>
        </w:rPr>
      </w:pPr>
      <w:r>
        <w:rPr>
          <w:rFonts w:cs="Verdana" w:ascii="Verdana" w:hAnsi="Verdana"/>
          <w:sz w:val="16"/>
          <w:lang w:val="hu-HU"/>
        </w:rPr>
        <w:t>Kuslód tanfejedelem rovása Kr. u. 990-1005. (5030-5045. m.t.é.)</w:t>
      </w:r>
    </w:p>
    <w:p>
      <w:pPr>
        <w:pStyle w:val="Normal"/>
        <w:spacing w:before="0" w:after="120"/>
        <w:rPr/>
      </w:pPr>
      <w:r>
        <w:rPr>
          <w:rFonts w:cs="Verdana" w:ascii="Verdana" w:hAnsi="Verdana"/>
          <w:sz w:val="16"/>
          <w:lang w:val="hu-HU"/>
        </w:rPr>
        <w:t>Budavár Beavatott Központja és Géza uruki-mani fejedelem azt a parancsot adta Turu Domonkosnak, hogy a 996 tavaszán Szent-Demeter monostorában kiképzett fe</w:t>
        <w:softHyphen/>
        <w:t>jedelmi ifjakkal és ifjú papokkal Bizáncba menjen, ahová üzenetet vitt Géza fejede</w:t>
        <w:softHyphen/>
        <w:t>lemtől.</w:t>
      </w:r>
    </w:p>
    <w:p>
      <w:pPr>
        <w:pStyle w:val="Normal"/>
        <w:spacing w:before="0" w:after="120"/>
        <w:rPr>
          <w:rFonts w:ascii="Verdana" w:hAnsi="Verdana" w:cs="Verdana"/>
          <w:sz w:val="16"/>
          <w:lang w:val="hu-HU"/>
        </w:rPr>
      </w:pPr>
      <w:r>
        <w:rPr>
          <w:rFonts w:cs="Verdana" w:ascii="Verdana" w:hAnsi="Verdana"/>
          <w:sz w:val="16"/>
          <w:lang w:val="hu-HU"/>
        </w:rPr>
        <w:t>Bizáncban már várták Domonkost, mint Székely-Szentdemeteri püspököt. Ajtony korábban egy görög főúr leányát vette el feleségül, s ezért Domonkos kíséretével is</w:t>
        <w:softHyphen/>
        <w:t>merősöknél szállt meg. Ugyanis Ajtony tömérdek aranyával egy tengerparti birtokot vásárolt meg, hogy betegeskedő legnagyobb leányát ott gyógyíttassa.</w:t>
      </w:r>
    </w:p>
    <w:p>
      <w:pPr>
        <w:pStyle w:val="Normal"/>
        <w:spacing w:before="0" w:after="120"/>
        <w:rPr/>
      </w:pPr>
      <w:r>
        <w:rPr>
          <w:rFonts w:cs="Verdana" w:ascii="Verdana" w:hAnsi="Verdana"/>
          <w:sz w:val="16"/>
          <w:lang w:val="hu-HU"/>
        </w:rPr>
        <w:t>Vele tartott Urhida és Doboka, II. Szabolcs nagyfejedelem 2 fia is, akik közül Do</w:t>
        <w:softHyphen/>
        <w:t>boka a hadsereg felszerelését ment Bizáncba és Rómába tanulmányozni. Urhida a turfáni és uruki tanulmányút során észlelt vallási eltéréseket tanulmányozta ezen a második úton is, amit a fejedelmi ifjak kiképzésénél ismert meg. Ugyanis az albán</w:t>
        <w:softHyphen/>
        <w:t>sági településeken még éltek olyan széki-hunok, akik bár kis számban, de uruki-mani hiten éltek. Mindketten Vajk baráti köréhez közelállóak voltak. Gézát legelőször Urhida várában kenték fel uruki hit szerint lugallá és az országban élő 100 öspörös közül 35 Jász-síksági uruki hívő öspörös ismerte el apostoli egyházfejedelemmé. Urhidának legfőbb célja az volt, hogy az albánsági öspörösök is ismerjék el.</w:t>
      </w:r>
    </w:p>
    <w:p>
      <w:pPr>
        <w:pStyle w:val="Normal"/>
        <w:spacing w:before="0" w:after="120"/>
        <w:rPr>
          <w:rFonts w:ascii="Verdana" w:hAnsi="Verdana" w:cs="Verdana"/>
          <w:sz w:val="16"/>
          <w:lang w:val="hu-HU"/>
        </w:rPr>
      </w:pPr>
      <w:r>
        <w:rPr>
          <w:rFonts w:cs="Verdana" w:ascii="Verdana" w:hAnsi="Verdana"/>
          <w:sz w:val="16"/>
          <w:lang w:val="hu-HU"/>
        </w:rPr>
        <w:t>Egész úton sok veszedelemmel küzdött a Szörényvárról induló „Ajtony" nevű nagy bödönhajó, közel Bizánchoz tengeri rablók és kalózok támadták meg. A várako</w:t>
        <w:softHyphen/>
        <w:t>zó császári hajók segítségül indultak, de így is 4 hajósukat kiherélték a kalózok, hogy szolgának adhassák el az evezősöket. Ilyen szerencsétlenségek után már érdeklődve várták Domonkost, aki egyházi körökben Gáspár-Gábriel pátriarka révén tudatta a bizánci császárral, hogy Nazírt, az Istenfiát halála után nem sok idő múltán látták Urukban az első gyülekezete előtt megjelenni. Gábriel révén újból elismerték az uru</w:t>
        <w:softHyphen/>
        <w:t>ki püspökséget, hiszen 430-ban még sűrű levélváltás folyt Bizánc és Uruk között. 790</w:t>
      </w:r>
    </w:p>
    <w:p>
      <w:pPr>
        <w:pStyle w:val="Normal"/>
        <w:spacing w:before="0" w:after="120"/>
        <w:rPr/>
      </w:pPr>
      <w:r>
        <w:rPr>
          <w:rFonts w:cs="Verdana" w:ascii="Verdana" w:hAnsi="Verdana"/>
          <w:sz w:val="16"/>
          <w:lang w:val="hu-HU"/>
        </w:rPr>
        <w:t>Azt azonban Bizánc nem volt hajlandó elismerni, hogy Nazírt, az Égiektől szárma</w:t>
        <w:softHyphen/>
        <w:t>zó Jézust 29 éves korában, Ordoszból jövet, mint legképzettebb beavatottat Urukban lugallá kiáltották ki és a Nagy-Templomban egyházfejedelemmé felszentelve, királlyá kenték. Ezen emlékezetes eseményről Susa városában is találtak feljegyzéseket, mert az ünnepi menet lovasai Susa városában lóra pattantak és az Istenfiát Urukba kísér</w:t>
        <w:softHyphen/>
        <w:t>ték. A szamáron közeledő ünneplők Úr, Uruk, és Umma városából valók voltak. Egy</w:t>
        <w:softHyphen/>
        <w:t>házközségeik ezen eseményt megörökítették, sőt az ummai úzok lovasai haza sem mentek Urukból, hanem Domonkost Szávaszentdemeterig kísérték. Turu-Domonkos Úzdi Szentpéteren lévő birtokán házhelytelkeket kaptak, s így a Turu-nemzetség csat</w:t>
        <w:softHyphen/>
        <w:t>lósaivá váltak. Ilyen beosztásban kísérték el Urhidát és Dobokát az Albánságba, ahol 10 uruki-mani öspörös ismerte el Gézát uruki-mani apostoli fejedelemmé. 997-ben Rodostóban voltak, ahol a hikszosz leszármazottak nyelvét még megértették, bár ezek a hettita birodalombeli kasszukkal már keveredve voltak görög földesuruk birtokain, de még megértették egymást az úzdi-szentpéteri lovasokkal.</w:t>
      </w:r>
    </w:p>
    <w:p>
      <w:pPr>
        <w:pStyle w:val="Normal"/>
        <w:spacing w:before="0" w:after="120"/>
        <w:rPr>
          <w:rFonts w:ascii="Verdana" w:hAnsi="Verdana" w:cs="Verdana"/>
          <w:sz w:val="16"/>
          <w:lang w:val="hu-HU"/>
        </w:rPr>
      </w:pPr>
      <w:r>
        <w:rPr>
          <w:rFonts w:cs="Verdana" w:ascii="Verdana" w:hAnsi="Verdana"/>
          <w:sz w:val="16"/>
          <w:lang w:val="hu-HU"/>
        </w:rPr>
        <w:t>Kétévi ájtatosság és egyházi képzés után átadták Géza fejedelem levelét II. Baze</w:t>
        <w:softHyphen/>
        <w:t>liosz császárnak és az egyházi vezetésnek, s mint Székely-Szentdemeteri püspöknek engedélyezték, hogy birtokot vásároljon Bizáncban, amelybe Székely-Szentdemeteri lovasokat telepített le, akik Albánságból és Rodostóból hoztak maguknak feleséget, s ezzel megvetették az alapját annak, hogy a Jászvásári síkságon uralkodó világi és egy</w:t>
        <w:softHyphen/>
        <w:t>házi személyek otthonra találjanak. Itt hallották, hogy Géza fejedelem meghalt és Vajk lett a fejedelem.</w:t>
      </w:r>
    </w:p>
    <w:p>
      <w:pPr>
        <w:pStyle w:val="Normal"/>
        <w:spacing w:before="0" w:after="120"/>
        <w:rPr/>
      </w:pPr>
      <w:r>
        <w:rPr>
          <w:rFonts w:cs="Verdana" w:ascii="Verdana" w:hAnsi="Verdana"/>
          <w:sz w:val="16"/>
          <w:lang w:val="hu-HU"/>
        </w:rPr>
        <w:t>Bizáncban nem járultak hozzá, hogy metropolitává nevezzenek ki valakit, vagy magas beosztású egyházi embert küldjenek Budavárra. Ezért a 998-as és 999-es évet Rómában kellett eltölteniük egyházi továbbképzésen. A Vatikánban mindannyian el</w:t>
        <w:softHyphen/>
        <w:t>mélyültek Szent-Péter egyházának tanulmányozásában. Hajóval érkeztek Rómába és mindjárt az első napon Zsadány-Domonkos megismerkedett Béla könyvtárossal.</w:t>
      </w:r>
    </w:p>
    <w:p>
      <w:pPr>
        <w:pStyle w:val="Normal"/>
        <w:spacing w:before="0" w:after="120"/>
        <w:rPr/>
      </w:pPr>
      <w:r>
        <w:rPr>
          <w:rFonts w:cs="Verdana" w:ascii="Verdana" w:hAnsi="Verdana"/>
          <w:sz w:val="16"/>
          <w:lang w:val="hu-HU"/>
        </w:rPr>
        <w:t>Egyébként Turu-Domonkos többször járt Rómában, mivel minden évben ő vitte el kísérettel Bizáncon keresztül a pápai tizedet az uruki-mani egyházi javadalmakból. Így 994-től sikerült elmélyülnie az egyházi kérdések tanulmányozásában, hiszen Béla könyvtáros, az avar nemzetiség kanonokja mindig kereste Turu-Domonkossal a kap</w:t>
        <w:softHyphen/>
        <w:t>csolatot.</w:t>
      </w:r>
    </w:p>
    <w:p>
      <w:pPr>
        <w:pStyle w:val="Normal"/>
        <w:spacing w:before="0" w:after="120"/>
        <w:rPr>
          <w:rFonts w:ascii="Verdana" w:hAnsi="Verdana" w:cs="Verdana"/>
          <w:sz w:val="16"/>
          <w:lang w:val="hu-HU"/>
        </w:rPr>
      </w:pPr>
      <w:r>
        <w:rPr>
          <w:rFonts w:cs="Verdana" w:ascii="Verdana" w:hAnsi="Verdana"/>
          <w:sz w:val="16"/>
          <w:lang w:val="hu-HU"/>
        </w:rPr>
        <w:t>Zsadány-Domonkos nagyon örült a Béla kanonokkal való ismeretségnek, mivel mint az egyik pápai könyvtáros, sok mindenbe betekintést nyert. Első feladata az volt, hogy a kitűnően beszélő Dobokát beajánlotta a pápai testőrségbe, akit később ajtónállónak szenteltek fel. Ugyanakkor lépéseket tettek, hogy Vajk-István részére a pápai királyi koronát elnyerjék. Előtte Turu-Domonkost érsekké szentelték fel, amit a Ravennai zsinatnak még jóvá kellett hagynia. Mivel Zsadány-Domonkos igen meg</w:t>
        <w:softHyphen/>
        <w:t>nyerő külsejű legényke volt, nagyon megnyerte Béla kanonok tetszését, aki a római pápaság sok titkáról tájékoztatta ifjú barátját, miként is áll az avarság és vele együtt a magyarság sorsa.</w:t>
      </w:r>
    </w:p>
    <w:p>
      <w:pPr>
        <w:pStyle w:val="Normal"/>
        <w:spacing w:before="0" w:after="120"/>
        <w:rPr/>
      </w:pPr>
      <w:r>
        <w:rPr>
          <w:rFonts w:cs="Verdana" w:ascii="Verdana" w:hAnsi="Verdana"/>
          <w:sz w:val="16"/>
          <w:lang w:val="hu-HU"/>
        </w:rPr>
        <w:t>Most, hogy minden elrendeződött, hogy Magyarország elfogadott királysággá vál</w:t>
        <w:softHyphen/>
        <w:t>jon, meg kellett ismerniük a lehetőségeket. Annyi bizonyos, hogy Turu-Domonkost a legjobb összeköttetései révén sem voltak hajlandók Bizáncban pátriarkává tenni, tehát föltétlenül Rómához kellett igazodniuk. Ugyanis ha az ifjú Vajk II. Bazeliosz császár hűbéresévé lett volna, akkor a magyarság Ajtony révén görög irányzatú kato</w:t>
        <w:softHyphen/>
        <w:t>likus vallásúvá válik. Mivel azonban a császár egy metropolita kinevezése elől elzár</w:t>
        <w:softHyphen/>
        <w:t>kózott, kénytelenek voltak Róma felé igazodni. Most azon kellett töprengeni, hogy ez milyen áron történjen. Ehhez szolgált Béla kanonok tájékoztatása iránymutatásul.</w:t>
      </w:r>
    </w:p>
    <w:p>
      <w:pPr>
        <w:pStyle w:val="Normal"/>
        <w:spacing w:before="0" w:after="120"/>
        <w:rPr>
          <w:rFonts w:ascii="Verdana" w:hAnsi="Verdana" w:cs="Verdana"/>
          <w:sz w:val="16"/>
          <w:lang w:val="hu-HU"/>
        </w:rPr>
      </w:pPr>
      <w:r>
        <w:rPr>
          <w:rFonts w:cs="Verdana" w:ascii="Verdana" w:hAnsi="Verdana"/>
          <w:sz w:val="16"/>
          <w:lang w:val="hu-HU"/>
        </w:rPr>
        <w:t>791</w:t>
      </w:r>
    </w:p>
    <w:p>
      <w:pPr>
        <w:pStyle w:val="Normal"/>
        <w:spacing w:before="0" w:after="120"/>
        <w:rPr>
          <w:rFonts w:ascii="Verdana" w:hAnsi="Verdana" w:cs="Verdana"/>
          <w:sz w:val="16"/>
          <w:lang w:val="hu-HU"/>
        </w:rPr>
      </w:pPr>
      <w:r>
        <w:rPr>
          <w:rFonts w:cs="Verdana" w:ascii="Verdana" w:hAnsi="Verdana"/>
          <w:sz w:val="16"/>
          <w:lang w:val="hu-HU"/>
        </w:rPr>
        <w:t>Zsadány-Domonkosnak az lett a legfontosabb feladata, hogy Béla kanonok támo</w:t>
        <w:softHyphen/>
        <w:t>gatásával segítsen az avar titok feltárásában. Nagy Károly uralkodása óta Fekete-Arnó családjának népes tagjai a pápai papirendbe tartoztak és igen komoly anyagiakkal rendelkeztek a Szent-városban.</w:t>
      </w:r>
    </w:p>
    <w:p>
      <w:pPr>
        <w:pStyle w:val="Normal"/>
        <w:spacing w:before="0" w:after="120"/>
        <w:rPr>
          <w:rFonts w:ascii="Verdana" w:hAnsi="Verdana" w:cs="Verdana"/>
          <w:sz w:val="16"/>
          <w:lang w:val="hu-HU"/>
        </w:rPr>
      </w:pPr>
      <w:r>
        <w:rPr>
          <w:rFonts w:cs="Verdana" w:ascii="Verdana" w:hAnsi="Verdana"/>
          <w:sz w:val="16"/>
          <w:lang w:val="hu-HU"/>
        </w:rPr>
        <w:t>Béla kanonok elejtett szavait a fürge Zsadány-Domonkos minden este a napi ese</w:t>
        <w:softHyphen/>
        <w:t>mények tárgyalása után lerótta:</w:t>
      </w:r>
    </w:p>
    <w:p>
      <w:pPr>
        <w:pStyle w:val="Normal"/>
        <w:spacing w:before="0" w:after="120"/>
        <w:rPr/>
      </w:pPr>
      <w:r>
        <w:rPr>
          <w:rFonts w:cs="Verdana" w:ascii="Verdana" w:hAnsi="Verdana"/>
          <w:sz w:val="16"/>
          <w:lang w:val="hu-HU"/>
        </w:rPr>
        <w:t>A pápai levéltárban dolgozó, bennfentes Béla kanonok, aki furcsa latin néven sze</w:t>
        <w:softHyphen/>
        <w:t>repelt, elmondotta: Fekete-Arnó nagynevű elődjük, az ún. Norciumban született Bécs kurgánban, amelyik akkor a hátországi birodalmat védő bánságok központja volt. Édesapja az Ibos bánságban szolgált és uruki-mani vallású, Nyék-törzsbéli ifjú volt. 761-ben, a sámánista medvetoron vette el feleségül az Encs várában tényleges szolgálatot teljesítő Lébény bán leányát, Esztert. Almaszüret 4-ik napján megszületett az avarok névadója szerinti Arnó. Arra senki nem számított, hogy második gyermek is lesz, de lett. Így a sötéthajú fiúcskát Fekete-Arnónak, míg a szőke hajút Szőke</w:t>
        <w:softHyphen/>
        <w:t>Arnónak nevezték. Mivel katonacsaládban születtek, az első fiúnak föltétlenül várvé</w:t>
        <w:softHyphen/>
        <w:t>dő lovasnak kellett lennie. Ezt a feladatot Szőke-Arnó vállalta, s így Fekete-Arnónak nem volt más választása, vallásos édesanyja kívánságára papnak kellett lennie.</w:t>
      </w:r>
    </w:p>
    <w:p>
      <w:pPr>
        <w:pStyle w:val="Normal"/>
        <w:spacing w:before="0" w:after="120"/>
        <w:rPr>
          <w:rFonts w:ascii="Verdana" w:hAnsi="Verdana" w:cs="Verdana"/>
          <w:sz w:val="16"/>
          <w:lang w:val="hu-HU"/>
        </w:rPr>
      </w:pPr>
      <w:r>
        <w:rPr>
          <w:rFonts w:cs="Verdana" w:ascii="Verdana" w:hAnsi="Verdana"/>
          <w:sz w:val="16"/>
          <w:lang w:val="hu-HU"/>
        </w:rPr>
        <w:t>Latin iskolái elvégzése után Rómába küldték, ahol papnak készült. Az egyik kano</w:t>
        <w:softHyphen/>
        <w:t>nok szerelemből született leányát vette el feleségül. A papi-rendből ki akart lépni, de apósa rangban emelkedett, ezért Salzburgba Virgil érsek mellé kinevezték a káptalan</w:t>
        <w:softHyphen/>
        <w:t>ságba, egy igen jövedelmező beosztásba. Mivel a pápai tizedeket legtöbbször ő vitte Rómába, Virgil érsek is pártfogása alá vette. Rómában az apósának jelentette, hogy a 764-től beiktatott érsek a püspökségekbe főként cseheket és bajorokat helyez, holott a Norciumnak ekkor még uruki-mani vallású avarok és magyarkai madzsarok voltak a lakói és római birodalombeli latinok, kevés bajor, tehát a lakosság háromnegyed ré</w:t>
        <w:softHyphen/>
        <w:t>sze hun-avar-magyar nyelven beszélt. Bős-Tudun avar kagán Fekete-Arnó közbenjá</w:t>
        <w:softHyphen/>
        <w:t>rására hajlandó volt népével a pápai tizedet megfizetni és az uruki-mani misszió alap</w:t>
        <w:softHyphen/>
        <w:t>ján az Avar Birodalom áttérését szorgalmazta azért, hogy minden 24-ik vagy 25-ik pápa a későbbiek során hun-avar-magyar származású legyen.</w:t>
      </w:r>
    </w:p>
    <w:p>
      <w:pPr>
        <w:pStyle w:val="Normal"/>
        <w:spacing w:before="0" w:after="120"/>
        <w:rPr/>
      </w:pPr>
      <w:r>
        <w:rPr>
          <w:rFonts w:cs="Verdana" w:ascii="Verdana" w:hAnsi="Verdana"/>
          <w:sz w:val="16"/>
          <w:lang w:val="hu-HU"/>
        </w:rPr>
        <w:t>Fekete-Arnó apósa révén erre ígéretet kapott. Bős-Tudun az áttért uruki-mani hi</w:t>
        <w:softHyphen/>
        <w:t>vők nevében aranyban-ezüstben-drágagyöngyben fizette ki az első pápai tizedet. Mi</w:t>
        <w:softHyphen/>
        <w:t>vel Virgil érsek 784 végén, 20 évi érseksége után elhunyt, a pénzre éhes római klérus Fekete-Arnót javasolta új érsekként. A latin nyelvű misézést is elvállalták, mert a nép nyelvétől eltért, holt latin nyelv olyan etruszkkal kevert-féle nyelv volt, amelynek egyes szavait az avarok még megértették, s így nem lehetett akadálya annak, hogy a 24 Hun Törzsszövetségi nyelven beszélő hun-avar-magyar népek valamelyik fiából pápa is lehessen. Annál is inkább, mivel Nazír a szírekkel és urukiakkal is levelezett a 22 jeles agadi rovással. Jézus-Krisztus, az Istenfia nemcsak a sémi kultúrát tanulmá</w:t>
        <w:softHyphen/>
        <w:t>nyozta, hanem kiképzése Karnakban és Ordoszban is folyt, 12 éves korától 30 éves koráig minden emléket kitöröltek az életéből, hogy egy csoport azt a saját részére ki</w:t>
        <w:softHyphen/>
        <w:t>sajátítsa. Ezen egyezmény a 670-ben Pannóniába költözött uruki-mani keresztények kezdeményezésére jött létre, mivel az iszlám támadások tanulságai miatt be akartak illeszkedni a Jézus-Krisztusi szeretet vallásba.</w:t>
      </w:r>
    </w:p>
    <w:p>
      <w:pPr>
        <w:pStyle w:val="Normal"/>
        <w:spacing w:before="0" w:after="120"/>
        <w:rPr/>
      </w:pPr>
      <w:r>
        <w:rPr>
          <w:rFonts w:cs="Verdana" w:ascii="Verdana" w:hAnsi="Verdana"/>
          <w:sz w:val="16"/>
          <w:lang w:val="hu-HU"/>
        </w:rPr>
        <w:t>Amikor Fekete-Arnó 785-ben a salzburgi érsekség (Sóvár) vezetését elnyerte, Ró</w:t>
        <w:softHyphen/>
        <w:t>mában elfogadták a kérésüket, és 790-ben megszervezték az érsekségében az összes uruki-mani püspökségeket, esperességeket és plébániákat a káplánságokkal együtt. Nagy baj volt azonban, hogy a 24 Hun Törzsszövetség nyelvén beszélő gyülekezetek</w:t>
        <w:softHyphen/>
        <w:t>ből származó papság csak alsóbb szinteken volt képviselve, hiszen a papneveldék 792</w:t>
      </w:r>
    </w:p>
    <w:p>
      <w:pPr>
        <w:pStyle w:val="Normal"/>
        <w:spacing w:before="0" w:after="120"/>
        <w:rPr/>
      </w:pPr>
      <w:r>
        <w:rPr>
          <w:rFonts w:cs="Verdana" w:ascii="Verdana" w:hAnsi="Verdana"/>
          <w:sz w:val="16"/>
          <w:lang w:val="hu-HU"/>
        </w:rPr>
        <w:t>alapnyelve a latin mellett a bajor-német és a cseh nyelv volt. Virgil érsek egyetlen avar püspököt és esperest sem nevezett ki.</w:t>
      </w:r>
    </w:p>
    <w:p>
      <w:pPr>
        <w:pStyle w:val="Normal"/>
        <w:spacing w:before="0" w:after="120"/>
        <w:rPr>
          <w:rFonts w:ascii="Verdana" w:hAnsi="Verdana" w:cs="Verdana"/>
          <w:sz w:val="16"/>
          <w:lang w:val="hu-HU"/>
        </w:rPr>
      </w:pPr>
      <w:r>
        <w:rPr>
          <w:rFonts w:cs="Verdana" w:ascii="Verdana" w:hAnsi="Verdana"/>
          <w:sz w:val="16"/>
          <w:lang w:val="hu-HU"/>
        </w:rPr>
        <w:t>Az is nagy kár volt, hogy Pelsőc nem ragadta magához már kiskagán korában az avarság politikai hatalmát, hanem édesanyját magára hagyva a beavatott Avarbástya</w:t>
        <w:softHyphen/>
        <w:t>Központjának hatalmával törődött, jóllehet, a római irányzatú papság szavatolta az uruki-mani szerzetesrendeknek a működését Keszthely, Suprun, Pentele, Eszék és Pásztó térségében. Keszt aranyasszony kiharcolta, hogy a pápai tizedeket Avaria ré</w:t>
        <w:softHyphen/>
        <w:t>széről egyben kifizeti, aminek eleget is tett.</w:t>
      </w:r>
    </w:p>
    <w:p>
      <w:pPr>
        <w:pStyle w:val="Normal"/>
        <w:spacing w:before="0" w:after="120"/>
        <w:rPr/>
      </w:pPr>
      <w:r>
        <w:rPr>
          <w:rFonts w:cs="Verdana" w:ascii="Verdana" w:hAnsi="Verdana"/>
          <w:sz w:val="16"/>
          <w:lang w:val="hu-HU"/>
        </w:rPr>
        <w:t>Mindezek rendben is folytak, amíg papi csalárdsággal Bős-Tudun leányait prédára éhes lovagokhoz és határügyi tisztekhez férjhez nem adták, akik aztán az avar kincse</w:t>
        <w:softHyphen/>
        <w:t>ken kiöltözve és katonailag felszerelve a Mainzi érsekség politikájának eszközeivé nem váltak. Erik, Pribina, Kacel, Braszláv és társai, Bős-Tudun vejei, dinasztiákat ala</w:t>
        <w:softHyphen/>
      </w:r>
    </w:p>
    <w:p>
      <w:pPr>
        <w:pStyle w:val="Normal"/>
        <w:spacing w:before="0" w:after="120"/>
        <w:rPr>
          <w:rFonts w:ascii="Verdana" w:hAnsi="Verdana" w:cs="Verdana"/>
          <w:sz w:val="16"/>
          <w:lang w:val="hu-HU"/>
        </w:rPr>
      </w:pPr>
      <w:r>
        <w:rPr>
          <w:rFonts w:cs="Verdana" w:ascii="Verdana" w:hAnsi="Verdana"/>
          <w:sz w:val="16"/>
          <w:lang w:val="hu-HU"/>
        </w:rPr>
        <w:t>pítottak és Bős-Tudunt Kalágé (Klágenfurt) főterén meggyilkolták. ' Fekete-Arnó nyomban Rómába futott az avarokat és fehér magyarokat ért sérelem</w:t>
        <w:softHyphen/>
      </w:r>
    </w:p>
    <w:p>
      <w:pPr>
        <w:pStyle w:val="Normal"/>
        <w:spacing w:before="0" w:after="120"/>
        <w:rPr/>
      </w:pPr>
      <w:r>
        <w:rPr>
          <w:rFonts w:cs="Verdana" w:ascii="Verdana" w:hAnsi="Verdana"/>
          <w:sz w:val="16"/>
          <w:lang w:val="hu-HU"/>
        </w:rPr>
        <w:t>mel, de a gyakran változó pápák csupán annyit mondtak, hogy világi hatalmaktól függnek ők is, ellenben Fekete-Arnó csupán a lelki megtérésekkel foglalkozzon. Köz</w:t>
        <w:softHyphen/>
        <w:t>ben arról értesült, hogy Mainzban meghirdették az avarok elleni „Szent-háborút". Ennek kapcsán jött rá, hogy a papi ranglistán miért nem emelkedhetnek az avarok magas egyházi tisztségekbe. Ugyanis Virgil 764-784 között csak bajor-cseh-német származású papnövendékeket vett fel a szemináriumokba, s ezek most már ellepték Avaria plébániáit, esperességeit, püspökségeit. Ezek ügyeinek intézését Nagy Károly diadalmasan működő hitterjesztő világi hatalma vette át. Fekete-Arnó csupán öspö</w:t>
        <w:softHyphen/>
        <w:t>rösöket nevezhetett ki, de a püspököket az Isten és Péter apostol kegyelméből a pápa nevezte ki. Azt mondták: Arnó érsek elégedjen meg azzal, hogy Norcium területén Virgil salzburgi érsek után, bajor emberként átvehette lelkiekben a hatalmat. Virgil tervei alapján kiképzett bajor és szláv püspökök Avaria és Pannónia egész területén Bős-Tudun vejei segítségével elvégzik az avarok és fehér-magyarok római katholikus hitre való megtérítését. A gyilkosságokat pedig úgy tekintették, mint az Avariába visszatérő longobárdok igazságos harcát, amit a bűnösök már megbántak, igaz szív</w:t>
        <w:softHyphen/>
        <w:t>vel meggyóntak és feloldozást nyertek a Szentek búcsújáró helyeire való zarándoklás</w:t>
        <w:softHyphen/>
        <w:t>sal. Ezeket azzal is elősegítették, hogy a Bős-Tudun leányainak adott hozományból a kincseket Istennek tetsző célokra felajánlották és engedélyezték a bajor, karatán és cseh papoknak az igaz hitre való térítést. Ezek sovány gebékkel, kordéllyal érkeztek és társzekerekkel távoztak, kövér lovakkal húzva a kincseket.</w:t>
      </w:r>
    </w:p>
    <w:p>
      <w:pPr>
        <w:pStyle w:val="Normal"/>
        <w:spacing w:before="0" w:after="120"/>
        <w:rPr>
          <w:rFonts w:ascii="Verdana" w:hAnsi="Verdana" w:cs="Verdana"/>
          <w:sz w:val="16"/>
          <w:lang w:val="hu-HU"/>
        </w:rPr>
      </w:pPr>
      <w:r>
        <w:rPr>
          <w:rFonts w:cs="Verdana" w:ascii="Verdana" w:hAnsi="Verdana"/>
          <w:sz w:val="16"/>
          <w:lang w:val="hu-HU"/>
        </w:rPr>
        <w:t>Fekete-Arnó azt is kifogásolta, hogy a Nagy Károly hódításait folytató Erik és tár- ? sai Győrből, az uralkodó avar kagán gyűrűs várából miért vittek el 13-15 társzekér</w:t>
      </w:r>
    </w:p>
    <w:p>
      <w:pPr>
        <w:pStyle w:val="Normal"/>
        <w:spacing w:before="0" w:after="120"/>
        <w:rPr>
          <w:rFonts w:ascii="Verdana" w:hAnsi="Verdana" w:cs="Verdana"/>
          <w:sz w:val="16"/>
          <w:lang w:val="hu-HU"/>
        </w:rPr>
      </w:pPr>
      <w:r>
        <w:rPr>
          <w:rFonts w:cs="Verdana" w:ascii="Verdana" w:hAnsi="Verdana"/>
          <w:sz w:val="16"/>
          <w:lang w:val="hu-HU"/>
        </w:rPr>
        <w:t>aranyat, ezüstöt és egyéb kincseket lovagi rend kíséretében. Krónikáikban ezt miért írták meg úgy, mint a győzelem jelét?</w:t>
      </w:r>
    </w:p>
    <w:p>
      <w:pPr>
        <w:pStyle w:val="Normal"/>
        <w:spacing w:before="0" w:after="120"/>
        <w:rPr/>
      </w:pPr>
      <w:r>
        <w:rPr>
          <w:rFonts w:cs="Verdana" w:ascii="Verdana" w:hAnsi="Verdana"/>
          <w:sz w:val="16"/>
          <w:lang w:val="hu-HU"/>
        </w:rPr>
        <w:t>Erik gróf 796-ban azt a parancsot kapta Nagy Károlytól, hogy irtsa ki a hunokat, , avarokat és fehér-magyarokat, akik a bolgár-magyar szövetségből a nagy Avariának Pannonföldjére vándoroltak. Itt minden völgyben megalapították a tizedes egyháza</w:t>
        <w:softHyphen/>
      </w:r>
    </w:p>
    <w:p>
      <w:pPr>
        <w:pStyle w:val="Normal"/>
        <w:spacing w:before="0" w:after="120"/>
        <w:rPr>
          <w:rFonts w:ascii="Verdana" w:hAnsi="Verdana" w:cs="Verdana"/>
          <w:sz w:val="16"/>
          <w:lang w:val="hu-HU"/>
        </w:rPr>
      </w:pPr>
      <w:r>
        <w:rPr>
          <w:rFonts w:cs="Verdana" w:ascii="Verdana" w:hAnsi="Verdana"/>
          <w:sz w:val="16"/>
          <w:lang w:val="hu-HU"/>
        </w:rPr>
        <w:t>kat az egy lójárásnyi területen és tíz kegyhely mintájára megszervezték a százados központokban a uruki-mani keresztények egyházközségeit. Tehát a lOxB-as tizedek, 80x100-as századok a 800-1000 lélek hívővel bíró településekben kegyhelyekkel ren</w:t>
        <w:softHyphen/>
        <w:t>delkező szellemi központokat alakítottak ki. Tíz százados település 8000-10 000 lé</w:t>
        <w:softHyphen/>
      </w:r>
    </w:p>
    <w:p>
      <w:pPr>
        <w:pStyle w:val="Normal"/>
        <w:spacing w:before="0" w:after="120"/>
        <w:rPr/>
      </w:pPr>
      <w:r>
        <w:rPr>
          <w:rFonts w:cs="Verdana" w:ascii="Verdana" w:hAnsi="Verdana"/>
          <w:sz w:val="16"/>
          <w:lang w:val="hu-HU"/>
        </w:rPr>
        <w:t>lekkel egy gerendaváras töményt szervezett, akiknek már 100 fős lovasságot kellett , megszervezni az ezredesek vezetésével. Ezek a városok, amik 100 000 lakossal rendel</w:t>
        <w:softHyphen/>
      </w:r>
    </w:p>
    <w:p>
      <w:pPr>
        <w:pStyle w:val="Normal"/>
        <w:spacing w:before="0" w:after="120"/>
        <w:rPr>
          <w:rFonts w:ascii="Verdana" w:hAnsi="Verdana" w:cs="Verdana"/>
          <w:sz w:val="16"/>
          <w:lang w:val="hu-HU"/>
        </w:rPr>
      </w:pPr>
      <w:r>
        <w:rPr>
          <w:rFonts w:cs="Verdana" w:ascii="Verdana" w:hAnsi="Verdana"/>
          <w:sz w:val="16"/>
          <w:lang w:val="hu-HU"/>
        </w:rPr>
        <w:t>keztek, 10 gerendavárat voltak kötelesek építeni és 1000 fős állandó lovasuk volt. Az 793</w:t>
      </w:r>
    </w:p>
    <w:p>
      <w:pPr>
        <w:pStyle w:val="Normal"/>
        <w:spacing w:before="0" w:after="120"/>
        <w:rPr>
          <w:rFonts w:ascii="Verdana" w:hAnsi="Verdana" w:cs="Verdana"/>
          <w:sz w:val="16"/>
          <w:lang w:val="hu-HU"/>
        </w:rPr>
      </w:pPr>
      <w:r>
        <w:rPr>
          <w:rFonts w:cs="Verdana" w:ascii="Verdana" w:hAnsi="Verdana"/>
          <w:sz w:val="16"/>
          <w:lang w:val="hu-HU"/>
        </w:rPr>
        <w:t>uruki-mani 10 gyülekezet alkotott egy öspörösséget. A világi, érdeknélküli szeretetet hírdető igaz-emberek száma hitük öregjeiből 1 000 főt tett ki. Tíz ilyen ezredes köz</w:t>
        <w:softHyphen/>
        <w:t>pont tett ki egy töményt, amely már 1 000 000 lelket is számlálhatott 100 egyházköz</w:t>
        <w:softHyphen/>
        <w:t>séggel, és ez egy uruki-mani püspökséget alkotott. Ebből bármikor felriasztható volt 10.000 lovas, azaz 1 tömény sorkatona, ami hadba állítható volt. Ezek mindegyikének földalatti városa is volt, ahol fegyverzeti és élelmezési tartalékokat tároltak. Ezekben helyezték el a 10 törzs arany-ezüst-drágakő készletét. A selyem-brokát-szőnyeg kin</w:t>
        <w:softHyphen/>
        <w:t>cseiket gerendavárakban tárolták. Ezekből kárpótolták az elesett hősök hozzátartozó</w:t>
        <w:softHyphen/>
        <w:t>it. Ezen hősök hozzátartozóinak választani lehetett, hogy Ural-Ordosz-Kuszkó vagy Gilgames kincsekből akar-e részesülni. Minden ilyen elhelyezett, Erik nyelvén Ring 10 000, azaz 1 tömény lovasnak volt a székhelye. Tíz ilyen avar Ring épült 10 tömény részére, de ehhez járult még 5 Ring határőrizeti tömény, vontató, műszaki és egész</w:t>
        <w:softHyphen/>
        <w:t>ségügyi alakulatokkal.</w:t>
      </w:r>
    </w:p>
    <w:p>
      <w:pPr>
        <w:pStyle w:val="Normal"/>
        <w:spacing w:before="0" w:after="120"/>
        <w:rPr>
          <w:rFonts w:ascii="Verdana" w:hAnsi="Verdana" w:cs="Verdana"/>
          <w:sz w:val="16"/>
          <w:lang w:val="hu-HU"/>
        </w:rPr>
      </w:pPr>
      <w:r>
        <w:rPr>
          <w:rFonts w:cs="Verdana" w:ascii="Verdana" w:hAnsi="Verdana"/>
          <w:sz w:val="16"/>
          <w:lang w:val="hu-HU"/>
        </w:rPr>
        <w:t>Így a Ringek létszáma 15-re emelkedett, azaz 15 törzsét képezték a Nagy-Avar-Bi</w:t>
        <w:softHyphen/>
        <w:t>rodalomnak, amelyből 10 volt a belső törzsek összessége, míg a határvédelmi bátok 5 Ringje adta az Avar-Birodalom külső védelmét. Minden Ring 5 bánságra oszlott. A bécsi Bát a baroszlói és a lóbérci Ringet is figyelembe véve 10 bánsággal rendelke</w:t>
        <w:softHyphen/>
        <w:t>zett. A Nagy-Avar-Birodalomnak nyugaton még 4 Ringje volt 2 báttal, tehát még 20 bánsággal rendelkezett. Mindegyik bánnak tárgyalási joga volt a külvilággal, amiknek a neveit a nyugati és déli államok feljegyezhették, mint kagánokat. A bátok és a bel</w:t>
        <w:softHyphen/>
        <w:t>ső mag az Avarbástyából soha nem állt szóba külföldi hatalmakkal, mert Atilla meg</w:t>
        <w:softHyphen/>
        <w:t>mérgezése miatt a sámánizmus elmélete ezirányban tilalmat rendelt el. A bátok vol</w:t>
        <w:softHyphen/>
        <w:t>tak összekötői a határőrizetnek az Avarbástyával, ahol a beavatottakból választott Nagy-fejedelmek uralkodtak.</w:t>
      </w:r>
    </w:p>
    <w:p>
      <w:pPr>
        <w:pStyle w:val="Normal"/>
        <w:spacing w:before="0" w:after="120"/>
        <w:rPr>
          <w:rFonts w:ascii="Verdana" w:hAnsi="Verdana" w:cs="Verdana"/>
          <w:sz w:val="16"/>
          <w:lang w:val="hu-HU"/>
        </w:rPr>
      </w:pPr>
      <w:r>
        <w:rPr>
          <w:rFonts w:cs="Verdana" w:ascii="Verdana" w:hAnsi="Verdana"/>
          <w:sz w:val="16"/>
          <w:lang w:val="hu-HU"/>
        </w:rPr>
        <w:t>Ezek közül a határügyi bánok közül kerültek ki Erik, Pribina, Kocel és Braszláv bánelődök, akik Bős-Tudun leányait vették el feleségül. A Nyugati Avar Birodalom egységét aláásták és árulói lettek az avarok Égi-Birodalmának a mainzi érsekség szer</w:t>
        <w:softHyphen/>
        <w:t>vezésében. Az ötödik avar bát a Deszna melletti Győrben működött, aki a Kátavárak bánságait megszervezte a Keleti Avar Birodalomban. Keszt aranyasszony és Pelsőc azonban eszmeileg ellenállt a Nagy Károly által meghirdetett „Szent-Háborúnak". Hiába mondták a leányaiban bízó Bős tudunnak, hogy Atilla sorsára fog jutni, a kalá</w:t>
        <w:softHyphen/>
        <w:t>géi-esküvőre mégis volt bátorsága elmenni, ahol meg is ölték.</w:t>
      </w:r>
    </w:p>
    <w:p>
      <w:pPr>
        <w:pStyle w:val="Normal"/>
        <w:spacing w:before="0" w:after="120"/>
        <w:rPr>
          <w:rFonts w:ascii="Verdana" w:hAnsi="Verdana" w:cs="Verdana"/>
          <w:sz w:val="16"/>
          <w:lang w:val="hu-HU"/>
        </w:rPr>
      </w:pPr>
      <w:r>
        <w:rPr>
          <w:rFonts w:cs="Verdana" w:ascii="Verdana" w:hAnsi="Verdana"/>
          <w:sz w:val="16"/>
          <w:lang w:val="hu-HU"/>
        </w:rPr>
        <w:t>Fekete-Arnó tudott arról, hogy a 15 avar Ringből a Boroszló, Tábor, Bécs, Lóbérc, Kalágé és Győr határvédő központok kincseit elrabolták. Nagy Károly megelégedett a győri tárkányfejedelmi Központ kifosztásával, amelyet világgá kürtölt, hogy 15 sze</w:t>
        <w:softHyphen/>
        <w:t>kér kincset vitt el. A 9 védett kurgán azonban megmaradt Pelsőc Birodalmában, mi</w:t>
        <w:softHyphen/>
        <w:t>vel az Avarbástyát fokozatosan Asszorügyekre menekítették. A Szolnok-Deés-Jászvá</w:t>
        <w:softHyphen/>
        <w:t>sári Nagyszalában eldöntötték, hogy felkészülve újból visszajönnek az ősi birodalmuk birtokbavételére.</w:t>
      </w:r>
    </w:p>
    <w:p>
      <w:pPr>
        <w:pStyle w:val="Normal"/>
        <w:spacing w:before="0" w:after="120"/>
        <w:rPr/>
      </w:pPr>
      <w:r>
        <w:rPr>
          <w:rFonts w:cs="Verdana" w:ascii="Verdana" w:hAnsi="Verdana"/>
          <w:sz w:val="16"/>
          <w:lang w:val="hu-HU"/>
        </w:rPr>
        <w:t>A legnagyobb baj az volt, hogy Fekete-Arnó tudott arról, hogy a pápaság 764-784 között Virgil érsek útmutatása alapján készült az Avar Birodalom szétzüllesztésére azáltal, hogy a vezető és közép papi intézményeket cseh-morva és bajor püspökökkel és esperesekkel tömte meg. Sőt a boroszlói Beda után, aki avar születésű volt, a pápa</w:t>
        <w:softHyphen/>
        <w:t>ság a püspöki, esperesi intézményeket bajor-szász vezetőséggel látta el. Amikor Bős</w:t>
        <w:softHyphen/>
        <w:t>Tudun a 670-ben érkező uruki-mani keresztényeket rávette az „Egy akol, egy pásztor" elméletre, rögtön egyezséget kötött az egyöntetű theológiai képzésre is az avar és a madzsar uruki-mani hivők táborában. Ekkor az Avar Birodalombeli papok nem estek át a latin nyelvű tanuláson és ezzel 10-20 évvel visszavetették az uruki-mani papsá</w:t>
        <w:softHyphen/>
        <w:t>794</w:t>
      </w:r>
    </w:p>
    <w:p>
      <w:pPr>
        <w:pStyle w:val="Normal"/>
        <w:spacing w:before="0" w:after="120"/>
        <w:rPr>
          <w:rFonts w:ascii="Verdana" w:hAnsi="Verdana" w:cs="Verdana"/>
          <w:sz w:val="16"/>
          <w:lang w:val="hu-HU"/>
        </w:rPr>
      </w:pPr>
      <w:r>
        <w:rPr>
          <w:rFonts w:cs="Verdana" w:ascii="Verdana" w:hAnsi="Verdana"/>
          <w:sz w:val="16"/>
          <w:lang w:val="hu-HU"/>
        </w:rPr>
        <w:t>got, miközben Virgil megszervezte a bajor-szláv papság előképzését, amit elvégeztek a pannonföldi misszióra készülve.</w:t>
      </w:r>
    </w:p>
    <w:p>
      <w:pPr>
        <w:pStyle w:val="Normal"/>
        <w:spacing w:before="0" w:after="120"/>
        <w:rPr>
          <w:rFonts w:ascii="Verdana" w:hAnsi="Verdana" w:cs="Verdana"/>
          <w:sz w:val="16"/>
          <w:lang w:val="hu-HU"/>
        </w:rPr>
      </w:pPr>
      <w:r>
        <w:rPr>
          <w:rFonts w:cs="Verdana" w:ascii="Verdana" w:hAnsi="Verdana"/>
          <w:sz w:val="16"/>
          <w:lang w:val="hu-HU"/>
        </w:rPr>
        <w:t>A Fekete-Arnó érseksége alatt kiképezett uruki-mani közösségből szemináriumok</w:t>
        <w:softHyphen/>
        <w:t>ba vezényelt fiatal papság már csak kész tények elé lett állítva. A vezető római katholikus egyház régi, Virgil által kiképzett tagjai püspöki és esperesi szinten helyez</w:t>
        <w:softHyphen/>
        <w:t>kedtek el.</w:t>
      </w:r>
    </w:p>
    <w:p>
      <w:pPr>
        <w:pStyle w:val="Normal"/>
        <w:spacing w:before="0" w:after="120"/>
        <w:rPr/>
      </w:pPr>
      <w:r>
        <w:rPr>
          <w:rFonts w:cs="Verdana" w:ascii="Verdana" w:hAnsi="Verdana"/>
          <w:sz w:val="16"/>
          <w:lang w:val="hu-HU"/>
        </w:rPr>
        <w:t>Béla kanonok még olyan írásokat is talált, miszerint Herakliosz császár idejében, 620-640 között a fehér magyarok részt vettek a Hozdros perzsa uralkodó elleni harc</w:t>
        <w:softHyphen/>
        <w:t>ban. A háborús veszteségek pótlására azt a tanácsot kapták Herakliosztól, hogy hagy</w:t>
        <w:softHyphen/>
        <w:t>ják el a Bolgár-magyar Szövetséget, mert ott örökös nagy zaklatásnak lesznek kitéve. Inkább jöjjenek Pannonföldre és Norciumba, mert ott már Nazír hite diadalmasko</w:t>
        <w:softHyphen/>
        <w:t>dott. Ez a lassú vándorlás 30 évig tartott az Avar Birodalom keretén belül, amely idő alatt felnőtt egy új nemzedék és 670-re már Pannonföldjét az Encs vidékig benépesí</w:t>
        <w:softHyphen/>
        <w:t>tették. Herakliosz arról értesítette a pápaságot, hogy a Nyugati Avar Birodalomba a vele szövetséges uruki-mani hitű fehér-magyarok telepedtek meg 641-670 között.</w:t>
      </w:r>
    </w:p>
    <w:p>
      <w:pPr>
        <w:pStyle w:val="Normal"/>
        <w:spacing w:before="0" w:after="120"/>
        <w:rPr/>
      </w:pPr>
      <w:r>
        <w:rPr>
          <w:rFonts w:cs="Verdana" w:ascii="Verdana" w:hAnsi="Verdana"/>
          <w:sz w:val="16"/>
          <w:lang w:val="hu-HU"/>
        </w:rPr>
        <w:t>Leó pápa nem helyeselte Nagy Károly tervét az Avar Birodalom megsemmisítésé</w:t>
        <w:softHyphen/>
        <w:t>re vonatkozólag, ezért Fekete-Arnó salzburgi püspököt 798-ban érsekké nevezte ki, mert 796-ban a császár parancsot adott Erik grófnak, hogy a hunfajta népeket irtsa ki. Felszólították Arnót a pápaság által, hogy menjen el az Avar Birodalom eddig szlávok lakta területeire térítés céljából. Onnan visszajőve a császár parancsára Deodorikot püspökké szentelte. Gerold grófot adták lovagi kíséretül, hogy a Duna-Száva közére menjen az evangéliumot hirdetni. Arnó hatására az uruki-mani keresztények elismer</w:t>
        <w:softHyphen/>
        <w:t>ték a pápaság intézményét. Ez viszont azzal az elvvel járt, hogy „Minden út Rómába vezet" és vállalták a pápai tizedek megfizetését, amit egyházközségenként önkéntes alapon szerveztek meg. Ez Nagy Károlynak felsőbb utasításra nem tetszett. Fekete</w:t>
        <w:softHyphen/>
        <w:t>Arnót halálra ítélte a Keleti-Sárkányos-Társaság és Salzburgban 821-ben meggyilkolták.</w:t>
      </w:r>
    </w:p>
    <w:p>
      <w:pPr>
        <w:pStyle w:val="Normal"/>
        <w:spacing w:before="0" w:after="120"/>
        <w:rPr/>
      </w:pPr>
      <w:r>
        <w:rPr>
          <w:rFonts w:cs="Verdana" w:ascii="Verdana" w:hAnsi="Verdana"/>
          <w:sz w:val="16"/>
          <w:lang w:val="hu-HU"/>
        </w:rPr>
        <w:t>Haldokolva Deodorik püspökre bízta a szlávokat. A gyilkosság előkészítője, Adal</w:t>
        <w:softHyphen/>
        <w:t>ram érseki hatalmat kapott Jenő pápától, akit 824-ben iktatott be 15 évi kormányzás</w:t>
        <w:softHyphen/>
        <w:t>ra. Ugyanis Fekete-Arnó halála előtt a fiát, Arnó-Bélát áldotta meg, s ezzel rábízta 821-ben az uruki-mani keresztények lelki gondozását Norcimban és Pannonföldön.</w:t>
      </w:r>
    </w:p>
    <w:p>
      <w:pPr>
        <w:pStyle w:val="Normal"/>
        <w:spacing w:before="0" w:after="120"/>
        <w:rPr>
          <w:rFonts w:ascii="Verdana" w:hAnsi="Verdana" w:cs="Verdana"/>
          <w:sz w:val="16"/>
          <w:lang w:val="hu-HU"/>
        </w:rPr>
      </w:pPr>
      <w:r>
        <w:rPr>
          <w:rFonts w:cs="Verdana" w:ascii="Verdana" w:hAnsi="Verdana"/>
          <w:sz w:val="16"/>
          <w:lang w:val="hu-HU"/>
        </w:rPr>
        <w:t>Jenő pápa 824 tavaszán magához rendelte Arnó-Albertet (Bélát) akit útközben Adalram meggyilkoltatott, s így Adalram lett 824-836 között az érsek Salzburgban. Amikor Gergely a pápaságot elnyerte, Fekete-Arnó rokonsága panaszt emelt a császár ellen, ezért a leszármazottakat a Vatikánban helyezték el. Deodorik helyett Ottót ne</w:t>
        <w:softHyphen/>
        <w:t>vezték ki missziós püspöknek, de működése Liupram (836-859) halálával befejező</w:t>
        <w:softHyphen/>
        <w:t>dött. Utódát Adalwint Miklós pápa által salzburgi érseknek szentelték fel, míg a szláv missziót Osbald püspök kormányozta. Adalwin 873-ban halálával befejezte az érsek</w:t>
        <w:softHyphen/>
        <w:t>ség vezetését. Fekete-Arnó és Adalbert-Arnó halála után az avar keresztények kérésé</w:t>
        <w:softHyphen/>
        <w:t>nek ellenére sem neveztek ki avar származású főpapot, sőt Adalbert-Arnónak még a nevét is meg kellett változtatnia, hogy püspök lehessen Itáliában. Így Fekete-Arnó életben maradt népes családja a Vatikán hivatalaiba sodródott be szolgálattételre.</w:t>
      </w:r>
    </w:p>
    <w:p>
      <w:pPr>
        <w:pStyle w:val="Normal"/>
        <w:spacing w:before="0" w:after="120"/>
        <w:rPr>
          <w:rFonts w:ascii="Verdana" w:hAnsi="Verdana" w:cs="Verdana"/>
          <w:sz w:val="16"/>
          <w:lang w:val="hu-HU"/>
        </w:rPr>
      </w:pPr>
      <w:r>
        <w:rPr>
          <w:rFonts w:cs="Verdana" w:ascii="Verdana" w:hAnsi="Verdana"/>
          <w:sz w:val="16"/>
          <w:lang w:val="hu-HU"/>
        </w:rPr>
        <w:t>A salzburgi érsekség bajor vezetősége az avar ifjúságot a bajor királyi és német csá</w:t>
        <w:softHyphen/>
        <w:t>szári seregbe katona-fogdosással elvitte, majd a háborúskodások csökkenésével gálya</w:t>
        <w:softHyphen/>
        <w:t>rabként eladták a leszerelő avarokat. Ezt meghallva Pannonföldön Keszt arany</w:t>
        <w:softHyphen/>
        <w:t>asszony hívei 860-tól kezdve Aldwin kegyetlen intézkedései miatt ellenintézkedést tettek. Ha a gyermekek és öreg avarok maradtak is, de a fiatalság, ha lehetett Jászvá</w:t>
        <w:softHyphen/>
        <w:t>sárra és a Tenisur vonalára vándorolt, ahol Álmos 880-ban megkezdte az újabb hon</w:t>
        <w:softHyphen/>
        <w:t>foglalás előkészítését és annak megszervezését. Így Liupram érsek idején megkezdő</w:t>
        <w:softHyphen/>
      </w:r>
    </w:p>
    <w:p>
      <w:pPr>
        <w:pStyle w:val="Normal"/>
        <w:spacing w:before="0" w:after="120"/>
        <w:rPr>
          <w:rFonts w:ascii="Verdana" w:hAnsi="Verdana" w:cs="Verdana"/>
          <w:sz w:val="16"/>
          <w:lang w:val="hu-HU"/>
        </w:rPr>
      </w:pPr>
      <w:r>
        <w:rPr>
          <w:rFonts w:cs="Verdana" w:ascii="Verdana" w:hAnsi="Verdana"/>
          <w:sz w:val="16"/>
          <w:lang w:val="hu-HU"/>
        </w:rPr>
        <w:t>795</w:t>
      </w:r>
    </w:p>
    <w:p>
      <w:pPr>
        <w:pStyle w:val="Normal"/>
        <w:spacing w:before="0" w:after="120"/>
        <w:rPr/>
      </w:pPr>
      <w:r>
        <w:rPr>
          <w:rFonts w:cs="Verdana" w:ascii="Verdana" w:hAnsi="Verdana"/>
          <w:sz w:val="16"/>
          <w:lang w:val="hu-HU"/>
        </w:rPr>
        <w:t>dött 850 táján a szlávok térfoglalása és Nyitrán már szláv püspököt avattak. Ekkor Pribina unokája Liupramtól kőműveseket és ácsokat kért és Mosaburgban a Szala uruki-mani bazilika lerombolása után felépítette Zalavár püspöki székhelyét. Pribina a pogány vallásról itt tért át. Pécs rövid időre csuvasz-bolgár fennhatóság alá került, mert fiatalsága az avarokkal együtt Asszorügyekre távozott. Bizáncban meghallották a salzburgi érsekség kegyetlenségeit, ezért 860-ban Cirilt (Konstantint) küldték ki a morvákat megtéríteni, aki Magyarváron (Uharskában) egyházközséget alapított, de a bajor papság 863-ban megmérgeztette. Occse, Metód, panaszra ment a pápához és onnan 869-ben tért vissza. Mivel Pribinát a pogány morvák megölték, Uharskában templomot építettek fel Szent István első vértanú tiszteletére.</w:t>
      </w:r>
    </w:p>
    <w:p>
      <w:pPr>
        <w:pStyle w:val="Normal"/>
        <w:spacing w:before="0" w:after="120"/>
        <w:rPr/>
      </w:pPr>
      <w:r>
        <w:rPr>
          <w:rFonts w:cs="Verdana" w:ascii="Verdana" w:hAnsi="Verdana"/>
          <w:sz w:val="16"/>
          <w:lang w:val="hu-HU"/>
        </w:rPr>
        <w:t>Attól az időtől kezdve, amikor Károly császár a lovagoknak, grófoknak, őrgrófok</w:t>
        <w:softHyphen/>
        <w:t>nak birtokokat kezdett adományozni Alsó-Pannóniában, a papságot mindig az érsek</w:t>
        <w:softHyphen/>
        <w:t>ségek és püspökségek küldték megbízólevéllel a földesurakhoz, mert a máshonnan jött pap 3 hónapnál tovább itt nem gyakorolhatta a tisztségét, hogy előbb ne mutatta volna be a püspökségének elbocsátó levelét. Ez a főúri-főpapi szokás azonban Metód Rómában tett panasza után a 869-ben megváltozott.</w:t>
      </w:r>
    </w:p>
    <w:p>
      <w:pPr>
        <w:pStyle w:val="Normal"/>
        <w:spacing w:before="0" w:after="120"/>
        <w:rPr/>
      </w:pPr>
      <w:r>
        <w:rPr>
          <w:rFonts w:cs="Verdana" w:ascii="Verdana" w:hAnsi="Verdana"/>
          <w:sz w:val="16"/>
          <w:lang w:val="hu-HU"/>
        </w:rPr>
        <w:t>A gályarabságra tett panasz ellen az a vélemény alakult ki Rómában, hogy az észa</w:t>
        <w:softHyphen/>
        <w:t>ki népek bőségesen szaporodtak, míg a napos déli népek lakossága a Nap heve miatt bővelkedett betegségekben, ezért Szkitiából a foglyok nagy tömegeit hozzák a vásá</w:t>
        <w:softHyphen/>
        <w:t>rokra, amit a déli népek jó pénzen megvesznek. Ezen alapgondolat adta meg 824-873 között Salzburg érsekségének területein a bajor főembereknek azon ötletet, hogy az útjukban lévő, avar származású uruki-mani egyházból áttért, de avarul beszélő ifjúsá</w:t>
        <w:softHyphen/>
        <w:t>got Nápoly, Róma és Velence emberpiacain áruba bocsássák. Ezen bánásmód ellen Fekete-Arnó leszármazottai hiába emelték fel a szavukat, mert a pápai tizedek révén a pápaság intézménye is részesült az emberpiac bevételéből.</w:t>
      </w:r>
    </w:p>
    <w:p>
      <w:pPr>
        <w:pStyle w:val="Normal"/>
        <w:spacing w:before="0" w:after="120"/>
        <w:rPr/>
      </w:pPr>
      <w:r>
        <w:rPr>
          <w:rFonts w:cs="Verdana" w:ascii="Verdana" w:hAnsi="Verdana"/>
          <w:sz w:val="16"/>
          <w:lang w:val="hu-HU"/>
        </w:rPr>
        <w:t>Mivel a nyugati türk kaganátus a keleti türk kaganátus megszűnése után fokozato</w:t>
        <w:softHyphen/>
        <w:t>san csatlakozott a Kazár Birodalomhoz, a kazárok kegyetlenkedései, az iszlám hábo</w:t>
        <w:softHyphen/>
        <w:t>rúskodások terjeszkedése miatt mind többen menekültek uruki-mani papok vezeté</w:t>
        <w:softHyphen/>
        <w:t>sével a Jász-síkság pusztaságaiba és a karatánok-morvák határait megrohanták. A csuvasz-bolgárok fóldjén a gyakori betöréseikkel az életet megnehezítették.</w:t>
      </w:r>
    </w:p>
    <w:p>
      <w:pPr>
        <w:pStyle w:val="Normal"/>
        <w:spacing w:before="0" w:after="120"/>
        <w:rPr/>
      </w:pPr>
      <w:r>
        <w:rPr>
          <w:rFonts w:cs="Verdana" w:ascii="Verdana" w:hAnsi="Verdana"/>
          <w:sz w:val="16"/>
          <w:lang w:val="hu-HU"/>
        </w:rPr>
        <w:t>A bajor és szláv papság azt a hírt terjesztette a templomokban, hogy a fekete-ma</w:t>
        <w:softHyphen/>
        <w:t>gyarok a fehér-magyarokkal szemben nyers húst esznek, vért isznak és a legyőzöttek szívét darabokra vágják, s orvosságként használják. Természetük dölyfösebb, mint az avaroké, s vadságukkal még Itáliát is elpusztították. Az erős szláv terjeszkedés végén 894-ben meghalt Szvatopluk, a morvák királya, aki bölcs és eszes férfiú volt. Fiai fel</w:t>
        <w:softHyphen/>
        <w:t>osztották birodalmát, de egymással ellentétbe kerültek. Ugyanakkor a magyarok már elfoglalták az eddig gyéren lakott avar pusztaságokat és Berengár király hívására Dél Pannónián át a longobárd síkságra törtek.</w:t>
      </w:r>
    </w:p>
    <w:p>
      <w:pPr>
        <w:pStyle w:val="Normal"/>
        <w:spacing w:before="0" w:after="120"/>
        <w:rPr/>
      </w:pPr>
      <w:r>
        <w:rPr>
          <w:rFonts w:cs="Verdana" w:ascii="Verdana" w:hAnsi="Verdana"/>
          <w:sz w:val="16"/>
          <w:lang w:val="hu-HU"/>
        </w:rPr>
        <w:t>Arnulf király Szvatopluk ellen indult 892 tavaszán, mivel az a hűbérességet meg</w:t>
        <w:softHyphen/>
        <w:t>tagadta, bár felesküdött Arnulf hűségére. Arnulf a hűség megtagadása miatt a többi hűbéreséhez, Breszlávhoz és társaihoz fordult, s a frank, bajor és alemán sereggel Morvaországba mentek. A magyarokat is segítségül hívta, hogy 4 hét alatt felperzsel</w:t>
        <w:softHyphen/>
        <w:t>je az egész vidéket. Követeket küldött a csuvasz bolgárokhoz, hogy ne engedélyezzék a morvák sóvásárlását. Szvatopluk hívei miatt a Száva mentén mentek el Ladomirhoz Bulgáriába és csak május havában érkeztek vissza. Szvatopluk ravaszságával hiába akadályozta meg a közlekedést, mivel 894-ben meghalt, s fiai is kibékültek.</w:t>
      </w:r>
    </w:p>
    <w:p>
      <w:pPr>
        <w:pStyle w:val="Normal"/>
        <w:spacing w:before="0" w:after="120"/>
        <w:rPr>
          <w:rFonts w:ascii="Verdana" w:hAnsi="Verdana" w:cs="Verdana"/>
          <w:sz w:val="16"/>
          <w:lang w:val="hu-HU"/>
        </w:rPr>
      </w:pPr>
      <w:r>
        <w:rPr>
          <w:rFonts w:cs="Verdana" w:ascii="Verdana" w:hAnsi="Verdana"/>
          <w:sz w:val="16"/>
          <w:lang w:val="hu-HU"/>
        </w:rPr>
        <w:t>Eközben az avar-magyar szövetség visszatért jogaiba a Dunántúlon. A bajorok és morvák őszre Bölcs Leó tanácsára (886-912) megkötötték a békét és az avar ifjúságot</w:t>
      </w:r>
    </w:p>
    <w:p>
      <w:pPr>
        <w:pStyle w:val="Normal"/>
        <w:spacing w:before="0" w:after="120"/>
        <w:rPr>
          <w:rFonts w:ascii="Verdana" w:hAnsi="Verdana" w:cs="Verdana"/>
          <w:sz w:val="16"/>
          <w:lang w:val="hu-HU"/>
        </w:rPr>
      </w:pPr>
      <w:r>
        <w:rPr>
          <w:rFonts w:cs="Verdana" w:ascii="Verdana" w:hAnsi="Verdana"/>
          <w:sz w:val="16"/>
          <w:lang w:val="hu-HU"/>
        </w:rPr>
        <w:t>796</w:t>
      </w:r>
    </w:p>
    <w:p>
      <w:pPr>
        <w:pStyle w:val="Normal"/>
        <w:spacing w:before="0" w:after="120"/>
        <w:rPr/>
      </w:pPr>
      <w:r>
        <w:rPr>
          <w:rFonts w:cs="Verdana" w:ascii="Verdana" w:hAnsi="Verdana"/>
          <w:sz w:val="16"/>
          <w:lang w:val="hu-HU"/>
        </w:rPr>
        <w:t>legyilkolták. A görögök 896-ban békét kötöttek az avar-magyarokkal, de Bulgária ezt rossz néven vette. A görög hajóhad az avar lovasokat átszállította a Dunán a déli bol</w:t>
        <w:softHyphen/>
        <w:t>gárok országába, akik többször győztek. Közben Bölcs Leó nem akarta a keresztény bolgárokat elpusztítatni, ezért Mihály bolgár cár elve alapján kiegyezett a bolgárok</w:t>
        <w:softHyphen/>
        <w:t>kal és a görög had és a déli bolgárok az avar-magyarok ellen támadtak. Ebben a hár</w:t>
        <w:softHyphen/>
        <w:t>mas harcban 20 000 bolgár és 10 000 magyar pusztult el és az avarok határbán pa</w:t>
        <w:softHyphen/>
        <w:t>rancsnoka is megsebesült. A kassai kabaroknak e terv végrehajtása nem tetszett, mert a Tenisur vonalán kiképzett avar ifjúság és az északi kabarok szekéroszlopa is elpusz</w:t>
        <w:softHyphen/>
        <w:t>tult, ezért Álmos tanfejedelmet közös akarattal kivégezték.</w:t>
      </w:r>
    </w:p>
    <w:p>
      <w:pPr>
        <w:pStyle w:val="Normal"/>
        <w:spacing w:before="0" w:after="120"/>
        <w:rPr/>
      </w:pPr>
      <w:r>
        <w:rPr>
          <w:rFonts w:cs="Verdana" w:ascii="Verdana" w:hAnsi="Verdana"/>
          <w:sz w:val="16"/>
          <w:lang w:val="hu-HU"/>
        </w:rPr>
        <w:t>Szvatopluk 2 fia között, Mojmir és II. Szvatopluk táborában súlyos ellentétek tá</w:t>
        <w:softHyphen/>
        <w:t>madtak. Arnulf őrgrófját küldte segítségül, a morvák határait ostromolták és II. Szvatoplukot az égő várból kiszabadították. A bajorok 900-ban újból betörtek Csehor</w:t>
        <w:softHyphen/>
        <w:t>szágon keresztül Morvaországba és azt végigpusztították. Közben a magyarok Itáliá</w:t>
        <w:softHyphen/>
        <w:t>ban harcoltak I. Berengár hívására és kincsekkel tértek vissza Dél-Pannóniába. Majd Mojmir népével megrohanták Norciumot az Encsvidékig és innét visszafordulva Béla-várig vonultak fel. Itt Mojmir Breszláv utódaival szembeszállt és Eszéknél el</w:t>
        <w:softHyphen/>
        <w:t>esett. Haldokolva felszólította az akkor már özvegy Leventét, hogy gondoskodjon családjáról. A Duna bal oldalán a II. Szvatopluk segítségére küldött magyar-morva sereg vereséget szenvedett. Luitpold gróf és a passaui püspök ennek emlékére Encs</w:t>
        <w:softHyphen/>
        <w:t>várat felépítette.</w:t>
      </w:r>
    </w:p>
    <w:p>
      <w:pPr>
        <w:pStyle w:val="Normal"/>
        <w:spacing w:before="0" w:after="120"/>
        <w:rPr>
          <w:rFonts w:ascii="Verdana" w:hAnsi="Verdana" w:cs="Verdana"/>
          <w:sz w:val="16"/>
          <w:lang w:val="hu-HU"/>
        </w:rPr>
      </w:pPr>
      <w:r>
        <w:rPr>
          <w:rFonts w:cs="Verdana" w:ascii="Verdana" w:hAnsi="Verdana"/>
          <w:sz w:val="16"/>
          <w:lang w:val="hu-HU"/>
        </w:rPr>
        <w:t>Adalwin salzburgi érsek után Theotmár lett az érsek (874-907), aki egyben birodal</w:t>
        <w:softHyphen/>
        <w:t>mi főkáplán is lett és a 907-ben indított magyarellenes háborúban Pozsonynál elesett. Nagyobb jövedelem érdekében nem akarta, hogy a morva püspökség elszakadjon a salzburgi érsekségtől. Az anyagiasságára jellemző, hogy a brentai csata alkalmából azt írta Rómába IX. János pápának: „A Téged jog szerint megillető pénzt a pogányok el</w:t>
        <w:softHyphen/>
        <w:t>lenséges dúlása miatt sem magam elvinni, sem másokkal elküldeni nem tudtam. De mivel Isten kegyelméből Berengár kérésére most már Itália szabaddá vált, amilyen gyorsan csak tudom, elküldöm Neked!"</w:t>
      </w:r>
    </w:p>
    <w:p>
      <w:pPr>
        <w:pStyle w:val="Normal"/>
        <w:spacing w:before="0" w:after="120"/>
        <w:rPr/>
      </w:pPr>
      <w:r>
        <w:rPr>
          <w:rFonts w:cs="Verdana" w:ascii="Verdana" w:hAnsi="Verdana"/>
          <w:sz w:val="16"/>
          <w:lang w:val="hu-HU"/>
        </w:rPr>
        <w:t>Béla kanonok kölcsönös tájékoztatás után Turu-Domonkos püspököt bejelentette II. Szilveszter pápánál, hogy népes küldöttség élén Vajk ifjú fejedelem részére királyi koronát akar kérni és népével az uruki-mani keresztények táborával csatlakozni akar a Szent-Péter alapította római katolikus egyházhoz. Ígéretet kapott a pápától, aki az 1000-ik év húsvétján Domonkost felszentelte érsekké és Dobokát pápai ajtónállóvá. Egyik legfontosabb teendője az volt, hogy Fekete-Arnó örökségeként az összes Arnó ivadékot mozgósította, nehogy teljesen idegen papok lepjék el a magyar népet, mint az avarokat régen. Ő hozta a koronát. Ezen avar származású papság mindig tájékoz</w:t>
        <w:softHyphen/>
        <w:t>tatta István királyt.</w:t>
      </w:r>
    </w:p>
    <w:p>
      <w:pPr>
        <w:pStyle w:val="Normal"/>
        <w:spacing w:before="0" w:after="120"/>
        <w:rPr>
          <w:rFonts w:ascii="Verdana" w:hAnsi="Verdana" w:cs="Verdana"/>
          <w:sz w:val="16"/>
          <w:lang w:val="hu-HU"/>
        </w:rPr>
      </w:pPr>
      <w:r>
        <w:rPr>
          <w:rFonts w:cs="Verdana" w:ascii="Verdana" w:hAnsi="Verdana"/>
          <w:sz w:val="16"/>
          <w:lang w:val="hu-HU"/>
        </w:rPr>
      </w:r>
    </w:p>
    <w:p>
      <w:pPr>
        <w:pStyle w:val="Normal"/>
        <w:spacing w:before="0" w:after="120"/>
        <w:rPr>
          <w:rFonts w:ascii="Verdana" w:hAnsi="Verdana" w:cs="Verdana"/>
          <w:sz w:val="16"/>
          <w:lang w:val="hu-HU"/>
        </w:rPr>
      </w:pPr>
      <w:r>
        <w:rPr>
          <w:rFonts w:cs="Verdana" w:ascii="Verdana" w:hAnsi="Verdana"/>
          <w:sz w:val="16"/>
          <w:lang w:val="hu-HU"/>
        </w:rPr>
        <w:t xml:space="preserve">Hej rege rejtem </w:t>
        <w:tab/>
        <w:tab/>
        <w:tab/>
        <w:tab/>
        <w:tab/>
        <w:tab/>
        <w:tab/>
        <w:tab/>
        <w:tab/>
        <w:tab/>
        <w:t>297 (I). Arvisura</w:t>
      </w:r>
    </w:p>
    <w:p>
      <w:pPr>
        <w:pStyle w:val="Heading2"/>
        <w:spacing w:before="0" w:after="120"/>
        <w:rPr/>
      </w:pPr>
      <w:r>
        <w:rPr/>
        <w:t>Nehéz királynak lenni</w:t>
      </w:r>
    </w:p>
    <w:p>
      <w:pPr>
        <w:pStyle w:val="Normal"/>
        <w:spacing w:before="0" w:after="120"/>
        <w:rPr>
          <w:rFonts w:ascii="Verdana" w:hAnsi="Verdana" w:cs="Verdana"/>
          <w:b/>
          <w:b/>
          <w:bCs/>
          <w:sz w:val="16"/>
          <w:lang w:val="hu-HU"/>
        </w:rPr>
      </w:pPr>
      <w:r>
        <w:rPr>
          <w:rFonts w:cs="Verdana" w:ascii="Verdana" w:hAnsi="Verdana"/>
          <w:b/>
          <w:bCs/>
          <w:sz w:val="16"/>
          <w:lang w:val="hu-HU"/>
        </w:rPr>
        <w:t>Zsadány Domonkos tanítása, Kuslód tanfejedelem rovása</w:t>
        <w:tab/>
        <w:tab/>
        <w:t xml:space="preserve"> Kr. u. 1007-1027. (5047-5067. m.t.é.)</w:t>
      </w:r>
    </w:p>
    <w:p>
      <w:pPr>
        <w:pStyle w:val="Normal"/>
        <w:spacing w:before="0" w:after="120"/>
        <w:rPr>
          <w:rFonts w:ascii="Verdana" w:hAnsi="Verdana" w:cs="Verdana"/>
          <w:b/>
          <w:b/>
          <w:bCs/>
          <w:sz w:val="16"/>
          <w:lang w:val="hu-HU"/>
        </w:rPr>
      </w:pPr>
      <w:r>
        <w:rPr>
          <w:rFonts w:cs="Verdana" w:ascii="Verdana" w:hAnsi="Verdana"/>
          <w:b/>
          <w:bCs/>
          <w:sz w:val="16"/>
          <w:lang w:val="hu-HU"/>
        </w:rPr>
      </w:r>
    </w:p>
    <w:p>
      <w:pPr>
        <w:pStyle w:val="Normal"/>
        <w:spacing w:before="0" w:after="120"/>
        <w:rPr>
          <w:rFonts w:ascii="Verdana" w:hAnsi="Verdana" w:cs="Verdana"/>
          <w:sz w:val="16"/>
          <w:lang w:val="hu-HU"/>
        </w:rPr>
      </w:pPr>
      <w:r>
        <w:rPr>
          <w:rFonts w:cs="Verdana" w:ascii="Verdana" w:hAnsi="Verdana"/>
          <w:sz w:val="16"/>
          <w:lang w:val="hu-HU"/>
        </w:rPr>
        <w:t>Vajk ifjúsági fejedelem a nyitrai dukátusból érkezett a 992-es Nagyszalára, Veszp</w:t>
        <w:softHyphen/>
        <w:t>rémbe. Vele érkezett 4 éves kisfia, II. Zoltán az esztergomi gyermek-rajcsúrból és Cse</w:t>
        <w:softHyphen/>
        <w:t>ge-Tünde ifjúsági aranyasszony, a felesége a Lebéd-házból, Kipcsák Géza védnöksége</w:t>
      </w:r>
    </w:p>
    <w:p>
      <w:pPr>
        <w:pStyle w:val="Normal"/>
        <w:spacing w:before="0" w:after="120"/>
        <w:rPr>
          <w:rFonts w:ascii="Verdana" w:hAnsi="Verdana" w:cs="Verdana"/>
          <w:sz w:val="16"/>
          <w:lang w:val="hu-HU"/>
        </w:rPr>
      </w:pPr>
      <w:r>
        <w:rPr>
          <w:rFonts w:cs="Verdana" w:ascii="Verdana" w:hAnsi="Verdana"/>
          <w:sz w:val="16"/>
          <w:lang w:val="hu-HU"/>
        </w:rPr>
        <w:t>797</w:t>
      </w:r>
    </w:p>
    <w:p>
      <w:pPr>
        <w:pStyle w:val="Normal"/>
        <w:spacing w:before="0" w:after="120"/>
        <w:rPr/>
      </w:pPr>
      <w:r>
        <w:rPr>
          <w:rFonts w:cs="Verdana" w:ascii="Verdana" w:hAnsi="Verdana"/>
          <w:sz w:val="16"/>
          <w:lang w:val="hu-HU"/>
        </w:rPr>
        <w:t>alatt. Vajk az ifjúság tetszésnyilvánítása mellett azt hangoztatta, hogy nem állhatunk meg a fejlődésben, mert a regevilágunk szerint minden új csak jobbat hozhat. Biro</w:t>
        <w:softHyphen/>
        <w:t>dalmunkat csak úgy tudjuk megvédelmezni, ha a Béla és Gyulák törzsének kívánsá</w:t>
        <w:softHyphen/>
        <w:t>gára mindenki felveszi a keresztény hitet. Az nem baj, ha a bizánci vagy római kikép</w:t>
        <w:softHyphen/>
        <w:t>zésű papok más-más névre keresztelnek bennünket, hiszen amit mi az uruki papja</w:t>
        <w:softHyphen/>
        <w:t>inkkal együtt hirdetünk, az igen szép. Vagyunk olyan gazdagok, hogy az újabb hitté</w:t>
        <w:softHyphen/>
        <w:t>rítők arany-éhségét kielégíthessük!</w:t>
      </w:r>
    </w:p>
    <w:p>
      <w:pPr>
        <w:pStyle w:val="Normal"/>
        <w:spacing w:before="0" w:after="120"/>
        <w:rPr/>
      </w:pPr>
      <w:r>
        <w:rPr>
          <w:rFonts w:cs="Verdana" w:ascii="Verdana" w:hAnsi="Verdana"/>
          <w:sz w:val="16"/>
          <w:lang w:val="hu-HU"/>
        </w:rPr>
        <w:t>Koppány, az Arpád-ház rangidőse, mivel a Tarhos utódok közül a fejedelmi utód</w:t>
        <w:softHyphen/>
        <w:t>lást ráruházták, nem tartotta helyesnek, hogy a csillagok járása szerinti névadást el</w:t>
        <w:softHyphen/>
        <w:t>hagyják és idegen népeknek istenhitű szolgái lesznek. A Magyarok-Istene helyett há</w:t>
        <w:softHyphen/>
        <w:t>rom Istent is vallani fognak: Az Atyaistent, a Fiúistent és a Szentlélekistent, melléje még Máriának is templomokat fognak emelni és országunkat neki akarják felajánla</w:t>
        <w:softHyphen/>
        <w:t>ni. A Gilgames-ház nem fogja bírni a négyirányú adakozást és az Avar-Birodalomhoz hasonló emberirtásokat külföldről fogják ellenségeink irányítani.</w:t>
      </w:r>
    </w:p>
    <w:p>
      <w:pPr>
        <w:pStyle w:val="Normal"/>
        <w:spacing w:before="0" w:after="120"/>
        <w:rPr>
          <w:rFonts w:ascii="Verdana" w:hAnsi="Verdana" w:cs="Verdana"/>
          <w:sz w:val="16"/>
          <w:lang w:val="hu-HU"/>
        </w:rPr>
      </w:pPr>
      <w:r>
        <w:rPr>
          <w:rFonts w:cs="Verdana" w:ascii="Verdana" w:hAnsi="Verdana"/>
          <w:sz w:val="16"/>
          <w:lang w:val="hu-HU"/>
        </w:rPr>
        <w:t>Gelyza válaszul már a megnyitó beszédében is azt mondta, hogy Bizánc és Róma versenyt indított, hogy az uruki-mani hitűek melyik irányzathoz fognak csatlakozni? Az Érdeknélküli Szeretet Egyházát, mint megvetett uruki-mani hitet mindkét helyen gyűlölik. Mi elég gazdagok vagyunk ahhoz, hogy gyűlölt mani-hitűként bármelyik jármot, akár a bizáncit, akár a rómait a nyakunkba vehessük! A kérdést, hogy vajon melyik lesz nekünk az előnyösebb, most kell feltennünk, mivel a Szeretetről sok he</w:t>
        <w:softHyphen/>
        <w:t>lyen másként gondolkoznak. Ezért kérem a hírszerzőink jelentését.</w:t>
      </w:r>
    </w:p>
    <w:p>
      <w:pPr>
        <w:pStyle w:val="Normal"/>
        <w:spacing w:before="0" w:after="120"/>
        <w:rPr>
          <w:rFonts w:ascii="Verdana" w:hAnsi="Verdana" w:cs="Verdana"/>
          <w:sz w:val="16"/>
          <w:lang w:val="hu-HU"/>
        </w:rPr>
      </w:pPr>
      <w:r>
        <w:rPr>
          <w:rFonts w:cs="Verdana" w:ascii="Verdana" w:hAnsi="Verdana"/>
          <w:sz w:val="16"/>
          <w:lang w:val="hu-HU"/>
        </w:rPr>
        <w:t>Vászoly főtáltos és Csák fősámán helyeselte, hogy ne csak Bizánc, hanem Róma papjainak is legyenek hívei az országunkban. Minden jelenlévőt biztosítottak, hogy ők kitartanak a 8-as szaporodási elv mellett és utódaik révén vezető hatalomba emelik a Magyar Törzsszövetséget, az Álmos és a Lebéd-Előd uralkodóházat az összeházaso</w:t>
        <w:softHyphen/>
        <w:t>dások folytán nem engedik kipusztulni. Az etelközi, turfáni és pusztaszeri vérszerző</w:t>
        <w:softHyphen/>
        <w:t>dés minden időben biztosítani fogja a Jász-síksági-Dunavölgyi-Gilgames koronás te</w:t>
        <w:softHyphen/>
        <w:t>rületek egységét, s azt minden időben az ellenséges irányzatoktól megvédelmezi.</w:t>
      </w:r>
    </w:p>
    <w:p>
      <w:pPr>
        <w:pStyle w:val="Normal"/>
        <w:spacing w:before="0" w:after="120"/>
        <w:rPr>
          <w:rFonts w:ascii="Verdana" w:hAnsi="Verdana" w:cs="Verdana"/>
          <w:sz w:val="16"/>
          <w:lang w:val="hu-HU"/>
        </w:rPr>
      </w:pPr>
      <w:r>
        <w:rPr>
          <w:rFonts w:cs="Verdana" w:ascii="Verdana" w:hAnsi="Verdana"/>
          <w:sz w:val="16"/>
          <w:lang w:val="hu-HU"/>
        </w:rPr>
        <w:t>Ekkor Gáspár-Gábriel uruki-mani pátriarkáról kezdett beszélni Turu-Domonkos, aki 940-980 között titokban járta az uruki-mani egyházak és az üldözött hivők teker</w:t>
        <w:softHyphen/>
        <w:t>vényes útjait. A következőket vallotta:</w:t>
      </w:r>
    </w:p>
    <w:p>
      <w:pPr>
        <w:pStyle w:val="Normal"/>
        <w:spacing w:before="0" w:after="120"/>
        <w:rPr>
          <w:rFonts w:ascii="Verdana" w:hAnsi="Verdana" w:cs="Verdana"/>
          <w:sz w:val="16"/>
          <w:lang w:val="hu-HU"/>
        </w:rPr>
      </w:pPr>
      <w:r>
        <w:rPr>
          <w:rFonts w:cs="Verdana" w:ascii="Verdana" w:hAnsi="Verdana"/>
          <w:sz w:val="16"/>
          <w:lang w:val="hu-HU"/>
        </w:rPr>
        <w:t>- A názáreti Jézus tanítványai közül Szent-Márk térítette meg az alexandriai és abesszin koptokat a keresztény hitre.</w:t>
      </w:r>
    </w:p>
    <w:p>
      <w:pPr>
        <w:pStyle w:val="Normal"/>
        <w:spacing w:before="0" w:after="120"/>
        <w:rPr/>
      </w:pPr>
      <w:r>
        <w:rPr>
          <w:rFonts w:cs="Verdana" w:ascii="Verdana" w:hAnsi="Verdana"/>
          <w:sz w:val="16"/>
          <w:lang w:val="hu-HU"/>
        </w:rPr>
        <w:t>Tadeus térítette meg az örményeket. A harmadik században a parthus Gergely Anahita templomát leromboltatta.</w:t>
      </w:r>
    </w:p>
    <w:p>
      <w:pPr>
        <w:pStyle w:val="Normal"/>
        <w:spacing w:before="0" w:after="120"/>
        <w:rPr/>
      </w:pPr>
      <w:r>
        <w:rPr>
          <w:rFonts w:cs="Verdana" w:ascii="Verdana" w:hAnsi="Verdana"/>
          <w:sz w:val="16"/>
          <w:lang w:val="hu-HU"/>
        </w:rPr>
        <w:t>Nesztor konstantinápolyi pátriarka 450-ben megszervezte a kurd hegyvidék és Urmia-tói asszír egyházat, amelyiknek a legfontosabb tétele az volt, hogy Mária az ember Jézus szülőanyja volt.</w:t>
      </w:r>
    </w:p>
    <w:p>
      <w:pPr>
        <w:pStyle w:val="Normal"/>
        <w:spacing w:before="0" w:after="120"/>
        <w:rPr>
          <w:rFonts w:ascii="Verdana" w:hAnsi="Verdana" w:cs="Verdana"/>
          <w:sz w:val="16"/>
          <w:lang w:val="hu-HU"/>
        </w:rPr>
      </w:pPr>
      <w:r>
        <w:rPr>
          <w:rFonts w:cs="Verdana" w:ascii="Verdana" w:hAnsi="Verdana"/>
          <w:sz w:val="16"/>
          <w:lang w:val="hu-HU"/>
        </w:rPr>
        <w:t>Szíriában a melahiták azt vallották, hogy Abgar királyuk a názáreti Jézussal leve</w:t>
        <w:softHyphen/>
        <w:t>lezett az uruki egyházon keresztül 29-33 közt.</w:t>
      </w:r>
    </w:p>
    <w:p>
      <w:pPr>
        <w:pStyle w:val="Normal"/>
        <w:spacing w:before="0" w:after="120"/>
        <w:rPr>
          <w:rFonts w:ascii="Verdana" w:hAnsi="Verdana" w:cs="Verdana"/>
          <w:sz w:val="16"/>
          <w:lang w:val="hu-HU"/>
        </w:rPr>
      </w:pPr>
      <w:r>
        <w:rPr>
          <w:rFonts w:cs="Verdana" w:ascii="Verdana" w:hAnsi="Verdana"/>
          <w:sz w:val="16"/>
          <w:lang w:val="hu-HU"/>
        </w:rPr>
        <w:t>Péter és Pál apostolok megszervezték Kis-Ázsia és Róma egyházközségeit 34-65 között és 60-100 táján leírták az evangéliumokat.</w:t>
      </w:r>
    </w:p>
    <w:p>
      <w:pPr>
        <w:pStyle w:val="Normal"/>
        <w:spacing w:before="0" w:after="120"/>
        <w:rPr>
          <w:rFonts w:ascii="Verdana" w:hAnsi="Verdana" w:cs="Verdana"/>
          <w:sz w:val="16"/>
          <w:lang w:val="hu-HU"/>
        </w:rPr>
      </w:pPr>
      <w:r>
        <w:rPr>
          <w:rFonts w:cs="Verdana" w:ascii="Verdana" w:hAnsi="Verdana"/>
          <w:sz w:val="16"/>
          <w:lang w:val="hu-HU"/>
        </w:rPr>
        <w:t>A maroniták megszervezték a libanoni keresztény egyházat. A jakobiták is megalapították egyházaikat.</w:t>
      </w:r>
    </w:p>
    <w:p>
      <w:pPr>
        <w:pStyle w:val="Normal"/>
        <w:spacing w:before="0" w:after="120"/>
        <w:rPr>
          <w:rFonts w:ascii="Verdana" w:hAnsi="Verdana" w:cs="Verdana"/>
          <w:sz w:val="16"/>
          <w:lang w:val="hu-HU"/>
        </w:rPr>
      </w:pPr>
      <w:r>
        <w:rPr>
          <w:rFonts w:cs="Verdana" w:ascii="Verdana" w:hAnsi="Verdana"/>
          <w:sz w:val="16"/>
          <w:lang w:val="hu-HU"/>
        </w:rPr>
        <w:t>A káldok az uruki keresztényektől eltérően Moszulban megalakultak és nem kö</w:t>
        <w:softHyphen/>
        <w:t>vették Mani tanait.</w:t>
      </w:r>
    </w:p>
    <w:p>
      <w:pPr>
        <w:pStyle w:val="Normal"/>
        <w:spacing w:before="0" w:after="120"/>
        <w:rPr>
          <w:rFonts w:ascii="Verdana" w:hAnsi="Verdana" w:cs="Verdana"/>
          <w:sz w:val="16"/>
          <w:lang w:val="hu-HU"/>
        </w:rPr>
      </w:pPr>
      <w:r>
        <w:rPr>
          <w:rFonts w:cs="Verdana" w:ascii="Verdana" w:hAnsi="Verdana"/>
          <w:sz w:val="16"/>
          <w:lang w:val="hu-HU"/>
        </w:rPr>
        <w:t>A Tamás által megtérített keresztények egyházközségeket alkottak.</w:t>
      </w:r>
    </w:p>
    <w:p>
      <w:pPr>
        <w:pStyle w:val="Normal"/>
        <w:spacing w:before="0" w:after="120"/>
        <w:rPr>
          <w:rFonts w:ascii="Verdana" w:hAnsi="Verdana" w:cs="Verdana"/>
          <w:sz w:val="16"/>
          <w:lang w:val="hu-HU"/>
        </w:rPr>
      </w:pPr>
      <w:r>
        <w:rPr>
          <w:rFonts w:cs="Verdana" w:ascii="Verdana" w:hAnsi="Verdana"/>
          <w:sz w:val="16"/>
          <w:lang w:val="hu-HU"/>
        </w:rPr>
        <w:t>798</w:t>
      </w:r>
    </w:p>
    <w:p>
      <w:pPr>
        <w:pStyle w:val="Normal"/>
        <w:spacing w:before="0" w:after="120"/>
        <w:rPr/>
      </w:pPr>
      <w:r>
        <w:rPr>
          <w:rFonts w:cs="Verdana" w:ascii="Verdana" w:hAnsi="Verdana"/>
          <w:sz w:val="16"/>
          <w:lang w:val="hu-HU"/>
        </w:rPr>
        <w:t>Bizánc érdekkörében a bolgárok, görögök, ruthének és románok egyházakat alapí</w:t>
        <w:softHyphen/>
        <w:t>tottak Bizánc irányítása alatt.</w:t>
      </w:r>
    </w:p>
    <w:p>
      <w:pPr>
        <w:pStyle w:val="Normal"/>
        <w:spacing w:before="0" w:after="120"/>
        <w:rPr>
          <w:rFonts w:ascii="Verdana" w:hAnsi="Verdana" w:cs="Verdana"/>
          <w:sz w:val="16"/>
          <w:lang w:val="hu-HU"/>
        </w:rPr>
      </w:pPr>
      <w:r>
        <w:rPr>
          <w:rFonts w:cs="Verdana" w:ascii="Verdana" w:hAnsi="Verdana"/>
          <w:sz w:val="16"/>
          <w:lang w:val="hu-HU"/>
        </w:rPr>
        <w:t>Róma Péter apostol megbízatása szerint megszervezte a Pál apostol elgondolása szerinti paulinus keresztény egyházat.</w:t>
      </w:r>
    </w:p>
    <w:p>
      <w:pPr>
        <w:pStyle w:val="Normal"/>
        <w:spacing w:before="0" w:after="120"/>
        <w:rPr/>
      </w:pPr>
      <w:r>
        <w:rPr>
          <w:rFonts w:cs="Verdana" w:ascii="Verdana" w:hAnsi="Verdana"/>
          <w:sz w:val="16"/>
          <w:lang w:val="hu-HU"/>
        </w:rPr>
        <w:t>Tehát a katakombák mélyén, vagyis az alsóvilágban kezdődött a paulinus római katolikus keresztény egyház megszervezése, amely a hívek lelkivilágában újdonságot jelentett. Péter apostol volt Róma első püspöke. A kereszténység később Itáliában ál</w:t>
        <w:softHyphen/>
        <w:t>lamvallás lett. Fekete-Arnó 785-től kezdve latin nyelven is beszélő népes családját Rómába telepítette. A család a hun-avar-magyari nyelvet otthon mindig beszélte és ezért lelkesedve fogadták Turu-Domonkos királyi koronát kérő küldöttségét. Családi feljegyzéseikben olyan tanok is szerepeltek, hogy „A világ örökké való, amelyik foly</w:t>
        <w:softHyphen/>
        <w:t>ton megújul." 360 emberi év alkot egy megújulási Istenévet, majd 4 tekton-templom</w:t>
        <w:softHyphen/>
        <w:t>építő Istenkorszak tesz ki összesen 4 320 000 emberi évet. Mint uruki-mani hivők, csak nevettek a római pápaság bárgyúságán, hogy Hillél történetíró a világ teremté</w:t>
        <w:softHyphen/>
        <w:t>sét Kr. e. 3761. október 7-ében állapította meg. Pandrosz bölcs Kr. e. 5493. augusztus 29-ben, míg Juliusz Afrikánusz Kr. e. 5502-ben. Bizánc nem is olyan régen még Kr. e. 5509. szeptember 1-jében állapította meg a világ teremtését.</w:t>
      </w:r>
    </w:p>
    <w:p>
      <w:pPr>
        <w:pStyle w:val="Normal"/>
        <w:spacing w:before="0" w:after="120"/>
        <w:rPr/>
      </w:pPr>
      <w:r>
        <w:rPr>
          <w:rFonts w:cs="Verdana" w:ascii="Verdana" w:hAnsi="Verdana"/>
          <w:sz w:val="16"/>
          <w:lang w:val="hu-HU"/>
        </w:rPr>
        <w:t>Zarathusztra tanítása szerint a Jóságos Isten és a Gonosz Isten közötti harcnak fog</w:t>
        <w:softHyphen/>
        <w:t>ják fel a történelmet, amely 1200 év alatt a Jóságos-Isten győzelmével fog végződni. Az utolsó világév előtt megjelenik az Udvözítő és a halottak feltámadnak, amikor a jó és rossz cselekedetek megítélése után remény van arra, hogy a jók örökké fognak élni. A feltámadás tanát több vallás is átvette. Arvisura-Anyahita tanát, Vanisten el</w:t>
        <w:softHyphen/>
        <w:t>gondolását, Aton egyisten hitét az Égiek közvetítésével IV Amenhotep is átvette a szumíroktól. Ez a hit a fogságban lévő Mózesnek is meggyőződése lett. A názáreti Jé</w:t>
        <w:softHyphen/>
        <w:t>zus szülei Hetevarettbe menekültek a gyermekirtás elől. József tekton, mint templo</w:t>
        <w:softHyphen/>
        <w:t>mi ács az istenfiát vallásosan nevelte Jakab, Joszész, Júdás és Simon öccseivel és lány</w:t>
        <w:softHyphen/>
        <w:t>testvéreivel együtt. A hetevaretti gyülekezet Jézust Karnak, Ordosz, Töbet, Harapi és Uruk városában taníttatta, ahol 29-ben gyülekezetet alapított az egy igaz Isten hité</w:t>
        <w:softHyphen/>
        <w:t>ben és velük levélben a kapcsolatát mindig fenntartotta. Ezen levelek is hozzájárul</w:t>
        <w:softHyphen/>
        <w:t>tak az uruki-mani egyház megalapításához. A buddhizmus Ordoszt Kr. e. 335-től már erősen érintette, ezért útbaindították a hunokat. 711-ben az iszlám sepert végig az ordoszi területen.</w:t>
      </w:r>
    </w:p>
    <w:p>
      <w:pPr>
        <w:pStyle w:val="Normal"/>
        <w:spacing w:before="0" w:after="120"/>
        <w:rPr>
          <w:rFonts w:ascii="Verdana" w:hAnsi="Verdana" w:cs="Verdana"/>
          <w:sz w:val="16"/>
          <w:lang w:val="hu-HU"/>
        </w:rPr>
      </w:pPr>
      <w:r>
        <w:rPr>
          <w:rFonts w:cs="Verdana" w:ascii="Verdana" w:hAnsi="Verdana"/>
          <w:sz w:val="16"/>
          <w:lang w:val="hu-HU"/>
        </w:rPr>
        <w:t>Mózes egyik fő érdeme az volt, hogy a sémi-népek gyermekáldozatát megszüntet</w:t>
        <w:softHyphen/>
        <w:t>te. Hívei nem tűrték a Szeretet tanának hirdetését és 3 évi tanítás után a názáreti Jé</w:t>
        <w:softHyphen/>
        <w:t>zust a római időszámítás szerint 754. április 3-án Poncius-Pilátus helytartó engedé</w:t>
        <w:softHyphen/>
        <w:t>lyével az írástudó bölcsek keresztre feszítették.</w:t>
      </w:r>
    </w:p>
    <w:p>
      <w:pPr>
        <w:pStyle w:val="Normal"/>
        <w:spacing w:before="0" w:after="120"/>
        <w:rPr>
          <w:rFonts w:ascii="Verdana" w:hAnsi="Verdana" w:cs="Verdana"/>
          <w:sz w:val="16"/>
          <w:lang w:val="hu-HU"/>
        </w:rPr>
      </w:pPr>
      <w:r>
        <w:rPr>
          <w:rFonts w:cs="Verdana" w:ascii="Verdana" w:hAnsi="Verdana"/>
          <w:sz w:val="16"/>
          <w:lang w:val="hu-HU"/>
        </w:rPr>
        <w:t>Mohamed Krisztus után 570. június 8-án született Mekkában. Főként Abu Tálib, az apja testvére nevelte. Pásztor lett, tevehajcsárként Khadidzsu özvegyasszony szol</w:t>
        <w:softHyphen/>
        <w:t>gálatába állott és feleségül vette, akitől 2 fia és 4 leánya született. Kívülről jövő Isteni hangokat hallott és gazdag kereskedőként barlangba vonult elmélkedni. Khadidzsu, a felesége 619-ben meghalt. Mohamed 622. július 6-án Medinába vándorolt és 624-ben 300 követőjével az első győzelmét aratta. 630-ban Mekka mellett már 4 felesége volt. Ibrahim fia halála után 632-ben meghalt. Abu Bekr, majd Omar kalifa a híveivel győ</w:t>
        <w:softHyphen/>
        <w:t>zelemre vitte az iszlám zászlaját. Ordosz tájékán 711-ben megjelentek harcosai és Bakátban, majd Baskíriában is győztek. 650 után Kazária megszüntette a Magyar</w:t>
        <w:softHyphen/>
        <w:t>Bolgár Szövetséget és a magyari-magyarok tíz törzsét Magyarka vonalában helyezte el az iszlám támadások miatt. A kazárok befogadták Izrael menekülő híveit, akik leá</w:t>
        <w:softHyphen/>
        <w:t>nyaikat kazár uralkodó köröknek ajándékozták és teljes erejükkel rávetették magukat</w:t>
      </w:r>
    </w:p>
    <w:p>
      <w:pPr>
        <w:pStyle w:val="Normal"/>
        <w:spacing w:before="0" w:after="120"/>
        <w:rPr>
          <w:rFonts w:ascii="Verdana" w:hAnsi="Verdana" w:cs="Verdana"/>
          <w:sz w:val="16"/>
          <w:lang w:val="hu-HU"/>
        </w:rPr>
      </w:pPr>
      <w:r>
        <w:rPr>
          <w:rFonts w:cs="Verdana" w:ascii="Verdana" w:hAnsi="Verdana"/>
          <w:sz w:val="16"/>
          <w:lang w:val="hu-HU"/>
        </w:rPr>
        <w:t>799</w:t>
      </w:r>
    </w:p>
    <w:p>
      <w:pPr>
        <w:pStyle w:val="Normal"/>
        <w:spacing w:before="0" w:after="120"/>
        <w:rPr/>
      </w:pPr>
      <w:r>
        <w:rPr>
          <w:rFonts w:cs="Verdana" w:ascii="Verdana" w:hAnsi="Verdana"/>
          <w:sz w:val="16"/>
          <w:lang w:val="hu-HU"/>
        </w:rPr>
        <w:t>a kereskedelemre. Adókból, vámokból és révpénzekből óriási vagyonokra tettek szert. Marván arab fővezér 740-től ostromolta Káspivár-Kerecs vonalát, Oposur felvette a küzdelmet, ahol Jenő és Megyer fia is elesett. Edemen fia a fősámáni székhelyet az uruki menekülőkkel együtt áthelyezte Boristénes vonalára, amit a sámánisták Tenisurnak hívtak. Az iszlám terjeszkedése miatt IV Csaba 758-792 között felvette a küzdelmet és minden csatát megnyert. Három fia közül Ond és Ellák 825-ben, a Ha</w:t>
        <w:softHyphen/>
        <w:t>run al Rasid unokája Mamun kalifa elleni Magyarka mellett vívott csatában elesett. IV Csaba Aracsilla halála után Damaszkuszi Annát vette el feleségül, mivel Aracsil</w:t>
        <w:softHyphen/>
        <w:t>lát 780-ban az arabok meggyilkolták. 792-ben Csaba Damaszkuszba lovagolt és az em</w:t>
        <w:softHyphen/>
        <w:t>berirtásban megsérült, de Anna kincseit lovasai Magyarkára hozták Csabával együtt.</w:t>
      </w:r>
    </w:p>
    <w:p>
      <w:pPr>
        <w:pStyle w:val="Normal"/>
        <w:spacing w:before="0" w:after="120"/>
        <w:rPr/>
      </w:pPr>
      <w:r>
        <w:rPr>
          <w:rFonts w:cs="Verdana" w:ascii="Verdana" w:hAnsi="Verdana"/>
          <w:sz w:val="16"/>
          <w:lang w:val="hu-HU"/>
        </w:rPr>
        <w:t>Fekete-Arnó családtagjai Rómából jelezték, hogy a pápaság jóváhagyta a Mainzban meghirdetett avarok elleni „Szent-Háborút" az iszlámmal kötött szövetségben, ezért Edemen kiszakadt a háborús veszteség előtt álló Kazár Birodalomból. Feleségül vet</w:t>
        <w:softHyphen/>
        <w:t>te a dúsgazdag Embavért, Sárhelyen Ugyek nevű fia és 2 leánya született. Edemen a 800-as Nagyszalában elrendelte, hogy a mindkét irányból várható támadást a Tenisur vonalán kiképzett sereggel kell felfogni. Viszont erről csak a Fekete-Arnó családja tudott. Arról is tudtak, hogy - mivel Vazul-Vászoly azt mondta: „Nem akarok idegen hittérítőket látni!" - sváb hittérítők a szemét kitolatták. Csákváron ekkor a 8-as sza</w:t>
        <w:softHyphen/>
        <w:t>porodási elv alapján kilenc gyermek született és három leányt fiúsítottak.</w:t>
      </w:r>
    </w:p>
    <w:p>
      <w:pPr>
        <w:pStyle w:val="Normal"/>
        <w:spacing w:before="0" w:after="120"/>
        <w:rPr/>
      </w:pPr>
      <w:r>
        <w:rPr>
          <w:rFonts w:cs="Verdana" w:ascii="Verdana" w:hAnsi="Verdana"/>
          <w:sz w:val="16"/>
          <w:lang w:val="hu-HU"/>
        </w:rPr>
        <w:t>Amikor III. Ottó Vajk-István és Gizella házasságába beleegyezett, Civakodó Hen</w:t>
        <w:softHyphen/>
        <w:t>rik jelentette az Ácheni uralkodóháznak, hogy örül Gizella húga házasságának, mert kelet felé így biztosítva van. Arnó utódai kiharcolták, hogy II. Szilveszter pápa Turu</w:t>
        <w:softHyphen/>
        <w:t>Domonkost érsekké szentelje, aki ígéretet kapott arra, hogy a Római-német Császár</w:t>
        <w:softHyphen/>
        <w:t>ság által összehívott Ravennai-zsinaton pártolni fogják Vajk-István kérelmét, hogy Domonkos érseket apostoli áldással esztergomi érsekké nevezzék ki és neki királyi koronát, s annak tartozékait elküldjék. A Ravennai zsinaton megjelent III. Ottó, Odi</w:t>
        <w:softHyphen/>
        <w:t>ló cluny apát, Romuald és Brunó püspökök II. Szilveszter pápa ajánlatára hozzájárul</w:t>
        <w:softHyphen/>
        <w:t>tak ahhoz, hogy Domonkost esztergomi érsekké felkenjék és István király részére: Királyi koronát, ország-almát, zászlós-dárdát, apostoli gyűrűt, karkötős palástot és Is</w:t>
        <w:softHyphen/>
        <w:t>ten áldását küldjék. Rómából a küldöttség Ravennába utazott és 1001. április 1-től 13</w:t>
        <w:softHyphen/>
        <w:t>ig Domonkost Magyarország első érsekének hirdették ki. A dokumentumot nyomban aláírta II. Szilveszter pápa, III. Ottó, Odiló cluny apát és Brunó érsek. Ezen érseki ala</w:t>
        <w:softHyphen/>
        <w:t>pító levelet 1007-ben Frankfurtban az összes nyugati érsek ellátta kézjegyével. Ezzel az örökérvényűvé vált.</w:t>
      </w:r>
    </w:p>
    <w:p>
      <w:pPr>
        <w:pStyle w:val="Normal"/>
        <w:spacing w:before="0" w:after="120"/>
        <w:rPr>
          <w:rFonts w:ascii="Verdana" w:hAnsi="Verdana" w:cs="Verdana"/>
          <w:sz w:val="16"/>
          <w:lang w:val="hu-HU"/>
        </w:rPr>
      </w:pPr>
      <w:r>
        <w:rPr>
          <w:rFonts w:cs="Verdana" w:ascii="Verdana" w:hAnsi="Verdana"/>
          <w:sz w:val="16"/>
          <w:lang w:val="hu-HU"/>
        </w:rPr>
        <w:t>Az apostoli áldással ellátott liliomos aranykoronát Fekete-Arnó családja adomá</w:t>
        <w:softHyphen/>
        <w:t>nyozta a pápaságnak. Ugyanakkor a lengyelek is jelentkeztek királyi koronáért, de az Arnó család ragaszkodott Domonkoshoz.</w:t>
      </w:r>
    </w:p>
    <w:p>
      <w:pPr>
        <w:pStyle w:val="Normal"/>
        <w:spacing w:before="0" w:after="120"/>
        <w:rPr/>
      </w:pPr>
      <w:r>
        <w:rPr>
          <w:rFonts w:cs="Verdana" w:ascii="Verdana" w:hAnsi="Verdana"/>
          <w:sz w:val="16"/>
          <w:lang w:val="hu-HU"/>
        </w:rPr>
        <w:t>Az apostoli áldással ellátott liliomos aranykoronát Domonkos hozta magával Arnó Béla és Arnó Bogina koronaőrök kíséretében, akik Fekete-Arnó utódai voltak és a nyugatiak elismeréseként készített királyi koronát ezen nemes célra adományozták. Bár a lengyeleknek több pártfogója volt, de a több nyelvet beszélő Bogina azzal érvelt, hogy ezen koronát az Arnó család már 798-ban azzal a céllal őrizgette, hogy ha a Jász</w:t>
        <w:softHyphen/>
        <w:t>síkságon királlyá akarnak koronázni valakit, akkor az a Fekete-Arnó által rejtegetett avar lugal-koronával történhessen.</w:t>
      </w:r>
    </w:p>
    <w:p>
      <w:pPr>
        <w:pStyle w:val="Normal"/>
        <w:spacing w:before="0" w:after="120"/>
        <w:rPr>
          <w:rFonts w:ascii="Verdana" w:hAnsi="Verdana" w:cs="Verdana"/>
          <w:sz w:val="16"/>
          <w:lang w:val="hu-HU"/>
        </w:rPr>
      </w:pPr>
      <w:r>
        <w:rPr>
          <w:rFonts w:cs="Verdana" w:ascii="Verdana" w:hAnsi="Verdana"/>
          <w:sz w:val="16"/>
          <w:lang w:val="hu-HU"/>
        </w:rPr>
        <w:t>Az Arnó család kincstárából elhozták a jávorszarvasos Turfáni ládát és a lugal-ko</w:t>
        <w:softHyphen/>
        <w:t>ronával és az összes tartozékokkal együtt ünnepélyes, Királyi-Misével a Hun-Birodal</w:t>
        <w:softHyphen/>
        <w:t>mi Szövetség-Ládájába helyezték. Bogina-Arnó, Doboka pápai ajtónálló és Urhida, a</w:t>
      </w:r>
    </w:p>
    <w:p>
      <w:pPr>
        <w:pStyle w:val="Normal"/>
        <w:spacing w:before="0" w:after="120"/>
        <w:rPr>
          <w:rFonts w:ascii="Verdana" w:hAnsi="Verdana" w:cs="Verdana"/>
          <w:sz w:val="16"/>
          <w:lang w:val="hu-HU"/>
        </w:rPr>
      </w:pPr>
      <w:r>
        <w:rPr>
          <w:rFonts w:cs="Verdana" w:ascii="Verdana" w:hAnsi="Verdana"/>
          <w:sz w:val="16"/>
          <w:lang w:val="hu-HU"/>
        </w:rPr>
        <w:t>800</w:t>
      </w:r>
    </w:p>
    <w:p>
      <w:pPr>
        <w:pStyle w:val="Normal"/>
        <w:spacing w:before="0" w:after="120"/>
        <w:rPr>
          <w:rFonts w:ascii="Verdana" w:hAnsi="Verdana" w:cs="Verdana"/>
          <w:sz w:val="16"/>
          <w:lang w:val="hu-HU"/>
        </w:rPr>
      </w:pPr>
      <w:r>
        <w:rPr>
          <w:rFonts w:cs="Verdana" w:ascii="Verdana" w:hAnsi="Verdana"/>
          <w:sz w:val="16"/>
          <w:lang w:val="hu-HU"/>
        </w:rPr>
        <w:t>Csörsz-árok lovassági vezére kíséretében hozták Esztergomba a kincseket, ahol Vajkot I. István király névvel a Jász-síkság összbirodalmi királyává koronázták.</w:t>
      </w:r>
    </w:p>
    <w:p>
      <w:pPr>
        <w:pStyle w:val="Normal"/>
        <w:spacing w:before="0" w:after="120"/>
        <w:rPr/>
      </w:pPr>
      <w:r>
        <w:rPr>
          <w:rFonts w:cs="Verdana" w:ascii="Verdana" w:hAnsi="Verdana"/>
          <w:sz w:val="16"/>
          <w:lang w:val="hu-HU"/>
        </w:rPr>
        <w:t>A koronázási szertartás a turfáni, uruki és agadi-szabír olajjal való felkenéssel kez</w:t>
        <w:softHyphen/>
        <w:t>dődött, ezzel Domonkos, Bogina és Sebestyén a hun, avar és magyar népek szövetsé</w:t>
        <w:softHyphen/>
        <w:t>gét jelképezték. Utána a 72 töményből hozott 1 aranyvékás földből koronázó dombot készítettek a Csörsz-vonalának Urhida vezette tárkányai. Ekkor Istvánt feldíszítették Doboka-Urhida-Buda-Zsombor-Bucna ajtónálló vitézei az apostoli pántokkal ellátott palásttal, majd felszállt a „Sólyom" nevű, kedvelt lovára. Domonkos kezébe adta az ország almáját, majd kezébe helyezte a Ravennából küldött Atilla-kardot és az ifjú király a koronázási-dombra fellovagolt. Ekkor első lugal-királyunk először dél felé, majd nyugatnak, északnak és legvégül kelet felé sújtott. Ezzel az ősi szokás szerint azt jelképezte, hogy a bárhonnan jövő ellenség ellen az „Aranyasszonynak felajánlott or</w:t>
        <w:softHyphen/>
        <w:t>szágát megmenti, védelmezi!" Ezt azon elgondolásból tette, mivel Domonkos 30 évig tartó kutatásai alapján megállapította, a Jász-síkságon kiforrott 24 Hun Törzsszövet</w:t>
        <w:softHyphen/>
        <w:t>ségi nyelv leginkább az „Aranyasszony-Tisztelő" úzok nyelvére hasonlít.</w:t>
      </w:r>
    </w:p>
    <w:p>
      <w:pPr>
        <w:pStyle w:val="Normal"/>
        <w:spacing w:before="0" w:after="120"/>
        <w:rPr>
          <w:rFonts w:ascii="Verdana" w:hAnsi="Verdana" w:cs="Verdana"/>
          <w:sz w:val="16"/>
          <w:lang w:val="hu-HU"/>
        </w:rPr>
      </w:pPr>
      <w:r>
        <w:rPr>
          <w:rFonts w:cs="Verdana" w:ascii="Verdana" w:hAnsi="Verdana"/>
          <w:sz w:val="16"/>
          <w:lang w:val="hu-HU"/>
        </w:rPr>
        <w:t>István király Gizellát Nyitra várába vitte, ahová bajor papok is követték. Lél tör</w:t>
        <w:softHyphen/>
        <w:t>zsébe azért telepedett meg, mert az őslakó úzok és Atilla palócainak maradványai itt beszélték a legtökéletesebb Hun Törzsszövetségi nyelvet, amelyet a Nyitrai püspök</w:t>
        <w:softHyphen/>
        <w:t>ség keretein belül Gizella és udvartartása a legkönnyebben elsajátított. Egyébként Vajk-István a nyitrai dukátust már ifjú korában örökölte Lél vezértől.</w:t>
      </w:r>
    </w:p>
    <w:p>
      <w:pPr>
        <w:pStyle w:val="Normal"/>
        <w:spacing w:before="0" w:after="120"/>
        <w:rPr/>
      </w:pPr>
      <w:r>
        <w:rPr>
          <w:rFonts w:cs="Verdana" w:ascii="Verdana" w:hAnsi="Verdana"/>
          <w:sz w:val="16"/>
          <w:lang w:val="hu-HU"/>
        </w:rPr>
        <w:t>Hermány és Vigmann lovagok azzal dicsekedtek, hogy a bajorok lemondtak Pan</w:t>
        <w:softHyphen/>
        <w:t>nóniáról, viszont Géza-István lemondott az Encs-Ibos vonalától a Bécsig terjedő te</w:t>
        <w:softHyphen/>
        <w:t>rületről a bajor terjeszkedés javára. A Csörsz-vonalról Koppány Birodalmába telepí</w:t>
        <w:softHyphen/>
        <w:t>tett veteránok jelentették: Koppány és Vérbulcsu határbán elindult Veszprém ellen, mivel Sarolt nagyasszonyt tartották bűnösnek az ország kiárusításáért, hogy Tónuz</w:t>
        <w:softHyphen/>
        <w:t>Abát és Vászoly-Vazult megbosszulják. Ekkor Esztergomban Istvánt a Gilgames-ko</w:t>
        <w:softHyphen/>
        <w:t>ronával lugallá koronázták, felövezték és pajzsra emelték. Vecelin, a két Pázmány és Orci megszervezte a lovagok hadseregét és a kabar-palóc lovassággal elindultak Vesz</w:t>
        <w:softHyphen/>
        <w:t>prém felé. Itt a megkésett Vérbulcsu miatt csupán Koppány vette fel ellenük a küz</w:t>
        <w:softHyphen/>
        <w:t>delmet, amelyben vereséget szenvedett.</w:t>
      </w:r>
    </w:p>
    <w:p>
      <w:pPr>
        <w:pStyle w:val="Normal"/>
        <w:spacing w:before="0" w:after="120"/>
        <w:rPr/>
      </w:pPr>
      <w:r>
        <w:rPr>
          <w:rFonts w:cs="Verdana" w:ascii="Verdana" w:hAnsi="Verdana"/>
          <w:sz w:val="16"/>
          <w:lang w:val="hu-HU"/>
        </w:rPr>
        <w:t>Domonkos érsek az Urhida, Doboka és Bogina vezette vitézekkel a liliomos koro</w:t>
        <w:softHyphen/>
        <w:t>nát Rómából elhozta. Vajkot királlyá, azaz Hun Törzsszövetségi nyelven KÁLLÁ tet</w:t>
        <w:softHyphen/>
        <w:t>ték, Magyarország első királyává. Gizellát pedig, Csege-Tünde után Vajk második fe</w:t>
        <w:softHyphen/>
        <w:t>leségét királynővé koronázták. Gizellával 10 000 bajor lovag, pap és szerzetes jött be az országba és a királyi udvarban átvették a maguk módja szerint a hatalmat. Köve</w:t>
        <w:softHyphen/>
        <w:t>telték a 973-as Kvedlinburgi értekezletnek a betartását. Viszont a fejedelmi ifjak, Vajk kortársai mind ragaszkodtak a turfáni, etelközi és pusztaszeri vérszerződéshez és II. Zoltánt ifjúsági fejedelemként tisztelték.</w:t>
      </w:r>
    </w:p>
    <w:p>
      <w:pPr>
        <w:pStyle w:val="Normal"/>
        <w:tabs>
          <w:tab w:val="clear" w:pos="720"/>
          <w:tab w:val="left" w:pos="825" w:leader="none"/>
          <w:tab w:val="left" w:pos="4156" w:leader="none"/>
        </w:tabs>
        <w:spacing w:before="0" w:after="120"/>
        <w:rPr/>
      </w:pPr>
      <w:r>
        <w:rPr>
          <w:rFonts w:cs="Verdana" w:ascii="Verdana" w:hAnsi="Verdana"/>
          <w:sz w:val="16"/>
          <w:lang w:val="hu-HU"/>
        </w:rPr>
        <w:tab/>
        <w:t>Harka-Uzonyka 905-925-974</w:t>
        <w:tab/>
        <w:t>I. Szabolcs 882-908-828</w:t>
      </w:r>
    </w:p>
    <w:p>
      <w:pPr>
        <w:pStyle w:val="Normal"/>
        <w:tabs>
          <w:tab w:val="clear" w:pos="720"/>
          <w:tab w:val="left" w:pos="825" w:leader="none"/>
          <w:tab w:val="left" w:pos="4156" w:leader="none"/>
        </w:tabs>
        <w:spacing w:before="0" w:after="120"/>
        <w:rPr>
          <w:rFonts w:ascii="Verdana" w:hAnsi="Verdana" w:cs="Verdana"/>
          <w:sz w:val="16"/>
          <w:lang w:val="hu-HU"/>
        </w:rPr>
      </w:pPr>
      <w:r>
        <w:rPr>
          <w:rFonts w:cs="Verdana" w:ascii="Verdana" w:hAnsi="Verdana"/>
          <w:sz w:val="16"/>
          <w:lang w:val="hu-HU"/>
        </w:rPr>
        <w:tab/>
        <w:t>Kolozs Gyula 925-961</w:t>
        <w:tab/>
        <w:t>Halics 906-926-946</w:t>
      </w:r>
    </w:p>
    <w:p>
      <w:pPr>
        <w:pStyle w:val="Normal"/>
        <w:tabs>
          <w:tab w:val="clear" w:pos="720"/>
          <w:tab w:val="left" w:pos="825" w:leader="none"/>
          <w:tab w:val="left" w:pos="4156" w:leader="none"/>
        </w:tabs>
        <w:spacing w:before="0" w:after="120"/>
        <w:rPr>
          <w:rFonts w:ascii="Verdana" w:hAnsi="Verdana" w:cs="Verdana"/>
          <w:sz w:val="16"/>
          <w:lang w:val="hu-HU"/>
        </w:rPr>
      </w:pPr>
      <w:r>
        <w:rPr>
          <w:rFonts w:cs="Verdana" w:ascii="Verdana" w:hAnsi="Verdana"/>
          <w:sz w:val="16"/>
          <w:lang w:val="hu-HU"/>
        </w:rPr>
        <w:tab/>
        <w:t>II. Szabolcs 948-987</w:t>
        <w:tab/>
        <w:t>Sarolt 950-1012</w:t>
      </w:r>
    </w:p>
    <w:p>
      <w:pPr>
        <w:pStyle w:val="Normal"/>
        <w:tabs>
          <w:tab w:val="clear" w:pos="720"/>
          <w:tab w:val="left" w:pos="825" w:leader="none"/>
          <w:tab w:val="left" w:pos="4156" w:leader="none"/>
        </w:tabs>
        <w:spacing w:before="0" w:after="120"/>
        <w:rPr>
          <w:rFonts w:ascii="Verdana" w:hAnsi="Verdana" w:cs="Verdana"/>
          <w:sz w:val="16"/>
          <w:lang w:val="hu-HU"/>
        </w:rPr>
      </w:pPr>
      <w:r>
        <w:rPr>
          <w:rFonts w:cs="Verdana" w:ascii="Verdana" w:hAnsi="Verdana"/>
          <w:sz w:val="16"/>
          <w:lang w:val="hu-HU"/>
        </w:rPr>
        <w:tab/>
        <w:t>Temes 948-968-989</w:t>
        <w:tab/>
        <w:t>Pirok 928-954</w:t>
      </w:r>
    </w:p>
    <w:p>
      <w:pPr>
        <w:pStyle w:val="Normal"/>
        <w:tabs>
          <w:tab w:val="clear" w:pos="720"/>
          <w:tab w:val="left" w:pos="825" w:leader="none"/>
          <w:tab w:val="left" w:pos="4156" w:leader="none"/>
        </w:tabs>
        <w:spacing w:before="0" w:after="120"/>
        <w:rPr>
          <w:rFonts w:ascii="Verdana" w:hAnsi="Verdana" w:cs="Verdana"/>
          <w:sz w:val="16"/>
          <w:lang w:val="hu-HU"/>
        </w:rPr>
      </w:pPr>
      <w:r>
        <w:rPr>
          <w:rFonts w:cs="Verdana" w:ascii="Verdana" w:hAnsi="Verdana"/>
          <w:sz w:val="16"/>
          <w:lang w:val="hu-HU"/>
        </w:rPr>
        <w:tab/>
        <w:t>Vajk 969-1038</w:t>
        <w:tab/>
        <w:t>Csege-Tünde 970-996</w:t>
      </w:r>
    </w:p>
    <w:p>
      <w:pPr>
        <w:pStyle w:val="Normal"/>
        <w:spacing w:before="0" w:after="120"/>
        <w:rPr/>
      </w:pPr>
      <w:r>
        <w:rPr>
          <w:rFonts w:cs="Verdana" w:ascii="Verdana" w:hAnsi="Verdana"/>
          <w:sz w:val="16"/>
          <w:lang w:val="hu-HU"/>
        </w:rPr>
        <w:t>Csege-Tünde fia II. Zoltánnak a Zoltán várában 37 év alatt 5 fia és 3 lánya szüle</w:t>
        <w:softHyphen/>
        <w:t>tett: Barót, Déva, Doboka, Zaránd, Selyk fiúk és Kovászna, Uzonyka, Halmágy nevű leányok, akik erdélyiek maradtak.</w:t>
      </w:r>
    </w:p>
    <w:p>
      <w:pPr>
        <w:pStyle w:val="Normal"/>
        <w:spacing w:before="0" w:after="120"/>
        <w:rPr>
          <w:rFonts w:ascii="Verdana" w:hAnsi="Verdana" w:cs="Verdana"/>
          <w:sz w:val="16"/>
          <w:lang w:val="hu-HU"/>
        </w:rPr>
      </w:pPr>
      <w:r>
        <w:rPr>
          <w:rFonts w:cs="Verdana" w:ascii="Verdana" w:hAnsi="Verdana"/>
          <w:sz w:val="16"/>
          <w:lang w:val="hu-HU"/>
        </w:rPr>
        <w:t>Vajk-István a koronázási dombról lejőve beleült az Ordoszból hozott aranyozott 801</w:t>
      </w:r>
    </w:p>
    <w:p>
      <w:pPr>
        <w:pStyle w:val="Normal"/>
        <w:spacing w:before="0" w:after="120"/>
        <w:rPr>
          <w:rFonts w:ascii="Verdana" w:hAnsi="Verdana" w:cs="Verdana"/>
          <w:sz w:val="16"/>
          <w:lang w:val="hu-HU"/>
        </w:rPr>
      </w:pPr>
      <w:r>
        <w:rPr>
          <w:rFonts w:cs="Verdana" w:ascii="Verdana" w:hAnsi="Verdana"/>
          <w:sz w:val="16"/>
          <w:lang w:val="hu-HU"/>
        </w:rPr>
        <w:t>királyi székébe, amit népiesen Káll-Széknek hívtak. Domonkos ősi szokás szerint fe</w:t>
        <w:softHyphen/>
        <w:t>jére tette az Úr városbeli sámán, majd fóléje a Ravennában engedélyezett liliomos koronát. Újból fellovagolt a koronázó dombra, majd bevonult az esztergomi székes</w:t>
        <w:softHyphen/>
        <w:t>egyházba, ahol Domonkos és Anasztáz az egyesült Álmos-Lebéd ház előtt a fejedel</w:t>
        <w:softHyphen/>
        <w:t>mi ifjúság jelenlétében megáldották a felövezett-megkoronázott királyt. Ekkor a Kállá válás értelmében István megcsókolta Domonkos érseket, míg Anasztáz körmenetben vezette az ünneplő tömeget az új székesegyház körül. Mindezt azért kellett az ősi uruki szertartás szerint is elvégezni a nyugati szokásoktól eltérően, mert a három ke</w:t>
        <w:softHyphen/>
        <w:t>resztény egyház közül, az uruki keresztények voltak az országban a legnagyobb lét</w:t>
        <w:softHyphen/>
        <w:t>számban. Amíg Gizella koronázása tartott, az Istvánnal egyívású 7 ifjúsági vezér, akik a fejedelmi ifjak kiképzésében részt vettek, István-Kállt Atilla pajzsán és az első kis</w:t>
        <w:softHyphen/>
        <w:t>fejedelmet a koronázó dombra vitték és a koronázáson részt vevő országnépét Káll módra üdvözölték és a kardos, zászló-lándzsás királyt örömujjongva éltették.</w:t>
      </w:r>
    </w:p>
    <w:p>
      <w:pPr>
        <w:pStyle w:val="Normal"/>
        <w:spacing w:before="0" w:after="120"/>
        <w:rPr/>
      </w:pPr>
      <w:r>
        <w:rPr>
          <w:rFonts w:cs="Verdana" w:ascii="Verdana" w:hAnsi="Verdana"/>
          <w:sz w:val="16"/>
          <w:lang w:val="hu-HU"/>
        </w:rPr>
        <w:t>Ezen ifjú vezérek voltak, az Erdeljü Gyula lovasfejedelem által felvezetett fejedel</w:t>
        <w:softHyphen/>
        <w:t>mi ifjak, akiket II. Zoltán kísérete nyomon követett:</w:t>
      </w:r>
    </w:p>
    <w:p>
      <w:pPr>
        <w:pStyle w:val="Normal"/>
        <w:spacing w:before="0" w:after="120"/>
        <w:rPr>
          <w:rFonts w:ascii="Verdana" w:hAnsi="Verdana" w:cs="Verdana"/>
          <w:sz w:val="16"/>
          <w:lang w:val="hu-HU"/>
        </w:rPr>
      </w:pPr>
      <w:r>
        <w:rPr>
          <w:rFonts w:cs="Verdana" w:ascii="Verdana" w:hAnsi="Verdana"/>
          <w:sz w:val="16"/>
          <w:lang w:val="hu-HU"/>
        </w:rPr>
        <w:t>Doboka Buda Urhida Bucna Zsombor Bolya Bonyha 970-1025 979-1020 971-1035 980-1028 977-1032 980-1028 981-1025</w:t>
      </w:r>
    </w:p>
    <w:p>
      <w:pPr>
        <w:pStyle w:val="Normal"/>
        <w:spacing w:before="0" w:after="120"/>
        <w:rPr/>
      </w:pPr>
      <w:r>
        <w:rPr>
          <w:rFonts w:cs="Verdana" w:ascii="Verdana" w:hAnsi="Verdana"/>
          <w:sz w:val="16"/>
          <w:lang w:val="hu-HU"/>
        </w:rPr>
        <w:t>Az erdélyelvi rabonbánság képviselői az alábbiak voltak II. Zoltánnal:</w:t>
      </w:r>
    </w:p>
    <w:p>
      <w:pPr>
        <w:pStyle w:val="Normal"/>
        <w:spacing w:before="0" w:after="120"/>
        <w:rPr>
          <w:rFonts w:ascii="Verdana" w:hAnsi="Verdana" w:cs="Verdana"/>
          <w:sz w:val="16"/>
          <w:lang w:val="hu-HU"/>
        </w:rPr>
      </w:pPr>
      <w:r>
        <w:rPr>
          <w:rFonts w:cs="Verdana" w:ascii="Verdana" w:hAnsi="Verdana"/>
          <w:sz w:val="16"/>
          <w:lang w:val="hu-HU"/>
        </w:rPr>
        <w:t>II. Zoltán kisfejedelem Radna Görgény Kolozs Gyalu Illye 988-1025 969-1012 970-1035 968-1010 972-1025 980-1009</w:t>
      </w:r>
    </w:p>
    <w:p>
      <w:pPr>
        <w:pStyle w:val="Normal"/>
        <w:spacing w:before="0" w:after="120"/>
        <w:rPr>
          <w:rFonts w:ascii="Verdana" w:hAnsi="Verdana" w:cs="Verdana"/>
          <w:sz w:val="16"/>
          <w:lang w:val="hu-HU"/>
        </w:rPr>
      </w:pPr>
      <w:r>
        <w:rPr>
          <w:rFonts w:cs="Verdana" w:ascii="Verdana" w:hAnsi="Verdana"/>
          <w:sz w:val="16"/>
          <w:lang w:val="hu-HU"/>
        </w:rPr>
        <w:t>Amikor Gizella koronázása megtörtént, II. Zoltán az ötösfogat legénységével ello</w:t>
        <w:softHyphen/>
        <w:t>vagolt kelet felé a fejedelmi ifjak kiképzési helyének irányába. Magukkal vitték Vajk</w:t>
        <w:softHyphen/>
        <w:t>István minden gyermekkori katonáskodási-tárkány felszerelését. Ezzel Domonkos a turfáni szokás szerint azt jelképeztette, hogy a sámánkoronával már előbb megkoro</w:t>
        <w:softHyphen/>
        <w:t>názott II. Zoltán kisfejedelem arany-tartalékként Zoltán új várába távozott Arnó Béla és Arnó Bogina kíséretében, akik az ősi uruki-mani egyházat képviselték. Közülük Bogina Harka unokáját 1002-ben elvette feleségül és Bélavár-Köpcsény között határ</w:t>
        <w:softHyphen/>
        <w:t>bán lett.</w:t>
      </w:r>
    </w:p>
    <w:p>
      <w:pPr>
        <w:pStyle w:val="Normal"/>
        <w:spacing w:before="0" w:after="120"/>
        <w:rPr>
          <w:rFonts w:ascii="Verdana" w:hAnsi="Verdana" w:cs="Verdana"/>
          <w:sz w:val="16"/>
          <w:lang w:val="hu-HU"/>
        </w:rPr>
      </w:pPr>
      <w:r>
        <w:rPr>
          <w:rFonts w:cs="Verdana" w:ascii="Verdana" w:hAnsi="Verdana"/>
          <w:sz w:val="16"/>
          <w:lang w:val="hu-HU"/>
        </w:rPr>
        <w:t>István király a fejedelmi ifjak méneséből 24 hároméves, betöretlen csikót adott Zoltán kisfejedelemnek és az erdélyi Lebéd-ház ifjaival Bója nagyfejedelem kérésére útbaindította Kolozsvárra, ahol a Gilgames eredetű kisfejedelmi koronával őt Bója helyettesévé felavatták. Innen Zoltán várába ment és határőrző bánná nevelték. A szertartást Arnó-Béla végezte a Lebéd-ház engedélyével és a gilgamesi elvek alapján. Csík-székben, Háromszékben és Udvarhely-székben gyűrűs menyasszonyt választott magának, hogy a magyar 8-as szaporodási törvényt annak idején végrehajthassa. En</w:t>
        <w:softHyphen/>
        <w:t>nek megtörténtét Zsadány-Domonkos később megelégedetten ellenőrizte.</w:t>
      </w:r>
    </w:p>
    <w:p>
      <w:pPr>
        <w:pStyle w:val="Normal"/>
        <w:spacing w:before="0" w:after="120"/>
        <w:rPr>
          <w:rFonts w:ascii="Verdana" w:hAnsi="Verdana" w:cs="Verdana"/>
          <w:sz w:val="16"/>
          <w:lang w:val="hu-HU"/>
        </w:rPr>
      </w:pPr>
      <w:r>
        <w:rPr>
          <w:rFonts w:cs="Verdana" w:ascii="Verdana" w:hAnsi="Verdana"/>
          <w:sz w:val="16"/>
          <w:lang w:val="hu-HU"/>
        </w:rPr>
        <w:t>Esztergomból a fejedelmi ifjak kiképző helyén átlovagolva az Óregek és Vezérek Tanácsával István király Fehérvárra, a királyi székhelyre távozott. Kurszán városban Anasztáz várta a menetet. 10 000 lovaggal és a fejedelmi ifjakból álló testőrséggel együtt Fehérvárra mentek, ahol nyugati szertartás szerint Vajk-Istvánt és Gizella ki</w:t>
        <w:softHyphen/>
        <w:t>rálynőt uralkodóvá koronázták a Fekete-Arnó családjának aranyából készített királyi koronával. Ezen a szertartáson már Domonkos érsek nem vett részt. Beteget színlel</w:t>
        <w:softHyphen/>
        <w:t>ve Esztergomban maradt és megszervezte a Gilgames-lugalkorona őrzését, közben Baskir és Kuma-Magyarország követeivel tárgyalt. Kapgán és Jula besenyők, vala</w:t>
        <w:softHyphen/>
        <w:t>mint a jászvásári és lebédvári ifjak felesküdtek a turfáni vérszerződésre és az elkészí</w:t>
        <w:softHyphen/>
        <w:t>tett, kutyabőrös rovásszerződéseket aláírták.</w:t>
      </w:r>
    </w:p>
    <w:p>
      <w:pPr>
        <w:pStyle w:val="Normal"/>
        <w:spacing w:before="0" w:after="120"/>
        <w:rPr>
          <w:rFonts w:ascii="Verdana" w:hAnsi="Verdana" w:cs="Verdana"/>
          <w:sz w:val="16"/>
          <w:lang w:val="hu-HU"/>
        </w:rPr>
      </w:pPr>
      <w:r>
        <w:rPr>
          <w:rFonts w:cs="Verdana" w:ascii="Verdana" w:hAnsi="Verdana"/>
          <w:sz w:val="16"/>
          <w:lang w:val="hu-HU"/>
        </w:rPr>
        <w:t>802</w:t>
      </w:r>
    </w:p>
    <w:p>
      <w:pPr>
        <w:pStyle w:val="Normal"/>
        <w:spacing w:before="0" w:after="120"/>
        <w:rPr>
          <w:rFonts w:ascii="Verdana" w:hAnsi="Verdana" w:cs="Verdana"/>
          <w:sz w:val="16"/>
          <w:lang w:val="hu-HU"/>
        </w:rPr>
      </w:pPr>
      <w:r>
        <w:rPr>
          <w:rFonts w:cs="Verdana" w:ascii="Verdana" w:hAnsi="Verdana"/>
          <w:sz w:val="16"/>
          <w:lang w:val="hu-HU"/>
        </w:rPr>
        <w:t>Amíg Vejk az Esrtergomban megtörtént koronázást kiválóan bírta, a Fehérvár vá</w:t>
        <w:softHyphen/>
        <w:t>rosában történt nyugati értelmű ünnepségen István király már unta a 10 000 lovag tivornyázását és hangoskodását. Mindenki megértette, hogy ifjú házas lévén pihenni tért. A 7 ifjú fejedelmi testőrként elkísérte a fejedelmi hálótermekbe, ahol búcsúzóul nagy fáradtan István ifjú király azt mondta: „Nehéz királynak lenni!" Arnó Béla fi</w:t>
        <w:softHyphen/>
        <w:t>gyelmeztette Buca, Buda, Urhida és Zsombor testőröket, hogy vigyázzanak István ki</w:t>
        <w:softHyphen/>
        <w:t>rályra, mert a lovagok vérengzésre is készek.</w:t>
      </w:r>
    </w:p>
    <w:p>
      <w:pPr>
        <w:pStyle w:val="Normal"/>
        <w:spacing w:before="0" w:after="120"/>
        <w:rPr/>
      </w:pPr>
      <w:r>
        <w:rPr>
          <w:rFonts w:cs="Verdana" w:ascii="Verdana" w:hAnsi="Verdana"/>
          <w:sz w:val="16"/>
          <w:lang w:val="hu-HU"/>
        </w:rPr>
        <w:t>Amikor az esztergomi Gilgames-koronázás lezajlott, Domonkos érsek és Arnó ' Béla, mint vatikáni állampolgár a fejedelmi ifjakkal megbeszélést tartott:</w:t>
      </w:r>
    </w:p>
    <w:p>
      <w:pPr>
        <w:pStyle w:val="Normal"/>
        <w:spacing w:before="0" w:after="120"/>
        <w:rPr>
          <w:rFonts w:ascii="Verdana" w:hAnsi="Verdana" w:cs="Verdana"/>
          <w:sz w:val="16"/>
          <w:lang w:val="hu-HU"/>
        </w:rPr>
      </w:pPr>
      <w:r>
        <w:rPr>
          <w:rFonts w:cs="Verdana" w:ascii="Verdana" w:hAnsi="Verdana"/>
          <w:sz w:val="16"/>
          <w:lang w:val="hu-HU"/>
        </w:rPr>
        <w:t>- Ezen Rómából hozott liliomos királyi koronát Fekete-Arnó aranykincséből ké</w:t>
        <w:softHyphen/>
        <w:t>szíttette az Arnó család, amely veszélybe került. Ugyanis követség érkezett Lengyel</w:t>
        <w:softHyphen/>
        <w:t>országból és a király részére egy liliomos királyi koronát kértek. Mivel a Vajknak szánt koronát Arnóék aranyművesei már elkészítették, a pápaságnál lévő szlávok és bajorok püspökei, kanonokjai, azzal a kéréssel fordultak II. Szilveszter pápához, hogy az Arnóék által elkészített liliomos koronát küldjék el a lengyeleknek, de Arnóék aranyművesei azt elrejtették. Mivel a Vatikánban a lopások és a gyilkosságok napiren</w:t>
        <w:softHyphen/>
        <w:t>den voltak, püspöki ellenőrzéssel a lengyeleknek új koronát kellett készíteni. Domon</w:t>
        <w:softHyphen/>
        <w:t>kos és Arnó-Béla révén Baruch bankár is a magyarok mellé állt, mivel az Arnó csa</w:t>
        <w:softHyphen/>
        <w:t>láddal nem mert szembeszállni. Így a magyarok tárkányai vették oltalmukba az Arnó</w:t>
        <w:softHyphen/>
        <w:t>féle királyi koronát és lopás ellen korona-őrséget szerveztek.</w:t>
      </w:r>
    </w:p>
    <w:p>
      <w:pPr>
        <w:pStyle w:val="Normal"/>
        <w:spacing w:before="0" w:after="120"/>
        <w:rPr>
          <w:rFonts w:ascii="Verdana" w:hAnsi="Verdana" w:cs="Verdana"/>
          <w:sz w:val="16"/>
          <w:lang w:val="hu-HU"/>
        </w:rPr>
      </w:pPr>
      <w:r>
        <w:rPr>
          <w:rFonts w:cs="Verdana" w:ascii="Verdana" w:hAnsi="Verdana"/>
          <w:sz w:val="16"/>
          <w:lang w:val="hu-HU"/>
        </w:rPr>
        <w:t>- Anasztáz papjai és a lovagrendek megbízottjai gondoskodtak arról, hogy a pápai elvek szerint István kezébe először a lándzsát adták hűbériségének elismeréséül. Utá</w:t>
        <w:softHyphen/>
        <w:t>na Gizella misepalástját, amely azt jelképezte, hogy Avariát István megvédelmezi. Ugyanis az egyesült Álmos és Lebed-ház a Tarhos és Arnó család birtokában lévő el</w:t>
        <w:softHyphen/>
        <w:t>rablott avar-kincsek kétharmadát visszaszerezte a nyugati hatalmaktól. Az Öregek Tanácsa eddig csupán a Baszkor-fóldi aranyból készült Joli-Tórem Földanya szobrá</w:t>
        <w:softHyphen/>
        <w:t>ról és az Arnó család avar kincseiről mondott le. Ezek után történt meg a tulajdon</w:t>
        <w:softHyphen/>
        <w:t>képpeni koronázás, amely elől a Lebéd-ház várható nézeteltérések miatt távoltartotta magát.</w:t>
      </w:r>
    </w:p>
    <w:p>
      <w:pPr>
        <w:pStyle w:val="Normal"/>
        <w:spacing w:before="0" w:after="120"/>
        <w:rPr>
          <w:rFonts w:ascii="Verdana" w:hAnsi="Verdana" w:cs="Verdana"/>
          <w:sz w:val="16"/>
          <w:lang w:val="hu-HU"/>
        </w:rPr>
      </w:pPr>
      <w:r>
        <w:rPr>
          <w:rFonts w:cs="Verdana" w:ascii="Verdana" w:hAnsi="Verdana"/>
          <w:sz w:val="16"/>
          <w:lang w:val="hu-HU"/>
        </w:rPr>
        <w:t>A Gilgames koronát Domonkos, az első érsek először Esztergomban őriztette, míg a liliomos pápai koronát Fehérváron őrizték a nyugati lovagrendek és az Arnó-ház</w:t>
        <w:softHyphen/>
        <w:t>zal összeházasodott magyar testőrség.</w:t>
      </w:r>
    </w:p>
    <w:p>
      <w:pPr>
        <w:pStyle w:val="Normal"/>
        <w:spacing w:before="0" w:after="120"/>
        <w:rPr/>
      </w:pPr>
      <w:r>
        <w:rPr>
          <w:rFonts w:cs="Verdana" w:ascii="Verdana" w:hAnsi="Verdana"/>
          <w:sz w:val="16"/>
          <w:lang w:val="hu-HU"/>
        </w:rPr>
        <w:t>István király 1003-ban a fiát, II. Zoltánt, akit a köznép Erdeljü Zoltánnak hívott, a sószállítás lovasparancsnokává tette. Ajtony, az Erdeljü Gyulával történt megbeszé</w:t>
        <w:softHyphen/>
        <w:t>lés szerint II. Zoltánnak az útját nem keresztezte, mivel Temes testvérének az unoká</w:t>
        <w:softHyphen/>
        <w:t>ja volt. Ajtony a Karas-parti Ajtony várába tette át székhelyét. II. Zoltán is óvakodott a haragtól és a Maros-menti sószállítást Budára bízta, míg a Szamos-menti forgalmat Kaplonyra. Így aztán a javadalmakból Erdeljü Gyula is részesült Buda fia részéről. A lovagok emberirtása elől sokan Lengyelországba menekültek. Erdeljü Gyula a fe</w:t>
        <w:softHyphen/>
        <w:t>lesége halála után a lengyel királyi udvarból Meskó egyik unokáját vette el feleségül. Doboka István király parancsára a Megyer törzsi Zoltán vitézt és Berényt bízta meg Verecke leszármazottjai közül, hogy második Zoltánra fejvesztés mellett vigyázzanak.</w:t>
      </w:r>
    </w:p>
    <w:p>
      <w:pPr>
        <w:pStyle w:val="Normal"/>
        <w:spacing w:before="0" w:after="120"/>
        <w:rPr/>
      </w:pPr>
      <w:r>
        <w:rPr>
          <w:rFonts w:cs="Verdana" w:ascii="Verdana" w:hAnsi="Verdana"/>
          <w:sz w:val="16"/>
          <w:lang w:val="hu-HU"/>
        </w:rPr>
        <w:t>Zsadány-Domonkost bízták meg Turu-Domonkos részéről II. Zoltán nevelésével az Arnó-ház, az ősi múlt és a Gilgames korona elvei szerint. Sarolt azt kifogásolta, hogy ők az Előd-házhoz tartozván 6 nemzedékben 52 éves korhatárt értek el, amíg a Horka leszármazottak csupán 39 éves korhatáron belül mozogtak. Különösen kifogá</w:t>
        <w:softHyphen/>
        <w:t>solta Pirok nagyapó viselkedését, aki, bár igen szép ábrázatú volt, de a nőkben nem ismert határt. A sámánok ezt mondták rá, hogy nem tehet róla, mert fehérmájú és</w:t>
      </w:r>
    </w:p>
    <w:p>
      <w:pPr>
        <w:pStyle w:val="Normal"/>
        <w:spacing w:before="0" w:after="120"/>
        <w:rPr>
          <w:rFonts w:ascii="Verdana" w:hAnsi="Verdana" w:cs="Verdana"/>
          <w:sz w:val="16"/>
          <w:lang w:val="hu-HU"/>
        </w:rPr>
      </w:pPr>
      <w:r>
        <w:rPr>
          <w:rFonts w:cs="Verdana" w:ascii="Verdana" w:hAnsi="Verdana"/>
          <w:sz w:val="16"/>
          <w:lang w:val="hu-HU"/>
        </w:rPr>
        <w:t>803</w:t>
      </w:r>
    </w:p>
    <w:p>
      <w:pPr>
        <w:pStyle w:val="Normal"/>
        <w:spacing w:before="0" w:after="120"/>
        <w:rPr/>
      </w:pPr>
      <w:r>
        <w:rPr>
          <w:rFonts w:cs="Verdana" w:ascii="Verdana" w:hAnsi="Verdana"/>
          <w:sz w:val="16"/>
          <w:lang w:val="hu-HU"/>
        </w:rPr>
        <w:t>bolondja a szoknyának, de azért a felesége sokat sírt. Ezért Harka lovasfejedelem maga mellé vette tárkány őrségbe és havonként más-más bánságba vezényelte. Így a Pozsony nemzetségbeli Magyarváron, Pannon-Vasváron, Bélaváron, Temesváron és Kolozsváron is teljesített szolgálatot. Csege-Tünde apja a Temesváron született Temes vitéz volt, aki dúskált a nőkben, ezért csak 41 éves koráig élt. Viszont Harka lovasfe</w:t>
        <w:softHyphen/>
        <w:t>jedelmi vitéz 69 évig élt, és Vajk örökölte tőle a szívósságot. Bár Vajk-István bolondu</w:t>
        <w:softHyphen/>
        <w:t>lásig szerette II. Zoltánt, első fiát, de nőszeretete miatt a sóellátástól a tárkányfejede</w:t>
        <w:softHyphen/>
        <w:t>lemséghez helyezte, hogy minden vallási kötöttség nélkül, más várban, más lánytól sok unokája legyen.</w:t>
      </w:r>
    </w:p>
    <w:p>
      <w:pPr>
        <w:pStyle w:val="Normal"/>
        <w:spacing w:before="0" w:after="120"/>
        <w:rPr/>
      </w:pPr>
      <w:r>
        <w:rPr>
          <w:rFonts w:cs="Verdana" w:ascii="Verdana" w:hAnsi="Verdana"/>
          <w:sz w:val="16"/>
          <w:lang w:val="hu-HU"/>
        </w:rPr>
        <w:t>Zsadány és Turu-Domonkos nagyon örült Vajk-István parancsának, hogy így mi</w:t>
        <w:softHyphen/>
        <w:t>lyen sok utódja marad a turfáni szerződés értelmében. Ebben a szerződésben leszö</w:t>
        <w:softHyphen/>
        <w:t>gezték, hogy a fehérmájú férfiakat és nőket a vallási szokások figyelembevételével más-más törzsbe kell vezényelni, hogy a válások tilalmának eleget tehessenek. A sza</w:t>
        <w:softHyphen/>
        <w:t>porodásokat más törzsek már törvényes keretek mellett rótták fel az Életfákra.</w:t>
      </w:r>
    </w:p>
    <w:p>
      <w:pPr>
        <w:pStyle w:val="Normal"/>
        <w:spacing w:before="0" w:after="120"/>
        <w:rPr/>
      </w:pPr>
      <w:r>
        <w:rPr>
          <w:rFonts w:cs="Verdana" w:ascii="Verdana" w:hAnsi="Verdana"/>
          <w:sz w:val="16"/>
          <w:lang w:val="hu-HU"/>
        </w:rPr>
        <w:t>II. Zoltán 1007-ben Kurszán tárkányfejedelem örökébe lépett és megesküdött, hogy Atillával ellentétben nem tart idegenajkú tartalék feleséget, nehogy Atilla és Kurszán sorsára jusson. István király az egyszer megtévedt Imre herceget egy görög főúri leánnyal összeházasította, de ezután már nem született gyermeke. Ezért öröm</w:t>
        <w:softHyphen/>
        <w:t>mel vette, hogy a tőle egy fejjel magasabb II. Zoltán már 1007-ben, 19 éves korában bejelentette első fiának születését. Mikor II. Zoltán már teljesítette a 8-as szaporodá</w:t>
        <w:softHyphen/>
        <w:t>si elvet, hivatalosan is elismerte kisfejedelemmé. A 108-ik áthelyezésénél, 22 hónap múlva Zsadány-Domonkos jelentette, hogy lófő II. Zoltánnak már 22 gyermeke szü</w:t>
        <w:softHyphen/>
        <w:t>letett. István királynak csupán az volt a kívánsága, hogy minden unokáját 5-6 éves korában mutassák be neki, Így 1015 és 1025 között, amikor a II. Zoltánnak Pozsony nembéli Magyarváron, Bélaváron, Palóc-Vasváron, Temesváron, Pannon-Vasváron, Kolozsváron és Zoltánváron való szolgálatot kellett teljesítenie, minden esetben Esz</w:t>
        <w:softHyphen/>
        <w:t>tergomban, Veszprémben és Fehérvárott is tiszteletét tette István királynál jelentés</w:t>
        <w:softHyphen/>
        <w:t>tétel címén és 40 utódot mutatott be. Ilyenkor az egyébként unokáival szemben ellá</w:t>
        <w:softHyphen/>
        <w:t>gyult szívű király mindegyiket egy életre szóló lópénzes birtokkal, vagy a leánykákat hozománnyal és egyfalus birtokkal látta el. Valamennyien életre való utódjai lettek. Ezt az utódlást azonban a megmérgezett Domonkos és Sebestyén érsekek után Astrik és utódjai nem voltak hajlandók mind elismerni. A turfáni vérszerződés azonban az Élet-Kegyhelyén ennek a szentesítését törvénybe iktatta. Legkedvencebb unokája azonban Sarolt aranyasszonynak is igen tetszett, mivel a Pannon-Vasváron született Piroska Saroltnak a hasonmása volt. 1008-ban született és Veszprémben élt.</w:t>
      </w:r>
    </w:p>
    <w:p>
      <w:pPr>
        <w:pStyle w:val="Normal"/>
        <w:spacing w:before="0" w:after="120"/>
        <w:rPr>
          <w:rFonts w:ascii="Verdana" w:hAnsi="Verdana" w:cs="Verdana"/>
          <w:sz w:val="16"/>
          <w:lang w:val="hu-HU"/>
        </w:rPr>
      </w:pPr>
      <w:r>
        <w:rPr>
          <w:rFonts w:cs="Verdana" w:ascii="Verdana" w:hAnsi="Verdana"/>
          <w:sz w:val="16"/>
          <w:lang w:val="hu-HU"/>
        </w:rPr>
        <w:t xml:space="preserve">Hej rege rejtem </w:t>
        <w:tab/>
        <w:tab/>
        <w:tab/>
        <w:tab/>
        <w:tab/>
        <w:tab/>
        <w:tab/>
        <w:tab/>
        <w:tab/>
        <w:tab/>
        <w:t>298 (A). Arvisura</w:t>
      </w:r>
    </w:p>
    <w:p>
      <w:pPr>
        <w:pStyle w:val="Heading1"/>
        <w:rPr/>
      </w:pPr>
      <w:r>
        <w:rPr/>
        <w:t>Az Árpádház kialakulása</w:t>
      </w:r>
    </w:p>
    <w:p>
      <w:pPr>
        <w:pStyle w:val="Normal"/>
        <w:spacing w:before="0" w:after="120"/>
        <w:rPr>
          <w:rFonts w:ascii="Verdana" w:hAnsi="Verdana" w:cs="Verdana"/>
          <w:sz w:val="16"/>
          <w:lang w:val="hu-HU"/>
        </w:rPr>
      </w:pPr>
      <w:r>
        <w:rPr>
          <w:rFonts w:cs="Verdana" w:ascii="Verdana" w:hAnsi="Verdana"/>
          <w:sz w:val="16"/>
          <w:lang w:val="hu-HU"/>
        </w:rPr>
        <w:t xml:space="preserve">Csák fősámán és Csoltó rovása </w:t>
        <w:tab/>
        <w:tab/>
        <w:tab/>
        <w:tab/>
        <w:tab/>
        <w:tab/>
        <w:t>Kr. u. 820-980. (4860-5020. m.t.é.)</w:t>
      </w:r>
    </w:p>
    <w:p>
      <w:pPr>
        <w:pStyle w:val="Normal"/>
        <w:spacing w:before="0" w:after="120"/>
        <w:rPr>
          <w:rFonts w:ascii="Verdana" w:hAnsi="Verdana" w:cs="Verdana"/>
          <w:sz w:val="16"/>
          <w:lang w:val="hu-HU"/>
        </w:rPr>
      </w:pPr>
      <w:r>
        <w:rPr>
          <w:rFonts w:cs="Verdana" w:ascii="Verdana" w:hAnsi="Verdana"/>
          <w:sz w:val="16"/>
          <w:lang w:val="hu-HU"/>
        </w:rPr>
        <w:t>Az 5 000-ik medvetoros évben Zsolt fejedelem harmadik fia került a fősámáni szék</w:t>
        <w:softHyphen/>
        <w:t>be, aki nagyanyja után kabarnak, édesanyja után pedig harmadfokon úz származású</w:t>
        <w:softHyphen/>
        <w:t>nak vallotta magát. Őrsúrnak - aki Árpád után tárkány-fejedelem volt - egyetlen leá</w:t>
        <w:softHyphen/>
        <w:t>nyát, Szalókot Zsolt-Zoltán fejedelem vette feleségül. Rovósámánja az úz származású Csoltó lett, aki Nekeséhez hasonlóan 96 évig élt. Mivel Csák fősámánnak a látása ko</w:t>
        <w:softHyphen/>
        <w:t>rán meggyengült, ezért Zsolt-Zoltán parancsára Csoltó rovósámán végezte a rovásokat. 804</w:t>
      </w:r>
    </w:p>
    <w:p>
      <w:pPr>
        <w:pStyle w:val="Normal"/>
        <w:spacing w:before="0" w:after="120"/>
        <w:rPr>
          <w:rFonts w:ascii="Verdana" w:hAnsi="Verdana" w:cs="Verdana"/>
          <w:sz w:val="16"/>
          <w:lang w:val="hu-HU"/>
        </w:rPr>
      </w:pPr>
      <w:r>
        <w:rPr>
          <w:rFonts w:cs="Verdana" w:ascii="Verdana" w:hAnsi="Verdana"/>
          <w:sz w:val="16"/>
          <w:lang w:val="hu-HU"/>
        </w:rPr>
        <w:t>Csák fősámán alatt a honfoglalás utáni túlnyomóan zavaros időket a Csörsz vona</w:t>
        <w:softHyphen/>
        <w:t>lán rótták le a maga egyszerűségében, hiszen a tárkány-fejedelemnek kellett az új honfoglalók fegyverzetét újból kifejleszteniük, hogy uralmukat a Jász-síkságon fenn tudják tartani.</w:t>
      </w:r>
    </w:p>
    <w:p>
      <w:pPr>
        <w:pStyle w:val="Normal"/>
        <w:spacing w:before="0" w:after="120"/>
        <w:rPr>
          <w:rFonts w:ascii="Verdana" w:hAnsi="Verdana" w:cs="Verdana"/>
          <w:sz w:val="16"/>
          <w:lang w:val="hu-HU"/>
        </w:rPr>
      </w:pPr>
      <w:r>
        <w:rPr>
          <w:rFonts w:cs="Verdana" w:ascii="Verdana" w:hAnsi="Verdana"/>
          <w:sz w:val="16"/>
          <w:lang w:val="hu-HU"/>
        </w:rPr>
        <w:t>Tárkány-fejedelmeink a következők voltak: Árpád 892-899, Őrsúr 899-908, Sza</w:t>
        <w:softHyphen/>
        <w:t>bolcs 908-948, Fajsz 948-980. Döntően fontos munkájukról egyáltalán nem emléke</w:t>
        <w:softHyphen/>
        <w:t>zik meg a nemesség történelme Csoltó panaszában.</w:t>
      </w:r>
    </w:p>
    <w:p>
      <w:pPr>
        <w:pStyle w:val="Normal"/>
        <w:spacing w:before="0" w:after="120"/>
        <w:rPr/>
      </w:pPr>
      <w:r>
        <w:rPr>
          <w:rFonts w:cs="Verdana" w:ascii="Verdana" w:hAnsi="Verdana"/>
          <w:sz w:val="16"/>
          <w:lang w:val="hu-HU"/>
        </w:rPr>
        <w:t>Levente fősámán 906-ban Árpád előtt, 40 éves korában meghalt. Első fia Szabolcs - aki kitűnő kovács volt - lett 908-ban az úz tárkány-fejedelem Őrsúr után. Szabolcs Árpádot tartotta eszményképnek, mivel még gyermekként megcsodálta annak ember</w:t>
        <w:softHyphen/>
        <w:t>feletti munkáját a honfoglalás végrehajtásában. Szabolcsnak egy Magyarka melletti, Othegyi leány lett a felesége, aki vállalkozott arra, hogy rokonlátogatás címén a Jász</w:t>
        <w:softHyphen/>
        <w:t>síkságot felkeresse. Ezen leányzó akkor végezte el Eszt városában a rimalányképzést, amikor körútján Szabolcs az ottani szerszámgyártást ellenőrizte. 910-ben, már tárkány</w:t>
        <w:softHyphen/>
        <w:t>fejedelem korában feleségül vette Peled rimalányt.</w:t>
      </w:r>
    </w:p>
    <w:p>
      <w:pPr>
        <w:pStyle w:val="Normal"/>
        <w:spacing w:before="0" w:after="120"/>
        <w:rPr>
          <w:rFonts w:ascii="Verdana" w:hAnsi="Verdana" w:cs="Verdana"/>
          <w:sz w:val="16"/>
          <w:lang w:val="hu-HU"/>
        </w:rPr>
      </w:pPr>
      <w:r>
        <w:rPr>
          <w:rFonts w:cs="Verdana" w:ascii="Verdana" w:hAnsi="Verdana"/>
          <w:sz w:val="16"/>
          <w:lang w:val="hu-HU"/>
        </w:rPr>
        <w:t>Házasságukból született Fajsz és 5 élő leánytestvére, akik közül Boldva lett Zsolt harmadik fiának, Csáknak felesége. Csák két fia, Csák és Gerecsák tárkányokká lettek, míg Gortva nevű kis húgukat Vászoly vette feleségül. Két fia rövid életű volt, de Gortva öt leány után még három fiút adott Vászolynak: Endre, Béla és Levente, im</w:t>
        <w:softHyphen/>
        <w:t>máron két keresztény és egy pogány herceget, nyugati keresztény elnevezéssel.</w:t>
      </w:r>
    </w:p>
    <w:p>
      <w:pPr>
        <w:pStyle w:val="Normal"/>
        <w:spacing w:before="0" w:after="120"/>
        <w:rPr/>
      </w:pPr>
      <w:r>
        <w:rPr>
          <w:rFonts w:cs="Verdana" w:ascii="Verdana" w:hAnsi="Verdana"/>
          <w:sz w:val="16"/>
          <w:lang w:val="hu-HU"/>
        </w:rPr>
        <w:t>Csák fősámán törvénybe iktatta, hogy Árpád leszármazottjai, úz szokás szerint ha már nem is ötnyomásos, de legalább háromnyomásos fiúk által szaporodjanak. Vajkot 75 éves korában megátkozta, hogy ellenszegült az Arvisura törvényeknek, mivel csak Imre herceget volt hajlandó adni, de őt sem a hazának, hanem az új Istennek. Bár Temes leányától, Csege-Tündétől lett egy kisfia, Zoltán, de ő 1025-ben meghalt. Imre fia volt Jénétől a kis Radnót, akinek a palóc neve Pósa lett. Imre még fia születése előtt meghalt, de a nyugati szokások szerint apostoli király csak királyi vérből lehe</w:t>
        <w:softHyphen/>
        <w:t>tett.</w:t>
      </w:r>
    </w:p>
    <w:p>
      <w:pPr>
        <w:pStyle w:val="Normal"/>
        <w:spacing w:before="0" w:after="120"/>
        <w:rPr>
          <w:rFonts w:ascii="Verdana" w:hAnsi="Verdana" w:cs="Verdana"/>
          <w:sz w:val="16"/>
          <w:lang w:val="hu-HU"/>
        </w:rPr>
      </w:pPr>
      <w:r>
        <w:rPr>
          <w:rFonts w:cs="Verdana" w:ascii="Verdana" w:hAnsi="Verdana"/>
          <w:sz w:val="16"/>
          <w:lang w:val="hu-HU"/>
        </w:rPr>
        <w:t>Csák fősámán fiai, az ifjú Csák és Gerecsák ebben az időben már 5-5 fiút neveltek az új birodalom megerősítése érdekében.</w:t>
      </w:r>
    </w:p>
    <w:p>
      <w:pPr>
        <w:pStyle w:val="Normal"/>
        <w:spacing w:before="0" w:after="120"/>
        <w:rPr>
          <w:rFonts w:ascii="Verdana" w:hAnsi="Verdana" w:cs="Verdana"/>
          <w:sz w:val="16"/>
          <w:lang w:val="hu-HU"/>
        </w:rPr>
      </w:pPr>
      <w:r>
        <w:rPr>
          <w:rFonts w:cs="Verdana" w:ascii="Verdana" w:hAnsi="Verdana"/>
          <w:sz w:val="16"/>
          <w:lang w:val="hu-HU"/>
        </w:rPr>
        <w:t>Csolto rovosaman, aki 949-tol 1056-ig elt, erdekesen rotta le az Árpád-haz kialaku</w:t>
        <w:softHyphen/>
        <w:t>lását:</w:t>
      </w:r>
    </w:p>
    <w:p>
      <w:pPr>
        <w:pStyle w:val="Normal"/>
        <w:spacing w:before="0" w:after="120"/>
        <w:rPr/>
      </w:pPr>
      <w:r>
        <w:rPr>
          <w:rFonts w:cs="Verdana" w:ascii="Verdana" w:hAnsi="Verdana"/>
          <w:sz w:val="16"/>
          <w:lang w:val="hu-HU"/>
        </w:rPr>
        <w:t>Álmos 820 medvetor havától 896 bölénytor haváig élt és 840-től látta el a fősámá</w:t>
        <w:softHyphen/>
        <w:t>ni tisztséget. Hadvezéri nagysága a 860-ban lezajlott szuvári csatában csúcsosodott ki, amikor is Lebedet, a kazárok hadvezérét legyőzte. Szégyenében a kazár hercegnő meghalt, mivel Lebéd fia az édesapját okolta a veszteségért. 864-ben már Lebéd is átpártolt a Megyer törzshöz. Occse pedig a 880-ig tartó sámánképzés után a Jász-sík</w:t>
        <w:softHyphen/>
        <w:t>sági úzfóldre házasodott be.</w:t>
      </w:r>
    </w:p>
    <w:p>
      <w:pPr>
        <w:pStyle w:val="Normal"/>
        <w:spacing w:before="0" w:after="120"/>
        <w:rPr>
          <w:rFonts w:ascii="Verdana" w:hAnsi="Verdana" w:cs="Verdana"/>
          <w:sz w:val="16"/>
          <w:lang w:val="hu-HU"/>
        </w:rPr>
      </w:pPr>
      <w:r>
        <w:rPr>
          <w:rFonts w:cs="Verdana" w:ascii="Verdana" w:hAnsi="Verdana"/>
          <w:sz w:val="16"/>
          <w:lang w:val="hu-HU"/>
        </w:rPr>
        <w:t>Közben Álmosnak Enéhtől: Kusaly, Gyula, Árpád fia és Kendice nevű leánya szü</w:t>
        <w:softHyphen/>
        <w:t>letett, míg az arvisurai házasságából, Kücsikétől, az Áldor nevű fia, míg 3 leánya kis</w:t>
        <w:softHyphen/>
        <w:t>korában meghalt.</w:t>
      </w:r>
    </w:p>
    <w:p>
      <w:pPr>
        <w:pStyle w:val="Normal"/>
        <w:spacing w:before="0" w:after="120"/>
        <w:rPr>
          <w:rFonts w:ascii="Verdana" w:hAnsi="Verdana" w:cs="Verdana"/>
          <w:sz w:val="16"/>
          <w:lang w:val="hu-HU"/>
        </w:rPr>
      </w:pPr>
      <w:r>
        <w:rPr>
          <w:rFonts w:cs="Verdana" w:ascii="Verdana" w:hAnsi="Verdana"/>
          <w:sz w:val="16"/>
          <w:lang w:val="hu-HU"/>
        </w:rPr>
        <w:t>Árpád fiai közül Levente (Laád) vette át Álmostól a fősámáni tisztséget, de fejede</w:t>
        <w:softHyphen/>
        <w:t>lemmé a Kurszánból lett fősámánt, Kurtánt kiáltották ki, aki más teendői mellett az új hazába való bevonulást is megszervezte. Így Kusalynak Kurszán lett a fősámáni, míg Kurtán a fejedelmi neve. Árpád a tárkány-fejedelmi tisztséget Szőke Árpádtól vette át és a bevonulást a kabar szorosokon eredményesen oldotta meg. Első feleségé</w:t>
        <w:softHyphen/>
        <w:t>től, Abaciltől Laád, Tarhos, Üllő és Jutas fia született, míg a korábbi kalandozásaiból az avar-bojos Ágnes, akinek édesanyja gyermekszülés közben meghalt. Verecke kabar</w:t>
      </w:r>
    </w:p>
    <w:p>
      <w:pPr>
        <w:pStyle w:val="Normal"/>
        <w:spacing w:before="0" w:after="120"/>
        <w:rPr>
          <w:rFonts w:ascii="Verdana" w:hAnsi="Verdana" w:cs="Verdana"/>
          <w:sz w:val="16"/>
          <w:lang w:val="hu-HU"/>
        </w:rPr>
      </w:pPr>
      <w:r>
        <w:rPr>
          <w:rFonts w:cs="Verdana" w:ascii="Verdana" w:hAnsi="Verdana"/>
          <w:sz w:val="16"/>
          <w:lang w:val="hu-HU"/>
        </w:rPr>
        <w:t>805</w:t>
      </w:r>
    </w:p>
    <w:p>
      <w:pPr>
        <w:pStyle w:val="Normal"/>
        <w:spacing w:before="0" w:after="120"/>
        <w:rPr/>
      </w:pPr>
      <w:r>
        <w:rPr>
          <w:rFonts w:cs="Verdana" w:ascii="Verdana" w:hAnsi="Verdana"/>
          <w:sz w:val="16"/>
          <w:lang w:val="hu-HU"/>
        </w:rPr>
        <w:t>fejedelem leányától, Eperjestől 892-ben Zsolt fia született, aki a Magyar Törzsszövet</w:t>
        <w:softHyphen/>
        <w:t>ségben a Zoltán nevet kapta.</w:t>
      </w:r>
    </w:p>
    <w:p>
      <w:pPr>
        <w:pStyle w:val="Normal"/>
        <w:spacing w:before="0" w:after="120"/>
        <w:rPr>
          <w:rFonts w:ascii="Verdana" w:hAnsi="Verdana" w:cs="Verdana"/>
          <w:sz w:val="16"/>
          <w:lang w:val="hu-HU"/>
        </w:rPr>
      </w:pPr>
      <w:r>
        <w:rPr>
          <w:rFonts w:cs="Verdana" w:ascii="Verdana" w:hAnsi="Verdana"/>
          <w:sz w:val="16"/>
          <w:lang w:val="hu-HU"/>
        </w:rPr>
        <w:t>Zsolt-Zoltán gyermekházasságot kötött Mén-Marót leányával, akit a csuvasz-bol</w:t>
        <w:softHyphen/>
        <w:t>gár, Rimaszécs nevű édesanyja először a saját nevére keresztelt, majd székihun név</w:t>
        <w:softHyphen/>
        <w:t>vel, a Bolárkával lett Zoltán-Zsolt felesége, de az gyermektelenül korán elhunyt, majd másodszor már szerelemből házasodott és Órsúr leányát, Szalókot vette feleségül. Há</w:t>
        <w:softHyphen/>
        <w:t>rom fiúk született: Bereg, Taksony és Csák, valamint öt leány.</w:t>
      </w:r>
    </w:p>
    <w:p>
      <w:pPr>
        <w:pStyle w:val="Normal"/>
        <w:spacing w:before="0" w:after="120"/>
        <w:rPr/>
      </w:pPr>
      <w:r>
        <w:rPr>
          <w:rFonts w:cs="Verdana" w:ascii="Verdana" w:hAnsi="Verdana"/>
          <w:sz w:val="16"/>
          <w:lang w:val="hu-HU"/>
        </w:rPr>
        <w:t>Taksony úgy lett fejedelem, hogy Tarhos fősámán leányát, Ibolyát vette el feleségül, akinek az édesanyja Emőke volt, Szabolcs leánya és Előd unokája, akik a honfoglalás erősségei voltak. Annál is inkább, mivel Derencsény, az akkori fősámán Taksonnyal együtt ellene voltak a kalandozásnak, így mindketten népszerűek voltak az asszo</w:t>
        <w:softHyphen/>
        <w:t>nyok-társadalmában. Utána a fősámáni tisztségbe lépő Csák a kalandozás elleniséget megerősítette, mivel a fősámánnak az özvegyasszonyokat el kellett tartatnia valakivel, mert egy hős felesége egyedül soha nem maradhatott. Taksonynak a fia volt Gelyza, leánya Piroska, akit Derencsény nevelt fia, Vászoly vett feleségül. Gelyza fejedelem</w:t>
        <w:softHyphen/>
        <w:t>mé választása megtörtént.</w:t>
      </w:r>
    </w:p>
    <w:p>
      <w:pPr>
        <w:pStyle w:val="Normal"/>
        <w:spacing w:before="0" w:after="120"/>
        <w:rPr/>
      </w:pPr>
      <w:r>
        <w:rPr>
          <w:rFonts w:cs="Verdana" w:ascii="Verdana" w:hAnsi="Verdana"/>
          <w:sz w:val="16"/>
          <w:lang w:val="hu-HU"/>
        </w:rPr>
        <w:t>Gelyzának, aki a keresztségekben Géza és István nevet nyert - azonban mindenki csak Gelyzának hívta - Vajk nevű fia és 4 leánya született Sarolttól. Vajk testvére, Pi</w:t>
        <w:softHyphen/>
        <w:t>roska hamar meghalt, még az apósa fejedelemmé választása után. Így Vászoly másod</w:t>
        <w:softHyphen/>
        <w:t>szorra Csák fősámán leányát, Gortvát vette feleségül. Gelyza megválasztását Szabolcs tárkány-fejedelem is támogatta, mivel Csák második leányát, Zsipet Szabolcs fia, az új tárkányfejedelem vette el feleségül, akinek apja Gordás és nagyapja Áldor volt, aki</w:t>
        <w:softHyphen/>
        <w:t>nek a tekintélye nagyon megnövekedett nyugodt magatartása miatt.</w:t>
      </w:r>
    </w:p>
    <w:p>
      <w:pPr>
        <w:pStyle w:val="Normal"/>
        <w:spacing w:before="0" w:after="120"/>
        <w:rPr>
          <w:rFonts w:ascii="Verdana" w:hAnsi="Verdana" w:cs="Verdana"/>
          <w:sz w:val="16"/>
          <w:lang w:val="hu-HU"/>
        </w:rPr>
      </w:pPr>
      <w:r>
        <w:rPr>
          <w:rFonts w:cs="Verdana" w:ascii="Verdana" w:hAnsi="Verdana"/>
          <w:sz w:val="16"/>
          <w:lang w:val="hu-HU"/>
        </w:rPr>
        <w:t>Vajknak, az ifjú fejedelemnek Temes leányától, Csege-Tündétől egy kisfia született, akit a Lebéd-ház II. Zoltánként emlegetett, de Sarolt nem akarta elismerni. Vajk, aki a kereszténységében apjával együtt az István nevet nyerte, fiának a Hargita alján vá</w:t>
        <w:softHyphen/>
        <w:t>rat építtetett. A Gizellával kötött házasságából megszületett Imre herceg, de Imrének a görög feleségétől nem született gyermeke. Ellenben, amikor ki akarták próbálni, hogy vajon magtalan-e, a Jéne nevű rimalánytól, az első szerelmétől megszületett Radnót napján a kis Pósa, akit már Palócföldön kereszteltek meg uruki-mani hiten, s így a kisfiúnak kettős neve lett. Oreg korában István király is Pósának nevezte. Vá</w:t>
        <w:softHyphen/>
        <w:t>szoly fősámán fiai, Endre, Béla és Levente már készenlétben állottak, hogy az Árpád</w:t>
        <w:softHyphen/>
        <w:t>házat megmentsék a kihalástól.</w:t>
      </w:r>
    </w:p>
    <w:p>
      <w:pPr>
        <w:pStyle w:val="Normal"/>
        <w:spacing w:before="0" w:after="120"/>
        <w:rPr>
          <w:rFonts w:ascii="Verdana" w:hAnsi="Verdana" w:cs="Verdana"/>
          <w:sz w:val="16"/>
          <w:lang w:val="hu-HU"/>
        </w:rPr>
      </w:pPr>
      <w:r>
        <w:rPr>
          <w:rFonts w:cs="Verdana" w:ascii="Verdana" w:hAnsi="Verdana"/>
          <w:sz w:val="16"/>
          <w:lang w:val="hu-HU"/>
        </w:rPr>
        <w:t>A Gyula törzs szaporasága miatt mindinkább kibontakozott az őket befogadó Megyer törzs fölénye. Gyula, a sárhelyi besenyő fejedelem Hülek legkisebb leányát vette el feleségül, aki Gyeretyán fejedelem mellett még tíz leánnyal örvendeztette meg a besenyő-kun fejedelemséget. Vérkeveredés miatt a Megyer törzs ezredesei hat leányt vettek feleségül. Tarhos leánya, Uzony pedig Harka lovasfejedelemhez ment nőül és szaporasága folytán anyósa lett a Magyar Törzsszövetségnek.</w:t>
      </w:r>
    </w:p>
    <w:p>
      <w:pPr>
        <w:pStyle w:val="Normal"/>
        <w:spacing w:before="0" w:after="120"/>
        <w:rPr/>
      </w:pPr>
      <w:r>
        <w:rPr>
          <w:rFonts w:cs="Verdana" w:ascii="Verdana" w:hAnsi="Verdana"/>
          <w:sz w:val="16"/>
          <w:lang w:val="hu-HU"/>
        </w:rPr>
        <w:t>Gyeretyán fejedelemnek Zoltán-Zsolt fejedelem halálakor három fia és egy leánya volt. Jeretán tenyő Sárhelyen, Gyula senyü Jászvásáron, Thonusz-Aba kardkovács tenyő Keveváron, Szalánka a déli Szörényváron uralkodott. Zsolt első magyar fejede</w:t>
        <w:softHyphen/>
        <w:t>lem kérésére Szalánka egy tömény harcosával 960-ban bevonult Budára. Taksony fiá</w:t>
        <w:softHyphen/>
        <w:t>hoz, Bereg fejedelemfihez csak úgy ment feleségül, ha az sámán névként felveszi a Botond nevet. A hanti töményben Ipolyságon letelepedett Szob, Szalók és Szoláncsu kun fejedelmi lányt vett feleségül és visszavándorolt a Beszterce alsó folyásához, ahol egy fiuk és sok leányuk született. Fiuk Bakófi néven töményvezér lett.</w:t>
      </w:r>
    </w:p>
    <w:p>
      <w:pPr>
        <w:pStyle w:val="Normal"/>
        <w:spacing w:before="0" w:after="120"/>
        <w:rPr/>
      </w:pPr>
      <w:r>
        <w:rPr>
          <w:rFonts w:cs="Verdana" w:ascii="Verdana" w:hAnsi="Verdana"/>
          <w:sz w:val="16"/>
          <w:lang w:val="hu-HU"/>
        </w:rPr>
        <w:t>Thonusz-Aba a második besenyő töménnyel 961-ben lépte át Taksony Birodalmát</w:t>
      </w:r>
    </w:p>
    <w:p>
      <w:pPr>
        <w:pStyle w:val="Normal"/>
        <w:spacing w:before="0" w:after="120"/>
        <w:rPr>
          <w:rFonts w:ascii="Verdana" w:hAnsi="Verdana" w:cs="Verdana"/>
          <w:sz w:val="16"/>
          <w:lang w:val="hu-HU"/>
        </w:rPr>
      </w:pPr>
      <w:r>
        <w:rPr>
          <w:rFonts w:cs="Verdana" w:ascii="Verdana" w:hAnsi="Verdana"/>
          <w:sz w:val="16"/>
          <w:lang w:val="hu-HU"/>
        </w:rPr>
        <w:t>806</w:t>
      </w:r>
    </w:p>
    <w:p>
      <w:pPr>
        <w:pStyle w:val="Normal"/>
        <w:spacing w:before="0" w:after="120"/>
        <w:rPr>
          <w:rFonts w:ascii="Verdana" w:hAnsi="Verdana" w:cs="Verdana"/>
          <w:sz w:val="16"/>
          <w:lang w:val="hu-HU"/>
        </w:rPr>
      </w:pPr>
      <w:r>
        <w:rPr>
          <w:rFonts w:cs="Verdana" w:ascii="Verdana" w:hAnsi="Verdana"/>
          <w:sz w:val="16"/>
          <w:lang w:val="hu-HU"/>
        </w:rPr>
        <w:t>ar Uz völgyén keresztül és Derencsény fősámán leányát, Fenyőskét vette el feleségül, aki hat év múlva elhunyt. Utána az újabb fősámán ötödik leányát, Enikőt vette el, akitől Péő és Jaák nevű fia született, de utána újból özvegységre jutott. Gélyse kiskán</w:t>
        <w:softHyphen/>
        <w:t>nal Jászvásárra ment leánynézőbe, Gyula besenyő fejedelemhez. Gélyse-Gejza a ke</w:t>
        <w:softHyphen/>
        <w:t>resztény Saroltot, Thonusz-Aba annak a nővérét, Aranyka fejedelemi rimalányt vet</w:t>
        <w:softHyphen/>
        <w:t>te el feleségül.</w:t>
      </w:r>
    </w:p>
    <w:p>
      <w:pPr>
        <w:pStyle w:val="Normal"/>
        <w:spacing w:before="0" w:after="120"/>
        <w:rPr>
          <w:rFonts w:ascii="Verdana" w:hAnsi="Verdana" w:cs="Verdana"/>
          <w:sz w:val="16"/>
          <w:lang w:val="hu-HU"/>
        </w:rPr>
      </w:pPr>
      <w:r>
        <w:rPr>
          <w:rFonts w:cs="Verdana" w:ascii="Verdana" w:hAnsi="Verdana"/>
          <w:sz w:val="16"/>
          <w:lang w:val="hu-HU"/>
        </w:rPr>
        <w:t>j Gyula senyü először Kusid unokáját, Ibolyát vette el feleségül, de az egy rokonlá</w:t>
        <w:softHyphen/>
        <w:t>togatás alkalmával Parajdon elhunyt. Második alkalommal az új bolgár fejedelmi ház</w:t>
        <w:softHyphen/>
        <w:t>l ból nősült. Egy keresztény hitre tért leányt vett el feleségül, akitől Sarolt és Arany</w:t>
        <w:softHyphen/>
      </w:r>
    </w:p>
    <w:p>
      <w:pPr>
        <w:pStyle w:val="Normal"/>
        <w:spacing w:before="0" w:after="120"/>
        <w:rPr/>
      </w:pPr>
      <w:r>
        <w:rPr>
          <w:rFonts w:cs="Verdana" w:ascii="Verdana" w:hAnsi="Verdana"/>
          <w:sz w:val="16"/>
          <w:lang w:val="hu-HU"/>
        </w:rPr>
        <w:t>Karold született, akinek egy bolgár fejedelemfi volt a férje. Thonusz-Aba boldogan vitte új otthonába a leköszönt Rima-szécset, aki azonban egy év múlva hazatért és tőle Gyoma fia született. Ugyanakkor meghalt Gyula senyünek a bolgár uralkodóház</w:t>
        <w:softHyphen/>
        <w:t>ból való asszonya, s az árván maradt gyermeket Erdeljü Gyula névre keresztelték. Ezen ifjú kedvence lett Érd vezér utódai között.</w:t>
      </w:r>
    </w:p>
    <w:p>
      <w:pPr>
        <w:pStyle w:val="Normal"/>
        <w:spacing w:before="0" w:after="120"/>
        <w:rPr>
          <w:rFonts w:ascii="Verdana" w:hAnsi="Verdana" w:cs="Verdana"/>
          <w:sz w:val="16"/>
          <w:lang w:val="hu-HU"/>
        </w:rPr>
      </w:pPr>
      <w:r>
        <w:rPr>
          <w:rFonts w:cs="Verdana" w:ascii="Verdana" w:hAnsi="Verdana"/>
          <w:sz w:val="16"/>
          <w:lang w:val="hu-HU"/>
        </w:rPr>
        <w:t>Jeretán tényő egy menekült kurd fejedelmi lányt vett nőül. Jirkó nevű fiuk és hat lányuk született. Legnagyobb leányuknak az esküvőjén ismerkedett meg Jergen vol</w:t>
        <w:softHyphen/>
        <w:t>gai hajós leányával, akit ott nyomban feleségül vett, mivel az agg tényő nem bírta az</w:t>
      </w:r>
    </w:p>
    <w:p>
      <w:pPr>
        <w:pStyle w:val="Normal"/>
        <w:spacing w:before="0" w:after="120"/>
        <w:rPr>
          <w:rFonts w:ascii="Verdana" w:hAnsi="Verdana" w:cs="Verdana"/>
          <w:sz w:val="16"/>
          <w:lang w:val="hu-HU"/>
        </w:rPr>
      </w:pPr>
      <w:r>
        <w:rPr>
          <w:rFonts w:cs="Verdana" w:ascii="Verdana" w:hAnsi="Verdana"/>
          <w:sz w:val="16"/>
          <w:lang w:val="hu-HU"/>
        </w:rPr>
        <w:t>, özvegységet. Az ifjú asszonyt Dabósa fejedelemasszony rimalánnyá képezte ki, akitől Jirkó kenéznek sok utóda született. A Pesenyüj-Besenyő Birodalomban Jirkó lett a nagyfejedelem, míg Gélyse Szakszinban összekötőként működött.</w:t>
      </w:r>
    </w:p>
    <w:p>
      <w:pPr>
        <w:pStyle w:val="Normal"/>
        <w:spacing w:before="0" w:after="120"/>
        <w:rPr/>
      </w:pPr>
      <w:r>
        <w:rPr>
          <w:rFonts w:cs="Verdana" w:ascii="Verdana" w:hAnsi="Verdana"/>
          <w:sz w:val="16"/>
          <w:lang w:val="hu-HU"/>
        </w:rPr>
        <w:t>Amig Zsolt-Zoltán mellett Taksony volt a kis-fejedelem, addig ikertestvére, Bereg a délvidék védelmére kapott parancsot. Menyasszonya, Szalánka tyumenvezér Szö</w:t>
        <w:softHyphen/>
        <w:t>rényváron mindig biztosította a meglepetések ellen. Zsolt-Zoltán Égi-Birodalmának vezéréhez azonban addig nem volt hajlandó feleségül menni, amíg az a sámánképzést el nem végzi. Fő kikötése az volt, hogy a közkedveltebb Botondra változtassa meg a nevét. Zsolt-Zoltán ezt ellenezte. Az augsburgi vereség után, amikor az öreg fejede</w:t>
        <w:softHyphen/>
        <w:t>lem Bereg karjaiban meghalt, hozzájárulását adta sámán nevének használatához. Ek</w:t>
        <w:softHyphen/>
      </w:r>
    </w:p>
    <w:p>
      <w:pPr>
        <w:pStyle w:val="Normal"/>
        <w:spacing w:before="0" w:after="120"/>
        <w:rPr>
          <w:rFonts w:ascii="Verdana" w:hAnsi="Verdana" w:cs="Verdana"/>
          <w:sz w:val="16"/>
          <w:lang w:val="hu-HU"/>
        </w:rPr>
      </w:pPr>
      <w:r>
        <w:rPr>
          <w:rFonts w:cs="Verdana" w:ascii="Verdana" w:hAnsi="Verdana"/>
          <w:sz w:val="16"/>
          <w:lang w:val="hu-HU"/>
        </w:rPr>
        <w:t>' kor Bereg Szörényvárra lovagolt és ott tartották meg a fejedelmi esküvőt, amelyen , részt vett a pesenyüj és pesenyég besenyő törzsek vezérkara is.</w:t>
      </w:r>
    </w:p>
    <w:p>
      <w:pPr>
        <w:pStyle w:val="Normal"/>
        <w:spacing w:before="0" w:after="120"/>
        <w:rPr>
          <w:rFonts w:ascii="Verdana" w:hAnsi="Verdana" w:cs="Verdana"/>
          <w:sz w:val="16"/>
          <w:lang w:val="hu-HU"/>
        </w:rPr>
      </w:pPr>
      <w:r>
        <w:rPr>
          <w:rFonts w:cs="Verdana" w:ascii="Verdana" w:hAnsi="Verdana"/>
          <w:sz w:val="16"/>
          <w:lang w:val="hu-HU"/>
        </w:rPr>
        <w:t>Ekkor járultak hozzá, hogy Szalánka tyumenje ne csak részleteiben, hanem teljes egészében átköltözhessen az Új Égi-Birodalomba. Házassága révén még Thonusz</w:t>
        <w:softHyphen/>
        <w:t>Abában is felvetődött az a gondolat, hogy tyumenjével - Taksony többszöri hívására - annak birodalmába költözzön. Szalánka serege Botond kezében határőrizeti tö</w:t>
        <w:softHyphen/>
        <w:t>ménnyé alakult.</w:t>
      </w:r>
    </w:p>
    <w:p>
      <w:pPr>
        <w:pStyle w:val="Normal"/>
        <w:spacing w:before="0" w:after="120"/>
        <w:rPr>
          <w:rFonts w:ascii="Verdana" w:hAnsi="Verdana" w:cs="Verdana"/>
          <w:sz w:val="16"/>
          <w:lang w:val="hu-HU"/>
        </w:rPr>
      </w:pPr>
      <w:r>
        <w:rPr>
          <w:rFonts w:cs="Verdana" w:ascii="Verdana" w:hAnsi="Verdana"/>
          <w:sz w:val="16"/>
          <w:lang w:val="hu-HU"/>
        </w:rPr>
        <w:t>E nagyszabású besenyő esküvőn döntötték el, hogy Zsolt-Zoltán aranyszerzési ren</w:t>
        <w:softHyphen/>
        <w:t>delkezéseinek dél felé is érvényt kell szerezni. Ugyanis az Avar Birodalom aranykin</w:t>
        <w:softHyphen/>
        <w:t>` csei Bizánc felé is utat találtak különböző fondorlatokkal. Szalánka második fiának</w:t>
      </w:r>
    </w:p>
    <w:p>
      <w:pPr>
        <w:pStyle w:val="Normal"/>
        <w:spacing w:before="0" w:after="120"/>
        <w:rPr>
          <w:rFonts w:ascii="Verdana" w:hAnsi="Verdana" w:cs="Verdana"/>
          <w:sz w:val="16"/>
          <w:lang w:val="hu-HU"/>
        </w:rPr>
      </w:pPr>
      <w:r>
        <w:rPr>
          <w:rFonts w:cs="Verdana" w:ascii="Verdana" w:hAnsi="Verdana"/>
          <w:sz w:val="16"/>
          <w:lang w:val="hu-HU"/>
        </w:rPr>
        <w:t>születése után Buda és Atilla hanti töményébe költözött, hogy az esetleges kalando</w:t>
        <w:softHyphen/>
        <w:t>zási kudarc ellen védett legyen. Ebben az akcióban 5 magyari tömény és 4 besenyő tyumen vett részt váratlanul. Az ifjú Jirkó, az özvegy Gyula, Thonusz-Aba és Botond Szalánka tyumenjének élén, hátuk mögött az öt magyari tömény gyepű-vitéz. A ke</w:t>
        <w:softHyphen/>
        <w:t>leti császárság és a bolgár udvar megrettent Botond haderejének láttán. A győztese</w:t>
        <w:softHyphen/>
        <w:t>ket a régebben elhurcolt kincsek garmadájával halmozták el, sőt a bolgár fejedelmi udvarban egy-egy szép nőt is mellékeltek hadizsákmányként, hogy megszilárdítsák kapcsolatukat a Besenyő-Kun Fejedelemséggel. Gyula, az özvegy töményvezér csak a nász harmadik éjszakáján tudta meg, hogy a legszebb bolgár nő, két gyerek anyja, szintén özvegy. Sajnos ezen a körülményen már senki sem változtathatott, mivel a fri</w:t>
        <w:softHyphen/>
        <w:t>gyet szentesítették a sámánok és a bizánci papok is. Így került a bolgár szövetségi val</w:t>
        <w:softHyphen/>
      </w:r>
    </w:p>
    <w:p>
      <w:pPr>
        <w:pStyle w:val="Normal"/>
        <w:spacing w:before="0" w:after="120"/>
        <w:rPr>
          <w:rFonts w:ascii="Verdana" w:hAnsi="Verdana" w:cs="Verdana"/>
          <w:sz w:val="16"/>
          <w:lang w:val="hu-HU"/>
        </w:rPr>
      </w:pPr>
      <w:r>
        <w:rPr>
          <w:rFonts w:cs="Verdana" w:ascii="Verdana" w:hAnsi="Verdana"/>
          <w:sz w:val="16"/>
          <w:lang w:val="hu-HU"/>
        </w:rPr>
        <w:t>I 807</w:t>
      </w:r>
    </w:p>
    <w:p>
      <w:pPr>
        <w:pStyle w:val="Normal"/>
        <w:spacing w:before="0" w:after="120"/>
        <w:rPr/>
      </w:pPr>
      <w:r>
        <w:rPr>
          <w:rFonts w:cs="Verdana" w:ascii="Verdana" w:hAnsi="Verdana"/>
          <w:sz w:val="16"/>
          <w:lang w:val="hu-HU"/>
        </w:rPr>
        <w:t>lású Aranyka, a kereszténnyé lett Sarolt Kolozs-Gyula jászvásári kamlikjába. Alig adta lányait férjhez - Saroltot Gélysa kiskánhoz és Aranyka-Karoldot Thónusz</w:t>
        <w:softHyphen/>
        <w:t>Abához, megszületett a kis Erdeljű Gyula, aki Besenyőfehérvár tyumenjét örökölte. Jirkó zaklatásai miatt 16 éves korában Erdélybe költözött, lovasai Gyulafehérvárra települtek. Jirkó nem tudott belenyugodni a Botond hadjáratból eredő kincs elosztá</w:t>
        <w:softHyphen/>
        <w:t>sában. Gélysa nagyfejedelem trónra kerülése után az erdélyi töményhez csatlakozott és így Erdeljű Gyula már 2 töménnyel rendelkezett.</w:t>
      </w:r>
    </w:p>
    <w:p>
      <w:pPr>
        <w:pStyle w:val="Normal"/>
        <w:spacing w:before="0" w:after="120"/>
        <w:rPr>
          <w:rFonts w:ascii="Verdana" w:hAnsi="Verdana" w:cs="Verdana"/>
          <w:sz w:val="16"/>
          <w:lang w:val="hu-HU"/>
        </w:rPr>
      </w:pPr>
      <w:r>
        <w:rPr>
          <w:rFonts w:cs="Verdana" w:ascii="Verdana" w:hAnsi="Verdana"/>
          <w:sz w:val="16"/>
          <w:lang w:val="hu-HU"/>
        </w:rPr>
        <w:t>1</w:t>
      </w:r>
    </w:p>
    <w:p>
      <w:pPr>
        <w:pStyle w:val="Normal"/>
        <w:spacing w:before="0" w:after="120"/>
        <w:rPr>
          <w:rFonts w:ascii="Verdana" w:hAnsi="Verdana" w:cs="Verdana"/>
          <w:sz w:val="16"/>
          <w:lang w:val="hu-HU"/>
        </w:rPr>
      </w:pPr>
      <w:r>
        <w:rPr>
          <w:rFonts w:cs="Verdana" w:ascii="Verdana" w:hAnsi="Verdana"/>
          <w:sz w:val="16"/>
          <w:lang w:val="hu-HU"/>
        </w:rPr>
        <w:t>Hej rege rejtem</w:t>
      </w:r>
    </w:p>
    <w:p>
      <w:pPr>
        <w:pStyle w:val="Normal"/>
        <w:spacing w:before="0" w:after="120"/>
        <w:rPr>
          <w:rFonts w:ascii="Verdana" w:hAnsi="Verdana" w:cs="Verdana"/>
          <w:sz w:val="16"/>
          <w:lang w:val="hu-HU"/>
        </w:rPr>
      </w:pPr>
      <w:r>
        <w:rPr>
          <w:rFonts w:cs="Verdana" w:ascii="Verdana" w:hAnsi="Verdana"/>
          <w:sz w:val="16"/>
          <w:lang w:val="hu-HU"/>
        </w:rPr>
        <w:t>298 (B). Arvisura</w:t>
      </w:r>
    </w:p>
    <w:p>
      <w:pPr>
        <w:pStyle w:val="Heading2"/>
        <w:spacing w:before="0" w:after="120"/>
        <w:rPr/>
      </w:pPr>
      <w:r>
        <w:rPr/>
        <w:t>Gyesznyó ölé magod</w:t>
      </w:r>
    </w:p>
    <w:p>
      <w:pPr>
        <w:pStyle w:val="Normal"/>
        <w:spacing w:before="0" w:after="120"/>
        <w:rPr>
          <w:rFonts w:ascii="Verdana" w:hAnsi="Verdana" w:cs="Verdana"/>
          <w:sz w:val="16"/>
          <w:lang w:val="hu-HU"/>
        </w:rPr>
      </w:pPr>
      <w:r>
        <w:rPr>
          <w:rFonts w:cs="Verdana" w:ascii="Verdana" w:hAnsi="Verdana"/>
          <w:sz w:val="16"/>
          <w:lang w:val="hu-HU"/>
        </w:rPr>
        <w:t>Levente és Báj fősámán rovása Kr. u. 966-1038. (5006-5078. m.t.é.)</w:t>
      </w:r>
    </w:p>
    <w:p>
      <w:pPr>
        <w:pStyle w:val="Normal"/>
        <w:spacing w:before="0" w:after="120"/>
        <w:rPr>
          <w:rFonts w:ascii="Verdana" w:hAnsi="Verdana" w:cs="Verdana"/>
          <w:sz w:val="16"/>
          <w:lang w:val="hu-HU"/>
        </w:rPr>
      </w:pPr>
      <w:r>
        <w:rPr>
          <w:rFonts w:cs="Verdana" w:ascii="Verdana" w:hAnsi="Verdana"/>
          <w:sz w:val="16"/>
          <w:lang w:val="hu-HU"/>
        </w:rPr>
        <w:t>Kürtök rivalgása zavarta meg a Bakony csendjét. Veszprém falai között nagy ese</w:t>
        <w:softHyphen/>
        <w:t>mény történt: megszületett Kapgán besenyő-vezér Ibolya nevű leányának utolsó kis</w:t>
        <w:softHyphen/>
        <w:t>lánya: Tolma. Taksony most is fiút várt Gelyza, Mihály és Jaák fiai után, de ötödik</w:t>
        <w:softHyphen/>
        <w:t>nek leánya született.</w:t>
      </w:r>
    </w:p>
    <w:p>
      <w:pPr>
        <w:pStyle w:val="Normal"/>
        <w:spacing w:before="0" w:after="120"/>
        <w:rPr/>
      </w:pPr>
      <w:r>
        <w:rPr>
          <w:rFonts w:cs="Verdana" w:ascii="Verdana" w:hAnsi="Verdana"/>
          <w:sz w:val="16"/>
          <w:lang w:val="hu-HU"/>
        </w:rPr>
        <w:t>Ibolya ekkor már 32 éves volt és ilyenkor már kevesen vállalkoznak rá, hogy egy 40 éves fejedelemnek újabb fiúgyermekkel vidámítsák a hangulatát. Kegyetlenül sírt a kis jövevény, bizonyára egy rossz fiúgyermek veszett el benne - sóhajtotta Taksony fejedelem.</w:t>
      </w:r>
    </w:p>
    <w:p>
      <w:pPr>
        <w:pStyle w:val="Normal"/>
        <w:spacing w:before="0" w:after="120"/>
        <w:rPr/>
      </w:pPr>
      <w:r>
        <w:rPr>
          <w:rFonts w:cs="Verdana" w:ascii="Verdana" w:hAnsi="Verdana"/>
          <w:sz w:val="16"/>
          <w:lang w:val="hu-HU"/>
        </w:rPr>
        <w:t>Fia és örököse, Gelyza ekkor már Budavár Központjában a rimalányok körül le</w:t>
        <w:softHyphen/>
        <w:t>gyeskedett. Ezek a szavárdi lányok de sok fiúnak csavarták el a fejét. Vazul fia meg a lengyel lányok körül forgolódott, ahelyett, hogy vitézzé képeznék ki magukat. Sajnos a legkisebb fia, Jaák 10 éves korában, az elmúlt év nyarán leesett a Csörsz-árok Kál ki</w:t>
        <w:softHyphen/>
        <w:t>képző helyén a lováról és eltörött a nyaka, szörnyethalt. Bárcsak a kis Tolma fiúnak szü</w:t>
        <w:softHyphen/>
        <w:t>letett volna. De mindegy, az ősi Veszprém táltosai változatos, szép jövőt jósoltak neki.</w:t>
      </w:r>
    </w:p>
    <w:p>
      <w:pPr>
        <w:pStyle w:val="Normal"/>
        <w:spacing w:before="0" w:after="120"/>
        <w:rPr/>
      </w:pPr>
      <w:r>
        <w:rPr>
          <w:rFonts w:cs="Verdana" w:ascii="Verdana" w:hAnsi="Verdana"/>
          <w:sz w:val="16"/>
          <w:lang w:val="hu-HU"/>
        </w:rPr>
        <w:t>Derencsény fősámán szorgalmasan bejegyezte aranyoszlopára a Tolma nevet, nem gondolva arra, hogy ez a kis csöppség mennyi gondot fog neki okozni. Tehát 966 Toma napján megszületett Taksonynak és Ibolyának a nyolcas szaporodási elv alap</w:t>
        <w:softHyphen/>
        <w:t>ján a nyolcadik gyermeke.</w:t>
      </w:r>
    </w:p>
    <w:p>
      <w:pPr>
        <w:pStyle w:val="Normal"/>
        <w:spacing w:before="0" w:after="120"/>
        <w:rPr>
          <w:rFonts w:ascii="Verdana" w:hAnsi="Verdana" w:cs="Verdana"/>
          <w:sz w:val="16"/>
          <w:lang w:val="hu-HU"/>
        </w:rPr>
      </w:pPr>
      <w:r>
        <w:rPr>
          <w:rFonts w:cs="Verdana" w:ascii="Verdana" w:hAnsi="Verdana"/>
          <w:sz w:val="16"/>
          <w:lang w:val="hu-HU"/>
        </w:rPr>
        <w:t>Leghamarább Gelyza nősült meg, mert szerelmes lett Söpte-Szavárdi beavatott ri</w:t>
        <w:softHyphen/>
        <w:t>malányba, 968. medvetör 6-ik napján éjfél előtt megszületett: Vászoly és nyomban éj</w:t>
        <w:softHyphen/>
        <w:t>félkor Vazul. A vendégeskedő római és bizánci papok kívánságára Domonkos Vá</w:t>
        <w:softHyphen/>
        <w:t>szolyt még Vazul és Béla névre, míg öccsét Vazult, Vászoly és Mihály névre is megke</w:t>
        <w:softHyphen/>
        <w:t>resztelte, hogy az uruki névadásnak is eleget tegyen. Budavárában csak a Béla és Va</w:t>
        <w:softHyphen/>
        <w:t>zul név illette őket. Mivel Söpte igen szerelmes feleség volt, 969. medvetor havának Zerind, azaz 19-ik napján újabb fiúcska született, de Söpte és a kis Zerindke is Kurtánvárában meghalt. Ekkor Derencsény átadta a társfejedelemség nagyfejedelem</w:t>
        <w:softHyphen/>
        <w:t>ségét Szabolcsnak, aki testvérével, Gyula első leányával, az özvegy Sarolttal érkezett a medvetori megbeszélő ünnepségre. Igen megsajnálta az árván maradt kisfiúkat és Derencsény kívánságára az 1 éves fiúcskák nevelését elvállalta.</w:t>
      </w:r>
    </w:p>
    <w:p>
      <w:pPr>
        <w:pStyle w:val="Normal"/>
        <w:spacing w:before="0" w:after="120"/>
        <w:rPr>
          <w:rFonts w:ascii="Verdana" w:hAnsi="Verdana" w:cs="Verdana"/>
          <w:sz w:val="16"/>
          <w:lang w:val="hu-HU"/>
        </w:rPr>
      </w:pPr>
      <w:r>
        <w:rPr>
          <w:rFonts w:cs="Verdana" w:ascii="Verdana" w:hAnsi="Verdana"/>
          <w:sz w:val="16"/>
          <w:lang w:val="hu-HU"/>
        </w:rPr>
        <w:t>Ebből az odaadó munkából szerelem lett és Gelyza feleségül vette a társfejedelem</w:t>
        <w:softHyphen/>
        <w:t>nek, Szabolcs nagyfejedelemnek a húgát, Saroltot. Nemsokára megszületett 969. disz</w:t>
        <w:softHyphen/>
        <w:t>nótor havának 29-ik napján, a Tárkány napok egyikén kisfiuk, Vajk. Derencsény fő</w:t>
        <w:softHyphen/>
        <w:t>sámán és beavatott táltos-fejedelem áldását adta az újszülött, erős fiúcskára, aki úgy látszott, életrevaló, hosszú életű gyermek lesz. Derencsény jóslata bevált.</w:t>
      </w:r>
    </w:p>
    <w:p>
      <w:pPr>
        <w:pStyle w:val="Normal"/>
        <w:spacing w:before="0" w:after="120"/>
        <w:rPr>
          <w:rFonts w:ascii="Verdana" w:hAnsi="Verdana" w:cs="Verdana"/>
          <w:sz w:val="16"/>
          <w:lang w:val="hu-HU"/>
        </w:rPr>
      </w:pPr>
      <w:r>
        <w:rPr>
          <w:rFonts w:cs="Verdana" w:ascii="Verdana" w:hAnsi="Verdana"/>
          <w:sz w:val="16"/>
          <w:lang w:val="hu-HU"/>
        </w:rPr>
        <w:t>808</w:t>
      </w:r>
    </w:p>
    <w:p>
      <w:pPr>
        <w:pStyle w:val="Normal"/>
        <w:spacing w:before="0" w:after="120"/>
        <w:rPr>
          <w:rFonts w:ascii="Verdana" w:hAnsi="Verdana" w:cs="Verdana"/>
          <w:sz w:val="16"/>
          <w:lang w:val="hu-HU"/>
        </w:rPr>
      </w:pPr>
      <w:r>
        <w:rPr>
          <w:rFonts w:cs="Verdana" w:ascii="Verdana" w:hAnsi="Verdana"/>
          <w:sz w:val="16"/>
          <w:lang w:val="hu-HU"/>
        </w:rPr>
        <w:t>A kis Vajk rajongásig szerette legkisebb nagynénjét, a négy évvel idősebb Tolmát, aki főként nyáron Veszprémben szívesen eljátszott a kis Vajkkal, aki őt Dolmának hívta. A telet, amíg hidegebbre nem fordult az idő, az új esztergomi várban, míg a komolyabb telet Buda és Kurszán várának melegvíz forrásainál töltötték, ahol Ispo</w:t>
        <w:softHyphen/>
        <w:t>tály és Dunaordosz meleg vizei a gyermekeket felüdítették.</w:t>
      </w:r>
    </w:p>
    <w:p>
      <w:pPr>
        <w:pStyle w:val="Normal"/>
        <w:spacing w:before="0" w:after="120"/>
        <w:rPr>
          <w:rFonts w:ascii="Verdana" w:hAnsi="Verdana" w:cs="Verdana"/>
          <w:sz w:val="16"/>
          <w:lang w:val="hu-HU"/>
        </w:rPr>
      </w:pPr>
      <w:r>
        <w:rPr>
          <w:rFonts w:cs="Verdana" w:ascii="Verdana" w:hAnsi="Verdana"/>
          <w:sz w:val="16"/>
          <w:lang w:val="hu-HU"/>
        </w:rPr>
        <w:t>Amikor II. Ottó 972 húsvétján feleségül vette a görög császárság legszebb herceg</w:t>
        <w:softHyphen/>
        <w:t>nőjét, a két keresztény nagyhatalom szövetségre lépett. Ez arra késztette Budavár Be</w:t>
        <w:softHyphen/>
        <w:t>avatott Központját, hogy a megegyezés útjára lépjen. Gelyza fejedelem követei a galleni kolostorban éppen útban találták az Ottókat, ahol Domonkos bejelentette Gelyza megtérési szándékát. II. Ottó egy Brúnó nevezetű püspököt küldött a keresz</w:t>
        <w:softHyphen/>
        <w:t>telkedésre, s egyben meghívta Gelyzát és kíséretét a nagy nyugati vezető körök 973 húsvétján történő megbeszélésére.</w:t>
      </w:r>
    </w:p>
    <w:p>
      <w:pPr>
        <w:pStyle w:val="Normal"/>
        <w:spacing w:before="0" w:after="120"/>
        <w:rPr/>
      </w:pPr>
      <w:r>
        <w:rPr>
          <w:rFonts w:cs="Verdana" w:ascii="Verdana" w:hAnsi="Verdana"/>
          <w:sz w:val="16"/>
          <w:lang w:val="hu-HU"/>
        </w:rPr>
        <w:t>Brúnó, megérkezvén Veszprémbe, az Aranyasszonyok nyári lakában megkeresztel</w:t>
        <w:softHyphen/>
        <w:t>te Gelyzát István névre, s egyben a nyugati köröket a mainzi érsekség útján értesítet</w:t>
        <w:softHyphen/>
        <w:t>te, hogy a következő tavaszon húsvét napján egy 12 főből álló küldöttség fogja az ér</w:t>
        <w:softHyphen/>
        <w:t>tekezleten képviselni Magyarországot.</w:t>
      </w:r>
    </w:p>
    <w:p>
      <w:pPr>
        <w:pStyle w:val="Normal"/>
        <w:spacing w:before="0" w:after="120"/>
        <w:rPr/>
      </w:pPr>
      <w:r>
        <w:rPr>
          <w:rFonts w:cs="Verdana" w:ascii="Verdana" w:hAnsi="Verdana"/>
          <w:sz w:val="16"/>
          <w:lang w:val="hu-HU"/>
        </w:rPr>
        <w:t>Rögtön megkezdődtek Budavár Beavatott Központjában a tárgyalások, amelyek alapján csak kiöregedett vezető embereket küldenek el, nehogy a Bős-Tudun féle gyil</w:t>
        <w:softHyphen/>
        <w:t>kosság, vagy Atilla megmérgezése megismétlődjön. Brúnó szorgalmasan végezte a té</w:t>
        <w:softHyphen/>
        <w:t>rítéseket. Igy Gelyza kisöccsét, Vazult Mihály névre keresztelték. Utána a gyermekek keresztelése is megtörtént. Esztergomban Vajk az István nevet, míg a vele játszó, láto</w:t>
        <w:softHyphen/>
        <w:t>gatóban lévő Tolma a Judit nevet kapta a keresztségben. Domonkosnak az eredeti ne</w:t>
        <w:softHyphen/>
        <w:t>ve Turu volt, bizánci neve a Domonkos, míg Esztergomban Mihálynak keresztelték.</w:t>
      </w:r>
    </w:p>
    <w:p>
      <w:pPr>
        <w:pStyle w:val="Normal"/>
        <w:spacing w:before="0" w:after="120"/>
        <w:rPr/>
      </w:pPr>
      <w:r>
        <w:rPr>
          <w:rFonts w:cs="Verdana" w:ascii="Verdana" w:hAnsi="Verdana"/>
          <w:sz w:val="16"/>
          <w:lang w:val="hu-HU"/>
        </w:rPr>
        <w:t>A 973-as nyugati tanácskozáson a Piasztok család is képviseltette magát. Harald dán király és a cseh II. Boleszláv is jelen volt, valamint Saruda aranyasszony 12 ma</w:t>
        <w:softHyphen/>
        <w:t>gyar főúr támogatásával és 48 fő kisegítő élelmező és tolmács kíséretével. Utána Brú</w:t>
        <w:softHyphen/>
        <w:t>nó Kalocsa vidékén folytatta hittérítését. Mihály a Budavári Beavatott Központ kí</w:t>
        <w:softHyphen/>
        <w:t>vánságára Lengyelországba lovagolt, ahol Gnézában megismerkedett Ziemonysl her</w:t>
        <w:softHyphen/>
        <w:t>ceggel és annak leányát, a délceg Adelajdát feleségül vette. Ezen fiatalasszonyt aztán Brunóék Adelhaidra keresztelték át német szokás szerint. Mihály nevét, akit a len</w:t>
        <w:softHyphen/>
        <w:t>gyelek Vazulnak kereszteltek, 986-ban Budán Brúnó Sebestyénre változtatta. Az öccsét Lászlónak keresztelték, akiből a későbbi Szár László lett 988-ban Budaváron, aki Premizlava hercegnőt vette feleségül.</w:t>
      </w:r>
    </w:p>
    <w:p>
      <w:pPr>
        <w:pStyle w:val="Normal"/>
        <w:spacing w:before="0" w:after="120"/>
        <w:rPr>
          <w:rFonts w:ascii="Verdana" w:hAnsi="Verdana" w:cs="Verdana"/>
          <w:sz w:val="16"/>
          <w:lang w:val="hu-HU"/>
        </w:rPr>
      </w:pPr>
      <w:r>
        <w:rPr>
          <w:rFonts w:cs="Verdana" w:ascii="Verdana" w:hAnsi="Verdana"/>
          <w:sz w:val="16"/>
          <w:lang w:val="hu-HU"/>
        </w:rPr>
        <w:t>Meskó lengyel uralkodó kereste a magyar uralkodóházzal a kapcsolatot és magyar hercegnőt kért feleségül a fia, Bátor-Boleszló részére, akihez Taksony legkisebb lá</w:t>
        <w:softHyphen/>
        <w:t>nyát, Tolma-Juditot adták feleségül. Igaz, hogy Bátor-Boleszló részére egészen fiatal leánykát, hírek szerint Géza legkisebb leányát, Juditot kérték, mert ezek a hercegnők Budavár Beavatott Központjában nevelkedtek. A fejletlen kis Judit azonban sírt, hogy ő bizony nem megy ahhoz a vadorzó polyákhoz, hanem inkább ittmarad örök</w:t>
        <w:softHyphen/>
        <w:t>re Budán, a rovólányok között, aranyrovást végezni.</w:t>
      </w:r>
    </w:p>
    <w:p>
      <w:pPr>
        <w:pStyle w:val="Normal"/>
        <w:spacing w:before="0" w:after="120"/>
        <w:rPr>
          <w:rFonts w:ascii="Verdana" w:hAnsi="Verdana" w:cs="Verdana"/>
          <w:sz w:val="16"/>
          <w:lang w:val="hu-HU"/>
        </w:rPr>
      </w:pPr>
      <w:r>
        <w:rPr>
          <w:rFonts w:cs="Verdana" w:ascii="Verdana" w:hAnsi="Verdana"/>
          <w:sz w:val="16"/>
          <w:lang w:val="hu-HU"/>
        </w:rPr>
        <w:t>A fejedelmi udvar és a táltosok tanácsa közösen úgy döntöttek, hogy Tolma-Judit jobban ki van képezve a kettős fejedelemség céljai érdekében, azért Taksony legkisebb árváját Géza mint saját lányát fogja szerepeltetni. Így lett 965. húsvétján Judit herceg</w:t>
        <w:softHyphen/>
        <w:t>nő Bátor-Boleszláv, vagy ahogy a besenyők mondták, vitéz Boleszláv felesége.</w:t>
      </w:r>
    </w:p>
    <w:p>
      <w:pPr>
        <w:pStyle w:val="Normal"/>
        <w:spacing w:before="0" w:after="120"/>
        <w:rPr>
          <w:rFonts w:ascii="Verdana" w:hAnsi="Verdana" w:cs="Verdana"/>
          <w:sz w:val="16"/>
          <w:lang w:val="hu-HU"/>
        </w:rPr>
      </w:pPr>
      <w:r>
        <w:rPr>
          <w:rFonts w:cs="Verdana" w:ascii="Verdana" w:hAnsi="Verdana"/>
          <w:sz w:val="16"/>
          <w:lang w:val="hu-HU"/>
        </w:rPr>
        <w:t>Judit-Tolmának folyton a budavári kiképzés járt a fejében és férjét igyekezett a magyarság érdekei mellé állítani. Már Budán is elég nyelves, nagyszájú lánynak is</w:t>
        <w:softHyphen/>
        <w:t>merték, aki nyelvtudására és a kettős fejedelemség igazi hitére igen büszke volt. Ju</w:t>
        <w:softHyphen/>
        <w:t>dit-Tolma teljes szívéből ellensége volt a mainzi érsekség terjeszkedő céljainak a né</w:t>
        <w:softHyphen/>
      </w:r>
    </w:p>
    <w:p>
      <w:pPr>
        <w:pStyle w:val="Normal"/>
        <w:spacing w:before="0" w:after="120"/>
        <w:rPr>
          <w:rFonts w:ascii="Verdana" w:hAnsi="Verdana" w:cs="Verdana"/>
          <w:sz w:val="16"/>
          <w:lang w:val="hu-HU"/>
        </w:rPr>
      </w:pPr>
      <w:r>
        <w:rPr>
          <w:rFonts w:cs="Verdana" w:ascii="Verdana" w:hAnsi="Verdana"/>
          <w:sz w:val="16"/>
          <w:lang w:val="hu-HU"/>
        </w:rPr>
        <w:t>809</w:t>
      </w:r>
    </w:p>
    <w:p>
      <w:pPr>
        <w:pStyle w:val="Normal"/>
        <w:spacing w:before="0" w:after="120"/>
        <w:rPr>
          <w:rFonts w:ascii="Verdana" w:hAnsi="Verdana" w:cs="Verdana"/>
          <w:sz w:val="16"/>
          <w:lang w:val="hu-HU"/>
        </w:rPr>
      </w:pPr>
      <w:r>
        <w:rPr>
          <w:rFonts w:cs="Verdana" w:ascii="Verdana" w:hAnsi="Verdana"/>
          <w:sz w:val="16"/>
          <w:lang w:val="hu-HU"/>
        </w:rPr>
        <w:t>metség érdekében, ezért nem helyeselte, hogy férje a csehek ellen háborút indít. Ezen aztán összevesztek. Bátor-Boleszló élénken kikelt a nagyszájú asszonya ellen, hogy ne avatkozzon bele hadseregének dolgaiba, hanem Beszprim mellé szüljön még több gyermeket. Judit azt kívánta, hogy inkább Sziléziát hódítsa meg, mint az avarok és lengyel lakosokkal sűrűn lakott területet. Ekkor Judit útra készülődött. Boleszló na</w:t>
        <w:softHyphen/>
        <w:t>gyon megharagudott a magyar testőrség kívánsága miatt, hogy az úrnőjüket kívánják szolgálni. Boleszló az ekkor is nyelveskedő asszonyát kizavarta az udvarából.</w:t>
      </w:r>
    </w:p>
    <w:p>
      <w:pPr>
        <w:pStyle w:val="Normal"/>
        <w:spacing w:before="0" w:after="120"/>
        <w:rPr/>
      </w:pPr>
      <w:r>
        <w:rPr>
          <w:rFonts w:cs="Verdana" w:ascii="Verdana" w:hAnsi="Verdana"/>
          <w:sz w:val="16"/>
          <w:lang w:val="hu-HU"/>
        </w:rPr>
        <w:t>Judit-Tolma ekkor testőrségével Krakkón, Trencsénen és Nyitrán keresztül Veszp</w:t>
        <w:softHyphen/>
        <w:t>rémbe lovagolt, ahol Sarolt örömmel fogadta legkisebb sógornőjét. Rovásbeli-jelenté</w:t>
        <w:softHyphen/>
        <w:t>se alapján Budavár Beavatott Központja igen sokat megtudott az akkori nyugati hely</w:t>
        <w:softHyphen/>
        <w:t>zetről. Tolma 987. őszén kettős fiú gyermeket hozott a világra, akiknek avar névadás</w:t>
        <w:softHyphen/>
        <w:t>sal a Győr és Szolnok nevet adták. Géza nagyon örült a három kisfiúnak, mivel neki csak a Vajk nevű fia született Sarolttól. Másik, Söptétől való két fia Vazul-Mihály-Jaák udvarában vitézekké nevelkedtek. Vazul azonban 35 éves korában elhunyt, s így Adelajda Derencsény főtáltos udvarába került, Kurtánvárba. Sajnos Derencsény 990</w:t>
        <w:softHyphen/>
        <w:t>ben meghalt annak hallatára, hogy vitéz Boleszló hadat indított a csehek ellen, s így Adelajda-Adelhaid az özvegy Vászoly-Vazul-Béla felesége lett, aki a két fiúcskát leá</w:t>
        <w:softHyphen/>
        <w:t>nyai mellett felnevelte. Így Gelyza-István fiának az udvarában nevelkedtek fel. Míg Vazul-Vászoly-Mihály Budavár Beavatott Központja szolgálatába állott.</w:t>
      </w:r>
    </w:p>
    <w:p>
      <w:pPr>
        <w:pStyle w:val="Normal"/>
        <w:spacing w:before="0" w:after="120"/>
        <w:rPr/>
      </w:pPr>
      <w:r>
        <w:rPr>
          <w:rFonts w:cs="Verdana" w:ascii="Verdana" w:hAnsi="Verdana"/>
          <w:sz w:val="16"/>
          <w:lang w:val="hu-HU"/>
        </w:rPr>
        <w:t>A 992-es Nagyszalában Tolma-Judit erélyesen követelte, hogy a besenyő társadal</w:t>
        <w:softHyphen/>
        <w:t>mat és a kettős fejedelemség ügyét nem kell elhanyagolni, mert akkor megszakad Magyarország és a Turfánig való rokoni kapcsolat és akkor a német terjeszkedés ellen nem lesz kit felvonultatni.</w:t>
      </w:r>
    </w:p>
    <w:p>
      <w:pPr>
        <w:pStyle w:val="Normal"/>
        <w:spacing w:before="0" w:after="120"/>
        <w:rPr>
          <w:rFonts w:ascii="Verdana" w:hAnsi="Verdana" w:cs="Verdana"/>
          <w:sz w:val="16"/>
          <w:lang w:val="hu-HU"/>
        </w:rPr>
      </w:pPr>
      <w:r>
        <w:rPr>
          <w:rFonts w:cs="Verdana" w:ascii="Verdana" w:hAnsi="Verdana"/>
          <w:sz w:val="16"/>
          <w:lang w:val="hu-HU"/>
        </w:rPr>
        <w:t>Zoltán-Zolta-Zsolt és Szalóka Taksony-Ibolya</w:t>
      </w:r>
    </w:p>
    <w:p>
      <w:pPr>
        <w:pStyle w:val="Normal"/>
        <w:spacing w:before="0" w:after="120"/>
        <w:rPr>
          <w:rFonts w:ascii="Verdana" w:hAnsi="Verdana" w:cs="Verdana"/>
          <w:sz w:val="16"/>
          <w:lang w:val="hu-HU"/>
        </w:rPr>
      </w:pPr>
      <w:r>
        <w:rPr>
          <w:rFonts w:cs="Verdana" w:ascii="Verdana" w:hAnsi="Verdana"/>
          <w:sz w:val="16"/>
          <w:lang w:val="hu-HU"/>
        </w:rPr>
        <w:t>Vászoly-Mihály-Vazul és Adelajda Tolma-Judit és Bátor-Boleszláv é1t:946-989 966-1026 966-986-1025</w:t>
      </w:r>
    </w:p>
    <w:p>
      <w:pPr>
        <w:pStyle w:val="Normal"/>
        <w:tabs>
          <w:tab w:val="clear" w:pos="720"/>
          <w:tab w:val="left" w:pos="14" w:leader="none"/>
          <w:tab w:val="center" w:pos="1712" w:leader="none"/>
          <w:tab w:val="left" w:pos="2652" w:leader="none"/>
          <w:tab w:val="left" w:pos="4054" w:leader="none"/>
        </w:tabs>
        <w:spacing w:before="0" w:after="120"/>
        <w:rPr>
          <w:rFonts w:ascii="Verdana" w:hAnsi="Verdana" w:cs="Verdana"/>
          <w:sz w:val="16"/>
          <w:lang w:val="hu-HU"/>
        </w:rPr>
      </w:pPr>
      <w:r>
        <w:rPr>
          <w:rFonts w:cs="Verdana" w:ascii="Verdana" w:hAnsi="Verdana"/>
          <w:sz w:val="16"/>
          <w:lang w:val="hu-HU"/>
        </w:rPr>
        <w:tab/>
        <w:t>Adelhaid</w:t>
        <w:tab/>
        <w:t>Derencsény</w:t>
        <w:tab/>
        <w:t>Beszprim</w:t>
        <w:tab/>
        <w:t>Vászoly-Vazul-Béla</w:t>
      </w:r>
    </w:p>
    <w:p>
      <w:pPr>
        <w:pStyle w:val="Normal"/>
        <w:tabs>
          <w:tab w:val="clear" w:pos="720"/>
          <w:tab w:val="left" w:pos="14" w:leader="none"/>
          <w:tab w:val="center" w:pos="1712" w:leader="none"/>
          <w:tab w:val="left" w:pos="2652" w:leader="none"/>
          <w:tab w:val="left" w:pos="4054" w:leader="none"/>
        </w:tabs>
        <w:spacing w:before="0" w:after="120"/>
        <w:rPr>
          <w:rFonts w:ascii="Verdana" w:hAnsi="Verdana" w:cs="Verdana"/>
          <w:sz w:val="16"/>
          <w:lang w:val="hu-HU"/>
        </w:rPr>
      </w:pPr>
      <w:r>
        <w:rPr>
          <w:rFonts w:cs="Verdana" w:ascii="Verdana" w:hAnsi="Verdana"/>
          <w:sz w:val="16"/>
          <w:lang w:val="hu-HU"/>
        </w:rPr>
        <w:tab/>
        <w:t>960-1005</w:t>
        <w:tab/>
        <w:t>910-990</w:t>
        <w:tab/>
        <w:t>986-1031</w:t>
        <w:tab/>
        <w:t>986.I6.-1005</w:t>
      </w:r>
    </w:p>
    <w:p>
      <w:pPr>
        <w:pStyle w:val="Normal"/>
        <w:tabs>
          <w:tab w:val="clear" w:pos="720"/>
          <w:tab w:val="left" w:pos="14" w:leader="none"/>
          <w:tab w:val="center" w:pos="1712" w:leader="none"/>
          <w:tab w:val="center" w:pos="3262" w:leader="none"/>
          <w:tab w:val="center" w:pos="5201" w:leader="none"/>
        </w:tabs>
        <w:spacing w:before="0" w:after="120"/>
        <w:rPr/>
      </w:pPr>
      <w:r>
        <w:rPr>
          <w:rFonts w:cs="Verdana" w:ascii="Verdana" w:hAnsi="Verdana"/>
          <w:sz w:val="16"/>
          <w:lang w:val="hu-HU"/>
        </w:rPr>
        <w:tab/>
        <w:t>Sebestyén</w:t>
        <w:tab/>
        <w:t>Szár László</w:t>
        <w:tab/>
        <w:t>Győr</w:t>
        <w:tab/>
        <w:t>Szolnok</w:t>
      </w:r>
    </w:p>
    <w:p>
      <w:pPr>
        <w:pStyle w:val="Normal"/>
        <w:tabs>
          <w:tab w:val="clear" w:pos="720"/>
          <w:tab w:val="left" w:pos="14" w:leader="none"/>
          <w:tab w:val="center" w:pos="1712" w:leader="none"/>
          <w:tab w:val="right" w:pos="3958" w:leader="none"/>
          <w:tab w:val="right" w:pos="5686" w:leader="none"/>
        </w:tabs>
        <w:spacing w:before="0" w:after="120"/>
        <w:rPr>
          <w:rFonts w:ascii="Verdana" w:hAnsi="Verdana" w:cs="Verdana"/>
          <w:sz w:val="16"/>
          <w:lang w:val="hu-HU"/>
        </w:rPr>
      </w:pPr>
      <w:r>
        <w:rPr>
          <w:rFonts w:cs="Verdana" w:ascii="Verdana" w:hAnsi="Verdana"/>
          <w:sz w:val="16"/>
          <w:lang w:val="hu-HU"/>
        </w:rPr>
        <w:tab/>
        <w:t>979-1008</w:t>
        <w:tab/>
        <w:t>988-1038</w:t>
        <w:tab/>
        <w:t>987-1031.IX.2.</w:t>
        <w:tab/>
        <w:t>987-1045</w:t>
      </w:r>
    </w:p>
    <w:p>
      <w:pPr>
        <w:pStyle w:val="Normal"/>
        <w:spacing w:before="0" w:after="120"/>
        <w:rPr>
          <w:rFonts w:ascii="Verdana" w:hAnsi="Verdana" w:cs="Verdana"/>
          <w:sz w:val="16"/>
          <w:lang w:val="hu-HU"/>
        </w:rPr>
      </w:pPr>
      <w:r>
        <w:rPr>
          <w:rFonts w:cs="Verdana" w:ascii="Verdana" w:hAnsi="Verdana"/>
          <w:sz w:val="16"/>
          <w:lang w:val="hu-HU"/>
        </w:rPr>
        <w:t>Az Oregek Tanácsa főhelyét Gelyza nagyfejedelem foglalta el. Mellette Csák fősá</w:t>
        <w:softHyphen/>
        <w:t>mán, majd jobbra és balra Fajsz tárkányfejedelem, Gyula lovasfejedelem, Vászoly hor</w:t>
        <w:softHyphen/>
        <w:t>ka és Jirkó Kuma-magyari fejedelem, végül Koppány vezér, a bizánci várkapun buzo</w:t>
        <w:softHyphen/>
        <w:t>gányával rést vágó Botond fia ült, aki a Kuma-magyari és a Somogyban élő törzsek nevében jött. Az agg Jirkó különben azért jött személyesen Veszprémbe, mivel tudni kívánja, milyen segítséget kér az egyesült nyolc magyari törzs szövetsége? Vajk, Géza nagyfejedelem fia, mint ifjúsági fejdelem úgyszintén résztvevője volt a Nagyszala Ta</w:t>
        <w:softHyphen/>
        <w:t>nácsának.</w:t>
      </w:r>
    </w:p>
    <w:p>
      <w:pPr>
        <w:pStyle w:val="Normal"/>
        <w:spacing w:before="0" w:after="120"/>
        <w:rPr>
          <w:rFonts w:ascii="Verdana" w:hAnsi="Verdana" w:cs="Verdana"/>
          <w:sz w:val="16"/>
          <w:lang w:val="hu-HU"/>
        </w:rPr>
      </w:pPr>
      <w:r>
        <w:rPr>
          <w:rFonts w:cs="Verdana" w:ascii="Verdana" w:hAnsi="Verdana"/>
          <w:sz w:val="16"/>
          <w:lang w:val="hu-HU"/>
        </w:rPr>
        <w:t>- Nyugalmunk, fennmaradásunk érdekében - kezdte Gelyza a Nagyszala beveze</w:t>
        <w:softHyphen/>
        <w:t>tőjét - fontos döntéseket kell hoznunk; vajon Bizánc és Róma kereszténysége tud-e segíteni bennünket. Az Oreg-Ostennek hitével szemben ki az erősebb? Elég gazdag</w:t>
        <w:softHyphen/>
        <w:t>nak tartom magam - szól keményen Gelyza - ho~y két Istent is szolgáljak. Ahány nép él velünk, határainknál, annyi az istenük. Az Egiek bizonnyal örvendeznek, ha a déli keresztények Bizánc, a nyugatiak Róma felől azon hitben ringatóznak, hogy mi</w:t>
      </w:r>
    </w:p>
    <w:p>
      <w:pPr>
        <w:pStyle w:val="Normal"/>
        <w:spacing w:before="0" w:after="120"/>
        <w:rPr>
          <w:rFonts w:ascii="Verdana" w:hAnsi="Verdana" w:cs="Verdana"/>
          <w:sz w:val="16"/>
          <w:lang w:val="hu-HU"/>
        </w:rPr>
      </w:pPr>
      <w:r>
        <w:rPr>
          <w:rFonts w:cs="Verdana" w:ascii="Verdana" w:hAnsi="Verdana"/>
          <w:sz w:val="16"/>
          <w:lang w:val="hu-HU"/>
        </w:rPr>
        <w:t>810</w:t>
      </w:r>
    </w:p>
    <w:p>
      <w:pPr>
        <w:pStyle w:val="Normal"/>
        <w:spacing w:before="0" w:after="120"/>
        <w:rPr>
          <w:rFonts w:ascii="Verdana" w:hAnsi="Verdana" w:cs="Verdana"/>
          <w:sz w:val="16"/>
          <w:lang w:val="hu-HU"/>
        </w:rPr>
      </w:pPr>
      <w:r>
        <w:rPr>
          <w:rFonts w:cs="Verdana" w:ascii="Verdana" w:hAnsi="Verdana"/>
          <w:sz w:val="16"/>
          <w:lang w:val="hu-HU"/>
        </w:rPr>
        <w:t>hitben hozzájuk térünk. Mi nem holmi füstöléssel, szenteltvízzel igyekszünk kábíta</w:t>
        <w:softHyphen/>
        <w:t>ni a felettünk lévő Égi hatalmasságokat.</w:t>
      </w:r>
    </w:p>
    <w:p>
      <w:pPr>
        <w:pStyle w:val="Normal"/>
        <w:spacing w:before="0" w:after="120"/>
        <w:rPr>
          <w:rFonts w:ascii="Verdana" w:hAnsi="Verdana" w:cs="Verdana"/>
          <w:sz w:val="16"/>
          <w:lang w:val="hu-HU"/>
        </w:rPr>
      </w:pPr>
      <w:r>
        <w:rPr>
          <w:rFonts w:cs="Verdana" w:ascii="Verdana" w:hAnsi="Verdana"/>
          <w:sz w:val="16"/>
          <w:lang w:val="hu-HU"/>
        </w:rPr>
        <w:t>- Én, mint Árpád ivadéka - veszi át Koppány haragosan a szót -, kifogásolom a Nagyszala színe előtt, hogy délen és keleten őseink hitét elhagyva sokan felvették Bi</w:t>
        <w:softHyphen/>
        <w:t>zánc hitét, elhagyva a törzsi névadásokat, vagy ami sűrűn történik, ősi és bizánci ke</w:t>
        <w:softHyphen/>
        <w:t>resztény névvel élnek. Bajorföld déli részén sokan Atilla utódainak vallják magukat, amit valónak jelölt valamikor az e tájon élő szőke németség barna németségre válása. A magukat ma hun származásúaknak valló német lovagok részt követelnek Atillának a ránk, magyariakra maradt örökségéből. A barna németség szerzetesei, velük minden egyházi rangbélijük, ide jövet csak füstölésből, az új istennek mondott imákból, cifra szertartásaikból kívánnak megélni.</w:t>
      </w:r>
    </w:p>
    <w:p>
      <w:pPr>
        <w:pStyle w:val="Normal"/>
        <w:spacing w:before="0" w:after="120"/>
        <w:rPr>
          <w:rFonts w:ascii="Verdana" w:hAnsi="Verdana" w:cs="Verdana"/>
          <w:sz w:val="16"/>
          <w:lang w:val="hu-HU"/>
        </w:rPr>
      </w:pPr>
      <w:r>
        <w:rPr>
          <w:rFonts w:cs="Verdana" w:ascii="Verdana" w:hAnsi="Verdana"/>
          <w:sz w:val="16"/>
          <w:lang w:val="hu-HU"/>
        </w:rPr>
        <w:t>- Az Öregek Tanácsa előtt vallom - folytatta Koppány - hogy Ráten-Tórem, az én Oreg Ostenem az egyedüli, aki meleget, vele életet ad a Földnek, és minden élőnek. Így nézek és valamennyien így nézünk az Oreg Osten fényességébe. A három új Östen, az Atya, Fiú és Szentlélek, velük még Mária, hozzájuk vé.ve a szentek minden papja éhségét, az erőben gyengülő nép nem tud tovább elviselni. A minden magyarit egybefogó Oreg Osten szeretetét ne cseréljük fel a gyűlölködés, az egymással szem</w:t>
        <w:softHyphen/>
        <w:t>benállás gonosz istenére.</w:t>
      </w:r>
    </w:p>
    <w:p>
      <w:pPr>
        <w:pStyle w:val="Normal"/>
        <w:spacing w:before="0" w:after="120"/>
        <w:rPr>
          <w:rFonts w:ascii="Verdana" w:hAnsi="Verdana" w:cs="Verdana"/>
          <w:sz w:val="16"/>
          <w:lang w:val="hu-HU"/>
        </w:rPr>
      </w:pPr>
      <w:r>
        <w:rPr>
          <w:rFonts w:cs="Verdana" w:ascii="Verdana" w:hAnsi="Verdana"/>
          <w:sz w:val="16"/>
          <w:lang w:val="hu-HU"/>
        </w:rPr>
        <w:t>- Ne csak Bizánc hite ragadjon hivőket földünkön - veszi át Csák főtáltos Kop</w:t>
        <w:softHyphen/>
        <w:t>pány vezértől a szót - hanem engedjük a földünkre Róma hitvallóit is. A lelkek sza</w:t>
        <w:softHyphen/>
        <w:t>badsága elé soha senki ne álljon akkor se, ha ősi hitét némely magyari Bizánc vagy Róma hitére kívánja váltani.</w:t>
      </w:r>
    </w:p>
    <w:p>
      <w:pPr>
        <w:pStyle w:val="Normal"/>
        <w:spacing w:before="0" w:after="120"/>
        <w:rPr/>
      </w:pPr>
      <w:r>
        <w:rPr>
          <w:rFonts w:cs="Verdana" w:ascii="Verdana" w:hAnsi="Verdana"/>
          <w:sz w:val="16"/>
          <w:lang w:val="hu-HU"/>
        </w:rPr>
        <w:t>- Az ősi Östen hitéről az új isten hitére való áttérésnek a lelkek mélyéről kell fa</w:t>
        <w:softHyphen/>
        <w:t>kadnia, mivel minden más, vele a kényszerítés csak hazugságot, gyengülést hoz. Fo</w:t>
        <w:softHyphen/>
        <w:t>gadalmat teszek - rivallja Csák - én mint Árpád vezér ivadéka, családom szaporodá</w:t>
        <w:softHyphen/>
        <w:t>sával nem engedem hitében gyengülni nemzetemet, mivel köztük ma minden isten hitén élnek követők. Itt, a Nagyszalán, Gelyza fejedelem, Jirkó fejedelem, az Öregek Tanácsa előtt vallom: egy új isten sincs olyan, mint a régiek Oreg-Ostene. Az ősi hi</w:t>
        <w:softHyphen/>
        <w:t>tünk annyira szép, mint maga a felettünk meleget, fényt árasztó nap, az öreg Osten ragyogása.</w:t>
      </w:r>
    </w:p>
    <w:p>
      <w:pPr>
        <w:pStyle w:val="Normal"/>
        <w:spacing w:before="0" w:after="120"/>
        <w:rPr>
          <w:rFonts w:ascii="Verdana" w:hAnsi="Verdana" w:cs="Verdana"/>
          <w:sz w:val="16"/>
          <w:lang w:val="hu-HU"/>
        </w:rPr>
      </w:pPr>
      <w:r>
        <w:rPr>
          <w:rFonts w:cs="Verdana" w:ascii="Verdana" w:hAnsi="Verdana"/>
          <w:sz w:val="16"/>
          <w:lang w:val="hu-HU"/>
        </w:rPr>
        <w:t>- Helyeslem Csák javaslatát, a Bizánc és Róma irányába való igazodást - veszi át Fajsz Csák nyomán a szót - mivel szerte járó mestereink, a visszatérő nemzetbeli kéz</w:t>
        <w:softHyphen/>
        <w:t>műveslegények révén sokat tanultak az itteni íj, bőr, kovácsmestereink, s velük más kézműveseink. Sok új kerül hozzánk a keresztény hitre tért kézműveslegények útján, és én ezt, mint a kézművesek vezére, ifjúsági tárkány-fejedelme mondom. Szomszé</w:t>
        <w:softHyphen/>
        <w:t>dainkkal minden nembéli kézművességben felvesszük a versenyt.</w:t>
      </w:r>
    </w:p>
    <w:p>
      <w:pPr>
        <w:pStyle w:val="Normal"/>
        <w:spacing w:before="0" w:after="120"/>
        <w:rPr/>
      </w:pPr>
      <w:r>
        <w:rPr>
          <w:rFonts w:cs="Verdana" w:ascii="Verdana" w:hAnsi="Verdana"/>
          <w:sz w:val="16"/>
          <w:lang w:val="hu-HU"/>
        </w:rPr>
        <w:t>- Ellenzem a kereszténység felvételét - harsogta Vászoly, mikor Fajsz befejezte sza</w:t>
        <w:softHyphen/>
        <w:t>vait. - Az új hit elveszi népünk tisztánlátását, a föld poráig szegényíti törzsbélieinket. Mennyi ingyenélőt kell majd eltartanunk. Igen jól mutatja a következményt a régi hunok, az avarok bizánci hitre tért sokasága, akik földi szegénységük mellé lelki sze</w:t>
        <w:softHyphen/>
        <w:t>gényekké váltak. Elszegényedik Bizánc és Róma hitén minden törzsünk, minden törzsbéli nép. Rajtuk az új isten hitén kövérre hízott papok uralkodnak. Senki ne fe</w:t>
        <w:softHyphen/>
        <w:t>ledje, nyugaton, délen s a keresztény országokban a bírák mindig a papokat pártolják az öreg Ostennel szemben, az új istennel alázatosságra nevelt nép hitével.</w:t>
      </w:r>
    </w:p>
    <w:p>
      <w:pPr>
        <w:pStyle w:val="Normal"/>
        <w:spacing w:before="0" w:after="120"/>
        <w:rPr/>
      </w:pPr>
      <w:r>
        <w:rPr>
          <w:rFonts w:cs="Verdana" w:ascii="Verdana" w:hAnsi="Verdana"/>
          <w:sz w:val="16"/>
          <w:lang w:val="hu-HU"/>
        </w:rPr>
        <w:t>- Én azt javallom - Gyula lovasfejedelem szava csendes, ránéz az indulattól vérbő Vászolyra - ne erőltessük magyari harcosainkat, háznépünket a kereszténység felvéte</w:t>
        <w:softHyphen/>
        <w:t>lére, mivel én a legkisebb veszély esetén öt tömény, ötvenezer lovassal segítem az ősi hit védelmezőit.</w:t>
      </w:r>
    </w:p>
    <w:p>
      <w:pPr>
        <w:pStyle w:val="Normal"/>
        <w:spacing w:before="0" w:after="120"/>
        <w:rPr>
          <w:rFonts w:ascii="Verdana" w:hAnsi="Verdana" w:cs="Verdana"/>
          <w:sz w:val="16"/>
          <w:lang w:val="hu-HU"/>
        </w:rPr>
      </w:pPr>
      <w:r>
        <w:rPr>
          <w:rFonts w:cs="Verdana" w:ascii="Verdana" w:hAnsi="Verdana"/>
          <w:sz w:val="16"/>
          <w:lang w:val="hu-HU"/>
        </w:rPr>
        <w:t>811</w:t>
      </w:r>
    </w:p>
    <w:p>
      <w:pPr>
        <w:pStyle w:val="Normal"/>
        <w:spacing w:before="0" w:after="120"/>
        <w:rPr>
          <w:rFonts w:ascii="Verdana" w:hAnsi="Verdana" w:cs="Verdana"/>
          <w:sz w:val="16"/>
          <w:lang w:val="hu-HU"/>
        </w:rPr>
      </w:pPr>
      <w:r>
        <w:rPr>
          <w:rFonts w:cs="Verdana" w:ascii="Verdana" w:hAnsi="Verdana"/>
          <w:sz w:val="16"/>
          <w:lang w:val="hu-HU"/>
        </w:rPr>
        <w:t>- Egyetértek Gyula lovasfejedelem ősi hitünket követő erős hitével - szól Jirkó, Kuma-Magyarország fejedelme - segítő töményeimet, tízezernyi lovasaimat a bajban én is hozzáadom az öt tömény lovashoz.</w:t>
      </w:r>
    </w:p>
    <w:p>
      <w:pPr>
        <w:pStyle w:val="Normal"/>
        <w:spacing w:before="0" w:after="120"/>
        <w:rPr/>
      </w:pPr>
      <w:r>
        <w:rPr>
          <w:rFonts w:cs="Verdana" w:ascii="Verdana" w:hAnsi="Verdana"/>
          <w:sz w:val="16"/>
          <w:lang w:val="hu-HU"/>
        </w:rPr>
        <w:t>- Nem állhatunk a fejlődés ellenébe! - kiált Vajk, Gelyza nagyfejedelem fia, az if</w:t>
        <w:softHyphen/>
        <w:t>júsági fejdelem. - Minden új jobb a réginél. A magyariak törzseit csak úgy tudjuk a keleti Gyula törzs töményeivel együtt megvédeni a nyugati, a déli hódítások ellen, ha felvesszük a kereszténységet. Mindezt Bizánc és Róma keresztény papjai akaratával kell tenni. Minden törzsbélinek alázattal kell vallania az új isten szeretetét. Nyugat, kelet, dél ellenében - folytatta Vajk ifjúsági fejedelem - csak így tud fennmaradni a magyari törzsek népe. Mi magyariak különben vagyunk annyira gazdagok, hogy né</w:t>
        <w:softHyphen/>
        <w:t>mely megtévedt térítő dénárok iránti éhségét a jóllakásig be tömhetjük.</w:t>
      </w:r>
    </w:p>
    <w:p>
      <w:pPr>
        <w:pStyle w:val="Normal"/>
        <w:spacing w:before="0" w:after="120"/>
        <w:rPr/>
      </w:pPr>
      <w:r>
        <w:rPr>
          <w:rFonts w:cs="Verdana" w:ascii="Verdana" w:hAnsi="Verdana"/>
          <w:sz w:val="16"/>
          <w:lang w:val="hu-HU"/>
        </w:rPr>
        <w:t>Tovább folyt a tanácskozás, számolatlan megoldatlan kérdés merült fel. Kemény összecsapások voltak, Koppány és Vajk nem engedett egymás ellenében. A Nagyszala és az Oregek Tanácsa tizenkét napon át tanácskozott. Heves viták, dühödt és csendes szavak után, végül az utolsó napon szavazás volt. Jirkó, Kuma-Magyarország fejedel</w:t>
        <w:softHyphen/>
        <w:t>me és Gyula szavazata döntetlenné tette a kereszténység melletti vagy elleni szava</w:t>
        <w:softHyphen/>
        <w:t>zást. Az Oregek Tanácsa határozott, hogy a Nagyszala további folytatását a rimalá</w:t>
        <w:softHyphen/>
        <w:t>nyok, és a betegápolók kiképző szállására, Nyitra várába teszik.</w:t>
      </w:r>
    </w:p>
    <w:p>
      <w:pPr>
        <w:pStyle w:val="Normal"/>
        <w:spacing w:before="0" w:after="120"/>
        <w:rPr/>
      </w:pPr>
      <w:r>
        <w:rPr>
          <w:rFonts w:cs="Verdana" w:ascii="Verdana" w:hAnsi="Verdana"/>
          <w:sz w:val="16"/>
          <w:lang w:val="hu-HU"/>
        </w:rPr>
        <w:t>Nyitra-vár, Nagyszala, Öregek Tanácsa, a tanácskozás folytatása: határozatban ki</w:t>
        <w:softHyphen/>
        <w:t>mondják, hogy Gelyza nagyfejedelem leánya, Piroska is részt vesz az Oregek Tanácsa határozat hozatalában.</w:t>
      </w:r>
    </w:p>
    <w:p>
      <w:pPr>
        <w:pStyle w:val="Normal"/>
        <w:spacing w:before="0" w:after="120"/>
        <w:rPr/>
      </w:pPr>
      <w:r>
        <w:rPr>
          <w:rFonts w:cs="Verdana" w:ascii="Verdana" w:hAnsi="Verdana"/>
          <w:sz w:val="16"/>
          <w:lang w:val="hu-HU"/>
        </w:rPr>
        <w:t>Vita, több napon át. Szavazás. Piroska ifjúsági aranyasszonynak szavazatával a Nagyszala, az Öregek Tanácsa a kereszténység óvatos, megfontolt felvétele mellett dönt. A Gelyza nagyfejedelem leányától leadott egyetlen szavazatkülönbség, a keresz</w:t>
        <w:softHyphen/>
        <w:t>tény-pártiak győzelme előre vetíti az öldöklés árnyékát. Ekkor még Piroska sem tud</w:t>
        <w:softHyphen/>
        <w:t>hatta, hogy ő a férjével el fog esni a ménfői csatában.</w:t>
      </w:r>
    </w:p>
    <w:p>
      <w:pPr>
        <w:pStyle w:val="Normal"/>
        <w:spacing w:before="0" w:after="120"/>
        <w:rPr>
          <w:rFonts w:ascii="Verdana" w:hAnsi="Verdana" w:cs="Verdana"/>
          <w:sz w:val="16"/>
          <w:lang w:val="hu-HU"/>
        </w:rPr>
      </w:pPr>
      <w:r>
        <w:rPr>
          <w:rFonts w:cs="Verdana" w:ascii="Verdana" w:hAnsi="Verdana"/>
          <w:sz w:val="16"/>
          <w:lang w:val="hu-HU"/>
        </w:rPr>
        <w:t>996. esztendő. Vajk feleségül veszi Gizella bajor herceglányt. Gizellával Bajor-hon</w:t>
        <w:softHyphen/>
        <w:t>ból a magát hun származásúnak valló lovagok számolatlan sora jön a magyariak föld</w:t>
        <w:softHyphen/>
        <w:t>jére, előbb Hunt, Pázmán és Vecelin lovag, majd később Vigman és társai.</w:t>
      </w:r>
    </w:p>
    <w:p>
      <w:pPr>
        <w:pStyle w:val="Normal"/>
        <w:spacing w:before="0" w:after="120"/>
        <w:rPr/>
      </w:pPr>
      <w:r>
        <w:rPr>
          <w:rFonts w:cs="Verdana" w:ascii="Verdana" w:hAnsi="Verdana"/>
          <w:sz w:val="16"/>
          <w:lang w:val="hu-HU"/>
        </w:rPr>
        <w:t>997. esztendő. Meghal Gelyza nagyfejedelem, Vajk veszi át fejedelmi örökét. Vajk fejedelemi udvara, kísérete németekkel teli. Vajk idegen országbeli lovagokkal járja a magyar földet.</w:t>
      </w:r>
    </w:p>
    <w:p>
      <w:pPr>
        <w:pStyle w:val="Normal"/>
        <w:spacing w:before="0" w:after="120"/>
        <w:rPr>
          <w:rFonts w:ascii="Verdana" w:hAnsi="Verdana" w:cs="Verdana"/>
          <w:sz w:val="16"/>
          <w:lang w:val="hu-HU"/>
        </w:rPr>
      </w:pPr>
      <w:r>
        <w:rPr>
          <w:rFonts w:cs="Verdana" w:ascii="Verdana" w:hAnsi="Verdana"/>
          <w:sz w:val="16"/>
          <w:lang w:val="hu-HU"/>
        </w:rPr>
        <w:t>Mikor Vajk a magyariak mellett nagyszámú idegen kíséretével Veszprém régi sá</w:t>
        <w:softHyphen/>
        <w:t>mán, táltosközpontba érkezik, népe nem tiszteli az ősi Öreg Östen rendelte tiltásokat, amelyek szerint idegen nembélinek tilos Veszprém földjére, az ősi táltos-központba lépnie.</w:t>
      </w:r>
    </w:p>
    <w:p>
      <w:pPr>
        <w:pStyle w:val="Normal"/>
        <w:spacing w:before="0" w:after="120"/>
        <w:rPr>
          <w:rFonts w:ascii="Verdana" w:hAnsi="Verdana" w:cs="Verdana"/>
          <w:sz w:val="16"/>
          <w:lang w:val="hu-HU"/>
        </w:rPr>
      </w:pPr>
      <w:r>
        <w:rPr>
          <w:rFonts w:cs="Verdana" w:ascii="Verdana" w:hAnsi="Verdana"/>
          <w:sz w:val="16"/>
          <w:lang w:val="hu-HU"/>
        </w:rPr>
        <w:t>Vajk seregéből Vecelin lovag, vele a többiek, mulatva, gúnyolva az ősi Öreg Östen hitét, rátörnek Veszprém sámán-központra. Ugyanakkor a magyariak, mint Vecelin lovag és a vele tartók teszik, behatolnak az új istent hívők kegyhelyeire, kinevetik, mulatság tárgyává teszik a tömjént füstölő, szenteltvízzel locsolkodó, az új Isten szer</w:t>
        <w:softHyphen/>
        <w:t>tartását bókolva végző idegen papokat.</w:t>
      </w:r>
    </w:p>
    <w:p>
      <w:pPr>
        <w:pStyle w:val="Normal"/>
        <w:spacing w:before="0" w:after="120"/>
        <w:rPr>
          <w:rFonts w:ascii="Verdana" w:hAnsi="Verdana" w:cs="Verdana"/>
          <w:sz w:val="16"/>
          <w:lang w:val="hu-HU"/>
        </w:rPr>
      </w:pPr>
      <w:r>
        <w:rPr>
          <w:rFonts w:cs="Verdana" w:ascii="Verdana" w:hAnsi="Verdana"/>
          <w:sz w:val="16"/>
          <w:lang w:val="hu-HU"/>
        </w:rPr>
        <w:t>Vecelin a német lovagok élén Esztergomba fut és panaszt emel Koppány ellen. Ist</w:t>
        <w:softHyphen/>
        <w:t>ván felriasztja Pozsonykeszitől Tiszakeszüg a most kiképzés alatt álló székely-palóc</w:t>
        <w:softHyphen/>
        <w:t>kabar tárkányokat. Megmozdult a két tábor.</w:t>
      </w:r>
    </w:p>
    <w:p>
      <w:pPr>
        <w:pStyle w:val="Normal"/>
        <w:spacing w:before="0" w:after="120"/>
        <w:rPr>
          <w:rFonts w:ascii="Verdana" w:hAnsi="Verdana" w:cs="Verdana"/>
          <w:sz w:val="16"/>
          <w:lang w:val="hu-HU"/>
        </w:rPr>
      </w:pPr>
      <w:r>
        <w:rPr>
          <w:rFonts w:cs="Verdana" w:ascii="Verdana" w:hAnsi="Verdana"/>
          <w:sz w:val="16"/>
          <w:lang w:val="hu-HU"/>
        </w:rPr>
        <w:t>Erdeljű Gyula a körös-zsadányi táborban, a Körös partján, székely Ajtony a maroskeszi tárkányok táborában volt, amikor bizánci papok jöttek hittérítő munkát végezni. Erdeljű Gyula éppen Gyulafehérvárra ment, amikor Ajtonnyal találkoztak a bizánci hittérítőkkel, ahol azok elmondották, hogy Domonkos püspök nem nyerte el 812</w:t>
      </w:r>
    </w:p>
    <w:p>
      <w:pPr>
        <w:pStyle w:val="Normal"/>
        <w:spacing w:before="0" w:after="120"/>
        <w:rPr>
          <w:rFonts w:ascii="Verdana" w:hAnsi="Verdana" w:cs="Verdana"/>
          <w:sz w:val="16"/>
          <w:lang w:val="hu-HU"/>
        </w:rPr>
      </w:pPr>
      <w:r>
        <w:rPr>
          <w:rFonts w:cs="Verdana" w:ascii="Verdana" w:hAnsi="Verdana"/>
          <w:sz w:val="16"/>
          <w:lang w:val="hu-HU"/>
        </w:rPr>
        <w:t>a metropolita rangot, ezért most Rómába ment, ahol a legmagasabb egyházi képzést kapja. Ebből láthatta Erdeljű lovasfejedelem és Ajtony országával együtt, hogy a Ró</w:t>
        <w:softHyphen/>
        <w:t>ma által vezetett nyugat kereszténysége kerül hatalomra.</w:t>
      </w:r>
    </w:p>
    <w:p>
      <w:pPr>
        <w:pStyle w:val="Normal"/>
        <w:spacing w:before="0" w:after="120"/>
        <w:rPr>
          <w:rFonts w:ascii="Verdana" w:hAnsi="Verdana" w:cs="Verdana"/>
          <w:sz w:val="16"/>
          <w:lang w:val="hu-HU"/>
        </w:rPr>
      </w:pPr>
      <w:r>
        <w:rPr>
          <w:rFonts w:cs="Verdana" w:ascii="Verdana" w:hAnsi="Verdana"/>
          <w:sz w:val="16"/>
          <w:lang w:val="hu-HU"/>
        </w:rPr>
        <w:t>Mivel Vajk annak idején nem bihari, hanem a nyitrai országrész kisfejedelme lett, így Surány és Kál kiképző táborának legénységét maga mellé állította. Ezért a két vi</w:t>
        <w:softHyphen/>
        <w:t>lág közötti szellemi harc Veszprém és Esztergom között az ország nyugati részében zajlott.</w:t>
      </w:r>
    </w:p>
    <w:p>
      <w:pPr>
        <w:pStyle w:val="Normal"/>
        <w:spacing w:before="0" w:after="120"/>
        <w:rPr>
          <w:rFonts w:ascii="Verdana" w:hAnsi="Verdana" w:cs="Verdana"/>
          <w:sz w:val="16"/>
          <w:lang w:val="hu-HU"/>
        </w:rPr>
      </w:pPr>
      <w:r>
        <w:rPr>
          <w:rFonts w:cs="Verdana" w:ascii="Verdana" w:hAnsi="Verdana"/>
          <w:sz w:val="16"/>
          <w:lang w:val="hu-HU"/>
        </w:rPr>
        <w:t>Gerjedő indulat. Kitört a lefojtott, a konok, az ősi hitre esküt tevők és az új isten, a Mária hivők között a dühödt küzdelem. Rohanó áradatként terjedt a harc, Kop</w:t>
        <w:softHyphen/>
        <w:t>pány, Vászoly kitör szállásáról és velük minden, az ősi hiten maradt törzsbéli ivadék. Mindannyian karddal, íjra, nyílvesszővel teli tegezre kapnak.</w:t>
      </w:r>
    </w:p>
    <w:p>
      <w:pPr>
        <w:pStyle w:val="Normal"/>
        <w:spacing w:before="0" w:after="120"/>
        <w:rPr/>
      </w:pPr>
      <w:r>
        <w:rPr>
          <w:rFonts w:cs="Verdana" w:ascii="Verdana" w:hAnsi="Verdana"/>
          <w:sz w:val="16"/>
          <w:lang w:val="hu-HU"/>
        </w:rPr>
        <w:t>Harci düh, kemény keresztény visszavágás Koppány ellenében. Vajk fejedelmi udva</w:t>
        <w:softHyphen/>
        <w:t>rában Vecelin lovag és az idegen lovagok dühödve kívánják a harcot. Vajk, a keresz</w:t>
        <w:softHyphen/>
        <w:t>ténységben István nevet nyert fejedelem nem tud ellenállni felesége, bajor Gizella és más idegen lovagok követelésének, hogy pusztuljon az Oreg Östenben hivő pogányság.</w:t>
      </w:r>
    </w:p>
    <w:p>
      <w:pPr>
        <w:pStyle w:val="Normal"/>
        <w:spacing w:before="0" w:after="120"/>
        <w:rPr/>
      </w:pPr>
      <w:r>
        <w:rPr>
          <w:rFonts w:cs="Verdana" w:ascii="Verdana" w:hAnsi="Verdana"/>
          <w:sz w:val="16"/>
          <w:lang w:val="hu-HU"/>
        </w:rPr>
        <w:t>998. esztendő. Koppány vezér bő vére, indulata nem enged, nem enged a többi, vele tartó, vele érző surányi-káli lovasság sem. István, az új fejedelem Vecelinék sere</w:t>
        <w:softHyphen/>
        <w:t>gét küldi Koppány, Árpád nembéli rokona, meg apja, Gelyza fejedelem unokatestvé</w:t>
        <w:softHyphen/>
        <w:t>re ellen.</w:t>
      </w:r>
    </w:p>
    <w:p>
      <w:pPr>
        <w:pStyle w:val="Normal"/>
        <w:spacing w:before="0" w:after="120"/>
        <w:rPr>
          <w:rFonts w:ascii="Verdana" w:hAnsi="Verdana" w:cs="Verdana"/>
          <w:sz w:val="16"/>
          <w:lang w:val="hu-HU"/>
        </w:rPr>
      </w:pPr>
      <w:r>
        <w:rPr>
          <w:rFonts w:cs="Verdana" w:ascii="Verdana" w:hAnsi="Verdana"/>
          <w:sz w:val="16"/>
          <w:lang w:val="hu-HU"/>
        </w:rPr>
        <w:t>Veszprém. Farkashegy. Koppány magyari serege összecsap az István küldte német lo</w:t>
        <w:softHyphen/>
        <w:t>vagok, s a velük tartó magyariak seregével. Véres küzdelem. Az új istent hivők győznek Koppány és hadi népe ellen az ádáz csatában. Hosszan elhúzódó harcok. Oldöklés. Vérbulcsú végvári serege elkésett. Koppány, az Árpád nembéli vezér élve kerül Ve</w:t>
        <w:softHyphen/>
        <w:t>celin, Hunt és Pázmány lovagok fogságába. Nincs kegyelem az ősi sámánhelynek. Mindent, ami menthető, menteni igyekeznek az Oreg Östent hivők. Veszprém ki</w:t>
        <w:softHyphen/>
        <w:t>gyullad, Vecelinék felgyújtják. Hamvába roskad, elpusztul csaknem minden ősi, tör</w:t>
        <w:softHyphen/>
        <w:t>ténelmi rovásérték. Elhamvad az ősi múlt majd minden rovásban maradt emléke Veszprém kegyhelyen, a sámánok szerinti időszámításunk után 1726 éven át rejtve</w:t>
        <w:softHyphen/>
        <w:t>rejtett ősi, történelmet őriző rovás. Csak az a kevés vésett rovás maradt épségben, amit Vászoly és vele az életben maradt sámánok időben elmenekítettek.</w:t>
      </w:r>
    </w:p>
    <w:p>
      <w:pPr>
        <w:pStyle w:val="Normal"/>
        <w:spacing w:before="0" w:after="120"/>
        <w:rPr>
          <w:rFonts w:ascii="Verdana" w:hAnsi="Verdana" w:cs="Verdana"/>
          <w:sz w:val="16"/>
          <w:lang w:val="hu-HU"/>
        </w:rPr>
      </w:pPr>
      <w:r>
        <w:rPr>
          <w:rFonts w:cs="Verdana" w:ascii="Verdana" w:hAnsi="Verdana"/>
          <w:sz w:val="16"/>
          <w:lang w:val="hu-HU"/>
        </w:rPr>
        <w:t>Sarolt és Gizella Dunaordoszban tartózkodott, mivel a kis Ottó, az első unoka meg</w:t>
        <w:softHyphen/>
        <w:t>halt és Fehéregyházán Árpád mellé temették el. Itt kellett bevárniuk Erdeljű Gyula visszaérkezését Gyulafehérvárról, mivel a nővére, Sarolt az ő védelme alatt állott.</w:t>
      </w:r>
    </w:p>
    <w:p>
      <w:pPr>
        <w:pStyle w:val="Normal"/>
        <w:spacing w:before="0" w:after="120"/>
        <w:rPr>
          <w:rFonts w:ascii="Verdana" w:hAnsi="Verdana" w:cs="Verdana"/>
          <w:sz w:val="16"/>
          <w:lang w:val="hu-HU"/>
        </w:rPr>
      </w:pPr>
      <w:r>
        <w:rPr>
          <w:rFonts w:cs="Verdana" w:ascii="Verdana" w:hAnsi="Verdana"/>
          <w:sz w:val="16"/>
          <w:lang w:val="hu-HU"/>
        </w:rPr>
        <w:t>Veszprém, az aranyasszonyok városa napokig ég. Füstje betakarja az Öreg Östen egét, jobb is, hogy betakarja,,ne lássa az Öreg Osten Vecelin, Hunt, Pázmán és Héder előtt gúzsban Koppányt, az Arpád nembélit. A gúzsban lévő Koppányt két elébe állí</w:t>
        <w:softHyphen/>
        <w:t>tott kicsiny fia könny nélkül nézi. Magyariak.</w:t>
      </w:r>
    </w:p>
    <w:p>
      <w:pPr>
        <w:pStyle w:val="Normal"/>
        <w:spacing w:before="0" w:after="120"/>
        <w:rPr>
          <w:rFonts w:ascii="Verdana" w:hAnsi="Verdana" w:cs="Verdana"/>
          <w:sz w:val="16"/>
          <w:lang w:val="hu-HU"/>
        </w:rPr>
      </w:pPr>
      <w:r>
        <w:rPr>
          <w:rFonts w:cs="Verdana" w:ascii="Verdana" w:hAnsi="Verdana"/>
          <w:sz w:val="16"/>
          <w:lang w:val="hu-HU"/>
        </w:rPr>
        <w:t>- A Halálé vagy Koppány! - néz Vecelin, szava dölyfós. - Négy égtája vagyon a vi</w:t>
        <w:softHyphen/>
        <w:t>lágnak, négyfelé vágatunk, darabjaid minden égtájon győzelmünket, István fejedelem győzelmét, a keresztény István győzelmét hirdetik. Én itt István fejedelem szava va</w:t>
        <w:softHyphen/>
        <w:t>gYok!</w:t>
      </w:r>
    </w:p>
    <w:p>
      <w:pPr>
        <w:pStyle w:val="Normal"/>
        <w:spacing w:before="0" w:after="120"/>
        <w:rPr>
          <w:rFonts w:ascii="Verdana" w:hAnsi="Verdana" w:cs="Verdana"/>
          <w:sz w:val="16"/>
          <w:lang w:val="hu-HU"/>
        </w:rPr>
      </w:pPr>
      <w:r>
        <w:rPr>
          <w:rFonts w:cs="Verdana" w:ascii="Verdana" w:hAnsi="Verdana"/>
          <w:sz w:val="16"/>
          <w:lang w:val="hu-HU"/>
        </w:rPr>
        <w:t xml:space="preserve">- István te, akkor gyesznó ölé magod! - Keményedik átokba Koppány indulata. </w:t>
        <w:softHyphen/>
        <w:t>István fiát disznó ölje! Pusztuljon Vajk minden jövendő magod, aki István néven az új istent szolgálod. - Vecelin, Hunt és Pázmán lovag szeme a bakóra villan, sújtanak, vágnak a kardok, amelyek a holt Koppány szájába többé nem tudják visszaparancsol</w:t>
        <w:softHyphen/>
        <w:t>ni a Vajkra mondott rettentő átkot. Koppány teste négyfelé szakad. Koppány fiai Vá</w:t>
        <w:softHyphen/>
        <w:t>szoly nagybátyjuk kezében tovasodródnak. Egyre többen rebegik, ismétlik a győzők tömegéből Koppány vezér István fejedelem valamikor születendő fiára mondott ret</w:t>
        <w:softHyphen/>
      </w:r>
    </w:p>
    <w:p>
      <w:pPr>
        <w:pStyle w:val="Normal"/>
        <w:spacing w:before="0" w:after="120"/>
        <w:rPr>
          <w:rFonts w:ascii="Verdana" w:hAnsi="Verdana" w:cs="Verdana"/>
          <w:sz w:val="16"/>
          <w:lang w:val="hu-HU"/>
        </w:rPr>
      </w:pPr>
      <w:r>
        <w:rPr>
          <w:rFonts w:cs="Verdana" w:ascii="Verdana" w:hAnsi="Verdana"/>
          <w:sz w:val="16"/>
          <w:lang w:val="hu-HU"/>
        </w:rPr>
        <w:t>813</w:t>
      </w:r>
    </w:p>
    <w:p>
      <w:pPr>
        <w:pStyle w:val="Normal"/>
        <w:spacing w:before="0" w:after="120"/>
        <w:rPr/>
      </w:pPr>
      <w:r>
        <w:rPr>
          <w:rFonts w:cs="Verdana" w:ascii="Verdana" w:hAnsi="Verdana"/>
          <w:sz w:val="16"/>
          <w:lang w:val="hu-HU"/>
        </w:rPr>
        <w:t>tentő átkát: „Gyesznó ölé magod!" - zúg a döbbenet. Vajk két éve házasodott, aki ke</w:t>
        <w:softHyphen/>
        <w:t>resztségben István nevet kapta. Magja mostanáig mind elpusztult. Most is egy halá</w:t>
        <w:softHyphen/>
        <w:t>losan beteg kis Ottót vittek Budavárra gyógyítani. Félelemmel húzódnak el Vecelinék, és a bakó Koppány négyfelé vágott teste mellől.</w:t>
      </w:r>
    </w:p>
    <w:p>
      <w:pPr>
        <w:pStyle w:val="Normal"/>
        <w:spacing w:before="0" w:after="120"/>
        <w:rPr/>
      </w:pPr>
      <w:r>
        <w:rPr>
          <w:rFonts w:cs="Verdana" w:ascii="Verdana" w:hAnsi="Verdana"/>
          <w:sz w:val="16"/>
          <w:lang w:val="hu-HU"/>
        </w:rPr>
        <w:t>Koppány négyfelé vágott testét száguldó lovagok vitték, szegezték a magyari nép rettentésére a négy égtáj más és más vára, városa kapujára. Végül: Győr, Veszprém, Székesfehérvár és Gyulafehérvár kapujára szögezték ki, hogy minden vezéri ivadékot megrettentsenek.</w:t>
      </w:r>
    </w:p>
    <w:p>
      <w:pPr>
        <w:pStyle w:val="Normal"/>
        <w:spacing w:before="0" w:after="120"/>
        <w:rPr>
          <w:rFonts w:ascii="Verdana" w:hAnsi="Verdana" w:cs="Verdana"/>
          <w:sz w:val="16"/>
          <w:lang w:val="hu-HU"/>
        </w:rPr>
      </w:pPr>
      <w:r>
        <w:rPr>
          <w:rFonts w:cs="Verdana" w:ascii="Verdana" w:hAnsi="Verdana"/>
          <w:sz w:val="16"/>
          <w:lang w:val="hu-HU"/>
        </w:rPr>
        <w:t>Koppány vezér halálhíre a Lajta-Kapu tájától a távoli Magyarkáig eljutott. Kilenc tömény, kilencvenezer besenyő lovas felesküdött, mivel Koppány a besenyő Kapgán fejedelem leányától, Ibolyától született: Koppány átkát soha nem feledik, Vajk vala</w:t>
        <w:softHyphen/>
        <w:t>mikori, eljövendő fiát megölik. Ezen eskü Budavár Beavatott Központjába is eljutott. Sarolt és a beteg-gondozó rimalányok serege sírt, az Oreg Östennek áldozott.</w:t>
      </w:r>
    </w:p>
    <w:p>
      <w:pPr>
        <w:pStyle w:val="Normal"/>
        <w:spacing w:before="0" w:after="120"/>
        <w:rPr>
          <w:rFonts w:ascii="Verdana" w:hAnsi="Verdana" w:cs="Verdana"/>
          <w:sz w:val="16"/>
          <w:lang w:val="hu-HU"/>
        </w:rPr>
      </w:pPr>
      <w:r>
        <w:rPr>
          <w:rFonts w:cs="Verdana" w:ascii="Verdana" w:hAnsi="Verdana"/>
          <w:sz w:val="16"/>
          <w:lang w:val="hu-HU"/>
        </w:rPr>
        <w:t>Gyász borítja a magyariak földjét. Gyász borítja István palotáját is, mivel István fejedelem ősi hiten lévő, nehéz életű leánytestvére megölte magát, ezzel remélve Ist</w:t>
        <w:softHyphen/>
        <w:t>ván feloldozását a Koppány elleni bűne alól. Kurszán várában Tolma-Judit ifjúsági aranyasszony fehér lovat áldozott.</w:t>
      </w:r>
    </w:p>
    <w:p>
      <w:pPr>
        <w:pStyle w:val="Normal"/>
        <w:spacing w:before="0" w:after="120"/>
        <w:rPr>
          <w:rFonts w:ascii="Verdana" w:hAnsi="Verdana" w:cs="Verdana"/>
          <w:sz w:val="16"/>
          <w:lang w:val="hu-HU"/>
        </w:rPr>
      </w:pPr>
      <w:r>
        <w:rPr>
          <w:rFonts w:cs="Verdana" w:ascii="Verdana" w:hAnsi="Verdana"/>
          <w:sz w:val="16"/>
          <w:lang w:val="hu-HU"/>
        </w:rPr>
        <w:t>Idő, kevés idő telik. Kurszán várából Sarolt hazavágtatott az Aranyasszonyok ősi városába. Veszprémet füst és por takarja.</w:t>
      </w:r>
    </w:p>
    <w:p>
      <w:pPr>
        <w:pStyle w:val="Normal"/>
        <w:spacing w:before="0" w:after="120"/>
        <w:rPr/>
      </w:pPr>
      <w:r>
        <w:rPr>
          <w:rFonts w:cs="Verdana" w:ascii="Verdana" w:hAnsi="Verdana"/>
          <w:sz w:val="16"/>
          <w:lang w:val="hu-HU"/>
        </w:rPr>
        <w:t>- Fiam! - siet be István fejedelemhez gyászbaborult anyja, a holt Gelyza nagyfeje</w:t>
        <w:softHyphen/>
        <w:t>delem felesége, Sarolt-Csantavér aranyasszony, a sebápoló rimalányok seregének ve</w:t>
        <w:softHyphen/>
        <w:t>zérasszonya. - Döbbenten hallom, Koppány vezér tetemét, aki rokonunk, mennyire megcsúfolták holtában Vecelinék.</w:t>
      </w:r>
    </w:p>
    <w:p>
      <w:pPr>
        <w:pStyle w:val="Normal"/>
        <w:spacing w:before="0" w:after="120"/>
        <w:rPr/>
      </w:pPr>
      <w:r>
        <w:rPr>
          <w:rFonts w:cs="Verdana" w:ascii="Verdana" w:hAnsi="Verdana"/>
          <w:sz w:val="16"/>
          <w:lang w:val="hu-HU"/>
        </w:rPr>
        <w:t>- Tiltsd meg holtában az Árpád-ház nembéli Koppány teteme gyalázását, akihez mint Te is tudod: ősi magyari törvényeink szerint, Gelyza nagyfejedelem halálát kö</w:t>
        <w:softHyphen/>
        <w:t>vetően, feleségül kellett volna mennem csakúgy, mint az Arpád nembéli Taksony fe</w:t>
        <w:softHyphen/>
        <w:t>lesége Ibolya halálát követően, a meghalt Mihály első feleségét, Adelhaid asszonyt kellett Derencsénynek elvennie. Taksony vezér és Adelhaid házasságából született Vászoly, aki a keresztségben a Vazul nevet kapta. Majd Derencsény halála után Söpte fia, Vászoly-Vazul-Béla vette feleségül Adelhaid-Ada-Adelajdát és nevelte fel kicsiny gyermekeit.</w:t>
      </w:r>
    </w:p>
    <w:p>
      <w:pPr>
        <w:pStyle w:val="Normal"/>
        <w:spacing w:before="0" w:after="120"/>
        <w:rPr>
          <w:rFonts w:ascii="Verdana" w:hAnsi="Verdana" w:cs="Verdana"/>
          <w:sz w:val="16"/>
          <w:lang w:val="hu-HU"/>
        </w:rPr>
      </w:pPr>
      <w:r>
        <w:rPr>
          <w:rFonts w:cs="Verdana" w:ascii="Verdana" w:hAnsi="Verdana"/>
          <w:sz w:val="16"/>
          <w:lang w:val="hu-HU"/>
        </w:rPr>
        <w:t>- István Te tudod - lélegzik mélyet Sarolt fejedelemasszony - ősi törvényeink sze</w:t>
        <w:softHyphen/>
        <w:t>rint, mivel apád halála után a feleségét vesztett Koppányhoz kellett volna feleségül mennem, de nem mentem, ezért engem a magyari fóldön bárki büntetlenül megöl</w:t>
        <w:softHyphen/>
        <w:t>het. Koppány halálával a bajok elkerülése végett öcsémet, Erdeljű Gyula lovasfejedel</w:t>
        <w:softHyphen/>
        <w:t>met hívtam palotámba mindent rendezni, ha ugyan az, ami történt, rendezhető.</w:t>
      </w:r>
    </w:p>
    <w:p>
      <w:pPr>
        <w:pStyle w:val="Normal"/>
        <w:spacing w:before="0" w:after="120"/>
        <w:rPr>
          <w:rFonts w:ascii="Verdana" w:hAnsi="Verdana" w:cs="Verdana"/>
          <w:sz w:val="16"/>
          <w:lang w:val="hu-HU"/>
        </w:rPr>
      </w:pPr>
      <w:r>
        <w:rPr>
          <w:rFonts w:cs="Verdana" w:ascii="Verdana" w:hAnsi="Verdana"/>
          <w:sz w:val="16"/>
          <w:lang w:val="hu-HU"/>
        </w:rPr>
        <w:t>- Anyám, én mindent megteszek, amit tehetek - komorodik el István. Sarolt Csantavér fejedelemasszony megfordul, vészjóslóan kimegy a teremből.</w:t>
      </w:r>
    </w:p>
    <w:p>
      <w:pPr>
        <w:pStyle w:val="Normal"/>
        <w:spacing w:before="0" w:after="120"/>
        <w:rPr/>
      </w:pPr>
      <w:r>
        <w:rPr>
          <w:rFonts w:cs="Verdana" w:ascii="Verdana" w:hAnsi="Verdana"/>
          <w:sz w:val="16"/>
          <w:lang w:val="hu-HU"/>
        </w:rPr>
        <w:t>Gelyza nagyfejedelem másik leánya, Piroska, aki Nyitraváron leadott szavazatával eldöntötte a 992. évi Nagyszala idején az Oreg Osten elleni és az új Isten melletti sza</w:t>
        <w:softHyphen/>
        <w:t>vazást, Aba-Sámuelhez ment feleségül.</w:t>
      </w:r>
    </w:p>
    <w:p>
      <w:pPr>
        <w:pStyle w:val="Normal"/>
        <w:spacing w:before="0" w:after="120"/>
        <w:rPr/>
      </w:pPr>
      <w:r>
        <w:rPr>
          <w:rFonts w:cs="Verdana" w:ascii="Verdana" w:hAnsi="Verdana"/>
          <w:sz w:val="16"/>
          <w:lang w:val="hu-HU"/>
        </w:rPr>
        <w:t>István harmadik testvére, Ilona, Orseleó Ottó velencei Dogéhoz megy feleségül. Esztendőre Ottó és Ilona házasságából megszületik a fiuk, Péter.</w:t>
      </w:r>
    </w:p>
    <w:p>
      <w:pPr>
        <w:pStyle w:val="Normal"/>
        <w:spacing w:before="0" w:after="120"/>
        <w:rPr/>
      </w:pPr>
      <w:r>
        <w:rPr>
          <w:rFonts w:cs="Verdana" w:ascii="Verdana" w:hAnsi="Verdana"/>
          <w:sz w:val="16"/>
          <w:lang w:val="hu-HU"/>
        </w:rPr>
        <w:t>Hír jön István fejedelem udvarába, száll a hír a magyari törzseknél: Csoltó rovósá</w:t>
        <w:softHyphen/>
        <w:t>mán a 998. évben összegyűjtötte Koppány feldarabolt testét, majd a besenyők egyik határvédő őrsége táján eltemettette.</w:t>
      </w:r>
    </w:p>
    <w:p>
      <w:pPr>
        <w:pStyle w:val="Normal"/>
        <w:spacing w:before="0" w:after="120"/>
        <w:rPr>
          <w:rFonts w:ascii="Verdana" w:hAnsi="Verdana" w:cs="Verdana"/>
          <w:sz w:val="16"/>
          <w:lang w:val="hu-HU"/>
        </w:rPr>
      </w:pPr>
      <w:r>
        <w:rPr>
          <w:rFonts w:cs="Verdana" w:ascii="Verdana" w:hAnsi="Verdana"/>
          <w:sz w:val="16"/>
          <w:lang w:val="hu-HU"/>
        </w:rPr>
        <w:t>1007. esztendő, István király és Gizella királyasszony házasságából fiú születik, aki az Imre nevet kapta.</w:t>
      </w:r>
    </w:p>
    <w:p>
      <w:pPr>
        <w:pStyle w:val="Normal"/>
        <w:spacing w:before="0" w:after="120"/>
        <w:rPr>
          <w:rFonts w:ascii="Verdana" w:hAnsi="Verdana" w:cs="Verdana"/>
          <w:sz w:val="16"/>
          <w:lang w:val="hu-HU"/>
        </w:rPr>
      </w:pPr>
      <w:r>
        <w:rPr>
          <w:rFonts w:cs="Verdana" w:ascii="Verdana" w:hAnsi="Verdana"/>
          <w:sz w:val="16"/>
          <w:lang w:val="hu-HU"/>
        </w:rPr>
        <w:t>814</w:t>
      </w:r>
    </w:p>
    <w:p>
      <w:pPr>
        <w:pStyle w:val="Normal"/>
        <w:spacing w:before="0" w:after="120"/>
        <w:rPr>
          <w:rFonts w:ascii="Verdana" w:hAnsi="Verdana" w:cs="Verdana"/>
          <w:sz w:val="16"/>
          <w:lang w:val="hu-HU"/>
        </w:rPr>
      </w:pPr>
      <w:r>
        <w:rPr>
          <w:rFonts w:cs="Verdana" w:ascii="Verdana" w:hAnsi="Verdana"/>
          <w:sz w:val="16"/>
          <w:lang w:val="hu-HU"/>
        </w:rPr>
        <w:t>A Koppány vezér 998. évbeni halálát, átkát nem feledő, bosszút esküdött besenyők az őrizetükre bízott határrészen mindenütt vadászcsapdákat állítanak. Ez véd a hada</w:t>
        <w:softHyphen/>
        <w:t>kozó és betolakodó ellenséggel szemben. Gyakran lőállásokat is készítenek az íjászok részére.</w:t>
      </w:r>
    </w:p>
    <w:p>
      <w:pPr>
        <w:pStyle w:val="Normal"/>
        <w:spacing w:before="0" w:after="120"/>
        <w:rPr/>
      </w:pPr>
      <w:r>
        <w:rPr>
          <w:rFonts w:cs="Verdana" w:ascii="Verdana" w:hAnsi="Verdana"/>
          <w:sz w:val="16"/>
          <w:lang w:val="hu-HU"/>
        </w:rPr>
        <w:t>Koppány birtokait, majd Ajtony országának fóldjeit is kiosztották a Vecelin-féle lovagok között, de gyermekeiknek az egyfalus birtokát meghagyták. A szabad harco</w:t>
        <w:softHyphen/>
        <w:t>sokat zsellér és rabsorsba taszították, míg a dölyfös uraik nem dolgozva csak dorbé</w:t>
        <w:softHyphen/>
        <w:t>zoltak. Ekkor a szabadok felkerekedtek és a határszéleken erdőt irtva letelepedtek. Vajk rendeletet hozott, hogy a belső termékeny várispánságokban a fóldbirtokhoz ju</w:t>
        <w:softHyphen/>
        <w:t>tott lovagok és magyar vezérek területéről tilos az elvándorlás, de a határvédőknél minden kiszolgált lovas és tárkány házhely birtokot foglalhat. Így aki csak tehette, szabadult a rabság kenyere alól. Ezek az ispánságok a következők voltak:</w:t>
      </w:r>
    </w:p>
    <w:p>
      <w:pPr>
        <w:pStyle w:val="Normal"/>
        <w:spacing w:before="0" w:after="120"/>
        <w:rPr/>
      </w:pPr>
      <w:r>
        <w:rPr>
          <w:rFonts w:cs="Verdana" w:ascii="Verdana" w:hAnsi="Verdana"/>
          <w:sz w:val="16"/>
          <w:lang w:val="hu-HU"/>
        </w:rPr>
        <w:t>1. Budavár, 2. Békés, 3. Bihar, 4. Csongrád, 5. Csanád, 6. Bodrog, 7. Fejér, 8. Tolna, 9. Veszprém, 10. Arad, 11. Zaránd, 12. Szabolcs, 13. Bács, 14. Győr, 15. Hont, 16. Ka</w:t>
        <w:softHyphen/>
        <w:t>rakó, 17. Nógrád, 18. Esztergom, 19. Visegrád, 20. Küküllő, 21. Komárom, 22. Szol</w:t>
        <w:softHyphen/>
        <w:t>nok, 23. Kolozs és 24. Csákvár királyi birtokokkal.</w:t>
      </w:r>
    </w:p>
    <w:p>
      <w:pPr>
        <w:pStyle w:val="Normal"/>
        <w:spacing w:before="0" w:after="120"/>
        <w:rPr/>
      </w:pPr>
      <w:r>
        <w:rPr>
          <w:rFonts w:cs="Verdana" w:ascii="Verdana" w:hAnsi="Verdana"/>
          <w:sz w:val="16"/>
          <w:lang w:val="hu-HU"/>
        </w:rPr>
        <w:t>25. Karatán, 26. Baranya, 27. Bolgyán, 28. Borsodvár, 29. Uzsvár, 30. Borsova, 31. Marúzvár, 32. Fehérvár-Gyula, 33. Gömörvár, 34. Kevevár, 35. Kolonvár, 36. Krassó, 37. Moson, 38. Borona, 39. Nyitra, 40. Pozsony, 41. Sárvár, 42. Somogy, 43. Bélavár, 44. Melek, 45. Sopron, 46. Kővár, 47. Szatmár, 48. Temes, 49. Karas, 50. Torda, 51. Ugocsa, 52. Trencsény, 53. Újvár, 54. Sáros, 55. Beregvár, 56. Valkó, 57. Szepes, 58. Liptó, 59. Árvavár, 60. Vasvár, 61. Zemplén, 62. Barca, 63. Szerémvár határvár.</w:t>
      </w:r>
    </w:p>
    <w:p>
      <w:pPr>
        <w:pStyle w:val="Normal"/>
        <w:spacing w:before="0" w:after="120"/>
        <w:rPr>
          <w:rFonts w:ascii="Verdana" w:hAnsi="Verdana" w:cs="Verdana"/>
          <w:sz w:val="16"/>
          <w:lang w:val="hu-HU"/>
        </w:rPr>
      </w:pPr>
      <w:r>
        <w:rPr>
          <w:rFonts w:cs="Verdana" w:ascii="Verdana" w:hAnsi="Verdana"/>
          <w:sz w:val="16"/>
          <w:lang w:val="hu-HU"/>
        </w:rPr>
        <w:t>64. Szörényvár, 65. Lóbércvár, 66. Borona, 67. Sasvár, 68. Halics, 69. Jászvásár, 70. Ibos, 71. Encs, 72. Moldova. Ezen 48 településre bárki elköltözhetett, ha veterán ka</w:t>
        <w:softHyphen/>
        <w:t>tona-lovas vagy tárkány volt és hozzájuk a családtagok csatlakozhattak.</w:t>
      </w:r>
    </w:p>
    <w:p>
      <w:pPr>
        <w:pStyle w:val="Normal"/>
        <w:spacing w:before="0" w:after="120"/>
        <w:rPr>
          <w:rFonts w:ascii="Verdana" w:hAnsi="Verdana" w:cs="Verdana"/>
          <w:sz w:val="16"/>
          <w:lang w:val="hu-HU"/>
        </w:rPr>
      </w:pPr>
      <w:r>
        <w:rPr>
          <w:rFonts w:cs="Verdana" w:ascii="Verdana" w:hAnsi="Verdana"/>
          <w:sz w:val="16"/>
          <w:lang w:val="hu-HU"/>
        </w:rPr>
        <w:t>Erdeljű Gyula erősen tiltakozott, hogy a belső védett ispánságok veterán házhely birtokait is rabságba tették és megtiltották a szabad költözést.</w:t>
      </w:r>
    </w:p>
    <w:p>
      <w:pPr>
        <w:pStyle w:val="Normal"/>
        <w:spacing w:before="0" w:after="120"/>
        <w:rPr>
          <w:rFonts w:ascii="Verdana" w:hAnsi="Verdana" w:cs="Verdana"/>
          <w:sz w:val="16"/>
          <w:lang w:val="hu-HU"/>
        </w:rPr>
      </w:pPr>
      <w:r>
        <w:rPr>
          <w:rFonts w:cs="Verdana" w:ascii="Verdana" w:hAnsi="Verdana"/>
          <w:sz w:val="16"/>
          <w:lang w:val="hu-HU"/>
        </w:rPr>
        <w:t>Az új urak csak reggelenként imádkoztak, majd egész nap csak ettek-ittak és este dorbézoltak. A salzburgi érsekség újabban megtiltotta, hogy a szabad harcosok: Melek, Ibos, Encs és Sasvár vidékére költözzenek. Ellenben a bajoroknak hittérítőik</w:t>
        <w:softHyphen/>
        <w:t>kel szabad beözönlést engedélyeztek, mint a Gizella tulajdonába került Avaria ország</w:t>
        <w:softHyphen/>
        <w:t>részbe az Ostarici elmélet alapján.</w:t>
      </w:r>
    </w:p>
    <w:p>
      <w:pPr>
        <w:pStyle w:val="Normal"/>
        <w:spacing w:before="0" w:after="120"/>
        <w:rPr/>
      </w:pPr>
      <w:r>
        <w:rPr>
          <w:rFonts w:cs="Verdana" w:ascii="Verdana" w:hAnsi="Verdana"/>
          <w:sz w:val="16"/>
          <w:lang w:val="hu-HU"/>
        </w:rPr>
        <w:t>Ajtony legyőzése után Erdeljű Gyula 1009-ben Budavár Beavatott Központ javas</w:t>
        <w:softHyphen/>
        <w:t>latára elhagyta az országot és Sarolt aranyasszonynak minden holdtöltekor rovásos jelentést küldött. Sarolt halála után 1014-ben Tolma-Judit Tessenbe lovagolt, ahon</w:t>
        <w:softHyphen/>
        <w:t>nan elhozta a Budavár Beavatott Központ megsemmisítésére kapott mainzi-frankfur</w:t>
        <w:softHyphen/>
        <w:t>ti intézkedést. Bátor-Boleszló a déli hadseregrész parancsnokságát bízta Erdeljű Gyu</w:t>
        <w:softHyphen/>
        <w:t>lára, akivel Tessenből kündulva egészen a Duna vonaláig a magyaroktól elvett ország</w:t>
        <w:softHyphen/>
        <w:t>résznyi területet a bajor és morva telepesektől visszafoglalta, majd 1015-ben 300 ma</w:t>
        <w:softHyphen/>
        <w:t>gyar és 1500 besenyő lovas élén Kiev ellen vonult Bátor-Boleszlóval és Jaroszlávot le</w:t>
        <w:softHyphen/>
        <w:t>győzték. Ekkor Erdeljű Gyula megsérült és hazakívánkozott. Még segédkezett a Bu</w:t>
        <w:softHyphen/>
        <w:t>davár Beavatott Központ első részlegeinél az Abavárra való szállításnál, de a sebesü</w:t>
        <w:softHyphen/>
        <w:t>lése kiújult. Gyoma nevű leánya Gyulavárra szállította, ahol a sebeibe belehalt. Jelen</w:t>
        <w:softHyphen/>
        <w:t>tésében újból értesítette Tolma-Juditot arról, hogy a nyugatiak fel akarják számolni Budavár Beavatott Központját, ezért mindent el kell onnan menekíteni.</w:t>
      </w:r>
    </w:p>
    <w:p>
      <w:pPr>
        <w:pStyle w:val="Normal"/>
        <w:spacing w:before="0" w:after="120"/>
        <w:rPr>
          <w:rFonts w:ascii="Verdana" w:hAnsi="Verdana" w:cs="Verdana"/>
          <w:sz w:val="16"/>
          <w:lang w:val="hu-HU"/>
        </w:rPr>
      </w:pPr>
      <w:r>
        <w:rPr>
          <w:rFonts w:cs="Verdana" w:ascii="Verdana" w:hAnsi="Verdana"/>
          <w:sz w:val="16"/>
          <w:lang w:val="hu-HU"/>
        </w:rPr>
        <w:t>A temetésen István király is megjelent Bene-Benedek váci püspök kíséretében. A halotti toron őszintén elmondta, hogy Ajtony volt a nyugatiak szerint a 12. lázadó, aki megfigyelő szolgálatuk szerint, nemkívánatos magyar főúr volt, de most már egy</w:t>
        <w:softHyphen/>
      </w:r>
    </w:p>
    <w:p>
      <w:pPr>
        <w:pStyle w:val="Normal"/>
        <w:spacing w:before="0" w:after="120"/>
        <w:rPr>
          <w:rFonts w:ascii="Verdana" w:hAnsi="Verdana" w:cs="Verdana"/>
          <w:sz w:val="16"/>
          <w:lang w:val="hu-HU"/>
        </w:rPr>
      </w:pPr>
      <w:r>
        <w:rPr>
          <w:rFonts w:cs="Verdana" w:ascii="Verdana" w:hAnsi="Verdana"/>
          <w:sz w:val="16"/>
          <w:lang w:val="hu-HU"/>
        </w:rPr>
        <w:t>815</w:t>
      </w:r>
    </w:p>
    <w:p>
      <w:pPr>
        <w:pStyle w:val="Normal"/>
        <w:spacing w:before="0" w:after="120"/>
        <w:rPr>
          <w:rFonts w:ascii="Verdana" w:hAnsi="Verdana" w:cs="Verdana"/>
          <w:sz w:val="16"/>
          <w:lang w:val="hu-HU"/>
        </w:rPr>
      </w:pPr>
      <w:r>
        <w:rPr>
          <w:rFonts w:cs="Verdana" w:ascii="Verdana" w:hAnsi="Verdana"/>
          <w:sz w:val="16"/>
          <w:lang w:val="hu-HU"/>
        </w:rPr>
        <w:t>séges a frankfurt-mainzi értelemben vett magyar királyság. A koronázáskor vert dé</w:t>
        <w:softHyphen/>
        <w:t>nárok és az obulusok az ünnepélyen a résztvevők között lettek szétosztva és az éljen</w:t>
        <w:softHyphen/>
        <w:t>zők között szétszórva, de most már mi is saját verésünkkel annyi ezüst dénárral és obulussal rendelkezünk, hogy az országos és püspöki, valamint az ispán székhelyek vásárait el tudjuk látni. Gyula nagybátyám mindig a magyar ügyért harcolt, sőt még Borona, Sasvár és Sárvár vidékét is visszafoglalta a Duna vonaláig. Ha az idős kora és sebesülése meg nem akadályozza, még ma is Tessenben vagy Boroszló avar városban székelne. Elképzelését azonban osztom, hogy a belső ispánságok szélein és a határvé</w:t>
        <w:softHyphen/>
        <w:t>dő területeken éljenek a végvárinak nevezett vitézek.</w:t>
      </w:r>
    </w:p>
    <w:p>
      <w:pPr>
        <w:pStyle w:val="Normal"/>
        <w:spacing w:before="0" w:after="120"/>
        <w:rPr>
          <w:rFonts w:ascii="Verdana" w:hAnsi="Verdana" w:cs="Verdana"/>
          <w:sz w:val="16"/>
          <w:lang w:val="hu-HU"/>
        </w:rPr>
      </w:pPr>
      <w:r>
        <w:rPr>
          <w:rFonts w:cs="Verdana" w:ascii="Verdana" w:hAnsi="Verdana"/>
          <w:sz w:val="16"/>
          <w:lang w:val="hu-HU"/>
        </w:rPr>
        <w:t>Ezen a temetésen az ifjú Szár László is részt vett, aki nem régen vesztette el felesé</w:t>
        <w:softHyphen/>
        <w:t>gét és bújában többet ivott. István király beszéde után legerősebben éltette a királyt és ősi szokás szerint megkérdezte:</w:t>
      </w:r>
    </w:p>
    <w:p>
      <w:pPr>
        <w:pStyle w:val="Normal"/>
        <w:spacing w:before="0" w:after="120"/>
        <w:rPr/>
      </w:pPr>
      <w:r>
        <w:rPr>
          <w:rFonts w:cs="Verdana" w:ascii="Verdana" w:hAnsi="Verdana"/>
          <w:sz w:val="16"/>
          <w:lang w:val="hu-HU"/>
        </w:rPr>
        <w:t>- Fenséges Urunk és Királyunk mondd meg nékünk, az őseink tiszteletére med</w:t>
        <w:softHyphen/>
        <w:t>dig akarsz még uralkodni?</w:t>
      </w:r>
    </w:p>
    <w:p>
      <w:pPr>
        <w:pStyle w:val="Normal"/>
        <w:spacing w:before="0" w:after="120"/>
        <w:rPr>
          <w:rFonts w:ascii="Verdana" w:hAnsi="Verdana" w:cs="Verdana"/>
          <w:sz w:val="16"/>
          <w:lang w:val="hu-HU"/>
        </w:rPr>
      </w:pPr>
      <w:r>
        <w:rPr>
          <w:rFonts w:cs="Verdana" w:ascii="Verdana" w:hAnsi="Verdana"/>
          <w:sz w:val="16"/>
          <w:lang w:val="hu-HU"/>
        </w:rPr>
        <w:t>István király meglepődött és a halotti tor mámorában így szólt.</w:t>
      </w:r>
    </w:p>
    <w:p>
      <w:pPr>
        <w:pStyle w:val="Normal"/>
        <w:spacing w:before="0" w:after="120"/>
        <w:rPr>
          <w:rFonts w:ascii="Verdana" w:hAnsi="Verdana" w:cs="Verdana"/>
          <w:sz w:val="16"/>
          <w:lang w:val="hu-HU"/>
        </w:rPr>
      </w:pPr>
      <w:r>
        <w:rPr>
          <w:rFonts w:cs="Verdana" w:ascii="Verdana" w:hAnsi="Verdana"/>
          <w:sz w:val="16"/>
          <w:lang w:val="hu-HU"/>
        </w:rPr>
        <w:t>- Ha befejeztem küldetésem nagy munkáját! Az csak a kazároknál volt szokásban, hogy a kiöregedett uralkodót megfojtották.</w:t>
      </w:r>
    </w:p>
    <w:p>
      <w:pPr>
        <w:pStyle w:val="Normal"/>
        <w:spacing w:before="0" w:after="120"/>
        <w:rPr>
          <w:rFonts w:ascii="Verdana" w:hAnsi="Verdana" w:cs="Verdana"/>
          <w:sz w:val="16"/>
          <w:lang w:val="hu-HU"/>
        </w:rPr>
      </w:pPr>
      <w:r>
        <w:rPr>
          <w:rFonts w:cs="Verdana" w:ascii="Verdana" w:hAnsi="Verdana"/>
          <w:sz w:val="16"/>
          <w:lang w:val="hu-HU"/>
        </w:rPr>
        <w:t>Amikor István fia, II. Zoltán ifjúsági fejedelem 1025-ben Torda mellett a besenyő martalócokkal vívott hősi harcban elesett, a király nagyon elszomorodott, mivel a keleti határok voltak a legjobban biztosítva. A királyi Tanács Erős Csák legkisebb fiát, Imre királyfi legjobb barátját tette meg az Erdőelvi kiskirálynak és részére egy határ</w:t>
        <w:softHyphen/>
        <w:t>őrizeti várat építettek. Igy a Székelyfóldön már két Zoltán vára állott.</w:t>
      </w:r>
    </w:p>
    <w:p>
      <w:pPr>
        <w:pStyle w:val="Normal"/>
        <w:spacing w:before="0" w:after="120"/>
        <w:rPr/>
      </w:pPr>
      <w:r>
        <w:rPr>
          <w:rFonts w:cs="Verdana" w:ascii="Verdana" w:hAnsi="Verdana"/>
          <w:sz w:val="16"/>
          <w:lang w:val="hu-HU"/>
        </w:rPr>
        <w:t>A megvakított, éneklő Vazul 1027-ben lemondott az uruki püspöki méltóságról és Benedek-Bene lett az utódja, aki először Buda-fehéregyházi öspörös volt, majd meg</w:t>
        <w:softHyphen/>
        <w:t>szervezte a váci püspökség mellett az uruki püspöki beosztást. Annak idején Domon</w:t>
        <w:softHyphen/>
        <w:t>kossal és Sebestyénnel szervezték meg a későbbi püspökségeket is. Domonkos és Se</w:t>
        <w:softHyphen/>
        <w:t>bestyén nevéhez fűződik: a veszprémi, a győri, a pécsi, a kalocsai, az egri és a gyula</w:t>
        <w:softHyphen/>
        <w:t>fehérvári püspökségek megalapítása. Sebestyén és Bene-Benedek nevéhez a váci, a csanádi, a bihari és az esztergomi püspökség megszervezése, az esztergomi érsekség vezetésével. Az esztergomi püspökség azonban csak névleges volt, mert Vasváron működött, amelynek Bene-Benedek után Csák lett az uruki püspöke. Halálával Márom tárkányfejedelem fia, az ifjú Melek, aki az Encs-Ibos vonalát kiürítette és mint visszajött, a salzburgi érsekségtől elszakadt avar katolikus püspök szerepelt. Melek, aki a későbbi Melk-nek Avaria püspökségéből lett áthelyezve, a visszavonulás után Vasvárra mindig mint az Árpád-házi királyok püspöke látogatott el. Tehát Melek állandóan úton volt Vasvár-Esztergom-Budavár vonalán. (Ez a püspökség mindig rejt</w:t>
        <w:softHyphen/>
        <w:t>ve volt és Csák Máté után megszűnt. Minden iratgyűjtemény az 1311-ik évi gyújto</w:t>
        <w:softHyphen/>
        <w:t>gatásnál megsemmisült a vasvári káptalan írásával együtt.) A vasvári püspök csak Arpád-házi királynak esküdött fel. Rómától teljesen független volt.</w:t>
      </w:r>
    </w:p>
    <w:p>
      <w:pPr>
        <w:pStyle w:val="Normal"/>
        <w:spacing w:before="0" w:after="120"/>
        <w:rPr>
          <w:rFonts w:ascii="Verdana" w:hAnsi="Verdana" w:cs="Verdana"/>
          <w:sz w:val="16"/>
          <w:lang w:val="hu-HU"/>
        </w:rPr>
      </w:pPr>
      <w:r>
        <w:rPr>
          <w:rFonts w:cs="Verdana" w:ascii="Verdana" w:hAnsi="Verdana"/>
          <w:sz w:val="16"/>
          <w:lang w:val="hu-HU"/>
        </w:rPr>
        <w:t>Amikor 1022-ben Orseleó Ottó felesége, Ilona hercegnő is értesítette a Budavár Be</w:t>
        <w:softHyphen/>
        <w:t>avatott Központot a németek bekerítő terveiről, Budáról rögtön intézkedtek. Már 1015-ben 500 lovassal elindították az első aranylemez-gyűjteményt Csaba nádorral Abavárra, hogy a feldebrői altemplomban azokat elrejtsék. Amíg a rakomány a váci püspökség területén haladt, nem volt semmi baj. Amint azonban az egri püspökség területére értek, Csánynál erős lovassági harc fejlődött ki.</w:t>
      </w:r>
    </w:p>
    <w:p>
      <w:pPr>
        <w:pStyle w:val="Normal"/>
        <w:spacing w:before="0" w:after="120"/>
        <w:rPr/>
      </w:pPr>
      <w:r>
        <w:rPr>
          <w:rFonts w:cs="Verdana" w:ascii="Verdana" w:hAnsi="Verdana"/>
          <w:sz w:val="16"/>
          <w:lang w:val="hu-HU"/>
        </w:rPr>
        <w:t>Ekkor Benedek püspök és Csaba nádor a tarnazsadányi és csányi tárkányképzősök segítségével az egri püspök lovasait elzavarta. Csaba nádor István királynál intézke</w:t>
        <w:softHyphen/>
        <w:t>dett a püspöki lovasok önkénye ellen. Így a Budavár és Abavár közötti útvonalat vé</w:t>
        <w:softHyphen/>
      </w:r>
    </w:p>
    <w:p>
      <w:pPr>
        <w:pStyle w:val="Normal"/>
        <w:spacing w:before="0" w:after="120"/>
        <w:rPr>
          <w:rFonts w:ascii="Verdana" w:hAnsi="Verdana" w:cs="Verdana"/>
          <w:sz w:val="16"/>
          <w:lang w:val="hu-HU"/>
        </w:rPr>
      </w:pPr>
      <w:r>
        <w:rPr>
          <w:rFonts w:cs="Verdana" w:ascii="Verdana" w:hAnsi="Verdana"/>
          <w:sz w:val="16"/>
          <w:lang w:val="hu-HU"/>
        </w:rPr>
        <w:t>816</w:t>
      </w:r>
    </w:p>
    <w:p>
      <w:pPr>
        <w:pStyle w:val="Normal"/>
        <w:spacing w:before="0" w:after="120"/>
        <w:rPr/>
      </w:pPr>
      <w:r>
        <w:rPr>
          <w:rFonts w:cs="Verdana" w:ascii="Verdana" w:hAnsi="Verdana"/>
          <w:sz w:val="16"/>
          <w:lang w:val="hu-HU"/>
        </w:rPr>
        <w:t>dett nádorispáni területté nyilvánították. 1022-től 1035-ig minden kincset és rovás</w:t>
        <w:softHyphen/>
        <w:t>titkot ide gyűjtöttek össze. Abavár altemplomát és felső templomát Abavárral együtt Csaba nádor 1010 és 1025 között teljesen kiépíttette. Az aranylapok mentésében nagy segítségére volt Csaba nádorispánnak az Erdeljű Gyula vezetése alól felszabadult 500 lovas, akik 24 éves szolgálati idejük alatt az út mentén telepedtek le, majd amikor az idejük letelt, Gömörvár és Újvár megyékben telepedtek le, de a létszámuk a Csörsz</w:t>
        <w:softHyphen/>
        <w:t>vonalról mindig pótlódott. 1035 után pedig ezen megyékben kaptak egyfalus birto</w:t>
        <w:softHyphen/>
        <w:t>kot, ahol családjaikkal végleg letelepedtek.</w:t>
      </w:r>
    </w:p>
    <w:p>
      <w:pPr>
        <w:pStyle w:val="Normal"/>
        <w:spacing w:before="0" w:after="120"/>
        <w:rPr>
          <w:rFonts w:ascii="Verdana" w:hAnsi="Verdana" w:cs="Verdana"/>
          <w:sz w:val="16"/>
          <w:lang w:val="hu-HU"/>
        </w:rPr>
      </w:pPr>
      <w:r>
        <w:rPr>
          <w:rFonts w:cs="Verdana" w:ascii="Verdana" w:hAnsi="Verdana"/>
          <w:sz w:val="16"/>
          <w:lang w:val="hu-HU"/>
        </w:rPr>
        <w:t>Az 1500 besenyő vitéz a 24 éves szolgálat után, amennyiben életben maradtak, Szö</w:t>
        <w:softHyphen/>
        <w:t>rény, Halics, Jászvásár és Moldova térségében kapott családjával egyfalus birtokot Boja lovasfejedelem kérése alapján, s ezt az ifjú Kipcsák jászvásári fejedelem jóvá</w:t>
        <w:softHyphen/>
        <w:t>hagyta. A megtakarított dénárjaikon gazdasági felszereléseket vásároltak. Ezek azon</w:t>
        <w:softHyphen/>
        <w:t>ban 3 évig még kötelesek voltak először Zilah, majd Béga fejedelem-asszonynál test</w:t>
        <w:softHyphen/>
        <w:t>őri szolgálatot teljesíteni. Családjuk azonban művelhette az egyfalus birtokát, de 1 fő lovast mindig kötelesek voltak Jászvásárra küldeni. Ez a besenyőknek nem tetszett és a szívükben élt a régi besenyő eskü István király ellen.</w:t>
      </w:r>
    </w:p>
    <w:p>
      <w:pPr>
        <w:pStyle w:val="Normal"/>
        <w:spacing w:before="0" w:after="120"/>
        <w:rPr>
          <w:rFonts w:ascii="Verdana" w:hAnsi="Verdana" w:cs="Verdana"/>
          <w:sz w:val="16"/>
          <w:lang w:val="hu-HU"/>
        </w:rPr>
      </w:pPr>
      <w:r>
        <w:rPr>
          <w:rFonts w:cs="Verdana" w:ascii="Verdana" w:hAnsi="Verdana"/>
          <w:sz w:val="16"/>
          <w:lang w:val="hu-HU"/>
        </w:rPr>
        <w:t>Sokan átszöktek a határon Erdőelvére, vagy a vasvári és a soproni lövőkhöz. A Babócsa és Berzence testvérpár is Vasvár határőrizeti vitéz volt. 1030-ban, özvegység</w:t>
        <w:softHyphen/>
        <w:t>re jutva családtagjaikat otthagyták egyfalus birtokukon. Tudták, hogy István király Imre herceget menekítve a bihari országrészbe helyezte Erős-Csák fiának, III. Zoltán</w:t>
        <w:softHyphen/>
        <w:t>nak a védelme alá. Babócsa és Berzence az elégedetlen besenyő veteránok közé állot</w:t>
        <w:softHyphen/>
        <w:t>tak. Hiába akarták őket királyi szolgálatban tovább megtartani, ők a szabad veteránok életét választották.</w:t>
      </w:r>
    </w:p>
    <w:p>
      <w:pPr>
        <w:pStyle w:val="Normal"/>
        <w:spacing w:before="0" w:after="120"/>
        <w:rPr/>
      </w:pPr>
      <w:r>
        <w:rPr>
          <w:rFonts w:cs="Verdana" w:ascii="Verdana" w:hAnsi="Verdana"/>
          <w:sz w:val="16"/>
          <w:lang w:val="hu-HU"/>
        </w:rPr>
        <w:t>Amikor 1030 medvetorán a sámán, a táltos és a tárkányképzős ifjúság meghirdette az uruki keresztény ifjúsággal együtt a pusztaszeri Nagy-Süánt, minden hatalomra vágyó ifjú felkészült a nagy lovassági versenyre. Anasztáz-Asrik érsek tiltakozott ezen régi szokás ellen, de István király, Csaba nádorispánnal és Bene-Benedek váci és uruki püspökkel a Jézus menybemenetele és a Szentlélek ünnepére, mint Pünkösdi</w:t>
        <w:softHyphen/>
        <w:t>királyság megünneplésére engedélyezte az ifjúsági lovasverseny megtartását.</w:t>
      </w:r>
    </w:p>
    <w:p>
      <w:pPr>
        <w:pStyle w:val="Normal"/>
        <w:spacing w:before="0" w:after="120"/>
        <w:rPr/>
      </w:pPr>
      <w:r>
        <w:rPr>
          <w:rFonts w:cs="Verdana" w:ascii="Verdana" w:hAnsi="Verdana"/>
          <w:sz w:val="16"/>
          <w:lang w:val="hu-HU"/>
        </w:rPr>
        <w:t>A csákvári lovasiskolából, a vasvári uruki papképzőből, a kolozsvári táltos, a jász</w:t>
        <w:softHyphen/>
        <w:t>vásári sámán és pusztaszeri tárkányképzősök a szörényvári bödönösökkel együtt 6 x 4 lovast állíthattak ki. Így a 9 napos futtatás után az alant felsorolt 24 fejedelmi ifjú állott piros pünkösd vasárnapján a pusztaszeri lovagló karámba:</w:t>
      </w:r>
    </w:p>
    <w:p>
      <w:pPr>
        <w:pStyle w:val="Normal"/>
        <w:tabs>
          <w:tab w:val="clear" w:pos="720"/>
          <w:tab w:val="left" w:pos="48" w:leader="none"/>
          <w:tab w:val="right" w:pos="2735" w:leader="none"/>
          <w:tab w:val="left" w:pos="2831" w:leader="none"/>
          <w:tab w:val="left" w:pos="3497" w:leader="none"/>
          <w:tab w:val="left" w:pos="3823" w:leader="none"/>
          <w:tab w:val="left" w:pos="4494" w:leader="none"/>
        </w:tabs>
        <w:spacing w:before="0" w:after="120"/>
        <w:rPr>
          <w:rFonts w:ascii="Verdana" w:hAnsi="Verdana" w:cs="Verdana"/>
          <w:sz w:val="16"/>
          <w:lang w:val="hu-HU"/>
        </w:rPr>
      </w:pPr>
      <w:r>
        <w:rPr>
          <w:rFonts w:cs="Verdana" w:ascii="Verdana" w:hAnsi="Verdana"/>
          <w:sz w:val="16"/>
          <w:lang w:val="hu-HU"/>
        </w:rPr>
        <w:tab/>
        <w:t>1. Abasár</w:t>
        <w:tab/>
        <w:t>1010-1030</w:t>
        <w:tab/>
        <w:t>-1060</w:t>
        <w:tab/>
        <w:t>20</w:t>
        <w:tab/>
        <w:t>év</w:t>
        <w:tab/>
        <w:t>Aba-Sámuel - Piroska fia</w:t>
      </w:r>
    </w:p>
    <w:p>
      <w:pPr>
        <w:pStyle w:val="Normal"/>
        <w:tabs>
          <w:tab w:val="clear" w:pos="720"/>
          <w:tab w:val="left" w:pos="48" w:leader="none"/>
          <w:tab w:val="right" w:pos="2212" w:leader="none"/>
          <w:tab w:val="left" w:pos="2308" w:leader="none"/>
          <w:tab w:val="left" w:pos="2831" w:leader="none"/>
          <w:tab w:val="left" w:pos="3497" w:leader="none"/>
          <w:tab w:val="left" w:pos="3823" w:leader="none"/>
          <w:tab w:val="left" w:pos="4494" w:leader="none"/>
        </w:tabs>
        <w:spacing w:before="0" w:after="120"/>
        <w:rPr>
          <w:rFonts w:ascii="Verdana" w:hAnsi="Verdana" w:cs="Verdana"/>
          <w:sz w:val="16"/>
          <w:lang w:val="hu-HU"/>
        </w:rPr>
      </w:pPr>
      <w:r>
        <w:rPr>
          <w:rFonts w:cs="Verdana" w:ascii="Verdana" w:hAnsi="Verdana"/>
          <w:sz w:val="16"/>
          <w:lang w:val="hu-HU"/>
        </w:rPr>
        <w:tab/>
        <w:t>2. Aba-Sámuel</w:t>
        <w:tab/>
        <w:t>985</w:t>
        <w:tab/>
        <w:t>-1030</w:t>
        <w:tab/>
        <w:t>-1044</w:t>
        <w:tab/>
        <w:t>45</w:t>
        <w:tab/>
        <w:t>éves</w:t>
        <w:tab/>
        <w:t>Pata fia</w:t>
      </w:r>
    </w:p>
    <w:p>
      <w:pPr>
        <w:pStyle w:val="Normal"/>
        <w:tabs>
          <w:tab w:val="clear" w:pos="720"/>
          <w:tab w:val="left" w:pos="48" w:leader="none"/>
          <w:tab w:val="right" w:pos="2212" w:leader="none"/>
          <w:tab w:val="left" w:pos="2308" w:leader="none"/>
          <w:tab w:val="left" w:pos="2831" w:leader="none"/>
          <w:tab w:val="left" w:pos="3497" w:leader="none"/>
          <w:tab w:val="left" w:pos="3823" w:leader="none"/>
          <w:tab w:val="left" w:pos="4494" w:leader="none"/>
        </w:tabs>
        <w:spacing w:before="0" w:after="120"/>
        <w:rPr>
          <w:rFonts w:ascii="Verdana" w:hAnsi="Verdana" w:cs="Verdana"/>
          <w:sz w:val="16"/>
          <w:lang w:val="hu-HU"/>
        </w:rPr>
      </w:pPr>
      <w:r>
        <w:rPr>
          <w:rFonts w:cs="Verdana" w:ascii="Verdana" w:hAnsi="Verdana"/>
          <w:sz w:val="16"/>
          <w:lang w:val="hu-HU"/>
        </w:rPr>
        <w:tab/>
        <w:t>3. Babócsa</w:t>
        <w:tab/>
        <w:t>990</w:t>
        <w:tab/>
        <w:t>-1030</w:t>
        <w:tab/>
        <w:t>-1049</w:t>
        <w:tab/>
        <w:t>40</w:t>
        <w:tab/>
        <w:t>"</w:t>
        <w:tab/>
        <w:t>Koppány fia</w:t>
      </w:r>
    </w:p>
    <w:p>
      <w:pPr>
        <w:pStyle w:val="Normal"/>
        <w:tabs>
          <w:tab w:val="clear" w:pos="720"/>
          <w:tab w:val="left" w:pos="48" w:leader="none"/>
          <w:tab w:val="right" w:pos="2212" w:leader="none"/>
          <w:tab w:val="left" w:pos="2308" w:leader="none"/>
          <w:tab w:val="left" w:pos="2831" w:leader="none"/>
          <w:tab w:val="left" w:pos="3497" w:leader="none"/>
          <w:tab w:val="left" w:pos="3823" w:leader="none"/>
          <w:tab w:val="left" w:pos="4494" w:leader="none"/>
        </w:tabs>
        <w:spacing w:before="0" w:after="120"/>
        <w:rPr>
          <w:rFonts w:ascii="Verdana" w:hAnsi="Verdana" w:cs="Verdana"/>
          <w:sz w:val="16"/>
          <w:lang w:val="hu-HU"/>
        </w:rPr>
      </w:pPr>
      <w:r>
        <w:rPr>
          <w:rFonts w:cs="Verdana" w:ascii="Verdana" w:hAnsi="Verdana"/>
          <w:sz w:val="16"/>
          <w:lang w:val="hu-HU"/>
        </w:rPr>
        <w:tab/>
        <w:t>4. Béla</w:t>
        <w:tab/>
        <w:t>1015</w:t>
        <w:tab/>
        <w:t>-1030</w:t>
        <w:tab/>
        <w:t>-1063</w:t>
        <w:tab/>
        <w:t>15</w:t>
        <w:tab/>
        <w:t>"</w:t>
        <w:tab/>
        <w:t>Vazul-Korpona fia</w:t>
      </w:r>
    </w:p>
    <w:p>
      <w:pPr>
        <w:pStyle w:val="Normal"/>
        <w:tabs>
          <w:tab w:val="clear" w:pos="720"/>
          <w:tab w:val="left" w:pos="48" w:leader="none"/>
          <w:tab w:val="right" w:pos="2212" w:leader="none"/>
          <w:tab w:val="left" w:pos="2308" w:leader="none"/>
          <w:tab w:val="left" w:pos="2831" w:leader="none"/>
          <w:tab w:val="left" w:pos="3497" w:leader="none"/>
          <w:tab w:val="left" w:pos="3823" w:leader="none"/>
          <w:tab w:val="left" w:pos="4494" w:leader="none"/>
        </w:tabs>
        <w:spacing w:before="0" w:after="120"/>
        <w:rPr>
          <w:rFonts w:ascii="Verdana" w:hAnsi="Verdana" w:cs="Verdana"/>
          <w:sz w:val="16"/>
          <w:lang w:val="hu-HU"/>
        </w:rPr>
      </w:pPr>
      <w:r>
        <w:rPr>
          <w:rFonts w:cs="Verdana" w:ascii="Verdana" w:hAnsi="Verdana"/>
          <w:sz w:val="16"/>
          <w:lang w:val="hu-HU"/>
        </w:rPr>
        <w:tab/>
        <w:t>5. Berzence</w:t>
        <w:tab/>
        <w:t>992-</w:t>
        <w:tab/>
        <w:t>1030-</w:t>
        <w:tab/>
        <w:t>1046</w:t>
        <w:tab/>
        <w:t>38</w:t>
        <w:tab/>
        <w:t>"</w:t>
        <w:tab/>
        <w:t>Koppány fia</w:t>
      </w:r>
    </w:p>
    <w:p>
      <w:pPr>
        <w:pStyle w:val="Normal"/>
        <w:tabs>
          <w:tab w:val="clear" w:pos="720"/>
          <w:tab w:val="left" w:pos="48" w:leader="none"/>
          <w:tab w:val="right" w:pos="2212" w:leader="none"/>
          <w:tab w:val="left" w:pos="2308" w:leader="none"/>
          <w:tab w:val="left" w:pos="2831" w:leader="none"/>
          <w:tab w:val="left" w:pos="3497" w:leader="none"/>
          <w:tab w:val="left" w:pos="3823" w:leader="none"/>
          <w:tab w:val="left" w:pos="4494" w:leader="none"/>
        </w:tabs>
        <w:spacing w:before="0" w:after="120"/>
        <w:rPr>
          <w:rFonts w:ascii="Verdana" w:hAnsi="Verdana" w:cs="Verdana"/>
          <w:sz w:val="16"/>
          <w:lang w:val="hu-HU"/>
        </w:rPr>
      </w:pPr>
      <w:r>
        <w:rPr>
          <w:rFonts w:cs="Verdana" w:ascii="Verdana" w:hAnsi="Verdana"/>
          <w:sz w:val="16"/>
          <w:lang w:val="hu-HU"/>
        </w:rPr>
        <w:tab/>
        <w:t>6. Beszprim</w:t>
        <w:tab/>
        <w:t>986-</w:t>
        <w:tab/>
        <w:t>1030-</w:t>
        <w:tab/>
        <w:t>1032</w:t>
        <w:tab/>
        <w:t>44</w:t>
        <w:tab/>
        <w:t>"</w:t>
        <w:tab/>
        <w:t>Tolma-Judit-Boleszláv fia</w:t>
      </w:r>
    </w:p>
    <w:p>
      <w:pPr>
        <w:pStyle w:val="Normal"/>
        <w:tabs>
          <w:tab w:val="clear" w:pos="720"/>
          <w:tab w:val="left" w:pos="48" w:leader="none"/>
          <w:tab w:val="left" w:pos="1723" w:leader="none"/>
          <w:tab w:val="left" w:pos="2332" w:leader="none"/>
          <w:tab w:val="left" w:pos="3497" w:leader="none"/>
          <w:tab w:val="left" w:pos="3823" w:leader="none"/>
          <w:tab w:val="left" w:pos="4494" w:leader="none"/>
        </w:tabs>
        <w:spacing w:before="0" w:after="120"/>
        <w:rPr>
          <w:rFonts w:ascii="Verdana" w:hAnsi="Verdana" w:cs="Verdana"/>
          <w:sz w:val="16"/>
          <w:lang w:val="hu-HU"/>
        </w:rPr>
      </w:pPr>
      <w:r>
        <w:rPr>
          <w:rFonts w:cs="Verdana" w:ascii="Verdana" w:hAnsi="Verdana"/>
          <w:sz w:val="16"/>
          <w:lang w:val="hu-HU"/>
        </w:rPr>
        <w:tab/>
        <w:t>7. Bogyiszló</w:t>
        <w:tab/>
        <w:t>1008-</w:t>
        <w:tab/>
        <w:t>1030-1031</w:t>
        <w:tab/>
        <w:t>22</w:t>
        <w:tab/>
        <w:t>"</w:t>
        <w:tab/>
        <w:t>Szár-László fia</w:t>
      </w:r>
    </w:p>
    <w:p>
      <w:pPr>
        <w:pStyle w:val="Normal"/>
        <w:tabs>
          <w:tab w:val="clear" w:pos="720"/>
          <w:tab w:val="left" w:pos="48" w:leader="none"/>
          <w:tab w:val="right" w:pos="2212" w:leader="none"/>
          <w:tab w:val="left" w:pos="2308" w:leader="none"/>
          <w:tab w:val="left" w:pos="2831" w:leader="none"/>
          <w:tab w:val="left" w:pos="3497" w:leader="none"/>
          <w:tab w:val="left" w:pos="3823" w:leader="none"/>
          <w:tab w:val="left" w:pos="4494" w:leader="none"/>
        </w:tabs>
        <w:spacing w:before="0" w:after="120"/>
        <w:rPr>
          <w:rFonts w:ascii="Verdana" w:hAnsi="Verdana" w:cs="Verdana"/>
          <w:sz w:val="16"/>
          <w:lang w:val="hu-HU"/>
        </w:rPr>
      </w:pPr>
      <w:r>
        <w:rPr>
          <w:rFonts w:cs="Verdana" w:ascii="Verdana" w:hAnsi="Verdana"/>
          <w:sz w:val="16"/>
          <w:lang w:val="hu-HU"/>
        </w:rPr>
        <w:tab/>
        <w:t>8. Bene-Benedek</w:t>
        <w:tab/>
        <w:t>983-</w:t>
        <w:tab/>
        <w:t>1030-</w:t>
        <w:tab/>
        <w:t>1038</w:t>
        <w:tab/>
        <w:t>47</w:t>
        <w:tab/>
        <w:t>"</w:t>
        <w:tab/>
        <w:t>Pata fia</w:t>
      </w:r>
    </w:p>
    <w:p>
      <w:pPr>
        <w:pStyle w:val="Normal"/>
        <w:tabs>
          <w:tab w:val="clear" w:pos="720"/>
          <w:tab w:val="left" w:pos="48" w:leader="none"/>
          <w:tab w:val="right" w:pos="2735" w:leader="none"/>
          <w:tab w:val="left" w:pos="2831" w:leader="none"/>
          <w:tab w:val="left" w:pos="3497" w:leader="none"/>
          <w:tab w:val="left" w:pos="3823" w:leader="none"/>
          <w:tab w:val="left" w:pos="4494" w:leader="none"/>
        </w:tabs>
        <w:spacing w:before="0" w:after="120"/>
        <w:rPr>
          <w:rFonts w:ascii="Verdana" w:hAnsi="Verdana" w:cs="Verdana"/>
          <w:sz w:val="16"/>
          <w:lang w:val="hu-HU"/>
        </w:rPr>
      </w:pPr>
      <w:r>
        <w:rPr>
          <w:rFonts w:cs="Verdana" w:ascii="Verdana" w:hAnsi="Verdana"/>
          <w:sz w:val="16"/>
          <w:lang w:val="hu-HU"/>
        </w:rPr>
        <w:tab/>
        <w:t>9. Csaba</w:t>
        <w:tab/>
        <w:t>980-1030-</w:t>
        <w:tab/>
        <w:t>1044</w:t>
        <w:tab/>
        <w:t>50</w:t>
        <w:tab/>
        <w:t>"</w:t>
        <w:tab/>
        <w:t>Pata fia</w:t>
      </w:r>
    </w:p>
    <w:p>
      <w:pPr>
        <w:pStyle w:val="Normal"/>
        <w:tabs>
          <w:tab w:val="clear" w:pos="720"/>
          <w:tab w:val="left" w:pos="48" w:leader="none"/>
          <w:tab w:val="left" w:pos="1723" w:leader="none"/>
          <w:tab w:val="left" w:pos="2308" w:leader="none"/>
          <w:tab w:val="left" w:pos="2831" w:leader="none"/>
          <w:tab w:val="left" w:pos="3497" w:leader="none"/>
          <w:tab w:val="left" w:pos="3823" w:leader="none"/>
          <w:tab w:val="left" w:pos="4494" w:leader="none"/>
        </w:tabs>
        <w:spacing w:before="0" w:after="120"/>
        <w:rPr/>
      </w:pPr>
      <w:r>
        <w:rPr>
          <w:rFonts w:cs="Verdana" w:ascii="Verdana" w:hAnsi="Verdana"/>
          <w:sz w:val="16"/>
          <w:lang w:val="hu-HU"/>
        </w:rPr>
        <w:tab/>
        <w:t>10. Delján Péter</w:t>
        <w:tab/>
        <w:t>1009-</w:t>
        <w:tab/>
        <w:t>1030-</w:t>
        <w:tab/>
        <w:t>1041</w:t>
        <w:tab/>
        <w:t>21</w:t>
        <w:tab/>
        <w:t>"</w:t>
        <w:tab/>
        <w:t>Piroska fia (Radomir)</w:t>
      </w:r>
    </w:p>
    <w:p>
      <w:pPr>
        <w:pStyle w:val="Normal"/>
        <w:tabs>
          <w:tab w:val="clear" w:pos="720"/>
          <w:tab w:val="left" w:pos="48" w:leader="none"/>
          <w:tab w:val="left" w:pos="1723" w:leader="none"/>
          <w:tab w:val="left" w:pos="2308" w:leader="none"/>
          <w:tab w:val="left" w:pos="2831" w:leader="none"/>
          <w:tab w:val="left" w:pos="3497" w:leader="none"/>
          <w:tab w:val="left" w:pos="3823" w:leader="none"/>
          <w:tab w:val="left" w:pos="4494" w:leader="none"/>
        </w:tabs>
        <w:spacing w:before="0" w:after="120"/>
        <w:rPr>
          <w:rFonts w:ascii="Verdana" w:hAnsi="Verdana" w:cs="Verdana"/>
          <w:sz w:val="16"/>
          <w:lang w:val="hu-HU"/>
        </w:rPr>
      </w:pPr>
      <w:r>
        <w:rPr>
          <w:rFonts w:cs="Verdana" w:ascii="Verdana" w:hAnsi="Verdana"/>
          <w:sz w:val="16"/>
          <w:lang w:val="hu-HU"/>
        </w:rPr>
        <w:tab/>
        <w:t>11. Csák</w:t>
        <w:tab/>
        <w:t>1005-</w:t>
        <w:tab/>
        <w:t>1030-</w:t>
        <w:tab/>
        <w:t>1039</w:t>
        <w:tab/>
        <w:t>25</w:t>
        <w:tab/>
        <w:t>"</w:t>
        <w:tab/>
        <w:t>Erős-Csák fia</w:t>
      </w:r>
    </w:p>
    <w:p>
      <w:pPr>
        <w:pStyle w:val="Normal"/>
        <w:tabs>
          <w:tab w:val="clear" w:pos="720"/>
          <w:tab w:val="left" w:pos="48" w:leader="none"/>
          <w:tab w:val="left" w:pos="1723" w:leader="none"/>
          <w:tab w:val="left" w:pos="2308" w:leader="none"/>
          <w:tab w:val="left" w:pos="2831" w:leader="none"/>
          <w:tab w:val="left" w:pos="3497" w:leader="none"/>
          <w:tab w:val="left" w:pos="3823" w:leader="none"/>
          <w:tab w:val="left" w:pos="4494" w:leader="none"/>
        </w:tabs>
        <w:spacing w:before="0" w:after="120"/>
        <w:rPr>
          <w:rFonts w:ascii="Verdana" w:hAnsi="Verdana" w:cs="Verdana"/>
          <w:sz w:val="16"/>
          <w:lang w:val="hu-HU"/>
        </w:rPr>
      </w:pPr>
      <w:r>
        <w:rPr>
          <w:rFonts w:cs="Verdana" w:ascii="Verdana" w:hAnsi="Verdana"/>
          <w:sz w:val="16"/>
          <w:lang w:val="hu-HU"/>
        </w:rPr>
        <w:tab/>
        <w:t>12. Endre</w:t>
        <w:tab/>
        <w:t>1012-</w:t>
        <w:tab/>
        <w:t>1030-</w:t>
        <w:tab/>
        <w:t>1060</w:t>
        <w:tab/>
        <w:t>18</w:t>
        <w:tab/>
        <w:t>"</w:t>
        <w:tab/>
        <w:t>Vazul-Korpona fia</w:t>
      </w:r>
    </w:p>
    <w:p>
      <w:pPr>
        <w:pStyle w:val="Normal"/>
        <w:tabs>
          <w:tab w:val="clear" w:pos="720"/>
          <w:tab w:val="left" w:pos="48" w:leader="none"/>
          <w:tab w:val="right" w:pos="2212" w:leader="none"/>
          <w:tab w:val="left" w:pos="2308" w:leader="none"/>
          <w:tab w:val="left" w:pos="2831" w:leader="none"/>
          <w:tab w:val="left" w:pos="3497" w:leader="none"/>
          <w:tab w:val="left" w:pos="3823" w:leader="none"/>
          <w:tab w:val="left" w:pos="4494" w:leader="none"/>
        </w:tabs>
        <w:spacing w:before="0" w:after="120"/>
        <w:rPr>
          <w:rFonts w:ascii="Verdana" w:hAnsi="Verdana" w:cs="Verdana"/>
          <w:sz w:val="16"/>
          <w:lang w:val="hu-HU"/>
        </w:rPr>
      </w:pPr>
      <w:r>
        <w:rPr>
          <w:rFonts w:cs="Verdana" w:ascii="Verdana" w:hAnsi="Verdana"/>
          <w:sz w:val="16"/>
          <w:lang w:val="hu-HU"/>
        </w:rPr>
        <w:tab/>
        <w:t>13. Győr</w:t>
        <w:tab/>
        <w:t>987-</w:t>
        <w:tab/>
        <w:t>1030-</w:t>
        <w:tab/>
        <w:t>1030</w:t>
        <w:tab/>
        <w:t>43</w:t>
        <w:tab/>
        <w:t>"</w:t>
        <w:tab/>
        <w:t>Tolma-Judit-Boleszláv fia</w:t>
      </w:r>
    </w:p>
    <w:p>
      <w:pPr>
        <w:pStyle w:val="Normal"/>
        <w:tabs>
          <w:tab w:val="clear" w:pos="720"/>
          <w:tab w:val="left" w:pos="48" w:leader="none"/>
          <w:tab w:val="right" w:pos="2212" w:leader="none"/>
          <w:tab w:val="left" w:pos="2332" w:leader="none"/>
          <w:tab w:val="left" w:pos="3497" w:leader="none"/>
          <w:tab w:val="left" w:pos="3823" w:leader="none"/>
          <w:tab w:val="left" w:pos="4494" w:leader="none"/>
        </w:tabs>
        <w:spacing w:before="0" w:after="120"/>
        <w:rPr>
          <w:rFonts w:ascii="Verdana" w:hAnsi="Verdana" w:cs="Verdana"/>
          <w:sz w:val="16"/>
          <w:lang w:val="hu-HU"/>
        </w:rPr>
      </w:pPr>
      <w:r>
        <w:rPr>
          <w:rFonts w:cs="Verdana" w:ascii="Verdana" w:hAnsi="Verdana"/>
          <w:sz w:val="16"/>
          <w:lang w:val="hu-HU"/>
        </w:rPr>
        <w:tab/>
        <w:t>14. Kurtán</w:t>
        <w:tab/>
        <w:t>984-</w:t>
        <w:tab/>
        <w:t>1030-1043</w:t>
        <w:tab/>
        <w:t>46</w:t>
        <w:tab/>
        <w:t>"</w:t>
        <w:tab/>
        <w:t>Kurszán fia</w:t>
      </w:r>
    </w:p>
    <w:p>
      <w:pPr>
        <w:pStyle w:val="Normal"/>
        <w:spacing w:before="0" w:after="120"/>
        <w:rPr/>
      </w:pPr>
      <w:r>
        <w:rPr>
          <w:rFonts w:cs="Verdana" w:ascii="Verdana" w:hAnsi="Verdana"/>
          <w:sz w:val="16"/>
          <w:lang w:val="hu-HU"/>
        </w:rPr>
        <w:t>817</w:t>
      </w:r>
    </w:p>
    <w:p>
      <w:pPr>
        <w:pStyle w:val="Normal"/>
        <w:tabs>
          <w:tab w:val="clear" w:pos="720"/>
          <w:tab w:val="left" w:pos="23" w:leader="none"/>
          <w:tab w:val="right" w:pos="2279" w:leader="none"/>
          <w:tab w:val="left" w:pos="2389" w:leader="none"/>
          <w:tab w:val="left" w:pos="2907" w:leader="none"/>
          <w:tab w:val="left" w:pos="3550" w:leader="none"/>
          <w:tab w:val="left" w:pos="4543" w:leader="none"/>
        </w:tabs>
        <w:spacing w:before="0" w:after="120"/>
        <w:rPr>
          <w:rFonts w:ascii="Verdana" w:hAnsi="Verdana" w:cs="Verdana"/>
          <w:sz w:val="16"/>
          <w:lang w:val="hu-HU"/>
        </w:rPr>
      </w:pPr>
      <w:r>
        <w:rPr>
          <w:rFonts w:cs="Verdana" w:ascii="Verdana" w:hAnsi="Verdana"/>
          <w:sz w:val="16"/>
          <w:lang w:val="hu-HU"/>
        </w:rPr>
        <w:tab/>
        <w:t>15. Kipcsák</w:t>
        <w:tab/>
        <w:t>1001-</w:t>
        <w:tab/>
        <w:t>1030-</w:t>
        <w:tab/>
        <w:t>1063</w:t>
        <w:tab/>
        <w:t>29 "</w:t>
        <w:tab/>
        <w:t>Buda fia (Erdeljű Uyula)</w:t>
      </w:r>
    </w:p>
    <w:p>
      <w:pPr>
        <w:pStyle w:val="Normal"/>
        <w:tabs>
          <w:tab w:val="clear" w:pos="720"/>
          <w:tab w:val="left" w:pos="23" w:leader="none"/>
          <w:tab w:val="right" w:pos="2279" w:leader="none"/>
          <w:tab w:val="left" w:pos="2389" w:leader="none"/>
          <w:tab w:val="left" w:pos="2907" w:leader="none"/>
          <w:tab w:val="left" w:pos="3550" w:leader="none"/>
          <w:tab w:val="left" w:pos="4543" w:leader="none"/>
        </w:tabs>
        <w:spacing w:before="0" w:after="120"/>
        <w:rPr>
          <w:rFonts w:ascii="Verdana" w:hAnsi="Verdana" w:cs="Verdana"/>
          <w:sz w:val="16"/>
          <w:lang w:val="hu-HU"/>
        </w:rPr>
      </w:pPr>
      <w:r>
        <w:rPr>
          <w:rFonts w:cs="Verdana" w:ascii="Verdana" w:hAnsi="Verdana"/>
          <w:sz w:val="16"/>
          <w:lang w:val="hu-HU"/>
        </w:rPr>
        <w:tab/>
        <w:t>16. Levente</w:t>
        <w:tab/>
        <w:t>1016-</w:t>
        <w:tab/>
        <w:t>1030-</w:t>
        <w:tab/>
        <w:t>1047</w:t>
        <w:tab/>
        <w:t>14 "</w:t>
        <w:tab/>
        <w:t>Vazul-Korpona fia</w:t>
      </w:r>
    </w:p>
    <w:p>
      <w:pPr>
        <w:pStyle w:val="Normal"/>
        <w:tabs>
          <w:tab w:val="clear" w:pos="720"/>
          <w:tab w:val="left" w:pos="23" w:leader="none"/>
          <w:tab w:val="right" w:pos="2279" w:leader="none"/>
          <w:tab w:val="left" w:pos="2389" w:leader="none"/>
          <w:tab w:val="left" w:pos="2907" w:leader="none"/>
          <w:tab w:val="left" w:pos="3550" w:leader="none"/>
          <w:tab w:val="left" w:pos="4543" w:leader="none"/>
        </w:tabs>
        <w:spacing w:before="0" w:after="120"/>
        <w:rPr>
          <w:rFonts w:ascii="Verdana" w:hAnsi="Verdana" w:cs="Verdana"/>
          <w:sz w:val="16"/>
          <w:lang w:val="hu-HU"/>
        </w:rPr>
      </w:pPr>
      <w:r>
        <w:rPr>
          <w:rFonts w:cs="Verdana" w:ascii="Verdana" w:hAnsi="Verdana"/>
          <w:sz w:val="16"/>
          <w:lang w:val="hu-HU"/>
        </w:rPr>
        <w:tab/>
        <w:t>17. Bagamér</w:t>
        <w:tab/>
        <w:t>1010-</w:t>
        <w:tab/>
        <w:t>1030-</w:t>
        <w:tab/>
        <w:t>1036</w:t>
        <w:tab/>
        <w:t>20 "</w:t>
        <w:tab/>
        <w:t>Szár-László fia</w:t>
      </w:r>
    </w:p>
    <w:p>
      <w:pPr>
        <w:pStyle w:val="Normal"/>
        <w:tabs>
          <w:tab w:val="clear" w:pos="720"/>
          <w:tab w:val="left" w:pos="23" w:leader="none"/>
          <w:tab w:val="right" w:pos="2279" w:leader="none"/>
          <w:tab w:val="left" w:pos="2389" w:leader="none"/>
          <w:tab w:val="left" w:pos="2907" w:leader="none"/>
          <w:tab w:val="left" w:pos="3550" w:leader="none"/>
          <w:tab w:val="left" w:pos="4543" w:leader="none"/>
        </w:tabs>
        <w:spacing w:before="0" w:after="120"/>
        <w:rPr>
          <w:rFonts w:ascii="Verdana" w:hAnsi="Verdana" w:cs="Verdana"/>
          <w:sz w:val="16"/>
          <w:lang w:val="hu-HU"/>
        </w:rPr>
      </w:pPr>
      <w:r>
        <w:rPr>
          <w:rFonts w:cs="Verdana" w:ascii="Verdana" w:hAnsi="Verdana"/>
          <w:sz w:val="16"/>
          <w:lang w:val="hu-HU"/>
        </w:rPr>
        <w:tab/>
        <w:t>18. Orseleó-Péter</w:t>
        <w:tab/>
        <w:t>1014-</w:t>
        <w:tab/>
        <w:t>1030-</w:t>
        <w:tab/>
        <w:t>1046</w:t>
        <w:tab/>
        <w:t>16 "</w:t>
        <w:tab/>
        <w:t>Ilonka-Orseleó-Ottó fia</w:t>
      </w:r>
    </w:p>
    <w:p>
      <w:pPr>
        <w:pStyle w:val="Normal"/>
        <w:tabs>
          <w:tab w:val="clear" w:pos="720"/>
          <w:tab w:val="left" w:pos="23" w:leader="none"/>
          <w:tab w:val="right" w:pos="2279" w:leader="none"/>
          <w:tab w:val="left" w:pos="2389" w:leader="none"/>
          <w:tab w:val="left" w:pos="2907" w:leader="none"/>
          <w:tab w:val="left" w:pos="3550" w:leader="none"/>
          <w:tab w:val="left" w:pos="4543" w:leader="none"/>
        </w:tabs>
        <w:spacing w:before="0" w:after="120"/>
        <w:rPr/>
      </w:pPr>
      <w:r>
        <w:rPr>
          <w:rFonts w:cs="Verdana" w:ascii="Verdana" w:hAnsi="Verdana"/>
          <w:sz w:val="16"/>
          <w:lang w:val="hu-HU"/>
        </w:rPr>
        <w:tab/>
        <w:t>19. Lebed II.</w:t>
        <w:tab/>
        <w:t>1015-</w:t>
        <w:tab/>
        <w:t>1030-</w:t>
        <w:tab/>
        <w:t>1063</w:t>
        <w:tab/>
        <w:t>15 "</w:t>
        <w:tab/>
        <w:t>Zerind fia (Zsombor)</w:t>
      </w:r>
    </w:p>
    <w:p>
      <w:pPr>
        <w:pStyle w:val="Normal"/>
        <w:tabs>
          <w:tab w:val="clear" w:pos="720"/>
          <w:tab w:val="left" w:pos="23" w:leader="none"/>
          <w:tab w:val="right" w:pos="2279" w:leader="none"/>
          <w:tab w:val="left" w:pos="2389" w:leader="none"/>
          <w:tab w:val="left" w:pos="3550" w:leader="none"/>
          <w:tab w:val="left" w:pos="4543" w:leader="none"/>
        </w:tabs>
        <w:spacing w:before="0" w:after="120"/>
        <w:rPr>
          <w:rFonts w:ascii="Verdana" w:hAnsi="Verdana" w:cs="Verdana"/>
          <w:sz w:val="16"/>
          <w:lang w:val="hu-HU"/>
        </w:rPr>
      </w:pPr>
      <w:r>
        <w:rPr>
          <w:rFonts w:cs="Verdana" w:ascii="Verdana" w:hAnsi="Verdana"/>
          <w:sz w:val="16"/>
          <w:lang w:val="hu-HU"/>
        </w:rPr>
        <w:tab/>
        <w:t>20. Pomáz</w:t>
        <w:tab/>
        <w:t>1001-</w:t>
        <w:tab/>
        <w:t>1030-1060</w:t>
        <w:tab/>
        <w:t>29 "</w:t>
        <w:tab/>
        <w:t>Csaba nádor fia</w:t>
      </w:r>
    </w:p>
    <w:p>
      <w:pPr>
        <w:pStyle w:val="Normal"/>
        <w:tabs>
          <w:tab w:val="clear" w:pos="720"/>
          <w:tab w:val="left" w:pos="23" w:leader="none"/>
          <w:tab w:val="right" w:pos="2279" w:leader="none"/>
          <w:tab w:val="left" w:pos="2389" w:leader="none"/>
          <w:tab w:val="left" w:pos="2907" w:leader="none"/>
          <w:tab w:val="left" w:pos="3550" w:leader="none"/>
          <w:tab w:val="left" w:pos="4543" w:leader="none"/>
        </w:tabs>
        <w:spacing w:before="0" w:after="120"/>
        <w:rPr>
          <w:rFonts w:ascii="Verdana" w:hAnsi="Verdana" w:cs="Verdana"/>
          <w:sz w:val="16"/>
          <w:lang w:val="hu-HU"/>
        </w:rPr>
      </w:pPr>
      <w:r>
        <w:rPr>
          <w:rFonts w:cs="Verdana" w:ascii="Verdana" w:hAnsi="Verdana"/>
          <w:sz w:val="16"/>
          <w:lang w:val="hu-HU"/>
        </w:rPr>
        <w:tab/>
        <w:t>21. Imre</w:t>
        <w:tab/>
        <w:t>1007-</w:t>
        <w:tab/>
        <w:t>1030-</w:t>
        <w:tab/>
        <w:t>1031</w:t>
        <w:tab/>
        <w:t>23 "</w:t>
        <w:tab/>
        <w:t>István fia</w:t>
      </w:r>
    </w:p>
    <w:p>
      <w:pPr>
        <w:pStyle w:val="Normal"/>
        <w:tabs>
          <w:tab w:val="clear" w:pos="720"/>
          <w:tab w:val="left" w:pos="23" w:leader="none"/>
          <w:tab w:val="right" w:pos="2279" w:leader="none"/>
          <w:tab w:val="left" w:pos="2389" w:leader="none"/>
          <w:tab w:val="left" w:pos="2907" w:leader="none"/>
          <w:tab w:val="left" w:pos="3550" w:leader="none"/>
          <w:tab w:val="left" w:pos="4543" w:leader="none"/>
        </w:tabs>
        <w:spacing w:before="0" w:after="120"/>
        <w:rPr>
          <w:rFonts w:ascii="Verdana" w:hAnsi="Verdana" w:cs="Verdana"/>
          <w:sz w:val="16"/>
          <w:lang w:val="hu-HU"/>
        </w:rPr>
      </w:pPr>
      <w:r>
        <w:rPr>
          <w:rFonts w:cs="Verdana" w:ascii="Verdana" w:hAnsi="Verdana"/>
          <w:sz w:val="16"/>
          <w:lang w:val="hu-HU"/>
        </w:rPr>
        <w:tab/>
        <w:t>22. Szolnok</w:t>
        <w:tab/>
        <w:t>987-</w:t>
        <w:tab/>
        <w:t>1030-</w:t>
        <w:tab/>
        <w:t>1045</w:t>
        <w:tab/>
        <w:t>43 "</w:t>
        <w:tab/>
        <w:t>Tolma-Judit-Boleszláv fia</w:t>
      </w:r>
    </w:p>
    <w:p>
      <w:pPr>
        <w:pStyle w:val="Normal"/>
        <w:tabs>
          <w:tab w:val="clear" w:pos="720"/>
          <w:tab w:val="left" w:pos="23" w:leader="none"/>
          <w:tab w:val="right" w:pos="2279" w:leader="none"/>
          <w:tab w:val="left" w:pos="2389" w:leader="none"/>
          <w:tab w:val="left" w:pos="2907" w:leader="none"/>
          <w:tab w:val="left" w:pos="3550" w:leader="none"/>
          <w:tab w:val="left" w:pos="4543" w:leader="none"/>
        </w:tabs>
        <w:spacing w:before="0" w:after="120"/>
        <w:rPr>
          <w:rFonts w:ascii="Verdana" w:hAnsi="Verdana" w:cs="Verdana"/>
          <w:sz w:val="16"/>
          <w:lang w:val="hu-HU"/>
        </w:rPr>
      </w:pPr>
      <w:r>
        <w:rPr>
          <w:rFonts w:cs="Verdana" w:ascii="Verdana" w:hAnsi="Verdana"/>
          <w:sz w:val="16"/>
          <w:lang w:val="hu-HU"/>
        </w:rPr>
        <w:tab/>
        <w:t>23. Szár-László</w:t>
        <w:tab/>
        <w:t>988-</w:t>
        <w:tab/>
        <w:t>1030-</w:t>
        <w:tab/>
        <w:t>1038</w:t>
        <w:tab/>
        <w:t>42 "</w:t>
        <w:tab/>
        <w:t>Vászoly fia</w:t>
      </w:r>
    </w:p>
    <w:p>
      <w:pPr>
        <w:pStyle w:val="Normal"/>
        <w:tabs>
          <w:tab w:val="clear" w:pos="720"/>
          <w:tab w:val="left" w:pos="23" w:leader="none"/>
          <w:tab w:val="right" w:pos="2279" w:leader="none"/>
          <w:tab w:val="left" w:pos="2389" w:leader="none"/>
          <w:tab w:val="left" w:pos="2907" w:leader="none"/>
          <w:tab w:val="left" w:pos="3550" w:leader="none"/>
          <w:tab w:val="left" w:pos="4543" w:leader="none"/>
        </w:tabs>
        <w:spacing w:before="0" w:after="120"/>
        <w:rPr/>
      </w:pPr>
      <w:r>
        <w:rPr>
          <w:rFonts w:cs="Verdana" w:ascii="Verdana" w:hAnsi="Verdana"/>
          <w:sz w:val="16"/>
          <w:lang w:val="hu-HU"/>
        </w:rPr>
        <w:tab/>
        <w:t>24. Zoltán III.</w:t>
        <w:tab/>
        <w:t>1007-</w:t>
        <w:tab/>
        <w:t>1030-</w:t>
        <w:tab/>
        <w:t>1036</w:t>
        <w:tab/>
        <w:t>23 "</w:t>
        <w:tab/>
        <w:t>Erős-Csák fia `</w:t>
      </w:r>
    </w:p>
    <w:p>
      <w:pPr>
        <w:pStyle w:val="Normal"/>
        <w:spacing w:before="0" w:after="120"/>
        <w:rPr>
          <w:rFonts w:ascii="Verdana" w:hAnsi="Verdana" w:cs="Verdana"/>
          <w:sz w:val="16"/>
          <w:lang w:val="hu-HU"/>
        </w:rPr>
      </w:pPr>
      <w:r>
        <w:rPr>
          <w:rFonts w:cs="Verdana" w:ascii="Verdana" w:hAnsi="Verdana"/>
          <w:sz w:val="16"/>
          <w:lang w:val="hu-HU"/>
        </w:rPr>
        <w:t>A pünkösdi királyság címéért óriási érdeklődés nyilvánult meg. Kilencnapos fut</w:t>
        <w:softHyphen/>
        <w:t>tatás után igen nehéz küzdelemben a 18 éves Endre lett az első, a Domonkos tenyé</w:t>
        <w:softHyphen/>
        <w:t>szetéből kifejlődött Vihar-Isten nevű uruki-ummai lován. Második a 23 éves Zoltán erdőelvi kisfejedelem, a kolozsvári tenyészet Marúz nevű lován, ami szintén a Do</w:t>
        <w:softHyphen/>
        <w:t>monkos által hozott, Szentdemeteri eredetű uruki-ummai származású ló volt. Harma</w:t>
        <w:softHyphen/>
        <w:t>diknak a 42 éves Szár-László futott célba a jászvásári lótenyésztés vegyes eredetű ordoszi lován, aki igen híres lovas volt és Szavárd nevű lován már bejárta az akkor ismert összes magyar-érdekeltségű területet. Imre herceg csupán a nyolcadik lett, pe</w:t>
        <w:softHyphen/>
        <w:t>dig a csákvári lótenyészet legjobban futó nyugati keveredésű lovát kapta Csákkal együtt a királyi ménesből.</w:t>
      </w:r>
    </w:p>
    <w:p>
      <w:pPr>
        <w:pStyle w:val="Normal"/>
        <w:spacing w:before="0" w:after="120"/>
        <w:rPr/>
      </w:pPr>
      <w:r>
        <w:rPr>
          <w:rFonts w:cs="Verdana" w:ascii="Verdana" w:hAnsi="Verdana"/>
          <w:sz w:val="16"/>
          <w:lang w:val="hu-HU"/>
        </w:rPr>
        <w:t>Amikor VIII. Benedek pápa, II. Henrik és Bazeliosz császárok 1024-ben meghal</w:t>
        <w:softHyphen/>
        <w:t>tak, a nemrégen megnyitott Bécs-Fehérvár-Bizánc zarándokút lezáródott. Ennek elő</w:t>
        <w:softHyphen/>
        <w:t>jelei már akkor megmutatkoztak, amikor 1007-ben Anasztáz-Asrik érsek megjelent a frankfurti zsinaton és titokban meghirdették a németek terjeszkedési irányvonalát.</w:t>
      </w:r>
    </w:p>
    <w:p>
      <w:pPr>
        <w:pStyle w:val="Normal"/>
        <w:spacing w:before="0" w:after="120"/>
        <w:rPr/>
      </w:pPr>
      <w:r>
        <w:rPr>
          <w:rFonts w:cs="Verdana" w:ascii="Verdana" w:hAnsi="Verdana"/>
          <w:sz w:val="16"/>
          <w:lang w:val="hu-HU"/>
        </w:rPr>
        <w:t>Anasztáz-Asrik a frankfurti zsinat értelmében követelte egyházatyai törvényeiben, hogy a fehérvári törvény-napokon István küzdjön a varázslások és a jóslások ellen, amelyeket szigorú ostorozással büntessenek, s így javítsák meg a bűnösöket, sőt még templom ablakba való falazással is erősítsék a bűnös szokások eltörlését.</w:t>
      </w:r>
    </w:p>
    <w:p>
      <w:pPr>
        <w:pStyle w:val="Normal"/>
        <w:spacing w:before="0" w:after="120"/>
        <w:rPr>
          <w:rFonts w:ascii="Verdana" w:hAnsi="Verdana" w:cs="Verdana"/>
          <w:sz w:val="16"/>
          <w:lang w:val="hu-HU"/>
        </w:rPr>
      </w:pPr>
      <w:r>
        <w:rPr>
          <w:rFonts w:cs="Verdana" w:ascii="Verdana" w:hAnsi="Verdana"/>
          <w:sz w:val="16"/>
          <w:lang w:val="hu-HU"/>
        </w:rPr>
        <w:t>Az uruki püspökségnek az avarok jelentették, hogy II. Konrád 1030 júliusára nagy sereggel elindul Bécsből, hogy a pogány szokásokban szenvedő Magyarországot fel</w:t>
        <w:softHyphen/>
        <w:t>szabadítsa. Valóban II. Konrád serege Győr felé indult. Ekkor István Hunt, Pázmány és Orci pannon seregével, Imre herceg a Csörsz-vonal tárkányaival Pozsony felé in</w:t>
        <w:softHyphen/>
        <w:t>dult.,Ugyanakkor III. Zoltán kiskirály a 48 határőrs lovasságával indult meg Bécs felé. Igy István király 9 600 lovas, Imre királyfi 4 200 tárkány és III. Zoltán kiskirály 6 300 főnyi határőrizeti lovasságának seregével jelent meg a Duna mindkét oldalán és István parancsa szerint Győrig mindent felégettek II. Konrád előtt, míg Imrének vízi-képzettségű tárkányai Bécs és Győr között minden német hajót elsüllyesztettek. A nagy hajópusztulás és a felperzselt fóld látványa miatt II. Konrád amikor Győrbe ért, azonnal visszafordult, mivel István király, Imre és III. Zoltán seregei minden ka</w:t>
        <w:softHyphen/>
        <w:t>tonáját elpusztították. Anasztáz-Asrik érsek titkosszolgálata biztos forrásból vett ér</w:t>
        <w:softHyphen/>
        <w:t>tesülései alapján jelentette II. Konrádnak, hogy III. Zoltán a jelenlegi 1 500 besenyő lovas mellé mozgósította aratás utánra, Endre, Béla és Levente segítségével az ötven</w:t>
        <w:softHyphen/>
        <w:t>ezer főnyi, Albéla vezér besenyő lovasságát.</w:t>
      </w:r>
    </w:p>
    <w:p>
      <w:pPr>
        <w:pStyle w:val="Normal"/>
        <w:spacing w:before="0" w:after="120"/>
        <w:rPr>
          <w:rFonts w:ascii="Verdana" w:hAnsi="Verdana" w:cs="Verdana"/>
          <w:sz w:val="16"/>
          <w:lang w:val="hu-HU"/>
        </w:rPr>
      </w:pPr>
      <w:r>
        <w:rPr>
          <w:rFonts w:cs="Verdana" w:ascii="Verdana" w:hAnsi="Verdana"/>
          <w:sz w:val="16"/>
          <w:lang w:val="hu-HU"/>
        </w:rPr>
        <w:t>Ekkor Anasztáz-Asrik hívei is közbeléptek és megkezdődött az 1035-ig való béke</w:t>
        <w:softHyphen/>
        <w:t>tárgyalás, amelyben II. Konrád a bécsi medencéről és Morva folyó jobb partjáról le</w:t>
        <w:softHyphen/>
        <w:t>mondott. Nyomban elindultak III. Zoltán székihun lovasai Sasvár, Sárvár és Borona várainak elfoglalására a lengyel segély-csapatokkal együtt. A Szentföld felé menő za</w:t>
        <w:softHyphen/>
      </w:r>
    </w:p>
    <w:p>
      <w:pPr>
        <w:pStyle w:val="Normal"/>
        <w:spacing w:before="0" w:after="120"/>
        <w:rPr>
          <w:rFonts w:ascii="Verdana" w:hAnsi="Verdana" w:cs="Verdana"/>
          <w:sz w:val="16"/>
          <w:lang w:val="hu-HU"/>
        </w:rPr>
      </w:pPr>
      <w:r>
        <w:rPr>
          <w:rFonts w:cs="Verdana" w:ascii="Verdana" w:hAnsi="Verdana"/>
          <w:sz w:val="16"/>
          <w:lang w:val="hu-HU"/>
        </w:rPr>
        <w:t>818</w:t>
      </w:r>
    </w:p>
    <w:p>
      <w:pPr>
        <w:pStyle w:val="Normal"/>
        <w:spacing w:before="0" w:after="120"/>
        <w:rPr/>
      </w:pPr>
      <w:r>
        <w:rPr>
          <w:rFonts w:cs="Verdana" w:ascii="Verdana" w:hAnsi="Verdana"/>
          <w:sz w:val="16"/>
          <w:lang w:val="hu-HU"/>
        </w:rPr>
        <w:t>rándokutat megnyitották. István meghirdette a Fehérvári Törvénynapok megnyitá</w:t>
        <w:softHyphen/>
        <w:t>sát, amelyben sokkal humánusabban ítélkezett, mint nyugaton, ezért országába meg</w:t>
        <w:softHyphen/>
        <w:t>indult a bevándorlás. István azonban tartott II. Konrádtól és a Bécs-Bélavári bese</w:t>
        <w:softHyphen/>
        <w:t>nyőktől, ezért Imre fiát a Csörsz kiképző-vonal középső részére, a bihari püspökség területére helyezte.</w:t>
      </w:r>
    </w:p>
    <w:p>
      <w:pPr>
        <w:pStyle w:val="Normal"/>
        <w:spacing w:before="0" w:after="120"/>
        <w:rPr>
          <w:rFonts w:ascii="Verdana" w:hAnsi="Verdana" w:cs="Verdana"/>
          <w:sz w:val="16"/>
          <w:lang w:val="hu-HU"/>
        </w:rPr>
      </w:pPr>
      <w:r>
        <w:rPr>
          <w:rFonts w:cs="Verdana" w:ascii="Verdana" w:hAnsi="Verdana"/>
          <w:sz w:val="16"/>
          <w:lang w:val="hu-HU"/>
        </w:rPr>
        <w:t>Anasztáz-Asrik megvádolta Vazult azzal, hogy egy összeesküvés után az Árpád-ház eddig érintetlen ágát akarja hatalomra juttatni, hogy Endre, Béla és Levente a bese</w:t>
        <w:softHyphen/>
        <w:t>nyő társadalommal meg akarta dönteni a királyságot.</w:t>
      </w:r>
    </w:p>
    <w:p>
      <w:pPr>
        <w:pStyle w:val="Normal"/>
        <w:spacing w:before="0" w:after="120"/>
        <w:rPr>
          <w:rFonts w:ascii="Verdana" w:hAnsi="Verdana" w:cs="Verdana"/>
          <w:sz w:val="16"/>
          <w:lang w:val="hu-HU"/>
        </w:rPr>
      </w:pPr>
      <w:r>
        <w:rPr>
          <w:rFonts w:cs="Verdana" w:ascii="Verdana" w:hAnsi="Verdana"/>
          <w:sz w:val="16"/>
          <w:lang w:val="hu-HU"/>
        </w:rPr>
        <w:t>István azt javasolta, hogy Endre, Béla és Levente tegye át a székhelyét a kievi Szent-Illés székesegyház uruki-manihista keresztény kolostorába és hajtsák végre a pusztaszeri versengés résztvevőivel Budavár Beavatott Központjának elszállítását Abavárról Füzesgyarmatra. István ekkor már sokszor betegeskedett, mert a Fertő mocsarainál 1030-ban nagyon átfázott.</w:t>
      </w:r>
    </w:p>
    <w:p>
      <w:pPr>
        <w:pStyle w:val="Normal"/>
        <w:spacing w:before="0" w:after="120"/>
        <w:rPr>
          <w:rFonts w:ascii="Verdana" w:hAnsi="Verdana" w:cs="Verdana"/>
          <w:sz w:val="16"/>
          <w:lang w:val="hu-HU"/>
        </w:rPr>
      </w:pPr>
      <w:r>
        <w:rPr>
          <w:rFonts w:cs="Verdana" w:ascii="Verdana" w:hAnsi="Verdana"/>
          <w:sz w:val="16"/>
          <w:lang w:val="hu-HU"/>
        </w:rPr>
        <w:t>A német lovagok panaszt emeltek István király és Anasztáz-Asrik érsek előtt, hogy ők hiába támogatják a pogány és uruki-mani hitű magyarok megtérítését, ha a meg</w:t>
        <w:softHyphen/>
        <w:t>vakított Vazul sorba járja a magyarok falvait és az Ősök tiszteletére és kegyhelyek lá</w:t>
        <w:softHyphen/>
        <w:t>togatására biztatja a népét:</w:t>
      </w:r>
    </w:p>
    <w:p>
      <w:pPr>
        <w:pStyle w:val="Normal"/>
        <w:spacing w:before="0" w:after="120"/>
        <w:rPr>
          <w:rFonts w:ascii="Verdana" w:hAnsi="Verdana" w:cs="Verdana"/>
          <w:sz w:val="16"/>
          <w:lang w:val="hu-HU"/>
        </w:rPr>
      </w:pPr>
      <w:r>
        <w:rPr>
          <w:rFonts w:cs="Verdana" w:ascii="Verdana" w:hAnsi="Verdana"/>
          <w:sz w:val="16"/>
          <w:lang w:val="hu-HU"/>
        </w:rPr>
        <w:t>- Amelyik nép megtagadja múltját az elbukik! - hirdette úton-útfélen. Korpona mesékkel bódítja a gyermekeket, holott a mainzi érsekség által bevezetett kis Jézus bölcsőjét kellene csak mesélnie.</w:t>
      </w:r>
    </w:p>
    <w:p>
      <w:pPr>
        <w:pStyle w:val="Normal"/>
        <w:spacing w:before="0" w:after="120"/>
        <w:rPr>
          <w:rFonts w:ascii="Verdana" w:hAnsi="Verdana" w:cs="Verdana"/>
          <w:sz w:val="16"/>
          <w:lang w:val="hu-HU"/>
        </w:rPr>
      </w:pPr>
      <w:r>
        <w:rPr>
          <w:rFonts w:cs="Verdana" w:ascii="Verdana" w:hAnsi="Verdana"/>
          <w:sz w:val="16"/>
          <w:lang w:val="hu-HU"/>
        </w:rPr>
        <w:t>1027 tavaszán a mainzi érsekség parancsára Vazult és feleségét Nyitra várába csu</w:t>
        <w:softHyphen/>
        <w:t>katta apróbb gyermekeikkel együtt. Endre, Béla és Levente hercegeket a Csákok lo</w:t>
        <w:softHyphen/>
        <w:t>vas vitézei Nyitrán, Trencsénen és Sasváron keresztül először Csehországba, majd Lengyelországba menekítették.</w:t>
      </w:r>
    </w:p>
    <w:p>
      <w:pPr>
        <w:pStyle w:val="Normal"/>
        <w:spacing w:before="0" w:after="120"/>
        <w:rPr/>
      </w:pPr>
      <w:r>
        <w:rPr>
          <w:rFonts w:cs="Verdana" w:ascii="Verdana" w:hAnsi="Verdana"/>
          <w:sz w:val="16"/>
          <w:lang w:val="hu-HU"/>
        </w:rPr>
        <w:t>Ekkorra már a besenyőket a nyugati országrészekre visszavonták, míg a Béla magyari törzset Bélavár környékén helyezték el Körös nevű tárkányfejedelem veze</w:t>
        <w:softHyphen/>
        <w:t>tésével. Orseoló Ottó herceg, Ilona fia az országhatárt a tengerpartig terjesztette ki, mint a velencei birtokát.</w:t>
      </w:r>
    </w:p>
    <w:p>
      <w:pPr>
        <w:pStyle w:val="Normal"/>
        <w:spacing w:before="0" w:after="120"/>
        <w:rPr>
          <w:rFonts w:ascii="Verdana" w:hAnsi="Verdana" w:cs="Verdana"/>
          <w:sz w:val="16"/>
          <w:lang w:val="hu-HU"/>
        </w:rPr>
      </w:pPr>
      <w:r>
        <w:rPr>
          <w:rFonts w:cs="Verdana" w:ascii="Verdana" w:hAnsi="Verdana"/>
          <w:sz w:val="16"/>
          <w:lang w:val="hu-HU"/>
        </w:rPr>
        <w:t>István félt a besenyők esküjétől és az újabb nyugati támadástól, ezért fiát Biharba küldte kiskirályi birtokának igazgatása végett. Imrének egyetlen szenvedélye a vadá</w:t>
        <w:softHyphen/>
        <w:t>szatokban való részvétel volt. Ezért a bosszút esküdött besenyők az őrizetükre bízott Biha-Igfon erdőségben, a rájuk testált határszélen az 1031. évben vadcsapdát, vermet ástak, amelybe egy sebzett hatalmas vadkant eresztettek, majd a vermet ágakkal, avar</w:t>
        <w:softHyphen/>
        <w:t>ral fedték, ami nem látszik az erdő aljnövényzetén, avarán.</w:t>
      </w:r>
    </w:p>
    <w:p>
      <w:pPr>
        <w:pStyle w:val="Normal"/>
        <w:spacing w:before="0" w:after="120"/>
        <w:rPr/>
      </w:pPr>
      <w:r>
        <w:rPr>
          <w:rFonts w:cs="Verdana" w:ascii="Verdana" w:hAnsi="Verdana"/>
          <w:sz w:val="16"/>
          <w:lang w:val="hu-HU"/>
        </w:rPr>
        <w:t>Királyi udvar. Pompa, fény Imre körül. Berzence és Babócsa, a királyi udvarban szolgálatot teljesítő két veterán harcos, akiknek besenyő származásáról az udvarban mit sem tudtak, Imre királyfit vadászatra hívják. Imrét a vadászat közben az avarral fedett verem irányába terelik. Imre alatt megnyílik az avar és a verembe zuhan. Ek</w:t>
        <w:softHyphen/>
        <w:t>kor az ifjú besenyők Berzence és Babócsa öreg vitézeket más útra terelik. A kopjadö</w:t>
        <w:softHyphen/>
        <w:t>fésekkel dühített hatalmas vadkan Imre királyfit halálra marja. Koppány Istvánra mondott átka teljesült:</w:t>
      </w:r>
    </w:p>
    <w:p>
      <w:pPr>
        <w:pStyle w:val="Normal"/>
        <w:spacing w:before="0" w:after="120"/>
        <w:rPr>
          <w:rFonts w:ascii="Verdana" w:hAnsi="Verdana" w:cs="Verdana"/>
          <w:sz w:val="16"/>
          <w:lang w:val="hu-HU"/>
        </w:rPr>
      </w:pPr>
      <w:r>
        <w:rPr>
          <w:rFonts w:cs="Verdana" w:ascii="Verdana" w:hAnsi="Verdana"/>
          <w:sz w:val="16"/>
          <w:lang w:val="hu-HU"/>
        </w:rPr>
        <w:t>- Gyesznó ölé Magod! - Koppány vezér harminchárom év előtti Istvánra, születen</w:t>
        <w:softHyphen/>
        <w:t>dő fiára mondott átkát 1031-ben a besenyők a huszonnégy éves Imrén kímélet nélkül végrehajtották.</w:t>
      </w:r>
    </w:p>
    <w:p>
      <w:pPr>
        <w:pStyle w:val="Normal"/>
        <w:spacing w:before="0" w:after="120"/>
        <w:rPr/>
      </w:pPr>
      <w:r>
        <w:rPr>
          <w:rFonts w:cs="Verdana" w:ascii="Verdana" w:hAnsi="Verdana"/>
          <w:sz w:val="16"/>
          <w:lang w:val="hu-HU"/>
        </w:rPr>
        <w:t>Imre herceg erőszakos halálát az 1007. évtől, születésétől kezdve a magyari törzs</w:t>
        <w:softHyphen/>
        <w:t>szövetségben mindenki rettegve várta. Imre halálát követően Jéne, Imre kisgyermek</w:t>
        <w:softHyphen/>
        <w:t>kora óta titkos menyasszonya, sereg mögötti betegápoló, sebgondozó, akkori elneve</w:t>
        <w:softHyphen/>
        <w:t>zéssel rima-lány seregébe vonult, ahol megszületett Imre fia: Pósa. Jéne csak tíz esz</w:t>
        <w:softHyphen/>
      </w:r>
    </w:p>
    <w:p>
      <w:pPr>
        <w:pStyle w:val="Normal"/>
        <w:spacing w:before="0" w:after="120"/>
        <w:rPr>
          <w:rFonts w:ascii="Verdana" w:hAnsi="Verdana" w:cs="Verdana"/>
          <w:sz w:val="16"/>
          <w:lang w:val="hu-HU"/>
        </w:rPr>
      </w:pPr>
      <w:r>
        <w:rPr>
          <w:rFonts w:cs="Verdana" w:ascii="Verdana" w:hAnsi="Verdana"/>
          <w:sz w:val="16"/>
          <w:lang w:val="hu-HU"/>
        </w:rPr>
        <w:t>819</w:t>
      </w:r>
    </w:p>
    <w:p>
      <w:pPr>
        <w:pStyle w:val="Normal"/>
        <w:spacing w:before="0" w:after="120"/>
        <w:rPr>
          <w:rFonts w:ascii="Verdana" w:hAnsi="Verdana" w:cs="Verdana"/>
          <w:sz w:val="16"/>
          <w:lang w:val="hu-HU"/>
        </w:rPr>
      </w:pPr>
      <w:r>
        <w:rPr>
          <w:rFonts w:cs="Verdana" w:ascii="Verdana" w:hAnsi="Verdana"/>
          <w:sz w:val="16"/>
          <w:lang w:val="hu-HU"/>
        </w:rPr>
        <w:t>tendő múltán, gyásza elteltével ment férjhez Radnót vitézhez, amikor Csák főtáltostól a róla elnevezett Jéne falut kapta ajándékba.</w:t>
      </w:r>
    </w:p>
    <w:p>
      <w:pPr>
        <w:pStyle w:val="Normal"/>
        <w:spacing w:before="0" w:after="120"/>
        <w:rPr>
          <w:rFonts w:ascii="Verdana" w:hAnsi="Verdana" w:cs="Verdana"/>
          <w:sz w:val="16"/>
          <w:lang w:val="hu-HU"/>
        </w:rPr>
      </w:pPr>
      <w:r>
        <w:rPr>
          <w:rFonts w:cs="Verdana" w:ascii="Verdana" w:hAnsi="Verdana"/>
          <w:sz w:val="16"/>
          <w:lang w:val="hu-HU"/>
        </w:rPr>
        <w:t>Csák főtáltos mindig az ősi medvetoros időszámítási rendben számolt, amit Agaba fősámán a 24 Hun Törzsszövetség megalakulásakor kezdett. Ez a medvetoros időszá</w:t>
        <w:softHyphen/>
        <w:t>mítás a krisztusi időszámítás kezdetén elérte a 4040. évet.</w:t>
      </w:r>
    </w:p>
    <w:p>
      <w:pPr>
        <w:pStyle w:val="Normal"/>
        <w:spacing w:before="0" w:after="120"/>
        <w:rPr>
          <w:rFonts w:ascii="Verdana" w:hAnsi="Verdana" w:cs="Verdana"/>
          <w:sz w:val="16"/>
          <w:lang w:val="hu-HU"/>
        </w:rPr>
      </w:pPr>
      <w:r>
        <w:rPr>
          <w:rFonts w:cs="Verdana" w:ascii="Verdana" w:hAnsi="Verdana"/>
          <w:sz w:val="16"/>
          <w:lang w:val="hu-HU"/>
        </w:rPr>
        <w:t>Csoltó rovósámán annak idején három öl magas kopjafát faragott egy roppant tölgy törzséből, amelynek mind a négy oldalába neveket, majd a medvetoros időszámítás szerinti számokat rótt. A roppant kopjafa első oldalába Csoltó ezt rótta: „Koppány 5006-5038. (Kr. u. 966-998) A másik oldalára Koppány szülei nevét, házasságkötés</w:t>
        <w:softHyphen/>
        <w:t>ük évét rótta: Szalánka-Botond 4986 (Kr. u. 986) A kopjafa harmadik oldalára:" Ber</w:t>
        <w:softHyphen/>
        <w:t>zence-Babócsa, bosszú 5071 (Kr. u. 1031) A kopjafa negyedik oldalára Csoltó rovósá</w:t>
        <w:softHyphen/>
        <w:t>mán Koppány végső szavait, átkát rótta: „Gyesznó ölé magod!" Az átkot az ifjú bese</w:t>
        <w:softHyphen/>
        <w:t>nyők beteljesítették.</w:t>
      </w:r>
    </w:p>
    <w:p>
      <w:pPr>
        <w:pStyle w:val="Normal"/>
        <w:spacing w:before="0" w:after="120"/>
        <w:rPr/>
      </w:pPr>
      <w:r>
        <w:rPr>
          <w:rFonts w:cs="Verdana" w:ascii="Verdana" w:hAnsi="Verdana"/>
          <w:sz w:val="16"/>
          <w:lang w:val="hu-HU"/>
        </w:rPr>
        <w:t>Imre királyfi vadásztársai, Szár László fia, Bogyiszló, Tolma-Judit két fia: Győr és Szolnok észrevette a végzetes balesetet és üzentek Berzence-Babócsa veterán csoport</w:t>
        <w:softHyphen/>
        <w:t>jának, az Árpádfiakat ért aljas tettről. Mindannyian üldözőbe vették a martalóc bese</w:t>
        <w:softHyphen/>
        <w:t>nyőket, akik közül, közelharcban tízet megöltek. Sajnos a királyfi kíséretéből Bogyiszló és Győr vitéz elestek. Ezen helységet Hegyközről Imre helyének nevezték az Igfon erdőben, szenthellyé nyilvánították és minden évben, szeptember 2-án uruki kereszténybúcsút tartottak. Ez ellen sem István király, sem Anasztáz-Asrik érseksége nem tiltakozott. Így az 1031. évi szeptember 2-a óta közös zarándokhellyé változott. Jéne és Radnót a kis Pósával ezen helyet minden évben felkereste.</w:t>
      </w:r>
    </w:p>
    <w:p>
      <w:pPr>
        <w:pStyle w:val="Normal"/>
        <w:spacing w:before="0" w:after="120"/>
        <w:rPr/>
      </w:pPr>
      <w:r>
        <w:rPr>
          <w:rFonts w:cs="Verdana" w:ascii="Verdana" w:hAnsi="Verdana"/>
          <w:sz w:val="16"/>
          <w:lang w:val="hu-HU"/>
        </w:rPr>
        <w:t>Az idők múltán elfogadottá vált, hogy Koppány, az Árpád-nembéli vezér hibát kö</w:t>
        <w:softHyphen/>
        <w:t>vetett el, mikor nem tette magáévá a 992. évben tartott Nagy-Szala határozatát, nem tért át látszólag a nyugati kereszténységre.</w:t>
      </w:r>
    </w:p>
    <w:p>
      <w:pPr>
        <w:pStyle w:val="Normal"/>
        <w:spacing w:before="0" w:after="120"/>
        <w:rPr>
          <w:rFonts w:ascii="Verdana" w:hAnsi="Verdana" w:cs="Verdana"/>
          <w:sz w:val="16"/>
          <w:lang w:val="hu-HU"/>
        </w:rPr>
      </w:pPr>
      <w:r>
        <w:rPr>
          <w:rFonts w:cs="Verdana" w:ascii="Verdana" w:hAnsi="Verdana"/>
          <w:sz w:val="16"/>
          <w:lang w:val="hu-HU"/>
        </w:rPr>
        <w:t>Koppány vezérsége idején azt sem engedte meg, hogy tíz falu építtessen közös templomot, sőt amikor törzsbéli lovasai, népe sokasága kíváncsiságból a gyepűkön túlra, más táj templomába ment, minden, a számukra szokatlan keresztény papi szer</w:t>
        <w:softHyphen/>
        <w:t>tartást nevettek, gúnyoltak.</w:t>
      </w:r>
    </w:p>
    <w:p>
      <w:pPr>
        <w:pStyle w:val="Normal"/>
        <w:spacing w:before="0" w:after="120"/>
        <w:rPr/>
      </w:pPr>
      <w:r>
        <w:rPr>
          <w:rFonts w:cs="Verdana" w:ascii="Verdana" w:hAnsi="Verdana"/>
          <w:sz w:val="16"/>
          <w:lang w:val="hu-HU"/>
        </w:rPr>
        <w:t>Elháríthatatlanná vált a tömérdek vérontás, a 998. évtől a Koppány vezér hitén lé</w:t>
        <w:softHyphen/>
        <w:t>vők és István fejedelem idegen nembéli, keresztény lovagjai, követői között. Nemcsak az új Isten érdekei, hanem Koppány vezér és birtokai is számítottak, amelyeket a ko</w:t>
        <w:softHyphen/>
        <w:t>nok, nem alkuvó Koppány halálával István király Vecelin, Hunt és Pázmán lovagok, a többi idegennembéli lovag és híveik közt szétosztott.</w:t>
      </w:r>
    </w:p>
    <w:p>
      <w:pPr>
        <w:pStyle w:val="Normal"/>
        <w:spacing w:before="0" w:after="120"/>
        <w:rPr>
          <w:rFonts w:ascii="Verdana" w:hAnsi="Verdana" w:cs="Verdana"/>
          <w:sz w:val="16"/>
          <w:lang w:val="hu-HU"/>
        </w:rPr>
      </w:pPr>
      <w:r>
        <w:rPr>
          <w:rFonts w:cs="Verdana" w:ascii="Verdana" w:hAnsi="Verdana"/>
          <w:sz w:val="16"/>
          <w:lang w:val="hu-HU"/>
        </w:rPr>
        <w:t>Mindezen nehéz történések idején akik az ősi Öreg Östen hívei közül átkot mond</w:t>
        <w:softHyphen/>
        <w:t>tak az új Isten papjaira, ugyancsak templomi befalazásra, csonkításra ítéltettek. Azok sem kerülték el kitudódás esetén a büntetést, akik az Öreg Osten bosszuló akaratát Imre Koppány átkától kísért halálával hozták kapcsolatba. Az Öreg Östen hívők azt hirdették: Az egy igaz Oreg Osten István tettéért elpusztította István király utódát. Utódaiban, ha valaha lenne ilyen, többé nem lelné örömét. (István király ága Imre halálával kihal, következik a Vazul-ág: András, Béla és Levente. 1301. évben kihal ez az ág is III. András halálával. Keserűen szól minderről a történelem.)</w:t>
      </w:r>
    </w:p>
    <w:p>
      <w:pPr>
        <w:pStyle w:val="Normal"/>
        <w:spacing w:before="0" w:after="120"/>
        <w:rPr/>
      </w:pPr>
      <w:r>
        <w:rPr>
          <w:rFonts w:cs="Verdana" w:ascii="Verdana" w:hAnsi="Verdana"/>
          <w:sz w:val="16"/>
          <w:lang w:val="hu-HU"/>
        </w:rPr>
        <w:t>1032. év medvetorán Vajk-István Vazult és Korponát magához kéreti és a találko</w:t>
        <w:softHyphen/>
        <w:t>zásukon keservesen sírt. Elismerte, hogy megverte az Oreg Osten, mert egyetlen fiát elvette tőle lovagjai kegyetlensége miatt: „Ti örülhettek, hogy három szép fiatok van és egyidőre azt javaslom, hagyjátok el az országot, mert rám nagy erővel nyomást gya</w:t>
        <w:softHyphen/>
        <w:t>korolnak a mainzi érsekség lovagjai. Ezért a Szövetség-Ládáját menekítsék ki Füzesgyarmatra, ahol már készítik az Élet-Templomát. Ebbe a dologba senkinek nem</w:t>
      </w:r>
    </w:p>
    <w:p>
      <w:pPr>
        <w:pStyle w:val="Normal"/>
        <w:spacing w:before="0" w:after="120"/>
        <w:rPr>
          <w:rFonts w:ascii="Verdana" w:hAnsi="Verdana" w:cs="Verdana"/>
          <w:sz w:val="16"/>
          <w:lang w:val="hu-HU"/>
        </w:rPr>
      </w:pPr>
      <w:r>
        <w:rPr>
          <w:rFonts w:cs="Verdana" w:ascii="Verdana" w:hAnsi="Verdana"/>
          <w:sz w:val="16"/>
          <w:lang w:val="hu-HU"/>
        </w:rPr>
        <w:t>820</w:t>
      </w:r>
    </w:p>
    <w:p>
      <w:pPr>
        <w:pStyle w:val="Normal"/>
        <w:spacing w:before="0" w:after="120"/>
        <w:rPr/>
      </w:pPr>
      <w:r>
        <w:rPr>
          <w:rFonts w:cs="Verdana" w:ascii="Verdana" w:hAnsi="Verdana"/>
          <w:sz w:val="16"/>
          <w:lang w:val="hu-HU"/>
        </w:rPr>
        <w:t>engedek beleszólást! Tudom, hogy a 48 perem-ispánság mellettetek áll és titokban a 24 belső vármegye ősi magja is mellettetek fog felsorakozni. Ezért a végvári vitézek</w:t>
        <w:softHyphen/>
        <w:t>hez küldött Csák-had ősi szállását, Csákvárt foglaljátok el!"</w:t>
      </w:r>
    </w:p>
    <w:p>
      <w:pPr>
        <w:pStyle w:val="Normal"/>
        <w:spacing w:before="0" w:after="120"/>
        <w:rPr/>
      </w:pPr>
      <w:r>
        <w:rPr>
          <w:rFonts w:cs="Verdana" w:ascii="Verdana" w:hAnsi="Verdana"/>
          <w:sz w:val="16"/>
          <w:lang w:val="hu-HU"/>
        </w:rPr>
        <w:t>Imre fia emlékére a volt harcostársai hozzátartozóit: Bogyiszló apját, Szár Lászlót és Győr testvérét, Szolnokot belső testőrségének parancsnokaivá tette. De a német lovagok felbujtására, mivel egy éjszaka Szár Lászlót gyanús helyzetben találták, ráfog</w:t>
        <w:softHyphen/>
        <w:t>ták, hogy meg akarta 1032. nyarán ölni István királyt. Igy Szár László Lengyelország</w:t>
        <w:softHyphen/>
        <w:t>ba szökött. Innen intézte a Szövetség-Ládájának szállítását.</w:t>
      </w:r>
    </w:p>
    <w:p>
      <w:pPr>
        <w:pStyle w:val="Normal"/>
        <w:spacing w:before="0" w:after="120"/>
        <w:rPr>
          <w:rFonts w:ascii="Verdana" w:hAnsi="Verdana" w:cs="Verdana"/>
          <w:sz w:val="16"/>
          <w:lang w:val="hu-HU"/>
        </w:rPr>
      </w:pPr>
      <w:r>
        <w:rPr>
          <w:rFonts w:cs="Verdana" w:ascii="Verdana" w:hAnsi="Verdana"/>
          <w:sz w:val="16"/>
          <w:lang w:val="hu-HU"/>
        </w:rPr>
        <w:t>Tolma-Judit fiai közül Beszprim herceg lengyel trónkövetelő lett Bátor-Boleszló 1025. VI. 17-én bekövetkezett halála után. Győr fia Imrével együtt halt meg. Szolnok lett István testőrségének parancsnoka, aki igazolta István király előtt, hogy a Vazul ág összeesküvése csak Anasztáz-Asrik körének a koholmánya volt.</w:t>
      </w:r>
    </w:p>
    <w:p>
      <w:pPr>
        <w:pStyle w:val="Normal"/>
        <w:spacing w:before="0" w:after="120"/>
        <w:rPr>
          <w:rFonts w:ascii="Verdana" w:hAnsi="Verdana" w:cs="Verdana"/>
          <w:sz w:val="16"/>
          <w:lang w:val="hu-HU"/>
        </w:rPr>
      </w:pPr>
      <w:r>
        <w:rPr>
          <w:rFonts w:cs="Verdana" w:ascii="Verdana" w:hAnsi="Verdana"/>
          <w:sz w:val="16"/>
          <w:lang w:val="hu-HU"/>
        </w:rPr>
        <w:t>1036-ban III. Zoltán egy besenyő támadásnak az áldozata lett. Ekkor István király Szolnokot nevezte ki Erdőelve kiskirályának, aki Doboka ispánságot és az újonnan alakult Szolnok ispánságot örökölte. Így II. Zoltán, Imre és III. Zoltán meggyilkolá</w:t>
        <w:softHyphen/>
        <w:t>sa után mégis vállalta Magyarország keleti védelmét a besenyők esküje ellen. 1035</w:t>
        <w:softHyphen/>
        <w:t>ben a besenyők a Vazul fiak irányában hűséget esküdtek és támogatták az erősebbik Árpád-házi-ág hatalomra jutását. Levente a besenyő származású Ibolya ifjúsági arany</w:t>
        <w:softHyphen/>
        <w:t>asszonyt vette el feleségül.</w:t>
      </w:r>
    </w:p>
    <w:p>
      <w:pPr>
        <w:pStyle w:val="Normal"/>
        <w:spacing w:before="0" w:after="120"/>
        <w:rPr/>
      </w:pPr>
      <w:r>
        <w:rPr>
          <w:rFonts w:cs="Verdana" w:ascii="Verdana" w:hAnsi="Verdana"/>
          <w:sz w:val="16"/>
          <w:lang w:val="hu-HU"/>
        </w:rPr>
        <w:t>Az Anasztáz-Asrik vonal inkább Orseoló Ottó fiának, Ilona egyetlen fiúgyermeké</w:t>
        <w:softHyphen/>
        <w:t>nek trónigényét támogatta. István folyton betegeskedett. Gyógyulása érdekében jóté</w:t>
        <w:softHyphen/>
        <w:t>konysági alapítványokat tett. Pétert tette meg hadserege parancsnokául, míg Szolno</w:t>
        <w:softHyphen/>
        <w:t>kot kiskirálysággal tüntette ki, hogy az ország védelmét kelet felől biztosítsa. Az or</w:t>
        <w:softHyphen/>
        <w:t>szág főurait feleskették, hogy István után Péter legyen a király. Bécsben a 979-ben el</w:t>
        <w:softHyphen/>
        <w:t>kezdett székesegyház építést befejeztette. Ezen egyház igen kedves volt az öreg király</w:t>
        <w:softHyphen/>
        <w:t>nak, mint az egykori avar-kurgánnak a székvárosa, amelyben a régi uruki keresztény templomot elbontatta. A ráépített, 979-ben elkezdett templomot 1036-ban felszentel</w:t>
        <w:softHyphen/>
        <w:t>te Vasvár uruki-katholikus új püspöke, Csák püspök. Közben azonban az altemplom</w:t>
        <w:softHyphen/>
        <w:t>ban állandóan folytak az avar keresztények istentiszteletei.</w:t>
      </w:r>
    </w:p>
    <w:p>
      <w:pPr>
        <w:pStyle w:val="Normal"/>
        <w:spacing w:before="0" w:after="120"/>
        <w:rPr>
          <w:rFonts w:ascii="Verdana" w:hAnsi="Verdana" w:cs="Verdana"/>
          <w:sz w:val="16"/>
          <w:lang w:val="hu-HU"/>
        </w:rPr>
      </w:pPr>
      <w:r>
        <w:rPr>
          <w:rFonts w:cs="Verdana" w:ascii="Verdana" w:hAnsi="Verdana"/>
          <w:sz w:val="16"/>
          <w:lang w:val="hu-HU"/>
        </w:rPr>
        <w:t>Itt esküdtek fel az Árpád-ház trónkövetelői: Delján Péter, a kis Orseoló Péter és Beszprim herceg, akik a bolgár, a magyar és lengyel trónra tartottak igényt. Így Ist</w:t>
        <w:softHyphen/>
        <w:t>ván király Piroska és Ilona húgának, valamint Tolma-Judit nagynénjének ivadékai lettek olyan korúak, hogy trónigényüket Isten és emberek előtt bejelentették.</w:t>
      </w:r>
    </w:p>
    <w:p>
      <w:pPr>
        <w:pStyle w:val="Normal"/>
        <w:spacing w:before="0" w:after="120"/>
        <w:rPr>
          <w:rFonts w:ascii="Verdana" w:hAnsi="Verdana" w:cs="Verdana"/>
          <w:sz w:val="16"/>
          <w:lang w:val="hu-HU"/>
        </w:rPr>
      </w:pPr>
      <w:r>
        <w:rPr>
          <w:rFonts w:cs="Verdana" w:ascii="Verdana" w:hAnsi="Verdana"/>
          <w:sz w:val="16"/>
          <w:lang w:val="hu-HU"/>
        </w:rPr>
        <w:t>Az uruki-mani és törzsszövetségi lovas versenyen azonban egyiken sem szerepel</w:t>
        <w:softHyphen/>
        <w:t>tek olyan jól 1030-ban, hogy a tíznapi lovaglásban csak egy nap is győzelmet értek volna el. Ezért mindenki Endre herceg és Béla öccsének a megbízatása felé figyelt. Levente herceg viszont már csupán a házasságánál fogva is elnyerte a besenyők támo</w:t>
        <w:softHyphen/>
        <w:t>gatását.</w:t>
      </w:r>
    </w:p>
    <w:p>
      <w:pPr>
        <w:pStyle w:val="Normal"/>
        <w:spacing w:before="0" w:after="120"/>
        <w:rPr/>
      </w:pPr>
      <w:r>
        <w:rPr>
          <w:rFonts w:cs="Verdana" w:ascii="Verdana" w:hAnsi="Verdana"/>
          <w:sz w:val="16"/>
          <w:lang w:val="hu-HU"/>
        </w:rPr>
        <w:t>István ekkor már nemcsak télen, hanem nyáron is sokat betegeskedett és Dunaor</w:t>
        <w:softHyphen/>
        <w:t>dosz-Budavár alatti melegvizekben keresett gyógyulást. Sokszor elmondta:</w:t>
      </w:r>
    </w:p>
    <w:p>
      <w:pPr>
        <w:pStyle w:val="Normal"/>
        <w:spacing w:before="0" w:after="120"/>
        <w:rPr/>
      </w:pPr>
      <w:r>
        <w:rPr>
          <w:rFonts w:cs="Verdana" w:ascii="Verdana" w:hAnsi="Verdana"/>
          <w:sz w:val="16"/>
          <w:lang w:val="hu-HU"/>
        </w:rPr>
        <w:t>- Nem öröm az öregség, hanem fájdalom! Soha nem gondoltam és nem éreztem, hogy az én lábaim még fájhatnak is. Most már érzem: van fejem, van lábam, van még olyan szabálytalanul verő szívem is. Hol egyik, hol másik testrészem fáj. Minek is öregszik meg az ember!</w:t>
      </w:r>
    </w:p>
    <w:p>
      <w:pPr>
        <w:pStyle w:val="Normal"/>
        <w:spacing w:before="0" w:after="120"/>
        <w:rPr>
          <w:rFonts w:ascii="Verdana" w:hAnsi="Verdana" w:cs="Verdana"/>
          <w:sz w:val="16"/>
          <w:lang w:val="hu-HU"/>
        </w:rPr>
      </w:pPr>
      <w:r>
        <w:rPr>
          <w:rFonts w:cs="Verdana" w:ascii="Verdana" w:hAnsi="Verdana"/>
          <w:sz w:val="16"/>
          <w:lang w:val="hu-HU"/>
        </w:rPr>
        <w:t>Nemcsak testi, hanem lelki fájdalmai is voltak. Fájt, hogy unokaöccsei és Szolnok kiskirály bírják az 5 tömény besenyő társadalom bizalmát és a királynak jelölt Pétert csicsergő madárkának tartják, aki a pusztaszeri Nagy-Süánon is teljesen lemaradt a fejedelmi házak ifjúságának vetélkedőjén, még azt a mértéket sem ütötte meg, amit</w:t>
      </w:r>
    </w:p>
    <w:p>
      <w:pPr>
        <w:pStyle w:val="Normal"/>
        <w:spacing w:before="0" w:after="120"/>
        <w:rPr>
          <w:rFonts w:ascii="Verdana" w:hAnsi="Verdana" w:cs="Verdana"/>
          <w:sz w:val="16"/>
          <w:lang w:val="hu-HU"/>
        </w:rPr>
      </w:pPr>
      <w:r>
        <w:rPr>
          <w:rFonts w:cs="Verdana" w:ascii="Verdana" w:hAnsi="Verdana"/>
          <w:sz w:val="16"/>
          <w:lang w:val="hu-HU"/>
        </w:rPr>
        <w:t>821</w:t>
      </w:r>
    </w:p>
    <w:p>
      <w:pPr>
        <w:pStyle w:val="Normal"/>
        <w:spacing w:before="0" w:after="120"/>
        <w:rPr/>
      </w:pPr>
      <w:r>
        <w:rPr>
          <w:rFonts w:cs="Verdana" w:ascii="Verdana" w:hAnsi="Verdana"/>
          <w:sz w:val="16"/>
          <w:lang w:val="hu-HU"/>
        </w:rPr>
        <w:t>Imre, aki a középmezőnyben lovagolt, és nemsokára 1030 nyarán a tárkányaival Po</w:t>
        <w:softHyphen/>
        <w:t>zsonynál II. Konrád hajóhadát tönkreverte. Ekkor Kund vitézt, a bödönösök ifjú ve</w:t>
        <w:softHyphen/>
        <w:t>zérét István király jóváhagyásával tárkányfejedelemmé neveztette ki. Imre fiam, bár</w:t>
        <w:softHyphen/>
        <w:t>csak legalább Te élnél!</w:t>
      </w:r>
    </w:p>
    <w:p>
      <w:pPr>
        <w:pStyle w:val="Normal"/>
        <w:spacing w:before="0" w:after="120"/>
        <w:rPr/>
      </w:pPr>
      <w:r>
        <w:rPr>
          <w:rFonts w:cs="Verdana" w:ascii="Verdana" w:hAnsi="Verdana"/>
          <w:sz w:val="16"/>
          <w:lang w:val="hu-HU"/>
        </w:rPr>
        <w:t>Benedek-Bene váci püspök, mint az Árpád-ház püspöke, gyakran hallotta István király keserveit és egyet gondolt. Megkérte Radnót vitézt, hogy hozza el a Jénében nevelt kis Pósát az igazi nagyapjához. Jéne, a volt titkos menyasszony férjével és Be</w:t>
        <w:softHyphen/>
        <w:t>nedek püspökkel egy szép nyári napon, amikor me~szűntek István király fájdalmai, meglátogatták a budai ispotályban az öreg királyt. Orült a szíve, hogy láthatta Imre egyetlen fiát. Hosszasan eljátszott a kisfiúval, sok ajándékkal, játékokkal elhalmozta és búcsúzóul azt mondta:</w:t>
      </w:r>
    </w:p>
    <w:p>
      <w:pPr>
        <w:pStyle w:val="Normal"/>
        <w:spacing w:before="0" w:after="120"/>
        <w:rPr>
          <w:rFonts w:ascii="Verdana" w:hAnsi="Verdana" w:cs="Verdana"/>
          <w:sz w:val="16"/>
          <w:lang w:val="hu-HU"/>
        </w:rPr>
      </w:pPr>
      <w:r>
        <w:rPr>
          <w:rFonts w:cs="Verdana" w:ascii="Verdana" w:hAnsi="Verdana"/>
          <w:sz w:val="16"/>
          <w:lang w:val="hu-HU"/>
        </w:rPr>
        <w:t>- Aranyos kis unokám! Te soha ne akarj király lenni, hanem ilyen jókedvű, öröm</w:t>
        <w:softHyphen/>
        <w:t>teli, kacagó, igaz szívű emberke. Szeresd a mese tarkavirágú rétjét. Éljél soká és sze</w:t>
        <w:softHyphen/>
        <w:t>retettel gondolj a sokat szenvedő Nagyapádra! - Megsimogatta és sokszor megcsókol</w:t>
        <w:softHyphen/>
        <w:t>gatta többé soha nem látott unokáját. A Balog-völgyét neki ajándékozta.</w:t>
      </w:r>
    </w:p>
    <w:p>
      <w:pPr>
        <w:pStyle w:val="Normal"/>
        <w:spacing w:before="0" w:after="120"/>
        <w:rPr>
          <w:rFonts w:ascii="Verdana" w:hAnsi="Verdana" w:cs="Verdana"/>
          <w:sz w:val="16"/>
          <w:lang w:val="hu-HU"/>
        </w:rPr>
      </w:pPr>
      <w:r>
        <w:rPr>
          <w:rFonts w:cs="Verdana" w:ascii="Verdana" w:hAnsi="Verdana"/>
          <w:sz w:val="16"/>
          <w:lang w:val="hu-HU"/>
        </w:rPr>
        <w:t>Apró kis örömök mellett súlyos lábfájásával még sokáig szenvedett. Végül testi gyengeség és erőtlenség miatt István királyunk 1038. augusztus 15-én, Úrasszony napján Dunaordosz ispotályában elhunyt. Ennek emlékére Péter kiskirály felépíttet</w:t>
        <w:softHyphen/>
        <w:t>te Szent Péter templomát.</w:t>
      </w:r>
    </w:p>
    <w:p>
      <w:pPr>
        <w:pStyle w:val="Normal"/>
        <w:spacing w:before="0" w:after="120"/>
        <w:rPr>
          <w:rFonts w:ascii="Verdana" w:hAnsi="Verdana" w:cs="Verdana"/>
          <w:sz w:val="16"/>
          <w:lang w:val="hu-HU"/>
        </w:rPr>
      </w:pPr>
      <w:r>
        <w:rPr>
          <w:rFonts w:cs="Verdana" w:ascii="Verdana" w:hAnsi="Verdana"/>
          <w:sz w:val="16"/>
          <w:lang w:val="hu-HU"/>
        </w:rPr>
        <w:t>Kurtánvárból leszállították Fehérvárra, ahol a székesegyházban egy előre elkészí</w:t>
        <w:softHyphen/>
        <w:t>tett szarkofágban temették el. A temetés 1038. augusztus 20-án történt és ettől az idő</w:t>
        <w:softHyphen/>
        <w:t>től kezdve ezen napot István király napjának nevezték.</w:t>
      </w:r>
    </w:p>
    <w:p>
      <w:pPr>
        <w:pStyle w:val="Normal"/>
        <w:spacing w:before="0" w:after="120"/>
        <w:rPr/>
      </w:pPr>
      <w:r>
        <w:rPr>
          <w:rFonts w:cs="Verdana" w:ascii="Verdana" w:hAnsi="Verdana"/>
          <w:sz w:val="16"/>
          <w:lang w:val="hu-HU"/>
        </w:rPr>
        <w:t>Levente főtáltos Kevevárán helyesbítette: Beszprim Bátor-Boleszlónak volt a fia. Győr és Szolnok apja Albéla besenyő fejedelem volt. Vérbulcsú Encs-Karatán-Zala vidékén gyakori név volt. Nagy-Arkád várost besenyőül mondták, míg a magyarok Albélának nevezték. Uzsvár a későbbi Ungvár volt. Vazult Vigman vakíttatta meg, de nem Nyitrán, hanem Százhalombattán. Szolnok eltávolításával rangban emelkedett.</w:t>
      </w:r>
    </w:p>
    <w:p>
      <w:pPr>
        <w:pStyle w:val="Normal"/>
        <w:spacing w:before="0" w:after="120"/>
        <w:rPr>
          <w:rFonts w:ascii="Verdana" w:hAnsi="Verdana" w:cs="Verdana"/>
          <w:sz w:val="16"/>
          <w:lang w:val="hu-HU"/>
        </w:rPr>
      </w:pPr>
      <w:r>
        <w:rPr>
          <w:rFonts w:cs="Verdana" w:ascii="Verdana" w:hAnsi="Verdana"/>
          <w:sz w:val="16"/>
          <w:lang w:val="hu-HU"/>
        </w:rPr>
      </w:r>
    </w:p>
    <w:p>
      <w:pPr>
        <w:pStyle w:val="Normal"/>
        <w:spacing w:before="0" w:after="120"/>
        <w:rPr>
          <w:rFonts w:ascii="Verdana" w:hAnsi="Verdana" w:cs="Verdana"/>
          <w:sz w:val="16"/>
          <w:lang w:val="hu-HU"/>
        </w:rPr>
      </w:pPr>
      <w:r>
        <w:rPr>
          <w:rFonts w:cs="Verdana" w:ascii="Verdana" w:hAnsi="Verdana"/>
          <w:sz w:val="16"/>
          <w:lang w:val="hu-HU"/>
        </w:rPr>
        <w:t xml:space="preserve">Hej rege rejtem </w:t>
        <w:tab/>
        <w:tab/>
        <w:tab/>
        <w:tab/>
        <w:tab/>
        <w:tab/>
        <w:tab/>
        <w:tab/>
        <w:tab/>
        <w:tab/>
        <w:t>298(C). Arvisura</w:t>
      </w:r>
    </w:p>
    <w:p>
      <w:pPr>
        <w:pStyle w:val="Heading2"/>
        <w:spacing w:before="0" w:after="120"/>
        <w:rPr/>
      </w:pPr>
      <w:r>
        <w:rPr/>
        <w:t>Hármas névadás</w:t>
      </w:r>
    </w:p>
    <w:p>
      <w:pPr>
        <w:pStyle w:val="Normal"/>
        <w:spacing w:before="0" w:after="120"/>
        <w:rPr>
          <w:rFonts w:ascii="Verdana" w:hAnsi="Verdana" w:cs="Verdana"/>
          <w:b/>
          <w:b/>
          <w:bCs/>
          <w:sz w:val="16"/>
          <w:lang w:val="hu-HU"/>
        </w:rPr>
      </w:pPr>
      <w:r>
        <w:rPr>
          <w:rFonts w:cs="Verdana" w:ascii="Verdana" w:hAnsi="Verdana"/>
          <w:b/>
          <w:bCs/>
          <w:sz w:val="16"/>
          <w:lang w:val="hu-HU"/>
        </w:rPr>
        <w:t xml:space="preserve">Levente és Báj fősámán és Csalán rovása </w:t>
        <w:tab/>
        <w:tab/>
        <w:tab/>
        <w:tab/>
        <w:t>Kr. u. 845-1045. (4885-5094. m.t.é.)</w:t>
      </w:r>
    </w:p>
    <w:p>
      <w:pPr>
        <w:pStyle w:val="Normal"/>
        <w:spacing w:before="0" w:after="120"/>
        <w:rPr>
          <w:rFonts w:ascii="Verdana" w:hAnsi="Verdana" w:cs="Verdana"/>
          <w:b/>
          <w:b/>
          <w:bCs/>
          <w:sz w:val="16"/>
          <w:lang w:val="hu-HU"/>
        </w:rPr>
      </w:pPr>
      <w:r>
        <w:rPr>
          <w:rFonts w:cs="Verdana" w:ascii="Verdana" w:hAnsi="Verdana"/>
          <w:b/>
          <w:bCs/>
          <w:sz w:val="16"/>
          <w:lang w:val="hu-HU"/>
        </w:rPr>
      </w:r>
    </w:p>
    <w:p>
      <w:pPr>
        <w:pStyle w:val="Normal"/>
        <w:spacing w:before="0" w:after="120"/>
        <w:rPr/>
      </w:pPr>
      <w:r>
        <w:rPr>
          <w:rFonts w:cs="Verdana" w:ascii="Verdana" w:hAnsi="Verdana"/>
          <w:sz w:val="16"/>
          <w:lang w:val="hu-HU"/>
        </w:rPr>
        <w:t>A királlyá való kettős koronázás még nem oldotta meg a teljes békességet, sőt erre az időre tehető, hogy a keleti és déli országrészekben egy gyermeket három névre is kereszteltek. Például Szentdemeter környékén a bizánci egyháznak volt sok híve, de amikor a nyugati hittérítők megérkeztek, mindenkit római katolikus hitre kereszteltek.</w:t>
      </w:r>
    </w:p>
    <w:p>
      <w:pPr>
        <w:pStyle w:val="Normal"/>
        <w:spacing w:before="0" w:after="120"/>
        <w:rPr>
          <w:rFonts w:ascii="Verdana" w:hAnsi="Verdana" w:cs="Verdana"/>
          <w:sz w:val="16"/>
          <w:lang w:val="hu-HU"/>
        </w:rPr>
      </w:pPr>
      <w:r>
        <w:rPr>
          <w:rFonts w:cs="Verdana" w:ascii="Verdana" w:hAnsi="Verdana"/>
          <w:sz w:val="16"/>
          <w:lang w:val="hu-HU"/>
        </w:rPr>
        <w:t>A Domonkossal érkező uruk-ummai úzokat Kolozsvásárhely mellett, egy Petre nevű helységben telepítették le és községet Úzdi Szent-Péternek nevezték el. Ezzel jelképezték, hogy Szent Péter utódjának, a római pápának latin nyelvű nyugati ke</w:t>
        <w:softHyphen/>
        <w:t>reszténységét az ummai úzok felvették. Az uruki keresztény vallásról római katolikus szertartású vallásra tértek át. Így uruki, bizánci és római neve is volt mindenkinek.</w:t>
      </w:r>
    </w:p>
    <w:p>
      <w:pPr>
        <w:pStyle w:val="Normal"/>
        <w:spacing w:before="0" w:after="120"/>
        <w:rPr/>
      </w:pPr>
      <w:r>
        <w:rPr>
          <w:rFonts w:cs="Verdana" w:ascii="Verdana" w:hAnsi="Verdana"/>
          <w:sz w:val="16"/>
          <w:lang w:val="hu-HU"/>
        </w:rPr>
        <w:t>Ugyanez történt a görög és latin nyelvet egyaránt tudó Domonkossal is. 980-tól jár</w:t>
        <w:softHyphen/>
        <w:t>ta az urukl, bizánci és római keresztények intézményeit, mégis amikor Rómában II. Szilveszter elé járult Géza és István kérelme szerint, III. Ottó mainzi érseksége a Géza fejedelem által Mainzba küldött Szár László bátyját, Sebestyént akarta esztergomi ér</w:t>
        <w:softHyphen/>
      </w:r>
    </w:p>
    <w:p>
      <w:pPr>
        <w:pStyle w:val="Normal"/>
        <w:spacing w:before="0" w:after="120"/>
        <w:rPr>
          <w:rFonts w:ascii="Verdana" w:hAnsi="Verdana" w:cs="Verdana"/>
          <w:sz w:val="16"/>
          <w:lang w:val="hu-HU"/>
        </w:rPr>
      </w:pPr>
      <w:r>
        <w:rPr>
          <w:rFonts w:cs="Verdana" w:ascii="Verdana" w:hAnsi="Verdana"/>
          <w:sz w:val="16"/>
          <w:lang w:val="hu-HU"/>
        </w:rPr>
        <w:t>822</w:t>
      </w:r>
    </w:p>
    <w:p>
      <w:pPr>
        <w:pStyle w:val="Normal"/>
        <w:spacing w:before="0" w:after="120"/>
        <w:rPr>
          <w:rFonts w:ascii="Verdana" w:hAnsi="Verdana" w:cs="Verdana"/>
          <w:sz w:val="16"/>
          <w:lang w:val="hu-HU"/>
        </w:rPr>
      </w:pPr>
      <w:r>
        <w:rPr>
          <w:rFonts w:cs="Verdana" w:ascii="Verdana" w:hAnsi="Verdana"/>
          <w:sz w:val="16"/>
          <w:lang w:val="hu-HU"/>
        </w:rPr>
        <w:t>sekké kinevezni. Pedig Domonkost Turfánban és Bizáncban már püspökké kenték fel I és a Turu, Mihály és Domonkos névre egyaránt hallgatott.</w:t>
      </w:r>
    </w:p>
    <w:p>
      <w:pPr>
        <w:pStyle w:val="Normal"/>
        <w:spacing w:before="0" w:after="120"/>
        <w:rPr>
          <w:rFonts w:ascii="Verdana" w:hAnsi="Verdana" w:cs="Verdana"/>
          <w:sz w:val="16"/>
          <w:lang w:val="hu-HU"/>
        </w:rPr>
      </w:pPr>
      <w:r>
        <w:rPr>
          <w:rFonts w:cs="Verdana" w:ascii="Verdana" w:hAnsi="Verdana"/>
          <w:sz w:val="16"/>
          <w:lang w:val="hu-HU"/>
        </w:rPr>
        <w:t>Amikor Domonkos előadta, hogy uruki kísérettel a Szentföldön járt és a hivatalos egyházi szervek igazolásával egy darabkát hozott Krisztus keresztjéből, II. Szilvesz</w:t>
        <w:softHyphen/>
        <w:t>j ter rögtön a rátermettséget, vallásos elmélyülést és a nyelvtudást vette figyelembe és</w:t>
      </w:r>
    </w:p>
    <w:p>
      <w:pPr>
        <w:pStyle w:val="Normal"/>
        <w:spacing w:before="0" w:after="120"/>
        <w:rPr>
          <w:rFonts w:ascii="Verdana" w:hAnsi="Verdana" w:cs="Verdana"/>
          <w:sz w:val="16"/>
          <w:lang w:val="hu-HU"/>
        </w:rPr>
      </w:pPr>
      <w:r>
        <w:rPr>
          <w:rFonts w:cs="Verdana" w:ascii="Verdana" w:hAnsi="Verdana"/>
          <w:sz w:val="16"/>
          <w:lang w:val="hu-HU"/>
        </w:rPr>
        <w:t>főként azt, hogy Domonkos a Szentföldet is végigjárta. Ezért Domonkost érsekké, míg Sebestyént püspökké szentelte fel. Ehhez még az is hozzájárult, hogy Domonkos ! 954-ben született, tehát már komoly egyházi tudású volt, míg Sebestyén 979-ben szü</w:t>
        <w:softHyphen/>
      </w:r>
    </w:p>
    <w:p>
      <w:pPr>
        <w:pStyle w:val="Normal"/>
        <w:spacing w:before="0" w:after="120"/>
        <w:rPr>
          <w:rFonts w:ascii="Verdana" w:hAnsi="Verdana" w:cs="Verdana"/>
          <w:sz w:val="16"/>
          <w:lang w:val="hu-HU"/>
        </w:rPr>
      </w:pPr>
      <w:r>
        <w:rPr>
          <w:rFonts w:cs="Verdana" w:ascii="Verdana" w:hAnsi="Verdana"/>
          <w:sz w:val="16"/>
          <w:lang w:val="hu-HU"/>
        </w:rPr>
        <w:t>letett és alig 22 éves kispap volt. Ottó igen megkedvelte a szolid és alkalmazkodó kis</w:t>
        <w:softHyphen/>
        <w:t>papot, ezért magas egyházi méltóságra javasolta. Ebben a korban előfordult olyan eset is, hogy alig 20 éves fejedelmi ifjakat püspökké neveztek ki.</w:t>
      </w:r>
    </w:p>
    <w:p>
      <w:pPr>
        <w:pStyle w:val="Normal"/>
        <w:spacing w:before="0" w:after="120"/>
        <w:rPr>
          <w:rFonts w:ascii="Verdana" w:hAnsi="Verdana" w:cs="Verdana"/>
          <w:sz w:val="16"/>
          <w:lang w:val="hu-HU"/>
        </w:rPr>
      </w:pPr>
      <w:r>
        <w:rPr>
          <w:rFonts w:cs="Verdana" w:ascii="Verdana" w:hAnsi="Verdana"/>
          <w:sz w:val="16"/>
          <w:lang w:val="hu-HU"/>
        </w:rPr>
        <w:t>Sebestyén annak is örült, hogy Sarolt és István kérelmére veszprémi püspökké ki</w:t>
        <w:softHyphen/>
        <w:t>nevezték. Ezért otthagyta Rómát és 1000-ben a szüretelésre már hazaérkezett. István</w:t>
        <w:softHyphen/>
        <w:t>nak bemutatta a kinevezését, aki anyjára bízta, hogy a fejedelemasszonyi székváros</w:t>
        <w:softHyphen/>
        <w:t>ban, Veszprémben állítsák fel az első püspökséget. A régi uruki fejedelmi templomot székesegyházzá alakították át és 1001. medvetor első napján azt felszentelte Sebestyén a kiképzett paptársaival.</w:t>
      </w:r>
    </w:p>
    <w:p>
      <w:pPr>
        <w:pStyle w:val="Normal"/>
        <w:spacing w:before="0" w:after="120"/>
        <w:rPr/>
      </w:pPr>
      <w:r>
        <w:rPr>
          <w:rFonts w:cs="Verdana" w:ascii="Verdana" w:hAnsi="Verdana"/>
          <w:sz w:val="16"/>
          <w:lang w:val="hu-HU"/>
        </w:rPr>
        <w:t>Tehát a veszprémi püspökséget még az ezredfordulón megalapították és a székes</w:t>
        <w:softHyphen/>
        <w:t>egyházat felszentelték. Sarolt büszke volt rá, hogy a régi pogányok és uruki kereszté</w:t>
        <w:softHyphen/>
        <w:t>nyek szokása valóra vált: a fejedelemasszonyoknak újra külön aranyasszony papja és jelenleg püspöke lett.</w:t>
      </w:r>
    </w:p>
    <w:p>
      <w:pPr>
        <w:pStyle w:val="Normal"/>
        <w:spacing w:before="0" w:after="120"/>
        <w:rPr/>
      </w:pPr>
      <w:r>
        <w:rPr>
          <w:rFonts w:cs="Verdana" w:ascii="Verdana" w:hAnsi="Verdana"/>
          <w:sz w:val="16"/>
          <w:lang w:val="hu-HU"/>
        </w:rPr>
        <w:t>Ravennából megérkezett a zsinat után Domonkos, akivel Sebestyén a további püs</w:t>
        <w:softHyphen/>
        <w:t>pökségek megszervezését elvégezte. István és Domonkos Rómába beadta a veszprémi püspökség megalapítása után a kalocsai, pécsi, győri, egri és gyulafehérvári püspök</w:t>
        <w:softHyphen/>
        <w:t>ségek megszervezésének jóváhagyására a kérelmet. Az esztergomi érsekség 6 püspök</w:t>
        <w:softHyphen/>
        <w:t>séggel rendelkezett.</w:t>
      </w:r>
    </w:p>
    <w:p>
      <w:pPr>
        <w:pStyle w:val="Normal"/>
        <w:spacing w:before="0" w:after="120"/>
        <w:rPr>
          <w:rFonts w:ascii="Verdana" w:hAnsi="Verdana" w:cs="Verdana"/>
          <w:sz w:val="16"/>
          <w:lang w:val="hu-HU"/>
        </w:rPr>
      </w:pPr>
      <w:r>
        <w:rPr>
          <w:rFonts w:cs="Verdana" w:ascii="Verdana" w:hAnsi="Verdana"/>
          <w:sz w:val="16"/>
          <w:lang w:val="hu-HU"/>
        </w:rPr>
        <w:t>A kettős koronázás után leghamarább az esztergomi érsekséget szervezte meg Do</w:t>
        <w:softHyphen/>
        <w:t>monkos, de nem Sarolt elve alapján, aki Sebestyénnel a Mainzba kiküldött kispapok</w:t>
        <w:softHyphen/>
        <w:t>ból alakította ki már 1000 utolsó negyedében az esperességeket, hanem a mainzi ér</w:t>
        <w:softHyphen/>
        <w:t>sekség és III. Ottó tanácsára az Itáliából, Germániából és Poloniából bejött, térítő egy</w:t>
        <w:softHyphen/>
        <w:t>házi szakemberekkel szervezte meg az új esperességeket, akik a 10 templommal ren</w:t>
        <w:softHyphen/>
        <w:t>delkező egyházközségeket szervezték.</w:t>
      </w:r>
    </w:p>
    <w:p>
      <w:pPr>
        <w:pStyle w:val="Normal"/>
        <w:spacing w:before="0" w:after="120"/>
        <w:rPr/>
      </w:pPr>
      <w:r>
        <w:rPr>
          <w:rFonts w:cs="Verdana" w:ascii="Verdana" w:hAnsi="Verdana"/>
          <w:sz w:val="16"/>
          <w:lang w:val="hu-HU"/>
        </w:rPr>
        <w:t>Székesfehérvár esperessége a veszprémi püspökség területére esett. A Mainzban ta</w:t>
        <w:softHyphen/>
        <w:t>nult Csaba lett az esperes, aki az uruki kis kápolnában székelt, amíg az új székesegy</w:t>
        <w:softHyphen/>
        <w:t>ház elkészül. Mivel egyházi szervezetüket Domonkos és Sebestyén még áprilisban Ra</w:t>
        <w:softHyphen/>
        <w:t>vennában megbeszélte, Sarolt kispapjai Székesfehérváron és Veszprémben is a ural</w:t>
        <w:softHyphen/>
        <w:t>kodók udvari papjai voltak. Tehát Sarolt udvari káplánja és püspöke Sebestyén volt. Csaba lett Fehérvár esperese, majd kiváló képességeinél fogva az ország nádora lett.</w:t>
      </w:r>
    </w:p>
    <w:p>
      <w:pPr>
        <w:pStyle w:val="Normal"/>
        <w:spacing w:before="0" w:after="120"/>
        <w:rPr/>
      </w:pPr>
      <w:r>
        <w:rPr>
          <w:rFonts w:cs="Verdana" w:ascii="Verdana" w:hAnsi="Verdana"/>
          <w:sz w:val="16"/>
          <w:lang w:val="hu-HU"/>
        </w:rPr>
        <w:t>Domonkos már koránál fogva is részt vett a ravennai zsinaton. Csak 1001-ben fe</w:t>
        <w:softHyphen/>
        <w:t>i jezték be a Géza által megkezdett esztergomi bazilika építését, amelybe már érsekként tért haza. Még a belső festéseket végezték, amikor már megszervezték az esztergomi érsekség területét: Sasváx, Nyitra, Bars, Hont, Nógrád és Gömör esperességgel, amely mindig az uralkodó területének számított. A veszprémi püspökség: Veszprém, Viseg</w:t>
        <w:softHyphen/>
        <w:t>rád, Fehérvár és Kolon esperességével mindig az aranyasszonyok, azaz uralkodónők püspöksége volt és az Istenanyának, Magyarország Aranyasszonyának ajánlották fól. Bár a pannonhalmi apátság is Veszprém területére esett, de Géza alapításánál fogva és utána is teljesen független lett Veszprém és Esztergom területétől. A győri püspökség: Komárom, Győr, Moson és Karakó esperességgel alakult meg.</w:t>
      </w:r>
    </w:p>
    <w:p>
      <w:pPr>
        <w:pStyle w:val="Normal"/>
        <w:spacing w:before="0" w:after="120"/>
        <w:rPr>
          <w:rFonts w:ascii="Verdana" w:hAnsi="Verdana" w:cs="Verdana"/>
          <w:sz w:val="16"/>
          <w:lang w:val="hu-HU"/>
        </w:rPr>
      </w:pPr>
      <w:r>
        <w:rPr>
          <w:rFonts w:cs="Verdana" w:ascii="Verdana" w:hAnsi="Verdana"/>
          <w:sz w:val="16"/>
          <w:lang w:val="hu-HU"/>
        </w:rPr>
        <w:t>823</w:t>
      </w:r>
    </w:p>
    <w:p>
      <w:pPr>
        <w:pStyle w:val="Normal"/>
        <w:spacing w:before="0" w:after="120"/>
        <w:rPr>
          <w:rFonts w:ascii="Verdana" w:hAnsi="Verdana" w:cs="Verdana"/>
          <w:sz w:val="16"/>
          <w:lang w:val="hu-HU"/>
        </w:rPr>
      </w:pPr>
      <w:r>
        <w:rPr>
          <w:rFonts w:cs="Verdana" w:ascii="Verdana" w:hAnsi="Verdana"/>
          <w:sz w:val="16"/>
          <w:lang w:val="hu-HU"/>
        </w:rPr>
        <w:t>Az egri püspökség: Újvár, Borsod, Zemplén, Ung, Borsova, Szabolcs, Bihar, Za</w:t>
        <w:softHyphen/>
        <w:t>ránd, Békés, Külső-Szolnok esperességgel. A pécsi püspökség: Baranya, Somogy, Tol</w:t>
        <w:softHyphen/>
        <w:t>na és Fejér esperességének a kisebb részét kapta, Bolgyánvár és Valkovár részeivel. A kalocsai püspökség: Csongrád, Bács, Bodrog és Ajtony országa esperességeivel ala</w:t>
        <w:softHyphen/>
        <w:t>kult meg. A gyulafehérvári püspökség: Hunyad, Fehér, Küküllő, Torda, Kolozs, Do</w:t>
        <w:softHyphen/>
        <w:t>boka és Belső-Szolnok esperességeiből alakult meg, Kraszna és Szatmár területével. A pannonhalmi apátságot még Géza korában, a Nagyszala 992-es döntése alapján az Uruk városából visszatért Domonkos szentelte fel és örömmel vitte a hírt Bizáncba és Rómába a pannonhalmi apátság létrejöttéről, ahol kispapokat képeznek ki. Ehhez Bi</w:t>
        <w:softHyphen/>
        <w:t>záncban és Rómában is hozzájárultak. Ezen apátság szervezése is hozzájárult ahhoz, hogy Ravennában Domonkost Magyarfóld első érsekévé nevezték ki. Bár a 992-es Nagyszala úgy döntött, hogy a Mainzba küldött kispapok fogják adni az Encs-Ibos</w:t>
        <w:softHyphen/>
        <w:t>Karatán-Bécs közötti Avaria papjainak nagy többségét, de a bizánci visszautasítás miatt ezen területet az avar keresztény papok mellett a bajor hittérítőknek engedték át. A Gizellával bejött papok erősen követelték latin tudásuknál fogva az érseki és püspöki helyeket, de ez Domonkos és Sebestyén korszakában nem sikerült. A pécs</w:t>
        <w:softHyphen/>
        <w:t>váradi apátságot még Domonkos és Sebestyén vette tervbe. Sebestyén korszakában történt az apátság kijelölése, de a benépesítését később hajtották végre. Avaria érse</w:t>
        <w:softHyphen/>
        <w:t>kévé a salzburgi érseket tették meg.</w:t>
      </w:r>
    </w:p>
    <w:p>
      <w:pPr>
        <w:pStyle w:val="Normal"/>
        <w:spacing w:before="0" w:after="120"/>
        <w:rPr>
          <w:rFonts w:ascii="Verdana" w:hAnsi="Verdana" w:cs="Verdana"/>
          <w:sz w:val="16"/>
          <w:lang w:val="hu-HU"/>
        </w:rPr>
      </w:pPr>
      <w:r>
        <w:rPr>
          <w:rFonts w:cs="Verdana" w:ascii="Verdana" w:hAnsi="Verdana"/>
          <w:sz w:val="16"/>
          <w:lang w:val="hu-HU"/>
        </w:rPr>
        <w:t>Domonkos 1003-ban Doboka fővezér útbaindításakor halálosan beteg lett. Utána áldását adta Sebestyénre, aki esztergomi érsek lett, de ezen nagy szervező munkáját nem sokáig élvezhette, mert orvosi hiba miatt 1007 tavaszán meghalt. Mivel gyógy</w:t>
        <w:softHyphen/>
        <w:t>kezelése papi orvosok által történt, mindenki azt gyanította, hogy a bajor papok okoz</w:t>
        <w:softHyphen/>
        <w:t>ták a halálát. Utána Anasztáz-Asrik lett az esztergomi érsek, aki papi fejedelmi beosz</w:t>
        <w:softHyphen/>
        <w:t>tásánál fogva a legrátermettebb, nyugatról jött hittérítők közül választotta ki István beleegyezésével az új püspököket.</w:t>
      </w:r>
    </w:p>
    <w:p>
      <w:pPr>
        <w:pStyle w:val="Normal"/>
        <w:spacing w:before="0" w:after="120"/>
        <w:rPr/>
      </w:pPr>
      <w:r>
        <w:rPr>
          <w:rFonts w:cs="Verdana" w:ascii="Verdana" w:hAnsi="Verdana"/>
          <w:sz w:val="16"/>
          <w:lang w:val="hu-HU"/>
        </w:rPr>
        <w:t>Ezek a papok aztán elpusztítottak minden korábban készített egyháztörténeti írást, mivel Sebestyén a levelezésben még régi rovás jeleket is alkalmazott. Ugyanis a kirá</w:t>
        <w:softHyphen/>
        <w:t>lyi ház és Sarolt veszprémi püspöksége, valamint a budavári esperesség magyar nyel</w:t>
        <w:softHyphen/>
        <w:t>ven leveleztek. Domonkos egyházszervező tevékenysége is rovásokkal és magyarul történt. Az egészsége ebben a munkában ment tönkre, mégis minden alkotását el</w:t>
        <w:softHyphen/>
        <w:t>pusztították, mert minden rovást el kellett tüntetni. István később beleegyezett, hogy minden latin nyelven legyen írva.</w:t>
      </w:r>
    </w:p>
    <w:p>
      <w:pPr>
        <w:pStyle w:val="Normal"/>
        <w:spacing w:before="0" w:after="120"/>
        <w:rPr>
          <w:rFonts w:ascii="Verdana" w:hAnsi="Verdana" w:cs="Verdana"/>
          <w:sz w:val="16"/>
          <w:lang w:val="hu-HU"/>
        </w:rPr>
      </w:pPr>
      <w:r>
        <w:rPr>
          <w:rFonts w:cs="Verdana" w:ascii="Verdana" w:hAnsi="Verdana"/>
          <w:sz w:val="16"/>
          <w:lang w:val="hu-HU"/>
        </w:rPr>
        <w:t>Az egyházi feljegyzésekben változás történt, amikor III. Ottó meghalt, mert az ud</w:t>
        <w:softHyphen/>
        <w:t>vari kancelláriáját II. Henrik feloszlatta. Heribert nevű vezető írnoka 10 beosztottjá</w:t>
        <w:softHyphen/>
        <w:t>val István udvarába került, ők először csak István levelezéseit végezték. Amikor Do</w:t>
        <w:softHyphen/>
        <w:t>monkos meghalt, 1003-ban már a veszprémi püspökség és pannonhalmi apátság írás</w:t>
        <w:softHyphen/>
        <w:t>beli dolgainak elvégzésével is megbízták őket. Amikor ármánykodás miatt Sebestyén, az új esztergomi érsek is meghalt, az összes egyházi levelezést is Heribert szétküldött írnok serege végezte. Ezen türelmetlen bajor írnok-réteg aztán a rovásokkal kevert írásokat és a Sebestyén-Domonkos, valamint a budavári és uruki püspökség levelezé</w:t>
        <w:softHyphen/>
        <w:t>seit és az első okmánytárat teljesen felégette.</w:t>
      </w:r>
    </w:p>
    <w:p>
      <w:pPr>
        <w:pStyle w:val="Normal"/>
        <w:spacing w:before="0" w:after="120"/>
        <w:rPr>
          <w:rFonts w:ascii="Verdana" w:hAnsi="Verdana" w:cs="Verdana"/>
          <w:sz w:val="16"/>
          <w:lang w:val="hu-HU"/>
        </w:rPr>
      </w:pPr>
      <w:r>
        <w:rPr>
          <w:rFonts w:cs="Verdana" w:ascii="Verdana" w:hAnsi="Verdana"/>
          <w:sz w:val="16"/>
          <w:lang w:val="hu-HU"/>
        </w:rPr>
        <w:t>Azonban nem tudta megváltoztatni a Brunó térítési akciója folytán a Géza által igényelt Szent-Mártonról elnevezett pannonhalmi apátság megalapítását, ahonnan 992-től 1007-ig, Sebestyén haláláig terjedő 15 év alatt sok magyarul is tudó kispapot képeztek ki hittérítőül. Sebestyénnek nagy érdeme volt abban, hogy előre megtervez</w:t>
        <w:softHyphen/>
        <w:t>te a püspökségek és esperességek beosztását. Ezen 15 év alatt közel 100, magyarul be</w:t>
        <w:softHyphen/>
        <w:t>szélő kispapot képeztek ki. Sebestyénnek tudható be még az is, hogy Domonkos hoz</w:t>
        <w:softHyphen/>
        <w:t>824</w:t>
      </w:r>
    </w:p>
    <w:p>
      <w:pPr>
        <w:pStyle w:val="Normal"/>
        <w:spacing w:before="0" w:after="120"/>
        <w:rPr>
          <w:rFonts w:ascii="Verdana" w:hAnsi="Verdana" w:cs="Verdana"/>
          <w:sz w:val="16"/>
          <w:lang w:val="hu-HU"/>
        </w:rPr>
      </w:pPr>
      <w:r>
        <w:rPr>
          <w:rFonts w:cs="Verdana" w:ascii="Verdana" w:hAnsi="Verdana"/>
          <w:sz w:val="16"/>
          <w:lang w:val="hu-HU"/>
        </w:rPr>
        <w:t>zájárulásával a nazírságot fogadó kispap rétegből kinevelte 1003-1006 között a pász</w:t>
        <w:softHyphen/>
        <w:t>tói, zebegényi és pentelei domonkosrendi és a veszprémi aranyasszony, férfi és női szerzetesrendet, amely eleinte csak kis létszámmal működött a budavári uruki espe</w:t>
        <w:softHyphen/>
        <w:t>resség vezetésével.</w:t>
      </w:r>
    </w:p>
    <w:p>
      <w:pPr>
        <w:pStyle w:val="Normal"/>
        <w:spacing w:before="0" w:after="120"/>
        <w:rPr/>
      </w:pPr>
      <w:r>
        <w:rPr>
          <w:rFonts w:cs="Verdana" w:ascii="Verdana" w:hAnsi="Verdana"/>
          <w:sz w:val="16"/>
          <w:lang w:val="hu-HU"/>
        </w:rPr>
        <w:t>Domonkos és Sebestyén Istvánnal közösen minden alkalommal megbeszélték, hogy minden 10 falunak egy papot kell eltartania és egy kis templomot építenie. Min</w:t>
        <w:softHyphen/>
        <w:t>den vásárral rendelkező helység köteles egy esperességet felállítani. Tehát 10 plébános tartozott eleinte egy esperes fennhatósága alá. A Pannonhalmán kiképzett 100 kispap közül 2-2 egyházfi került a 44 esperességbe, míg 3-3 egyházfi került a Domonkos rend</w:t>
        <w:softHyphen/>
        <w:t>be, hogy az elhalálozott espereseket vagy helyetteseiket innen pótolhassák. Mindez azonban 1008 után megváltozott, mivel az Anasztáz-Asrik-féle egyházszervezés a Do</w:t>
        <w:softHyphen/>
        <w:t>monkos-Sebestyén féle egyházrendet megváltoztatta. Az ünnepnapokat és a munka</w:t>
        <w:softHyphen/>
        <w:t>szüneti napokat vasárnapra tették. Így akarták elérni azt, hogy az esperesi és püspöki igehirdetést és szentmisét minél többen látogassák.</w:t>
      </w:r>
    </w:p>
    <w:p>
      <w:pPr>
        <w:pStyle w:val="Normal"/>
        <w:spacing w:before="0" w:after="120"/>
        <w:rPr/>
      </w:pPr>
      <w:r>
        <w:rPr>
          <w:rFonts w:cs="Verdana" w:ascii="Verdana" w:hAnsi="Verdana"/>
          <w:sz w:val="16"/>
          <w:lang w:val="hu-HU"/>
        </w:rPr>
        <w:t>Ilyen alkalommal történt a papi tizedek befizetése is, amit a világi egyházfiak vit</w:t>
        <w:softHyphen/>
        <w:t>tek be az esperesek székhelyére. Közben a pap és az esperes kivette a maga részét a tizedekből és a püspöki részét az érseki kincstárba helyezte, míg a pápai tizedeket Ró</w:t>
        <w:softHyphen/>
        <w:t>ma felé továbbította.</w:t>
      </w:r>
    </w:p>
    <w:p>
      <w:pPr>
        <w:pStyle w:val="Normal"/>
        <w:spacing w:before="0" w:after="120"/>
        <w:rPr>
          <w:rFonts w:ascii="Verdana" w:hAnsi="Verdana" w:cs="Verdana"/>
          <w:sz w:val="16"/>
          <w:lang w:val="hu-HU"/>
        </w:rPr>
      </w:pPr>
      <w:r>
        <w:rPr>
          <w:rFonts w:cs="Verdana" w:ascii="Verdana" w:hAnsi="Verdana"/>
          <w:sz w:val="16"/>
          <w:lang w:val="hu-HU"/>
        </w:rPr>
        <w:t>Mivel a dézsma fizetése sokaknak nem tetszett, ha módjukban állott, áttértek a bi</w:t>
        <w:softHyphen/>
        <w:t>zánci hitre, mert ezek nem követeltek dézsmát. Viszont sokan megkeresztelték gyer</w:t>
        <w:softHyphen/>
        <w:t>mekeiket uruki, bizánci és római módon is, sőt az orvosok hiánya miatt a pogány ar</w:t>
        <w:softHyphen/>
        <w:t>bag-sámánok vagy a magyari táltosok is kereszteltek és a maga hasznát mindenki le</w:t>
        <w:softHyphen/>
        <w:t>szedte a néptől. Sokan a gyérebben lakott területre vándoroltak, ahol az uruki és po</w:t>
        <w:softHyphen/>
        <w:t>gány hitűek voltak többségben.</w:t>
      </w:r>
    </w:p>
    <w:p>
      <w:pPr>
        <w:pStyle w:val="Normal"/>
        <w:spacing w:before="0" w:after="120"/>
        <w:rPr/>
      </w:pPr>
      <w:r>
        <w:rPr>
          <w:rFonts w:cs="Verdana" w:ascii="Verdana" w:hAnsi="Verdana"/>
          <w:sz w:val="16"/>
          <w:lang w:val="hu-HU"/>
        </w:rPr>
        <w:t>A papság pénzéhsége sokakat vándorlása kényszerített. Így az ország peremrészein és a hatalmi harcok miatt még a fejedelmi és a vezéri családokban is sok hármas név</w:t>
        <w:softHyphen/>
        <w:t>adás történt.</w:t>
      </w:r>
    </w:p>
    <w:p>
      <w:pPr>
        <w:pStyle w:val="Normal"/>
        <w:spacing w:before="0" w:after="120"/>
        <w:rPr/>
      </w:pPr>
      <w:r>
        <w:rPr>
          <w:rFonts w:cs="Verdana" w:ascii="Verdana" w:hAnsi="Verdana"/>
          <w:sz w:val="16"/>
          <w:lang w:val="hu-HU"/>
        </w:rPr>
        <w:t>Eleinte Vecelinéknek nem tetszett, hogy a fehérvári esperességet Pata tárkányfeje</w:t>
        <w:softHyphen/>
        <w:t>delem egyik fiával töltötte be Sebestyén, a veszprémi püspök, pedig Csaba az uruki név helyett a Mihály nevet vette fel. Ugyanis a veszprémi püspökségnek Szent-Mi</w:t>
        <w:softHyphen/>
        <w:t>hály volt a patrónusa. Csaba ellen a felsőbb egyházi szerveknél folyton áskálódtak. Ezért ellenhatásként Pata tárkányfejedelem második fiának a Benedek nevet adták az uruki Bene név helyett. A harmadik fiának a nevét, a rokon bolgár nép hősének ne</w:t>
        <w:softHyphen/>
        <w:t>vével egészítették ki, az Aba név mellé még a Sámuel nevet is adták, s így a támadó</w:t>
        <w:softHyphen/>
        <w:t>kat elnémították. Sebestyén engedélyezte, hogy Benedek-Bene az uruki egyház kere</w:t>
        <w:softHyphen/>
        <w:t>tén belül a Domonkos rendet megszervezze. Ezért Benedeket először budavári espe</w:t>
        <w:softHyphen/>
        <w:t>ressé, s végül váci püspökké nevezte ki. Így 1010-ben mindhárom rend és a veszpré</w:t>
        <w:softHyphen/>
        <w:t>mi női kolostor a régi uruki egyház fennhatósága alatt maradt. Sarolt csak halálával, 1012-ben engedte ki a kezei közül a veszprémi női kolostor irányítását. Utána Gizel</w:t>
        <w:softHyphen/>
        <w:t>la Iieribert irányításával minden rovást felégetett.</w:t>
      </w:r>
    </w:p>
    <w:p>
      <w:pPr>
        <w:pStyle w:val="Normal"/>
        <w:spacing w:before="0" w:after="120"/>
        <w:rPr>
          <w:rFonts w:ascii="Verdana" w:hAnsi="Verdana" w:cs="Verdana"/>
          <w:sz w:val="16"/>
          <w:lang w:val="hu-HU"/>
        </w:rPr>
      </w:pPr>
      <w:r>
        <w:rPr>
          <w:rFonts w:cs="Verdana" w:ascii="Verdana" w:hAnsi="Verdana"/>
          <w:sz w:val="16"/>
          <w:lang w:val="hu-HU"/>
        </w:rPr>
        <w:t>Mi is történt 1001-ben Pannonhalmán? A Vecelin vezette Hunt, Héder, Pázmány és Vigman lovagok nem nyugodtak bele abba, hogy mire Domonkos Ravennából Esz</w:t>
        <w:softHyphen/>
        <w:t>tergomba megérkezett, István, Sarolt és Gizella az elhunyt, olasz származású pannon</w:t>
        <w:softHyphen/>
        <w:t>halmi apátúr helyére, ha ideiglenes formában is, Pata úr második fiát, Bene kispapot jelölte, aki a nevét Benedekre változtatta a fehérvári esperességben. Fő bűnének azt rótták fel, hogyan merészelte egy pogány magyar főúr a fiának Szent-Benedek nevét adni, amikor a római legfőbb bíborost is Benedeknek hívják. (Utána ő lett 1012-1024 között a római pápa.) Pedig Benedek sürgős intézkedésként 48 kispapnak való, szent</w:t>
      </w:r>
    </w:p>
    <w:p>
      <w:pPr>
        <w:pStyle w:val="Normal"/>
        <w:spacing w:before="0" w:after="120"/>
        <w:rPr>
          <w:rFonts w:ascii="Verdana" w:hAnsi="Verdana" w:cs="Verdana"/>
          <w:sz w:val="16"/>
          <w:lang w:val="hu-HU"/>
        </w:rPr>
      </w:pPr>
      <w:r>
        <w:rPr>
          <w:rFonts w:cs="Verdana" w:ascii="Verdana" w:hAnsi="Verdana"/>
          <w:sz w:val="16"/>
          <w:lang w:val="hu-HU"/>
        </w:rPr>
        <w:t>825</w:t>
      </w:r>
    </w:p>
    <w:p>
      <w:pPr>
        <w:pStyle w:val="Normal"/>
        <w:spacing w:before="0" w:after="120"/>
        <w:rPr>
          <w:rFonts w:ascii="Verdana" w:hAnsi="Verdana" w:cs="Verdana"/>
          <w:sz w:val="16"/>
          <w:lang w:val="hu-HU"/>
        </w:rPr>
      </w:pPr>
      <w:r>
        <w:rPr>
          <w:rFonts w:cs="Verdana" w:ascii="Verdana" w:hAnsi="Verdana"/>
          <w:sz w:val="16"/>
          <w:lang w:val="hu-HU"/>
        </w:rPr>
        <w:t>életű növendéket vett fel kiképzésre már 1000-ben a pannonhalmi apátságba, hogy a nyugati rítusokat elsajátítsák.</w:t>
      </w:r>
    </w:p>
    <w:p>
      <w:pPr>
        <w:pStyle w:val="Normal"/>
        <w:spacing w:before="0" w:after="120"/>
        <w:rPr/>
      </w:pPr>
      <w:r>
        <w:rPr>
          <w:rFonts w:cs="Verdana" w:ascii="Verdana" w:hAnsi="Verdana"/>
          <w:sz w:val="16"/>
          <w:lang w:val="hu-HU"/>
        </w:rPr>
        <w:t>Amikor István koronázása megtörtént, Benedek-Bene kispapot Rómába küldték továbbtanulásra, mivel Anasztáz hitbeli tudását nem találta megfelelőnek. Utána Rasin lett az új pannonhalmi apát, aki Vecelin csoportjának megfelelt. Rasin aztán egy mesterségesen csinált tűzvész alkalmával, később minden Benedek-Bene által ké</w:t>
        <w:softHyphen/>
        <w:t>szített okmányt elpusztított. Hiába akart Veszprémből Sebestyén 1002-ben vizsgála</w:t>
        <w:softHyphen/>
        <w:t>tot indítani, mert Pannonhalma közvetlenül a római pápához tartozott.</w:t>
      </w:r>
    </w:p>
    <w:p>
      <w:pPr>
        <w:pStyle w:val="Normal"/>
        <w:spacing w:before="0" w:after="120"/>
        <w:rPr/>
      </w:pPr>
      <w:r>
        <w:rPr>
          <w:rFonts w:cs="Verdana" w:ascii="Verdana" w:hAnsi="Verdana"/>
          <w:sz w:val="16"/>
          <w:lang w:val="hu-HU"/>
        </w:rPr>
        <w:t>Budavár Beavatott Központ már a Géza által megalapított pannonhalmi apátság kezdetén papnövendékeket delegált Pannonhalmára Buda körzetéből, ahol már 973 őszén felállították a fehéregyházi latin szertartású esperességet, amely a salzburgi ér</w:t>
        <w:softHyphen/>
        <w:t>sekséghez tartozott. Az első esperes Fekete Arnó volt salzburgi érsek leszármazottja volt, akit nagy elődje révén Budai Arnónak neveztek. Ezen Arnó esperes Encs-Ibos</w:t>
        <w:softHyphen/>
        <w:t>Bécs körzetéből hozott be avar származású kispapokat, akik a magyarhoz közelálló nyelven beszéltek.</w:t>
      </w:r>
    </w:p>
    <w:p>
      <w:pPr>
        <w:pStyle w:val="Normal"/>
        <w:spacing w:before="0" w:after="120"/>
        <w:rPr/>
      </w:pPr>
      <w:r>
        <w:rPr>
          <w:rFonts w:cs="Verdana" w:ascii="Verdana" w:hAnsi="Verdana"/>
          <w:sz w:val="16"/>
          <w:lang w:val="hu-HU"/>
        </w:rPr>
        <w:t>Lényegében Budavár, Avarbástya, Kurtánvára és Kurszán városa is fejedelmi bir</w:t>
        <w:softHyphen/>
        <w:t>tok volt, de Árpád a bátyja iránti tiszteletből Kurtán birtokát egészen Visegrád térsé</w:t>
        <w:softHyphen/>
        <w:t>géig meghagyta a Duna mindkét oldalán Kurszán családja tulajdonában egészen Százhalombattáig. Tehát Visegrád vára térségétől avar papok, mint uruki papok Batta névvel Százhalombattáig teljesítettek egyházi szolgálatot. Árpádot is a Fehéregyházán lévő uruki egyházközség templomában temették el.</w:t>
      </w:r>
    </w:p>
    <w:p>
      <w:pPr>
        <w:pStyle w:val="Normal"/>
        <w:spacing w:before="0" w:after="120"/>
        <w:rPr/>
      </w:pPr>
      <w:r>
        <w:rPr>
          <w:rFonts w:cs="Verdana" w:ascii="Verdana" w:hAnsi="Verdana"/>
          <w:sz w:val="16"/>
          <w:lang w:val="hu-HU"/>
        </w:rPr>
        <w:t>Minden nemzedékben volt Kurszán utódai közül Kurszán, Kurtán vagy Apor nevű, mivel a medvetor első napján nősültek Kurszán ivadékai, s gyermekeik a szü</w:t>
        <w:softHyphen/>
        <w:t>ret első napjaiban születtek. Márpedig az ősi névadó szerint ekkor minden Megyer törzsbeli ifjút: Kusály, Apor, Kurszán vagy Kurtán névre kereszteltek. Leányaik mind főúri családokba mentek férjhez. Igy a fejedelmi családban és az Óregek Tanácsában Kurszánnak, az első jász-síksági fejedelemnek mindig volt egy-két leszár</w:t>
        <w:softHyphen/>
        <w:t>mazottja. Ezért még a mainzi érsekség nyilvántartásában is úgy szerepeltek, mint ma</w:t>
        <w:softHyphen/>
        <w:t>gyar társuralkodók, akik az ország vezetésében és a kalandozások irányításában részt vettek.</w:t>
      </w:r>
    </w:p>
    <w:p>
      <w:pPr>
        <w:pStyle w:val="Normal"/>
        <w:spacing w:before="0" w:after="120"/>
        <w:rPr/>
      </w:pPr>
      <w:r>
        <w:rPr>
          <w:rFonts w:cs="Verdana" w:ascii="Verdana" w:hAnsi="Verdana"/>
          <w:sz w:val="16"/>
          <w:lang w:val="hu-HU"/>
        </w:rPr>
        <w:t>Mivel Pata tárkányfejedelem Apor (910-960) leányát, a vidám Solymoskát vette el feleségül, így Aba, Csaba és Bene nevű fiai is a Kurszán-házhoz tartoztak.</w:t>
      </w:r>
    </w:p>
    <w:p>
      <w:pPr>
        <w:pStyle w:val="Normal"/>
        <w:spacing w:before="0" w:after="120"/>
        <w:rPr>
          <w:rFonts w:ascii="Verdana" w:hAnsi="Verdana" w:cs="Verdana"/>
          <w:sz w:val="16"/>
          <w:lang w:val="hu-HU"/>
        </w:rPr>
      </w:pPr>
      <w:r>
        <w:rPr>
          <w:rFonts w:cs="Verdana" w:ascii="Verdana" w:hAnsi="Verdana"/>
          <w:sz w:val="16"/>
          <w:lang w:val="hu-HU"/>
        </w:rPr>
        <w:t>Kusaly-Kurszán-Kurtán (845-896-899) Kurszán (865-904) Szabolcs(864-902) Apor (910-960)</w:t>
      </w:r>
    </w:p>
    <w:p>
      <w:pPr>
        <w:pStyle w:val="Normal"/>
        <w:spacing w:before="0" w:after="120"/>
        <w:rPr/>
      </w:pPr>
      <w:r>
        <w:rPr>
          <w:rFonts w:cs="Verdana" w:ascii="Verdana" w:hAnsi="Verdana"/>
          <w:sz w:val="16"/>
          <w:lang w:val="hu-HU"/>
        </w:rPr>
        <w:t>Kurszán (951-1007) Solymoska-Pata (958-1002) (960-997) Kurtán Apor Csaba-Mihály (984-1043)(986-1008) (983-1044)</w:t>
      </w:r>
    </w:p>
    <w:p>
      <w:pPr>
        <w:pStyle w:val="Normal"/>
        <w:spacing w:before="0" w:after="120"/>
        <w:rPr>
          <w:rFonts w:ascii="Verdana" w:hAnsi="Verdana" w:cs="Verdana"/>
          <w:sz w:val="16"/>
          <w:lang w:val="hu-HU"/>
        </w:rPr>
      </w:pPr>
      <w:r>
        <w:rPr>
          <w:rFonts w:cs="Verdana" w:ascii="Verdana" w:hAnsi="Verdana"/>
          <w:sz w:val="16"/>
          <w:lang w:val="hu-HU"/>
        </w:rPr>
        <w:t>Árpád (848-899-908) Zoltán-Zsolt-Zolta (892-955) Taksony (926-970) Ibolya</w:t>
      </w:r>
    </w:p>
    <w:p>
      <w:pPr>
        <w:pStyle w:val="Normal"/>
        <w:spacing w:before="0" w:after="120"/>
        <w:rPr>
          <w:rFonts w:ascii="Verdana" w:hAnsi="Verdana" w:cs="Verdana"/>
          <w:sz w:val="16"/>
          <w:lang w:val="hu-HU"/>
        </w:rPr>
      </w:pPr>
      <w:r>
        <w:rPr>
          <w:rFonts w:cs="Verdana" w:ascii="Verdana" w:hAnsi="Verdana"/>
          <w:sz w:val="16"/>
          <w:lang w:val="hu-HU"/>
        </w:rPr>
        <w:t>Géza-Sarolt (951-997)(950-1012) Bene-Benedek Aba-Sámuel - Piroska</w:t>
      </w:r>
    </w:p>
    <w:p>
      <w:pPr>
        <w:pStyle w:val="Normal"/>
        <w:spacing w:before="0" w:after="120"/>
        <w:rPr>
          <w:rFonts w:ascii="Verdana" w:hAnsi="Verdana" w:cs="Verdana"/>
          <w:sz w:val="16"/>
          <w:lang w:val="hu-HU"/>
        </w:rPr>
      </w:pPr>
      <w:r>
        <w:rPr>
          <w:rFonts w:cs="Verdana" w:ascii="Verdana" w:hAnsi="Verdana"/>
          <w:sz w:val="16"/>
          <w:lang w:val="hu-HU"/>
        </w:rPr>
        <w:t>(983-1038) (985-1044) (976-1048)</w:t>
      </w:r>
    </w:p>
    <w:p>
      <w:pPr>
        <w:pStyle w:val="Normal"/>
        <w:spacing w:before="0" w:after="120"/>
        <w:rPr>
          <w:rFonts w:ascii="Verdana" w:hAnsi="Verdana" w:cs="Verdana"/>
          <w:sz w:val="16"/>
          <w:lang w:val="hu-HU"/>
        </w:rPr>
      </w:pPr>
      <w:r>
        <w:rPr>
          <w:rFonts w:cs="Verdana" w:ascii="Verdana" w:hAnsi="Verdana"/>
          <w:sz w:val="16"/>
          <w:lang w:val="hu-HU"/>
        </w:rPr>
        <w:t>Így Kurszán fősámán és Kurtán fejedelem révén Budavár Beavatott Központnak a leszármazottai a belső magot alkották. Végül az Árpád-ház és Kurszán-ház Aba-Sá</w:t>
        <w:softHyphen/>
        <w:t>muel és Piroska révén találkoztak.</w:t>
      </w:r>
    </w:p>
    <w:p>
      <w:pPr>
        <w:pStyle w:val="Normal"/>
        <w:spacing w:before="0" w:after="120"/>
        <w:rPr>
          <w:rFonts w:ascii="Verdana" w:hAnsi="Verdana" w:cs="Verdana"/>
          <w:sz w:val="16"/>
          <w:lang w:val="hu-HU"/>
        </w:rPr>
      </w:pPr>
      <w:r>
        <w:rPr>
          <w:rFonts w:cs="Verdana" w:ascii="Verdana" w:hAnsi="Verdana"/>
          <w:sz w:val="16"/>
          <w:lang w:val="hu-HU"/>
        </w:rPr>
        <w:t>Amikor Kurszán-várában Apor fia, Kurszán volt a beavatottak fejedelme, zajlott le István kettős koronázása Domonkos által. Anasztáz-Vecelin hívei később megmérgez ték az első esztergomi érseket, aki bénultan Kurszán várába került. 1010-ig félholt ként gyógyítgatták, majd a főpapi urnáját 1010-ben az esztergomi bazilika altemplo~</w:t>
      </w:r>
    </w:p>
    <w:p>
      <w:pPr>
        <w:pStyle w:val="Normal"/>
        <w:spacing w:before="0" w:after="120"/>
        <w:rPr>
          <w:rFonts w:ascii="Verdana" w:hAnsi="Verdana" w:cs="Verdana"/>
          <w:sz w:val="16"/>
          <w:lang w:val="hu-HU"/>
        </w:rPr>
      </w:pPr>
      <w:r>
        <w:rPr>
          <w:rFonts w:cs="Verdana" w:ascii="Verdana" w:hAnsi="Verdana"/>
          <w:sz w:val="16"/>
          <w:lang w:val="hu-HU"/>
        </w:rPr>
        <w:t>826</w:t>
      </w:r>
    </w:p>
    <w:p>
      <w:pPr>
        <w:pStyle w:val="Normal"/>
        <w:spacing w:before="0" w:after="120"/>
        <w:rPr>
          <w:rFonts w:ascii="Verdana" w:hAnsi="Verdana" w:cs="Verdana"/>
          <w:sz w:val="16"/>
          <w:lang w:val="hu-HU"/>
        </w:rPr>
      </w:pPr>
      <w:r>
        <w:rPr>
          <w:rFonts w:cs="Verdana" w:ascii="Verdana" w:hAnsi="Verdana"/>
          <w:sz w:val="16"/>
          <w:lang w:val="hu-HU"/>
        </w:rPr>
        <w:t>mában helyezték el. Halálának oka az volt, hogy nem járult hozzá, hogy Doboka ifjú seregével Erdeljű Gyulát megsemmisítse. Ennek megelőzésére Sebestyént útba indí</w:t>
        <w:softHyphen/>
        <w:t>totta Kolozsvárra és Gyulát családjával együtt Székesfehérvárra kísérte, ahol Vajk-Ist</w:t>
        <w:softHyphen/>
        <w:t>vánnal a nagybátyját kibékítette.</w:t>
      </w:r>
    </w:p>
    <w:p>
      <w:pPr>
        <w:pStyle w:val="Normal"/>
        <w:spacing w:before="0" w:after="120"/>
        <w:rPr/>
      </w:pPr>
      <w:r>
        <w:rPr>
          <w:rFonts w:cs="Verdana" w:ascii="Verdana" w:hAnsi="Verdana"/>
          <w:sz w:val="16"/>
          <w:lang w:val="hu-HU"/>
        </w:rPr>
        <w:t>Mire Sebestyén jelentéstételre Esztergomba érkezett, Domonkos már alig tudott beszélni, de Sebestyénre adta az áldását a Kurtán és Apor testvérek előtt, a fehéregy</w:t>
        <w:softHyphen/>
        <w:t>házi esperes jelenlétében. Az esztergomi érsekségre Sebestyént javasolta. István az ügyet rögtön kivizsgálta. Mivel a Domonkos megbénítása beigazolódott, Sarolt és Ist</w:t>
        <w:softHyphen/>
        <w:t>ván Csaba nádorispán jóváhagyásával Sebestyént javasolta esztergomi érsekké. Mire Sebestyén a 6 püspökös érsekséget teljesen megszervezte, nem járult hozzá Ajtony teljes legyőzéséhez, hanem hozzá küldöttségbe készülődött. Ekkor Anasztáz-Vecelin hívei gyógyszerrel megmérgezték és Esztergomban még 1007 karácsonyán eltemet</w:t>
        <w:softHyphen/>
        <w:t>ték. Budavár Beavatott Központjába 3 példányos, rovásos végrendeletet írt. Ennek csak 1 példánya jutott el a fehéregyházi esperes révén Kurszánvárba, amiről királyi ta</w:t>
        <w:softHyphen/>
        <w:t>nácsot hívtak egybe.</w:t>
      </w:r>
    </w:p>
    <w:p>
      <w:pPr>
        <w:pStyle w:val="Normal"/>
        <w:spacing w:before="0" w:after="120"/>
        <w:rPr/>
      </w:pPr>
      <w:r>
        <w:rPr>
          <w:rFonts w:cs="Verdana" w:ascii="Verdana" w:hAnsi="Verdana"/>
          <w:sz w:val="16"/>
          <w:lang w:val="hu-HU"/>
        </w:rPr>
        <w:t>István király és Sarolt felháborodott a gyilkosság beigazolt ténye miatt. Azonban az írásban beismerte, hogy a rovások megszüntetésére és a bálványok ledöntésére maga is kiadta a parancsot. Sebestyén mégis rovásokkal írta le a gondolatait és prédi</w:t>
        <w:softHyphen/>
        <w:t>kációit, amit Anasztáz-Vecelin hívei gonosz, istentelen cselekedetnek minősítettek. Ezért István nem tudta megakadályozni, hogy a pápa Anasztáz-Asrikot esztergomi érsekké nevezze ki. István azt is kifogásolta, hogy a görög egyházhoz közeledve Aj</w:t>
        <w:softHyphen/>
        <w:t>tony megkeresztelkedett Bodon-Bödön városában. A keresztelésnél részt vevő II. Bazileiosz görög császárhoz való közeledésnek minősítette Ajtony tettét, ezért halál vár rá. Ezért a királyi tanács utat engedett Anasztáz javaslatára az Ajtony-féle lázadás megszüntetésére.</w:t>
      </w:r>
    </w:p>
    <w:p>
      <w:pPr>
        <w:pStyle w:val="Normal"/>
        <w:spacing w:before="0" w:after="120"/>
        <w:rPr>
          <w:rFonts w:ascii="Verdana" w:hAnsi="Verdana" w:cs="Verdana"/>
          <w:sz w:val="16"/>
          <w:lang w:val="hu-HU"/>
        </w:rPr>
      </w:pPr>
      <w:r>
        <w:rPr>
          <w:rFonts w:cs="Verdana" w:ascii="Verdana" w:hAnsi="Verdana"/>
          <w:sz w:val="16"/>
          <w:lang w:val="hu-HU"/>
        </w:rPr>
        <w:t>Saroltnak nem tetszett Vecelin és lovagtársainak a működése és a Gizellával bejött Vigman-féle bajor lovagok hatalmaskodása sem volt ínyére. Ezért 1005-től 1007-ig a vele jó barátságban lévő Kurszán beavatottnál tartózkodott Istvánnal együtt, akit sú</w:t>
        <w:softHyphen/>
        <w:t>lyos lábfájásából kigyógyítottak. Kurszán a régi római alapokon hosszú időn át felépí</w:t>
        <w:softHyphen/>
        <w:t>tette Kurszánvárát, ahol népes családját elhelyezte.</w:t>
      </w:r>
    </w:p>
    <w:p>
      <w:pPr>
        <w:pStyle w:val="Normal"/>
        <w:spacing w:before="0" w:after="120"/>
        <w:rPr/>
      </w:pPr>
      <w:r>
        <w:rPr>
          <w:rFonts w:cs="Verdana" w:ascii="Verdana" w:hAnsi="Verdana"/>
          <w:sz w:val="16"/>
          <w:lang w:val="hu-HU"/>
        </w:rPr>
        <w:t>Ugyanakkor még a koronázás előtt felépíttette a kabar kőfaragó legényekkel a meg</w:t>
        <w:softHyphen/>
        <w:t>rongálódott Duna-Ordosz városrészt, ahol sok vendégházat nyitott. Kurszán ezen vendégházat és a Kurtánvára alatti melegvíz forrásokat rendbe szedette, ahol egy nyá</w:t>
        <w:softHyphen/>
        <w:t>ri lakot is építtetett fürdőmedencékkel és a betegek részére egy vastag fallal épített ispotállyal. István és Sarolt Duna-Ordosz és a nyári lakok melegvíz forrásait gyakran meglátogatta udvartartásával, s itt sok megbeszélést tartottak.</w:t>
      </w:r>
    </w:p>
    <w:p>
      <w:pPr>
        <w:pStyle w:val="Normal"/>
        <w:spacing w:before="0" w:after="120"/>
        <w:rPr/>
      </w:pPr>
      <w:r>
        <w:rPr>
          <w:rFonts w:cs="Verdana" w:ascii="Verdana" w:hAnsi="Verdana"/>
          <w:sz w:val="16"/>
          <w:lang w:val="hu-HU"/>
        </w:rPr>
        <w:t>Ezeken a megbeszéléseken gyakran kinyilvánították, hogy Sebestyént szívesen lát</w:t>
        <w:softHyphen/>
        <w:t>ták az esztergomi érsekségben, mivel az Árpád-házhoz tartozott. Ugyanis Mihály, akit még gyermekkorában Vazulnak is megkereszteltek a bolgár-magyar barátság jegyé</w:t>
        <w:softHyphen/>
        <w:t>ben, Lengyelországban járt követségben, ahol a fiatal Adelhaid hercegnőt kapta fele</w:t>
        <w:softHyphen/>
        <w:t>ségül. Első gyermeküket Sebestyénnek hívták. Ekkor felesége évekig beteg lett és a kis Sebestyén Kurtán várában nevelkedett fel. Mihály is súlyos beteg lett, s ezért még a meghalt öccséről a Jaák névre is megkeresztelték.</w:t>
      </w:r>
    </w:p>
    <w:p>
      <w:pPr>
        <w:pStyle w:val="Normal"/>
        <w:spacing w:before="0" w:after="120"/>
        <w:rPr/>
      </w:pPr>
      <w:r>
        <w:rPr>
          <w:rFonts w:cs="Verdana" w:ascii="Verdana" w:hAnsi="Verdana"/>
          <w:sz w:val="16"/>
          <w:lang w:val="hu-HU"/>
        </w:rPr>
        <w:t>Itt született meg a második fia is, Szár László, aki vakmerő lovas volt és meghalt édesanyját, Adelhaidot hosszú élete után utolsó kívánságára Krakkó városába szállí</w:t>
        <w:softHyphen/>
        <w:t>totta egy urnában és az ottani kápolnájukban helyezte örök nyugalomra. Szár László nősülése is egy ilyen alkalmi látogatásra vezethető vissza. Ezáltal vállalta $ndre, Béla és Levente Csehországba, majd Lengyelországba való kimenekítését.</w:t>
      </w:r>
    </w:p>
    <w:p>
      <w:pPr>
        <w:pStyle w:val="Normal"/>
        <w:spacing w:before="0" w:after="120"/>
        <w:rPr>
          <w:rFonts w:ascii="Verdana" w:hAnsi="Verdana" w:cs="Verdana"/>
          <w:sz w:val="16"/>
          <w:lang w:val="hu-HU"/>
        </w:rPr>
      </w:pPr>
      <w:r>
        <w:rPr>
          <w:rFonts w:cs="Verdana" w:ascii="Verdana" w:hAnsi="Verdana"/>
          <w:sz w:val="16"/>
          <w:lang w:val="hu-HU"/>
        </w:rPr>
        <w:t>827</w:t>
      </w:r>
    </w:p>
    <w:p>
      <w:pPr>
        <w:pStyle w:val="Normal"/>
        <w:spacing w:before="0" w:after="120"/>
        <w:rPr/>
      </w:pPr>
      <w:r>
        <w:rPr>
          <w:rFonts w:cs="Verdana" w:ascii="Verdana" w:hAnsi="Verdana"/>
          <w:sz w:val="16"/>
          <w:lang w:val="hu-HU"/>
        </w:rPr>
        <w:t>Amikor Gizella bajor lovagjai Vazulnak 1008-ban Százhalombatta környékén a sze</w:t>
        <w:softHyphen/>
        <w:t>mét kitolták és fülébe ólmot akartak önteni, Csákvár urainak harcosai Sebes vezeté</w:t>
        <w:softHyphen/>
        <w:t>sével a műveletet megzavarták. Így csak egy kissé pörkölődött meg a fúle és azonnal Csákvárra szállították. Ekkor a vallásos Erős Csák leánya megfogadta, hogy nem vo</w:t>
        <w:softHyphen/>
        <w:t>nul a veszprémi női kolostorba, hanem a megvakult Vászoly-Vazult fogja ápolni és amíg lehet, gyermeket fog szülni, hogy ne pusztuljon ki Árpád vére.</w:t>
      </w:r>
    </w:p>
    <w:p>
      <w:pPr>
        <w:pStyle w:val="Normal"/>
        <w:spacing w:before="0" w:after="120"/>
        <w:rPr>
          <w:rFonts w:ascii="Verdana" w:hAnsi="Verdana" w:cs="Verdana"/>
          <w:sz w:val="16"/>
          <w:lang w:val="hu-HU"/>
        </w:rPr>
      </w:pPr>
      <w:r>
        <w:rPr>
          <w:rFonts w:cs="Verdana" w:ascii="Verdana" w:hAnsi="Verdana"/>
          <w:sz w:val="16"/>
          <w:lang w:val="hu-HU"/>
        </w:rPr>
        <w:t>Bolárka Zoltán-Zsolt-Zolta - Szalóka 994-998 892-942-955 898-946 Taksony - Ibolya</w:t>
      </w:r>
    </w:p>
    <w:p>
      <w:pPr>
        <w:pStyle w:val="Normal"/>
        <w:spacing w:before="0" w:after="120"/>
        <w:rPr>
          <w:rFonts w:ascii="Verdana" w:hAnsi="Verdana" w:cs="Verdana"/>
          <w:sz w:val="16"/>
          <w:lang w:val="hu-HU"/>
        </w:rPr>
      </w:pPr>
      <w:r>
        <w:rPr>
          <w:rFonts w:cs="Verdana" w:ascii="Verdana" w:hAnsi="Verdana"/>
          <w:sz w:val="16"/>
          <w:lang w:val="hu-HU"/>
        </w:rPr>
        <w:t>926-970 Mihály-Jaák Vazul-Mihály-Jaák Adelhaid 955-965 946-969 936-969</w:t>
      </w:r>
    </w:p>
    <w:p>
      <w:pPr>
        <w:pStyle w:val="Normal"/>
        <w:spacing w:before="0" w:after="120"/>
        <w:rPr>
          <w:rFonts w:ascii="Verdana" w:hAnsi="Verdana" w:cs="Verdana"/>
          <w:sz w:val="16"/>
          <w:lang w:val="hu-HU"/>
        </w:rPr>
      </w:pPr>
      <w:r>
        <w:rPr>
          <w:rFonts w:cs="Verdana" w:ascii="Verdana" w:hAnsi="Verdana"/>
          <w:sz w:val="16"/>
          <w:lang w:val="hu-HU"/>
        </w:rPr>
        <w:t>Söpte Gelyza-Géza-Sarolt 951-997 950-1012</w:t>
      </w:r>
    </w:p>
    <w:p>
      <w:pPr>
        <w:pStyle w:val="Normal"/>
        <w:spacing w:before="0" w:after="120"/>
        <w:rPr>
          <w:rFonts w:ascii="Verdana" w:hAnsi="Verdana" w:cs="Verdana"/>
          <w:sz w:val="16"/>
          <w:lang w:val="hu-HU"/>
        </w:rPr>
      </w:pPr>
      <w:r>
        <w:rPr>
          <w:rFonts w:cs="Verdana" w:ascii="Verdana" w:hAnsi="Verdana"/>
          <w:sz w:val="16"/>
          <w:lang w:val="hu-HU"/>
        </w:rPr>
        <w:t>Sebestyén Szár László Vászoly-Vazul-Béla Vajk-István 986-1007 988-1038 968.L6.-988 969.XIL29.</w:t>
      </w:r>
    </w:p>
    <w:p>
      <w:pPr>
        <w:pStyle w:val="Normal"/>
        <w:spacing w:before="0" w:after="120"/>
        <w:rPr>
          <w:rFonts w:ascii="Verdana" w:hAnsi="Verdana" w:cs="Verdana"/>
          <w:sz w:val="16"/>
          <w:lang w:val="hu-HU"/>
        </w:rPr>
      </w:pPr>
      <w:r>
        <w:rPr>
          <w:rFonts w:cs="Verdana" w:ascii="Verdana" w:hAnsi="Verdana"/>
          <w:sz w:val="16"/>
          <w:lang w:val="hu-HU"/>
        </w:rPr>
        <w:t>Vászoly-Vazul-Mihály Imre 968.L7.-1045 1007-1031.IX.2.</w:t>
      </w:r>
    </w:p>
    <w:p>
      <w:pPr>
        <w:pStyle w:val="Normal"/>
        <w:spacing w:before="0" w:after="120"/>
        <w:rPr>
          <w:rFonts w:ascii="Verdana" w:hAnsi="Verdana" w:cs="Verdana"/>
          <w:sz w:val="16"/>
          <w:lang w:val="hu-HU"/>
        </w:rPr>
      </w:pPr>
      <w:r>
        <w:rPr>
          <w:rFonts w:cs="Verdana" w:ascii="Verdana" w:hAnsi="Verdana"/>
          <w:sz w:val="16"/>
          <w:lang w:val="hu-HU"/>
        </w:rPr>
        <w:t>Zerind 969.L 19.</w:t>
      </w:r>
    </w:p>
    <w:p>
      <w:pPr>
        <w:pStyle w:val="Normal"/>
        <w:spacing w:before="0" w:after="120"/>
        <w:rPr/>
      </w:pPr>
      <w:r>
        <w:rPr>
          <w:rFonts w:cs="Verdana" w:ascii="Verdana" w:hAnsi="Verdana"/>
          <w:sz w:val="16"/>
          <w:lang w:val="hu-HU"/>
        </w:rPr>
        <w:t>Apor leánya és Kurszán unokája, Solymoska a testvérének, Kurszánnak a várában nevelkedett fel. 958-ban született és megfogadta, hogy csak Budavár Beavatott Köz</w:t>
        <w:softHyphen/>
        <w:t>pont céljainak szenteli az életét. Amikor azonban az Aba család Pata vezérrel képvi</w:t>
        <w:softHyphen/>
        <w:t>seltette magát 973-ban a mainzi érsekség által összehívott értekezleten, a visszajövet utáni nagy tárgyalásokon Pata úr mellé állott, aki a sószállítás eredményes elvégzése után megbízatást kapott a nyugati mintára megszervezett ország-nádora méltóságnak az ellátására. Ekkor harciasságáért Solymoska beleszeretett és feleségül ment az öre</w:t>
        <w:softHyphen/>
        <w:t>gedő főúrhoz. Három gyermekük született még, s 5 leányuk megelőzte azokat, így eleget tettek a nyolcas szaporodási elvnek. Leányai Budavár Beavatott Központjában mentek férjhez az oldalági fejedelmi ifjakhoz és mindannyian Endre, Béla királyfiak és Levente főtáltos mellé álltak. Leventét a baskír-magyarok is főtáltosnak választották.</w:t>
      </w:r>
    </w:p>
    <w:p>
      <w:pPr>
        <w:pStyle w:val="Normal"/>
        <w:tabs>
          <w:tab w:val="clear" w:pos="720"/>
          <w:tab w:val="left" w:pos="259" w:leader="none"/>
          <w:tab w:val="left" w:pos="5490" w:leader="none"/>
        </w:tabs>
        <w:spacing w:before="0" w:after="120"/>
        <w:rPr>
          <w:rFonts w:ascii="Verdana" w:hAnsi="Verdana" w:cs="Verdana"/>
          <w:sz w:val="16"/>
          <w:lang w:val="hu-HU"/>
        </w:rPr>
      </w:pPr>
      <w:r>
        <w:rPr>
          <w:rFonts w:cs="Verdana" w:ascii="Verdana" w:hAnsi="Verdana"/>
          <w:sz w:val="16"/>
          <w:lang w:val="hu-HU"/>
        </w:rPr>
        <w:tab/>
        <w:t>Kusály-Kurtán-Kurszán fejedelem</w:t>
        <w:tab/>
        <w:t>Árpád fejedelem</w:t>
      </w:r>
    </w:p>
    <w:p>
      <w:pPr>
        <w:pStyle w:val="Normal"/>
        <w:tabs>
          <w:tab w:val="clear" w:pos="720"/>
          <w:tab w:val="left" w:pos="48" w:leader="none"/>
          <w:tab w:val="left" w:pos="1291" w:leader="none"/>
          <w:tab w:val="left" w:pos="2534" w:leader="none"/>
          <w:tab w:val="left" w:pos="5620" w:leader="none"/>
        </w:tabs>
        <w:spacing w:before="0" w:after="120"/>
        <w:rPr>
          <w:rFonts w:ascii="Verdana" w:hAnsi="Verdana" w:cs="Verdana"/>
          <w:sz w:val="16"/>
          <w:lang w:val="hu-HU"/>
        </w:rPr>
      </w:pPr>
      <w:r>
        <w:rPr>
          <w:rFonts w:cs="Verdana" w:ascii="Verdana" w:hAnsi="Verdana"/>
          <w:sz w:val="16"/>
          <w:lang w:val="hu-HU"/>
        </w:rPr>
        <w:tab/>
        <w:tab/>
        <w:t>845 896 899</w:t>
        <w:tab/>
        <w:tab/>
        <w:t>848-895-908</w:t>
      </w:r>
    </w:p>
    <w:p>
      <w:pPr>
        <w:pStyle w:val="Normal"/>
        <w:tabs>
          <w:tab w:val="clear" w:pos="720"/>
          <w:tab w:val="left" w:pos="244" w:leader="none"/>
          <w:tab w:val="left" w:pos="1291" w:leader="none"/>
          <w:tab w:val="left" w:pos="2534" w:leader="none"/>
          <w:tab w:val="left" w:pos="5375" w:leader="none"/>
        </w:tabs>
        <w:spacing w:before="0" w:after="120"/>
        <w:rPr/>
      </w:pPr>
      <w:r>
        <w:rPr>
          <w:rFonts w:cs="Verdana" w:ascii="Verdana" w:hAnsi="Verdana"/>
          <w:sz w:val="16"/>
          <w:lang w:val="hu-HU"/>
        </w:rPr>
        <w:tab/>
        <w:t>Kurszán</w:t>
        <w:tab/>
        <w:tab/>
        <w:tab/>
        <w:t>Zoltán-Zsolt-Zolta</w:t>
      </w:r>
    </w:p>
    <w:p>
      <w:pPr>
        <w:pStyle w:val="Normal"/>
        <w:tabs>
          <w:tab w:val="clear" w:pos="720"/>
          <w:tab w:val="left" w:pos="244" w:leader="none"/>
          <w:tab w:val="left" w:pos="1291" w:leader="none"/>
          <w:tab w:val="left" w:pos="2534" w:leader="none"/>
          <w:tab w:val="left" w:pos="5615" w:leader="none"/>
        </w:tabs>
        <w:spacing w:before="0" w:after="120"/>
        <w:rPr>
          <w:rFonts w:ascii="Verdana" w:hAnsi="Verdana" w:cs="Verdana"/>
          <w:sz w:val="16"/>
          <w:lang w:val="hu-HU"/>
        </w:rPr>
      </w:pPr>
      <w:r>
        <w:rPr>
          <w:rFonts w:cs="Verdana" w:ascii="Verdana" w:hAnsi="Verdana"/>
          <w:sz w:val="16"/>
          <w:lang w:val="hu-HU"/>
        </w:rPr>
        <w:tab/>
        <w:t>865-904</w:t>
        <w:tab/>
        <w:tab/>
        <w:tab/>
        <w:t>892-942-955</w:t>
      </w:r>
    </w:p>
    <w:p>
      <w:pPr>
        <w:pStyle w:val="Normal"/>
        <w:tabs>
          <w:tab w:val="clear" w:pos="720"/>
          <w:tab w:val="left" w:pos="244" w:leader="none"/>
          <w:tab w:val="left" w:pos="1291" w:leader="none"/>
          <w:tab w:val="left" w:pos="2534" w:leader="none"/>
          <w:tab w:val="left" w:pos="5792" w:leader="none"/>
        </w:tabs>
        <w:spacing w:before="0" w:after="120"/>
        <w:rPr>
          <w:rFonts w:ascii="Verdana" w:hAnsi="Verdana" w:cs="Verdana"/>
          <w:sz w:val="16"/>
          <w:lang w:val="hu-HU"/>
        </w:rPr>
      </w:pPr>
      <w:r>
        <w:rPr>
          <w:rFonts w:cs="Verdana" w:ascii="Verdana" w:hAnsi="Verdana"/>
          <w:sz w:val="16"/>
          <w:lang w:val="hu-HU"/>
        </w:rPr>
        <w:tab/>
        <w:t>Apor</w:t>
        <w:tab/>
        <w:tab/>
        <w:tab/>
        <w:t>Taksony</w:t>
      </w:r>
    </w:p>
    <w:p>
      <w:pPr>
        <w:pStyle w:val="Normal"/>
        <w:tabs>
          <w:tab w:val="clear" w:pos="720"/>
          <w:tab w:val="left" w:pos="244" w:leader="none"/>
          <w:tab w:val="left" w:pos="1291" w:leader="none"/>
          <w:tab w:val="left" w:pos="2534" w:leader="none"/>
          <w:tab w:val="left" w:pos="5836" w:leader="none"/>
        </w:tabs>
        <w:spacing w:before="0" w:after="120"/>
        <w:rPr>
          <w:rFonts w:ascii="Verdana" w:hAnsi="Verdana" w:cs="Verdana"/>
          <w:sz w:val="16"/>
          <w:lang w:val="hu-HU"/>
        </w:rPr>
      </w:pPr>
      <w:r>
        <w:rPr>
          <w:rFonts w:cs="Verdana" w:ascii="Verdana" w:hAnsi="Verdana"/>
          <w:sz w:val="16"/>
          <w:lang w:val="hu-HU"/>
        </w:rPr>
        <w:tab/>
        <w:t>910-960</w:t>
        <w:tab/>
        <w:tab/>
        <w:tab/>
        <w:t>926-970</w:t>
      </w:r>
    </w:p>
    <w:p>
      <w:pPr>
        <w:pStyle w:val="Normal"/>
        <w:tabs>
          <w:tab w:val="clear" w:pos="720"/>
          <w:tab w:val="left" w:pos="244" w:leader="none"/>
          <w:tab w:val="left" w:pos="1459" w:leader="none"/>
          <w:tab w:val="left" w:pos="2879" w:leader="none"/>
          <w:tab w:val="left" w:pos="5692" w:leader="none"/>
        </w:tabs>
        <w:spacing w:before="0" w:after="120"/>
        <w:rPr>
          <w:rFonts w:ascii="Verdana" w:hAnsi="Verdana" w:cs="Verdana"/>
          <w:sz w:val="16"/>
          <w:lang w:val="hu-HU"/>
        </w:rPr>
      </w:pPr>
      <w:r>
        <w:rPr>
          <w:rFonts w:cs="Verdana" w:ascii="Verdana" w:hAnsi="Verdana"/>
          <w:sz w:val="16"/>
          <w:lang w:val="hu-HU"/>
        </w:rPr>
        <w:tab/>
        <w:t>Kurszán</w:t>
        <w:tab/>
        <w:t>Solymoska</w:t>
        <w:tab/>
        <w:t>Pata nádor</w:t>
        <w:tab/>
        <w:t>Géza-Sarolt</w:t>
      </w:r>
    </w:p>
    <w:p>
      <w:pPr>
        <w:pStyle w:val="Normal"/>
        <w:tabs>
          <w:tab w:val="clear" w:pos="720"/>
          <w:tab w:val="left" w:pos="244" w:leader="none"/>
          <w:tab w:val="left" w:pos="1459" w:leader="none"/>
          <w:tab w:val="left" w:pos="2946" w:leader="none"/>
          <w:tab w:val="left" w:pos="5356" w:leader="none"/>
        </w:tabs>
        <w:spacing w:before="0" w:after="120"/>
        <w:rPr>
          <w:rFonts w:ascii="Verdana" w:hAnsi="Verdana" w:cs="Verdana"/>
          <w:sz w:val="16"/>
          <w:lang w:val="hu-HU"/>
        </w:rPr>
      </w:pPr>
      <w:r>
        <w:rPr>
          <w:rFonts w:cs="Verdana" w:ascii="Verdana" w:hAnsi="Verdana"/>
          <w:sz w:val="16"/>
          <w:lang w:val="hu-HU"/>
        </w:rPr>
        <w:tab/>
        <w:t>951-1007</w:t>
        <w:tab/>
        <w:t>958-1020</w:t>
        <w:tab/>
        <w:t>950-1014</w:t>
        <w:tab/>
        <w:t>951-997 950-1012</w:t>
      </w:r>
    </w:p>
    <w:p>
      <w:pPr>
        <w:pStyle w:val="Normal"/>
        <w:tabs>
          <w:tab w:val="clear" w:pos="720"/>
          <w:tab w:val="left" w:pos="244" w:leader="none"/>
          <w:tab w:val="left" w:pos="1459" w:leader="none"/>
          <w:tab w:val="left" w:pos="2534" w:leader="none"/>
          <w:tab w:val="right" w:pos="7208" w:leader="none"/>
        </w:tabs>
        <w:spacing w:before="0" w:after="120"/>
        <w:rPr>
          <w:rFonts w:ascii="Verdana" w:hAnsi="Verdana" w:cs="Verdana"/>
          <w:sz w:val="16"/>
          <w:lang w:val="hu-HU"/>
        </w:rPr>
      </w:pPr>
      <w:r>
        <w:rPr>
          <w:rFonts w:cs="Verdana" w:ascii="Verdana" w:hAnsi="Verdana"/>
          <w:sz w:val="16"/>
          <w:lang w:val="hu-HU"/>
        </w:rPr>
        <w:tab/>
        <w:t>Csaba-</w:t>
        <w:tab/>
        <w:t>Bene-</w:t>
        <w:tab/>
        <w:t>Aba-Sámuel - Piroska</w:t>
        <w:tab/>
        <w:t>Gabriel Radomir királyfi</w:t>
      </w:r>
    </w:p>
    <w:p>
      <w:pPr>
        <w:pStyle w:val="Normal"/>
        <w:tabs>
          <w:tab w:val="clear" w:pos="720"/>
          <w:tab w:val="left" w:pos="244" w:leader="none"/>
          <w:tab w:val="left" w:pos="1459" w:leader="none"/>
          <w:tab w:val="left" w:pos="2793" w:leader="none"/>
          <w:tab w:val="left" w:pos="5773" w:leader="none"/>
        </w:tabs>
        <w:spacing w:before="0" w:after="120"/>
        <w:rPr>
          <w:rFonts w:ascii="Verdana" w:hAnsi="Verdana" w:cs="Verdana"/>
          <w:sz w:val="16"/>
          <w:lang w:val="hu-HU"/>
        </w:rPr>
      </w:pPr>
      <w:r>
        <w:rPr>
          <w:rFonts w:cs="Verdana" w:ascii="Verdana" w:hAnsi="Verdana"/>
          <w:sz w:val="16"/>
          <w:lang w:val="hu-HU"/>
        </w:rPr>
        <w:tab/>
        <w:t>Mihály</w:t>
        <w:tab/>
        <w:t>Benedek</w:t>
        <w:tab/>
        <w:t>király 976-1048</w:t>
        <w:tab/>
        <w:t>975-1015</w:t>
      </w:r>
    </w:p>
    <w:p>
      <w:pPr>
        <w:pStyle w:val="Normal"/>
        <w:tabs>
          <w:tab w:val="clear" w:pos="720"/>
          <w:tab w:val="left" w:pos="244" w:leader="none"/>
          <w:tab w:val="left" w:pos="1459" w:leader="none"/>
          <w:tab w:val="left" w:pos="2721" w:leader="none"/>
          <w:tab w:val="left" w:pos="4900" w:leader="none"/>
        </w:tabs>
        <w:spacing w:before="0" w:after="120"/>
        <w:rPr>
          <w:rFonts w:ascii="Verdana" w:hAnsi="Verdana" w:cs="Verdana"/>
          <w:sz w:val="16"/>
          <w:lang w:val="hu-HU"/>
        </w:rPr>
      </w:pPr>
      <w:r>
        <w:rPr>
          <w:rFonts w:cs="Verdana" w:ascii="Verdana" w:hAnsi="Verdana"/>
          <w:sz w:val="16"/>
          <w:lang w:val="hu-HU"/>
        </w:rPr>
        <w:tab/>
        <w:t>nádorispán</w:t>
        <w:tab/>
        <w:t>budai es-</w:t>
        <w:tab/>
        <w:t>985-1044</w:t>
        <w:tab/>
      </w:r>
    </w:p>
    <w:p>
      <w:pPr>
        <w:pStyle w:val="Normal"/>
        <w:tabs>
          <w:tab w:val="clear" w:pos="720"/>
          <w:tab w:val="left" w:pos="244" w:leader="none"/>
          <w:tab w:val="left" w:pos="1459" w:leader="none"/>
          <w:tab w:val="left" w:pos="2534" w:leader="none"/>
          <w:tab w:val="left" w:pos="5231" w:leader="none"/>
        </w:tabs>
        <w:spacing w:before="0" w:after="120"/>
        <w:rPr>
          <w:rFonts w:ascii="Verdana" w:hAnsi="Verdana" w:cs="Verdana"/>
          <w:sz w:val="16"/>
          <w:lang w:val="hu-HU"/>
        </w:rPr>
      </w:pPr>
      <w:r>
        <w:rPr>
          <w:rFonts w:cs="Verdana" w:ascii="Verdana" w:hAnsi="Verdana"/>
          <w:sz w:val="16"/>
          <w:lang w:val="hu-HU"/>
        </w:rPr>
        <w:tab/>
        <w:t>980-1033</w:t>
        <w:tab/>
        <w:t>peres, váci</w:t>
        <w:tab/>
        <w:tab/>
        <w:t>Delján Péter bolgár</w:t>
      </w:r>
    </w:p>
    <w:p>
      <w:pPr>
        <w:pStyle w:val="Normal"/>
        <w:tabs>
          <w:tab w:val="clear" w:pos="720"/>
          <w:tab w:val="left" w:pos="48" w:leader="none"/>
          <w:tab w:val="left" w:pos="1459" w:leader="none"/>
          <w:tab w:val="left" w:pos="2534" w:leader="none"/>
          <w:tab w:val="left" w:pos="5452" w:leader="none"/>
        </w:tabs>
        <w:spacing w:before="0" w:after="120"/>
        <w:rPr>
          <w:rFonts w:ascii="Verdana" w:hAnsi="Verdana" w:cs="Verdana"/>
          <w:sz w:val="16"/>
          <w:lang w:val="hu-HU"/>
        </w:rPr>
      </w:pPr>
      <w:r>
        <w:rPr>
          <w:rFonts w:cs="Verdana" w:ascii="Verdana" w:hAnsi="Verdana"/>
          <w:sz w:val="16"/>
          <w:lang w:val="hu-HU"/>
        </w:rPr>
        <w:tab/>
        <w:tab/>
        <w:t>püspök</w:t>
        <w:tab/>
        <w:tab/>
        <w:t>szabadsághős</w:t>
      </w:r>
    </w:p>
    <w:p>
      <w:pPr>
        <w:pStyle w:val="Normal"/>
        <w:tabs>
          <w:tab w:val="clear" w:pos="720"/>
          <w:tab w:val="left" w:pos="48" w:leader="none"/>
          <w:tab w:val="left" w:pos="1459" w:leader="none"/>
          <w:tab w:val="left" w:pos="2534" w:leader="none"/>
          <w:tab w:val="left" w:pos="5562" w:leader="none"/>
        </w:tabs>
        <w:spacing w:before="0" w:after="120"/>
        <w:rPr>
          <w:rFonts w:ascii="Verdana" w:hAnsi="Verdana" w:cs="Verdana"/>
          <w:sz w:val="16"/>
          <w:lang w:val="hu-HU"/>
        </w:rPr>
      </w:pPr>
      <w:r>
        <w:rPr>
          <w:rFonts w:cs="Verdana" w:ascii="Verdana" w:hAnsi="Verdana"/>
          <w:sz w:val="16"/>
          <w:lang w:val="hu-HU"/>
        </w:rPr>
        <w:tab/>
        <w:tab/>
        <w:t>983-1038</w:t>
        <w:tab/>
        <w:tab/>
        <w:t>1009-1041</w:t>
      </w:r>
    </w:p>
    <w:p>
      <w:pPr>
        <w:pStyle w:val="Normal"/>
        <w:tabs>
          <w:tab w:val="clear" w:pos="720"/>
          <w:tab w:val="left" w:pos="48" w:leader="none"/>
          <w:tab w:val="left" w:pos="1291" w:leader="none"/>
          <w:tab w:val="left" w:pos="2534" w:leader="none"/>
          <w:tab w:val="left" w:pos="4900" w:leader="none"/>
        </w:tabs>
        <w:spacing w:before="0" w:after="120"/>
        <w:rPr>
          <w:rFonts w:ascii="Verdana" w:hAnsi="Verdana" w:cs="Verdana"/>
          <w:sz w:val="16"/>
          <w:lang w:val="hu-HU"/>
        </w:rPr>
      </w:pPr>
      <w:r>
        <w:rPr>
          <w:rFonts w:cs="Verdana" w:ascii="Verdana" w:hAnsi="Verdana"/>
          <w:sz w:val="16"/>
          <w:lang w:val="hu-HU"/>
        </w:rPr>
        <w:tab/>
        <w:t>828</w:t>
        <w:tab/>
        <w:tab/>
        <w:tab/>
      </w:r>
    </w:p>
    <w:p>
      <w:pPr>
        <w:pStyle w:val="Normal"/>
        <w:spacing w:before="0" w:after="120"/>
        <w:rPr>
          <w:rFonts w:ascii="Verdana" w:hAnsi="Verdana" w:cs="Verdana"/>
          <w:sz w:val="16"/>
          <w:lang w:val="hu-HU"/>
        </w:rPr>
      </w:pPr>
      <w:r>
        <w:rPr>
          <w:rFonts w:cs="Verdana" w:ascii="Verdana" w:hAnsi="Verdana"/>
          <w:sz w:val="16"/>
          <w:lang w:val="hu-HU"/>
        </w:rPr>
        <w:t>Csaba nádorispán és Aba-Sámuel együtt haltak meg a ménfői csatában.</w:t>
      </w:r>
    </w:p>
    <w:p>
      <w:pPr>
        <w:pStyle w:val="Normal"/>
        <w:spacing w:before="0" w:after="120"/>
        <w:rPr/>
      </w:pPr>
      <w:r>
        <w:rPr>
          <w:rFonts w:cs="Verdana" w:ascii="Verdana" w:hAnsi="Verdana"/>
          <w:sz w:val="16"/>
          <w:lang w:val="hu-HU"/>
        </w:rPr>
        <w:t>Piroska a 992-es Nagyszala alkalmával Pata nádorispánnak a kisfián, Abán végzett koponya műtétet, mivel a Nyitrán játszadozó gyermek egy szikláról leesett. Addig nem mehetett Veszprémbe, amíg a kedves, mosolygó gyermek meg nem gyógyult. Amikor pedig a megromlott politika viszonyai miatt a bolgár államban arról szóno</w:t>
        <w:softHyphen/>
        <w:t>kolt, hogy a bolgár nép ragaszkodjon a régi, magyarhoz hasonló nyelvhez, a szláv irányzatú uralkodóház orthodox papok tanácsára Piroskát elzavarta a bolgár fejedel</w:t>
        <w:softHyphen/>
        <w:t>mi udvarból. Kisfiát a trónörökösnek számító Delján Pétert is magával hozta. Ekkor Piroska újból a Beavatott Központba került, ahol a nádorispán öccse, Aba könyörgött a szépasszonynak, hogy menjen hozzá feleségül. Piroska azonban hallani sem akart róla. Aba azonban egy vadászat alkalmával megsérült, annyira megnyerte a kis Delján Péter tetszését, hogy Atának hívta, ezért Piroska férjhez ment a daliás Abához, de egy feltétellel, hogyha Sámuel névre is megkeresztelkedik.</w:t>
      </w:r>
    </w:p>
    <w:p>
      <w:pPr>
        <w:pStyle w:val="Normal"/>
        <w:spacing w:before="0" w:after="120"/>
        <w:rPr/>
      </w:pPr>
      <w:r>
        <w:rPr>
          <w:rFonts w:cs="Verdana" w:ascii="Verdana" w:hAnsi="Verdana"/>
          <w:sz w:val="16"/>
          <w:lang w:val="hu-HU"/>
        </w:rPr>
        <w:t>Így lett az egykori Pata nádorispán legkisebb fiából Sámuel, aki a Vecelin-Vigman féle lovagokra nagyon haragudott. Kurszán várából Benedek esperes kísérte ki az or</w:t>
        <w:softHyphen/>
        <w:t>szágból Endre, Béla és Levente hercegeket Csehországba, ahol a fejedelmi ifjakat biz</w:t>
        <w:softHyphen/>
        <w:t>tonságba, Erdeljű Gyula határkörébe helyezte. Így Budavár-Prága-Krakkó-Gnéza irá</w:t>
        <w:softHyphen/>
        <w:t>nyában gyakran úton volt. Ezért Vazul kezdeményezésére Nyitrán egy kápolnát léte</w:t>
        <w:softHyphen/>
        <w:t>sített Benedek tiszteletére, amelynek a paplakában gyakran megpihent András-Zoe</w:t>
        <w:softHyphen/>
        <w:t>rardnál, az istenfélő szerzetesnél.</w:t>
      </w:r>
    </w:p>
    <w:p>
      <w:pPr>
        <w:pStyle w:val="Normal"/>
        <w:spacing w:before="0" w:after="120"/>
        <w:rPr>
          <w:rFonts w:ascii="Verdana" w:hAnsi="Verdana" w:cs="Verdana"/>
          <w:sz w:val="16"/>
          <w:lang w:val="hu-HU"/>
        </w:rPr>
      </w:pPr>
      <w:r>
        <w:rPr>
          <w:rFonts w:cs="Verdana" w:ascii="Verdana" w:hAnsi="Verdana"/>
          <w:sz w:val="16"/>
          <w:lang w:val="hu-HU"/>
        </w:rPr>
        <w:t>Lengyelországgal a viszony akkor romlott meg, amikor Bátor-Boleszló 986 elején azt javasolta Gézának, hogy ne vállalja el a jászvásári kettős fejedelemségét, hanem Kipcsákot, Gerecsák öccsét tegyék meg nagyfejedelemnek, mivel ő amúgyis II. Sza</w:t>
        <w:softHyphen/>
        <w:t>bolcsnak volt a helyettese és a keleti viszonyokat igen jól ismeri. Boleszló azt akarta, hogy Géza, Buda és Jászvásár erős szövetségben egyesüljön. Mielőtt azonban a jász</w:t>
        <w:softHyphen/>
        <w:t>vásári nagyfejedelmi szék megürült volna, Géza már nagyfejedelmi országgyűlést tar</w:t>
        <w:softHyphen/>
        <w:t>tott Jászvásáron és Kipcsák feleségének hadseregét elzavarta Halics tartományból. Ekkor Bátor-Boleszló lengyel uralkodó viszonzásként elzavarta udvarából Tolma nevű feleségét, s így az Árpád-házi hercegnőt Beszprim, Győr és Szolnok nevű fiai</w:t>
        <w:softHyphen/>
        <w:t>val Géza udvarába fogadták be. Mivel első fiát Beszprimnek hívták, Sarolt udvarában, Veszprémben kaptak otthont. Pannonföldön kaptak birtokokat. Így a hármas fejede</w:t>
        <w:softHyphen/>
        <w:t>lemséget nem sikerült létrehozni.</w:t>
      </w:r>
    </w:p>
    <w:p>
      <w:pPr>
        <w:pStyle w:val="Normal"/>
        <w:spacing w:before="0" w:after="120"/>
        <w:rPr>
          <w:rFonts w:ascii="Verdana" w:hAnsi="Verdana" w:cs="Verdana"/>
          <w:sz w:val="16"/>
          <w:lang w:val="hu-HU"/>
        </w:rPr>
      </w:pPr>
      <w:r>
        <w:rPr>
          <w:rFonts w:cs="Verdana" w:ascii="Verdana" w:hAnsi="Verdana"/>
          <w:sz w:val="16"/>
          <w:lang w:val="hu-HU"/>
        </w:rPr>
        <w:t>Géza beismerte tévedését, de Boleszló hajthatatlan maradt. Hiába bízták meg Kip</w:t>
        <w:softHyphen/>
        <w:t>csákot teljhatalmúlag a Jászvásár nádorispánságával és a helyettes-ügyvezető fejedel</w:t>
        <w:softHyphen/>
        <w:t>mi tisztséggel, a lengyel-magyar jó viszony megszűnt. Hiába adta át Géza 987-ben a nagyfejedelmi tisztséget, az események már annyira előrehaladtak, hogy nem lehetett visszacsinálni azokat.</w:t>
      </w:r>
    </w:p>
    <w:p>
      <w:pPr>
        <w:pStyle w:val="Normal"/>
        <w:spacing w:before="0" w:after="120"/>
        <w:rPr/>
      </w:pPr>
      <w:r>
        <w:rPr>
          <w:rFonts w:cs="Verdana" w:ascii="Verdana" w:hAnsi="Verdana"/>
          <w:sz w:val="16"/>
          <w:lang w:val="hu-HU"/>
        </w:rPr>
        <w:t>Bátor-Boleszló az ezredfordulótól háborút folytatott Szászország, Szilézia, Cseh- és Morvaország szlávok lakta területeinek birtoklásáért. Ezért a mainzi érsekség, s egy</w:t>
        <w:softHyphen/>
        <w:t>ben a Rómában tartózkodó III. Ottó tanácsára II. Szilveszter a lengyel és magyar ké</w:t>
        <w:softHyphen/>
        <w:t>relmezők közül az elkészített királyi koronát nem a lengyeleknek, hanem István ki</w:t>
        <w:softHyphen/>
        <w:t>rálynak küldte el. Bátor-Boleszló udvara ezért nagyon megharagudott Magyarország</w:t>
        <w:softHyphen/>
        <w:t>ra és a magyar királyság üldözötteit szívesen országába fogadta.</w:t>
      </w:r>
    </w:p>
    <w:p>
      <w:pPr>
        <w:pStyle w:val="Normal"/>
        <w:spacing w:before="0" w:after="120"/>
        <w:rPr>
          <w:rFonts w:ascii="Verdana" w:hAnsi="Verdana" w:cs="Verdana"/>
          <w:sz w:val="16"/>
          <w:lang w:val="hu-HU"/>
        </w:rPr>
      </w:pPr>
      <w:r>
        <w:rPr>
          <w:rFonts w:cs="Verdana" w:ascii="Verdana" w:hAnsi="Verdana"/>
          <w:sz w:val="16"/>
          <w:lang w:val="hu-HU"/>
        </w:rPr>
        <w:t>Amikor Géza uralkodása alatt 992-ben megtörtént a Nagyszala, amelyik eltávolo</w:t>
        <w:softHyphen/>
        <w:t>dott a kettős fejedelemség eszméjétől, Kipcsáknak is megszűnt a társfejedelemsége és az Előd-házhoz tartozó Boja lett Jászvásár nagyfejedelme, aki a lengyel hercegnő ha</w:t>
        <w:softHyphen/>
        <w:t>lála után Kipcsák második feleségét, Csatári besenyő-asszonyt vette el feleségül, mi</w:t>
        <w:softHyphen/>
      </w:r>
    </w:p>
    <w:p>
      <w:pPr>
        <w:pStyle w:val="Normal"/>
        <w:spacing w:before="0" w:after="120"/>
        <w:rPr>
          <w:rFonts w:ascii="Verdana" w:hAnsi="Verdana" w:cs="Verdana"/>
          <w:sz w:val="16"/>
          <w:lang w:val="hu-HU"/>
        </w:rPr>
      </w:pPr>
      <w:r>
        <w:rPr>
          <w:rFonts w:cs="Verdana" w:ascii="Verdana" w:hAnsi="Verdana"/>
          <w:sz w:val="16"/>
          <w:lang w:val="hu-HU"/>
        </w:rPr>
        <w:t>829</w:t>
      </w:r>
    </w:p>
    <w:p>
      <w:pPr>
        <w:pStyle w:val="Normal"/>
        <w:spacing w:before="0" w:after="120"/>
        <w:rPr>
          <w:rFonts w:ascii="Verdana" w:hAnsi="Verdana" w:cs="Verdana"/>
          <w:sz w:val="16"/>
          <w:lang w:val="hu-HU"/>
        </w:rPr>
      </w:pPr>
      <w:r>
        <w:rPr>
          <w:rFonts w:cs="Verdana" w:ascii="Verdana" w:hAnsi="Verdana"/>
          <w:sz w:val="16"/>
          <w:lang w:val="hu-HU"/>
        </w:rPr>
        <w:t>vel Kipcsák egy halicsi ellenőrző lovaglása közben 992-ben meghalt. Csatárinak igen sok gyermeke született Kipcsáktól és később Bojától is.</w:t>
      </w:r>
    </w:p>
    <w:p>
      <w:pPr>
        <w:pStyle w:val="Normal"/>
        <w:spacing w:before="0" w:after="120"/>
        <w:rPr>
          <w:rFonts w:ascii="Verdana" w:hAnsi="Verdana" w:cs="Verdana"/>
          <w:sz w:val="16"/>
          <w:lang w:val="hu-HU"/>
        </w:rPr>
      </w:pPr>
      <w:r>
        <w:rPr>
          <w:rFonts w:cs="Verdana" w:ascii="Verdana" w:hAnsi="Verdana"/>
          <w:sz w:val="16"/>
          <w:lang w:val="hu-HU"/>
        </w:rPr>
        <w:t>Amikor Géza halála után a Nagyszala értelmében a kettős nagyfejedelemség végleg megszűnt, 988-ban Vajk-István visszarendelte Boját és tárkányfejedelmi tisztséggel megbízta. Az ifjú Kipcsák ekkor már ZO éves, kitűnő lovas volt, aki édesapja utáni tiszteletből vállalta Jászvásár fejedelemségének vezetését. Zoárd besenyőfehérvári fe</w:t>
        <w:softHyphen/>
        <w:t>jedelem Béga nevű leányát vette el feleségül, így az uralma lengyel-besenyő uralom</w:t>
        <w:softHyphen/>
        <w:t>má változott.</w:t>
      </w:r>
    </w:p>
    <w:p>
      <w:pPr>
        <w:pStyle w:val="Normal"/>
        <w:spacing w:before="0" w:after="120"/>
        <w:rPr/>
      </w:pPr>
      <w:r>
        <w:rPr>
          <w:rFonts w:cs="Verdana" w:ascii="Verdana" w:hAnsi="Verdana"/>
          <w:sz w:val="16"/>
          <w:lang w:val="hu-HU"/>
        </w:rPr>
        <w:t>Bátor-Boleszló az 1003-as és 1009-es években István keleti hadjáratainak mene</w:t>
        <w:softHyphen/>
        <w:t>kültjeit szívesen befogadta országába. Erdeljü Gyula Ajtony leveretésének idejében Nyitrán keresztül Bátor-Boleszlóhoz futott. Igy 1009 őszén a déli hadak parancsnok</w:t>
        <w:softHyphen/>
        <w:t>sága már a keze alá került. Erdeljü Gyula 1010-ben már a sziléziai avar földön harcolt. Utána beavatkoztak a cseh hercegek trónviszályába. 1013-ban hír érkezett, hogy Vla</w:t>
        <w:softHyphen/>
        <w:t>gyimir kievi orosz fejedelem Bátor-Boleszlót készülődik megtámadni. Ekkor Bátor</w:t>
        <w:softHyphen/>
        <w:t>Boleszló békét kért Henriktől, amit Merseburgban megújítottak. Nagyban elősegítet</w:t>
        <w:softHyphen/>
        <w:t>te ezen békét az, hogy Henrik a magyar Istvánnal és Kiev fejedelme Bátor-Boleszló ellen szövetséget kötött.</w:t>
      </w:r>
    </w:p>
    <w:p>
      <w:pPr>
        <w:pStyle w:val="Normal"/>
        <w:spacing w:before="0" w:after="120"/>
        <w:rPr/>
      </w:pPr>
      <w:r>
        <w:rPr>
          <w:rFonts w:cs="Verdana" w:ascii="Verdana" w:hAnsi="Verdana"/>
          <w:sz w:val="16"/>
          <w:lang w:val="hu-HU"/>
        </w:rPr>
        <w:t>Azonban Boleszló nem támadott, hanem 1015-től 1018-ig újabb háborút indított a cseh hercegségek ügyében, de végül a bautzeni békében az igényeiről lemondott. Erdeljü Gyula részt vett azokban a harcokban, amikor a lengyel csapatok Ausztri</w:t>
        <w:softHyphen/>
      </w:r>
    </w:p>
    <w:p>
      <w:pPr>
        <w:pStyle w:val="Normal"/>
        <w:spacing w:before="0" w:after="120"/>
        <w:rPr>
          <w:rFonts w:ascii="Verdana" w:hAnsi="Verdana" w:cs="Verdana"/>
          <w:sz w:val="16"/>
          <w:lang w:val="hu-HU"/>
        </w:rPr>
      </w:pPr>
      <w:r>
        <w:rPr>
          <w:rFonts w:cs="Verdana" w:ascii="Verdana" w:hAnsi="Verdana"/>
          <w:sz w:val="16"/>
          <w:lang w:val="hu-HU"/>
        </w:rPr>
        <w:t>ában elfoglalták Sasvár, Borona és Sárvár régi magyar várakat, amelyekben sok ma</w:t>
        <w:softHyphen/>
        <w:t>gyar határőrizeti legénység volt. Utána Morávia déli vidékeit foglalták el egészen a Dunáig. Itt ebben az időben az avar-magyar lakta területek részben még Gizella bi</w:t>
        <w:softHyphen/>
        <w:t>rodalmához tartoztak. Csak most kezdtek a bajorok és csehek ezen vidékekre betele</w:t>
        <w:softHyphen/>
        <w:t>pedni.</w:t>
      </w:r>
    </w:p>
    <w:p>
      <w:pPr>
        <w:pStyle w:val="Normal"/>
        <w:spacing w:before="0" w:after="120"/>
        <w:rPr/>
      </w:pPr>
      <w:r>
        <w:rPr>
          <w:rFonts w:cs="Verdana" w:ascii="Verdana" w:hAnsi="Verdana"/>
          <w:sz w:val="16"/>
          <w:lang w:val="hu-HU"/>
        </w:rPr>
        <w:t>Elősegítette ezen akciót az a körülmény is, hogy Henrik az olaszországi hadjáratá</w:t>
        <w:softHyphen/>
        <w:t>val volt elfoglalva. Gyula a székhelyét az avarok lakta Tessenbe tette. Erdeljü Gyula összeköttetésbe lépett Trencsénen át a trencsényi Csákok segítségével Nyitrával és az ott ájtatoskodó Andrással (Zoerard) és tanítványával, Benedekkel, aki Kipcsákkal jó barátságban volt. A békeszerződés után a lengyel hadak visszavonultak. Gyula az 500 lovasával Benedek révén magával vitte Beszprim herceget, hogy az később a trónját híveivel elfoglalhassa.</w:t>
      </w:r>
    </w:p>
    <w:p>
      <w:pPr>
        <w:pStyle w:val="Normal"/>
        <w:spacing w:before="0" w:after="120"/>
        <w:rPr>
          <w:rFonts w:ascii="Verdana" w:hAnsi="Verdana" w:cs="Verdana"/>
          <w:sz w:val="16"/>
          <w:lang w:val="hu-HU"/>
        </w:rPr>
      </w:pPr>
      <w:r>
        <w:rPr>
          <w:rFonts w:cs="Verdana" w:ascii="Verdana" w:hAnsi="Verdana"/>
          <w:sz w:val="16"/>
          <w:lang w:val="hu-HU"/>
        </w:rPr>
        <w:t>Vlagyimir halála után, 1015-ben Kievben trónharc kezdődött, amiben Boleszló se</w:t>
        <w:softHyphen/>
        <w:t xml:space="preserve">gítségével Szvjatopolk győzött. 1019-ben mégis Jarosláv győzedelmeskedett és 35 évig, 1019-től 1054-ig béke volt. </w:t>
        <w:softHyphen/>
      </w:r>
    </w:p>
    <w:p>
      <w:pPr>
        <w:pStyle w:val="Normal"/>
        <w:spacing w:before="0" w:after="120"/>
        <w:rPr>
          <w:rFonts w:ascii="Verdana" w:hAnsi="Verdana" w:cs="Verdana"/>
          <w:sz w:val="16"/>
          <w:lang w:val="hu-HU"/>
        </w:rPr>
      </w:pPr>
      <w:r>
        <w:rPr>
          <w:rFonts w:cs="Verdana" w:ascii="Verdana" w:hAnsi="Verdana"/>
          <w:sz w:val="16"/>
          <w:lang w:val="hu-HU"/>
        </w:rPr>
        <w:t>Szvjatopolk igénybe vette a Kipcsák besenyőinek segítségét, csakúgy mint Boleszló, amikor a besenyőket fellázította István ellen és betörtek a székely határvidékre. Ist</w:t>
        <w:softHyphen/>
        <w:t>vánnak Csegétől született fia, II. Zoltán kiskirály azonban a besenyő támadásokat 1010 és 1019 között mindig visszaverte. Ezen besenyő betörések egészen Bátor</w:t>
        <w:softHyphen/>
        <w:t>Boleszló haláláig megismétlődtek. Egy ilyen betörés alkalmával 1025-ben II. Zoltán, Erdőelve kiskirálya hősi halált halt. Az öregedő Istvánt ez nagyon elszomorította. II. Zoltán fiainak vallásos nevelését Imrére bízta, aki az erősen biztosított Bihar ország</w:t>
        <w:softHyphen/>
        <w:t>rész kiskirálya volt.</w:t>
      </w:r>
    </w:p>
    <w:p>
      <w:pPr>
        <w:pStyle w:val="Normal"/>
        <w:spacing w:before="0" w:after="120"/>
        <w:rPr>
          <w:rFonts w:ascii="Verdana" w:hAnsi="Verdana" w:cs="Verdana"/>
          <w:sz w:val="16"/>
          <w:lang w:val="hu-HU"/>
        </w:rPr>
      </w:pPr>
      <w:r>
        <w:rPr>
          <w:rFonts w:cs="Verdana" w:ascii="Verdana" w:hAnsi="Verdana"/>
          <w:sz w:val="16"/>
          <w:lang w:val="hu-HU"/>
        </w:rPr>
        <w:t>Hasonló eset állott elő a bolgár-magyar viszonyban is. Bizánc kereste Ajtony barát</w:t>
        <w:softHyphen/>
        <w:t>ságát, amit fúrdőmedencés kereszteléssel el is értek. Bodon-Bödöny-Vidinben szövet</w:t>
        <w:softHyphen/>
        <w:t>séget kötött Ajtony a görög császárral. Sámuel cár viszont István barátságát kereste. Ekkor ment férjhez Piroska húga Gábriel Radomir trónörököshöz. A hercegnek ek</w:t>
        <w:softHyphen/>
        <w:t>kor már egy rabnőtől több gyermeke született. István ugyan hadat indított 1003-ban 830</w:t>
      </w:r>
    </w:p>
    <w:p>
      <w:pPr>
        <w:pStyle w:val="Normal"/>
        <w:spacing w:before="0" w:after="120"/>
        <w:rPr/>
      </w:pPr>
      <w:r>
        <w:rPr>
          <w:rFonts w:cs="Verdana" w:ascii="Verdana" w:hAnsi="Verdana"/>
          <w:sz w:val="16"/>
          <w:lang w:val="hu-HU"/>
        </w:rPr>
        <w:t>Gyula ellen és 1009-ben Ajtony ellen, de nem volt hajlandó Bizánc császársága ellen harcolni. Ekkor a várandós Piroskát a bolgár fejedelmi udvar erélyessége miatt elűz</w:t>
        <w:softHyphen/>
        <w:t>te. Ebben nagy szerepet játszott az, hogy Piroska a kisebbségben lévő magyaros-bol</w:t>
        <w:softHyphen/>
        <w:t>gár nyelvet vissza akarta állítani. A szláv beállítottságú udvar azonban a távozása mel</w:t>
        <w:softHyphen/>
        <w:t>lett döntött. Ezzel a hagyományos magyar-bolgár barátság felbomlott. Ajtony ország</w:t>
        <w:softHyphen/>
        <w:t>részének a lakói azonban megmaradtak a magyaros-bolgár beszéd mellett, ellenben Nándorfehérvár lakói a szlávok uralta bolgár nyelvet vették fel. Így ez a terület avar</w:t>
        <w:softHyphen/>
        <w:t>bolgár lakóival Sámuel cár országába került.</w:t>
      </w:r>
    </w:p>
    <w:p>
      <w:pPr>
        <w:pStyle w:val="Normal"/>
        <w:spacing w:before="0" w:after="120"/>
        <w:rPr/>
      </w:pPr>
      <w:r>
        <w:rPr>
          <w:rFonts w:cs="Verdana" w:ascii="Verdana" w:hAnsi="Verdana"/>
          <w:sz w:val="16"/>
          <w:lang w:val="hu-HU"/>
        </w:rPr>
        <w:t>István 1018-ban a görögökkel való szövetségben Bulgáriát megtámadta és elfoglal</w:t>
        <w:softHyphen/>
        <w:t>ta a volt avar szerémi, barancsi és sói bánságok nagy részét, de rabokat nem ejtett, hanem Szerémvár avar kincseit elvitte Székesfehérvárra. II. Bazileiosz görög császár bevonult Ohridába, a császári családot rabszíjra fűzte és Bizáncba hajtotta. István csa</w:t>
        <w:softHyphen/>
        <w:t>patai azonban 1018-ban még Ohrida megszállása előtt visszavonultak. Csapatának veszteségeit az önként jelentkező avar ifjúsággal pótolta.</w:t>
      </w:r>
    </w:p>
    <w:p>
      <w:pPr>
        <w:pStyle w:val="Normal"/>
        <w:spacing w:before="0" w:after="120"/>
        <w:rPr>
          <w:rFonts w:ascii="Verdana" w:hAnsi="Verdana" w:cs="Verdana"/>
          <w:sz w:val="16"/>
          <w:lang w:val="hu-HU"/>
        </w:rPr>
      </w:pPr>
      <w:r>
        <w:rPr>
          <w:rFonts w:cs="Verdana" w:ascii="Verdana" w:hAnsi="Verdana"/>
          <w:sz w:val="16"/>
          <w:lang w:val="hu-HU"/>
        </w:rPr>
        <w:t>István ekkor a fia számára Iréne hercegnőt feleségül kérte. A házasság 1019-ben Veszprémben megtörtént. Iréne ekkor az édesapja kívánságára görög női szerzetes rendet alapított, ahol az ifjú hercegnőt Gizella ellenőrzésével tovább nevelték.</w:t>
      </w:r>
    </w:p>
    <w:p>
      <w:pPr>
        <w:pStyle w:val="Normal"/>
        <w:spacing w:before="0" w:after="120"/>
        <w:rPr>
          <w:rFonts w:ascii="Verdana" w:hAnsi="Verdana" w:cs="Verdana"/>
          <w:sz w:val="16"/>
          <w:lang w:val="hu-HU"/>
        </w:rPr>
      </w:pPr>
      <w:r>
        <w:rPr>
          <w:rFonts w:cs="Verdana" w:ascii="Verdana" w:hAnsi="Verdana"/>
          <w:sz w:val="16"/>
          <w:lang w:val="hu-HU"/>
        </w:rPr>
        <w:t>Ilonát, István második leánytestvérét Orseoló Ottó vette el feleségül. Ilonának Ot</w:t>
        <w:softHyphen/>
        <w:t>tótól egy fia született, akit még Velencében Péternek kereszteltek. Ekkor Velence Bi</w:t>
        <w:softHyphen/>
        <w:t>záncnak volt a hűbérese. 997-1000 között megtámadta Dalmáciát és a horvát trónvi</w:t>
        <w:softHyphen/>
        <w:t>szályban a győztes fiához adta feleségül a leányát, Hicelát. Így a házasságok révén a görög elgondolás győzött.</w:t>
      </w:r>
    </w:p>
    <w:p>
      <w:pPr>
        <w:pStyle w:val="Normal"/>
        <w:spacing w:before="0" w:after="120"/>
        <w:rPr/>
      </w:pPr>
      <w:r>
        <w:rPr>
          <w:rFonts w:cs="Verdana" w:ascii="Verdana" w:hAnsi="Verdana"/>
          <w:sz w:val="16"/>
          <w:lang w:val="hu-HU"/>
        </w:rPr>
        <w:t>Ekkor szokásban volt, hogy a házasságok révén szövetségek jöttek létre, Így II. Ottó felesége, III. Ottó jegyese és Orseoló János neje is görög hercegnő volt. Ezért lett Imre felesége Iréne, a görög császár egyik közeli rokona. Így a Piroskát ért kiutasítás miatt megszűnt magyar-bolgár barátság helyébe Bizánccal a görög-magyar barátság lépett. Velence hajóhadát gyakran érte tengeri rablók támadása. Ezért a magyar-görög és magyar-német barátság megnyitotta a tengeri út helyett a szárazfóldi zarándok utat a Szentföld felé. Így hazánk bekerült kelet-nyugat életének a forgatagába. István Jé</w:t>
        <w:softHyphen/>
        <w:t>zus Krisztus tanításának és halálának helyén, a Szentfóldön, Jeruzsálemben magyar szálláshelyet akart építtetni, hogy a magyar zarándokok és keresztények szentföldi gondozását és gondtalan zarándoklatát elősegíthesse.</w:t>
      </w:r>
    </w:p>
    <w:p>
      <w:pPr>
        <w:pStyle w:val="Normal"/>
        <w:spacing w:before="0" w:after="120"/>
        <w:rPr>
          <w:rFonts w:ascii="Verdana" w:hAnsi="Verdana" w:cs="Verdana"/>
          <w:sz w:val="16"/>
          <w:lang w:val="hu-HU"/>
        </w:rPr>
      </w:pPr>
      <w:r>
        <w:rPr>
          <w:rFonts w:cs="Verdana" w:ascii="Verdana" w:hAnsi="Verdana"/>
          <w:sz w:val="16"/>
          <w:lang w:val="hu-HU"/>
        </w:rPr>
        <w:t>Alighogy megindult a Szentfóld felé a zarándoklat Bécs-Győr-Székesfehérvár-Pécs irányába, Istvánt a kortársai elhagyták. VIII. Benedek pápa 1024-ben meghalt, II. Henrik német-római császár is hirtelen elhunyt, majd II. Bazileiosz görög császár is 1025-ben meghalt. A legnagyobb bajt az okozta, hogy II. Konrád kierőszakolta német császárrá való megválasztását. 1026-ban az Orseolókat Velencéből elűzte és 1027-ben már Magyarország körülzárását tervezte. Pedig István az országban 4-5 helyen is ven</w:t>
        <w:softHyphen/>
        <w:t>dégházakat és lóállásokat építtetett. Jeruzsálemben már befejezték a szeretetház épí</w:t>
        <w:softHyphen/>
        <w:t>tését, amely dúsan termő kerttel és szőlőskerttel bőven ellátta az ott levőket.</w:t>
      </w:r>
    </w:p>
    <w:p>
      <w:pPr>
        <w:pStyle w:val="Normal"/>
        <w:spacing w:before="0" w:after="120"/>
        <w:rPr/>
      </w:pPr>
      <w:r>
        <w:rPr>
          <w:rFonts w:cs="Verdana" w:ascii="Verdana" w:hAnsi="Verdana"/>
          <w:sz w:val="16"/>
          <w:lang w:val="hu-HU"/>
        </w:rPr>
        <w:t>Lengyel ellensége, Bátor-Boleszló is meghalt 1025-ben. A magyar csapatok elhagy</w:t>
        <w:softHyphen/>
        <w:t>ták Borona, Sasvár és Tessen katonai táborát és Jászvásárra költöztek Boja irányításá</w:t>
        <w:softHyphen/>
        <w:t>val. Ekkor a besenyőknek az ellenségeskedése is csökkent. II. Konrád azonban nem tudta elfelejteni, hogy dédapját, Vörös-Konrádot az augsburgi csatában egy magyar nyíl torkon találta és elvérzett. Amikor Konrád Rómába vonult, hogy császárra koro</w:t>
        <w:softHyphen/>
        <w:t>náztassa magát, Velence ellen fordult. Ottó trónja megingott, családjával Bizáncba futott és ott halt meg. Ilona, István király húga még 1022-ben értesítette Budavár Beavatott Központját, hogy Rómában a felszámolásukra és a német-római császárság</w:t>
      </w:r>
    </w:p>
    <w:p>
      <w:pPr>
        <w:pStyle w:val="Normal"/>
        <w:spacing w:before="0" w:after="120"/>
        <w:rPr>
          <w:rFonts w:ascii="Verdana" w:hAnsi="Verdana" w:cs="Verdana"/>
          <w:sz w:val="16"/>
          <w:lang w:val="hu-HU"/>
        </w:rPr>
      </w:pPr>
      <w:r>
        <w:rPr>
          <w:rFonts w:cs="Verdana" w:ascii="Verdana" w:hAnsi="Verdana"/>
          <w:sz w:val="16"/>
          <w:lang w:val="hu-HU"/>
        </w:rPr>
        <w:t>831</w:t>
      </w:r>
    </w:p>
    <w:p>
      <w:pPr>
        <w:pStyle w:val="Normal"/>
        <w:spacing w:before="0" w:after="120"/>
        <w:rPr>
          <w:rFonts w:ascii="Verdana" w:hAnsi="Verdana" w:cs="Verdana"/>
          <w:sz w:val="16"/>
          <w:lang w:val="hu-HU"/>
        </w:rPr>
      </w:pPr>
      <w:r>
        <w:rPr>
          <w:rFonts w:cs="Verdana" w:ascii="Verdana" w:hAnsi="Verdana"/>
          <w:sz w:val="16"/>
          <w:lang w:val="hu-HU"/>
        </w:rPr>
        <w:t>elnyerésére megindította a küzdelmet. Ilona újból üzent, hogy Bajorországban, ahol Imrét illette volna meg az édesanyja után a bajor trón, hadakat képeznek ki Magyar</w:t>
        <w:softHyphen/>
        <w:t>ország ellen, mert attól tartanak, hogy Imre harcolni fog a bajor-ostaricki trón miatt. Ugyanis II. Konrád a német császári trón elnyerése után az alig 10 éves kisfiát koro</w:t>
        <w:softHyphen/>
        <w:t>náztatta meg IV Henrik néven és Bajorország trónjára ültette.</w:t>
      </w:r>
    </w:p>
    <w:p>
      <w:pPr>
        <w:pStyle w:val="Normal"/>
        <w:spacing w:before="0" w:after="120"/>
        <w:rPr>
          <w:rFonts w:ascii="Verdana" w:hAnsi="Verdana" w:cs="Verdana"/>
          <w:sz w:val="16"/>
          <w:lang w:val="hu-HU"/>
        </w:rPr>
      </w:pPr>
      <w:r>
        <w:rPr>
          <w:rFonts w:cs="Verdana" w:ascii="Verdana" w:hAnsi="Verdana"/>
          <w:sz w:val="16"/>
          <w:lang w:val="hu-HU"/>
        </w:rPr>
        <w:t>Sajnos az érsekségek és püspökségek elnyeréséért és a hadsereg főparancsnokságá</w:t>
        <w:softHyphen/>
        <w:t>ért, a fővezérségért is örökös volt a küzdelem. Midőn Vecelin fővezérsége mellett a lázadó Koppányt felnégyelték, az új fővezér bortól megmámorosodva elszólta magát:</w:t>
      </w:r>
    </w:p>
    <w:p>
      <w:pPr>
        <w:pStyle w:val="Normal"/>
        <w:spacing w:before="0" w:after="120"/>
        <w:rPr>
          <w:rFonts w:ascii="Verdana" w:hAnsi="Verdana" w:cs="Verdana"/>
          <w:sz w:val="16"/>
          <w:lang w:val="hu-HU"/>
        </w:rPr>
      </w:pPr>
      <w:r>
        <w:rPr>
          <w:rFonts w:cs="Verdana" w:ascii="Verdana" w:hAnsi="Verdana"/>
          <w:sz w:val="16"/>
          <w:lang w:val="hu-HU"/>
        </w:rPr>
        <w:t>- A 12 magyar főúr emlékeként 12 főúrnak a fejét kell venni! I Amikor 1002-ben Székesfehérvár új székesegyházának alapozása elkészült, nyuga</w:t>
        <w:softHyphen/>
      </w:r>
    </w:p>
    <w:p>
      <w:pPr>
        <w:pStyle w:val="Normal"/>
        <w:spacing w:before="0" w:after="120"/>
        <w:rPr>
          <w:rFonts w:ascii="Verdana" w:hAnsi="Verdana" w:cs="Verdana"/>
          <w:sz w:val="16"/>
          <w:lang w:val="hu-HU"/>
        </w:rPr>
      </w:pPr>
      <w:r>
        <w:rPr>
          <w:rFonts w:cs="Verdana" w:ascii="Verdana" w:hAnsi="Verdana"/>
          <w:sz w:val="16"/>
          <w:lang w:val="hu-HU"/>
        </w:rPr>
        <w:t>ti mintára vitézi játékokat rendeztek a Vecelin féle lovagok a fővezér irányítása mel</w:t>
        <w:softHyphen/>
      </w:r>
    </w:p>
    <w:p>
      <w:pPr>
        <w:pStyle w:val="Normal"/>
        <w:spacing w:before="0" w:after="120"/>
        <w:rPr>
          <w:rFonts w:ascii="Verdana" w:hAnsi="Verdana" w:cs="Verdana"/>
          <w:sz w:val="16"/>
          <w:lang w:val="hu-HU"/>
        </w:rPr>
      </w:pPr>
      <w:r>
        <w:rPr>
          <w:rFonts w:cs="Verdana" w:ascii="Verdana" w:hAnsi="Verdana"/>
          <w:sz w:val="16"/>
          <w:lang w:val="hu-HU"/>
        </w:rPr>
        <w:t>lett. Vecelinék lovagjai nehéz fegyverzetükkel könnyen győztek és napokig fennhéjá- , zón a helyi magyar vitézeket párviadalra hívták.</w:t>
      </w:r>
    </w:p>
    <w:p>
      <w:pPr>
        <w:pStyle w:val="Normal"/>
        <w:spacing w:before="0" w:after="120"/>
        <w:rPr/>
      </w:pPr>
      <w:r>
        <w:rPr>
          <w:rFonts w:cs="Verdana" w:ascii="Verdana" w:hAnsi="Verdana"/>
          <w:sz w:val="16"/>
          <w:lang w:val="hu-HU"/>
        </w:rPr>
        <w:t>Vecelin részegségében becsmérelte István seregét. Ezt meghallotta Csákváron a vár ura, Erős-Csák, és nagyon mérgesen Székesfehérvárra lovagolt. Itt megpihent a Csá</w:t>
        <w:softHyphen/>
        <w:t>kok birtokán és másnap viadalra állott ki. Vecelin nem volt a legjózanabb és lovagi vívás közben a kardját az erős ütéstől kiejtette a kezéből, s tévedésből a sisakrostélyát felkattantotta. Erős-Csáknak Koppány kivégzése jutott az eszébe és hatalmas kardjá- i val Vecelint kettéhasította. Istvánnak nyomban megüzente:</w:t>
      </w:r>
    </w:p>
    <w:p>
      <w:pPr>
        <w:pStyle w:val="Normal"/>
        <w:spacing w:before="0" w:after="120"/>
        <w:rPr>
          <w:rFonts w:ascii="Verdana" w:hAnsi="Verdana" w:cs="Verdana"/>
          <w:sz w:val="16"/>
          <w:lang w:val="hu-HU"/>
        </w:rPr>
      </w:pPr>
      <w:r>
        <w:rPr>
          <w:rFonts w:cs="Verdana" w:ascii="Verdana" w:hAnsi="Verdana"/>
          <w:sz w:val="16"/>
          <w:lang w:val="hu-HU"/>
        </w:rPr>
        <w:t>- Így jár az, aki ha részegen is, de becsmérli a vitéz megyeri népet! Hazánk fóldjén nem tűrhetjük népünk gyalázását!</w:t>
      </w:r>
    </w:p>
    <w:p>
      <w:pPr>
        <w:pStyle w:val="Normal"/>
        <w:spacing w:before="0" w:after="120"/>
        <w:rPr/>
      </w:pPr>
      <w:r>
        <w:rPr>
          <w:rFonts w:cs="Verdana" w:ascii="Verdana" w:hAnsi="Verdana"/>
          <w:sz w:val="16"/>
          <w:lang w:val="hu-HU"/>
        </w:rPr>
        <w:t>Utána a királyi tanácsban Erős-Csák javaslatára mindenki Szabolcs fiát, Dobokát javasolta fővezérnek, aki még 1000-ben megnyerte a Nagy-Süánt, s ezzel Pusztasze</w:t>
        <w:softHyphen/>
        <w:t>ren elérte az ifjúsági fejedelmi címet. Doboka jó politikusnak ígérkezett. Később az Erdeljü Gyula ellen indított hadjáratot ügyes kibékítéssel fejezte be. 1003-ban ifjúsági fejedelemmé választották és fél vármegyényi terület birtokosa lett. Doboka megye sokáig az utódainak birtoka maradt.</w:t>
      </w:r>
    </w:p>
    <w:p>
      <w:pPr>
        <w:pStyle w:val="Normal"/>
        <w:spacing w:before="0" w:after="120"/>
        <w:rPr>
          <w:rFonts w:ascii="Verdana" w:hAnsi="Verdana" w:cs="Verdana"/>
          <w:sz w:val="16"/>
          <w:lang w:val="hu-HU"/>
        </w:rPr>
      </w:pPr>
      <w:r>
        <w:rPr>
          <w:rFonts w:cs="Verdana" w:ascii="Verdana" w:hAnsi="Verdana"/>
          <w:sz w:val="16"/>
          <w:lang w:val="hu-HU"/>
        </w:rPr>
        <w:t>Anasztáz is helyeselte Doboka kinevezését, ellenben Erős-Csák megbüntetését kér</w:t>
        <w:softHyphen/>
      </w:r>
    </w:p>
    <w:p>
      <w:pPr>
        <w:pStyle w:val="Normal"/>
        <w:spacing w:before="0" w:after="120"/>
        <w:rPr>
          <w:rFonts w:ascii="Verdana" w:hAnsi="Verdana" w:cs="Verdana"/>
          <w:sz w:val="16"/>
          <w:lang w:val="hu-HU"/>
        </w:rPr>
      </w:pPr>
      <w:r>
        <w:rPr>
          <w:rFonts w:cs="Verdana" w:ascii="Verdana" w:hAnsi="Verdana"/>
          <w:sz w:val="16"/>
          <w:lang w:val="hu-HU"/>
        </w:rPr>
        <w:t>te, mivel a haláleset miatt a nyugati élősdiek lovagi serege nagyon felhorkant. Mivel I Anasztáz, mint az új kalocsai érsek kérte a fenyítést, István nem térhetett ki előle és ezért elrendelte, hogy Budavár Beavatott Központ hivatott arra, hogy a továbbiakban</w:t>
      </w:r>
    </w:p>
    <w:p>
      <w:pPr>
        <w:pStyle w:val="Normal"/>
        <w:spacing w:before="0" w:after="120"/>
        <w:rPr/>
      </w:pPr>
      <w:r>
        <w:rPr>
          <w:rFonts w:cs="Verdana" w:ascii="Verdana" w:hAnsi="Verdana"/>
          <w:sz w:val="16"/>
          <w:lang w:val="hu-HU"/>
        </w:rPr>
        <w:t>mi történjen. Utána a felépített Kurszán várát, mint fejedelmi lakhelyet ment megte</w:t>
        <w:softHyphen/>
        <w:t>kinteni Bene-Benedek püspökkel, és az agg Kurszánnal összehívatta Kurtánvárába a királyi Tanácsot, amelyen a 24 Hun Törzsszövetség nevében döntöttek. Itt a megbé</w:t>
        <w:softHyphen/>
        <w:t>nult Domonkos, mint volt esztergomi érsek ült a főhelyen, de Budavár, Avarbástya és Kurtánvára is képviseltette magát.</w:t>
      </w:r>
    </w:p>
    <w:p>
      <w:pPr>
        <w:pStyle w:val="Normal"/>
        <w:spacing w:before="0" w:after="120"/>
        <w:rPr>
          <w:rFonts w:ascii="Verdana" w:hAnsi="Verdana" w:cs="Verdana"/>
          <w:sz w:val="16"/>
          <w:lang w:val="hu-HU"/>
        </w:rPr>
      </w:pPr>
      <w:r>
        <w:rPr>
          <w:rFonts w:cs="Verdana" w:ascii="Verdana" w:hAnsi="Verdana"/>
          <w:sz w:val="16"/>
          <w:lang w:val="hu-HU"/>
        </w:rPr>
        <w:t>Domonkos, ha mozogni már nem is tudott a bénasága miatt, de beszélni annál in</w:t>
        <w:softHyphen/>
        <w:t>kább. Istvánnak azt tanácsolta, hogy a vitézi párviadalon győztes Erős Csákot nem zárathatja el, hanem csak az ősi törvények szerinti várfogságra ítélheti. Ezért a Leg</w:t>
        <w:softHyphen/>
        <w:t>felsőbb Tanács Kurtán várában, Budavár és Avarbástya jóváhagyásával örökös várfog</w:t>
        <w:softHyphen/>
        <w:t>ságra ítélte. Ez annyit jelentett, hogy Csákvár nagy birodalmának területét nem hagy</w:t>
        <w:softHyphen/>
        <w:t>hatja el. Ezen félmeg~ényi terület Csákvár és a Vértes hegység vidékét foglalta magá</w:t>
        <w:softHyphen/>
        <w:t>ban. Így Csákvár az Arpád-ház és Lebéd-ház menedéke lett. Erős-Csák vitézeivel ide menekítette a megvakított Vazult. Korpona gyógyítgatta ki sebesüléséből, akit aztán feleségül vett.</w:t>
      </w:r>
    </w:p>
    <w:p>
      <w:pPr>
        <w:pStyle w:val="Normal"/>
        <w:spacing w:before="0" w:after="120"/>
        <w:rPr>
          <w:rFonts w:ascii="Verdana" w:hAnsi="Verdana" w:cs="Verdana"/>
          <w:sz w:val="16"/>
          <w:lang w:val="hu-HU"/>
        </w:rPr>
      </w:pPr>
      <w:r>
        <w:rPr>
          <w:rFonts w:cs="Verdana" w:ascii="Verdana" w:hAnsi="Verdana"/>
          <w:sz w:val="16"/>
          <w:lang w:val="hu-HU"/>
        </w:rPr>
        <w:t>Budavár Beavatott Központjában Vecelin elszólását feljegyezték, hogy a mainzi ér- ! sekség a 973-ban megjelent 12 főúr emlékeként 12 magyar főurat akar kivégeztetni, hogy gazdaságilag és hitbélileg az országot hűbéresként kezelhesse.</w:t>
      </w:r>
    </w:p>
    <w:p>
      <w:pPr>
        <w:pStyle w:val="Normal"/>
        <w:spacing w:before="0" w:after="120"/>
        <w:rPr>
          <w:rFonts w:ascii="Verdana" w:hAnsi="Verdana" w:cs="Verdana"/>
          <w:sz w:val="16"/>
          <w:lang w:val="hu-HU"/>
        </w:rPr>
      </w:pPr>
      <w:r>
        <w:rPr>
          <w:rFonts w:cs="Verdana" w:ascii="Verdana" w:hAnsi="Verdana"/>
          <w:sz w:val="16"/>
          <w:lang w:val="hu-HU"/>
        </w:rPr>
        <w:t>832</w:t>
      </w:r>
    </w:p>
    <w:p>
      <w:pPr>
        <w:pStyle w:val="Normal"/>
        <w:spacing w:before="0" w:after="120"/>
        <w:rPr/>
      </w:pPr>
      <w:r>
        <w:rPr>
          <w:rFonts w:cs="Verdana" w:ascii="Verdana" w:hAnsi="Verdana"/>
          <w:sz w:val="16"/>
          <w:lang w:val="hu-HU"/>
        </w:rPr>
        <w:t>A kivégzettek névsorát Koppány tárkányfejedelemmel kezdték, pedig Koppány a nyugati fejedelmi tanácskozáson is megjelent.</w:t>
      </w:r>
    </w:p>
    <w:p>
      <w:pPr>
        <w:pStyle w:val="Normal"/>
        <w:spacing w:before="0" w:after="120"/>
        <w:rPr>
          <w:rFonts w:ascii="Verdana" w:hAnsi="Verdana" w:cs="Verdana"/>
          <w:sz w:val="16"/>
          <w:lang w:val="hu-HU"/>
        </w:rPr>
      </w:pPr>
      <w:r>
        <w:rPr>
          <w:rFonts w:cs="Verdana" w:ascii="Verdana" w:hAnsi="Verdana"/>
          <w:sz w:val="16"/>
          <w:lang w:val="hu-HU"/>
        </w:rPr>
        <w:t>Ugyancsak kivégezték 996-ban Tónuzabát a feleségével, Saruda aranyasszonnyal, akik szintén megjelentek nyugaton, Saruda volt az, aki a 48 főnyi csoportot élelmezte. A mainzi érsekségnek a mindig készenlétben álló besenyővezéreknek a harcossága</w:t>
      </w:r>
    </w:p>
    <w:p>
      <w:pPr>
        <w:pStyle w:val="Normal"/>
        <w:spacing w:before="0" w:after="120"/>
        <w:rPr/>
      </w:pPr>
      <w:r>
        <w:rPr>
          <w:rFonts w:cs="Verdana" w:ascii="Verdana" w:hAnsi="Verdana"/>
          <w:sz w:val="16"/>
          <w:lang w:val="hu-HU"/>
        </w:rPr>
        <w:t>sem tetszett. Ezért Jirkó alvezéreit: Radnát, Zsibót, Pesterét, Siriát, Doboka-Bőt és Kolozst gyilkoltatták meg. Így 9-re emelkedett a kivégzettek száma. Amikor Ajtony ellen indulóban volt a sereg, Sebestyén mindent megtett, már másodszor, az összeüt</w:t>
        <w:softHyphen/>
        <w:t>közés elkerülése végett. Domonkos megbénítása után most Sebestyént tették gyógy</w:t>
        <w:softHyphen/>
        <w:t>szermérgezéssel félre, hogy Ajtony országrészét a nyugati katholikus egyház útjára tereljék. Doboka helyett a fia, Csanád lett a fővezér. A Csörsz vonalán tárkány kikép</w:t>
        <w:softHyphen/>
      </w:r>
    </w:p>
    <w:p>
      <w:pPr>
        <w:pStyle w:val="Normal"/>
        <w:spacing w:before="0" w:after="120"/>
        <w:rPr>
          <w:rFonts w:ascii="Verdana" w:hAnsi="Verdana" w:cs="Verdana"/>
          <w:sz w:val="16"/>
          <w:lang w:val="hu-HU"/>
        </w:rPr>
      </w:pPr>
      <w:r>
        <w:rPr>
          <w:rFonts w:cs="Verdana" w:ascii="Verdana" w:hAnsi="Verdana"/>
          <w:sz w:val="16"/>
          <w:lang w:val="hu-HU"/>
        </w:rPr>
        <w:t>j zésen részt vett ifjúság a Szárazérnél és Kökényesnél megfutamodott és Gyula bese</w:t>
        <w:softHyphen/>
        <w:t>nyővezér csak Pusztaszer és Szőreg vonalán tudta összeszedni a Kökényérnél az Aj</w:t>
        <w:softHyphen/>
        <w:t>tony által megvert sereget.</w:t>
      </w:r>
    </w:p>
    <w:p>
      <w:pPr>
        <w:pStyle w:val="Normal"/>
        <w:spacing w:before="0" w:after="120"/>
        <w:rPr>
          <w:rFonts w:ascii="Verdana" w:hAnsi="Verdana" w:cs="Verdana"/>
          <w:sz w:val="16"/>
          <w:lang w:val="hu-HU"/>
        </w:rPr>
      </w:pPr>
      <w:r>
        <w:rPr>
          <w:rFonts w:cs="Verdana" w:ascii="Verdana" w:hAnsi="Verdana"/>
          <w:sz w:val="16"/>
          <w:lang w:val="hu-HU"/>
        </w:rPr>
        <w:t>A besenyő Gyula ekkor azt a parancsot kapta Istvántól, hogy Csanádot oltalmazva semmisítsék meg a lázadó Ajtony seregét. Csanád ekkor a Maroson átkelt Ajtonyt ül</w:t>
        <w:softHyphen/>
        <w:t>dözőbe vette. Harangod vára mellett azonban a rimalányok késleltető harcot folytat</w:t>
        <w:softHyphen/>
        <w:t>tak a harcias természetű Ilona vezetésével, és a leányhadak élén mindannyian elestek. A harcok hevessége olyan erős volt, hogy Harangodvár környékét teljesen feldúlták. Ilona azonban elrejtette kincseit.</w:t>
      </w:r>
    </w:p>
    <w:p>
      <w:pPr>
        <w:pStyle w:val="Normal"/>
        <w:spacing w:before="0" w:after="120"/>
        <w:rPr/>
      </w:pPr>
      <w:r>
        <w:rPr>
          <w:rFonts w:cs="Verdana" w:ascii="Verdana" w:hAnsi="Verdana"/>
          <w:sz w:val="16"/>
          <w:lang w:val="hu-HU"/>
        </w:rPr>
        <w:t>A besenyő Gyula a harangodi csatában nem vett részt, hanem a délebbre fekvő Nagyőszvásárhely felé tartott, ahol a bolgár-csuvasz tömény székelt. Gyula a várhely előtt látótávolságra letáborozott és bevárta Csanád győzelemtől felhevült seregét. Aj</w:t>
        <w:softHyphen/>
        <w:t>tony azt gondolta, hogy újabb győzelmet fog aratni, ezért a síkon való megütközést</w:t>
      </w:r>
    </w:p>
    <w:p>
      <w:pPr>
        <w:pStyle w:val="Normal"/>
        <w:spacing w:before="0" w:after="120"/>
        <w:rPr>
          <w:rFonts w:ascii="Verdana" w:hAnsi="Verdana" w:cs="Verdana"/>
          <w:sz w:val="16"/>
          <w:lang w:val="hu-HU"/>
        </w:rPr>
      </w:pPr>
      <w:r>
        <w:rPr>
          <w:rFonts w:cs="Verdana" w:ascii="Verdana" w:hAnsi="Verdana"/>
          <w:sz w:val="16"/>
          <w:lang w:val="hu-HU"/>
        </w:rPr>
        <w:t>I, választotta. Csanád szemtől szembe támadott, de a besenyő Gyula képzett határőr se</w:t>
        <w:softHyphen/>
        <w:t>regével az erdőkön át Nagyőszvásárhelyet bekerítette. Midőn Csanád serege újból megingott, a besenyők minden oldalról támadást intéztek. Ajtony lova elbukott, Csa</w:t>
        <w:softHyphen/>
        <w:t>nád győzelemtől ittasan a fejét levágta és a csata előtt gyalázkodó Ajtony nyelvét ki</w:t>
        <w:softHyphen/>
        <w:t>; vágta és díszes tarsolyába tette.</w:t>
      </w:r>
    </w:p>
    <w:p>
      <w:pPr>
        <w:pStyle w:val="Normal"/>
        <w:spacing w:before="0" w:after="120"/>
        <w:rPr>
          <w:rFonts w:ascii="Verdana" w:hAnsi="Verdana" w:cs="Verdana"/>
          <w:sz w:val="16"/>
          <w:lang w:val="hu-HU"/>
        </w:rPr>
      </w:pPr>
      <w:r>
        <w:rPr>
          <w:rFonts w:cs="Verdana" w:ascii="Verdana" w:hAnsi="Verdana"/>
          <w:sz w:val="16"/>
          <w:lang w:val="hu-HU"/>
        </w:rPr>
        <w:t>' Amikor Esztergomban értek, a győztes vezérek István és Anasztáz elé járultak. Csa</w:t>
        <w:softHyphen/>
        <w:t>nád büszkén jelentette:</w:t>
      </w:r>
    </w:p>
    <w:p>
      <w:pPr>
        <w:pStyle w:val="Normal"/>
        <w:spacing w:before="0" w:after="120"/>
        <w:rPr>
          <w:rFonts w:ascii="Verdana" w:hAnsi="Verdana" w:cs="Verdana"/>
          <w:sz w:val="16"/>
          <w:lang w:val="hu-HU"/>
        </w:rPr>
      </w:pPr>
      <w:r>
        <w:rPr>
          <w:rFonts w:cs="Verdana" w:ascii="Verdana" w:hAnsi="Verdana"/>
          <w:sz w:val="16"/>
          <w:lang w:val="hu-HU"/>
        </w:rPr>
        <w:t>- Legyőztük Ajtonyt. A becsmérlő nyelvét kivágtam, amellyel Téged, fenséges Ki</w:t>
        <w:softHyphen/>
        <w:t>rályom, meggyalázott!</w:t>
      </w:r>
    </w:p>
    <w:p>
      <w:pPr>
        <w:pStyle w:val="Normal"/>
        <w:spacing w:before="0" w:after="120"/>
        <w:rPr>
          <w:rFonts w:ascii="Verdana" w:hAnsi="Verdana" w:cs="Verdana"/>
          <w:sz w:val="16"/>
          <w:lang w:val="hu-HU"/>
        </w:rPr>
      </w:pPr>
      <w:r>
        <w:rPr>
          <w:rFonts w:cs="Verdana" w:ascii="Verdana" w:hAnsi="Verdana"/>
          <w:sz w:val="16"/>
          <w:lang w:val="hu-HU"/>
        </w:rPr>
        <w:t>Anasztáz ekkor megjegyezte, hogy 11 magyar lázadó már meghalt. István pedig kiegészítette a szavait:</w:t>
      </w:r>
    </w:p>
    <w:p>
      <w:pPr>
        <w:pStyle w:val="Normal"/>
        <w:spacing w:before="0" w:after="120"/>
        <w:rPr>
          <w:rFonts w:ascii="Verdana" w:hAnsi="Verdana" w:cs="Verdana"/>
          <w:sz w:val="16"/>
          <w:lang w:val="hu-HU"/>
        </w:rPr>
      </w:pPr>
      <w:r>
        <w:rPr>
          <w:rFonts w:cs="Verdana" w:ascii="Verdana" w:hAnsi="Verdana"/>
          <w:sz w:val="16"/>
          <w:lang w:val="hu-HU"/>
        </w:rPr>
        <w:t>- Budaváron úgy értesültem, hogy Sebestyénnel és Domonkossal ez a haláleset a 12-ik. Sőt a múlt évben halálra keresett Gyula üldözése sem volt helyes, mert hiába ítélték Veszprémben halálra, nem volt vétkes. Többé nem akarok kivégzésről hallani!</w:t>
      </w:r>
    </w:p>
    <w:p>
      <w:pPr>
        <w:pStyle w:val="Normal"/>
        <w:spacing w:before="0" w:after="120"/>
        <w:rPr>
          <w:rFonts w:ascii="Verdana" w:hAnsi="Verdana" w:cs="Verdana"/>
          <w:sz w:val="16"/>
          <w:lang w:val="hu-HU"/>
        </w:rPr>
      </w:pPr>
      <w:r>
        <w:rPr>
          <w:rFonts w:cs="Verdana" w:ascii="Verdana" w:hAnsi="Verdana"/>
          <w:sz w:val="16"/>
          <w:lang w:val="hu-HU"/>
        </w:rPr>
        <w:t>Ekkor történt, hogy a hármas névadás szerint Vászoly-Vazul és Mihály, aki egyéb</w:t>
        <w:softHyphen/>
        <w:t>ként főtáltos és egy személyben fősámán, majd az uruki egyház püspöke is volt, mindkét egyház felé megtért, s ezért Gnézában felvette a Vazul, majd Bizáncban a Mihály nevet, azonban Nyitrán kijelentette:</w:t>
      </w:r>
    </w:p>
    <w:p>
      <w:pPr>
        <w:pStyle w:val="Normal"/>
        <w:spacing w:before="0" w:after="120"/>
        <w:rPr>
          <w:rFonts w:ascii="Verdana" w:hAnsi="Verdana" w:cs="Verdana"/>
          <w:sz w:val="16"/>
          <w:lang w:val="hu-HU"/>
        </w:rPr>
      </w:pPr>
      <w:r>
        <w:rPr>
          <w:rFonts w:cs="Verdana" w:ascii="Verdana" w:hAnsi="Verdana"/>
          <w:sz w:val="16"/>
          <w:lang w:val="hu-HU"/>
        </w:rPr>
        <w:t>- Birtokaimon nem akarok idegen nyelvű hittérítőket látni!</w:t>
      </w:r>
    </w:p>
    <w:p>
      <w:pPr>
        <w:pStyle w:val="Normal"/>
        <w:spacing w:before="0" w:after="120"/>
        <w:rPr/>
      </w:pPr>
      <w:r>
        <w:rPr>
          <w:rFonts w:cs="Verdana" w:ascii="Verdana" w:hAnsi="Verdana"/>
          <w:sz w:val="16"/>
          <w:lang w:val="hu-HU"/>
        </w:rPr>
        <w:t>Budavár Beavatott Központjában ezt úgy magyarázta, hogy elég magyar kispapot képeztek ki. A Sebestyén által kiképeztetett papok végezzék el a hittérítést, mert azo</w:t>
        <w:softHyphen/>
        <w:t>kat nem nevetik ki. Ekkor Székesfehérvárra akart Istvánhoz menni a hittérítési javas</w:t>
        <w:softHyphen/>
        <w:t>lataival, de Százhalombattánál Vigman-lovag csoportja megtámadta és szavai miatt a szemét kitolták. Megvakítva még ólmot is akartak önteni a fülébe, de Csákvárról jö</w:t>
        <w:softHyphen/>
      </w:r>
    </w:p>
    <w:p>
      <w:pPr>
        <w:pStyle w:val="Normal"/>
        <w:spacing w:before="0" w:after="120"/>
        <w:rPr>
          <w:rFonts w:ascii="Verdana" w:hAnsi="Verdana" w:cs="Verdana"/>
          <w:sz w:val="16"/>
          <w:lang w:val="hu-HU"/>
        </w:rPr>
      </w:pPr>
      <w:r>
        <w:rPr>
          <w:rFonts w:cs="Verdana" w:ascii="Verdana" w:hAnsi="Verdana"/>
          <w:sz w:val="16"/>
          <w:lang w:val="hu-HU"/>
        </w:rPr>
        <w:t>833</w:t>
      </w:r>
    </w:p>
    <w:p>
      <w:pPr>
        <w:pStyle w:val="Normal"/>
        <w:spacing w:before="0" w:after="120"/>
        <w:rPr>
          <w:rFonts w:ascii="Verdana" w:hAnsi="Verdana" w:cs="Verdana"/>
          <w:sz w:val="16"/>
          <w:lang w:val="hu-HU"/>
        </w:rPr>
      </w:pPr>
      <w:r>
        <w:rPr>
          <w:rFonts w:cs="Verdana" w:ascii="Verdana" w:hAnsi="Verdana"/>
          <w:sz w:val="16"/>
          <w:lang w:val="hu-HU"/>
        </w:rPr>
        <w:t>vet Sebes vitéz csoportja az ólomöntéssel való megsüketítéstől megmentette. Anasz</w:t>
        <w:softHyphen/>
        <w:t>táz-Asrik érsek követelte Vászoly-Vazul-Mihály kivégeztetését. István azonban nem járult hozzá, hanem Vazult Nyitra birtoklásában megerősítette. Újból figyelmeztette Anasztáz-Asrikot, hogy 12 magyarországi főurat már félreállítottak. Ekkor érkezett meg a híre Domonkos halálának.</w:t>
      </w:r>
    </w:p>
    <w:p>
      <w:pPr>
        <w:pStyle w:val="Normal"/>
        <w:spacing w:before="0" w:after="120"/>
        <w:rPr/>
      </w:pPr>
      <w:r>
        <w:rPr>
          <w:rFonts w:cs="Verdana" w:ascii="Verdana" w:hAnsi="Verdana"/>
          <w:sz w:val="16"/>
          <w:lang w:val="hu-HU"/>
        </w:rPr>
        <w:t>Igy menekült meg Vászoly-Vazul-Mihály, akit Csákváron Csák lánya, Korpona vett gondozás alá. A gyógyulás után Korpona Nyitrára kísérte a vőlegényét, aki igen há</w:t>
        <w:softHyphen/>
        <w:t>lás volt a gondozásért.</w:t>
      </w:r>
    </w:p>
    <w:p>
      <w:pPr>
        <w:pStyle w:val="Normal"/>
        <w:spacing w:before="0" w:after="120"/>
        <w:rPr/>
      </w:pPr>
      <w:r>
        <w:rPr>
          <w:rFonts w:cs="Verdana" w:ascii="Verdana" w:hAnsi="Verdana"/>
          <w:sz w:val="16"/>
          <w:lang w:val="hu-HU"/>
        </w:rPr>
        <w:t>Korpona eszében folyton az járt, hogy a 25 éve szokásos hármas névadás nem jó és később zavarokat fog okozni az Árpád, Horka és a Töhötöm ivadékok között. Ezért minden magyari nőnek három ízig-vérig rátermett ifjút kell szülnie, hogy népünk életében hiányosságok ne legyenek. Amikor Sarolt 1012 medvetora után meghalt, Korpona lett az Aranyasszony. Ekkorra Vazultól már 2 leánya született. Amikor Veszprém várában elfoglalta 2 évre az Aranyasszonyok várát, a szüret végén megszü</w:t>
        <w:softHyphen/>
        <w:t>letett Endre, míg 1015-ben Béla és 1016-ban Levente. Utána még 5 leánya született, s így túlszárnyalva a 8-as szaporodási elvet, 10 gyermeket hozott a világra.</w:t>
      </w:r>
    </w:p>
    <w:p>
      <w:pPr>
        <w:pStyle w:val="Normal"/>
        <w:spacing w:before="0" w:after="120"/>
        <w:rPr/>
      </w:pPr>
      <w:r>
        <w:rPr>
          <w:rFonts w:cs="Verdana" w:ascii="Verdana" w:hAnsi="Verdana"/>
          <w:sz w:val="16"/>
          <w:lang w:val="hu-HU"/>
        </w:rPr>
        <w:t>1008-tól, Vazul megvakíttatásától az országutakat járta a férjével, ahol Vazul foly</w:t>
        <w:softHyphen/>
        <w:t>ton a régi ősök dicsőséges harcait énekelte. Korpona ifjúsági aranyasszony viszont a gyermekeknek elmesélte hatezer éves mesevilágunkat. Igen erős, szívós gyermekei születtek, akiket Veszprémben neveltek fel. Gyermekeik is követték Vazul éneklő hadjáratát. A nyarat Veszprém és Csákvár között töltötték nagy kerülő utakkal, míg a telet Veszprémben kellett tölteniük, a Bakonyban szokásos medvetori ünnepek vé</w:t>
        <w:softHyphen/>
        <w:t>gett. Az uruki kegyhelyen szülte meg Endre fiát Korpona.</w:t>
      </w:r>
    </w:p>
    <w:p>
      <w:pPr>
        <w:pStyle w:val="Normal"/>
        <w:spacing w:before="0" w:after="120"/>
        <w:rPr>
          <w:rFonts w:ascii="Verdana" w:hAnsi="Verdana" w:cs="Verdana"/>
          <w:sz w:val="16"/>
          <w:lang w:val="hu-HU"/>
        </w:rPr>
      </w:pPr>
      <w:r>
        <w:rPr>
          <w:rFonts w:cs="Verdana" w:ascii="Verdana" w:hAnsi="Verdana"/>
          <w:sz w:val="16"/>
          <w:lang w:val="hu-HU"/>
        </w:rPr>
        <w:t>Anasztáz az egyházvezetők esztergomi tanácskozásán úgy döntött, hogy Erdeljü Gyula országba hívásának az éneklő Vazul volt az oka. Ezért elrendelték Vazul várbör</w:t>
        <w:softHyphen/>
        <w:t>tönre ítélését. 1022-től 1027-ig Erős-Csákhoz hasonlóan nem hagyhatta el Csákvárt. Itt Korpona birtokán igen sok vendégük volt. A tizedfizetés alól mentes határőr-vi</w:t>
        <w:softHyphen/>
        <w:t>dékek részükre szolgáltatták be kényszermentes uruki adományukat, hogy a Jász-sík</w:t>
        <w:softHyphen/>
        <w:t>ság részére igriceket és regősöket képezzenek ki.</w:t>
      </w:r>
    </w:p>
    <w:p>
      <w:pPr>
        <w:pStyle w:val="Normal"/>
        <w:spacing w:before="0" w:after="120"/>
        <w:rPr/>
      </w:pPr>
      <w:r>
        <w:rPr>
          <w:rFonts w:cs="Verdana" w:ascii="Verdana" w:hAnsi="Verdana"/>
          <w:sz w:val="16"/>
          <w:lang w:val="hu-HU"/>
        </w:rPr>
        <w:t>Korpona a kétéves váltások mellett már harmadszor mondott le az aranyasszonyi tisztségről, de ezt eddig az uralkodóház nem fogadta el. Piroska, István húga lett a Magyar Törzsszövetség aranyasszonya. Így Aba-Sámuel székhelye, Abavára, a mai Feldebrő István király államvezetése részéről védett hellyé lett. 1027-től az Anasztáz vezette érsekség kérésére István engedélyt adott arra, hogy az éneklő Vazult Nyitra várába száműzzék, mivel eredetileg is ez az országrész volt Vászoly-Vazul-Mihály her</w:t>
        <w:softHyphen/>
        <w:t>cegi birtoka. Korpona és Vazul 10 gyermekével Nyitrára tette át a székhelyét, mivel a Vazul ágat választották meg Pusztaszeren szükség esetén a királyi méltóságra.</w:t>
      </w:r>
    </w:p>
    <w:p>
      <w:pPr>
        <w:pStyle w:val="Normal"/>
        <w:spacing w:before="0" w:after="120"/>
        <w:rPr/>
      </w:pPr>
      <w:r>
        <w:rPr>
          <w:rFonts w:cs="Verdana" w:ascii="Verdana" w:hAnsi="Verdana"/>
          <w:sz w:val="16"/>
          <w:lang w:val="hu-HU"/>
        </w:rPr>
        <w:t>A pusztaszeri Nagy-Süánt Endre nyerte meg. Az Árpád-házból Bene-Benedek váci püspök vett részt ezen a tanácskozáson és Istvánnal közölte, hogy Pusztaszeren elfo</w:t>
        <w:softHyphen/>
        <w:t>gadták a három fiús szaporodási elvet, amelyet a birtok elosztásnál is figyelembe vet</w:t>
        <w:softHyphen/>
        <w:t>tek. Az ősiségi törvény ugyanis azt tartalmazta, hogy az emberi agy, mint az Élet-fája, nem tud kigondolni olyan nevet, amelyik a 24 Hun Törzsszövetség névadó feljegyzé</w:t>
        <w:softHyphen/>
        <w:t>seiben ne szerepelne. Tehát minden mai bizánci avagy római megszokott név az ataiszi névadásból fejlődött ki, amelyek a mai magyar névadásban is már régen sze</w:t>
        <w:softHyphen/>
        <w:t>repeltek, rövidített formában. Imre feleségének magyarosan Iréne lett a neve, mivel Arvisura-Anyahita ötödik leányát Irénének hívták, és a név a Nyék-törzs névadójában szerepel. Adelhaid félig lengyel származású hercegnek a neve, Ada rövidítéssel már Urukban is szerepelt az úzok névadójában.</w:t>
      </w:r>
    </w:p>
    <w:p>
      <w:pPr>
        <w:pStyle w:val="Normal"/>
        <w:spacing w:before="0" w:after="120"/>
        <w:rPr>
          <w:rFonts w:ascii="Verdana" w:hAnsi="Verdana" w:cs="Verdana"/>
          <w:sz w:val="16"/>
          <w:lang w:val="hu-HU"/>
        </w:rPr>
      </w:pPr>
      <w:r>
        <w:rPr>
          <w:rFonts w:cs="Verdana" w:ascii="Verdana" w:hAnsi="Verdana"/>
          <w:sz w:val="16"/>
          <w:lang w:val="hu-HU"/>
        </w:rPr>
        <w:t>834</w:t>
      </w:r>
    </w:p>
    <w:p>
      <w:pPr>
        <w:pStyle w:val="Normal"/>
        <w:spacing w:before="0" w:after="120"/>
        <w:rPr/>
      </w:pPr>
      <w:r>
        <w:rPr>
          <w:rFonts w:cs="Verdana" w:ascii="Verdana" w:hAnsi="Verdana"/>
          <w:sz w:val="16"/>
          <w:lang w:val="hu-HU"/>
        </w:rPr>
        <w:t>A másik ősiségi törvényünk kimondotta: minden település központi házához leg</w:t>
        <w:softHyphen/>
        <w:t>közelebb a nagycsaládok helyezkedjenek el, míg a kevesebb gyermekkel bírók a tál</w:t>
        <w:softHyphen/>
        <w:t>tos és bába-asszonyok házától kissé távolabb legyenek. Minden veszélyben a gyer</w:t>
        <w:softHyphen/>
        <w:t>mektelenek kötelesek a nagycsaládosokat védelmezni. A sámán is a nagycsaládosokat köteles leghamarább gyógyításban részesíteni. Temetkezési sorrendben is a faluvének központjától, vagyis a központi kegyhelytől jobbra és balra a 8,7,6,5,4,3,2,1 gyerme</w:t>
        <w:softHyphen/>
        <w:t>kesek és a gyermektelenek a nyílvesszőik számától függően temetkezzenek el. A Ma</w:t>
        <w:softHyphen/>
        <w:t>gyar Törzsszövetség megalakulásától ezen temetkezési sorrend volt használatos.</w:t>
      </w:r>
    </w:p>
    <w:p>
      <w:pPr>
        <w:pStyle w:val="Normal"/>
        <w:spacing w:before="0" w:after="120"/>
        <w:rPr>
          <w:rFonts w:ascii="Verdana" w:hAnsi="Verdana" w:cs="Verdana"/>
          <w:sz w:val="16"/>
          <w:lang w:val="hu-HU"/>
        </w:rPr>
      </w:pPr>
      <w:r>
        <w:rPr>
          <w:rFonts w:cs="Verdana" w:ascii="Verdana" w:hAnsi="Verdana"/>
          <w:sz w:val="16"/>
          <w:lang w:val="hu-HU"/>
        </w:rPr>
        <w:t>Pusztaszer Nagytanácsán, amelyiken a besenyő-szavárd és baskir magyar nemzet</w:t>
        <w:softHyphen/>
        <w:t>ségfők is részt vettek, Korpona javaslatára elfogadták a hármas fiús szaporodási elvet a leányok meghatározatlan száma mellett, és a nyolcas szaporodási ősiségi szokást is maradéktalanul megszavazták.</w:t>
      </w:r>
    </w:p>
    <w:p>
      <w:pPr>
        <w:pStyle w:val="Normal"/>
        <w:spacing w:before="0" w:after="120"/>
        <w:rPr>
          <w:rFonts w:ascii="Verdana" w:hAnsi="Verdana" w:cs="Verdana"/>
          <w:sz w:val="16"/>
          <w:lang w:val="hu-HU"/>
        </w:rPr>
      </w:pPr>
      <w:r>
        <w:rPr>
          <w:rFonts w:cs="Verdana" w:ascii="Verdana" w:hAnsi="Verdana"/>
          <w:sz w:val="16"/>
          <w:lang w:val="hu-HU"/>
        </w:rPr>
        <w:t>Amikor István ezen ősiségi törvény megszavazásáról értesült, hangosan sírt. Ugyanis neki Gizellától már három Ottó fia és 2 leánya született, de mindannyian meghaltak. Végül Korpona javaslatára Sarolt erősítő életmódot végeztetett Gizellával, amit Anasztáz is helyeselt. Minden reggel a kápolnája előtt várta az ifjú királynőt egy hátasló és 4 órát lovagolnia kellett. Utána Ada-Adelhaid palóc gyógyfüvekből egész</w:t>
        <w:softHyphen/>
        <w:t>ségi fürdőt végeztetett Gizellával. Végül 1007-ben megszületett Imre herceg. Imre ké</w:t>
        <w:softHyphen/>
        <w:t>sőbb szívesen felkereste a Csákváron nevelkedő Endrét, Bélát és Leventét, akiket Erős-Csák legkisebb fia tanított lovaglásra és vitézi vívásra. Imrének tanítómestere, az izmos Csák Zoltán eszményképe és legjobb barátja lett. A kis Imre játszótársak után is vágyott. Gyakran megjelent az udvaroncokkal Csákváron. Zoltán őt is befo</w:t>
        <w:softHyphen/>
        <w:t>gadta a lovagló iskolájába. 1018 után a kis Imre gyakran könyörgött apjának, hogy engedje el Csákvárra játszani, és István örömmel elengedte.</w:t>
      </w:r>
    </w:p>
    <w:p>
      <w:pPr>
        <w:pStyle w:val="Normal"/>
        <w:spacing w:before="0" w:after="120"/>
        <w:rPr/>
      </w:pPr>
      <w:r>
        <w:rPr>
          <w:rFonts w:cs="Verdana" w:ascii="Verdana" w:hAnsi="Verdana"/>
          <w:sz w:val="16"/>
          <w:lang w:val="hu-HU"/>
        </w:rPr>
        <w:t>Hej rege rejtem</w:t>
      </w:r>
    </w:p>
    <w:p>
      <w:pPr>
        <w:pStyle w:val="Normal"/>
        <w:spacing w:before="0" w:after="120"/>
        <w:rPr>
          <w:rFonts w:ascii="Verdana" w:hAnsi="Verdana" w:cs="Verdana"/>
          <w:sz w:val="16"/>
          <w:lang w:val="hu-HU"/>
        </w:rPr>
      </w:pPr>
      <w:r>
        <w:rPr>
          <w:rFonts w:cs="Verdana" w:ascii="Verdana" w:hAnsi="Verdana"/>
          <w:sz w:val="16"/>
          <w:lang w:val="hu-HU"/>
        </w:rPr>
        <w:t>298(D). Arvisura</w:t>
      </w:r>
    </w:p>
    <w:p>
      <w:pPr>
        <w:pStyle w:val="Normal"/>
        <w:spacing w:before="0" w:after="120"/>
        <w:rPr>
          <w:rFonts w:ascii="Verdana" w:hAnsi="Verdana" w:cs="Verdana"/>
          <w:sz w:val="16"/>
          <w:lang w:val="hu-HU"/>
        </w:rPr>
      </w:pPr>
      <w:r>
        <w:rPr>
          <w:rFonts w:cs="Verdana" w:ascii="Verdana" w:hAnsi="Verdana"/>
          <w:sz w:val="16"/>
          <w:lang w:val="hu-HU"/>
        </w:rPr>
        <w:t>Amiről a nagyok soha nem szóltak</w:t>
      </w:r>
    </w:p>
    <w:p>
      <w:pPr>
        <w:pStyle w:val="Normal"/>
        <w:spacing w:before="0" w:after="120"/>
        <w:rPr>
          <w:rFonts w:ascii="Verdana" w:hAnsi="Verdana" w:cs="Verdana"/>
          <w:sz w:val="16"/>
          <w:lang w:val="hu-HU"/>
        </w:rPr>
      </w:pPr>
      <w:r>
        <w:rPr>
          <w:rFonts w:cs="Verdana" w:ascii="Verdana" w:hAnsi="Verdana"/>
          <w:sz w:val="16"/>
          <w:lang w:val="hu-HU"/>
        </w:rPr>
        <w:t>Piroska-Abalán rovása Kr. u. 980-1070. (5020-5110. m.t.é.)</w:t>
      </w:r>
    </w:p>
    <w:p>
      <w:pPr>
        <w:pStyle w:val="Normal"/>
        <w:spacing w:before="0" w:after="120"/>
        <w:rPr>
          <w:rFonts w:ascii="Verdana" w:hAnsi="Verdana" w:cs="Verdana"/>
          <w:sz w:val="16"/>
          <w:lang w:val="hu-HU"/>
        </w:rPr>
      </w:pPr>
      <w:r>
        <w:rPr>
          <w:rFonts w:cs="Verdana" w:ascii="Verdana" w:hAnsi="Verdana"/>
          <w:sz w:val="16"/>
          <w:lang w:val="hu-HU"/>
        </w:rPr>
        <w:t>A legrégibb visszaemlékezésem az volt, hogy a megboldogult édes dédanyám, aki mindenkivel veszekedett betegségei miatt, engem mindenki ellen megvédett. Ugyan</w:t>
        <w:softHyphen/>
        <w:t>is Vajk papó ritkán jött Veszprémbe, mert a gyakran ott lévő Tolma-Judit követelte István királytól, hogy a kettős fejedelemség ügyét figyelembe kell venni a Turfánig való nagy rokoni kapcsolatok miatt, a turfáni, etelközi és pusztaszeri vérszerződések esküje értelmében. Sarolt dédmama ilyenkor maga mellé vont, mivel igen szép gön</w:t>
        <w:softHyphen/>
        <w:t>dörhajú leányka voltam és minduntalan csak gyermekiesen nevettem. Vajk papónak is a kedvence voltam, hiszen Csege-Tündére hasonlítottam és mindjárt megenyhítet</w:t>
        <w:softHyphen/>
        <w:t>tem a haragjukat, mert kiscicaként hozzájuk dörzsölődtem. Édesanyámnak, a vasvári rovólánynak II. Zoltán édesapámtól hármasiker leánygyermeke született. Mivel én voltam a legkisebb, Sarolt dédike vett pártfogásba és Veszprémben nevelt. Ez okot szolgáltatott Berzencze-Csurgós édesanyámnak arra, hogy jelentőlovasként Veszp</w:t>
        <w:softHyphen/>
        <w:t>rémbe jöjjön, ahol a királyi javakból az édesanyám mindig kapott. Sarolt dédi hara</w:t>
        <w:softHyphen/>
        <w:t>gudott István papóra, hogy csupán Imre nevű egyszem fia született, ezért a határbáni központokból főként a leánygyerekeket maga köré gyűjtötte bús özvegységének meg</w:t>
        <w:softHyphen/>
        <w:t>vidámítása végett. Mivel Piroska keresztanyámnak volt egy Delján Péter nevű fia és másodszor férjhez menve Aba-Sámueltől csupán fiúgyermekei származtak, én ezekkel</w:t>
      </w:r>
    </w:p>
    <w:p>
      <w:pPr>
        <w:pStyle w:val="Normal"/>
        <w:spacing w:before="0" w:after="120"/>
        <w:rPr>
          <w:rFonts w:ascii="Verdana" w:hAnsi="Verdana" w:cs="Verdana"/>
          <w:sz w:val="16"/>
          <w:lang w:val="hu-HU"/>
        </w:rPr>
      </w:pPr>
      <w:r>
        <w:rPr>
          <w:rFonts w:cs="Verdana" w:ascii="Verdana" w:hAnsi="Verdana"/>
          <w:sz w:val="16"/>
          <w:lang w:val="hu-HU"/>
        </w:rPr>
        <w:t>835</w:t>
      </w:r>
    </w:p>
    <w:p>
      <w:pPr>
        <w:pStyle w:val="Normal"/>
        <w:spacing w:before="0" w:after="120"/>
        <w:rPr>
          <w:rFonts w:ascii="Verdana" w:hAnsi="Verdana" w:cs="Verdana"/>
          <w:sz w:val="16"/>
          <w:lang w:val="hu-HU"/>
        </w:rPr>
      </w:pPr>
      <w:r>
        <w:rPr>
          <w:rFonts w:cs="Verdana" w:ascii="Verdana" w:hAnsi="Verdana"/>
          <w:sz w:val="16"/>
          <w:lang w:val="hu-HU"/>
        </w:rPr>
        <w:t>a fiúkkal játszottam és gyermekjátékként Aba-Sámuel második fiának, majd máskor Imre hercegnek a felesége lettem. Imre haragudott Rozgonyra, mert erősebb volt, mint Imre és birkózás közben Aba-Sámuel fia, Rozgony vitéz győzött. Így Abalánnak hívtak.</w:t>
      </w:r>
    </w:p>
    <w:p>
      <w:pPr>
        <w:pStyle w:val="Normal"/>
        <w:spacing w:before="0" w:after="120"/>
        <w:rPr/>
      </w:pPr>
      <w:r>
        <w:rPr>
          <w:rFonts w:cs="Verdana" w:ascii="Verdana" w:hAnsi="Verdana"/>
          <w:sz w:val="16"/>
          <w:lang w:val="hu-HU"/>
        </w:rPr>
        <w:t>Gelyza 951-997 Sarolt (950-1012) Temes 949-984 Koppány 960-997 Gizella Vajk-István 968-1038 Csege-Tünde 969-996 Berzike 978 Imre-Henrik 1007-1031 II. Zoltán 988-1025 Berzence-Csurgós 993-1010</w:t>
      </w:r>
    </w:p>
    <w:p>
      <w:pPr>
        <w:pStyle w:val="Normal"/>
        <w:spacing w:before="0" w:after="120"/>
        <w:rPr>
          <w:rFonts w:ascii="Verdana" w:hAnsi="Verdana" w:cs="Verdana"/>
          <w:sz w:val="16"/>
          <w:lang w:val="hu-HU"/>
        </w:rPr>
      </w:pPr>
      <w:r>
        <w:rPr>
          <w:rFonts w:cs="Verdana" w:ascii="Verdana" w:hAnsi="Verdana"/>
          <w:sz w:val="16"/>
          <w:lang w:val="hu-HU"/>
        </w:rPr>
        <w:t>Pósa 1027-1070 Halmágy 1007-53 Piroska-Abalán 1008-1070</w:t>
      </w:r>
    </w:p>
    <w:p>
      <w:pPr>
        <w:pStyle w:val="Normal"/>
        <w:spacing w:before="0" w:after="120"/>
        <w:rPr/>
      </w:pPr>
      <w:r>
        <w:rPr>
          <w:rFonts w:cs="Verdana" w:ascii="Verdana" w:hAnsi="Verdana"/>
          <w:sz w:val="16"/>
          <w:lang w:val="hu-HU"/>
        </w:rPr>
        <w:t>Mivel Tolma-Judit lett a kis Piroska-Abalánnak a keresztanyja, Csantavér-Sarolt végrendelkezése szerint Séd falut hozományként a keresztlányának kiépítette a Piros</w:t>
        <w:softHyphen/>
        <w:t>ka játékszakajtójába elfért aranypénzekből, érmékből és drágakövekből. Ugyanis Csantavér bevitte a kis csacsogó Piroskát az aranyasszonyok kincsestárába és a kis le</w:t>
        <w:softHyphen/>
        <w:t>ányka annyit szedett Csantavér-Sarolt hozományából, amennyi a kenyérsütő szakaj</w:t>
        <w:softHyphen/>
        <w:t>tójába belefért. Az aranyasszony még élt, amikor az udvarházát felépítették a kedven</w:t>
        <w:softHyphen/>
        <w:t>cének. Saroltnak szokása volt, hogy fájós nyakát a kis Piroska gyerekjátékként a kis kezével kenegette. Ha a nyaka fájt a dédikének, csak Piroska tudta meggyógyítani. István-Vajk az édesanyja végakaratát teljesítette, mivel ő is nagyon szerette a hízelgő kislányt, aki a kortársaival: Halmágy, Delján és Orseoló Péterrel és Rozgonyal soha nem ellenkezett. Az Imrétől teherbe esett Jéne 1027-ben hozzámenekült Sédre, hogy a kis Pósát megszülje. Ha Imre halála után a búskomor király látogatóba ment Veszp</w:t>
        <w:softHyphen/>
        <w:t>rémbe, Piroska-Abalán megmutatta az unokáját. István király mindig nagyon vágyott arra, hogy a kedves kis unokáját megláthassa.</w:t>
      </w:r>
    </w:p>
    <w:p>
      <w:pPr>
        <w:pStyle w:val="Normal"/>
        <w:spacing w:before="0" w:after="120"/>
        <w:rPr/>
      </w:pPr>
      <w:r>
        <w:rPr>
          <w:rFonts w:cs="Verdana" w:ascii="Verdana" w:hAnsi="Verdana"/>
          <w:sz w:val="16"/>
          <w:lang w:val="hu-HU"/>
        </w:rPr>
        <w:t>Midőn 972 nyarán II. Ottó Gelyza fejedelemhez elküldte Brúnó püspököt, belső forradalom volt a Beavatott Központban és a fiatalság szavazata győzött. Kvedlin</w:t>
        <w:softHyphen/>
        <w:t>burgba csak öregek mehettek, nehogy Atilla és Bős-Tudun meggyilkolásához hason</w:t>
        <w:softHyphen/>
        <w:t>lóan fiatalok pusztuljanak el. Gelyza nagyfejedelmet Istvánnak keresztelték Veszp</w:t>
        <w:softHyphen/>
        <w:t>rémben, míg Vajkot és a vele játszó Tolmát, István és Judit névre keresztelték. Gelyza öccsét Mihálynak nevezték el, de Karas várában a bizánciak Vazulnak hívták.</w:t>
      </w:r>
    </w:p>
    <w:p>
      <w:pPr>
        <w:pStyle w:val="Normal"/>
        <w:spacing w:before="0" w:after="120"/>
        <w:rPr>
          <w:rFonts w:ascii="Verdana" w:hAnsi="Verdana" w:cs="Verdana"/>
          <w:sz w:val="16"/>
          <w:lang w:val="hu-HU"/>
        </w:rPr>
      </w:pPr>
      <w:r>
        <w:rPr>
          <w:rFonts w:cs="Verdana" w:ascii="Verdana" w:hAnsi="Verdana"/>
          <w:sz w:val="16"/>
          <w:lang w:val="hu-HU"/>
        </w:rPr>
        <w:t>Meskó lengyel királyhoz adták Brúnó közvetítésével Tolma-Juditot. Igaz, hogy Bátor-Boleszló az egészen fiatal leánykát, Géza kisebb leányát, Juditkát kérte a Beava</w:t>
        <w:softHyphen/>
        <w:t>tott Központtól, de az sírt, hogy bizony ő nem megy ahhoz a vadorzó, szőrös polyák</w:t>
        <w:softHyphen/>
        <w:t>hoz, inkább örökké rovó lesz!</w:t>
      </w:r>
    </w:p>
    <w:p>
      <w:pPr>
        <w:pStyle w:val="Normal"/>
        <w:spacing w:before="0" w:after="120"/>
        <w:rPr>
          <w:rFonts w:ascii="Verdana" w:hAnsi="Verdana" w:cs="Verdana"/>
          <w:sz w:val="16"/>
          <w:lang w:val="hu-HU"/>
        </w:rPr>
      </w:pPr>
      <w:r>
        <w:rPr>
          <w:rFonts w:cs="Verdana" w:ascii="Verdana" w:hAnsi="Verdana"/>
          <w:sz w:val="16"/>
          <w:lang w:val="hu-HU"/>
        </w:rPr>
        <w:t>Tolma-Judit gyűlölte a mainzi érsekség terjeszkedését és nem helyeselte a csehek elleni háborút sem.</w:t>
      </w:r>
    </w:p>
    <w:p>
      <w:pPr>
        <w:pStyle w:val="Normal"/>
        <w:spacing w:before="0" w:after="120"/>
        <w:rPr>
          <w:rFonts w:ascii="Verdana" w:hAnsi="Verdana" w:cs="Verdana"/>
          <w:sz w:val="16"/>
          <w:lang w:val="hu-HU"/>
        </w:rPr>
      </w:pPr>
      <w:r>
        <w:rPr>
          <w:rFonts w:cs="Verdana" w:ascii="Verdana" w:hAnsi="Verdana"/>
          <w:sz w:val="16"/>
          <w:lang w:val="hu-HU"/>
        </w:rPr>
        <w:t>Mivel gyermekkoromban Turu-Domonkos után az egy tömény idegen főpap és lo</w:t>
        <w:softHyphen/>
        <w:t>vagok Magyarországra vezényelt hada nyugati szokások szerint Sebestyént is eltűn</w:t>
        <w:softHyphen/>
        <w:t>tette az élők sorából, 1010-ben a fejedelemi ifjak Esztergom, Visegrád és Kurszánvára közötti kiképző táborát István király és Asrik-Anasztáz érsek parancsára megszüntet</w:t>
        <w:softHyphen/>
        <w:t>ték. Így mi is, a fejedelmi kis csemeték Csantavér-Sarolt őrizetébe kerültünk. Nyugati elnevezéssel mi Kurszánvár és Kurszánváros fejedelmi leszármazottai kis hercegek</w:t>
        <w:softHyphen/>
        <w:t>nek és herceglányoknak számítottunk.</w:t>
      </w:r>
    </w:p>
    <w:p>
      <w:pPr>
        <w:pStyle w:val="Normal"/>
        <w:spacing w:before="0" w:after="120"/>
        <w:rPr>
          <w:rFonts w:ascii="Verdana" w:hAnsi="Verdana" w:cs="Verdana"/>
          <w:sz w:val="16"/>
          <w:lang w:val="hu-HU"/>
        </w:rPr>
      </w:pPr>
      <w:r>
        <w:rPr>
          <w:rFonts w:cs="Verdana" w:ascii="Verdana" w:hAnsi="Verdana"/>
          <w:sz w:val="16"/>
          <w:lang w:val="hu-HU"/>
        </w:rPr>
        <w:t>Anasztáz-Asrik keresztény érsek szerint gyermek-szerelemből pogány szokás min</w:t>
        <w:softHyphen/>
        <w:t>tájára gyermekáldás nem engedhető meg. Pedig szó ami szó, ilyen kis hercegcseme</w:t>
        <w:softHyphen/>
        <w:t>ték gyűltek össze Csantavér dédike aranyasszonyi palotájában:</w:t>
      </w:r>
    </w:p>
    <w:p>
      <w:pPr>
        <w:pStyle w:val="Normal"/>
        <w:spacing w:before="0" w:after="120"/>
        <w:rPr>
          <w:rFonts w:ascii="Verdana" w:hAnsi="Verdana" w:cs="Verdana"/>
          <w:sz w:val="16"/>
          <w:lang w:val="hu-HU"/>
        </w:rPr>
      </w:pPr>
      <w:r>
        <w:rPr>
          <w:rFonts w:cs="Verdana" w:ascii="Verdana" w:hAnsi="Verdana"/>
          <w:sz w:val="16"/>
          <w:lang w:val="hu-HU"/>
        </w:rPr>
        <w:t>Gelyza-István - Sarolt-Csantavér Ajtony - Lemecse 951-997 950-1012 956-1007-1009 964. XIL27.-1010 836</w:t>
      </w:r>
    </w:p>
    <w:p>
      <w:pPr>
        <w:pStyle w:val="Normal"/>
        <w:tabs>
          <w:tab w:val="clear" w:pos="720"/>
          <w:tab w:val="left" w:pos="153" w:leader="none"/>
          <w:tab w:val="left" w:pos="4367" w:leader="none"/>
        </w:tabs>
        <w:spacing w:before="0" w:after="120"/>
        <w:rPr/>
      </w:pPr>
      <w:r>
        <w:rPr>
          <w:rFonts w:cs="Verdana" w:ascii="Verdana" w:hAnsi="Verdana"/>
          <w:sz w:val="16"/>
          <w:lang w:val="hu-HU"/>
        </w:rPr>
        <w:tab/>
        <w:t>, István-Vajk - Gizella</w:t>
        <w:tab/>
        <w:t>Rajk - Ilona - Lam</w:t>
      </w:r>
    </w:p>
    <w:p>
      <w:pPr>
        <w:pStyle w:val="Normal"/>
        <w:tabs>
          <w:tab w:val="clear" w:pos="720"/>
          <w:tab w:val="left" w:pos="1334" w:leader="none"/>
          <w:tab w:val="right" w:pos="8155" w:leader="none"/>
        </w:tabs>
        <w:spacing w:before="0" w:after="120"/>
        <w:rPr>
          <w:rFonts w:ascii="Verdana" w:hAnsi="Verdana" w:cs="Verdana"/>
          <w:sz w:val="16"/>
          <w:lang w:val="hu-HU"/>
        </w:rPr>
      </w:pPr>
      <w:r>
        <w:rPr>
          <w:rFonts w:cs="Verdana" w:ascii="Verdana" w:hAnsi="Verdana"/>
          <w:sz w:val="16"/>
          <w:lang w:val="hu-HU"/>
        </w:rPr>
        <w:tab/>
        <w:t>968-1038</w:t>
        <w:tab/>
        <w:t>977.XIL9. - 978-1009 VIL29. - 980-IL13.-1042</w:t>
      </w:r>
    </w:p>
    <w:p>
      <w:pPr>
        <w:pStyle w:val="Normal"/>
        <w:tabs>
          <w:tab w:val="clear" w:pos="720"/>
          <w:tab w:val="right" w:pos="3427" w:leader="none"/>
          <w:tab w:val="left" w:pos="4473" w:leader="none"/>
        </w:tabs>
        <w:spacing w:before="0" w:after="120"/>
        <w:rPr>
          <w:rFonts w:ascii="Verdana" w:hAnsi="Verdana" w:cs="Verdana"/>
          <w:sz w:val="16"/>
          <w:lang w:val="hu-HU"/>
        </w:rPr>
      </w:pPr>
      <w:r>
        <w:rPr>
          <w:rFonts w:cs="Verdana" w:ascii="Verdana" w:hAnsi="Verdana"/>
          <w:sz w:val="16"/>
          <w:lang w:val="hu-HU"/>
        </w:rPr>
        <w:tab/>
        <w:t>' II. Zoltán Henrik-Imre</w:t>
        <w:tab/>
        <w:t>Jéne Piroska</w:t>
      </w:r>
    </w:p>
    <w:p>
      <w:pPr>
        <w:pStyle w:val="Normal"/>
        <w:tabs>
          <w:tab w:val="clear" w:pos="720"/>
          <w:tab w:val="left" w:pos="844" w:leader="none"/>
        </w:tabs>
        <w:spacing w:before="0" w:after="120"/>
        <w:rPr>
          <w:rFonts w:ascii="Verdana" w:hAnsi="Verdana" w:cs="Verdana"/>
          <w:sz w:val="16"/>
          <w:lang w:val="hu-HU"/>
        </w:rPr>
      </w:pPr>
      <w:r>
        <w:rPr>
          <w:rFonts w:cs="Verdana" w:ascii="Verdana" w:hAnsi="Verdana"/>
          <w:sz w:val="16"/>
          <w:lang w:val="hu-HU"/>
        </w:rPr>
        <w:tab/>
        <w:t>988-1025 1007.VL15. - 1031.IX.2. 1009.VIL25. - 1070.L25. 998-1056</w:t>
      </w:r>
    </w:p>
    <w:p>
      <w:pPr>
        <w:pStyle w:val="Normal"/>
        <w:tabs>
          <w:tab w:val="clear" w:pos="720"/>
          <w:tab w:val="left" w:pos="1056" w:leader="none"/>
        </w:tabs>
        <w:spacing w:before="0" w:after="120"/>
        <w:rPr>
          <w:rFonts w:ascii="Verdana" w:hAnsi="Verdana" w:cs="Verdana"/>
          <w:sz w:val="16"/>
          <w:lang w:val="hu-HU"/>
        </w:rPr>
      </w:pPr>
      <w:r>
        <w:rPr>
          <w:rFonts w:cs="Verdana" w:ascii="Verdana" w:hAnsi="Verdana"/>
          <w:sz w:val="16"/>
          <w:lang w:val="hu-HU"/>
        </w:rPr>
        <w:tab/>
        <w:t>Bagamér Pósa-Radnót Zeherje</w:t>
      </w:r>
    </w:p>
    <w:p>
      <w:pPr>
        <w:pStyle w:val="Normal"/>
        <w:tabs>
          <w:tab w:val="clear" w:pos="720"/>
          <w:tab w:val="right" w:pos="3427" w:leader="none"/>
          <w:tab w:val="left" w:pos="3523" w:leader="none"/>
        </w:tabs>
        <w:spacing w:before="0" w:after="120"/>
        <w:rPr>
          <w:rFonts w:ascii="Verdana" w:hAnsi="Verdana" w:cs="Verdana"/>
          <w:sz w:val="16"/>
          <w:lang w:val="hu-HU"/>
        </w:rPr>
      </w:pPr>
      <w:r>
        <w:rPr>
          <w:rFonts w:cs="Verdana" w:ascii="Verdana" w:hAnsi="Verdana"/>
          <w:sz w:val="16"/>
          <w:lang w:val="hu-HU"/>
        </w:rPr>
        <w:tab/>
        <w:t>1006-1036 1027-</w:t>
        <w:tab/>
        <w:t>1070 1036-1098</w:t>
      </w:r>
    </w:p>
    <w:p>
      <w:pPr>
        <w:pStyle w:val="Normal"/>
        <w:tabs>
          <w:tab w:val="clear" w:pos="720"/>
          <w:tab w:val="right" w:pos="3427" w:leader="none"/>
          <w:tab w:val="left" w:pos="3523" w:leader="none"/>
        </w:tabs>
        <w:spacing w:before="0" w:after="120"/>
        <w:rPr>
          <w:rFonts w:ascii="Verdana" w:hAnsi="Verdana" w:cs="Verdana"/>
          <w:sz w:val="16"/>
          <w:lang w:val="hu-HU"/>
        </w:rPr>
      </w:pPr>
      <w:r>
        <w:rPr>
          <w:rFonts w:cs="Verdana" w:ascii="Verdana" w:hAnsi="Verdana"/>
          <w:sz w:val="16"/>
          <w:lang w:val="hu-HU"/>
        </w:rPr>
        <w:tab/>
        <w:t>Bátka-Rásony</w:t>
        <w:tab/>
        <w:t>- Guszona (a Csákok leszármazottja)</w:t>
      </w:r>
    </w:p>
    <w:p>
      <w:pPr>
        <w:pStyle w:val="Normal"/>
        <w:tabs>
          <w:tab w:val="clear" w:pos="720"/>
          <w:tab w:val="left" w:pos="2236" w:leader="none"/>
          <w:tab w:val="left" w:pos="3767" w:leader="none"/>
        </w:tabs>
        <w:spacing w:before="0" w:after="120"/>
        <w:rPr>
          <w:rFonts w:ascii="Verdana" w:hAnsi="Verdana" w:cs="Verdana"/>
          <w:sz w:val="16"/>
          <w:lang w:val="hu-HU"/>
        </w:rPr>
      </w:pPr>
      <w:r>
        <w:rPr>
          <w:rFonts w:cs="Verdana" w:ascii="Verdana" w:hAnsi="Verdana"/>
          <w:sz w:val="16"/>
          <w:lang w:val="hu-HU"/>
        </w:rPr>
        <w:tab/>
        <w:t>1067.</w:t>
        <w:tab/>
        <w:t>1068-1092</w:t>
      </w:r>
    </w:p>
    <w:p>
      <w:pPr>
        <w:pStyle w:val="Normal"/>
        <w:tabs>
          <w:tab w:val="clear" w:pos="720"/>
          <w:tab w:val="right" w:pos="3427" w:leader="none"/>
          <w:tab w:val="left" w:pos="3767" w:leader="none"/>
        </w:tabs>
        <w:spacing w:before="0" w:after="120"/>
        <w:rPr>
          <w:rFonts w:ascii="Verdana" w:hAnsi="Verdana" w:cs="Verdana"/>
          <w:sz w:val="16"/>
          <w:lang w:val="hu-HU"/>
        </w:rPr>
      </w:pPr>
      <w:r>
        <w:rPr>
          <w:rFonts w:cs="Verdana" w:ascii="Verdana" w:hAnsi="Verdana"/>
          <w:sz w:val="16"/>
          <w:lang w:val="hu-HU"/>
        </w:rPr>
        <w:tab/>
        <w:t>Bátka-Rás -</w:t>
        <w:tab/>
        <w:t>Rási Ilona (Álmos herceg leszármazottja)</w:t>
      </w:r>
    </w:p>
    <w:p>
      <w:pPr>
        <w:pStyle w:val="Normal"/>
        <w:tabs>
          <w:tab w:val="clear" w:pos="720"/>
          <w:tab w:val="left" w:pos="2232" w:leader="none"/>
          <w:tab w:val="left" w:pos="3767" w:leader="none"/>
        </w:tabs>
        <w:spacing w:before="0" w:after="120"/>
        <w:rPr>
          <w:rFonts w:ascii="Verdana" w:hAnsi="Verdana" w:cs="Verdana"/>
          <w:sz w:val="16"/>
          <w:lang w:val="hu-HU"/>
        </w:rPr>
      </w:pPr>
      <w:r>
        <w:rPr>
          <w:rFonts w:cs="Verdana" w:ascii="Verdana" w:hAnsi="Verdana"/>
          <w:sz w:val="16"/>
          <w:lang w:val="hu-HU"/>
        </w:rPr>
        <w:tab/>
        <w:t>1097-</w:t>
        <w:tab/>
        <w:t>1098-.</w:t>
      </w:r>
    </w:p>
    <w:p>
      <w:pPr>
        <w:pStyle w:val="Normal"/>
        <w:spacing w:before="0" w:after="120"/>
        <w:rPr/>
      </w:pPr>
      <w:r>
        <w:rPr>
          <w:rFonts w:cs="Verdana" w:ascii="Verdana" w:hAnsi="Verdana"/>
          <w:sz w:val="16"/>
          <w:lang w:val="hu-HU"/>
        </w:rPr>
        <w:t>A kvedlinburgi értekezlet miatt be kellett szüntetni a Csörsz-árokrendszerben való kiképzést, de a tárkánykiképzést engedélyezték. Sarolt-Csantavér véleménye ezzel el</w:t>
        <w:softHyphen/>
        <w:t>lentétben volt és követelte, hogy ha a fejedelmi házakban nézeteltérés támad, akkor a kis hercegek és leányok az ő hatáskörébe tartozzanak. A turfáni, etelközi és pusztasze</w:t>
        <w:softHyphen/>
        <w:t>ri vérszerződéshez ragaszkodott. Így 1012-ben a halálos ágya mellett ott simogattuk: Bagamér, Imre, Jéne, Lam-Piroska, Delján Péter, Orseoló Péter, Rozgony, Halmágy és én Piroska-Abalán, mivel egy esküvő alkalmával Sarolt-Csantavér kívánságára Roz</w:t>
        <w:softHyphen/>
        <w:t>gonnyal együtt, mint kismenyasszony vettem részt az esküvői szertartáson a Töbetből hozott diófa alatt.</w:t>
      </w:r>
    </w:p>
    <w:p>
      <w:pPr>
        <w:pStyle w:val="Normal"/>
        <w:spacing w:before="0" w:after="120"/>
        <w:rPr>
          <w:rFonts w:ascii="Verdana" w:hAnsi="Verdana" w:cs="Verdana"/>
          <w:sz w:val="16"/>
          <w:lang w:val="hu-HU"/>
        </w:rPr>
      </w:pPr>
      <w:r>
        <w:rPr>
          <w:rFonts w:cs="Verdana" w:ascii="Verdana" w:hAnsi="Verdana"/>
          <w:sz w:val="16"/>
          <w:lang w:val="hu-HU"/>
        </w:rPr>
        <w:t>Az én szeretett Dédikém, akit Uköd, a bozontos üzbég fejedelem, Csantavérnek szólított, mikor Boja, a hórihorgas nagyfejedelem hozzánk irányította Jászvásárról, mindenkit kiküldött aranyasszonyi szobájából, de én 4 éves létemre mindent megér</w:t>
        <w:softHyphen/>
        <w:t>tettem: Az üzbég uruki-mani hitűek kérik bebocsátásukat a szabad területekre. Jól</w:t>
        <w:softHyphen/>
        <w:t>lehet, ezt én csak később értettem meg, de arra emlékszem, nekem egy aranyos játékbabát adott, gyöngyös főkötővel. Dédikémnek olyan sok aranyat és ékszert ho</w:t>
        <w:softHyphen/>
        <w:t>zott, hogy a beszélgetés után alig bírtuk bevinni a kincses kamrájába. Rögtön hívatta Bagamért, a legkedvesebb unokáját, aki Vajk papóra hasonlított és Úköd kincseiből egy bakonyi-rátó mennyiségűt adott, hogy adja át II. Zoltán kisfejedelemnek. Már közel érezte a halálát, és nem szívesen jött be az aranyasszonyi házba, mivel Gizella királynő mindig leskelődött.</w:t>
      </w:r>
    </w:p>
    <w:p>
      <w:pPr>
        <w:pStyle w:val="Normal"/>
        <w:spacing w:before="0" w:after="120"/>
        <w:rPr/>
      </w:pPr>
      <w:r>
        <w:rPr>
          <w:rFonts w:cs="Verdana" w:ascii="Verdana" w:hAnsi="Verdana"/>
          <w:sz w:val="16"/>
          <w:lang w:val="hu-HU"/>
        </w:rPr>
        <w:t>Amíg én az ölében ültem, hívatta a Tatát, aki Vajk papónál volt látogatóban és meg</w:t>
        <w:softHyphen/>
        <w:t>kérdezte tőle, vajon hol lehetne elhelyezni Uköd menekült népét. Vajk papó azt mondta, hogy továbbítsuk őket Egerbe Béla bácsihoz, aki a Rómából jött Arnó csa</w:t>
        <w:softHyphen/>
        <w:t>ládhoz tartozott. Mivel asszonyok is voltak Uköd küldöttségében, a Dédikém magá</w:t>
        <w:softHyphen/>
        <w:t>hoz kérette őket és ruhanemű ajándékokat adott nekik. A beszédjüket megértette. Vajk papó írásba adta, hogy a külső megyékbe a lakatlan részre kell őket telepíteni: Ugocsa, Sáros, Újvár és Zemplén térségébe, mivel amúgy is ott táboroznak. Arnó Béla utazzon Zemplénbe, hogy a nyugati kereszténységet felvegyék. Az üzbégek nem akar</w:t>
        <w:softHyphen/>
        <w:t>nak az iszlám hívei lenni, nem akarnak buddhista hiten élni, hanem inkább Turfán szerzetes-rendjének javaslatára Turu-Domonkos emlékére hazánkban akarnak letele</w:t>
        <w:softHyphen/>
        <w:t>pedni.</w:t>
      </w:r>
    </w:p>
    <w:p>
      <w:pPr>
        <w:pStyle w:val="Normal"/>
        <w:spacing w:before="0" w:after="120"/>
        <w:rPr>
          <w:rFonts w:ascii="Verdana" w:hAnsi="Verdana" w:cs="Verdana"/>
          <w:sz w:val="16"/>
          <w:lang w:val="hu-HU"/>
        </w:rPr>
      </w:pPr>
      <w:r>
        <w:rPr>
          <w:rFonts w:cs="Verdana" w:ascii="Verdana" w:hAnsi="Verdana"/>
          <w:sz w:val="16"/>
          <w:lang w:val="hu-HU"/>
        </w:rPr>
        <w:t>Arnó Béla bácsi Egerből minden évben ellátogatott Veszprémbe, mivel neki 24 olyan települést kellett meglátogatnia, amelyiket Fekete-Arnó sóvári érsek az avarok ittlétekor templomos községgé szentelt fel. Ezen egyházközségek öregjei még emlé</w:t>
        <w:softHyphen/>
        <w:t>keztek arra, hogy Rómából is meglátogatta őket a gazdag Arnó család.</w:t>
      </w:r>
    </w:p>
    <w:p>
      <w:pPr>
        <w:pStyle w:val="Normal"/>
        <w:spacing w:before="0" w:after="120"/>
        <w:rPr/>
      </w:pPr>
      <w:r>
        <w:rPr>
          <w:rFonts w:cs="Verdana" w:ascii="Verdana" w:hAnsi="Verdana"/>
          <w:sz w:val="16"/>
          <w:lang w:val="hu-HU"/>
        </w:rPr>
        <w:t>Egy reggel, amikor Dédi mindannyiunkat megmosdatott, roppant elfáradt. Na</w:t>
        <w:softHyphen/>
      </w:r>
    </w:p>
    <w:p>
      <w:pPr>
        <w:pStyle w:val="Normal"/>
        <w:spacing w:before="0" w:after="120"/>
        <w:rPr>
          <w:rFonts w:ascii="Verdana" w:hAnsi="Verdana" w:cs="Verdana"/>
          <w:sz w:val="16"/>
          <w:lang w:val="hu-HU"/>
        </w:rPr>
      </w:pPr>
      <w:r>
        <w:rPr>
          <w:rFonts w:cs="Verdana" w:ascii="Verdana" w:hAnsi="Verdana"/>
          <w:sz w:val="16"/>
          <w:lang w:val="hu-HU"/>
        </w:rPr>
        <w:t>837</w:t>
      </w:r>
    </w:p>
    <w:p>
      <w:pPr>
        <w:pStyle w:val="Normal"/>
        <w:spacing w:before="0" w:after="120"/>
        <w:rPr>
          <w:rFonts w:ascii="Verdana" w:hAnsi="Verdana" w:cs="Verdana"/>
          <w:sz w:val="16"/>
          <w:lang w:val="hu-HU"/>
        </w:rPr>
      </w:pPr>
      <w:r>
        <w:rPr>
          <w:rFonts w:cs="Verdana" w:ascii="Verdana" w:hAnsi="Verdana"/>
          <w:sz w:val="16"/>
          <w:lang w:val="hu-HU"/>
        </w:rPr>
        <w:t>gyon elsápadt, de nekem ez nem tűnt fel, hanem Halmágy végigordította a kőlapos folyosót, szaladt Imrével és nagyon kiabáltak Gizella ajtaja előtt:</w:t>
      </w:r>
    </w:p>
    <w:p>
      <w:pPr>
        <w:pStyle w:val="Normal"/>
        <w:spacing w:before="0" w:after="120"/>
        <w:rPr>
          <w:rFonts w:ascii="Verdana" w:hAnsi="Verdana" w:cs="Verdana"/>
          <w:sz w:val="16"/>
          <w:lang w:val="hu-HU"/>
        </w:rPr>
      </w:pPr>
      <w:r>
        <w:rPr>
          <w:rFonts w:cs="Verdana" w:ascii="Verdana" w:hAnsi="Verdana"/>
          <w:sz w:val="16"/>
          <w:lang w:val="hu-HU"/>
        </w:rPr>
        <w:t>- Eldűlt Sarolt dédi, jöjjön az arbag friss teával! Felém intett a fekhelyéről és halkan szólt:</w:t>
      </w:r>
    </w:p>
    <w:p>
      <w:pPr>
        <w:pStyle w:val="Normal"/>
        <w:spacing w:before="0" w:after="120"/>
        <w:rPr>
          <w:rFonts w:ascii="Verdana" w:hAnsi="Verdana" w:cs="Verdana"/>
          <w:sz w:val="16"/>
          <w:lang w:val="hu-HU"/>
        </w:rPr>
      </w:pPr>
      <w:r>
        <w:rPr>
          <w:rFonts w:cs="Verdana" w:ascii="Verdana" w:hAnsi="Verdana"/>
          <w:sz w:val="16"/>
          <w:lang w:val="hu-HU"/>
        </w:rPr>
        <w:t>- Gyere Abalánykám, mondok valamit.</w:t>
      </w:r>
    </w:p>
    <w:p>
      <w:pPr>
        <w:pStyle w:val="Normal"/>
        <w:spacing w:before="0" w:after="120"/>
        <w:rPr>
          <w:rFonts w:ascii="Verdana" w:hAnsi="Verdana" w:cs="Verdana"/>
          <w:sz w:val="16"/>
          <w:lang w:val="hu-HU"/>
        </w:rPr>
      </w:pPr>
      <w:r>
        <w:rPr>
          <w:rFonts w:cs="Verdana" w:ascii="Verdana" w:hAnsi="Verdana"/>
          <w:sz w:val="16"/>
          <w:lang w:val="hu-HU"/>
        </w:rPr>
        <w:t>Félénken húzódtam hozzá szokásom szerint és a fájós homlokát simogattam, hogy meggyógyítsam.</w:t>
      </w:r>
    </w:p>
    <w:p>
      <w:pPr>
        <w:pStyle w:val="Normal"/>
        <w:spacing w:before="0" w:after="120"/>
        <w:rPr/>
      </w:pPr>
      <w:r>
        <w:rPr>
          <w:rFonts w:cs="Verdana" w:ascii="Verdana" w:hAnsi="Verdana"/>
          <w:sz w:val="16"/>
          <w:lang w:val="hu-HU"/>
        </w:rPr>
        <w:t>- Tudod édes kis csontom, most én elmegyek nagyon messze, mert öreg és fáradt vagyok, de ezt a kis rovásolt papírt dugd el a kebeledbe és ha nagy leszel folytasd, amit én elkezdtem!... - Hangja mindig gyengült és a hideg verejték csorgott a hom</w:t>
        <w:softHyphen/>
        <w:t>lokáról, de azért rám olyan bánatosan mosolygott. - Majd igen halkan suttogta:</w:t>
      </w:r>
    </w:p>
    <w:p>
      <w:pPr>
        <w:pStyle w:val="Normal"/>
        <w:spacing w:before="0" w:after="120"/>
        <w:rPr>
          <w:rFonts w:ascii="Verdana" w:hAnsi="Verdana" w:cs="Verdana"/>
          <w:sz w:val="16"/>
          <w:lang w:val="hu-HU"/>
        </w:rPr>
      </w:pPr>
      <w:r>
        <w:rPr>
          <w:rFonts w:cs="Verdana" w:ascii="Verdana" w:hAnsi="Verdana"/>
          <w:sz w:val="16"/>
          <w:lang w:val="hu-HU"/>
        </w:rPr>
        <w:t>- Rójál szorgalmasan... Én majd vigyázok rád... Senkinek a titkunkat el ne áruld!... Aztán majd te is add át... Valakinek, akit a legjobban szeretsz!...</w:t>
      </w:r>
    </w:p>
    <w:p>
      <w:pPr>
        <w:pStyle w:val="Normal"/>
        <w:spacing w:before="0" w:after="120"/>
        <w:rPr/>
      </w:pPr>
      <w:r>
        <w:rPr>
          <w:rFonts w:cs="Verdana" w:ascii="Verdana" w:hAnsi="Verdana"/>
          <w:sz w:val="16"/>
          <w:lang w:val="hu-HU"/>
        </w:rPr>
        <w:t>Az arbag szerzetes és Gizella anyánk rohant be Imrével. Utána sorakoztak: Roz</w:t>
        <w:softHyphen/>
        <w:t>gony, Halmágy és a Delján Péter, aki Vidinből jött látogatóba, mindannyian rémül</w:t>
        <w:softHyphen/>
        <w:t>ten. Én csak néztem rá hangtalanul, mintha a szemével intene és a kamrácskába ro</w:t>
        <w:softHyphen/>
        <w:t>hantam.</w:t>
      </w:r>
    </w:p>
    <w:p>
      <w:pPr>
        <w:pStyle w:val="Normal"/>
        <w:spacing w:before="0" w:after="120"/>
        <w:rPr>
          <w:rFonts w:ascii="Verdana" w:hAnsi="Verdana" w:cs="Verdana"/>
          <w:sz w:val="16"/>
          <w:lang w:val="hu-HU"/>
        </w:rPr>
      </w:pPr>
      <w:r>
        <w:rPr>
          <w:rFonts w:cs="Verdana" w:ascii="Verdana" w:hAnsi="Verdana"/>
          <w:sz w:val="16"/>
          <w:lang w:val="hu-HU"/>
        </w:rPr>
        <w:t>A füstöléses temetés után édesanyám, a Koppány leszármazott Berzence-Csurgós, Imre-Henrik Tatája javaslatára Rozgonnyal együtt a debrői Abavár katedrálisába vitt, ahol az Aba család sok birtokkal rendelkezett. Vácon Bene-Benedek lovasai hozzánk szegődtek.</w:t>
      </w:r>
    </w:p>
    <w:p>
      <w:pPr>
        <w:pStyle w:val="Normal"/>
        <w:spacing w:before="0" w:after="120"/>
        <w:rPr>
          <w:rFonts w:ascii="Verdana" w:hAnsi="Verdana" w:cs="Verdana"/>
          <w:sz w:val="16"/>
          <w:lang w:val="hu-HU"/>
        </w:rPr>
      </w:pPr>
      <w:r>
        <w:rPr>
          <w:rFonts w:cs="Verdana" w:ascii="Verdana" w:hAnsi="Verdana"/>
          <w:sz w:val="16"/>
          <w:lang w:val="hu-HU"/>
        </w:rPr>
        <w:t>II. Szabolcs 948-987 Pata 960-1027 Koppány 960-997 Izbeg 982-1027 Bene-Benedek 988-1038 Berzike 978-1010</w:t>
      </w:r>
    </w:p>
    <w:p>
      <w:pPr>
        <w:pStyle w:val="Normal"/>
        <w:spacing w:before="0" w:after="120"/>
        <w:rPr/>
      </w:pPr>
      <w:r>
        <w:rPr>
          <w:rFonts w:cs="Verdana" w:ascii="Verdana" w:hAnsi="Verdana"/>
          <w:sz w:val="16"/>
          <w:lang w:val="hu-HU"/>
        </w:rPr>
        <w:t>Debrő 1007-1060 Abasár 1010-1060 Berzence-Csurgós 993-1010 Csány 1028-1070 Maklár 1028-1070 Piroska-Abalán 1008-1070</w:t>
      </w:r>
    </w:p>
    <w:p>
      <w:pPr>
        <w:pStyle w:val="Normal"/>
        <w:spacing w:before="0" w:after="120"/>
        <w:rPr>
          <w:rFonts w:ascii="Verdana" w:hAnsi="Verdana" w:cs="Verdana"/>
          <w:sz w:val="16"/>
          <w:lang w:val="hu-HU"/>
        </w:rPr>
      </w:pPr>
      <w:r>
        <w:rPr>
          <w:rFonts w:cs="Verdana" w:ascii="Verdana" w:hAnsi="Verdana"/>
          <w:sz w:val="16"/>
          <w:lang w:val="hu-HU"/>
        </w:rPr>
        <w:t>Bene-Benedek az uralkodóház püspöke volt Vác-Kurszánvár és Szolnok térségé</w:t>
        <w:softHyphen/>
        <w:t>ben, de Asrikék nem jó szemmel nézték.</w:t>
      </w:r>
    </w:p>
    <w:p>
      <w:pPr>
        <w:pStyle w:val="Normal"/>
        <w:spacing w:before="0" w:after="120"/>
        <w:rPr/>
      </w:pPr>
      <w:r>
        <w:rPr>
          <w:rFonts w:cs="Verdana" w:ascii="Verdana" w:hAnsi="Verdana"/>
          <w:sz w:val="16"/>
          <w:lang w:val="hu-HU"/>
        </w:rPr>
        <w:t>Gyakran bejártunk innen Egerbe, mert itt Arnó-Béla volt az 1001-ben kinevezett püspök, akit II. Szilveszter ajánlott magas egyházi méltóságba. Ezért Anasztáz-Asrik és Radla nem ellenezte, hiszen Fekete-Arnó családja készíttette el a Vajk-István részé</w:t>
        <w:softHyphen/>
        <w:t>re küldött királyi koronát és személyében biztosítva volt, hogy a római szokásokat meghonosítják.</w:t>
      </w:r>
    </w:p>
    <w:p>
      <w:pPr>
        <w:pStyle w:val="Normal"/>
        <w:spacing w:before="0" w:after="120"/>
        <w:rPr/>
      </w:pPr>
      <w:r>
        <w:rPr>
          <w:rFonts w:cs="Verdana" w:ascii="Verdana" w:hAnsi="Verdana"/>
          <w:sz w:val="16"/>
          <w:lang w:val="hu-HU"/>
        </w:rPr>
        <w:t>Turu-Domonkos bizánci püspök, aki Jutas fiának, Derencsény beavatott fejedelem</w:t>
        <w:softHyphen/>
        <w:t>nek volt a fia, a nyugati értelmezésű kereszténység felvétele előtt tanulmányútra lett kiküldve Kevevára (Kiev), Magyarka, Turján, Harapi és Uruk térségébe, Bizáncban nem tudta elintézni, hogy Ajtony kezdeményezésére megszerezze a bizánci pátriarka címet Magyarország részére, ezért az Öregek Tanácsa Bizáncon keresztül Rómába küldte. Az Arnó család tudott a küldetéséről, ezért az akkoriban szokásos királyi ko</w:t>
        <w:softHyphen/>
        <w:t>ronát és koronázási ékszereket Vajk-István részére elkészíttette. Ugyanakkor a mainzi érsekségen keresztül Anasztáz és Radla főpapokat is elküldte Vajk-István az akkori szertartások szerint Rómába a királyi családból kiképzett ifjú Sebestyénnel, akit az uruki-mani egyház érsekként küldött Rómába a német császárság javaslatával. Mivel Domonkos tengeri utazással hamarább érkezett, az Arnó-család az akadályok leküz</w:t>
        <w:softHyphen/>
        <w:t>dése miatt Fekete-Arnó sóvári (salzburgi) avar érsek hátrahagyott kincseiből a koro</w:t>
        <w:softHyphen/>
        <w:t>nát, jogart, lándzsát és ország almáját elkészítették. Közben befutott a kvedlinburgi értekezlet folytatásaként a lengyelek hasonló kérése is. A főpapság nagyrésze azt ja</w:t>
        <w:softHyphen/>
        <w:t>vasolta, hogy a Piaszt dinasztiából való I. Mieszkónak vagy vitéz Boleszlávnak egy 838</w:t>
      </w:r>
    </w:p>
    <w:p>
      <w:pPr>
        <w:pStyle w:val="Normal"/>
        <w:spacing w:before="0" w:after="120"/>
        <w:rPr>
          <w:rFonts w:ascii="Verdana" w:hAnsi="Verdana" w:cs="Verdana"/>
          <w:sz w:val="16"/>
          <w:lang w:val="hu-HU"/>
        </w:rPr>
      </w:pPr>
      <w:r>
        <w:rPr>
          <w:rFonts w:cs="Verdana" w:ascii="Verdana" w:hAnsi="Verdana"/>
          <w:sz w:val="16"/>
          <w:lang w:val="hu-HU"/>
        </w:rPr>
        <w:t>királyi koronát küldjenek. Mivel Fekete-Arnó családja az elkészült koronát bemutat</w:t>
        <w:softHyphen/>
        <w:t>ta, sokan a lengyeleket akarták előnyben részesíteni. Fekete-Arnó utódai azonban ki</w:t>
        <w:softHyphen/>
        <w:t>álltak Vajk-István mellett és felmutatták a pápaságnak azon ígéretét, hogy az uruki</w:t>
        <w:softHyphen/>
        <w:t>mani keresztények áttérése esetén, minden 24-25-ik pápa hun-avar vagy magyar szár</w:t>
        <w:softHyphen/>
        <w:t>mazású lesz. Az új korona az avar kincsekből készült.</w:t>
      </w:r>
    </w:p>
    <w:p>
      <w:pPr>
        <w:pStyle w:val="Normal"/>
        <w:spacing w:before="0" w:after="120"/>
        <w:rPr/>
      </w:pPr>
      <w:r>
        <w:rPr>
          <w:rFonts w:cs="Verdana" w:ascii="Verdana" w:hAnsi="Verdana"/>
          <w:sz w:val="16"/>
          <w:lang w:val="hu-HU"/>
        </w:rPr>
        <w:t>Az ifjú Anasztázius-Asztrik-Asrik hangoskodott a királyi korona odaítélésénél a legjobban, III. Ottó levelét is felolvasta a pápának, s a kész koronát el akarta vinni. Az Arnó-ház azonban erélyesen fellépett. Anasztázius-Asztrik-Asrik ekkor a 40 éves Baruch bankárhoz futott III. Ottó levelével, de az is azt mondta neki: „Ha III. Ottó a lengyeleknek akarja adni a koronát, akkor küldjön ő az elrabolt avar kincsekből, hi</w:t>
        <w:softHyphen/>
        <w:t>szen abból sok templomot építettek."</w:t>
      </w:r>
    </w:p>
    <w:p>
      <w:pPr>
        <w:pStyle w:val="Normal"/>
        <w:spacing w:before="0" w:after="120"/>
        <w:rPr/>
      </w:pPr>
      <w:r>
        <w:rPr>
          <w:rFonts w:cs="Verdana" w:ascii="Verdana" w:hAnsi="Verdana"/>
          <w:sz w:val="16"/>
          <w:lang w:val="hu-HU"/>
        </w:rPr>
        <w:t>Sebestyén együtt nevelkedett a 973-as kvedlinburgi értekezlet határozata értelmé</w:t>
        <w:softHyphen/>
        <w:t>ben Asrikkal, de erőszakoskodását látva, Turu-Domonkoshoz húzott. Az Arnó-ház összejövetelén az akkor már 46 éves Géza tudtával 980-tól Gyulafehérvár Bizáncban kinevezett püspöke elmondta, hogy igéretet kapott a pápasági kanonokok révén az új magyar érsekség megalapítására.</w:t>
      </w:r>
    </w:p>
    <w:p>
      <w:pPr>
        <w:pStyle w:val="Normal"/>
        <w:spacing w:before="0" w:after="120"/>
        <w:rPr/>
      </w:pPr>
      <w:r>
        <w:rPr>
          <w:rFonts w:cs="Verdana" w:ascii="Verdana" w:hAnsi="Verdana"/>
          <w:sz w:val="16"/>
          <w:lang w:val="hu-HU"/>
        </w:rPr>
        <w:t>A koronát hazavivő csoportban heten tudtak magyarul: Domonkos érsekjelölt, Se</w:t>
        <w:softHyphen/>
        <w:t>bestyén, Arnó-Béla, Bonyha, Pentele, Zsombor, de egy szót sem értettek: Anasztáz</w:t>
        <w:softHyphen/>
        <w:t>Asztrik-Asrik, Bonipertus és Radla, III. Ottó tájékoztatója. Turu-Domonkosnak ne</w:t>
        <w:softHyphen/>
        <w:t>veltjei voltak: Zsombor, II. Szabolcs fia, Bonyha, Bója nagyfejedelem testvére, Pentele, Ordas uruki-mani püspöknek a fia. Arnó-Béla, Fekete-Arnó salzburgi érsek leszárma</w:t>
        <w:softHyphen/>
        <w:t>zottja még 10 Arnó leszármazottat hozott magával, hogy az egykori hun-avar-magyar</w:t>
        <w:softHyphen/>
        <w:t>nyelvű őskeresztény uruki-mani egyházakba, amelyeket Fekete-Arnó szervezett meg 821-ig, magyar anyanyelvű egyházi személyek kerüljenek. Ezen avar-korbeli egyhá</w:t>
        <w:softHyphen/>
        <w:t>zak teljesen magyar anyanyelvűek voltak. 670-ben a volgai Bolgár-Magyar Biroda</w:t>
        <w:softHyphen/>
        <w:t>lomból szakadtak ki és az Avar Birodalom keretén belül 24 uruki-mani keresztény gyülekezetben a Magyar Törzsszövetséget, mint államot az államban megalapították. Ennek a 24 templommal rendelkező gyülekezetnek az Arnó család 10, magyarul be</w:t>
        <w:softHyphen/>
        <w:t>szélő papja elengendő volt.</w:t>
      </w:r>
    </w:p>
    <w:p>
      <w:pPr>
        <w:pStyle w:val="Normal"/>
        <w:spacing w:before="0" w:after="120"/>
        <w:rPr>
          <w:rFonts w:ascii="Verdana" w:hAnsi="Verdana" w:cs="Verdana"/>
          <w:sz w:val="16"/>
          <w:lang w:val="hu-HU"/>
        </w:rPr>
      </w:pPr>
      <w:r>
        <w:rPr>
          <w:rFonts w:cs="Verdana" w:ascii="Verdana" w:hAnsi="Verdana"/>
          <w:sz w:val="16"/>
          <w:lang w:val="hu-HU"/>
        </w:rPr>
        <w:t>Az Esztervár-Esztergom óvárosi tímároknál volt egy igen lelkes, Vid nevű fegyver</w:t>
        <w:softHyphen/>
        <w:t>mester, aki a fejedelmi ifjaknak bőr páncélozott ruhákat készített. Ezért a munkájá</w:t>
        <w:softHyphen/>
        <w:t>ért olyan bőséges javadalmazásban volt része, hogy azt mondta egyszer Turu-Domon</w:t>
        <w:softHyphen/>
        <w:t>kos püspöknek:</w:t>
      </w:r>
    </w:p>
    <w:p>
      <w:pPr>
        <w:pStyle w:val="Normal"/>
        <w:spacing w:before="0" w:after="120"/>
        <w:rPr/>
      </w:pPr>
      <w:r>
        <w:rPr>
          <w:rFonts w:cs="Verdana" w:ascii="Verdana" w:hAnsi="Verdana"/>
          <w:sz w:val="16"/>
          <w:lang w:val="hu-HU"/>
        </w:rPr>
        <w:t>- Az Ég áldja meg Kegyelmedet! Én most akarok megnősülni és imádkozzon a Bi</w:t>
        <w:softHyphen/>
        <w:t>zánci Istenhez, mink meg régi szokás szerint Keremet áldozással a Töbet-Diófa alatt majd a Magyarok Istenéhez. Ha fiú gyermekem születik, olyan 24 Hun Törzsszövet</w:t>
        <w:softHyphen/>
        <w:t>ségi Kegyhelyet építek az Egyigaz-Isten tiszteletére, hogy ezredév múlva is megem</w:t>
        <w:softHyphen/>
        <w:t>legetik! - Ennek a Vid nevű páncélruha készítőnek 5 fia és 3 lánya született, ezért 5 öl széles és 3 öl magas, ősi szokás szerinti, kerek alapzatú Kegyhelyet készített, míg a csupa lány gyermekes apósa díszes tetőt faragott ki az ácslegényeivel. Ez olyan szép volt, hogy híre ment az egész birodalomban és nagyon sok helyen ilyen kerek Kegy</w:t>
        <w:softHyphen/>
        <w:t>helyeket építettek. Amikor Adalbert prágai püspök a páncélruhát készítők Kegyhely</w:t>
        <w:softHyphen/>
        <w:t>ét megtekintette, gunyorosan csak annyit mondott: „Maliki Kapelle" de a fejedelmi ifjúság 24-25 fős serege kényelmesen elfért benne, hiszen ezt a célt szolgálta. Ennek közelében épült fel Turu-Domonkos érseki lakhelye, melyhez elkezdték az érseki szé</w:t>
        <w:softHyphen/>
        <w:t>kesegyházat építeni.</w:t>
      </w:r>
    </w:p>
    <w:p>
      <w:pPr>
        <w:pStyle w:val="Normal"/>
        <w:spacing w:before="0" w:after="120"/>
        <w:rPr>
          <w:rFonts w:ascii="Verdana" w:hAnsi="Verdana" w:cs="Verdana"/>
          <w:sz w:val="16"/>
          <w:lang w:val="hu-HU"/>
        </w:rPr>
      </w:pPr>
      <w:r>
        <w:rPr>
          <w:rFonts w:cs="Verdana" w:ascii="Verdana" w:hAnsi="Verdana"/>
          <w:sz w:val="16"/>
          <w:lang w:val="hu-HU"/>
        </w:rPr>
        <w:t>Vácon Pata uruki-mani püspök lett a fejedelmi ház püspöke, de a római szokások szerint kisfiát, Bene-Benedeket szentelték fel.</w:t>
      </w:r>
    </w:p>
    <w:p>
      <w:pPr>
        <w:pStyle w:val="Normal"/>
        <w:spacing w:before="0" w:after="120"/>
        <w:rPr>
          <w:rFonts w:ascii="Verdana" w:hAnsi="Verdana" w:cs="Verdana"/>
          <w:sz w:val="16"/>
          <w:lang w:val="hu-HU"/>
        </w:rPr>
      </w:pPr>
      <w:r>
        <w:rPr>
          <w:rFonts w:cs="Verdana" w:ascii="Verdana" w:hAnsi="Verdana"/>
          <w:sz w:val="16"/>
          <w:lang w:val="hu-HU"/>
        </w:rPr>
        <w:t>839</w:t>
      </w:r>
    </w:p>
    <w:p>
      <w:pPr>
        <w:pStyle w:val="Normal"/>
        <w:spacing w:before="0" w:after="120"/>
        <w:rPr>
          <w:rFonts w:ascii="Verdana" w:hAnsi="Verdana" w:cs="Verdana"/>
          <w:sz w:val="16"/>
          <w:lang w:val="hu-HU"/>
        </w:rPr>
      </w:pPr>
      <w:r>
        <w:rPr>
          <w:rFonts w:cs="Verdana" w:ascii="Verdana" w:hAnsi="Verdana"/>
          <w:sz w:val="16"/>
          <w:lang w:val="hu-HU"/>
        </w:rPr>
        <w:t>Veszprémben Sarolt uralkodott. A kis Sebestyénhez ragaszkodott, mivel kereszt</w:t>
        <w:softHyphen/>
        <w:t>anyja volt. Az édesapja, Vazul-Mihály görög kőfaragókkal szerkesztett szép nagy szé</w:t>
        <w:softHyphen/>
        <w:t>kesegyházat építtetett.</w:t>
      </w:r>
    </w:p>
    <w:p>
      <w:pPr>
        <w:pStyle w:val="Normal"/>
        <w:spacing w:before="0" w:after="120"/>
        <w:rPr/>
      </w:pPr>
      <w:r>
        <w:rPr>
          <w:rFonts w:cs="Verdana" w:ascii="Verdana" w:hAnsi="Verdana"/>
          <w:sz w:val="16"/>
          <w:lang w:val="hu-HU"/>
        </w:rPr>
        <w:t>A győri püspökségbe egyelőre Radlát nevezték ki, de mellette helyettesként az Arnó-ház is beléptetett valakit Vajk-István javaslatára.</w:t>
      </w:r>
    </w:p>
    <w:p>
      <w:pPr>
        <w:pStyle w:val="Normal"/>
        <w:spacing w:before="0" w:after="120"/>
        <w:rPr>
          <w:rFonts w:ascii="Verdana" w:hAnsi="Verdana" w:cs="Verdana"/>
          <w:sz w:val="16"/>
          <w:lang w:val="hu-HU"/>
        </w:rPr>
      </w:pPr>
      <w:r>
        <w:rPr>
          <w:rFonts w:cs="Verdana" w:ascii="Verdana" w:hAnsi="Verdana"/>
          <w:sz w:val="16"/>
          <w:lang w:val="hu-HU"/>
        </w:rPr>
        <w:t>Pécsre Bonipertus püspököt küldték ki, de egy másik francia ifjú is volt mellette, akit ugyanúgy hívtak.</w:t>
      </w:r>
    </w:p>
    <w:p>
      <w:pPr>
        <w:pStyle w:val="Normal"/>
        <w:spacing w:before="0" w:after="120"/>
        <w:rPr>
          <w:rFonts w:ascii="Verdana" w:hAnsi="Verdana" w:cs="Verdana"/>
          <w:sz w:val="16"/>
          <w:lang w:val="hu-HU"/>
        </w:rPr>
      </w:pPr>
      <w:r>
        <w:rPr>
          <w:rFonts w:cs="Verdana" w:ascii="Verdana" w:hAnsi="Verdana"/>
          <w:sz w:val="16"/>
          <w:lang w:val="hu-HU"/>
        </w:rPr>
        <w:t>A kalocsai püspökségbe Asrikot nevezték ki, Vajk közelébe.</w:t>
      </w:r>
    </w:p>
    <w:p>
      <w:pPr>
        <w:pStyle w:val="Normal"/>
        <w:spacing w:before="0" w:after="120"/>
        <w:rPr/>
      </w:pPr>
      <w:r>
        <w:rPr>
          <w:rFonts w:cs="Verdana" w:ascii="Verdana" w:hAnsi="Verdana"/>
          <w:sz w:val="16"/>
          <w:lang w:val="hu-HU"/>
        </w:rPr>
        <w:t>Az egri püspökség volt a Lebéd-házi uruki-mani hívők legnagyobb egyházi szerve</w:t>
        <w:softHyphen/>
        <w:t>zete. Ide Arnó Béla Rómából jött avar kanonokot nevezték ki püspöknek, mellette ott volt Ordas uruki-mani püspök, akinek nádori rangja is volt és Besenyővárral tartotta a kapcsolatot.</w:t>
      </w:r>
    </w:p>
    <w:p>
      <w:pPr>
        <w:pStyle w:val="Normal"/>
        <w:spacing w:before="0" w:after="120"/>
        <w:rPr/>
      </w:pPr>
      <w:r>
        <w:rPr>
          <w:rFonts w:cs="Verdana" w:ascii="Verdana" w:hAnsi="Verdana"/>
          <w:sz w:val="16"/>
          <w:lang w:val="hu-HU"/>
        </w:rPr>
        <w:t>Az erdélyi püspökségnek a székhelye Gyulafehérváron volt. Turu-Domonkos volt az első püspöke, aki 980-ban felépítette a székesegyház épületét Hierothosz görög püspök javaslatára. Turu-Domonkos Bonyhát avatta püspökké, mivel a ravennai zsi</w:t>
        <w:softHyphen/>
        <w:t>naton Turut érsekké nevezték ki. Bogina-Arnót az érsek magával vitte. Osszekötő ka</w:t>
        <w:softHyphen/>
        <w:t>pocs lett az Álmos-ház, Lebéd-ház és Magyarka között, majd bélavári határbánná is előléptették, hogy Karatánföld és Fisa-őrség között nyugatról a határt ellenőrizze. Amennyiben akadályoztatva volt, Doboka, Urhida és Bucna volt a segítségére.</w:t>
      </w:r>
    </w:p>
    <w:p>
      <w:pPr>
        <w:pStyle w:val="Normal"/>
        <w:spacing w:before="0" w:after="120"/>
        <w:rPr/>
      </w:pPr>
      <w:r>
        <w:rPr>
          <w:rFonts w:cs="Verdana" w:ascii="Verdana" w:hAnsi="Verdana"/>
          <w:sz w:val="16"/>
          <w:lang w:val="hu-HU"/>
        </w:rPr>
        <w:t>A Csanádi püspökséget Parajd uruki-mani hitű püspök vezette, Vidinben Ajtony keresztelése során felvette a bizánci pátriarkától a görög irányzatú hitet. Az Asrik</w:t>
        <w:softHyphen/>
        <w:t>Radla-Bonipertus mainzi irányzatú püspök-hármasnak ez nem volt ínyére, ezért Győrből kündulva Radla sokszor ment Prágába jelentéssel. Innen a híradásaikat, mint felettes szervhez, Mainzba továbbították. Ellenhatásként Vászoly-Mihály-Vazul lett Dévény-Magyarvár-Csácsa határbánja. Így 1002-ben lemondott a püspökhelyet</w:t>
        <w:softHyphen/>
        <w:t>tesi tisztségéről és azt Ajtonynak átadta. Vidin után a csuvasz-bolgár bánságot keresz</w:t>
        <w:softHyphen/>
        <w:t>tény hitre térítette Ajtony és az 1003-ban megölt Parajd csanádi püspök szándéka sze</w:t>
        <w:softHyphen/>
        <w:t>rint a Temes vidék minden lakóját keresztény hitre térítette. Parajd után Vászoly-Mi</w:t>
        <w:softHyphen/>
        <w:t>hály-Vazul lett az uruki-mani püspök, de Turu-Domonkos és Sebestyén után a látása neki is meggyengült és a tisztségét Máromnak adta át, majd Márom később Melek</w:t>
        <w:softHyphen/>
        <w:t>nek továbbította. Mivel Domonkost és Sebestyént is megmérgezték és látásukat is el</w:t>
        <w:softHyphen/>
        <w:t>vesztették, István király Asrikot nevezte ki helyettes érsekké és ő ment ki Bábenbergbe a magyarok érsekeként Kalocsáról. Sebestyén látása később visszatért, de Vászoly-Mi</w:t>
        <w:softHyphen/>
        <w:t>hály-Vazulé már nem. A Fekete-Arnó család vezette, Rómából irányított csoport olyan erős volt, hogy Sebestyén kissé megjavult látásával irányítani tudta az esztergo</w:t>
        <w:softHyphen/>
        <w:t>mi érsekségből a magyar egyházak megszervezését. Aztán I. Henrik és Bazileiosz csá</w:t>
        <w:softHyphen/>
        <w:t>szárok 1024-ben meghaltak, s a nemrég megnyitott Bécs-Fehérvár-Bizánc zarándok</w:t>
        <w:softHyphen/>
        <w:t>út lezáródott II. Konrád terjeszkedési vágya miatt.Ugyanis az 1007-es bábenbergi majd a frankfurti titkos-zsinat tervbe vette Magyarország lovagok által való elözön</w:t>
        <w:softHyphen/>
        <w:t>lését. Ezen zarándokok a Szentfóld helyett Asrik, Radla és Bonipertus érsekek jóvol</w:t>
        <w:softHyphen/>
        <w:t>tából az általuk vezetett püspökségekben lemaradtak. Bogina-Arnó Ung, Pentele és Csaba-Mihály püspök-helyettesek azonban jelentették, hogy II. Konrád meghirdette Magyarország elfoglalását.</w:t>
      </w:r>
    </w:p>
    <w:p>
      <w:pPr>
        <w:pStyle w:val="Normal"/>
        <w:spacing w:before="0" w:after="120"/>
        <w:rPr>
          <w:rFonts w:ascii="Verdana" w:hAnsi="Verdana" w:cs="Verdana"/>
          <w:sz w:val="16"/>
          <w:lang w:val="hu-HU"/>
        </w:rPr>
      </w:pPr>
      <w:r>
        <w:rPr>
          <w:rFonts w:cs="Verdana" w:ascii="Verdana" w:hAnsi="Verdana"/>
          <w:sz w:val="16"/>
          <w:lang w:val="hu-HU"/>
        </w:rPr>
        <w:t>Melek (Melk) egyháza a többségben lévő avar hívők sürgetésére jelentette, hogy II. Konrád 1030. július elején nagy sereggel indul. István király a 44 megyéből 9 600, III. Zoltán kisfejedelem 6 300 főnyi lovasával, míg Imre királyfi 4 200 tárkánnyal indul</w:t>
        <w:softHyphen/>
        <w:t>tak meg a Duna két oldalán és Melektől kezdve minden terményt felperzseltek, míg Imre tárkányai a német hajókat Győrig megsemmisítették. Ilyen pusztítás után II. 840</w:t>
      </w:r>
    </w:p>
    <w:p>
      <w:pPr>
        <w:pStyle w:val="Normal"/>
        <w:spacing w:before="0" w:after="120"/>
        <w:rPr/>
      </w:pPr>
      <w:r>
        <w:rPr>
          <w:rFonts w:cs="Verdana" w:ascii="Verdana" w:hAnsi="Verdana"/>
          <w:sz w:val="16"/>
          <w:lang w:val="hu-HU"/>
        </w:rPr>
        <w:t>Konrád nagynehezen Győrig elvergődött, ahol a kiéhezett hadvezetésnek Radla jelen</w:t>
        <w:softHyphen/>
        <w:t>tette, hogy 1 500 besenyő lovas már Szilsárkányban rohamra kész a magyar sereggel. Kipcsák nagyfejedelem 50 000 besenyőt mozgósított, akik újabb támadás esetén el</w:t>
        <w:softHyphen/>
        <w:t>özönlik Endre-Béla-Levente parancsnoksága alatt a Római-német Császárságot. Ek</w:t>
        <w:softHyphen/>
        <w:t>kor megindultak 1031-ben a béketárgyalások. II. Konrád lemondott a bécsi-kurgán</w:t>
        <w:softHyphen/>
        <w:t>ról és a Morva folyó jobbparti Sasvár, Sárvár, Magyarvár és Borona várairól, amelye</w:t>
        <w:softHyphen/>
        <w:t>ket III. Zoltán besenyő-székely vitézeivel nyomban elfoglalt. Erre a Melek-féle jelen</w:t>
        <w:softHyphen/>
        <w:t>tésre rendelte el István király a pusztaszeri lovasvetélkedő Nagy-Süánt, amelyen End</w:t>
        <w:softHyphen/>
        <w:t>re lett az első a Vihar-Isten nevű lován, második III. Zoltán kisfejedelmi határbán, míg a harmadiknak Szár-László futott be. Imre herceg csupán nyolcadik lett. Ezért a győztes 3 sereg parancsnoka: Endre, Szár László és III. Zoltán lett, míg a tárkányo</w:t>
        <w:softHyphen/>
        <w:t>kat Imre vezette.</w:t>
      </w:r>
    </w:p>
    <w:p>
      <w:pPr>
        <w:pStyle w:val="Normal"/>
        <w:spacing w:before="0" w:after="120"/>
        <w:rPr>
          <w:rFonts w:ascii="Verdana" w:hAnsi="Verdana" w:cs="Verdana"/>
          <w:sz w:val="16"/>
          <w:lang w:val="hu-HU"/>
        </w:rPr>
      </w:pPr>
      <w:r>
        <w:rPr>
          <w:rFonts w:cs="Verdana" w:ascii="Verdana" w:hAnsi="Verdana"/>
          <w:sz w:val="16"/>
          <w:lang w:val="hu-HU"/>
        </w:rPr>
        <w:t>A vak Turu-Domonkos 1010-ben meghalt. Sebestyén 1006-ban a gyógyszerekkel való megvakíttatásából 1007 végén kissé meggyógyulva az uruki-mani püspökhelyet</w:t>
        <w:softHyphen/>
        <w:t>tesekből érseki tanácsot szervezett, de ezt Anasztáz-Asztrik-Asrik kalocsai címzetes érsek szét akarta robbantani. Az éneklő Vazult összeesküvéssel vádolta, hogy Endre, Béla és Levente a besenyő sereggel István hatalmát meg akarja dönteni.</w:t>
      </w:r>
    </w:p>
    <w:p>
      <w:pPr>
        <w:pStyle w:val="Normal"/>
        <w:spacing w:before="0" w:after="120"/>
        <w:rPr/>
      </w:pPr>
      <w:r>
        <w:rPr>
          <w:rFonts w:cs="Verdana" w:ascii="Verdana" w:hAnsi="Verdana"/>
          <w:sz w:val="16"/>
          <w:lang w:val="hu-HU"/>
        </w:rPr>
        <w:t>Ekkor István király1027 tavaszán a mainzi érsekség javaslatára Vászoly-Mihály-Va</w:t>
        <w:softHyphen/>
        <w:t>zult Nyitra várába csukatta gyermekeivel együtt. Ezen dukátust a bihari dukátussal felcseréltette, mivel Imrét féltette, hogy Asrik II. Konrád parancsára el akarja tétetni az útból, mert Ilonka húgának fiát, Orseoló Pétert akarja trónra ültetni. Endre-Béla</w:t>
        <w:softHyphen/>
        <w:t>Levente a Csák had lovas vitézeivel Nyitrán és Sasváron keresztül Csehországba men</w:t>
        <w:softHyphen/>
        <w:t>tek, de innen a prágai érsekség álnoksága miatt Lengyelországba menekültek. Orseoló Péter vette át Bagina-Arnótól a karatán határőrséget és az ország határait a tengerpartig kiterjesztette. Péter ekkor bekapcsolódott ügynökei révén Imre királyfi meggyilkolásába, mivel velencei pénzen bérelték fel a besenyőket. Imre herceg va</w:t>
        <w:softHyphen/>
        <w:t>dásztársai, Bogyiszló, Győr és Szolnok észrevették az előre kitervelt balesetet és üzen</w:t>
        <w:softHyphen/>
        <w:t>tek Berzence-Babócsa veterán csoportjának. Uldözőbe vették a besenyők csoportját és közülük tízet megöltek. Sajnos a fejedelmi ifjakból is Bogyiszló és Győr elestek az Igfon erdőségben.</w:t>
      </w:r>
    </w:p>
    <w:p>
      <w:pPr>
        <w:pStyle w:val="Normal"/>
        <w:spacing w:before="0" w:after="120"/>
        <w:rPr/>
      </w:pPr>
      <w:r>
        <w:rPr>
          <w:rFonts w:cs="Verdana" w:ascii="Verdana" w:hAnsi="Verdana"/>
          <w:sz w:val="16"/>
          <w:lang w:val="hu-HU"/>
        </w:rPr>
        <w:t>Vajk-István 1032 medvetorán az éneklő Vazult és Korponát magához kérette és ke</w:t>
        <w:softHyphen/>
        <w:t>servesen sírt, hogy Domonkos és Sebestyén érsek halála óta a mainzi érsekség hívei erős nyomást gyakorolnak rá. Ezért fiaikkal menekítsék ki az ősi Szövetség-Ládáját az Élet-Templomába és a kisebb gyermekekkel Csákvárt foglalják el! Mainz érseksé</w:t>
        <w:softHyphen/>
        <w:t>gének lovagjai már III. Zoltánt is meggyilkolták. Ekkor István király Szolnokot ki</w:t>
        <w:softHyphen/>
        <w:t>nevezte Erdőelve kiskirályának, aki hűséget esküdött az Endre-Béla-Levente hármas trónkövetelőnek. A besenyők támogatását is megnyerték, mivel Levente a besenyő fejedelem leányát vette el feleségül, aki később Kipcsák nagyfejedelem fogadott leá</w:t>
        <w:softHyphen/>
        <w:t>nya lett.</w:t>
      </w:r>
    </w:p>
    <w:p>
      <w:pPr>
        <w:pStyle w:val="Normal"/>
        <w:spacing w:before="0" w:after="120"/>
        <w:rPr/>
      </w:pPr>
      <w:r>
        <w:rPr>
          <w:rFonts w:cs="Verdana" w:ascii="Verdana" w:hAnsi="Verdana"/>
          <w:sz w:val="16"/>
          <w:lang w:val="hu-HU"/>
        </w:rPr>
        <w:t>- Nem öröm az öregség, hanem fájdalom - mondogatta Vajk-István - mert régen nem éreztem, hogy van fájós lábam! Most azonban érzem, hogy van fájós fejem, kezem, derekam, lábam és szívem. Minek is öregszik meg az ember! Bárcsak Ilonka húgom fia, Orseoló Péter első lett volna a pusztaszeri Nagy-Süánon! - Benedek-Bene váci püspök, István gyóntatója türelmesen hallgatta öreg királya keserveit és megkérte Radnót vitézt, hogy a második feleségét, Jénét engedje el a kis Pósával igazi nagyap</w:t>
        <w:softHyphen/>
        <w:t>jához a budai ispotályba, hadd lássa az egyetlen unokáját utoljára.</w:t>
      </w:r>
    </w:p>
    <w:p>
      <w:pPr>
        <w:pStyle w:val="Normal"/>
        <w:spacing w:before="0" w:after="120"/>
        <w:rPr>
          <w:rFonts w:ascii="Verdana" w:hAnsi="Verdana" w:cs="Verdana"/>
          <w:sz w:val="16"/>
          <w:lang w:val="hu-HU"/>
        </w:rPr>
      </w:pPr>
      <w:r>
        <w:rPr>
          <w:rFonts w:cs="Verdana" w:ascii="Verdana" w:hAnsi="Verdana"/>
          <w:sz w:val="16"/>
          <w:lang w:val="hu-HU"/>
        </w:rPr>
        <w:t>István királynak örült a szíve és még a fájdalmai is megszűntek Jéne erdei orvos</w:t>
        <w:softHyphen/>
        <w:t>ságától. Hosszasan eljátszott a kisfiúval és nem akarta haza engedni, de megérkezett</w:t>
      </w:r>
    </w:p>
    <w:p>
      <w:pPr>
        <w:pStyle w:val="Normal"/>
        <w:spacing w:before="0" w:after="120"/>
        <w:rPr>
          <w:rFonts w:ascii="Verdana" w:hAnsi="Verdana" w:cs="Verdana"/>
          <w:sz w:val="16"/>
          <w:lang w:val="hu-HU"/>
        </w:rPr>
      </w:pPr>
      <w:r>
        <w:rPr>
          <w:rFonts w:cs="Verdana" w:ascii="Verdana" w:hAnsi="Verdana"/>
          <w:sz w:val="16"/>
          <w:lang w:val="hu-HU"/>
        </w:rPr>
        <w:t>841</w:t>
      </w:r>
    </w:p>
    <w:p>
      <w:pPr>
        <w:pStyle w:val="Normal"/>
        <w:spacing w:before="0" w:after="120"/>
        <w:rPr>
          <w:rFonts w:ascii="Verdana" w:hAnsi="Verdana" w:cs="Verdana"/>
          <w:sz w:val="16"/>
          <w:lang w:val="hu-HU"/>
        </w:rPr>
      </w:pPr>
      <w:r>
        <w:rPr>
          <w:rFonts w:cs="Verdana" w:ascii="Verdana" w:hAnsi="Verdana"/>
          <w:sz w:val="16"/>
          <w:lang w:val="hu-HU"/>
        </w:rPr>
        <w:t>Veszprémből Gizella. A kincstárából sok ajándékkal halmozta el, és a böszörmények</w:t>
        <w:softHyphen/>
        <w:t>től sok játékot vásárolva a kis Pósának azt mondta:</w:t>
      </w:r>
    </w:p>
    <w:p>
      <w:pPr>
        <w:pStyle w:val="Normal"/>
        <w:spacing w:before="0" w:after="120"/>
        <w:rPr>
          <w:rFonts w:ascii="Verdana" w:hAnsi="Verdana" w:cs="Verdana"/>
          <w:sz w:val="16"/>
          <w:lang w:val="hu-HU"/>
        </w:rPr>
      </w:pPr>
      <w:r>
        <w:rPr>
          <w:rFonts w:cs="Verdana" w:ascii="Verdana" w:hAnsi="Verdana"/>
          <w:sz w:val="16"/>
          <w:lang w:val="hu-HU"/>
        </w:rPr>
        <w:t>- Aranyos kis unokám! Te soha r_e akarjál király lenni, hanem ilyen jókedvű, har</w:t>
        <w:softHyphen/>
        <w:t>sány kacagású, igazszívű emberke. Szeresd ősienk meséit, regéit! Élj soká, legyél szó</w:t>
        <w:softHyphen/>
        <w:t>fogadó kisfiú és igaz szeretettel gondolj a sokat szenvedő nagyapádra! - Sokszor meg</w:t>
        <w:softHyphen/>
        <w:t>csókolta és a Balog völgyét neki ajándékozta.</w:t>
      </w:r>
    </w:p>
    <w:p>
      <w:pPr>
        <w:pStyle w:val="Normal"/>
        <w:spacing w:before="0" w:after="120"/>
        <w:rPr/>
      </w:pPr>
      <w:r>
        <w:rPr>
          <w:rFonts w:cs="Verdana" w:ascii="Verdana" w:hAnsi="Verdana"/>
          <w:sz w:val="16"/>
          <w:lang w:val="hu-HU"/>
        </w:rPr>
        <w:t>Gizella bajor lovagjai 1037-ben az addig vakká tett Vazult Csákvár előtt elfogták. Vigman-Sebes lovasai a fülébe ólmot öntettek az 1008-as pörzsölés nyomjele mellett, s így egészen megvakult és megsiketült. Ennek hallatára István király útbaindította Pósát Jénébe.</w:t>
      </w:r>
    </w:p>
    <w:p>
      <w:pPr>
        <w:pStyle w:val="Normal"/>
        <w:spacing w:before="0" w:after="120"/>
        <w:rPr/>
      </w:pPr>
      <w:r>
        <w:rPr>
          <w:rFonts w:cs="Verdana" w:ascii="Verdana" w:hAnsi="Verdana"/>
          <w:sz w:val="16"/>
          <w:lang w:val="hu-HU"/>
        </w:rPr>
        <w:t>István király az édesanyja tiszteletére felkért, hogy unokámat, a kis Turit tanítsam meg a rovásokra a valóság megörökítése végett. Ennek kapcsán nekem ajándékozta Berzéte községet és Abalán új települést. Így Berzéte, Csoltó, Abalán és Rozgony min</w:t>
        <w:softHyphen/>
        <w:t>dig menedéket fog nyújtani azon Arvisurák rovására; „Amiről a nagyok soha nem szóltak." Rozgony és Piroska-Abalán házasságából sok gyermek született, de csak Tu</w:t>
        <w:softHyphen/>
        <w:t>ri volt óm-jelű beavatott, ezért Béla és Lam herceg is az udvara közelében tartotta. Az ifjú Dajka magyarkai aranyművessel barátságot kötött és Vasváron, nehéz viszonyok között ő irányította a hármas királyi koronának az eggyé varázsolását.</w:t>
      </w:r>
    </w:p>
    <w:p>
      <w:pPr>
        <w:pStyle w:val="Normal"/>
        <w:spacing w:before="0" w:after="120"/>
        <w:rPr>
          <w:rFonts w:ascii="Verdana" w:hAnsi="Verdana" w:cs="Verdana"/>
          <w:sz w:val="16"/>
          <w:lang w:val="hu-HU"/>
        </w:rPr>
      </w:pPr>
      <w:r>
        <w:rPr>
          <w:rFonts w:cs="Verdana" w:ascii="Verdana" w:hAnsi="Verdana"/>
          <w:sz w:val="16"/>
          <w:lang w:val="hu-HU"/>
        </w:rPr>
        <w:t>Hej rege rejtem</w:t>
      </w:r>
    </w:p>
    <w:p>
      <w:pPr>
        <w:pStyle w:val="Normal"/>
        <w:spacing w:before="0" w:after="120"/>
        <w:rPr>
          <w:rFonts w:ascii="Verdana" w:hAnsi="Verdana" w:cs="Verdana"/>
          <w:sz w:val="16"/>
          <w:lang w:val="hu-HU"/>
        </w:rPr>
      </w:pPr>
      <w:r>
        <w:rPr>
          <w:rFonts w:cs="Verdana" w:ascii="Verdana" w:hAnsi="Verdana"/>
          <w:sz w:val="16"/>
          <w:lang w:val="hu-HU"/>
        </w:rPr>
        <w:t>299(A). Arvisura</w:t>
      </w:r>
    </w:p>
    <w:p>
      <w:pPr>
        <w:pStyle w:val="Normal"/>
        <w:spacing w:before="0" w:after="120"/>
        <w:rPr>
          <w:rFonts w:ascii="Verdana" w:hAnsi="Verdana" w:cs="Verdana"/>
          <w:sz w:val="16"/>
          <w:lang w:val="hu-HU"/>
        </w:rPr>
      </w:pPr>
      <w:r>
        <w:rPr>
          <w:rFonts w:cs="Verdana" w:ascii="Verdana" w:hAnsi="Verdana"/>
          <w:sz w:val="16"/>
          <w:lang w:val="hu-HU"/>
        </w:rPr>
        <w:t>Az avar kincsek visszaszerzése</w:t>
      </w:r>
    </w:p>
    <w:p>
      <w:pPr>
        <w:pStyle w:val="Normal"/>
        <w:spacing w:before="0" w:after="120"/>
        <w:rPr>
          <w:rFonts w:ascii="Verdana" w:hAnsi="Verdana" w:cs="Verdana"/>
          <w:sz w:val="16"/>
          <w:lang w:val="hu-HU"/>
        </w:rPr>
      </w:pPr>
      <w:r>
        <w:rPr>
          <w:rFonts w:cs="Verdana" w:ascii="Verdana" w:hAnsi="Verdana"/>
          <w:sz w:val="16"/>
          <w:lang w:val="hu-HU"/>
        </w:rPr>
        <w:t>Gádor beavatott tanfejedelem rovása Kr. u. 881-1049. (4921-5089. m.t.é.)</w:t>
      </w:r>
    </w:p>
    <w:p>
      <w:pPr>
        <w:pStyle w:val="Normal"/>
        <w:spacing w:before="0" w:after="120"/>
        <w:rPr/>
      </w:pPr>
      <w:r>
        <w:rPr>
          <w:rFonts w:cs="Verdana" w:ascii="Verdana" w:hAnsi="Verdana"/>
          <w:sz w:val="16"/>
          <w:lang w:val="hu-HU"/>
        </w:rPr>
        <w:t>Az 5075-ik medvetoros évben Füzesgyarmatra összehívták a sámánképzést: Leven</w:t>
        <w:softHyphen/>
        <w:t>te a táltosok, míg Báj a kun-úz-besenyő sámánok képzését kezdte el.</w:t>
      </w:r>
    </w:p>
    <w:p>
      <w:pPr>
        <w:pStyle w:val="Normal"/>
        <w:spacing w:before="0" w:after="120"/>
        <w:rPr/>
      </w:pPr>
      <w:r>
        <w:rPr>
          <w:rFonts w:cs="Verdana" w:ascii="Verdana" w:hAnsi="Verdana"/>
          <w:sz w:val="16"/>
          <w:lang w:val="hu-HU"/>
        </w:rPr>
        <w:t>Levente felesége, Ibolya önkéntes máglyahalállal pecsételte meg a beavatottak köz</w:t>
        <w:softHyphen/>
        <w:t>pontjának átköltöztetését. Levente vállalta, hogy a hosszú gyásza alatt a sámánok és táltosok minden ágazatában 2 ifjút képez ki, mivel Magyarország keleti és északi ré</w:t>
        <w:softHyphen/>
        <w:t>szén nem mindenki vette fel a római és bizánci kereszténységet. Különösen az arbag táltosokra volt nagy szükség, mert a keresztény papok azt mondták:</w:t>
      </w:r>
    </w:p>
    <w:p>
      <w:pPr>
        <w:pStyle w:val="Normal"/>
        <w:spacing w:before="0" w:after="120"/>
        <w:rPr>
          <w:rFonts w:ascii="Verdana" w:hAnsi="Verdana" w:cs="Verdana"/>
          <w:sz w:val="16"/>
          <w:lang w:val="hu-HU"/>
        </w:rPr>
      </w:pPr>
      <w:r>
        <w:rPr>
          <w:rFonts w:cs="Verdana" w:ascii="Verdana" w:hAnsi="Verdana"/>
          <w:sz w:val="16"/>
          <w:lang w:val="hu-HU"/>
        </w:rPr>
        <w:t>- Minek kell a betegeket gyógyítani, hiszen ha a jó Isten úgy akarja, a betegek meg</w:t>
        <w:softHyphen/>
        <w:t>gyógyulnak! - így pedig az arbag sámánokat és táltosokat országszerte nagyon meg</w:t>
        <w:softHyphen/>
        <w:t>becsülték.</w:t>
      </w:r>
    </w:p>
    <w:p>
      <w:pPr>
        <w:pStyle w:val="Normal"/>
        <w:spacing w:before="0" w:after="120"/>
        <w:rPr/>
      </w:pPr>
      <w:r>
        <w:rPr>
          <w:rFonts w:cs="Verdana" w:ascii="Verdana" w:hAnsi="Verdana"/>
          <w:sz w:val="16"/>
          <w:lang w:val="hu-HU"/>
        </w:rPr>
        <w:t>Gádor beavatott a Van-tó környéki és az ujgurföldi képzésekről érkezett. Képzett</w:t>
        <w:softHyphen/>
        <w:t>ségénél fogva az Élet-Templomából küldték tanfejedelmi beosztásba. Tanításából még a fősámánok és főtáltosok is sokat merítettek. A régi, szóban átadott hagyományok</w:t>
        <w:softHyphen/>
        <w:t>ról ezt tanította 20 évi kiképzése alapján:</w:t>
      </w:r>
    </w:p>
    <w:p>
      <w:pPr>
        <w:pStyle w:val="Normal"/>
        <w:spacing w:before="0" w:after="120"/>
        <w:rPr/>
      </w:pPr>
      <w:r>
        <w:rPr>
          <w:rFonts w:cs="Verdana" w:ascii="Verdana" w:hAnsi="Verdana"/>
          <w:sz w:val="16"/>
          <w:lang w:val="hu-HU"/>
        </w:rPr>
        <w:t>- Kaltes asszony földjére nagytermetű és okos emberek szálltak le az Égből. Tudo</w:t>
        <w:softHyphen/>
        <w:t>mányuk révén a pateszik megörökítették Joli-Tórem fóldjének minden részletét és a földön lakó emberekkel házasságot kötve szaporodni kezdtek. Az Égi-Hatalmasságok ellenségeskedése miatt azonban nagy Égi háborúk és földrengések Joli-Tórem földjét majdnem elpusztították. Az Égi eredetűektől származóak azonban Kaltes asszony fóldjének története szerint tudták, hogy jégáradat következik és elpusztítja a lakott területek nagy részét. Ezért valamennyien a melegebb vidékekre vándoroltak dél felé. Azonban nemcsak a régi helyükön megmaradók, hanem a vándorlók nagy része is el</w:t>
        <w:softHyphen/>
        <w:t>pusztult. A szívósabb vándorok azonban eljutottak Ataisz szigetére, ahol soha nem 842</w:t>
      </w:r>
    </w:p>
    <w:p>
      <w:pPr>
        <w:pStyle w:val="Normal"/>
        <w:spacing w:before="0" w:after="120"/>
        <w:rPr>
          <w:rFonts w:ascii="Verdana" w:hAnsi="Verdana" w:cs="Verdana"/>
          <w:sz w:val="16"/>
          <w:lang w:val="hu-HU"/>
        </w:rPr>
      </w:pPr>
      <w:r>
        <w:rPr>
          <w:rFonts w:cs="Verdana" w:ascii="Verdana" w:hAnsi="Verdana"/>
          <w:sz w:val="16"/>
          <w:lang w:val="hu-HU"/>
        </w:rPr>
        <w:t>volt hideg. Itt a sokadalomban Kaltes asszony földje mintájára elkezdték a föld meg</w:t>
        <w:softHyphen/>
        <w:t>művelését és az állatok megszelídítését. A pateszik Templom-gazdaságokat állítottak fel.</w:t>
      </w:r>
    </w:p>
    <w:p>
      <w:pPr>
        <w:pStyle w:val="Normal"/>
        <w:spacing w:before="0" w:after="120"/>
        <w:rPr/>
      </w:pPr>
      <w:r>
        <w:rPr>
          <w:rFonts w:cs="Verdana" w:ascii="Verdana" w:hAnsi="Verdana"/>
          <w:sz w:val="16"/>
          <w:lang w:val="hu-HU"/>
        </w:rPr>
        <w:t>Amikor a Kaltes asszony szekerén egy újabb csoport érkezett, a Kékleny hegység</w:t>
        <w:softHyphen/>
        <w:t>nek ütköztek és Égi szekerük darabokra tört. Nyolc férfi és három nő érkezett, akik az Ataiszban lakóknál sokkal okosabbak voltak és mindenkit jó tanácsokkal láttak el. Eleinte csak egymás között házasodtak, de később Ataisz lakóival is kötöttek házas</w:t>
        <w:softHyphen/>
        <w:t>ságot, amely új intézményt a termékeny szigeten bevezették.</w:t>
      </w:r>
    </w:p>
    <w:p>
      <w:pPr>
        <w:pStyle w:val="Normal"/>
        <w:spacing w:before="0" w:after="120"/>
        <w:rPr/>
      </w:pPr>
      <w:r>
        <w:rPr>
          <w:rFonts w:cs="Verdana" w:ascii="Verdana" w:hAnsi="Verdana"/>
          <w:sz w:val="16"/>
          <w:lang w:val="hu-HU"/>
        </w:rPr>
        <w:t>Arvisura-Anyahita, a legokosabb és legképzettebb Égi-Asszony azonban gyermek</w:t>
        <w:softHyphen/>
        <w:t>szülés következtében a lábaira megbénult. Égi-jelekkel agyagtáblákra karcolta az Égi</w:t>
        <w:softHyphen/>
        <w:t>ek tudományát és a fóldiek rajzait a Földről.</w:t>
      </w:r>
    </w:p>
    <w:p>
      <w:pPr>
        <w:pStyle w:val="Normal"/>
        <w:spacing w:before="0" w:after="120"/>
        <w:rPr>
          <w:rFonts w:ascii="Verdana" w:hAnsi="Verdana" w:cs="Verdana"/>
          <w:sz w:val="16"/>
          <w:lang w:val="hu-HU"/>
        </w:rPr>
      </w:pPr>
      <w:r>
        <w:rPr>
          <w:rFonts w:cs="Verdana" w:ascii="Verdana" w:hAnsi="Verdana"/>
          <w:sz w:val="16"/>
          <w:lang w:val="hu-HU"/>
        </w:rPr>
        <w:t>Az Ataiszban összegyűlt, Egiektől származó beavatottak a földiekkel házasságra léptek, bevezették a művelhető fóldek feltörését és a megszelídített állatokkal való gazdálkodást. Kaltes asszony földjéhez hasonló Kegyhely-gazdaságokat alakítottak ki.</w:t>
      </w:r>
    </w:p>
    <w:p>
      <w:pPr>
        <w:pStyle w:val="Normal"/>
        <w:spacing w:before="0" w:after="120"/>
        <w:rPr/>
      </w:pPr>
      <w:r>
        <w:rPr>
          <w:rFonts w:cs="Verdana" w:ascii="Verdana" w:hAnsi="Verdana"/>
          <w:sz w:val="16"/>
          <w:lang w:val="hu-HU"/>
        </w:rPr>
        <w:t>Arvisura-Anyahita írásjeleivel írták meg a hagyományok nyomán a majdnem el</w:t>
        <w:softHyphen/>
        <w:t>pusztult, eljegesedett birodalmuk történetét. Ezen írástömeget Ataisz vízbe süllyedé</w:t>
        <w:softHyphen/>
        <w:t>se előtt Buda nagyvizek melletti birodalmába menekítették, ahol Nippur beavatott pateszi csoportjai őrizgették, majd a nagy özönvizek során Szavárd-földre vitték, ahol a szavárdok lemásolgatták. Amikor Szumir vezér visszatért a gazdag-vizek birodalmá</w:t>
        <w:softHyphen/>
        <w:t>ba, megalakították az Ataiszhoz hasonló kegyhelygazdaságokat, s sok városállam kelet</w:t>
        <w:softHyphen/>
        <w:t>kezett. Ataisz írásjeleit elhagyták és agyagtáblás oktatás bevezetése mellett írnoktanonc fiatalságuk részére új jeleket fejlesztettek ki, amellyel a Kegyhely-gazdálkodásukat el</w:t>
        <w:softHyphen/>
        <w:t>lenőrizték és újabb Kaltes-asszony fóldjéről érkezők segítségével az Égi eredetű tudá</w:t>
        <w:softHyphen/>
        <w:t>sukat fokozták.</w:t>
      </w:r>
    </w:p>
    <w:p>
      <w:pPr>
        <w:pStyle w:val="Normal"/>
        <w:spacing w:before="0" w:after="120"/>
        <w:rPr/>
      </w:pPr>
      <w:r>
        <w:rPr>
          <w:rFonts w:cs="Verdana" w:ascii="Verdana" w:hAnsi="Verdana"/>
          <w:sz w:val="16"/>
          <w:lang w:val="hu-HU"/>
        </w:rPr>
        <w:t>A 24 Hun Törzsszövetség ezen magasabb tudással 100 évenként fenntartotta a kap</w:t>
        <w:softHyphen/>
        <w:t>csolatát, de a Szavárdiában maradt ataiszi tudást mindig figyelembe vette. Régi szavárd vázlatok alapján a jégárból kiemelkedett ősi lakhelyüket felkeresték és elszórt településeket létesítettek. Igy történt a Melegvizek birodalmának felkeresése is, ahol a 24 Hun Törzsszövetség kalandozó sámánjai a vitézekkel együtt megtelepedtek. Ezen telephelyeket száz évenként meglátogatták. Így került sor Pannon vezér, majd Atilla és Baján honfoglalására és a Magyar Törzsszövetségnek az itt maradt töredék</w:t>
        <w:softHyphen/>
        <w:t>kel való egyesülésére.</w:t>
      </w:r>
    </w:p>
    <w:p>
      <w:pPr>
        <w:pStyle w:val="Normal"/>
        <w:spacing w:before="0" w:after="120"/>
        <w:rPr/>
      </w:pPr>
      <w:r>
        <w:rPr>
          <w:rFonts w:cs="Verdana" w:ascii="Verdana" w:hAnsi="Verdana"/>
          <w:sz w:val="16"/>
          <w:lang w:val="hu-HU"/>
        </w:rPr>
        <w:t>Mivel Kurtán fejedelem megbetegedett, csak Pannon-földjének elrendezésére volt ereje. Azonban Árpád magára vállalta, az Encs-Enns folyóig való államszervezést, Kalágé és Lóbérc visszafoglalását Kalágén (Klagenfurt) keresztül, ahol Bős-Tudunt meggyilkolták. Árpád megjelent seregével és Berengár királyhoz követeket menesz</w:t>
        <w:softHyphen/>
        <w:t>tett az avar kincsek visszaszerzése érdekében. Az elrablott avar kincsek vissza szár</w:t>
        <w:softHyphen/>
        <w:t>maztatása ellen Berengár főurai tiltakoztak, de Árpád kabar törzsei Berengár harco</w:t>
        <w:softHyphen/>
        <w:t>sait legyőzték. Arpád még ezen győzelme után, 899 telén a 10 magyar harci egységet riadóztatta és 900-ban 4 000 új lovassal átvonult Kalágén. Ápor, a Csörsz-vonalának kiképző parancsnoka azonban feleségének, a harcias Kendicének biztatására riadóz</w:t>
        <w:softHyphen/>
        <w:t>tatta a Csörsz-vonalán eddig kiképzett harcosokat és megszerezve Kurtán fejedelem engedélyét, 50 000 lovasa élén megindult Kalágé felé. Ezen hatalmas erő láttán Beren</w:t>
        <w:softHyphen/>
        <w:t>gár megrettent és a brentai csatában súlyos vereséget szenvedett.</w:t>
      </w:r>
    </w:p>
    <w:p>
      <w:pPr>
        <w:pStyle w:val="Normal"/>
        <w:spacing w:before="0" w:after="120"/>
        <w:rPr/>
      </w:pPr>
      <w:r>
        <w:rPr>
          <w:rFonts w:cs="Verdana" w:ascii="Verdana" w:hAnsi="Verdana"/>
          <w:sz w:val="16"/>
          <w:lang w:val="hu-HU"/>
        </w:rPr>
        <w:t>A haderő felvonultatást az is elősegítette, hogy 899 nyarán igen bőséges és zavar</w:t>
        <w:softHyphen/>
        <w:t>mentes aratás volt, s így a Csörsz-vonaláról elindított Apor-sereg helyére két újabb korosztályt vonultatott be Kurtán fejedelem. Így ha a tavaszi munkálatok nagyrészét Kendice leány-sereg csapatai el is végezték, remélve, hogy az aratást az utánpótlási vonal ellátó harcosai befejezik.</w:t>
      </w:r>
    </w:p>
    <w:p>
      <w:pPr>
        <w:pStyle w:val="Normal"/>
        <w:spacing w:before="0" w:after="120"/>
        <w:rPr>
          <w:rFonts w:ascii="Verdana" w:hAnsi="Verdana" w:cs="Verdana"/>
          <w:sz w:val="16"/>
          <w:lang w:val="hu-HU"/>
        </w:rPr>
      </w:pPr>
      <w:r>
        <w:rPr>
          <w:rFonts w:cs="Verdana" w:ascii="Verdana" w:hAnsi="Verdana"/>
          <w:sz w:val="16"/>
          <w:lang w:val="hu-HU"/>
        </w:rPr>
        <w:t>843</w:t>
      </w:r>
    </w:p>
    <w:p>
      <w:pPr>
        <w:pStyle w:val="Normal"/>
        <w:spacing w:before="0" w:after="120"/>
        <w:rPr/>
      </w:pPr>
      <w:r>
        <w:rPr>
          <w:rFonts w:cs="Verdana" w:ascii="Verdana" w:hAnsi="Verdana"/>
          <w:sz w:val="16"/>
          <w:lang w:val="hu-HU"/>
        </w:rPr>
        <w:t>Az avar-kincsek visszaszerzését célzó tárgyalások azonban akadályokba ütköztek, mivel az arany-ezüst tárgyakból templomi kelyhek és oltári szentségtartók készültek. Ezért Berengár királlyal úgy egyeztek meg, hogy évenként 10 véka ezüsttel vagy be</w:t>
        <w:softHyphen/>
        <w:t>olvasztott arany tömbökkel az elrabolt aranykincseket visszaszármaztatják. Az első, 899-es évet igazoló 10 véka ezüstpénzt Árpád a harcosai között szétosztotta, míg az újabb, 900-as évnek a hadisarcát Kurtán várába szállíttatta. Mivel a Pelsőcz-féle Ar</w:t>
        <w:softHyphen/>
        <w:t>visurákat Verecke fejedelem még 880-ban átadta Árpádnak, tárkánykiképzésű serege élén 880-ban a bécsi medencében megjelent és összeszedte az avar kincseket. Tehát a nyugati fejedelmek már tudtak róla, hogy a Tenisur (Dnyeper) vonalára küldött avar ifjúság az élete egyik céljának azt tűzte maga elé: „Minden elorzott kincsünket vissza</w:t>
        <w:softHyphen/>
        <w:t>követeljük!" Ezért egy király sem tiltakozott az ellen, hogy Árpád Bécs környékén igazságot teremtett. Arnulf ebben az ügyben támogatta a Berengár elleni csatát.</w:t>
      </w:r>
    </w:p>
    <w:p>
      <w:pPr>
        <w:pStyle w:val="Normal"/>
        <w:spacing w:before="0" w:after="120"/>
        <w:rPr/>
      </w:pPr>
      <w:r>
        <w:rPr>
          <w:rFonts w:cs="Verdana" w:ascii="Verdana" w:hAnsi="Verdana"/>
          <w:sz w:val="16"/>
          <w:lang w:val="hu-HU"/>
        </w:rPr>
        <w:t>Boron, a Morva parti határőr parancsnok az Ibbs és Morva jobboldali gyepűkön elrabolt avar kincseket még 899 tavaszán összeszedette és Veszprémbe szállította, Kendice aranyasszony szálláshelyére. Boron csapatait átvezényelte Boronáról az Encs (Enss) és Alsó-Morva vidékére, hogy Árpád tárkányfejedelem hadmozdulatait fedez</w:t>
        <w:softHyphen/>
        <w:t>ze. Arnulf az avar kincsek egyik kis hányadát az illetéktelen kincsekhez jutott temp</w:t>
        <w:softHyphen/>
        <w:t>lomokból Boronnak 899 őszéig beszolgáltatta. Ezen visszakerült kincseket Kurtánvá</w:t>
        <w:softHyphen/>
        <w:t>rában helyezték el. Kurtán fejedelem nyáron a régi római városban épített nyári la</w:t>
        <w:softHyphen/>
        <w:t>kában tartózkodott, míg télen Budavárának hegyén, az északi oldalon épített Kur</w:t>
        <w:softHyphen/>
        <w:t>tánvárában lakott, ahol állandó fejedelmi őrsége is tartózkodott. Innen sokkal köze</w:t>
        <w:softHyphen/>
        <w:t>lebb voltak az Aranyasszonyok melegvizes forrásai, ahol betegségét gyógyítgatták. Boron Berény nevű fiával küldte a kincseket Kurtánhoz, aki az igen vitéz vég-gyepűk harcosát Kurtánvár parancsnoki tisztségére nevezte ki. Egyben elrendelte, hogy a Pelsőcz-féle Arvisura alapján az elrablott avar kincsek hollétét írásban vezesse. Egyet azonban kikötött, hogy a baszkorok fóldjén lévő avar kincseket a baszkok tulajdoná</w:t>
        <w:softHyphen/>
        <w:t>ban meg kell hagyni, mivel a Hun Törzsszövetségi népek nagy családjába tartoznak és náluk is sok uruki keresztény van.</w:t>
      </w:r>
    </w:p>
    <w:p>
      <w:pPr>
        <w:pStyle w:val="Normal"/>
        <w:spacing w:before="0" w:after="120"/>
        <w:rPr/>
      </w:pPr>
      <w:r>
        <w:rPr>
          <w:rFonts w:cs="Verdana" w:ascii="Verdana" w:hAnsi="Verdana"/>
          <w:sz w:val="16"/>
          <w:lang w:val="hu-HU"/>
        </w:rPr>
        <w:t>A vitézek között a pénz elosztása Árpádot annyira közkedveltté tette, hogy Kurtán fejedelem halála után a Magyar Törzsszövetség és a 24 Hun Törzsszövetség őstelepe</w:t>
        <w:softHyphen/>
        <w:t>sei is vezető fejedelemmé választották.</w:t>
      </w:r>
    </w:p>
    <w:p>
      <w:pPr>
        <w:pStyle w:val="Normal"/>
        <w:spacing w:before="0" w:after="120"/>
        <w:rPr>
          <w:rFonts w:ascii="Verdana" w:hAnsi="Verdana" w:cs="Verdana"/>
          <w:sz w:val="16"/>
          <w:lang w:val="hu-HU"/>
        </w:rPr>
      </w:pPr>
      <w:r>
        <w:rPr>
          <w:rFonts w:cs="Verdana" w:ascii="Verdana" w:hAnsi="Verdana"/>
          <w:sz w:val="16"/>
          <w:lang w:val="hu-HU"/>
        </w:rPr>
        <w:t>Berény, aki a kabar Pelsőcz és Keszt fejedelemasszony rovó másolatainak birtokában volt, átvette az avar kincsek összegyűjtésének irányítását. Felállította az Avar-Curia nyilvántartást, melynek alapján 899-970-ig Bajorországban, 900-950-ig Lombardiában, 973-ig Dél-Itáliában, 955-ig Karoling-Franciahonban, 906-938-ig Csehországban, 934</w:t>
        <w:softHyphen/>
        <w:t>970-ig Bulgáriában, 900-948-ig Konstantinápolyban végeztek összegyűjtési kalandozást, amely ellen az évi fizetések megtörténte után sokan tiltakoztak. Maga Árpád 902-ben Morvaországban végezte az avar kincsek összegyűjtését. Amikor a bajorok összefogtak és haddal indultak Arpád ellen, a Csörsz-kiképző vonal felriasztása után Pozsonynál csúfos vereséget mért a bajorok összesített csapataira. Utána a szászországi hadjáratra küldött csapatok okoztak zavarokat, de nagymennyiségű avar kinccsel tértek haza.</w:t>
      </w:r>
    </w:p>
    <w:p>
      <w:pPr>
        <w:pStyle w:val="Normal"/>
        <w:spacing w:before="0" w:after="120"/>
        <w:rPr>
          <w:rFonts w:ascii="Verdana" w:hAnsi="Verdana" w:cs="Verdana"/>
          <w:sz w:val="16"/>
          <w:lang w:val="hu-HU"/>
        </w:rPr>
      </w:pPr>
      <w:r>
        <w:rPr>
          <w:rFonts w:cs="Verdana" w:ascii="Verdana" w:hAnsi="Verdana"/>
          <w:sz w:val="16"/>
          <w:lang w:val="hu-HU"/>
        </w:rPr>
        <w:t>Árpád halálos ágyán Zsoltot, az ifjú fejedelmet megeskette, hogy élete egyik legfon</w:t>
        <w:softHyphen/>
        <w:t>tosabb feladatának tekintse, hogy az avar kincsekből eredő évi adókat behajtsa és az Avar-Curia által megjelölt kincseket visszaszerezze. Mindezek birtokában és hazánk fóldjének termékenysége legalább száz évre biztosítja a megalapozott jólétet. Táplálja a magyarok és besenyők barátságát. A Budavári Beavatott Központot minden erővel fel kell tartani, hogy hazánk védettségét biztosítsuk!</w:t>
      </w:r>
    </w:p>
    <w:p>
      <w:pPr>
        <w:pStyle w:val="Normal"/>
        <w:spacing w:before="0" w:after="120"/>
        <w:rPr>
          <w:rFonts w:ascii="Verdana" w:hAnsi="Verdana" w:cs="Verdana"/>
          <w:sz w:val="16"/>
          <w:lang w:val="hu-HU"/>
        </w:rPr>
      </w:pPr>
      <w:r>
        <w:rPr>
          <w:rFonts w:cs="Verdana" w:ascii="Verdana" w:hAnsi="Verdana"/>
          <w:sz w:val="16"/>
          <w:lang w:val="hu-HU"/>
        </w:rPr>
        <w:t>Ezért Zoltán-Zsolt-Zolta fejedelem minden évben elküldte az évenkénti adóbefize</w:t>
        <w:softHyphen/>
      </w:r>
    </w:p>
    <w:p>
      <w:pPr>
        <w:pStyle w:val="Normal"/>
        <w:spacing w:before="0" w:after="120"/>
        <w:rPr>
          <w:rFonts w:ascii="Verdana" w:hAnsi="Verdana" w:cs="Verdana"/>
          <w:sz w:val="16"/>
          <w:lang w:val="hu-HU"/>
        </w:rPr>
      </w:pPr>
      <w:r>
        <w:rPr>
          <w:rFonts w:cs="Verdana" w:ascii="Verdana" w:hAnsi="Verdana"/>
          <w:sz w:val="16"/>
          <w:lang w:val="hu-HU"/>
        </w:rPr>
        <w:t>844</w:t>
      </w:r>
    </w:p>
    <w:p>
      <w:pPr>
        <w:pStyle w:val="Normal"/>
        <w:spacing w:before="0" w:after="120"/>
        <w:rPr>
          <w:rFonts w:ascii="Verdana" w:hAnsi="Verdana" w:cs="Verdana"/>
          <w:sz w:val="16"/>
          <w:lang w:val="hu-HU"/>
        </w:rPr>
      </w:pPr>
      <w:r>
        <w:rPr>
          <w:rFonts w:cs="Verdana" w:ascii="Verdana" w:hAnsi="Verdana"/>
          <w:sz w:val="16"/>
          <w:lang w:val="hu-HU"/>
        </w:rPr>
        <w:t>tő Avar-Curia legénvségét, kalandozó it~úságát az avar kincsek összegyűjtésére és tet</w:t>
        <w:softHyphen/>
        <w:t>kutatására. Amennyiben csapatait megtámadták, a legtöbb csatában győzedelmesked</w:t>
        <w:softHyphen/>
        <w:t>tek. Így a szászországi hadjáratokban 924-933-938 között. Az alánokkal együtt 934</w:t>
        <w:softHyphen/>
        <w:t>ben Konstantinápolyban, 934 őszén a besenyőkkel együtt Macedóniában. Itt a bese</w:t>
        <w:softHyphen/>
        <w:t>nyők egy része átpártolt Bizánc oldalára és császári testőrök lettek.</w:t>
      </w:r>
    </w:p>
    <w:p>
      <w:pPr>
        <w:pStyle w:val="Normal"/>
        <w:spacing w:before="0" w:after="120"/>
        <w:rPr/>
      </w:pPr>
      <w:r>
        <w:rPr>
          <w:rFonts w:cs="Verdana" w:ascii="Verdana" w:hAnsi="Verdana"/>
          <w:sz w:val="16"/>
          <w:lang w:val="hu-HU"/>
        </w:rPr>
        <w:t>A győzelmek mellett azonban vereségek is érték Zoltán csapatait, mert 913-ban az Inn mellett, míg Szászországban Merseburgnál kellett a vereség után békét kötniük. I. Ottó császár megszervezte Bajorország, a Német hercegségek, Csehország és Észak Lombardia vezetőit és 936-951 közt egységesen léptek fel a magyar csapatok ellen. Így Augsburgnál 955-ben megverték Zoltán fejedelem csapatait. Ekkor a Budavári Beavatott Központ elindította a tíz tömény erősségü besenyő segítséget. A Nyugat az ilyen nagy erő hírére megborzadt. Pedig a besenyők Jula és Kapgán törzse és Jirkó fejedelmi tábora még csak Magyarország keleti határán táborozott. Ekkor Zoltán át</w:t>
        <w:softHyphen/>
        <w:t>adott minden hatalmat Taksony kiskirálynak.</w:t>
      </w:r>
    </w:p>
    <w:p>
      <w:pPr>
        <w:pStyle w:val="Normal"/>
        <w:spacing w:before="0" w:after="120"/>
        <w:rPr>
          <w:rFonts w:ascii="Verdana" w:hAnsi="Verdana" w:cs="Verdana"/>
          <w:sz w:val="16"/>
          <w:lang w:val="hu-HU"/>
        </w:rPr>
      </w:pPr>
      <w:r>
        <w:rPr>
          <w:rFonts w:cs="Verdana" w:ascii="Verdana" w:hAnsi="Verdana"/>
          <w:sz w:val="16"/>
          <w:lang w:val="hu-HU"/>
        </w:rPr>
        <w:t>Taksony, az ifjú fejedelem, aki lényegében 947-955 között vezette az avar kincsek visszaszerzését, 955-ben, amikor atyját másodszor is agyvérzés érte, átvette a hatal</w:t>
        <w:softHyphen/>
        <w:t>mat. A mozgásba indult besenyőkkel sok káliz és böszörmény is érkezett. Izbeg, a bö</w:t>
        <w:softHyphen/>
        <w:t>szörmények üzbég származású parancsnoka Taksony bizalmába férkőzött és a 24 Hun Törzsszövetség szellemi erejével az ország pénzügyi helyzetét helyreállította. Már első cselekedete az volt, hogy a kalandozásokat nyugat felé beszüntette és helyette keres</w:t>
        <w:softHyphen/>
        <w:t>kedelmi útvonalakat szervezett. Ezen kereskedelmi utakra táltosok is elkísérték a ke</w:t>
        <w:softHyphen/>
        <w:t>reskedőket és az avar kincseknek még megtalálható helyeiről értesítették az Avar</w:t>
        <w:softHyphen/>
        <w:t>Curiát. 970-ben déli kalandozásainkat is vereség érte orosz-bolgár-besenyő szövetség</w:t>
        <w:softHyphen/>
        <w:t>ben Arkadiopolisz mellett. Az orosz Szvjatoszláv kazárölő hőst Kurja besenyő vezér levágatta és koponyájából ivókupát készíttetett.</w:t>
      </w:r>
    </w:p>
    <w:p>
      <w:pPr>
        <w:pStyle w:val="Normal"/>
        <w:spacing w:before="0" w:after="120"/>
        <w:rPr/>
      </w:pPr>
      <w:r>
        <w:rPr>
          <w:rFonts w:cs="Verdana" w:ascii="Verdana" w:hAnsi="Verdana"/>
          <w:sz w:val="16"/>
          <w:lang w:val="hu-HU"/>
        </w:rPr>
        <w:t>Taksony halála után, 870-ben Gelyza lett a nagyfejedelem, akinek el kellett dönte</w:t>
        <w:softHyphen/>
        <w:t>nie, hogy a nyugati vagy keleti irányzathoz csatlakozunk-e. Kurtánvárában az Avar</w:t>
        <w:softHyphen/>
        <w:t>Curia megbeszélésén a nyugat mellett döntöttek, bár Gelyzát a keleti egyház István névre keresztelte és Géza fejedelem a pénzeire 4 meozopotámiai háromszöget veretett.</w:t>
      </w:r>
    </w:p>
    <w:p>
      <w:pPr>
        <w:pStyle w:val="Normal"/>
        <w:spacing w:before="0" w:after="120"/>
        <w:rPr>
          <w:rFonts w:ascii="Verdana" w:hAnsi="Verdana" w:cs="Verdana"/>
          <w:sz w:val="16"/>
          <w:lang w:val="hu-HU"/>
        </w:rPr>
      </w:pPr>
      <w:r>
        <w:rPr>
          <w:rFonts w:cs="Verdana" w:ascii="Verdana" w:hAnsi="Verdana"/>
          <w:sz w:val="16"/>
          <w:lang w:val="hu-HU"/>
        </w:rPr>
        <w:t>Géza fejedelemi előrelátásában 973 bölénytor (március) havának 23. napjára el</w:t>
        <w:softHyphen/>
        <w:t>küldte 12 magyar vezetőemberét a quedlinburgi értekezletre, ahol Harold dán, II. Bo</w:t>
        <w:softHyphen/>
        <w:t>leszláv cseh, Meskó lengyel uralkodó is megjelent kíséretével. A 12 magyar főembert 24 horka, lovaskísérőként követte, hogy a tárgyalásokon segítségükre lehessen. E fő</w:t>
        <w:softHyphen/>
        <w:t>emberek a következők voltak:</w:t>
      </w:r>
    </w:p>
    <w:p>
      <w:pPr>
        <w:pStyle w:val="Normal"/>
        <w:spacing w:before="0" w:after="120"/>
        <w:rPr/>
      </w:pPr>
      <w:r>
        <w:rPr>
          <w:rFonts w:cs="Verdana" w:ascii="Verdana" w:hAnsi="Verdana"/>
          <w:sz w:val="16"/>
          <w:lang w:val="hu-HU"/>
        </w:rPr>
        <w:t>Fajsz ifjúsági fejedelem, Botond-Bereg, Csák főtáltos, Tormás, Dobun varég parancs</w:t>
        <w:softHyphen/>
        <w:t>nok, Koppány, Tomaj, Urkund kölpény, Tónuzaba besenyő, Pata palóc, Kalán üzbég, Beled karatán parancsnok. Beled fia, Márom a 24 horkából kialakította a tolmács ta</w:t>
        <w:softHyphen/>
        <w:t>nácsadók csoportját. Ezen 24 horka mind részt vett valamelyik kalandozáson és a ha</w:t>
        <w:softHyphen/>
        <w:t>difoglyokból az Avar-Curia részére alakított munkatáborban azok nyelvét elsajátítot</w:t>
        <w:softHyphen/>
        <w:t>ták. Igy mindegyik tárgyaló partnerhez tudtak tolmácsot biztosítani.</w:t>
      </w:r>
    </w:p>
    <w:p>
      <w:pPr>
        <w:pStyle w:val="Normal"/>
        <w:spacing w:before="0" w:after="120"/>
        <w:rPr>
          <w:rFonts w:ascii="Verdana" w:hAnsi="Verdana" w:cs="Verdana"/>
          <w:sz w:val="16"/>
          <w:lang w:val="hu-HU"/>
        </w:rPr>
      </w:pPr>
      <w:r>
        <w:rPr>
          <w:rFonts w:cs="Verdana" w:ascii="Verdana" w:hAnsi="Verdana"/>
          <w:sz w:val="16"/>
          <w:lang w:val="hu-HU"/>
        </w:rPr>
        <w:t>Mindegyik tárgyaló uralkodó kísérete elismerte Szent Péter utódjául a római pá</w:t>
        <w:softHyphen/>
        <w:t>pát és annak hűbériséget fogadott. Valamennyien felveszik a római irányzatú katoli</w:t>
        <w:softHyphen/>
        <w:t>kus hitet és istennek tetsző békességes életet fognak egymás között biztosítani és az uralmuk alatt élő népeknek. Megfogadták: biztonságban és szeretetben fognak élni.</w:t>
      </w:r>
    </w:p>
    <w:p>
      <w:pPr>
        <w:pStyle w:val="Normal"/>
        <w:spacing w:before="0" w:after="120"/>
        <w:rPr>
          <w:rFonts w:ascii="Verdana" w:hAnsi="Verdana" w:cs="Verdana"/>
          <w:sz w:val="16"/>
          <w:lang w:val="hu-HU"/>
        </w:rPr>
      </w:pPr>
      <w:r>
        <w:rPr>
          <w:rFonts w:cs="Verdana" w:ascii="Verdana" w:hAnsi="Verdana"/>
          <w:sz w:val="16"/>
          <w:lang w:val="hu-HU"/>
        </w:rPr>
        <w:t>Mindannyian megfogadták, hogy a lakatlan gyepűket benépesítik. Encstől vissza</w:t>
        <w:softHyphen/>
        <w:t>vonulnak a bécsi medencéig alsó Morva birtoklásával és mindkét oldalon meghagy</w:t>
        <w:softHyphen/>
        <w:t>ják az őslakos avar lakosságot. A gyepűt Bécs, Borona és Mura síkságon 1 lófutásnyira állapították meg.</w:t>
      </w:r>
    </w:p>
    <w:p>
      <w:pPr>
        <w:pStyle w:val="Normal"/>
        <w:spacing w:before="0" w:after="120"/>
        <w:rPr>
          <w:rFonts w:ascii="Verdana" w:hAnsi="Verdana" w:cs="Verdana"/>
          <w:sz w:val="16"/>
          <w:lang w:val="hu-HU"/>
        </w:rPr>
      </w:pPr>
      <w:r>
        <w:rPr>
          <w:rFonts w:cs="Verdana" w:ascii="Verdana" w:hAnsi="Verdana"/>
          <w:sz w:val="16"/>
          <w:lang w:val="hu-HU"/>
        </w:rPr>
        <w:t>845</w:t>
      </w:r>
    </w:p>
    <w:p>
      <w:pPr>
        <w:pStyle w:val="Normal"/>
        <w:spacing w:before="0" w:after="120"/>
        <w:rPr>
          <w:rFonts w:ascii="Verdana" w:hAnsi="Verdana" w:cs="Verdana"/>
          <w:sz w:val="16"/>
          <w:lang w:val="hu-HU"/>
        </w:rPr>
      </w:pPr>
      <w:r>
        <w:rPr>
          <w:rFonts w:cs="Verdana" w:ascii="Verdana" w:hAnsi="Verdana"/>
          <w:sz w:val="16"/>
          <w:lang w:val="hu-HU"/>
        </w:rPr>
        <w:t>A nyugati hatalmasságok azt követelték, hogy határaink biztosítása mellett szüntes</w:t>
        <w:softHyphen/>
        <w:t>sük meg a Csörsz-vonalán hadseregünk kiképzését és nyugati mintára fegyveres őrsé</w:t>
        <w:softHyphen/>
        <w:t>günk csak a vármegyék székhelyén legyen. Ekkor a vármegyék avarkori 18-as létszámát 24-re emelték fel, mivel 7 200 fegyveres őrt a küldöttség kevesellt. Ezért fegyveres erő</w:t>
        <w:softHyphen/>
        <w:t>ink létszámát 9.600 vármegyei és 400 lovas királyi hadseregben, azaz 10.000 fő fegyve</w:t>
        <w:softHyphen/>
        <w:t>res őrségben állapították meg. Az összes megjelent uralkodói küldöttet a római pápa, mint az Istentől kapott hatalmával a mainzi érsekséghez utalta hittérítés végett.</w:t>
      </w:r>
    </w:p>
    <w:p>
      <w:pPr>
        <w:pStyle w:val="Normal"/>
        <w:spacing w:before="0" w:after="120"/>
        <w:rPr/>
      </w:pPr>
      <w:r>
        <w:rPr>
          <w:rFonts w:cs="Verdana" w:ascii="Verdana" w:hAnsi="Verdana"/>
          <w:sz w:val="16"/>
          <w:lang w:val="hu-HU"/>
        </w:rPr>
        <w:t>Meskó fia, Bátor Boleszló fia és Koppány ez ellen a kitétel ellen erősen tiltakoztak. Fajsz, aki 950 táján lett a határőrség ifjúsági fejedelme, Koppány lemondása után át</w:t>
        <w:softHyphen/>
        <w:t>vette az uruki egyház vezetését. Az összejövetel a biztonságos és békességes élet remé</w:t>
        <w:softHyphen/>
        <w:t>nyében elfogadta, hogy fokozatosan átveszik a keresztények vallását és Istennek tet</w:t>
        <w:softHyphen/>
        <w:t>sző életet fognak élni. A mainzi érsek vállalta, hogy Pannóniát, mint Avaria volt ré</w:t>
        <w:softHyphen/>
        <w:t>szét Magyarország részére örökké biztosítják!</w:t>
      </w:r>
    </w:p>
    <w:p>
      <w:pPr>
        <w:pStyle w:val="Normal"/>
        <w:spacing w:before="0" w:after="120"/>
        <w:rPr/>
      </w:pPr>
      <w:r>
        <w:rPr>
          <w:rFonts w:cs="Verdana" w:ascii="Verdana" w:hAnsi="Verdana"/>
          <w:sz w:val="16"/>
          <w:lang w:val="hu-HU"/>
        </w:rPr>
        <w:t>Ezek után elkezdték a mainzi érsekség térítési kísérleteit. 20 év múltán megtartották Kurtán várában az Avar-Curia tárgyalást, amely a 992-es Veszprémi-Nyitrai Nagyszalá</w:t>
        <w:softHyphen/>
        <w:t>hoz vezetett, ezen részt vett Gelyza-Géza-István nagyfejedelem, Csák táltosfejedelem, Fajsz tárkányfejedelem, Gyula lovasfejedelem, Vászoly horka, Jirkó-Jákó kunmagyari, Koppány káma-magyari megbízott, Sarolt-Csantavér aranyasszony, Vászoly-Szavárdi uruki főtáltos, Söpte Szavárdi testvére, Vajk ifjúsági fejedelem, Márom, a Morva-Bécs</w:t>
        <w:softHyphen/>
        <w:t>Mura vidék határőrparancsnoka. Hiányzott Piroska ifjúsági aranyasszony, Aba-Sámuel jegyese, aki Nyitrán egy koponyaműtétet végzett el sikeresen. Ajtony beavatott fejede</w:t>
        <w:softHyphen/>
        <w:t>lem tiltakozott a nyugati irányzatú fejedelemségek vallása ellen, mivel a beavatottak előrelátása szerint a nyugatiak meg fogják tiltani a papok nősülését és ez a magyar</w:t>
        <w:softHyphen/>
        <w:t>ságnak döntő pillanatokban nagy létszámhiányi gondokat fog okozni. A megjelent 12 bíró ezért Nyitrára utazott, ahol 13:12 arányban amellett döntöttek, hogy a mainzi ér</w:t>
        <w:softHyphen/>
        <w:t>sekség irányítása mellett a nyugati kereszténységet fogják felvenni. Ez ellen mind Aj</w:t>
        <w:softHyphen/>
        <w:t>tony, mind Vászoly-Szavárdi tiltakozott, mivel lelki kényszernek tartották az eddig lel</w:t>
        <w:softHyphen/>
        <w:t>ki szabadságban élő nemzetségekkel szemben. A mainzi érsekség javasolta Engadin és Vízvár (Wasserburg) hun eredetű papjainak és lovagjainak Brúnóval elindított keresz</w:t>
        <w:softHyphen/>
        <w:t>tény térítését. Hont-Pázmány-Vecelin-Héder lovagok a királyi udvarba tették át székhe</w:t>
        <w:softHyphen/>
        <w:t>lyüket. A besenyők ekkor az Encstől Sankt Pöltenig húzódtak vissza.</w:t>
      </w:r>
    </w:p>
    <w:p>
      <w:pPr>
        <w:pStyle w:val="Normal"/>
        <w:spacing w:before="0" w:after="120"/>
        <w:rPr/>
      </w:pPr>
      <w:r>
        <w:rPr>
          <w:rFonts w:cs="Verdana" w:ascii="Verdana" w:hAnsi="Verdana"/>
          <w:sz w:val="16"/>
          <w:lang w:val="hu-HU"/>
        </w:rPr>
        <w:t>Géza örökségül hagyta Vajk-István fiára a feloszlatott Avar-Curia személyzetét, akik az udvari kancelláriát adták. A 973-as csatlakozás, valamint a 992-es Nagyszala értel</w:t>
        <w:softHyphen/>
        <w:t>mében a Koppány-Ajtony ellenzéki csoportot a hun-aleman és királyi sereg felszá</w:t>
        <w:softHyphen/>
        <w:t>molta. Viszonzásul a besenyők István fiát, Imre herceget egy vadkannal széttépették, majd a második kiskirályt, Erős-Csák fiát, Zoltánt, Szolnok kiskirály utódját a bihari dukátusban megölték.</w:t>
      </w:r>
    </w:p>
    <w:p>
      <w:pPr>
        <w:pStyle w:val="Normal"/>
        <w:spacing w:before="0" w:after="120"/>
        <w:rPr>
          <w:rFonts w:ascii="Verdana" w:hAnsi="Verdana" w:cs="Verdana"/>
          <w:sz w:val="16"/>
          <w:lang w:val="hu-HU"/>
        </w:rPr>
      </w:pPr>
      <w:r>
        <w:rPr>
          <w:rFonts w:cs="Verdana" w:ascii="Verdana" w:hAnsi="Verdana"/>
          <w:sz w:val="16"/>
          <w:lang w:val="hu-HU"/>
        </w:rPr>
        <w:t>Vászoly főtáltos, aki Erős-Csák leányát, Korponát vette el feleségül, tiltakozott Ist</w:t>
        <w:softHyphen/>
        <w:t>ván királynál, hogy leánytestvérének fiát, Orseoló Pétert jelölte utódjául, amikor Ár</w:t>
        <w:softHyphen/>
        <w:t>pád-házi hercegeket illet meg ezen utódlás. Ezért István lovagjai Vászolyt megvakítot</w:t>
        <w:softHyphen/>
        <w:t>ták. Fiai: Endre, Béla és Levente Kővárra menekültek (Kievbe) és magukkal együtt elvitték Kurtánvár beavatott sámánközpontját és az Avar-Curia okmányait, bár ebből a másolatot Istvánnak, mint fogadalmát elküldték. Levente kis felesége önkéntes tűz</w:t>
        <w:softHyphen/>
        <w:t>halállal szentesítette a sámánközpont áthelyezését.</w:t>
      </w:r>
    </w:p>
    <w:p>
      <w:pPr>
        <w:pStyle w:val="Normal"/>
        <w:spacing w:before="0" w:after="120"/>
        <w:rPr/>
      </w:pPr>
      <w:r>
        <w:rPr>
          <w:rFonts w:cs="Verdana" w:ascii="Verdana" w:hAnsi="Verdana"/>
          <w:sz w:val="16"/>
          <w:lang w:val="hu-HU"/>
        </w:rPr>
        <w:t>Ilona hercegnő már 1022-ben értesítette bátyját, hogy Henrik halála után nagy se</w:t>
        <w:softHyphen/>
        <w:t>reggel készülnek Magyarország ellen. Ezért István jól kiképzett sereggel várta Kon</w:t>
        <w:softHyphen/>
        <w:t>rádot és 1030-ban a németeket a Lajtán túl területszerzéssel visszavetették. Gizella házasságával a bajorokkal megegyeztek, hogy a határt az Osterchi-Avaria terület sze</w:t>
        <w:softHyphen/>
      </w:r>
    </w:p>
    <w:p>
      <w:pPr>
        <w:pStyle w:val="Normal"/>
        <w:spacing w:before="0" w:after="120"/>
        <w:rPr>
          <w:rFonts w:ascii="Verdana" w:hAnsi="Verdana" w:cs="Verdana"/>
          <w:sz w:val="16"/>
          <w:lang w:val="hu-HU"/>
        </w:rPr>
      </w:pPr>
      <w:r>
        <w:rPr>
          <w:rFonts w:cs="Verdana" w:ascii="Verdana" w:hAnsi="Verdana"/>
          <w:sz w:val="16"/>
          <w:lang w:val="hu-HU"/>
        </w:rPr>
        <w:t>846</w:t>
      </w:r>
    </w:p>
    <w:p>
      <w:pPr>
        <w:pStyle w:val="Normal"/>
        <w:tabs>
          <w:tab w:val="clear" w:pos="720"/>
          <w:tab w:val="left" w:pos="48" w:leader="none"/>
        </w:tabs>
        <w:spacing w:before="0" w:after="120"/>
        <w:rPr>
          <w:rFonts w:ascii="Verdana" w:hAnsi="Verdana" w:cs="Verdana"/>
          <w:sz w:val="16"/>
          <w:lang w:val="hu-HU"/>
        </w:rPr>
      </w:pPr>
      <w:r>
        <w:rPr>
          <w:rFonts w:cs="Verdana" w:ascii="Verdana" w:hAnsi="Verdana"/>
          <w:sz w:val="16"/>
          <w:lang w:val="hu-HU"/>
        </w:rPr>
        <w:tab/>
      </w:r>
    </w:p>
    <w:p>
      <w:pPr>
        <w:pStyle w:val="Normal"/>
        <w:tabs>
          <w:tab w:val="clear" w:pos="720"/>
          <w:tab w:val="left" w:pos="48" w:leader="none"/>
          <w:tab w:val="left" w:pos="1785" w:leader="none"/>
        </w:tabs>
        <w:spacing w:before="0" w:after="120"/>
        <w:rPr>
          <w:rFonts w:ascii="Verdana" w:hAnsi="Verdana" w:cs="Verdana"/>
          <w:sz w:val="16"/>
          <w:lang w:val="hu-HU"/>
        </w:rPr>
      </w:pPr>
      <w:r>
        <w:rPr>
          <w:rFonts w:cs="Verdana" w:ascii="Verdana" w:hAnsi="Verdana"/>
          <w:sz w:val="16"/>
          <w:lang w:val="hu-HU"/>
        </w:rPr>
        <w:tab/>
        <w:tab/>
      </w:r>
    </w:p>
    <w:p>
      <w:pPr>
        <w:pStyle w:val="Normal"/>
        <w:tabs>
          <w:tab w:val="clear" w:pos="720"/>
          <w:tab w:val="left" w:pos="48" w:leader="none"/>
          <w:tab w:val="left" w:pos="1785" w:leader="none"/>
        </w:tabs>
        <w:spacing w:before="0" w:after="120"/>
        <w:rPr>
          <w:rFonts w:ascii="Verdana" w:hAnsi="Verdana" w:cs="Verdana"/>
          <w:sz w:val="16"/>
          <w:lang w:val="hu-HU"/>
        </w:rPr>
      </w:pPr>
      <w:r>
        <w:rPr>
          <w:rFonts w:cs="Verdana" w:ascii="Verdana" w:hAnsi="Verdana"/>
          <w:sz w:val="16"/>
          <w:lang w:val="hu-HU"/>
        </w:rPr>
        <w:tab/>
        <w:tab/>
      </w:r>
    </w:p>
    <w:p>
      <w:pPr>
        <w:pStyle w:val="Normal"/>
        <w:tabs>
          <w:tab w:val="clear" w:pos="720"/>
          <w:tab w:val="left" w:pos="48" w:leader="none"/>
          <w:tab w:val="left" w:pos="1785" w:leader="none"/>
        </w:tabs>
        <w:spacing w:before="0" w:after="120"/>
        <w:rPr>
          <w:rFonts w:ascii="Verdana" w:hAnsi="Verdana" w:cs="Verdana"/>
          <w:sz w:val="16"/>
          <w:lang w:val="hu-HU"/>
        </w:rPr>
      </w:pPr>
      <w:r>
        <w:rPr>
          <w:rFonts w:cs="Verdana" w:ascii="Verdana" w:hAnsi="Verdana"/>
          <w:sz w:val="16"/>
          <w:lang w:val="hu-HU"/>
        </w:rPr>
        <w:tab/>
        <w:tab/>
      </w:r>
    </w:p>
    <w:p>
      <w:pPr>
        <w:pStyle w:val="Normal"/>
        <w:tabs>
          <w:tab w:val="clear" w:pos="720"/>
          <w:tab w:val="left" w:pos="48" w:leader="none"/>
          <w:tab w:val="left" w:pos="1785" w:leader="none"/>
        </w:tabs>
        <w:spacing w:before="0" w:after="120"/>
        <w:rPr>
          <w:rFonts w:ascii="Verdana" w:hAnsi="Verdana" w:cs="Verdana"/>
          <w:sz w:val="16"/>
          <w:lang w:val="hu-HU"/>
        </w:rPr>
      </w:pPr>
      <w:r>
        <w:rPr>
          <w:rFonts w:cs="Verdana" w:ascii="Verdana" w:hAnsi="Verdana"/>
          <w:sz w:val="16"/>
          <w:lang w:val="hu-HU"/>
        </w:rPr>
        <w:tab/>
        <w:tab/>
      </w:r>
    </w:p>
    <w:p>
      <w:pPr>
        <w:pStyle w:val="Normal"/>
        <w:tabs>
          <w:tab w:val="clear" w:pos="720"/>
          <w:tab w:val="left" w:pos="48" w:leader="none"/>
          <w:tab w:val="left" w:pos="1785" w:leader="none"/>
        </w:tabs>
        <w:spacing w:before="0" w:after="120"/>
        <w:rPr>
          <w:rFonts w:ascii="Verdana" w:hAnsi="Verdana" w:cs="Verdana"/>
          <w:sz w:val="16"/>
          <w:lang w:val="hu-HU"/>
        </w:rPr>
      </w:pPr>
      <w:r>
        <w:rPr>
          <w:rFonts w:cs="Verdana" w:ascii="Verdana" w:hAnsi="Verdana"/>
          <w:sz w:val="16"/>
          <w:lang w:val="hu-HU"/>
        </w:rPr>
        <w:tab/>
        <w:tab/>
      </w:r>
    </w:p>
    <w:p>
      <w:pPr>
        <w:pStyle w:val="Normal"/>
        <w:tabs>
          <w:tab w:val="clear" w:pos="720"/>
          <w:tab w:val="left" w:pos="48" w:leader="none"/>
          <w:tab w:val="left" w:pos="1785" w:leader="none"/>
        </w:tabs>
        <w:spacing w:before="0" w:after="120"/>
        <w:rPr>
          <w:rFonts w:ascii="Verdana" w:hAnsi="Verdana" w:cs="Verdana"/>
          <w:sz w:val="16"/>
          <w:lang w:val="hu-HU"/>
        </w:rPr>
      </w:pPr>
      <w:r>
        <w:rPr>
          <w:rFonts w:cs="Verdana" w:ascii="Verdana" w:hAnsi="Verdana"/>
          <w:sz w:val="16"/>
          <w:lang w:val="hu-HU"/>
        </w:rPr>
        <w:tab/>
        <w:tab/>
      </w:r>
    </w:p>
    <w:p>
      <w:pPr>
        <w:pStyle w:val="Normal"/>
        <w:tabs>
          <w:tab w:val="clear" w:pos="720"/>
          <w:tab w:val="left" w:pos="48" w:leader="none"/>
          <w:tab w:val="left" w:pos="1785" w:leader="none"/>
        </w:tabs>
        <w:spacing w:before="0" w:after="120"/>
        <w:rPr>
          <w:rFonts w:ascii="Verdana" w:hAnsi="Verdana" w:cs="Verdana"/>
          <w:sz w:val="16"/>
          <w:lang w:val="hu-HU"/>
        </w:rPr>
      </w:pPr>
      <w:r>
        <w:rPr>
          <w:rFonts w:cs="Verdana" w:ascii="Verdana" w:hAnsi="Verdana"/>
          <w:sz w:val="16"/>
          <w:lang w:val="hu-HU"/>
        </w:rPr>
        <w:tab/>
        <w:tab/>
      </w:r>
    </w:p>
    <w:p>
      <w:pPr>
        <w:pStyle w:val="Normal"/>
        <w:tabs>
          <w:tab w:val="clear" w:pos="720"/>
          <w:tab w:val="left" w:pos="48" w:leader="none"/>
          <w:tab w:val="left" w:pos="1785" w:leader="none"/>
        </w:tabs>
        <w:spacing w:before="0" w:after="120"/>
        <w:rPr>
          <w:rFonts w:ascii="Verdana" w:hAnsi="Verdana" w:cs="Verdana"/>
          <w:sz w:val="16"/>
          <w:lang w:val="hu-HU"/>
        </w:rPr>
      </w:pPr>
      <w:r>
        <w:rPr>
          <w:rFonts w:cs="Verdana" w:ascii="Verdana" w:hAnsi="Verdana"/>
          <w:sz w:val="16"/>
          <w:lang w:val="hu-HU"/>
        </w:rPr>
        <w:tab/>
        <w:tab/>
      </w:r>
    </w:p>
    <w:p>
      <w:pPr>
        <w:pStyle w:val="Normal"/>
        <w:tabs>
          <w:tab w:val="clear" w:pos="720"/>
          <w:tab w:val="left" w:pos="48" w:leader="none"/>
          <w:tab w:val="left" w:pos="1785" w:leader="none"/>
        </w:tabs>
        <w:spacing w:before="0" w:after="120"/>
        <w:rPr>
          <w:rFonts w:ascii="Verdana" w:hAnsi="Verdana" w:cs="Verdana"/>
          <w:sz w:val="16"/>
          <w:lang w:val="hu-HU"/>
        </w:rPr>
      </w:pPr>
      <w:r>
        <w:rPr>
          <w:rFonts w:cs="Verdana" w:ascii="Verdana" w:hAnsi="Verdana"/>
          <w:sz w:val="16"/>
          <w:lang w:val="hu-HU"/>
        </w:rPr>
        <w:tab/>
        <w:tab/>
      </w:r>
    </w:p>
    <w:p>
      <w:pPr>
        <w:pStyle w:val="Normal"/>
        <w:spacing w:before="0" w:after="120"/>
        <w:rPr/>
      </w:pPr>
      <w:r>
        <w:rPr>
          <w:rFonts w:cs="Verdana" w:ascii="Verdana" w:hAnsi="Verdana"/>
          <w:sz w:val="16"/>
          <w:lang w:val="hu-HU"/>
        </w:rPr>
        <w:t>rint végleg módosítják, de ezen egyezményt a németek 30 év múlva felrúgták. Az egyezményt III. Ottó előtt Régensburgban kötötték Gizella és Avaria javára. Ebben örökre lemondtak Pannóniáról.</w:t>
      </w:r>
    </w:p>
    <w:p>
      <w:pPr>
        <w:pStyle w:val="Normal"/>
        <w:spacing w:before="0" w:after="120"/>
        <w:rPr>
          <w:rFonts w:ascii="Verdana" w:hAnsi="Verdana" w:cs="Verdana"/>
          <w:sz w:val="16"/>
          <w:lang w:val="hu-HU"/>
        </w:rPr>
      </w:pPr>
      <w:r>
        <w:rPr>
          <w:rFonts w:cs="Verdana" w:ascii="Verdana" w:hAnsi="Verdana"/>
          <w:sz w:val="16"/>
          <w:lang w:val="hu-HU"/>
        </w:rPr>
        <w:t>Mivel a németek István után sem tartották be gyakran a szerződést, az Árpád-házi királyaink egymásnak adták az Avar-Curia okmányait. Legelsőnek Péter helyére Aba</w:t>
        <w:softHyphen/>
        <w:t>Sámuelt ültették királynak, majd Péter újabb kísérlete után Endrét választották meg királyuknak.</w:t>
      </w:r>
    </w:p>
    <w:p>
      <w:pPr>
        <w:pStyle w:val="Normal"/>
        <w:spacing w:before="0" w:after="120"/>
        <w:rPr/>
      </w:pPr>
      <w:r>
        <w:rPr>
          <w:rFonts w:cs="Verdana" w:ascii="Verdana" w:hAnsi="Verdana"/>
          <w:sz w:val="16"/>
          <w:lang w:val="hu-HU"/>
        </w:rPr>
        <w:t>I. Endre felépítette Endre várát (Szentendre) és 1049-ben az uruki keresztény egy</w:t>
        <w:softHyphen/>
        <w:t>ház papjait ide telepítette. Az uruki egyház szent tanainak gyűjteményét és az Avar</w:t>
        <w:softHyphen/>
        <w:t>Curia okmányait itt helyezte el. Így az avar kincsek nyilvántartása még Mátyás király alatt is létezett, de a szerzetesek Csák Máté parancsára Kurtánvár alagút rendszerébe befalazták. Ezt Mátyás király a Füzesgyarmatról jött sámánok tanácsára megkerestet</w:t>
        <w:softHyphen/>
        <w:t>te és ennek az alapján Stájerországot, a bécsi medencét, Cseh- és Morvaországot és Sziléziát uralma alá hajtotta. Gádor tanfejedelem rovását Ogurdás, Mátyás király sá</w:t>
        <w:softHyphen/>
        <w:t>mánja lemásolta, majd Gyeretyán fejedelemnek elvitte Magyarkára.</w:t>
      </w:r>
    </w:p>
    <w:p>
      <w:pPr>
        <w:pStyle w:val="Normal"/>
        <w:spacing w:before="0" w:after="120"/>
        <w:rPr/>
      </w:pPr>
      <w:r>
        <w:rPr>
          <w:rFonts w:cs="Verdana" w:ascii="Verdana" w:hAnsi="Verdana"/>
          <w:sz w:val="16"/>
          <w:lang w:val="hu-HU"/>
        </w:rPr>
        <w:t>A Gyeretyán-féle jegyzék az alábbi kincseket is tartalmazza: Apor vezér rovása, Taksony jóváhagyásával. II. Cosres király aranycsészéje a Szent-Denis apátságban van Atilla jogarával, amelyet az aranygyűjtők beolvasztottak. Hunyor arany urnáját Sens érseke az összes kincsekkel együtt a bazilikába szállíttatta. Bagamér koronázó Őstisz</w:t>
        <w:softHyphen/>
        <w:t>teleti üstje az ereklyetartókkal Mainz érsekségében van. Az uruki állatfejes Biblia há</w:t>
        <w:softHyphen/>
        <w:t>rom láda avar kinccsel Fekete Arnó salzburgi érseki kincstárát gyarapította.</w:t>
      </w:r>
    </w:p>
    <w:p>
      <w:pPr>
        <w:pStyle w:val="Normal"/>
        <w:spacing w:before="0" w:after="120"/>
        <w:rPr/>
      </w:pPr>
      <w:r>
        <w:rPr>
          <w:rFonts w:cs="Verdana" w:ascii="Verdana" w:hAnsi="Verdana"/>
          <w:sz w:val="16"/>
          <w:lang w:val="hu-HU"/>
        </w:rPr>
        <w:t>A Santa-Maria de Fé, az úzok aranyasszonyának, Joli-Tóremnek a szobrát a Basz</w:t>
        <w:softHyphen/>
        <w:t>kok földjéről nem szabad elhozni, mivel a katolikus egyház a szentek csoportjából törölte. A Kölnben lévő Máriának tisztelt Földanya arany-szobrát azonban vissza kell követelni a rabolt aranykincsekkel együtt. Ezt a kontyos, palmettás Máriát képrom</w:t>
        <w:softHyphen/>
        <w:t>bolással, az uruki avar házioltár kincseivel és perzsa korongzománcos képeivel, vala</w:t>
        <w:softHyphen/>
        <w:t>mint a Su család arany-urnáját Kis-Pipin vitte magával. Tartosa, Gerona, Roda, Ta</w:t>
        <w:softHyphen/>
        <w:t>ragona is kapott a griffes keresztes uruki kincsekből 16 ládával. II. Adorján pápának Rómába 5 szekér aranyat szállítottak tulipános ládákban, a perzsa selymeket azonban már elhasználták. Corsó őrgróf az avar kincsekből kolostort alapított baszkfóldön, s a vidék templomait avar aranykincsekkel szerelték fól, amely nem behajtható. A káliz</w:t>
        <w:softHyphen/>
        <w:t>avar kincseket Augsburgban olvasztották be. Kartes és Namur apátságban sok Gilga</w:t>
        <w:softHyphen/>
        <w:t>mes-Etana féle kincset olvasztottak be. Oroszlános és csőrös griffes aranyedények Wormásban lettek beolvasztva, míg az aranypénzeket szétosztották. Udumu napki</w:t>
        <w:softHyphen/>
        <w:t>rály buzogánya és az avar jogarok Kölnben lettek beolvasztva és templomi kelyhek</w:t>
        <w:softHyphen/>
        <w:t>nek kiöntve. A tömérdek aranypénzből felépítették a nagytemplomot. Montekasinó kolostorában aranyozott csillárokat, tömjéntartókat és ezüst serlegeket és poharakat rejtettek el igen sok pénzzel. Verona sok arany és ezüst edényt kapott Károlytól tö</w:t>
        <w:softHyphen/>
        <w:t>mérdek pénzzel, amit vissza kell szerezni. Párma arany-ezüst ékszereket és sok pénzt kapott, amit vissza kell kérni. Pávia az elrabolt arany-ezüst kincsek helyett 10 véka aranyat adott. Reimsben az érsek főként arany pénzekkel fizetett az elorozott avar kincsek helyett. Ahenben Isis arany domborművet követelték az istenek kürtjével együtt. Beneventóban aranyat és selymeket kértek a jegyzék szerint. Cápuában arany</w:t>
        <w:softHyphen/>
        <w:t>ezüst tárgyakat követeltek. Lionban a templomokból az elorozott arany-ezüst edénye</w:t>
        <w:softHyphen/>
        <w:t>ket szerezték vissza. Modenából a Kis-Pipin által adományozott arany-ezüst kincse</w:t>
        <w:softHyphen/>
        <w:t>ket hozták haza. Arles-ből János püspöktől sok arany-ezüst tárgyat és gyöngyöket hoztak vissza. Mindezen kalandozásokat Apor vezér hajtotta végre harcosaival, de még 9 csoport működött.</w:t>
      </w:r>
    </w:p>
    <w:p>
      <w:pPr>
        <w:pStyle w:val="Normal"/>
        <w:spacing w:before="0" w:after="120"/>
        <w:rPr>
          <w:rFonts w:ascii="Verdana" w:hAnsi="Verdana" w:cs="Verdana"/>
          <w:sz w:val="16"/>
          <w:lang w:val="hu-HU"/>
        </w:rPr>
      </w:pPr>
      <w:r>
        <w:rPr>
          <w:rFonts w:cs="Verdana" w:ascii="Verdana" w:hAnsi="Verdana"/>
          <w:sz w:val="16"/>
          <w:lang w:val="hu-HU"/>
        </w:rPr>
        <w:t>i</w:t>
      </w:r>
    </w:p>
    <w:p>
      <w:pPr>
        <w:pStyle w:val="Normal"/>
        <w:spacing w:before="0" w:after="120"/>
        <w:rPr>
          <w:rFonts w:ascii="Verdana" w:hAnsi="Verdana" w:cs="Verdana"/>
          <w:sz w:val="16"/>
          <w:lang w:val="hu-HU"/>
        </w:rPr>
      </w:pPr>
      <w:r>
        <w:rPr>
          <w:rFonts w:cs="Verdana" w:ascii="Verdana" w:hAnsi="Verdana"/>
          <w:sz w:val="16"/>
          <w:lang w:val="hu-HU"/>
        </w:rPr>
        <w:t>847</w:t>
      </w:r>
    </w:p>
    <w:p>
      <w:pPr>
        <w:pStyle w:val="Normal"/>
        <w:spacing w:before="0" w:after="120"/>
        <w:rPr>
          <w:rFonts w:ascii="Verdana" w:hAnsi="Verdana" w:cs="Verdana"/>
          <w:sz w:val="16"/>
          <w:lang w:val="hu-HU"/>
        </w:rPr>
      </w:pPr>
      <w:r>
        <w:rPr>
          <w:rFonts w:cs="Verdana" w:ascii="Verdana" w:hAnsi="Verdana"/>
          <w:sz w:val="16"/>
          <w:lang w:val="hu-HU"/>
        </w:rPr>
        <w:t>Hej rege rejtem 299(B). Arvisura</w:t>
      </w:r>
    </w:p>
    <w:p>
      <w:pPr>
        <w:pStyle w:val="Normal"/>
        <w:spacing w:before="0" w:after="120"/>
        <w:rPr>
          <w:rFonts w:ascii="Verdana" w:hAnsi="Verdana" w:cs="Verdana"/>
          <w:sz w:val="16"/>
          <w:lang w:val="hu-HU"/>
        </w:rPr>
      </w:pPr>
      <w:r>
        <w:rPr>
          <w:rFonts w:cs="Verdana" w:ascii="Verdana" w:hAnsi="Verdana"/>
          <w:sz w:val="16"/>
          <w:lang w:val="hu-HU"/>
        </w:rPr>
        <w:t>Vihar Isten lovasai</w:t>
      </w:r>
    </w:p>
    <w:p>
      <w:pPr>
        <w:pStyle w:val="Normal"/>
        <w:spacing w:before="0" w:after="120"/>
        <w:rPr>
          <w:rFonts w:ascii="Verdana" w:hAnsi="Verdana" w:cs="Verdana"/>
          <w:sz w:val="16"/>
          <w:lang w:val="hu-HU"/>
        </w:rPr>
      </w:pPr>
      <w:r>
        <w:rPr>
          <w:rFonts w:cs="Verdana" w:ascii="Verdana" w:hAnsi="Verdana"/>
          <w:sz w:val="16"/>
          <w:lang w:val="hu-HU"/>
        </w:rPr>
        <w:t>Daróc fősámán, Béla és Gerecsák rovása Kr. e. 1755-Kr. u. 1069. (2285-5109. m.t.é.)</w:t>
      </w:r>
    </w:p>
    <w:p>
      <w:pPr>
        <w:pStyle w:val="Normal"/>
        <w:spacing w:before="0" w:after="120"/>
        <w:rPr/>
      </w:pPr>
      <w:r>
        <w:rPr>
          <w:rFonts w:cs="Verdana" w:ascii="Verdana" w:hAnsi="Verdana"/>
          <w:sz w:val="16"/>
          <w:lang w:val="hu-HU"/>
        </w:rPr>
        <w:t>Domonkos-Mihály-Turu, aki Róma-Bizánc-Uruk névadásával bejárta a 24 Hun Törzsszövetség eddig ismert területét, az Uruk és Úr város gyér legelőin nevelkedett ménesből, Uruk város urától egy igen szép, hároméves kancát kapott ajándékba, hogy vele hazajöjjön.</w:t>
      </w:r>
    </w:p>
    <w:p>
      <w:pPr>
        <w:pStyle w:val="Normal"/>
        <w:spacing w:before="0" w:after="120"/>
        <w:rPr/>
      </w:pPr>
      <w:r>
        <w:rPr>
          <w:rFonts w:cs="Verdana" w:ascii="Verdana" w:hAnsi="Verdana"/>
          <w:sz w:val="16"/>
          <w:lang w:val="hu-HU"/>
        </w:rPr>
        <w:t>Tulia püspök elmondta Domonkosnak, hogy az uruki püspökség, amely a názáreti Megváltó születése után 430 évvel a keresztény világban még közismert, gazdag tar</w:t>
        <w:softHyphen/>
        <w:t>tomány volt, a gyakori kirablás folytán ember és jószágállományában igen megfogyat</w:t>
        <w:softHyphen/>
        <w:t>kozott. Régen csak szamarakkal szántották földjeiket, de Hétsas birodalmából egy ménesgazda érkezett erre a környékre és a gazdaságokat egy kissé fellendítette. A pusz</w:t>
        <w:softHyphen/>
        <w:t>tákból érkezett rabló lovasok azonban lassan mindent tönkretettek. A ménesgazda is Kurdia felé vette az útját lovaslegényeivel. Ennek a Zalpa nevű lovasvezérnek volt egy igen okos, szüleitől tanult mondása:</w:t>
      </w:r>
    </w:p>
    <w:p>
      <w:pPr>
        <w:pStyle w:val="Normal"/>
        <w:spacing w:before="0" w:after="120"/>
        <w:rPr/>
      </w:pPr>
      <w:r>
        <w:rPr>
          <w:rFonts w:cs="Verdana" w:ascii="Verdana" w:hAnsi="Verdana"/>
          <w:sz w:val="16"/>
          <w:lang w:val="hu-HU"/>
        </w:rPr>
        <w:t>- Akik nincsenek tudatában múltjuknak, nincs mit várniuk a jövőtől! Az a nép, amelyik megtagadja múltját, elbukik!</w:t>
      </w:r>
    </w:p>
    <w:p>
      <w:pPr>
        <w:pStyle w:val="Normal"/>
        <w:spacing w:before="0" w:after="120"/>
        <w:rPr/>
      </w:pPr>
      <w:r>
        <w:rPr>
          <w:rFonts w:cs="Verdana" w:ascii="Verdana" w:hAnsi="Verdana"/>
          <w:sz w:val="16"/>
          <w:lang w:val="hu-HU"/>
        </w:rPr>
        <w:t>Tulia püspök arról tájékoztatta Domonkost, hogy lehetséges, ő is az ummai úzok példáját fogja követni és a Van-tó környékére, vagy Ujgúria hegységeibe vándorol. Domonkos, amint testben és lélekben megerősödött, az ummai úzokkal elindult</w:t>
      </w:r>
    </w:p>
    <w:p>
      <w:pPr>
        <w:pStyle w:val="Normal"/>
        <w:spacing w:before="0" w:after="120"/>
        <w:rPr/>
      </w:pPr>
      <w:r>
        <w:rPr>
          <w:rFonts w:cs="Verdana" w:ascii="Verdana" w:hAnsi="Verdana"/>
          <w:sz w:val="16"/>
          <w:lang w:val="hu-HU"/>
        </w:rPr>
        <w:t>Magyarország felé. Amikor Agadi városába értek, a Vihar-Istennek nevezett kancája kiszabadult a karámból és szerelmes eladó sorban lévő lányként a pusztaságba futott. Harmadnap éjszakáján hazajött az Agadi-lóállásba, nyakán vérig harapdosva. Turu táltos gondosan mosogatta gyógyfüvek híg levével kiváló paripáját, amely egy hét alatt teljesen helyrejött.</w:t>
      </w:r>
    </w:p>
    <w:p>
      <w:pPr>
        <w:pStyle w:val="Normal"/>
        <w:spacing w:before="0" w:after="120"/>
        <w:rPr/>
      </w:pPr>
      <w:r>
        <w:rPr>
          <w:rFonts w:cs="Verdana" w:ascii="Verdana" w:hAnsi="Verdana"/>
          <w:sz w:val="16"/>
          <w:lang w:val="hu-HU"/>
        </w:rPr>
        <w:t>Ez a paripa kiváló érzékkel rendelkezett. Ha valami baj közeledett Turu táltos ka</w:t>
        <w:softHyphen/>
        <w:t>ravánjához, mindig jelezte közeledtét. Turu szertelen vadsága miatt kiscsikó kora óta Vihar-Istennek nevezte. Ez az istenség volt a kasszu törzsnek Hétsas birodalmában a kiválasztott istene. Amikor a 2285-ik medvetoros évben (Kr. e. 1755.) Gandás és Kön</w:t>
        <w:softHyphen/>
        <w:t>csög nyerte meg az ordoszi Pusztaszeren a sámán vetélkedést, akkor Gandás nyerte meg a Nagy-Süán lovasversenyét egy olyan lóval, amelyik egy vihar alkalmával szü</w:t>
        <w:softHyphen/>
        <w:t>letett a Góbi sivatagban, éppen Vihar-Isten ünnepén, ezért a lovát erről a vadságáról közismert istenség nevéről nevezte el. Turu paripája is az Úr melletti, sivatagi lóállás mellett született meg és több kiscsikó közül csak ő maradt elsőszülött csikóként meg a ménesben. Ennek a Vihar-Isten nevű kancának aztán Hétváros romjai mellett szü</w:t>
        <w:softHyphen/>
        <w:t>letett meg az Agadiban szerzett kiscsikaja, amelynek a megerősödését Turu még meg</w:t>
        <w:softHyphen/>
        <w:t>várta. Közben Gandás korától kezdődően Hétváros és a Hettiták Birodalmának kelet</w:t>
        <w:softHyphen/>
        <w:t>kezését, megszűnését s vallási viszontagságait tanulmányozta. A helyszínen lett vilá</w:t>
        <w:softHyphen/>
        <w:t>gossá előtte, hogyan lett a kasszu törzs Hétsas Birodalmának legbiztosabb támasza.</w:t>
      </w:r>
    </w:p>
    <w:p>
      <w:pPr>
        <w:pStyle w:val="Normal"/>
        <w:spacing w:before="0" w:after="120"/>
        <w:rPr>
          <w:rFonts w:ascii="Verdana" w:hAnsi="Verdana" w:cs="Verdana"/>
          <w:sz w:val="16"/>
          <w:lang w:val="hu-HU"/>
        </w:rPr>
      </w:pPr>
      <w:r>
        <w:rPr>
          <w:rFonts w:cs="Verdana" w:ascii="Verdana" w:hAnsi="Verdana"/>
          <w:sz w:val="16"/>
          <w:lang w:val="hu-HU"/>
        </w:rPr>
        <w:t>Mire a kis Vihar-Isten megerősödött, nyugodtan elindult haza bizánci szerzetesi ruhájában, Géza nagyfejedelem karavánjával. A hegyvidéki kasszuk akkor még kivá</w:t>
        <w:softHyphen/>
        <w:t>ló kardokat és tőröket készítettek. Turu aranyosszéki aranyával fizetett és ezzel a vá</w:t>
        <w:softHyphen/>
        <w:t>sárlásával kiváló fegyverekkel jól felszerelte karavánját. Az ummai úzok még beszél</w:t>
        <w:softHyphen/>
        <w:t>ni tudtak a kasszu tőrkészítőkkel, akik közül sokan, a vállakozóbb, elsőbajuszos ifjak szívesen csatlakoztak Turu karavánjához, de előbb ők is szerzetes ruhákba vedlettek át. Mire Bizáncba érkeztek, már 48 főre emelkedett a karaván létszáma. Hétsastól Bi</w:t>
        <w:softHyphen/>
      </w:r>
    </w:p>
    <w:p>
      <w:pPr>
        <w:pStyle w:val="Normal"/>
        <w:spacing w:before="0" w:after="120"/>
        <w:rPr>
          <w:rFonts w:ascii="Verdana" w:hAnsi="Verdana" w:cs="Verdana"/>
          <w:sz w:val="16"/>
          <w:lang w:val="hu-HU"/>
        </w:rPr>
      </w:pPr>
      <w:r>
        <w:rPr>
          <w:rFonts w:cs="Verdana" w:ascii="Verdana" w:hAnsi="Verdana"/>
          <w:sz w:val="16"/>
          <w:lang w:val="hu-HU"/>
        </w:rPr>
        <w:t>848</w:t>
      </w:r>
    </w:p>
    <w:p>
      <w:pPr>
        <w:pStyle w:val="Normal"/>
        <w:spacing w:before="0" w:after="120"/>
        <w:rPr/>
      </w:pPr>
      <w:r>
        <w:rPr>
          <w:rFonts w:cs="Verdana" w:ascii="Verdana" w:hAnsi="Verdana"/>
          <w:sz w:val="16"/>
          <w:lang w:val="hu-HU"/>
        </w:rPr>
        <w:t>záncig Turu sámán kasszu legényeit oktatta a bizánci keresztény hitre. Mire az Aranyszarv-öbölbe érkeztek, készen állottak a megtérésre. Ebből a csoportból fejlő</w:t>
        <w:softHyphen/>
        <w:t>dött ki később úzdi Szent-Péter lakossága. Mire Bizánc székesegyházához értek, Turu valamennyi lovasát az uruki-mani hitre oktatva kiváló bizánci kereszténnyé képezte ki. A székesegyházban a püspökké felszentelt Domonkos az egész karavánt bizánci hitre keresztelte meg. A legmagasabb egyházi szervek engedélyét is megszerezte erre. Kihallgatáson fogadták a császári palotában. Itt Domonkos püspök reménytkeltő ígéretet kapott arra, hogy Hunnia-Avaria megtérése után Budavárra egy pátriarkát neveznek ki. Domonkos nem nagyon bízott ebben az ígérgetésben.</w:t>
      </w:r>
    </w:p>
    <w:p>
      <w:pPr>
        <w:pStyle w:val="Normal"/>
        <w:spacing w:before="0" w:after="120"/>
        <w:rPr>
          <w:rFonts w:ascii="Verdana" w:hAnsi="Verdana" w:cs="Verdana"/>
          <w:sz w:val="16"/>
          <w:lang w:val="hu-HU"/>
        </w:rPr>
      </w:pPr>
      <w:r>
        <w:rPr>
          <w:rFonts w:cs="Verdana" w:ascii="Verdana" w:hAnsi="Verdana"/>
          <w:sz w:val="16"/>
          <w:lang w:val="hu-HU"/>
        </w:rPr>
        <w:t>Bizáncból bolgár kísérettel útbaindították Domonkos püspök karavánját. Útköz</w:t>
        <w:softHyphen/>
        <w:t>ben a kis lovacskát mindenki dédelgette. Igen szép paripává fejlődött. Mire Büdün városánál elérték a Dunát, Vihar-Isten mindenkinek megnyerte a tetszését. Innen Domonkos az aradi ispánság területén lévő birtokára vitte a paripákat és a sivatagban megedződött lovakból egy ménest állított össze. Eleinte a 48 főnyi közösség volt a ménes gondozója, amíg a jász-síksági viszonyokhoz szoktak, majd amikor a másod</w:t>
        <w:softHyphen/>
        <w:t>szori szaporításnál megjöttek a nyugati hittérítők, a római keresztény hit felvétele után a hatéves lovakkal felszerelve először Székely Szent-Demeterre mentek, ahon</w:t>
        <w:softHyphen/>
        <w:t>nan 1 év múlva az ummai úzokat Gelyza fejedelem döntése alapján úzdi Szent-Péter</w:t>
        <w:softHyphen/>
        <w:t>re vezényelték. Mint új telephelyet, ekkor szentelték fel a római katolikusok templo</w:t>
        <w:softHyphen/>
        <w:t>mával. Ezzel indult meg Erdőelvén a nyugati keresztény települések sorozata, mivel eddig csupán a bizánci hittérítők járták Erdőelvét. A törzsménes azonban Domonkos Arad ispánsági birtokán maradt, míg az úzokat és kasszukat a hidegebb időt jól bíró kabar és ordoszi lovakkal látták el.</w:t>
      </w:r>
    </w:p>
    <w:p>
      <w:pPr>
        <w:pStyle w:val="Normal"/>
        <w:spacing w:before="0" w:after="120"/>
        <w:rPr/>
      </w:pPr>
      <w:r>
        <w:rPr>
          <w:rFonts w:cs="Verdana" w:ascii="Verdana" w:hAnsi="Verdana"/>
          <w:sz w:val="16"/>
          <w:lang w:val="hu-HU"/>
        </w:rPr>
        <w:t>Domonkos-Mihály-Turu Géza nagyfejedelem szándéka szerint, annak halála után az ifjú Vajk parancsára Bizáncon keresztül Rómába ment, mert Bizáncban nem talált kellő meghallgatásra. Ezért Ottó tanácsára Domonkos királyi koronát kért az István névre megkeresztelt Vajk fejedelem számára, amelyet a ravennai zsinat döntése értel</w:t>
        <w:softHyphen/>
        <w:t>mében megkapott. Domonkost Magyurország első érsekévé szentelték fel.</w:t>
      </w:r>
    </w:p>
    <w:p>
      <w:pPr>
        <w:pStyle w:val="Normal"/>
        <w:spacing w:before="0" w:after="120"/>
        <w:rPr>
          <w:rFonts w:ascii="Verdana" w:hAnsi="Verdana" w:cs="Verdana"/>
          <w:sz w:val="16"/>
          <w:lang w:val="hu-HU"/>
        </w:rPr>
      </w:pPr>
      <w:r>
        <w:rPr>
          <w:rFonts w:cs="Verdana" w:ascii="Verdana" w:hAnsi="Verdana"/>
          <w:sz w:val="16"/>
          <w:lang w:val="hu-HU"/>
        </w:rPr>
        <w:t>Domonkos érsek az ifjú Sebestyénnel Esztergomban megszervezte a 6 püspökség</w:t>
        <w:softHyphen/>
        <w:t>ből áll esztegomi érsekséget. Az aradi birtokán nevelt, felduzzadt sivatagi ménesének a felét Bábolnára hozta. A kiváló kereszteződésű ménes a királyi tulajdonban tovább</w:t>
        <w:softHyphen/>
        <w:t>fejlődött. Tizenötödik születése napján Endre is választhatott egy csikót István ki</w:t>
        <w:softHyphen/>
        <w:t>rálytól ajándékba. Endre a ficánkoló kis Vihar-Istent, míg a szomorkodó öccsei, Béla és Levente a Maras és Adana nevű lovakat választották.</w:t>
      </w:r>
    </w:p>
    <w:p>
      <w:pPr>
        <w:pStyle w:val="Normal"/>
        <w:spacing w:before="0" w:after="120"/>
        <w:rPr>
          <w:rFonts w:ascii="Verdana" w:hAnsi="Verdana" w:cs="Verdana"/>
          <w:sz w:val="16"/>
          <w:lang w:val="hu-HU"/>
        </w:rPr>
      </w:pPr>
      <w:r>
        <w:rPr>
          <w:rFonts w:cs="Verdana" w:ascii="Verdana" w:hAnsi="Verdana"/>
          <w:sz w:val="16"/>
          <w:lang w:val="hu-HU"/>
        </w:rPr>
        <w:t>E csikókat Csákváron Korpona istállójában nevelték tovább, majd az endrevári karámban idomították be a fejedelmi ifjak. A kis lovacskák a fejedelmi ifjakkal együtt nőttek fel. Endre-András vitéz a Vihar-Isten nevű lován innen indult el a pusztaszeri Nagy-Süánra, ahol minden futamot megnyert. Maga István király is büszke volt, hogy Endre az ő királyi méneséből kapott lóval győzedelmeskedett. Béla erre a ver</w:t>
        <w:softHyphen/>
        <w:t>sengésre a Karaton határőrségi Bélavárról, míg Levente Kolozsvárról érkezett.</w:t>
      </w:r>
    </w:p>
    <w:p>
      <w:pPr>
        <w:pStyle w:val="Normal"/>
        <w:spacing w:before="0" w:after="120"/>
        <w:rPr/>
      </w:pPr>
      <w:r>
        <w:rPr>
          <w:rFonts w:cs="Verdana" w:ascii="Verdana" w:hAnsi="Verdana"/>
          <w:sz w:val="16"/>
          <w:lang w:val="hu-HU"/>
        </w:rPr>
        <w:t>Az 1030-as évben megrendezett pusztaszeri Nagy-Süánon részt vett fejedelmi ifjak vitézi fogadalomban mind szerepet vállaltak az 1030-1035 közötti években a Budavár Beavatott Központjának a Budavár-Abavár-Uzsvár-Lebedvár-Kevevára útvonalon történő áttelepítésére, amelyben időnként testvér harcospárok is részt vettek. Ezek fogadalmuk szerint egyszerre haltak meg. Mivel a Budavár Beavatott Központ lassú áttelepítése már 1015-1022 között megindult, de 1035-ig a pusztaszeri tárgyalások szerint be kellett fejezni, ennek gyors végrehajtása érdekében a pusztaszeri Nagy</w:t>
        <w:softHyphen/>
        <w:t>Süán minden résztvevője felesküdött:</w:t>
      </w:r>
    </w:p>
    <w:p>
      <w:pPr>
        <w:pStyle w:val="Normal"/>
        <w:spacing w:before="0" w:after="120"/>
        <w:rPr>
          <w:rFonts w:ascii="Verdana" w:hAnsi="Verdana" w:cs="Verdana"/>
          <w:sz w:val="16"/>
          <w:lang w:val="hu-HU"/>
        </w:rPr>
      </w:pPr>
      <w:r>
        <w:rPr>
          <w:rFonts w:cs="Verdana" w:ascii="Verdana" w:hAnsi="Verdana"/>
          <w:sz w:val="16"/>
          <w:lang w:val="hu-HU"/>
        </w:rPr>
        <w:t>849</w:t>
      </w:r>
    </w:p>
    <w:p>
      <w:pPr>
        <w:pStyle w:val="Normal"/>
        <w:tabs>
          <w:tab w:val="clear" w:pos="720"/>
          <w:tab w:val="left" w:pos="14" w:leader="none"/>
          <w:tab w:val="center" w:pos="1905" w:leader="none"/>
          <w:tab w:val="left" w:pos="2739" w:leader="none"/>
          <w:tab w:val="center" w:pos="4155" w:leader="none"/>
          <w:tab w:val="center" w:pos="5379" w:leader="none"/>
          <w:tab w:val="center" w:pos="6478" w:leader="none"/>
        </w:tabs>
        <w:spacing w:before="0" w:after="120"/>
        <w:rPr>
          <w:rFonts w:ascii="Verdana" w:hAnsi="Verdana" w:cs="Verdana"/>
          <w:sz w:val="16"/>
          <w:lang w:val="hu-HU"/>
        </w:rPr>
      </w:pPr>
      <w:r>
        <w:rPr>
          <w:rFonts w:cs="Verdana" w:ascii="Verdana" w:hAnsi="Verdana"/>
          <w:sz w:val="16"/>
          <w:lang w:val="hu-HU"/>
        </w:rPr>
        <w:tab/>
        <w:t>Mihály-Vazul</w:t>
        <w:tab/>
        <w:t>Géza</w:t>
        <w:tab/>
        <w:t>Pirok</w:t>
        <w:tab/>
        <w:t>Taksony</w:t>
        <w:tab/>
        <w:t>Vajk</w:t>
        <w:tab/>
        <w:t>Csák</w:t>
      </w:r>
    </w:p>
    <w:p>
      <w:pPr>
        <w:pStyle w:val="Normal"/>
        <w:tabs>
          <w:tab w:val="clear" w:pos="720"/>
          <w:tab w:val="left" w:pos="14" w:leader="none"/>
          <w:tab w:val="center" w:pos="1905" w:leader="none"/>
          <w:tab w:val="right" w:pos="3431" w:leader="none"/>
          <w:tab w:val="center" w:pos="4155" w:leader="none"/>
          <w:tab w:val="left" w:pos="4961" w:leader="none"/>
          <w:tab w:val="right" w:pos="6842" w:leader="none"/>
        </w:tabs>
        <w:spacing w:before="0" w:after="120"/>
        <w:rPr>
          <w:rFonts w:ascii="Verdana" w:hAnsi="Verdana" w:cs="Verdana"/>
          <w:sz w:val="16"/>
          <w:lang w:val="hu-HU"/>
        </w:rPr>
      </w:pPr>
      <w:r>
        <w:rPr>
          <w:rFonts w:cs="Verdana" w:ascii="Verdana" w:hAnsi="Verdana"/>
          <w:sz w:val="16"/>
          <w:lang w:val="hu-HU"/>
        </w:rPr>
        <w:tab/>
        <w:t>954-989</w:t>
        <w:tab/>
        <w:t>951-997</w:t>
        <w:tab/>
        <w:t>928-954</w:t>
        <w:tab/>
        <w:t>926-970</w:t>
        <w:tab/>
        <w:t>969-1038</w:t>
        <w:tab/>
        <w:t>943-978</w:t>
      </w:r>
    </w:p>
    <w:p>
      <w:pPr>
        <w:pStyle w:val="Normal"/>
        <w:tabs>
          <w:tab w:val="clear" w:pos="720"/>
          <w:tab w:val="left" w:pos="14" w:leader="none"/>
          <w:tab w:val="center" w:pos="1905" w:leader="none"/>
          <w:tab w:val="left" w:pos="2739" w:leader="none"/>
          <w:tab w:val="right" w:pos="4760" w:leader="none"/>
          <w:tab w:val="left" w:pos="4961" w:leader="none"/>
          <w:tab w:val="left" w:pos="5998" w:leader="none"/>
        </w:tabs>
        <w:spacing w:before="0" w:after="120"/>
        <w:rPr>
          <w:rFonts w:ascii="Verdana" w:hAnsi="Verdana" w:cs="Verdana"/>
          <w:sz w:val="16"/>
          <w:lang w:val="hu-HU"/>
        </w:rPr>
      </w:pPr>
      <w:r>
        <w:rPr>
          <w:rFonts w:cs="Verdana" w:ascii="Verdana" w:hAnsi="Verdana"/>
          <w:sz w:val="16"/>
          <w:lang w:val="hu-HU"/>
        </w:rPr>
        <w:tab/>
        <w:t>Szár-László</w:t>
        <w:tab/>
        <w:t>Vajk</w:t>
        <w:tab/>
        <w:t>Karos</w:t>
        <w:tab/>
        <w:t>Tolma-Judit</w:t>
        <w:tab/>
        <w:t>II. Zoltán</w:t>
        <w:tab/>
        <w:t>Gerecsák</w:t>
      </w:r>
    </w:p>
    <w:p>
      <w:pPr>
        <w:pStyle w:val="Normal"/>
        <w:tabs>
          <w:tab w:val="clear" w:pos="720"/>
          <w:tab w:val="left" w:pos="14" w:leader="none"/>
          <w:tab w:val="center" w:pos="1905" w:leader="none"/>
          <w:tab w:val="right" w:pos="3431" w:leader="none"/>
          <w:tab w:val="center" w:pos="4155" w:leader="none"/>
          <w:tab w:val="left" w:pos="4961" w:leader="none"/>
          <w:tab w:val="right" w:pos="6842" w:leader="none"/>
        </w:tabs>
        <w:spacing w:before="0" w:after="120"/>
        <w:rPr>
          <w:rFonts w:ascii="Verdana" w:hAnsi="Verdana" w:cs="Verdana"/>
          <w:sz w:val="16"/>
          <w:lang w:val="hu-HU"/>
        </w:rPr>
      </w:pPr>
      <w:r>
        <w:rPr>
          <w:rFonts w:cs="Verdana" w:ascii="Verdana" w:hAnsi="Verdana"/>
          <w:sz w:val="16"/>
          <w:lang w:val="hu-HU"/>
        </w:rPr>
        <w:tab/>
        <w:t>988-1038</w:t>
        <w:tab/>
        <w:t>969-1038</w:t>
        <w:tab/>
        <w:t>948-970</w:t>
        <w:tab/>
        <w:t>966-1026</w:t>
        <w:tab/>
        <w:t>988-1025</w:t>
        <w:tab/>
        <w:t>960-998</w:t>
      </w:r>
    </w:p>
    <w:p>
      <w:pPr>
        <w:pStyle w:val="Normal"/>
        <w:spacing w:before="0" w:after="120"/>
        <w:rPr>
          <w:rFonts w:ascii="Verdana" w:hAnsi="Verdana" w:cs="Verdana"/>
          <w:sz w:val="16"/>
          <w:lang w:val="hu-HU"/>
        </w:rPr>
      </w:pPr>
      <w:r>
        <w:rPr>
          <w:rFonts w:cs="Verdana" w:ascii="Verdana" w:hAnsi="Verdana"/>
          <w:sz w:val="16"/>
          <w:lang w:val="hu-HU"/>
        </w:rPr>
        <w:t>Bogyiszló Imre II. Ajtony Győr Bagamér Erős-Csák 1008-1031 1007-1031 970-1031 987-1031 1006-1036 978-1017 mind a négyen szeptember 2-án haltak meg III. Zoltán a besenyők áldozataként az üldözésben. 1007-1036 II. Zoltán fia, Bagamér és III. Zoltán egyszerre haltak meg.</w:t>
      </w:r>
    </w:p>
    <w:p>
      <w:pPr>
        <w:pStyle w:val="Normal"/>
        <w:spacing w:before="0" w:after="120"/>
        <w:rPr>
          <w:rFonts w:ascii="Verdana" w:hAnsi="Verdana" w:cs="Verdana"/>
          <w:sz w:val="16"/>
          <w:lang w:val="hu-HU"/>
        </w:rPr>
      </w:pPr>
      <w:r>
        <w:rPr>
          <w:rFonts w:cs="Verdana" w:ascii="Verdana" w:hAnsi="Verdana"/>
          <w:sz w:val="16"/>
          <w:lang w:val="hu-HU"/>
        </w:rPr>
        <w:t>Mivel az Élet-Kegyhely kimenekítésének gondolata a királyi családtól, s ebben az esetben Tolma-Judittól és Orseoló Ottó feleségétől, Ilonától eredt, a királyi család is személyesen részt vett benne. Az egyik legfontosabb szállítmányt, a Szövetség-Ládá</w:t>
        <w:softHyphen/>
        <w:t>ját 1030. Aranyasszony havától 1031. Aranyasszony haváig az alább felsorolt 5 fejedel</w:t>
        <w:softHyphen/>
        <w:t>mi személyiség szállította el Budavártól Abavárig: Bogyiszló, II. Ajtony, Győr, Bagamér és III. Zoltán. Ekkor Imre azért nem tudott a szállítmány ellenőrzésében részt venni, mert a Tiszakeszi és Pozsonykeszi között lévő tárkánysereget II. Konrád ellen mozgósította.</w:t>
      </w:r>
    </w:p>
    <w:p>
      <w:pPr>
        <w:pStyle w:val="Normal"/>
        <w:spacing w:before="0" w:after="120"/>
        <w:rPr/>
      </w:pPr>
      <w:r>
        <w:rPr>
          <w:rFonts w:cs="Verdana" w:ascii="Verdana" w:hAnsi="Verdana"/>
          <w:sz w:val="16"/>
          <w:lang w:val="hu-HU"/>
        </w:rPr>
        <w:t>Az utolsó budavári szállítmánynak az elvitele azért volt fontos, hogy a 24 Hun Törzsszövetségből elhozott értékek, az avarkincsekhez hasonlóan, nehogy a német császárság kezérejussanak.</w:t>
      </w:r>
    </w:p>
    <w:p>
      <w:pPr>
        <w:pStyle w:val="Normal"/>
        <w:spacing w:before="0" w:after="120"/>
        <w:rPr>
          <w:rFonts w:ascii="Verdana" w:hAnsi="Verdana" w:cs="Verdana"/>
          <w:sz w:val="16"/>
          <w:lang w:val="hu-HU"/>
        </w:rPr>
      </w:pPr>
      <w:r>
        <w:rPr>
          <w:rFonts w:cs="Verdana" w:ascii="Verdana" w:hAnsi="Verdana"/>
          <w:sz w:val="16"/>
          <w:lang w:val="hu-HU"/>
        </w:rPr>
        <w:t>Az alant felsorolt személyek szállították az Arvisurákat Abavár és Lebedvára kö</w:t>
        <w:softHyphen/>
        <w:t>zött 1031. Aranyasszony havától 1032. Aranyasszony haváig:</w:t>
      </w:r>
    </w:p>
    <w:p>
      <w:pPr>
        <w:pStyle w:val="Normal"/>
        <w:tabs>
          <w:tab w:val="clear" w:pos="720"/>
          <w:tab w:val="left" w:pos="48" w:leader="none"/>
          <w:tab w:val="left" w:pos="1559" w:leader="none"/>
          <w:tab w:val="center" w:pos="3302" w:leader="none"/>
          <w:tab w:val="right" w:pos="5298" w:leader="none"/>
          <w:tab w:val="left" w:pos="5955" w:leader="none"/>
        </w:tabs>
        <w:spacing w:before="0" w:after="120"/>
        <w:rPr>
          <w:rFonts w:ascii="Verdana" w:hAnsi="Verdana" w:cs="Verdana"/>
          <w:sz w:val="16"/>
          <w:lang w:val="hu-HU"/>
        </w:rPr>
      </w:pPr>
      <w:r>
        <w:rPr>
          <w:rFonts w:cs="Verdana" w:ascii="Verdana" w:hAnsi="Verdana"/>
          <w:sz w:val="16"/>
          <w:lang w:val="hu-HU"/>
        </w:rPr>
        <w:tab/>
        <w:t>II. Szabolcs</w:t>
        <w:tab/>
        <w:t>I. Zoltán</w:t>
        <w:tab/>
        <w:t>Kolozs-Gyula</w:t>
        <w:tab/>
        <w:t>Taksony</w:t>
        <w:tab/>
        <w:t>Kurszán</w:t>
      </w:r>
    </w:p>
    <w:p>
      <w:pPr>
        <w:pStyle w:val="Normal"/>
        <w:tabs>
          <w:tab w:val="clear" w:pos="720"/>
          <w:tab w:val="left" w:pos="153" w:leader="none"/>
          <w:tab w:val="left" w:pos="1559" w:leader="none"/>
          <w:tab w:val="center" w:pos="3302" w:leader="none"/>
          <w:tab w:val="right" w:pos="5298" w:leader="none"/>
          <w:tab w:val="left" w:pos="5955" w:leader="none"/>
        </w:tabs>
        <w:spacing w:before="0" w:after="120"/>
        <w:rPr>
          <w:rFonts w:ascii="Verdana" w:hAnsi="Verdana" w:cs="Verdana"/>
          <w:sz w:val="16"/>
          <w:lang w:val="hu-HU"/>
        </w:rPr>
      </w:pPr>
      <w:r>
        <w:rPr>
          <w:rFonts w:cs="Verdana" w:ascii="Verdana" w:hAnsi="Verdana"/>
          <w:sz w:val="16"/>
          <w:lang w:val="hu-HU"/>
        </w:rPr>
        <w:tab/>
        <w:t>948-987</w:t>
        <w:tab/>
        <w:t>892-955</w:t>
        <w:tab/>
        <w:t>925-961</w:t>
        <w:tab/>
        <w:t>926-970</w:t>
        <w:tab/>
        <w:t>865-904</w:t>
      </w:r>
    </w:p>
    <w:p>
      <w:pPr>
        <w:pStyle w:val="Normal"/>
        <w:tabs>
          <w:tab w:val="clear" w:pos="720"/>
          <w:tab w:val="left" w:pos="48" w:leader="none"/>
          <w:tab w:val="left" w:pos="1559" w:leader="none"/>
          <w:tab w:val="right" w:pos="4007" w:leader="none"/>
          <w:tab w:val="left" w:pos="4640" w:leader="none"/>
          <w:tab w:val="center" w:pos="6315" w:leader="none"/>
        </w:tabs>
        <w:spacing w:before="0" w:after="120"/>
        <w:rPr>
          <w:rFonts w:ascii="Verdana" w:hAnsi="Verdana" w:cs="Verdana"/>
          <w:sz w:val="16"/>
          <w:lang w:val="hu-HU"/>
        </w:rPr>
      </w:pPr>
      <w:r>
        <w:rPr>
          <w:rFonts w:cs="Verdana" w:ascii="Verdana" w:hAnsi="Verdana"/>
          <w:sz w:val="16"/>
          <w:lang w:val="hu-HU"/>
        </w:rPr>
        <w:tab/>
        <w:t>Zsombor</w:t>
        <w:tab/>
        <w:t>Taksony</w:t>
        <w:tab/>
        <w:t>Erdeljü-Gyula</w:t>
        <w:tab/>
        <w:t>Géza</w:t>
        <w:tab/>
        <w:t>Apor</w:t>
      </w:r>
    </w:p>
    <w:p>
      <w:pPr>
        <w:pStyle w:val="Normal"/>
        <w:tabs>
          <w:tab w:val="clear" w:pos="720"/>
          <w:tab w:val="left" w:pos="48" w:leader="none"/>
          <w:tab w:val="left" w:pos="1559" w:leader="none"/>
          <w:tab w:val="center" w:pos="3302" w:leader="none"/>
          <w:tab w:val="right" w:pos="5298" w:leader="none"/>
          <w:tab w:val="left" w:pos="5955" w:leader="none"/>
        </w:tabs>
        <w:spacing w:before="0" w:after="120"/>
        <w:rPr>
          <w:rFonts w:ascii="Verdana" w:hAnsi="Verdana" w:cs="Verdana"/>
          <w:sz w:val="16"/>
          <w:lang w:val="hu-HU"/>
        </w:rPr>
      </w:pPr>
      <w:r>
        <w:rPr>
          <w:rFonts w:cs="Verdana" w:ascii="Verdana" w:hAnsi="Verdana"/>
          <w:sz w:val="16"/>
          <w:lang w:val="hu-HU"/>
        </w:rPr>
        <w:tab/>
        <w:t>977-1032</w:t>
        <w:tab/>
        <w:t>926-970</w:t>
        <w:tab/>
        <w:t>960-1015</w:t>
        <w:tab/>
        <w:t>951-997</w:t>
        <w:tab/>
        <w:t>910-960</w:t>
      </w:r>
    </w:p>
    <w:p>
      <w:pPr>
        <w:pStyle w:val="Normal"/>
        <w:tabs>
          <w:tab w:val="clear" w:pos="720"/>
          <w:tab w:val="left" w:pos="153" w:leader="none"/>
          <w:tab w:val="center" w:pos="1924" w:leader="none"/>
          <w:tab w:val="center" w:pos="3302" w:leader="none"/>
          <w:tab w:val="left" w:pos="4520" w:leader="none"/>
          <w:tab w:val="center" w:pos="6315" w:leader="none"/>
        </w:tabs>
        <w:spacing w:before="0" w:after="120"/>
        <w:rPr>
          <w:rFonts w:ascii="Verdana" w:hAnsi="Verdana" w:cs="Verdana"/>
          <w:sz w:val="16"/>
          <w:lang w:val="hu-HU"/>
        </w:rPr>
      </w:pPr>
      <w:r>
        <w:rPr>
          <w:rFonts w:cs="Verdana" w:ascii="Verdana" w:hAnsi="Verdana"/>
          <w:sz w:val="16"/>
          <w:lang w:val="hu-HU"/>
        </w:rPr>
        <w:tab/>
        <w:t>Zerind</w:t>
        <w:tab/>
        <w:t>Géza</w:t>
        <w:tab/>
        <w:t>Buda</w:t>
        <w:tab/>
        <w:t>Piroska</w:t>
        <w:tab/>
        <w:t>Solymoska-Pata</w:t>
      </w:r>
    </w:p>
    <w:p>
      <w:pPr>
        <w:pStyle w:val="Normal"/>
        <w:tabs>
          <w:tab w:val="clear" w:pos="720"/>
          <w:tab w:val="left" w:pos="48" w:leader="none"/>
          <w:tab w:val="left" w:pos="1559" w:leader="none"/>
          <w:tab w:val="center" w:pos="3302" w:leader="none"/>
          <w:tab w:val="right" w:pos="5298" w:leader="none"/>
          <w:tab w:val="left" w:pos="5394" w:leader="none"/>
        </w:tabs>
        <w:spacing w:before="0" w:after="120"/>
        <w:rPr>
          <w:rFonts w:ascii="Verdana" w:hAnsi="Verdana" w:cs="Verdana"/>
          <w:sz w:val="16"/>
          <w:lang w:val="hu-HU"/>
        </w:rPr>
      </w:pPr>
      <w:r>
        <w:rPr>
          <w:rFonts w:cs="Verdana" w:ascii="Verdana" w:hAnsi="Verdana"/>
          <w:sz w:val="16"/>
          <w:lang w:val="hu-HU"/>
        </w:rPr>
        <w:tab/>
        <w:t>995-1049</w:t>
        <w:tab/>
        <w:t>951-997</w:t>
        <w:tab/>
        <w:t>979-1020</w:t>
        <w:tab/>
        <w:t>976-1048</w:t>
        <w:tab/>
        <w:t>958-1002 960-977</w:t>
      </w:r>
    </w:p>
    <w:p>
      <w:pPr>
        <w:pStyle w:val="Normal"/>
        <w:tabs>
          <w:tab w:val="clear" w:pos="720"/>
          <w:tab w:val="left" w:pos="153" w:leader="none"/>
          <w:tab w:val="left" w:pos="1559" w:leader="none"/>
          <w:tab w:val="center" w:pos="3302" w:leader="none"/>
          <w:tab w:val="center" w:pos="5879" w:leader="none"/>
        </w:tabs>
        <w:spacing w:before="0" w:after="120"/>
        <w:rPr>
          <w:rFonts w:ascii="Verdana" w:hAnsi="Verdana" w:cs="Verdana"/>
          <w:sz w:val="16"/>
          <w:lang w:val="hu-HU"/>
        </w:rPr>
      </w:pPr>
      <w:r>
        <w:rPr>
          <w:rFonts w:cs="Verdana" w:ascii="Verdana" w:hAnsi="Verdana"/>
          <w:sz w:val="16"/>
          <w:lang w:val="hu-HU"/>
        </w:rPr>
        <w:tab/>
        <w:t>II. Lebed</w:t>
        <w:tab/>
        <w:t>Piroska</w:t>
        <w:tab/>
        <w:t>Kipcsák</w:t>
        <w:tab/>
        <w:t>Abasár Csaba nádor Aba-Sámuel</w:t>
      </w:r>
    </w:p>
    <w:p>
      <w:pPr>
        <w:pStyle w:val="Normal"/>
        <w:tabs>
          <w:tab w:val="clear" w:pos="720"/>
          <w:tab w:val="left" w:pos="48" w:leader="none"/>
          <w:tab w:val="left" w:pos="1559" w:leader="none"/>
          <w:tab w:val="center" w:pos="3302" w:leader="none"/>
          <w:tab w:val="left" w:pos="4103" w:leader="none"/>
        </w:tabs>
        <w:spacing w:before="0" w:after="120"/>
        <w:rPr/>
      </w:pPr>
      <w:r>
        <w:rPr>
          <w:rFonts w:cs="Verdana" w:ascii="Verdana" w:hAnsi="Verdana"/>
          <w:sz w:val="16"/>
          <w:lang w:val="hu-HU"/>
        </w:rPr>
        <w:tab/>
        <w:t>1015-1063</w:t>
        <w:tab/>
        <w:t>976-1048</w:t>
        <w:tab/>
        <w:t>1001-1063</w:t>
        <w:tab/>
        <w:t>1010-1060 980-1044 985-1044</w:t>
      </w:r>
    </w:p>
    <w:p>
      <w:pPr>
        <w:pStyle w:val="Normal"/>
        <w:spacing w:before="0" w:after="120"/>
        <w:rPr>
          <w:rFonts w:ascii="Verdana" w:hAnsi="Verdana" w:cs="Verdana"/>
          <w:sz w:val="16"/>
          <w:lang w:val="hu-HU"/>
        </w:rPr>
      </w:pPr>
      <w:r>
        <w:rPr>
          <w:rFonts w:cs="Verdana" w:ascii="Verdana" w:hAnsi="Verdana"/>
          <w:sz w:val="16"/>
          <w:lang w:val="hu-HU"/>
        </w:rPr>
        <w:t>Az egész mentési munkát az ország területén Csaba nádor irányította 5 lovas cso</w:t>
        <w:softHyphen/>
        <w:t>port kíséretével. Endre, Béla és Levente 1030-1035 között csupán az országhatár és Kevevára között irányították az ősi kincsek kimenekítését. Mindkét csoportban azért van 6 személy írva, mert az 5 személy közül, ha valaki akadályoztatva van, a hatodik még őrségbe léphetett. Ebben az utolsó csoportban is van két harcos testvérpár, akik egyszerre haltak meg: Csaba nádor és Aba-Sámuel a ménfői csatában, míg később II. Lebed és Kipcsák a baskir-mohamedánok ellen vívott szablyás ütközetben estek el.</w:t>
      </w:r>
    </w:p>
    <w:p>
      <w:pPr>
        <w:pStyle w:val="Normal"/>
        <w:spacing w:before="0" w:after="120"/>
        <w:rPr>
          <w:rFonts w:ascii="Verdana" w:hAnsi="Verdana" w:cs="Verdana"/>
          <w:sz w:val="16"/>
          <w:lang w:val="hu-HU"/>
        </w:rPr>
      </w:pPr>
      <w:r>
        <w:rPr>
          <w:rFonts w:cs="Verdana" w:ascii="Verdana" w:hAnsi="Verdana"/>
          <w:sz w:val="16"/>
          <w:lang w:val="hu-HU"/>
        </w:rPr>
        <w:t>Abasár fejedelmi ifjúnak az volt egyik legnagyobb hőstette, hogy édesanyját, Piros</w:t>
        <w:softHyphen/>
        <w:t>kát, a legvérengzőbb csatában is felkereste a rimalány hadseregben és súlyosan sebe</w:t>
        <w:softHyphen/>
        <w:t>sülten hordszék segítségével Abavárra vitte és 3 hónap kezeléssel súlyos sebesülésé</w:t>
        <w:softHyphen/>
        <w:t>ből kigyógyította. Még a királyi családban is mindenki megholtnak vélte. De I. End</w:t>
        <w:softHyphen/>
        <w:t>re-András koronázásán még részt vett, s ezzel az uralkodóház csodálatát kiérdemelte. Ő segítette fel Endrét a Vihar-Isten nevű lovára, amikor fellovagolt a koronázási dombra. Ekkor még 72 ispánságból hordták össze a koronázási domb fóldjét.</w:t>
      </w:r>
    </w:p>
    <w:p>
      <w:pPr>
        <w:pStyle w:val="Normal"/>
        <w:spacing w:before="0" w:after="120"/>
        <w:rPr>
          <w:rFonts w:ascii="Verdana" w:hAnsi="Verdana" w:cs="Verdana"/>
          <w:sz w:val="16"/>
          <w:lang w:val="hu-HU"/>
        </w:rPr>
      </w:pPr>
      <w:r>
        <w:rPr>
          <w:rFonts w:cs="Verdana" w:ascii="Verdana" w:hAnsi="Verdana"/>
          <w:sz w:val="16"/>
          <w:lang w:val="hu-HU"/>
        </w:rPr>
        <w:t>850</w:t>
      </w:r>
    </w:p>
    <w:p>
      <w:pPr>
        <w:pStyle w:val="Normal"/>
        <w:spacing w:before="0" w:after="120"/>
        <w:rPr>
          <w:rFonts w:ascii="Verdana" w:hAnsi="Verdana" w:cs="Verdana"/>
          <w:sz w:val="16"/>
          <w:lang w:val="hu-HU"/>
        </w:rPr>
      </w:pPr>
      <w:r>
        <w:rPr>
          <w:rFonts w:cs="Verdana" w:ascii="Verdana" w:hAnsi="Verdana"/>
          <w:sz w:val="16"/>
          <w:lang w:val="hu-HU"/>
        </w:rPr>
        <w:t>1030. Pünkösd vasárnapján azt döntötték el Pusztaszer lovasversenyén, hogy ki le</w:t>
        <w:softHyphen/>
        <w:t>gyen a pünkösdi király, aki a hatezer éves regevilágunkat az országból kimenekíti. Géza unokája, Endre királyfi lett az első, aki kezébe vette az Élet-Kegyhelyének a jövőjét.</w:t>
      </w:r>
    </w:p>
    <w:p>
      <w:pPr>
        <w:pStyle w:val="Normal"/>
        <w:spacing w:before="0" w:after="120"/>
        <w:rPr/>
      </w:pPr>
      <w:r>
        <w:rPr>
          <w:rFonts w:cs="Verdana" w:ascii="Verdana" w:hAnsi="Verdana"/>
          <w:sz w:val="16"/>
          <w:lang w:val="hu-HU"/>
        </w:rPr>
        <w:t>Endre Kevevárába ment már pünkösd után az első csoporttal, míg Imre átvette a Csörsz-vonal parancsnokságát. 1030. július közepén legyőzték II. Konrád német csá</w:t>
        <w:softHyphen/>
        <w:t>szárt és a Lajtán túli területeket visszakapták Avaria örökségéből, de az i~úság az Encs vonaláig akart felvonulni. Azonban István a fejedelemi ifjakat Zsadányig vissza</w:t>
        <w:softHyphen/>
        <w:t>parancsolta. Ekkor lett Imre királyfi a bihari országrész tulajdonosa.</w:t>
      </w:r>
    </w:p>
    <w:p>
      <w:pPr>
        <w:pStyle w:val="Normal"/>
        <w:spacing w:before="0" w:after="120"/>
        <w:rPr>
          <w:rFonts w:ascii="Verdana" w:hAnsi="Verdana" w:cs="Verdana"/>
          <w:sz w:val="16"/>
          <w:lang w:val="hu-HU"/>
        </w:rPr>
      </w:pPr>
      <w:r>
        <w:rPr>
          <w:rFonts w:cs="Verdana" w:ascii="Verdana" w:hAnsi="Verdana"/>
          <w:sz w:val="16"/>
          <w:lang w:val="hu-HU"/>
        </w:rPr>
        <w:t>Endre igen kapós volt Bölcs Jaroszláv kievi orosz fejedelem leányai között, s végül a szépséges Anasztáziát vette el feleségül. Levente felesége Ladomér fejedelmének a leánya lett, Ibolya, aki Lebed lovasfejedelemnek volt a leszármazottja. Kurtán várá</w:t>
        <w:softHyphen/>
        <w:t>ban Ibolya néven beavatottságot nyert és az Ildikó elnevezést érdemelte ki.</w:t>
      </w:r>
    </w:p>
    <w:p>
      <w:pPr>
        <w:pStyle w:val="Normal"/>
        <w:spacing w:before="0" w:after="120"/>
        <w:rPr>
          <w:rFonts w:ascii="Verdana" w:hAnsi="Verdana" w:cs="Verdana"/>
          <w:sz w:val="16"/>
          <w:lang w:val="hu-HU"/>
        </w:rPr>
      </w:pPr>
      <w:r>
        <w:rPr>
          <w:rFonts w:cs="Verdana" w:ascii="Verdana" w:hAnsi="Verdana"/>
          <w:sz w:val="16"/>
          <w:lang w:val="hu-HU"/>
        </w:rPr>
        <w:t>A Szent-Illés székesegyházban gyűltek össze a fejedelmi ifjak újabb tanácskozásra. Ez a templom volt az uruki keresztények temploma, amelyik az Arvisura tanok sze</w:t>
        <w:softHyphen/>
        <w:t>rint alsóvilággal, azaz altemplom alagútrendszerével is el volt látva. Az alsóvilág a kolostort az altemplom alagút rendszerével és a monostorral összekötötte. Ez még mindig a Gyarmat-törzsnek és a Nyékieknek közös temploma és alsóvilága volt. End</w:t>
        <w:softHyphen/>
        <w:t>re ezen a gyűlésen István király tudtával arra kérte a rimalányokat és a kispapokat, hogy másolják le 5 példányban az Arvisura hagyomány tömegét, hogy a Pusztaszeren viaskodó ijfúság szellemi ereje ezáltal megmaradhasson és ebből erőt merítve meg tudjon állni a nyugati keresztények tengerében és terjeszkedési vágyukban.</w:t>
      </w:r>
    </w:p>
    <w:p>
      <w:pPr>
        <w:pStyle w:val="Normal"/>
        <w:spacing w:before="0" w:after="120"/>
        <w:rPr>
          <w:rFonts w:ascii="Verdana" w:hAnsi="Verdana" w:cs="Verdana"/>
          <w:sz w:val="16"/>
          <w:lang w:val="hu-HU"/>
        </w:rPr>
      </w:pPr>
      <w:r>
        <w:rPr>
          <w:rFonts w:cs="Verdana" w:ascii="Verdana" w:hAnsi="Verdana"/>
          <w:sz w:val="16"/>
          <w:lang w:val="hu-HU"/>
        </w:rPr>
        <w:t>Endre 3 másolati példányt a pásztói, a pentelei és a zebegényi Domonkos-rendi magyar kolostor alsóvilágában helyezett el. Egy példányt az Avarbástya alsóvilágában őriztetett. Az ötödik példányt pedig az újonnan épülő Endrevár altemplomában he</w:t>
        <w:softHyphen/>
        <w:t>lyezett el. Mivel az Endre, Béla és Levente hercegeket kísérő lovasok valamennyien legények voltak, a kievi Szent-Illés székesegyház éneklő leánykórusából nősültek meg. Ezek a leányok előbb rimalányokká váltak és részt vettek az Arvisura-lapok má</w:t>
        <w:softHyphen/>
        <w:t>solásában, így a regevilágunk 300 évig biztosítva volt, amely idő alatt népünk nem</w:t>
        <w:softHyphen/>
        <w:t>zeti öntudata helyes irányban fejlődött.</w:t>
      </w:r>
    </w:p>
    <w:p>
      <w:pPr>
        <w:pStyle w:val="Normal"/>
        <w:spacing w:before="0" w:after="120"/>
        <w:rPr>
          <w:rFonts w:ascii="Verdana" w:hAnsi="Verdana" w:cs="Verdana"/>
          <w:sz w:val="16"/>
          <w:lang w:val="hu-HU"/>
        </w:rPr>
      </w:pPr>
      <w:r>
        <w:rPr>
          <w:rFonts w:cs="Verdana" w:ascii="Verdana" w:hAnsi="Verdana"/>
          <w:sz w:val="16"/>
          <w:lang w:val="hu-HU"/>
        </w:rPr>
        <w:t>Amikor a besenyő martalócok István fiát, Imre herceget, egy feldühödött vadkan</w:t>
        <w:softHyphen/>
        <w:t>nal halálra maratták, Endre, Béla és Levente hercegek Kevevárán tartózkodtak. Bölcs Jaroszláv fejedelemnek és Anasztázia leányának nagyon megtetszett a Vihar-Isten lo</w:t>
        <w:softHyphen/>
        <w:t>ván vágató András-Endre herceg. Jaroszláv alkudozott az arab-uruki-magyar kevere</w:t>
        <w:softHyphen/>
        <w:t>désű paripára, de András sehogy nem akart megválni tőle.</w:t>
      </w:r>
    </w:p>
    <w:p>
      <w:pPr>
        <w:pStyle w:val="Normal"/>
        <w:spacing w:before="0" w:after="120"/>
        <w:rPr/>
      </w:pPr>
      <w:r>
        <w:rPr>
          <w:rFonts w:cs="Verdana" w:ascii="Verdana" w:hAnsi="Verdana"/>
          <w:sz w:val="16"/>
          <w:lang w:val="hu-HU"/>
        </w:rPr>
        <w:t>Ellenben a Vihar-Isten harmadéves kiskancáját Jaroszlávnak adományozta. Bölcs Jaroszláv azt mondta:</w:t>
      </w:r>
    </w:p>
    <w:p>
      <w:pPr>
        <w:pStyle w:val="Normal"/>
        <w:spacing w:before="0" w:after="120"/>
        <w:rPr>
          <w:rFonts w:ascii="Verdana" w:hAnsi="Verdana" w:cs="Verdana"/>
          <w:sz w:val="16"/>
          <w:lang w:val="hu-HU"/>
        </w:rPr>
      </w:pPr>
      <w:r>
        <w:rPr>
          <w:rFonts w:cs="Verdana" w:ascii="Verdana" w:hAnsi="Verdana"/>
          <w:sz w:val="16"/>
          <w:lang w:val="hu-HU"/>
        </w:rPr>
        <w:t>- Ha ennyire megtiszteltél ilyen nemes ajándékkal, fejedelmi ifjam, bármit kér</w:t>
        <w:softHyphen/>
        <w:t>hetsz tőlem, megkaphatod!</w:t>
      </w:r>
    </w:p>
    <w:p>
      <w:pPr>
        <w:pStyle w:val="Normal"/>
        <w:spacing w:before="0" w:after="120"/>
        <w:rPr>
          <w:rFonts w:ascii="Verdana" w:hAnsi="Verdana" w:cs="Verdana"/>
          <w:sz w:val="16"/>
          <w:lang w:val="hu-HU"/>
        </w:rPr>
      </w:pPr>
      <w:r>
        <w:rPr>
          <w:rFonts w:cs="Verdana" w:ascii="Verdana" w:hAnsi="Verdana"/>
          <w:sz w:val="16"/>
          <w:lang w:val="hu-HU"/>
        </w:rPr>
        <w:t>- Fenséges Uram, egyedüli kívánságom az, hogy Anasztázia leányod gyönyörűsé</w:t>
        <w:softHyphen/>
        <w:t>ges kezét ne tagadd meg tőlem!</w:t>
      </w:r>
    </w:p>
    <w:p>
      <w:pPr>
        <w:pStyle w:val="Normal"/>
        <w:spacing w:before="0" w:after="120"/>
        <w:rPr>
          <w:rFonts w:ascii="Verdana" w:hAnsi="Verdana" w:cs="Verdana"/>
          <w:sz w:val="16"/>
          <w:lang w:val="hu-HU"/>
        </w:rPr>
      </w:pPr>
      <w:r>
        <w:rPr>
          <w:rFonts w:cs="Verdana" w:ascii="Verdana" w:hAnsi="Verdana"/>
          <w:sz w:val="16"/>
          <w:lang w:val="hu-HU"/>
        </w:rPr>
        <w:t>- Ha már nekem megtetszett a lovad, neked meg a leányom, fogadd jószívvel, így szövetségesemmé válsz és mindenben támogatom a jövőbeli céljaidat!</w:t>
      </w:r>
    </w:p>
    <w:p>
      <w:pPr>
        <w:pStyle w:val="Normal"/>
        <w:spacing w:before="0" w:after="120"/>
        <w:rPr>
          <w:rFonts w:ascii="Verdana" w:hAnsi="Verdana" w:cs="Verdana"/>
          <w:sz w:val="16"/>
          <w:lang w:val="hu-HU"/>
        </w:rPr>
      </w:pPr>
      <w:r>
        <w:rPr>
          <w:rFonts w:cs="Verdana" w:ascii="Verdana" w:hAnsi="Verdana"/>
          <w:sz w:val="16"/>
          <w:lang w:val="hu-HU"/>
        </w:rPr>
        <w:t>Így lettek a fejedelemfiak Bölcs Jaroszláv szövetségesei.</w:t>
      </w:r>
    </w:p>
    <w:p>
      <w:pPr>
        <w:pStyle w:val="Normal"/>
        <w:spacing w:before="0" w:after="120"/>
        <w:rPr/>
      </w:pPr>
      <w:r>
        <w:rPr>
          <w:rFonts w:cs="Verdana" w:ascii="Verdana" w:hAnsi="Verdana"/>
          <w:sz w:val="16"/>
          <w:lang w:val="hu-HU"/>
        </w:rPr>
        <w:t>Midőn ezen esemény István királynak és szüleinek tudomására jutott, örömmel adták hozzájárulásukat a házassághoz, mivel ez István király és az Imre halálában tel</w:t>
        <w:softHyphen/>
        <w:t>jesen vétlen herceg ifjak helyzetét is megkönnyítette.</w:t>
      </w:r>
    </w:p>
    <w:p>
      <w:pPr>
        <w:pStyle w:val="Normal"/>
        <w:spacing w:before="0" w:after="120"/>
        <w:rPr>
          <w:rFonts w:ascii="Verdana" w:hAnsi="Verdana" w:cs="Verdana"/>
          <w:sz w:val="16"/>
          <w:lang w:val="hu-HU"/>
        </w:rPr>
      </w:pPr>
      <w:r>
        <w:rPr>
          <w:rFonts w:cs="Verdana" w:ascii="Verdana" w:hAnsi="Verdana"/>
          <w:sz w:val="16"/>
          <w:lang w:val="hu-HU"/>
        </w:rPr>
        <w:t>Valójában ki is volt a hercegek apja-anyja tulajdonképpen, mert Csákvár erről hall</w:t>
        <w:softHyphen/>
      </w:r>
    </w:p>
    <w:p>
      <w:pPr>
        <w:pStyle w:val="Normal"/>
        <w:spacing w:before="0" w:after="120"/>
        <w:rPr>
          <w:rFonts w:ascii="Verdana" w:hAnsi="Verdana" w:cs="Verdana"/>
          <w:sz w:val="16"/>
          <w:lang w:val="hu-HU"/>
        </w:rPr>
      </w:pPr>
      <w:r>
        <w:rPr>
          <w:rFonts w:cs="Verdana" w:ascii="Verdana" w:hAnsi="Verdana"/>
          <w:sz w:val="16"/>
          <w:lang w:val="hu-HU"/>
        </w:rPr>
        <w:t>' gatott `</w:t>
      </w:r>
    </w:p>
    <w:p>
      <w:pPr>
        <w:pStyle w:val="Normal"/>
        <w:spacing w:before="0" w:after="120"/>
        <w:rPr/>
      </w:pPr>
      <w:r>
        <w:rPr>
          <w:rFonts w:cs="Verdana" w:ascii="Verdana" w:hAnsi="Verdana"/>
          <w:sz w:val="16"/>
          <w:lang w:val="hu-HU"/>
        </w:rPr>
        <w:t>851</w:t>
      </w:r>
    </w:p>
    <w:p>
      <w:pPr>
        <w:pStyle w:val="Normal"/>
        <w:spacing w:before="0" w:after="120"/>
        <w:rPr>
          <w:rFonts w:ascii="Verdana" w:hAnsi="Verdana" w:cs="Verdana"/>
          <w:sz w:val="16"/>
          <w:lang w:val="hu-HU"/>
        </w:rPr>
      </w:pPr>
      <w:r>
        <w:rPr>
          <w:rFonts w:cs="Verdana" w:ascii="Verdana" w:hAnsi="Verdana"/>
          <w:sz w:val="16"/>
          <w:lang w:val="hu-HU"/>
        </w:rPr>
        <w:t>Bolárka I. Zoltán-Zsolt-Zolta- Szalóka 894-898 892-955 898-946</w:t>
      </w:r>
    </w:p>
    <w:p>
      <w:pPr>
        <w:pStyle w:val="Normal"/>
        <w:spacing w:before="0" w:after="120"/>
        <w:rPr>
          <w:rFonts w:ascii="Verdana" w:hAnsi="Verdana" w:cs="Verdana"/>
          <w:sz w:val="16"/>
          <w:lang w:val="hu-HU"/>
        </w:rPr>
      </w:pPr>
      <w:r>
        <w:rPr>
          <w:rFonts w:cs="Verdana" w:ascii="Verdana" w:hAnsi="Verdana"/>
          <w:sz w:val="16"/>
          <w:lang w:val="hu-HU"/>
        </w:rPr>
        <w:t>Csák Taksony-Ibolya Bereg-Botond 943-978 926-970 940-990 Gerecsák Sarolt - Géza - Söpte Szavárdi</w:t>
      </w:r>
    </w:p>
    <w:p>
      <w:pPr>
        <w:pStyle w:val="Normal"/>
        <w:spacing w:before="0" w:after="120"/>
        <w:rPr>
          <w:rFonts w:ascii="Verdana" w:hAnsi="Verdana" w:cs="Verdana"/>
          <w:sz w:val="16"/>
          <w:lang w:val="hu-HU"/>
        </w:rPr>
      </w:pPr>
      <w:r>
        <w:rPr>
          <w:rFonts w:cs="Verdana" w:ascii="Verdana" w:hAnsi="Verdana"/>
          <w:sz w:val="16"/>
          <w:lang w:val="hu-HU"/>
        </w:rPr>
        <w:t>960-998 950-1012 951-997 956-969. L19.</w:t>
      </w:r>
    </w:p>
    <w:p>
      <w:pPr>
        <w:pStyle w:val="Normal"/>
        <w:spacing w:before="0" w:after="120"/>
        <w:rPr/>
      </w:pPr>
      <w:r>
        <w:rPr>
          <w:rFonts w:cs="Verdana" w:ascii="Verdana" w:hAnsi="Verdana"/>
          <w:sz w:val="16"/>
          <w:lang w:val="hu-HU"/>
        </w:rPr>
        <w:t>Erős-Csák 978-1017 Korpona - Vazul (:Mihály-Vászoly:) Béla (:Vászoly-Vazul:) Zerindke</w:t>
      </w:r>
    </w:p>
    <w:p>
      <w:pPr>
        <w:pStyle w:val="Normal"/>
        <w:spacing w:before="0" w:after="120"/>
        <w:rPr>
          <w:rFonts w:ascii="Verdana" w:hAnsi="Verdana" w:cs="Verdana"/>
          <w:sz w:val="16"/>
          <w:lang w:val="hu-HU"/>
        </w:rPr>
      </w:pPr>
      <w:r>
        <w:rPr>
          <w:rFonts w:cs="Verdana" w:ascii="Verdana" w:hAnsi="Verdana"/>
          <w:sz w:val="16"/>
          <w:lang w:val="hu-HU"/>
        </w:rPr>
        <w:t>996-1048 968.L7.-1045 968.L6.-1005 969.L19. Endre-Anasztázia Béla-Rixa Levente-Ildikó</w:t>
      </w:r>
    </w:p>
    <w:p>
      <w:pPr>
        <w:pStyle w:val="Normal"/>
        <w:spacing w:before="0" w:after="120"/>
        <w:rPr>
          <w:rFonts w:ascii="Verdana" w:hAnsi="Verdana" w:cs="Verdana"/>
          <w:sz w:val="16"/>
          <w:lang w:val="hu-HU"/>
        </w:rPr>
      </w:pPr>
      <w:r>
        <w:rPr>
          <w:rFonts w:cs="Verdana" w:ascii="Verdana" w:hAnsi="Verdana"/>
          <w:sz w:val="16"/>
          <w:lang w:val="hu-HU"/>
        </w:rPr>
        <w:t>1012-1060 1015-1063 1016-1047</w:t>
      </w:r>
    </w:p>
    <w:p>
      <w:pPr>
        <w:pStyle w:val="Normal"/>
        <w:spacing w:before="0" w:after="120"/>
        <w:rPr/>
      </w:pPr>
      <w:r>
        <w:rPr>
          <w:rFonts w:cs="Verdana" w:ascii="Verdana" w:hAnsi="Verdana"/>
          <w:sz w:val="16"/>
          <w:lang w:val="hu-HU"/>
        </w:rPr>
        <w:t>A fentiek értelmében Erős-Csák leánya, Korpona rimalány Vazult megsajnálta és országjáró körútján mint pengető hangszeres elkísérte. A megvakított fejedelemfivel együtt énekelte és mesélte népünk sokezer éves múltját. Ebből a közös vállalkozásból szerelem lett és Vazul Korponát feleségül vette. Három fiuk és sok lányuk született. Csákváron és Nyitrán nevelkedett fel a három fejedelmi ifjú II. Zoltán, III. Zoltán és Imre királyfiak társaságában. Imre .királyfi legjobb barátja Csák fia, III. Zoltán, a ké</w:t>
        <w:softHyphen/>
        <w:t>sőbbi erdőelvi kiskirály lett. Szár-László egyik fiával, Bogyiszlóval vállalt harcos test</w:t>
        <w:softHyphen/>
        <w:t>vériséget, akivel együtt halt meg 1031. szeptember 2-án Hegyközön.</w:t>
      </w:r>
    </w:p>
    <w:p>
      <w:pPr>
        <w:pStyle w:val="Normal"/>
        <w:spacing w:before="0" w:after="120"/>
        <w:rPr/>
      </w:pPr>
      <w:r>
        <w:rPr>
          <w:rFonts w:cs="Verdana" w:ascii="Verdana" w:hAnsi="Verdana"/>
          <w:sz w:val="16"/>
          <w:lang w:val="hu-HU"/>
        </w:rPr>
        <w:t>Az 1030-as Nagy-Süánt Pusztaszeren Endre királyfi nyerte meg. Ez nagyon meg</w:t>
        <w:softHyphen/>
        <w:t>emelte tekintélyét az Avaria-Pannónia-Magyari törzs-szövetségben, ezért a vezéri te</w:t>
        <w:softHyphen/>
        <w:t>endők ellátására a 24 Hun Törzsszövetség akkori területén mindenütt a legalkalma</w:t>
        <w:softHyphen/>
        <w:t>sabbnak találták.</w:t>
      </w:r>
    </w:p>
    <w:p>
      <w:pPr>
        <w:pStyle w:val="Normal"/>
        <w:spacing w:before="0" w:after="120"/>
        <w:rPr/>
      </w:pPr>
      <w:r>
        <w:rPr>
          <w:rFonts w:cs="Verdana" w:ascii="Verdana" w:hAnsi="Verdana"/>
          <w:sz w:val="16"/>
          <w:lang w:val="hu-HU"/>
        </w:rPr>
        <w:t>Endre első cselekedete az volt, hogy Bene és Gyöngyös vitéz esetéhez hasonlóan Endre várának alapjait lerakta és felállította a 72 ispánságból összehordott dombocs</w:t>
        <w:softHyphen/>
        <w:t>kán a „Barátság Oszlopát", amely előtt a baráti harcostársak felesküdtek. Ezen szokás a szkíta-saka birodalomból eredt.</w:t>
      </w:r>
    </w:p>
    <w:p>
      <w:pPr>
        <w:pStyle w:val="Normal"/>
        <w:spacing w:before="0" w:after="120"/>
        <w:rPr>
          <w:rFonts w:ascii="Verdana" w:hAnsi="Verdana" w:cs="Verdana"/>
          <w:sz w:val="16"/>
          <w:lang w:val="hu-HU"/>
        </w:rPr>
      </w:pPr>
      <w:r>
        <w:rPr>
          <w:rFonts w:cs="Verdana" w:ascii="Verdana" w:hAnsi="Verdana"/>
          <w:sz w:val="16"/>
          <w:lang w:val="hu-HU"/>
        </w:rPr>
        <w:t>Ilyen baráti harcostársak voltak: Bogyiszló és Imre, Győr és II. Ajtony, akik 1031. szeptember 2-án, III. Zoltán és Bagamér 1036-ban, Abasár és Endre 1060-ban, Csaba nádor és Aba-Sámuel 1044-ben, ILLebed és Kipcsák 1063-ban Ung vezérrel együtt haltak harcostársi hősi halált és kerültek az Endrevár „Barátság Oszlopára."</w:t>
      </w:r>
    </w:p>
    <w:p>
      <w:pPr>
        <w:pStyle w:val="Normal"/>
        <w:spacing w:before="0" w:after="120"/>
        <w:rPr/>
      </w:pPr>
      <w:r>
        <w:rPr>
          <w:rFonts w:cs="Verdana" w:ascii="Verdana" w:hAnsi="Verdana"/>
          <w:sz w:val="16"/>
          <w:lang w:val="hu-HU"/>
        </w:rPr>
        <w:t>Amikor Csaba nádor kezébe vette István király és környezete tudtával a kimene</w:t>
        <w:softHyphen/>
        <w:t>kítés ügyét, érintkezésbe lépett Szár-Lászlóval, s így a velük békességben élő kievi uralkodóház és az Előd-ház a besenyő nagyfejedelemséggel karöltve a Kievig való szállítást biztosította. Ehhez hozzájárult Bátor-Boleszló halálával a megbékélt lengyel uralkodóház a hazatelepített magyar és besenyő harcosokkal együtt. Bátor-Boleszló fia a pusztaszeri Nagy-Süán után hazalovagolt, és magyar-besenyő vitézeivel elűzte fivérét, II. Meskót a lengyel trónról és egy kevés ideig uralkodott. Aztán a lengyel fő</w:t>
        <w:softHyphen/>
        <w:t>urak egy része összefogott ellene, legyőzték és hazafutott, majd 1032-ben a sebesülé</w:t>
        <w:softHyphen/>
        <w:t>sében szerzett betegségében meghalt.</w:t>
      </w:r>
    </w:p>
    <w:p>
      <w:pPr>
        <w:pStyle w:val="Normal"/>
        <w:spacing w:before="0" w:after="120"/>
        <w:rPr>
          <w:rFonts w:ascii="Verdana" w:hAnsi="Verdana" w:cs="Verdana"/>
          <w:sz w:val="16"/>
          <w:lang w:val="hu-HU"/>
        </w:rPr>
      </w:pPr>
      <w:r>
        <w:rPr>
          <w:rFonts w:cs="Verdana" w:ascii="Verdana" w:hAnsi="Verdana"/>
          <w:sz w:val="16"/>
          <w:lang w:val="hu-HU"/>
        </w:rPr>
        <w:t>A nagy egyetértéssel végzett kimenekítési munkában sokan megfeledkeztek a be</w:t>
        <w:softHyphen/>
        <w:t>senyők esküjéről, de a besenyők nem. Ezért Babócsa és Berzence tudtával Imre her</w:t>
        <w:softHyphen/>
        <w:t>ceget egy vaddisznóval halálra maratták. Az utána kibontakozó harcban Imre után Bogyiszló és II. Ajtony is meghalt az üldöző küzdelemben 1031. szeptember 2-án, s így kerültek fel a harcostársak „Barátság Oszlopára". A száz lovas-besenyő közül tíz</w:t>
      </w:r>
    </w:p>
    <w:p>
      <w:pPr>
        <w:pStyle w:val="Normal"/>
        <w:spacing w:before="0" w:after="120"/>
        <w:rPr>
          <w:rFonts w:ascii="Verdana" w:hAnsi="Verdana" w:cs="Verdana"/>
          <w:sz w:val="16"/>
          <w:lang w:val="hu-HU"/>
        </w:rPr>
      </w:pPr>
      <w:r>
        <w:rPr>
          <w:rFonts w:cs="Verdana" w:ascii="Verdana" w:hAnsi="Verdana"/>
          <w:sz w:val="16"/>
          <w:lang w:val="hu-HU"/>
        </w:rPr>
        <w:t>852</w:t>
      </w:r>
    </w:p>
    <w:p>
      <w:pPr>
        <w:pStyle w:val="Normal"/>
        <w:spacing w:before="0" w:after="120"/>
        <w:rPr>
          <w:rFonts w:ascii="Verdana" w:hAnsi="Verdana" w:cs="Verdana"/>
          <w:sz w:val="16"/>
          <w:lang w:val="hu-HU"/>
        </w:rPr>
      </w:pPr>
      <w:r>
        <w:rPr>
          <w:rFonts w:cs="Verdana" w:ascii="Verdana" w:hAnsi="Verdana"/>
          <w:sz w:val="16"/>
          <w:lang w:val="hu-HU"/>
        </w:rPr>
        <w:t>halott maradt a csatatéren. Erre mondták a bihari ireg sámánok a régi közmondást: „Aki csalárdsággal harcol, csalárdsággal esik el!" Ez vonatkozott Koppányra, István utódaira és a gaz besenyőkre is.</w:t>
      </w:r>
    </w:p>
    <w:p>
      <w:pPr>
        <w:pStyle w:val="Normal"/>
        <w:spacing w:before="0" w:after="120"/>
        <w:rPr/>
      </w:pPr>
      <w:r>
        <w:rPr>
          <w:rFonts w:cs="Verdana" w:ascii="Verdana" w:hAnsi="Verdana"/>
          <w:sz w:val="16"/>
          <w:lang w:val="hu-HU"/>
        </w:rPr>
        <w:t>Mivel még István király szövetséget kötött a kievi fejedelemséggel, Endre, Béla és Levente útja szabaddá vált Uzsvár-Lebedvár és Kevevára között. Ezen a nehéz tere</w:t>
        <w:softHyphen/>
        <w:t>pen a három herceg Szár-László irányításával végezte el a legnehezebb szakaszon való szállítást. Biztosításként a fiatal Ung vitéz feleségül vette Uzs vezér leányát, s így Uzsvárat is beszervezték a megállóhelyek közé. A három herceg mellett az uzsvári és uzsoki szoros úz vitézei is bekapcsolódtak a kimenekítési munkálatokba. Uzsvárig Csaba nádor kísérte a fogatokat, itt lépett akcióba Endre fejedelemfi Vihar-Isten nevű lova hátán, majd az uzsoki szorosban várta a rakományt Szár-László lengyel lovasai</w:t>
        <w:softHyphen/>
        <w:t>val és Lebedvárra kísérte.</w:t>
      </w:r>
    </w:p>
    <w:p>
      <w:pPr>
        <w:pStyle w:val="Normal"/>
        <w:spacing w:before="0" w:after="120"/>
        <w:rPr>
          <w:rFonts w:ascii="Verdana" w:hAnsi="Verdana" w:cs="Verdana"/>
          <w:sz w:val="16"/>
          <w:lang w:val="hu-HU"/>
        </w:rPr>
      </w:pPr>
      <w:r>
        <w:rPr>
          <w:rFonts w:cs="Verdana" w:ascii="Verdana" w:hAnsi="Verdana"/>
          <w:sz w:val="16"/>
          <w:lang w:val="hu-HU"/>
        </w:rPr>
        <w:t>A három herceg mellett az alábbi személyek vállalták vitézeikkel az L~zsvártól Ke</w:t>
        <w:softHyphen/>
        <w:t>veváráig való szállítást:</w:t>
      </w:r>
    </w:p>
    <w:p>
      <w:pPr>
        <w:pStyle w:val="Normal"/>
        <w:spacing w:before="0" w:after="120"/>
        <w:rPr/>
      </w:pPr>
      <w:r>
        <w:rPr>
          <w:rFonts w:cs="Verdana" w:ascii="Verdana" w:hAnsi="Verdana"/>
          <w:sz w:val="16"/>
          <w:lang w:val="hu-HU"/>
        </w:rPr>
        <w:t>Taksony Pirok Apor 926-970 928-954 910-960</w:t>
      </w:r>
    </w:p>
    <w:p>
      <w:pPr>
        <w:pStyle w:val="Normal"/>
        <w:spacing w:before="0" w:after="120"/>
        <w:rPr>
          <w:rFonts w:ascii="Verdana" w:hAnsi="Verdana" w:cs="Verdana"/>
          <w:sz w:val="16"/>
          <w:lang w:val="hu-HU"/>
        </w:rPr>
      </w:pPr>
      <w:r>
        <w:rPr>
          <w:rFonts w:cs="Verdana" w:ascii="Verdana" w:hAnsi="Verdana"/>
          <w:sz w:val="16"/>
          <w:lang w:val="hu-HU"/>
        </w:rPr>
        <w:t>Mihály-Vazul Karos Solymoska-Pata 954-989 948-970 958-1002 960-997</w:t>
      </w:r>
    </w:p>
    <w:p>
      <w:pPr>
        <w:pStyle w:val="Normal"/>
        <w:spacing w:before="0" w:after="120"/>
        <w:rPr>
          <w:rFonts w:ascii="Verdana" w:hAnsi="Verdana" w:cs="Verdana"/>
          <w:sz w:val="16"/>
          <w:lang w:val="hu-HU"/>
        </w:rPr>
      </w:pPr>
      <w:r>
        <w:rPr>
          <w:rFonts w:cs="Verdana" w:ascii="Verdana" w:hAnsi="Verdana"/>
          <w:sz w:val="16"/>
          <w:lang w:val="hu-HU"/>
        </w:rPr>
        <w:t>Szár-László Ilona-Ung Csaba Aba-Sámuel Ung 988-1036 978-1009 980-1044 985-1044 975-1028 Ung vezér Miltény Pomáz Abasár Majtény Kökény 1010-1063 997-1048 1001-1060 1010-1060 999-1045 996-1038</w:t>
      </w:r>
    </w:p>
    <w:p>
      <w:pPr>
        <w:pStyle w:val="Normal"/>
        <w:spacing w:before="0" w:after="120"/>
        <w:rPr/>
      </w:pPr>
      <w:r>
        <w:rPr>
          <w:rFonts w:cs="Verdana" w:ascii="Verdana" w:hAnsi="Verdana"/>
          <w:sz w:val="16"/>
          <w:lang w:val="hu-HU"/>
        </w:rPr>
        <w:t>Uzsvárat Szár-László fiáról nevezték el újból Ungvárnak és ezen Ung vezér aztán Ungvártól Lebedvárig irányította a tárkányok csoportját. Ugyanis a szorosokban igen sok szekér meghibásodott és a tárkány munkát sokszor megkívánta. Utána Miltény, Pomáz, Majtény és Kökény fejedelemi ifjak folytatták a szállításokat a besenyő lova</w:t>
        <w:softHyphen/>
        <w:t>sokkal Kevevárig. Ezen lovaskíséretet Aba-Sámuel, Csaba nádor, Szár-László és Kipcsák besenyő fejedelem támogatta.</w:t>
      </w:r>
    </w:p>
    <w:p>
      <w:pPr>
        <w:pStyle w:val="Normal"/>
        <w:spacing w:before="0" w:after="120"/>
        <w:rPr/>
      </w:pPr>
      <w:r>
        <w:rPr>
          <w:rFonts w:cs="Verdana" w:ascii="Verdana" w:hAnsi="Verdana"/>
          <w:sz w:val="16"/>
          <w:lang w:val="hu-HU"/>
        </w:rPr>
        <w:t>Minden rakománnyal elment Endre herceg a Vihar-Isten nevű lován, amelynek a neve a Magyar Törzsszövetségben fogalommá vált. Minden évben volt kis csikója, amelyik állandóan kísérte Vihar-Istent. Ezen kis csikókból lettek a legjobban vágtató paripák, hiszen a különböző éghajlatokon nagyon megedződtek.</w:t>
      </w:r>
    </w:p>
    <w:p>
      <w:pPr>
        <w:pStyle w:val="Normal"/>
        <w:spacing w:before="0" w:after="120"/>
        <w:rPr/>
      </w:pPr>
      <w:r>
        <w:rPr>
          <w:rFonts w:cs="Verdana" w:ascii="Verdana" w:hAnsi="Verdana"/>
          <w:sz w:val="16"/>
          <w:lang w:val="hu-HU"/>
        </w:rPr>
        <w:t>Vajk-Istvánt beteges öregkorának éveiben a trónöröklés kérdése foglalkoztatta. A trónörökös-jelöltek közül Imre, II. Zoltán és a Csákok közül III. Zoltán állt szívé</w:t>
        <w:softHyphen/>
        <w:t>hez a legközelebb, de ezeknek az időelőtti halála révén Pusztaszer Nagy-Süánja után Endre, Béla és Levente 20-26 éves hercegek jöhettek számításba. Anasztáz-Asrik szel</w:t>
        <w:softHyphen/>
        <w:t>lemi irányítása alatt a klérus azonban a hercegek ellen erősen tiltakozott. István mel</w:t>
        <w:softHyphen/>
        <w:t>lőzte őket az egyházi körök előtt és inkább a Beavatott Központ menekítésével fog</w:t>
        <w:softHyphen/>
        <w:t>lalkoztatta. Tolma-Judit fiai közül Beszprim herceg Lengyelország trónjára volt esé</w:t>
        <w:softHyphen/>
        <w:t>lyes II. Meskó ellenében. Piroska első fia, Delján Péter a bolgár nép felszabadításának kérdésével foglalkozott, ezért a szörényi bánságban és Büdün-Vidin városában sok</w:t>
        <w:softHyphen/>
        <w:t>szor tartózkodott titokban a kedvező alkalmat várva. Az egyházi körök véleménye és a nyugati uralkodók kívánsága szerint Orseoló Ottó és Ilona testvérének fiát, Pétert jelölte ki utódjául, akit a hadsereg parancsnokául kinevezett. Péterrel együtt sok olasz lovag jött az István udvarába. A megvakított Vazul trónörökösként egyáltalán nem</w:t>
      </w:r>
    </w:p>
    <w:p>
      <w:pPr>
        <w:pStyle w:val="Normal"/>
        <w:spacing w:before="0" w:after="120"/>
        <w:rPr>
          <w:rFonts w:ascii="Verdana" w:hAnsi="Verdana" w:cs="Verdana"/>
          <w:sz w:val="16"/>
          <w:lang w:val="hu-HU"/>
        </w:rPr>
      </w:pPr>
      <w:r>
        <w:rPr>
          <w:rFonts w:cs="Verdana" w:ascii="Verdana" w:hAnsi="Verdana"/>
          <w:sz w:val="16"/>
          <w:lang w:val="hu-HU"/>
        </w:rPr>
        <w:t>853</w:t>
      </w:r>
    </w:p>
    <w:p>
      <w:pPr>
        <w:pStyle w:val="Normal"/>
        <w:spacing w:before="0" w:after="120"/>
        <w:rPr/>
      </w:pPr>
      <w:r>
        <w:rPr>
          <w:rFonts w:cs="Verdana" w:ascii="Verdana" w:hAnsi="Verdana"/>
          <w:sz w:val="16"/>
          <w:lang w:val="hu-HU"/>
        </w:rPr>
        <w:t>jöhetett számításba, mivel Korponával csak a falvakat és városi piacokat járta és fenn</w:t>
        <w:softHyphen/>
        <w:t>hangon énekelték a magyarság sokezer éves monda- és regevilágát. Péter az olasz lo</w:t>
        <w:softHyphen/>
        <w:t>vagok tanácsára sok helyen Péter apostol részére templomokat kezdett építtetni, mi</w:t>
        <w:softHyphen/>
        <w:t>vel őt is Péternek hívták.</w:t>
      </w:r>
    </w:p>
    <w:p>
      <w:pPr>
        <w:pStyle w:val="Normal"/>
        <w:spacing w:before="0" w:after="120"/>
        <w:rPr/>
      </w:pPr>
      <w:r>
        <w:rPr>
          <w:rFonts w:cs="Verdana" w:ascii="Verdana" w:hAnsi="Verdana"/>
          <w:sz w:val="16"/>
          <w:lang w:val="hu-HU"/>
        </w:rPr>
        <w:t>1030. nyarán István, a nyugati minta szerinti államalapító, megvédte hatalmát a  nyugatról Magyarországra törő II. Konrád ellen, sőt a bécsi volt avar kurgánnal ki</w:t>
        <w:softHyphen/>
        <w:t>egészítette az országa területét, bár ebben a csatában a keleti országrész ereje is részt  vett. Halála után, 1038-ban Péter, a kijelölt utód, akadály nélkül foglalta el a trónt.  A pártküzdelmek azonban hamar elkezdődtek a magyar törzsfők és Péter idegen szár</w:t>
        <w:softHyphen/>
        <w:t>mazású hívei között. Az ellenzék István régi táborából szerveződött, akiket a csicser</w:t>
        <w:softHyphen/>
        <w:t>gő és daloló olaszok a hatalomból kiszorítottak. Ezek, jóllehet némi gőggel, kegyet</w:t>
        <w:softHyphen/>
        <w:t>lenkedve megvetették a magyar előkelőséget, de az olaszokat sem szívelték, mert az  ország javait előlük felfalták. Ezért a németek a magyar előkelőséghez kezdtek húz</w:t>
        <w:softHyphen/>
        <w:t>ni, mivel Péternek olyan terve is volt, hogy a daloló olaszokkal és kegyetlenkedő né</w:t>
        <w:softHyphen/>
        <w:t>metekkel kürtja magyar előkelőségét. Mivel azonban a németek kisebb része már  összeházasodott a magyar törzsfőkkel, a vegyes házasságból való németek szövetkez</w:t>
        <w:softHyphen/>
        <w:t>tek a keleti magyar tömegekkel. 1041-ben az elégedetlenkedők Péter királyt elűzték,  aki Németországba menekült. Ugyanakkor a magyar előkelőségek is megszaporodtak,  akik Delján Péter, bolgár trónkövetelő szabadsághőssel tartottak, aki Bulgáriában csa</w:t>
        <w:softHyphen/>
        <w:t>tát vesztett.</w:t>
      </w:r>
    </w:p>
    <w:p>
      <w:pPr>
        <w:pStyle w:val="Normal"/>
        <w:spacing w:before="0" w:after="120"/>
        <w:rPr/>
      </w:pPr>
      <w:r>
        <w:rPr>
          <w:rFonts w:cs="Verdana" w:ascii="Verdana" w:hAnsi="Verdana"/>
          <w:sz w:val="16"/>
          <w:lang w:val="hu-HU"/>
        </w:rPr>
        <w:t>Sokan úgy gondolkoztak, hogy ha már Vazul nem lehet király, mert az egyházi kö</w:t>
        <w:softHyphen/>
        <w:t>rök ezt erősen ellenzik, miért ne legyen Piroska férje, Aba-Sámuel a király, aki Kur</w:t>
        <w:softHyphen/>
        <w:t>szánnak a véréből származik. Ezért a közrendek a magyar törzsfők belegyezésével  Aba-Sámuelt koronázták meg királynak.</w:t>
      </w:r>
    </w:p>
    <w:p>
      <w:pPr>
        <w:pStyle w:val="Normal"/>
        <w:spacing w:before="0" w:after="120"/>
        <w:rPr>
          <w:rFonts w:ascii="Verdana" w:hAnsi="Verdana" w:cs="Verdana"/>
          <w:sz w:val="16"/>
          <w:lang w:val="hu-HU"/>
        </w:rPr>
      </w:pPr>
      <w:r>
        <w:rPr>
          <w:rFonts w:cs="Verdana" w:ascii="Verdana" w:hAnsi="Verdana"/>
          <w:sz w:val="16"/>
          <w:lang w:val="hu-HU"/>
        </w:rPr>
        <w:t>Bölcs Jaroszláv a vejével, Endrével, aki a magyar ifjúsággal az Arvisurákat és a Szö</w:t>
        <w:softHyphen/>
        <w:t>vetség-Ládájának kincseit Füzesgyarmat fejedelemségébe menekítette, csak hallga</w:t>
        <w:softHyphen/>
        <w:t>tott. A főurak Péter kizavarása után megnyugodtak, hogy Aba-Sámuel ül a trónon.  Pétert azonban III. Henrik pártfogása alá vette és mindent megtett királyságába való  visszahelyezése érdekében. Az Úr és Szolga viszony megszüntetése után a magyar fő</w:t>
        <w:softHyphen/>
        <w:t>urak elhatározták, hogy elteszik az új királyt láb alól. Aba-Sámuel hamar megtudta az  ellene tervezett összeesküvést és 46 pannonföldi összeesküvőt kivégeztetett. A főúri  hatalmat megsértő Aba-Sámuel ellen a magyar főurak III. Henrikhez fordultak és  neki a hűbérességüket felajánlották. Az áruló főurak a besenyő lövőket Bihar és Er</w:t>
        <w:softHyphen/>
        <w:t>dőelve tartományába vezényelték és az őrizetlenül maradt határon III. Henrik csapata</w:t>
        <w:softHyphen/>
        <w:t>it a gyepűkön átvezették. Győr mellett, Ménfőnél megütköztek Aba-Sámuel seregével.  Itt a főúri 400-as lovassági csapatok átpártoltak a német sereghez és Abát sebesülten,  menekülés közben megölték. Mellette esett el Csaba, az ország nádora is. Piroska és  Aba fia, Abasár későn érkeztek. Abasár a rimalányok élén harcoló édesanyját súlyo</w:t>
        <w:softHyphen/>
        <w:t>san megsebesülve találta, de a halálosan megsérült édesanyját eszméletlen állapotban  Abavárra szállította. Ifjúsági seregével ekkor az Abák abavári birodalmába vágtatott  és a reménytelenül beteg édesanyját, Piroska aranyasszonyt súlyos sebesüléséből ki</w:t>
        <w:softHyphen/>
        <w:t>gyógyította. Aba-Sámuelnek egyik legnagyobb tévedése az volt, hogy a nyugati min</w:t>
        <w:softHyphen/>
        <w:t>tára megalkotott magántulajdont megszüntette és a magyarok közös vagyonát vissza  akarta adni az államvezetésnek. Ez a főurak és a főpapok birtokát veszélyeztette.</w:t>
      </w:r>
    </w:p>
    <w:p>
      <w:pPr>
        <w:pStyle w:val="Normal"/>
        <w:spacing w:before="0" w:after="120"/>
        <w:rPr/>
      </w:pPr>
      <w:r>
        <w:rPr>
          <w:rFonts w:cs="Verdana" w:ascii="Verdana" w:hAnsi="Verdana"/>
          <w:sz w:val="16"/>
          <w:lang w:val="hu-HU"/>
        </w:rPr>
        <w:t>Népünk védelmezőjét látta Aba-Sámuelben, ezért halála után tisztelet övezte. A  nép azt mesélte, hogy a ködmöne, szemfedője évek múltán is épségben maradt, a se</w:t>
        <w:softHyphen/>
        <w:t>bei pedig behegedtek. Ebből annyi igaz, hogy feleségét Abasár vitéz a sebeiből kigyó</w:t>
        <w:softHyphen/>
        <w:t>gyította. A hősi halált halt Aba-Sámuelt csak a nép költötte örökéletűvé. Piroska töb</w:t>
        <w:softHyphen/>
        <w:t>854</w:t>
      </w:r>
    </w:p>
    <w:p>
      <w:pPr>
        <w:pStyle w:val="Normal"/>
        <w:spacing w:before="0" w:after="120"/>
        <w:rPr>
          <w:rFonts w:ascii="Verdana" w:hAnsi="Verdana" w:cs="Verdana"/>
          <w:sz w:val="16"/>
          <w:lang w:val="hu-HU"/>
        </w:rPr>
      </w:pPr>
      <w:r>
        <w:rPr>
          <w:rFonts w:cs="Verdana" w:ascii="Verdana" w:hAnsi="Verdana"/>
          <w:sz w:val="16"/>
          <w:lang w:val="hu-HU"/>
        </w:rPr>
        <w:t>bet nem hagyta el Abavárat, a visszamaradt Arvisura anyagát rendezgette, majd an</w:t>
        <w:softHyphen/>
        <w:t>nak teljes elszállítása napján, sebfertőzés következtében 1048-ban meghalt.</w:t>
      </w:r>
    </w:p>
    <w:p>
      <w:pPr>
        <w:pStyle w:val="Normal"/>
        <w:spacing w:before="0" w:after="120"/>
        <w:rPr/>
      </w:pPr>
      <w:r>
        <w:rPr>
          <w:rFonts w:cs="Verdana" w:ascii="Verdana" w:hAnsi="Verdana"/>
          <w:sz w:val="16"/>
          <w:lang w:val="hu-HU"/>
        </w:rPr>
        <w:t>III. Henrik 1045-ben újból Magyarországra jött és Péter király fejére visszatette a királyi koronát. Péter uralma azonban nem volt tartós, mert az 1045-ben elhunyt Szolnok erdőelvi kiskirálynak a helyére Vata, Erdeljű Gyula leszármazottja került, aki fellázította a besenyő társadalmat. A tiszántúli, békési, bihari és erdőelvi pásztorok</w:t>
        <w:softHyphen/>
        <w:t>kal betört a Jász-síkságra és az uruki kereszténység visszaállítását követelték. Az egy</w:t>
        <w:softHyphen/>
        <w:t>ház ellenük fordult, mivel az uruki egyház a dézsmát és az egyházi tizedeket eltörölte.</w:t>
      </w:r>
    </w:p>
    <w:p>
      <w:pPr>
        <w:pStyle w:val="Normal"/>
        <w:spacing w:before="0" w:after="120"/>
        <w:rPr/>
      </w:pPr>
      <w:r>
        <w:rPr>
          <w:rFonts w:cs="Verdana" w:ascii="Verdana" w:hAnsi="Verdana"/>
          <w:sz w:val="16"/>
          <w:lang w:val="hu-HU"/>
        </w:rPr>
        <w:t>A német és olasz lovagok uralma ellen a magyar urak is összefogtak és összeeskü</w:t>
        <w:softHyphen/>
        <w:t>vésükben felvették a kapcsolatot az Árpád-házi hercegekkel. A kievi Szent-Illés szé</w:t>
        <w:softHyphen/>
        <w:t>kesegyházból már mindent, ami értékes volt, elszállítottak. Kipcsák vezetésével a be</w:t>
        <w:softHyphen/>
        <w:t>senyő lovasok Füzesgyarmat felé lovagoltak. Bölcs Jaroszláv kíséretében Ungvárig eljöttek, ahol már várták őket a magyar fölkelők és a végvári vitézek. A bölcs Jaroszláv seregével támogatott Endre herceg lett a Péter ellen kiállított hadsereg ve</w:t>
        <w:softHyphen/>
        <w:t>zetője. Erősebb harcra Endrének már nem volt szüksége, mert Vata erdőelvi kiskirály felkelő serege a megfutamodott Pétert a trónról elzavarta.</w:t>
      </w:r>
    </w:p>
    <w:p>
      <w:pPr>
        <w:pStyle w:val="Normal"/>
        <w:spacing w:before="0" w:after="120"/>
        <w:rPr>
          <w:rFonts w:ascii="Verdana" w:hAnsi="Verdana" w:cs="Verdana"/>
          <w:sz w:val="16"/>
          <w:lang w:val="hu-HU"/>
        </w:rPr>
      </w:pPr>
      <w:r>
        <w:rPr>
          <w:rFonts w:cs="Verdana" w:ascii="Verdana" w:hAnsi="Verdana"/>
          <w:sz w:val="16"/>
          <w:lang w:val="hu-HU"/>
        </w:rPr>
        <w:t>Ekkor Endre kétféle követeléssel állott szemben. A magyar urak a német-olasz ura</w:t>
        <w:softHyphen/>
        <w:t>lom lerázását és a magántulajdon helyreállítását követelték. Vata és a besenyő társa</w:t>
        <w:softHyphen/>
        <w:t>dalom a régi közösséget és az uruki keresztény, érdeknélküli vallás visszaállítását kö</w:t>
        <w:softHyphen/>
        <w:t>vetelték. El akarták törölni az adót, a papi tizedeket, a papi birtokokat és megölni az idegen származású papokat és urakat. Halálra keresték az egyházi birtokok vezetőit, a papokat, püspököket és ispánokat. Pétert elfogták és Vazult megbosszulva a szemét kitolatták. A király a sebei következtében nemsokára meghalt. A Vata által vezetett lázadás az országot felszabadította a külfóldiek zsarnokása alól. Ez a népi felkelés I. Endre-Andrást 1046-ban trónra segítette, s ő a Kievből hozott segítséggel a trónját megszilárdította.</w:t>
      </w:r>
    </w:p>
    <w:p>
      <w:pPr>
        <w:pStyle w:val="Normal"/>
        <w:spacing w:before="0" w:after="120"/>
        <w:rPr>
          <w:rFonts w:ascii="Verdana" w:hAnsi="Verdana" w:cs="Verdana"/>
          <w:sz w:val="16"/>
          <w:lang w:val="hu-HU"/>
        </w:rPr>
      </w:pPr>
      <w:r>
        <w:rPr>
          <w:rFonts w:cs="Verdana" w:ascii="Verdana" w:hAnsi="Verdana"/>
          <w:sz w:val="16"/>
          <w:lang w:val="hu-HU"/>
        </w:rPr>
        <w:t>I. Endre-András király legfontosabb teendője az volt, hogy az alapjaiban megren</w:t>
        <w:softHyphen/>
        <w:t>dített államrendet visszaállította és megszilárdította az egyház helyzetét, túlkapásait megszüntetve. Legfontosabb teendője az volt, hogy felszabadította a magyarságot a kegyetlenkedő német-olasz lovagok rémuralma alól.</w:t>
      </w:r>
    </w:p>
    <w:p>
      <w:pPr>
        <w:pStyle w:val="Normal"/>
        <w:spacing w:before="0" w:after="120"/>
        <w:rPr>
          <w:rFonts w:ascii="Verdana" w:hAnsi="Verdana" w:cs="Verdana"/>
          <w:sz w:val="16"/>
          <w:lang w:val="hu-HU"/>
        </w:rPr>
      </w:pPr>
      <w:r>
        <w:rPr>
          <w:rFonts w:cs="Verdana" w:ascii="Verdana" w:hAnsi="Verdana"/>
          <w:sz w:val="16"/>
          <w:lang w:val="hu-HU"/>
        </w:rPr>
        <w:t>I. Endre mindjárt a koronázás után, amelyet a sima uruki koronával és István ki</w:t>
        <w:softHyphen/>
        <w:t>rály székesegyházának koronadíszével hajtottak végre, rögtön az ország védelmének megszervezéséhez fogott. Occsét, Béla herceget megbízta a nyitrai országrész vezeté</w:t>
        <w:softHyphen/>
        <w:t>sével és a Csörsz-vonal nyugati részének, Pozsonykeszitől a Tiszakeszüg való rész pa</w:t>
        <w:softHyphen/>
        <w:t>rancsnokságával, aki a kölcsönkapott lengyel és kievi csapatokkal védte nyugatról sa</w:t>
        <w:softHyphen/>
        <w:t>ját tárkányaival az ország határát. III. Henrik kétszer is betört a német lovagokkal Bécs felől, de Béla herceg csapatainak szívósságán a támadások összeomlottak. A né</w:t>
        <w:softHyphen/>
        <w:t>met sereg és hajóhad nem tudta áttörni Béla pozsonyi központtal irányított védelmi vonalát.A nyugalmi időszakokban az ifjú herceg kiépítette Bélabányát és a Selmec, valamint a Körmöc vidéki arany- és ezüsbányákat feltárta. Megindult az arany-ezüst bányászat és a pénzverés.</w:t>
      </w:r>
    </w:p>
    <w:p>
      <w:pPr>
        <w:pStyle w:val="Normal"/>
        <w:spacing w:before="0" w:after="120"/>
        <w:rPr>
          <w:rFonts w:ascii="Verdana" w:hAnsi="Verdana" w:cs="Verdana"/>
          <w:sz w:val="16"/>
          <w:lang w:val="hu-HU"/>
        </w:rPr>
      </w:pPr>
      <w:r>
        <w:rPr>
          <w:rFonts w:cs="Verdana" w:ascii="Verdana" w:hAnsi="Verdana"/>
          <w:sz w:val="16"/>
          <w:lang w:val="hu-HU"/>
        </w:rPr>
        <w:t>A német támadások elleni harcok hőse Béla herceg volt, a nyitrai országrész pa</w:t>
        <w:softHyphen/>
        <w:t>rancsnoksága alatt. Endre király Vasvár irányából védte az ország határát, míg Vata az erdőelvi kiskirályság kiképző táborában Tiszakeszitől Kevekeszi térségéig képezte ki Endre király és Béla herceg lovasember veszteségei pótlását.</w:t>
      </w:r>
    </w:p>
    <w:p>
      <w:pPr>
        <w:pStyle w:val="Normal"/>
        <w:spacing w:before="0" w:after="120"/>
        <w:rPr>
          <w:rFonts w:ascii="Verdana" w:hAnsi="Verdana" w:cs="Verdana"/>
          <w:sz w:val="16"/>
          <w:lang w:val="hu-HU"/>
        </w:rPr>
      </w:pPr>
      <w:r>
        <w:rPr>
          <w:rFonts w:cs="Verdana" w:ascii="Verdana" w:hAnsi="Verdana"/>
          <w:sz w:val="16"/>
          <w:lang w:val="hu-HU"/>
        </w:rPr>
        <w:t>Vata, az eddigi győzelmek főirányítója a pozsonyi csatában 1052-ben meghalt. Ezek a kiskirálysági vezetők voltak a magyarság kialakulásának legbiztosabb támo</w:t>
        <w:softHyphen/>
        <w:t>gatói:</w:t>
      </w:r>
    </w:p>
    <w:p>
      <w:pPr>
        <w:pStyle w:val="Normal"/>
        <w:spacing w:before="0" w:after="120"/>
        <w:rPr>
          <w:rFonts w:ascii="Verdana" w:hAnsi="Verdana" w:cs="Verdana"/>
          <w:sz w:val="16"/>
          <w:lang w:val="hu-HU"/>
        </w:rPr>
      </w:pPr>
      <w:r>
        <w:rPr>
          <w:rFonts w:cs="Verdana" w:ascii="Verdana" w:hAnsi="Verdana"/>
          <w:sz w:val="16"/>
          <w:lang w:val="hu-HU"/>
        </w:rPr>
        <w:t>855</w:t>
      </w:r>
    </w:p>
    <w:p>
      <w:pPr>
        <w:pStyle w:val="Normal"/>
        <w:tabs>
          <w:tab w:val="clear" w:pos="720"/>
          <w:tab w:val="left" w:pos="48" w:leader="none"/>
          <w:tab w:val="center" w:pos="1939" w:leader="none"/>
          <w:tab w:val="center" w:pos="3402" w:leader="none"/>
          <w:tab w:val="center" w:pos="4804" w:leader="none"/>
          <w:tab w:val="left" w:pos="5485" w:leader="none"/>
        </w:tabs>
        <w:spacing w:before="0" w:after="120"/>
        <w:rPr>
          <w:rFonts w:ascii="Verdana" w:hAnsi="Verdana" w:cs="Verdana"/>
          <w:sz w:val="16"/>
          <w:lang w:val="hu-HU"/>
        </w:rPr>
      </w:pPr>
      <w:r>
        <w:rPr>
          <w:rFonts w:cs="Verdana" w:ascii="Verdana" w:hAnsi="Verdana"/>
          <w:sz w:val="16"/>
          <w:lang w:val="hu-HU"/>
        </w:rPr>
        <w:tab/>
        <w:t>Kolozs-Gyla</w:t>
        <w:tab/>
        <w:t>Géza</w:t>
        <w:tab/>
        <w:t>Gerecsák</w:t>
        <w:tab/>
        <w:t>Taksony</w:t>
        <w:tab/>
        <w:t>Erdeljü-Gyula</w:t>
      </w:r>
    </w:p>
    <w:p>
      <w:pPr>
        <w:pStyle w:val="Normal"/>
        <w:tabs>
          <w:tab w:val="clear" w:pos="720"/>
          <w:tab w:val="center" w:pos="585" w:leader="none"/>
          <w:tab w:val="center" w:pos="1939" w:leader="none"/>
          <w:tab w:val="center" w:pos="3402" w:leader="none"/>
          <w:tab w:val="center" w:pos="4804" w:leader="none"/>
          <w:tab w:val="left" w:pos="5729" w:leader="none"/>
        </w:tabs>
        <w:spacing w:before="0" w:after="120"/>
        <w:rPr>
          <w:rFonts w:ascii="Verdana" w:hAnsi="Verdana" w:cs="Verdana"/>
          <w:sz w:val="16"/>
          <w:lang w:val="hu-HU"/>
        </w:rPr>
      </w:pPr>
      <w:r>
        <w:rPr>
          <w:rFonts w:cs="Verdana" w:ascii="Verdana" w:hAnsi="Verdana"/>
          <w:sz w:val="16"/>
          <w:lang w:val="hu-HU"/>
        </w:rPr>
        <w:tab/>
        <w:t>925-961</w:t>
        <w:tab/>
        <w:t>951-997</w:t>
        <w:tab/>
        <w:t>960-998</w:t>
        <w:tab/>
        <w:t>926-970</w:t>
        <w:tab/>
        <w:t>960-1015</w:t>
      </w:r>
    </w:p>
    <w:p>
      <w:pPr>
        <w:pStyle w:val="Normal"/>
        <w:tabs>
          <w:tab w:val="clear" w:pos="720"/>
          <w:tab w:val="left" w:pos="48" w:leader="none"/>
          <w:tab w:val="left" w:pos="1387" w:leader="none"/>
          <w:tab w:val="center" w:pos="3402" w:leader="none"/>
          <w:tab w:val="right" w:pos="5389" w:leader="none"/>
          <w:tab w:val="left" w:pos="5960" w:leader="none"/>
        </w:tabs>
        <w:spacing w:before="0" w:after="120"/>
        <w:rPr>
          <w:rFonts w:ascii="Verdana" w:hAnsi="Verdana" w:cs="Verdana"/>
          <w:sz w:val="16"/>
          <w:lang w:val="hu-HU"/>
        </w:rPr>
      </w:pPr>
      <w:r>
        <w:rPr>
          <w:rFonts w:cs="Verdana" w:ascii="Verdana" w:hAnsi="Verdana"/>
          <w:sz w:val="16"/>
          <w:lang w:val="hu-HU"/>
        </w:rPr>
        <w:tab/>
        <w:t>II. Szabolcs</w:t>
        <w:tab/>
        <w:t>Vajk-István</w:t>
        <w:tab/>
        <w:t>Erős-Csák</w:t>
        <w:tab/>
        <w:t>Tolma-Judit</w:t>
        <w:tab/>
        <w:t>Buda</w:t>
      </w:r>
    </w:p>
    <w:p>
      <w:pPr>
        <w:pStyle w:val="Normal"/>
        <w:tabs>
          <w:tab w:val="clear" w:pos="720"/>
          <w:tab w:val="center" w:pos="585" w:leader="none"/>
          <w:tab w:val="center" w:pos="1939" w:leader="none"/>
          <w:tab w:val="center" w:pos="3402" w:leader="none"/>
          <w:tab w:val="center" w:pos="4804" w:leader="none"/>
          <w:tab w:val="left" w:pos="5729" w:leader="none"/>
        </w:tabs>
        <w:spacing w:before="0" w:after="120"/>
        <w:rPr>
          <w:rFonts w:ascii="Verdana" w:hAnsi="Verdana" w:cs="Verdana"/>
          <w:sz w:val="16"/>
          <w:lang w:val="hu-HU"/>
        </w:rPr>
      </w:pPr>
      <w:r>
        <w:rPr>
          <w:rFonts w:cs="Verdana" w:ascii="Verdana" w:hAnsi="Verdana"/>
          <w:sz w:val="16"/>
          <w:lang w:val="hu-HU"/>
        </w:rPr>
        <w:tab/>
        <w:t>948-987</w:t>
        <w:tab/>
        <w:t>969-1038</w:t>
        <w:tab/>
        <w:t>987-1017</w:t>
        <w:tab/>
        <w:t>966-1026</w:t>
        <w:tab/>
        <w:t>979-1020</w:t>
      </w:r>
    </w:p>
    <w:p>
      <w:pPr>
        <w:pStyle w:val="Normal"/>
        <w:tabs>
          <w:tab w:val="clear" w:pos="720"/>
          <w:tab w:val="center" w:pos="585" w:leader="none"/>
          <w:tab w:val="center" w:pos="1939" w:leader="none"/>
          <w:tab w:val="center" w:pos="3402" w:leader="none"/>
          <w:tab w:val="center" w:pos="4804" w:leader="none"/>
          <w:tab w:val="left" w:pos="5960" w:leader="none"/>
        </w:tabs>
        <w:spacing w:before="0" w:after="120"/>
        <w:rPr>
          <w:rFonts w:ascii="Verdana" w:hAnsi="Verdana" w:cs="Verdana"/>
          <w:sz w:val="16"/>
          <w:lang w:val="hu-HU"/>
        </w:rPr>
      </w:pPr>
      <w:r>
        <w:rPr>
          <w:rFonts w:cs="Verdana" w:ascii="Verdana" w:hAnsi="Verdana"/>
          <w:sz w:val="16"/>
          <w:lang w:val="hu-HU"/>
        </w:rPr>
        <w:tab/>
        <w:t>Doboka</w:t>
        <w:tab/>
        <w:t>II. Zoltán</w:t>
        <w:tab/>
        <w:t>III. Zoltán</w:t>
        <w:tab/>
        <w:t>Szolnok</w:t>
        <w:tab/>
        <w:t>Vata</w:t>
      </w:r>
    </w:p>
    <w:p>
      <w:pPr>
        <w:pStyle w:val="Normal"/>
        <w:tabs>
          <w:tab w:val="clear" w:pos="720"/>
          <w:tab w:val="center" w:pos="585" w:leader="none"/>
          <w:tab w:val="center" w:pos="1939" w:leader="none"/>
          <w:tab w:val="center" w:pos="3402" w:leader="none"/>
          <w:tab w:val="center" w:pos="4804" w:leader="none"/>
          <w:tab w:val="left" w:pos="5729" w:leader="none"/>
        </w:tabs>
        <w:spacing w:before="0" w:after="120"/>
        <w:rPr>
          <w:rFonts w:ascii="Verdana" w:hAnsi="Verdana" w:cs="Verdana"/>
          <w:sz w:val="16"/>
          <w:lang w:val="hu-HU"/>
        </w:rPr>
      </w:pPr>
      <w:r>
        <w:rPr>
          <w:rFonts w:cs="Verdana" w:ascii="Verdana" w:hAnsi="Verdana"/>
          <w:sz w:val="16"/>
          <w:lang w:val="hu-HU"/>
        </w:rPr>
        <w:tab/>
        <w:t>970-1025</w:t>
        <w:tab/>
        <w:t>988-1025</w:t>
        <w:tab/>
        <w:t>1007-1036</w:t>
        <w:tab/>
        <w:t>987-1045</w:t>
        <w:tab/>
        <w:t>1019-1052</w:t>
      </w:r>
    </w:p>
    <w:p>
      <w:pPr>
        <w:pStyle w:val="Normal"/>
        <w:tabs>
          <w:tab w:val="clear" w:pos="720"/>
          <w:tab w:val="left" w:pos="48" w:leader="none"/>
          <w:tab w:val="center" w:pos="3388" w:leader="none"/>
          <w:tab w:val="left" w:pos="7737" w:leader="none"/>
        </w:tabs>
        <w:spacing w:before="0" w:after="120"/>
        <w:rPr>
          <w:rFonts w:ascii="Verdana" w:hAnsi="Verdana" w:cs="Verdana"/>
          <w:sz w:val="16"/>
          <w:lang w:val="hu-HU"/>
        </w:rPr>
      </w:pPr>
      <w:r>
        <w:rPr>
          <w:rFonts w:cs="Verdana" w:ascii="Verdana" w:hAnsi="Verdana"/>
          <w:sz w:val="16"/>
          <w:lang w:val="hu-HU"/>
        </w:rPr>
        <w:tab/>
        <w:tab/>
        <w:t>Kisfejedelmek voltak:</w:t>
        <w:tab/>
        <w:t>,</w:t>
      </w:r>
    </w:p>
    <w:p>
      <w:pPr>
        <w:pStyle w:val="Normal"/>
        <w:tabs>
          <w:tab w:val="clear" w:pos="720"/>
          <w:tab w:val="center" w:pos="585" w:leader="none"/>
          <w:tab w:val="center" w:pos="1939" w:leader="none"/>
          <w:tab w:val="center" w:pos="3402" w:leader="none"/>
          <w:tab w:val="center" w:pos="4804" w:leader="none"/>
          <w:tab w:val="left" w:pos="5729" w:leader="none"/>
        </w:tabs>
        <w:spacing w:before="0" w:after="120"/>
        <w:rPr>
          <w:rFonts w:ascii="Verdana" w:hAnsi="Verdana" w:cs="Verdana"/>
          <w:sz w:val="16"/>
          <w:lang w:val="hu-HU"/>
        </w:rPr>
      </w:pPr>
      <w:r>
        <w:rPr>
          <w:rFonts w:cs="Verdana" w:ascii="Verdana" w:hAnsi="Verdana"/>
          <w:sz w:val="16"/>
          <w:lang w:val="hu-HU"/>
        </w:rPr>
        <w:tab/>
        <w:t>990-1009</w:t>
        <w:tab/>
        <w:t>1009-1025</w:t>
        <w:tab/>
        <w:t>1025-1036</w:t>
        <w:tab/>
        <w:t>1036-1045</w:t>
        <w:tab/>
        <w:t>1045-1052 '</w:t>
      </w:r>
    </w:p>
    <w:p>
      <w:pPr>
        <w:pStyle w:val="Normal"/>
        <w:spacing w:before="0" w:after="120"/>
        <w:rPr/>
      </w:pPr>
      <w:r>
        <w:rPr>
          <w:rFonts w:cs="Verdana" w:ascii="Verdana" w:hAnsi="Verdana"/>
          <w:sz w:val="16"/>
          <w:lang w:val="hu-HU"/>
        </w:rPr>
        <w:t>Vata halálával I. Endre-András király a kiskirálysági rangot megszüntette, mivel újabb uruki-mani keresztény megmozdulástól tartott. A békési birtokkal bíró Vata özvegye visszavonult férje birtokára, ahol Vata fia, János, Endre király keresztfia foly</w:t>
        <w:softHyphen/>
        <w:t>tatta az uruki-mani és később a pogány-féle megmozdulásokat és gyakran az elégedet</w:t>
        <w:softHyphen/>
        <w:t>len maniheusok élére állott. Endre király azonban gyakran mérsékletre intette János keresztfiát.</w:t>
      </w:r>
    </w:p>
    <w:p>
      <w:pPr>
        <w:pStyle w:val="Normal"/>
        <w:spacing w:before="0" w:after="120"/>
        <w:rPr/>
      </w:pPr>
      <w:r>
        <w:rPr>
          <w:rFonts w:cs="Verdana" w:ascii="Verdana" w:hAnsi="Verdana"/>
          <w:sz w:val="16"/>
          <w:lang w:val="hu-HU"/>
        </w:rPr>
        <w:t>Az egyházi és nyugati körök megbékítése érdekében I. Endre király a német párt</w:t>
        <w:softHyphen/>
        <w:t>hoz közeledett és a fiát, Salamont III. Henrik leányával, Judit-Máriával eljegyezte. A házasság után a német kapcsolatok jobban elmélyültek. Vata halálakor az Erdeljü Kis</w:t>
        <w:softHyphen/>
        <w:t>fejedelemséget és a Csörsz-vonal tárkány kiképző területét öccsére, a népszerű Béla hercegre bízta, egyre nagyobb jogkörrel, mintha Erdeljü kisfejedelem lett volna. Az egyházi körök az egyre nagyobb anyagi részesedés végett indítottak harcot. A gazdag vidéki papok jövedelméhez hasonló jövedelmeket követeltek a szegényebb hegyvidé</w:t>
        <w:softHyphen/>
        <w:t>keken is. Ezt a szegény nép nagyon megsínylette. Béla a panaszkodó nép mellé állott. A testvéri küzdelemben a nép és a végvári vitézek Béla herceg mellé állottak. Béla herceget ebben a harcban még a lengyelek is segítették.</w:t>
      </w:r>
    </w:p>
    <w:p>
      <w:pPr>
        <w:pStyle w:val="Normal"/>
        <w:spacing w:before="0" w:after="120"/>
        <w:rPr>
          <w:rFonts w:ascii="Verdana" w:hAnsi="Verdana" w:cs="Verdana"/>
          <w:sz w:val="16"/>
          <w:lang w:val="hu-HU"/>
        </w:rPr>
      </w:pPr>
      <w:r>
        <w:rPr>
          <w:rFonts w:cs="Verdana" w:ascii="Verdana" w:hAnsi="Verdana"/>
          <w:sz w:val="16"/>
          <w:lang w:val="hu-HU"/>
        </w:rPr>
        <w:t>Levente főtáltos az Arvisura anyagot a Szent-Illés székesegyház altemplomában őrizte. A hibásnak vélt feljegyzésekről újabb Arvisurát rótt és 1047 húsvétján az összes Arvisura másolatokat Endrevárába hazaküldte. Amikor a Szövetség-Ládája az aranykincs nagy részével megérkezett Füzesgyarmatra, Ildikó-Ibolya aranyasszony önkéntes tűzhalállal hősi halált halt, ugyanúgy, mint annak idején Jákó fősámán Ordoszban. Amikor Levente herceg értesült felesége haláláról, búskomor lett és örök nőtlenséget fogadott, majd almaszüretkor Lebedvár fellegvárában meghalt. A bese</w:t>
        <w:softHyphen/>
        <w:t>nyők Kipcsák fejedelem vezetésével Kievből az Arvisura anyagnak a továbbszállítá</w:t>
        <w:softHyphen/>
        <w:t>sára fogadalmat tettek.</w:t>
      </w:r>
    </w:p>
    <w:p>
      <w:pPr>
        <w:pStyle w:val="Normal"/>
        <w:spacing w:before="0" w:after="120"/>
        <w:rPr>
          <w:rFonts w:ascii="Verdana" w:hAnsi="Verdana" w:cs="Verdana"/>
          <w:sz w:val="16"/>
          <w:lang w:val="hu-HU"/>
        </w:rPr>
      </w:pPr>
      <w:r>
        <w:rPr>
          <w:rFonts w:cs="Verdana" w:ascii="Verdana" w:hAnsi="Verdana"/>
          <w:sz w:val="16"/>
          <w:lang w:val="hu-HU"/>
        </w:rPr>
        <w:t>I. Endre tudta, hogy a Vata-féle kiskirályi lázadás segítette uralomra, mégis, ami</w:t>
        <w:softHyphen/>
        <w:t>kor Vata s így a Gyulák mind vezető ispánságokba kerültek, a király a német irány</w:t>
        <w:softHyphen/>
        <w:t>zathoz közeledett. Elrendelte az 1055-ös évben a személyi és a vagyoni összeírást. Az ország lakossága ebben az időben, beleértve a határőrizeti ispánságokat is, 210 tö</w:t>
        <w:softHyphen/>
        <w:t>mény volt, 100 tömény a belső ispánságokban, míg 110 tömény a külső, határvédel</w:t>
        <w:softHyphen/>
        <w:t>mi ispánságokban. Az előőrs gyepűkön csak 5-10 tömény törzsszövetségi lélek tartóz</w:t>
        <w:softHyphen/>
        <w:t>kodott.</w:t>
      </w:r>
    </w:p>
    <w:p>
      <w:pPr>
        <w:pStyle w:val="Normal"/>
        <w:spacing w:before="0" w:after="120"/>
        <w:rPr/>
      </w:pPr>
      <w:r>
        <w:rPr>
          <w:rFonts w:cs="Verdana" w:ascii="Verdana" w:hAnsi="Verdana"/>
          <w:sz w:val="16"/>
          <w:lang w:val="hu-HU"/>
        </w:rPr>
        <w:t>Tehát Endre, Béla és Levente utódainak érdekterületén 220 tömény, 2.200.000 la</w:t>
        <w:softHyphen/>
        <w:t>kos élt, akiknek a fegyverfogható védereje csupán 2-3 tömény volt. Ebben az időben már a rögtön fegyverbe állítható besenyő hátvédekre számítani nemigen lehetett, mi</w:t>
        <w:softHyphen/>
        <w:t>vel a besenyő világ meghasonlott. Az Ibos-Encs-Karatán vonalra sem lehetett számí</w:t>
        <w:softHyphen/>
        <w:t>tani, mivel 50 év alatt a mainzi érsekség elérte a célját, hogy Avaria lakossága majd</w:t>
        <w:softHyphen/>
        <w:t>nem egész területén ostaricki-bajorrá és marót-morvákká változott.</w:t>
      </w:r>
    </w:p>
    <w:p>
      <w:pPr>
        <w:pStyle w:val="Normal"/>
        <w:spacing w:before="0" w:after="120"/>
        <w:rPr>
          <w:rFonts w:ascii="Verdana" w:hAnsi="Verdana" w:cs="Verdana"/>
          <w:sz w:val="16"/>
          <w:lang w:val="hu-HU"/>
        </w:rPr>
      </w:pPr>
      <w:r>
        <w:rPr>
          <w:rFonts w:cs="Verdana" w:ascii="Verdana" w:hAnsi="Verdana"/>
          <w:sz w:val="16"/>
          <w:lang w:val="hu-HU"/>
        </w:rPr>
        <w:t>856</w:t>
      </w:r>
    </w:p>
    <w:p>
      <w:pPr>
        <w:pStyle w:val="Normal"/>
        <w:spacing w:before="0" w:after="120"/>
        <w:rPr/>
      </w:pPr>
      <w:r>
        <w:rPr>
          <w:rFonts w:cs="Verdana" w:ascii="Verdana" w:hAnsi="Verdana"/>
          <w:sz w:val="16"/>
          <w:lang w:val="hu-HU"/>
        </w:rPr>
        <w:t>Még Aba-Sámuel uralkodás alatt olyan egyezség jött létre, hogy Aba-Sámuel felad</w:t>
        <w:softHyphen/>
        <w:t>ja a Bécs-kurgán területét a Lajtáig, ha nem avatkoznak bele Magyarország belügyei</w:t>
        <w:softHyphen/>
        <w:t>be. Az átadás 1043-ban megtörtént, de a mainzi érsekség szellemi irányítása alatt né</w:t>
        <w:softHyphen/>
        <w:t>met-bajor érdekképviseletek a megállapodást egy pillanatig sem tartották be. Taksony számíthatott az avar-nándor diplomácia segítségére, például Szalk nándor vezér ese</w:t>
        <w:softHyphen/>
        <w:t>tén, majd Beszprém befolyására 1018 és 1031 között a lengyelek körében I. István ki</w:t>
        <w:softHyphen/>
        <w:t>rályunk. Az utána következő Delján Péter 1040-es felkelésében sok magyar és bese</w:t>
        <w:softHyphen/>
        <w:t>nyő végvári vitéz vérzett el és legalább 2 töménnyel csökkent a hadrakelt sereg össz</w:t>
        <w:softHyphen/>
        <w:t>létszáma, mivel Orseoló Péter esztelen háborúi is súlyos veszteségeket okoztak. A kapgán és jula besenyőkre Endre királyunk még számíthatott, de az Albéláig élő be</w:t>
        <w:softHyphen/>
        <w:t>senyők között a türkök és az oroszok támadásai folytán nézeteltérések támadtak. Béla herceg volt hivatva a magyar-lengyel baráti egyezmények ápolására és a besenyő tár</w:t>
        <w:softHyphen/>
        <w:t>sadalomból menekülők befogadására. Amíg a besenyőket saját hatáskörében letelepí</w:t>
        <w:softHyphen/>
        <w:t>tette, addig az úz, ujgur és üzbég menekülteket Endre királynak adta át letelepítés végett.</w:t>
      </w:r>
    </w:p>
    <w:p>
      <w:pPr>
        <w:pStyle w:val="Normal"/>
        <w:spacing w:before="0" w:after="120"/>
        <w:rPr>
          <w:rFonts w:ascii="Verdana" w:hAnsi="Verdana" w:cs="Verdana"/>
          <w:sz w:val="16"/>
          <w:lang w:val="hu-HU"/>
        </w:rPr>
      </w:pPr>
      <w:r>
        <w:rPr>
          <w:rFonts w:cs="Verdana" w:ascii="Verdana" w:hAnsi="Verdana"/>
          <w:sz w:val="16"/>
          <w:lang w:val="hu-HU"/>
        </w:rPr>
        <w:t>Hátországunk biztosított töményei arra késztették I. Endre királyt, hogy a német</w:t>
        <w:softHyphen/>
        <w:t>magyar viszonyt rendezze. Endre ezen közeledése az Aba-Sámuelhez hasonló esetek megismétlődése miatt a főurak táborát megosztotta. Mivel Béla lengyel felesége révén Lengyelországból biztatást és segítséget kapott, ellene volt a túlzott német barátság</w:t>
        <w:softHyphen/>
        <w:t>nak. Endre viszont elkövette azt a hibát, hogy Csákkal, Csákvár urával ellentétbe ke</w:t>
        <w:softHyphen/>
        <w:t>rült az uruki hit gyakorlása miatt, mivel a 48 külső ispánságban az uruki hívők nem akarták a nyugati származású papok részére a tizedeket fizetni. Termény beszolgálta</w:t>
        <w:softHyphen/>
        <w:t>tást, vagy robotmunkát végezni sem akartak, hanem veterán harcosként az önkéntes alamizsna adást pártolták. Ezen gondtalan és biztos megélhetést biztosító belső ispán</w:t>
        <w:softHyphen/>
        <w:t>ságokban a megszokott beszolgáltatási rend elmaradása miatt Endrét a klérus Béla herceg ellen fordította, mivel a közkedveltségnek örvendő herceg azt mondta:</w:t>
      </w:r>
    </w:p>
    <w:p>
      <w:pPr>
        <w:pStyle w:val="Normal"/>
        <w:spacing w:before="0" w:after="120"/>
        <w:rPr/>
      </w:pPr>
      <w:r>
        <w:rPr>
          <w:rFonts w:cs="Verdana" w:ascii="Verdana" w:hAnsi="Verdana"/>
          <w:sz w:val="16"/>
          <w:lang w:val="hu-HU"/>
        </w:rPr>
        <w:t>- Valamit valamiért és semmiért semmit! - Vagyis a papi rend a nép segítségére le</w:t>
        <w:softHyphen/>
        <w:t>gyen mindenben, hogy az életét megkönnyítse. A külföldről jött papság csak enni</w:t>
        <w:softHyphen/>
        <w:t>inni és mulatozni akart, mivel a nép nyelvét nem értette. Ezért csak kötelező szeke</w:t>
        <w:softHyphen/>
        <w:t>rezéssel, vagy a szánkázás élvezetével egymáshoz jártak szórakozni. A Csák-had 12 nemzetsége Béla mellé állt. A mainzi és salzburgi érsekség viszont a külfödi klérust támogatta követelésében.</w:t>
      </w:r>
    </w:p>
    <w:p>
      <w:pPr>
        <w:pStyle w:val="Normal"/>
        <w:spacing w:before="0" w:after="120"/>
        <w:rPr/>
      </w:pPr>
      <w:r>
        <w:rPr>
          <w:rFonts w:cs="Verdana" w:ascii="Verdana" w:hAnsi="Verdana"/>
          <w:sz w:val="16"/>
          <w:lang w:val="hu-HU"/>
        </w:rPr>
        <w:t>Ezért megkezdődtek a csatározások, amelyek sorsát a Csörsz-vonal tárkányai dön</w:t>
        <w:softHyphen/>
        <w:t>tötték el Béla javára, mivel az élvonalbeli lovasság is a veteránok családjainak elgon</w:t>
        <w:softHyphen/>
        <w:t>dolását támogatta. Ebben a küzdelemben Endre is megsérült és súlyos sebeibe bele</w:t>
        <w:softHyphen/>
        <w:t>halt. Endre király fia, Salamon a sógorához, IV Henrik császárhoz futott és annak se</w:t>
        <w:softHyphen/>
        <w:t>gítségét kérte.</w:t>
      </w:r>
    </w:p>
    <w:p>
      <w:pPr>
        <w:pStyle w:val="Normal"/>
        <w:spacing w:before="0" w:after="120"/>
        <w:rPr/>
      </w:pPr>
      <w:r>
        <w:rPr>
          <w:rFonts w:cs="Verdana" w:ascii="Verdana" w:hAnsi="Verdana"/>
          <w:sz w:val="16"/>
          <w:lang w:val="hu-HU"/>
        </w:rPr>
        <w:t>Béla herceg bevonult Fehérvárra, ahol a temetés után királlyá választották. A ve</w:t>
        <w:softHyphen/>
        <w:t>zető törzsfők is elérkezettnek látták, hogy érdekeiket valóra váltsák. Aki kérésének Béla nem tudott eleget tenni, az Salamonhoz és a német segítséghez csatlakozott. IV Henrik elsősorban Avaria avar-magyar lakosságának színe-virágát tette az első küz</w:t>
        <w:softHyphen/>
        <w:t>delmi vonalakba és csak azok elvérzése után jött a német-bajor lovagok seregével, így a magyarság mindkét oldalon vérezhetett.</w:t>
      </w:r>
    </w:p>
    <w:p>
      <w:pPr>
        <w:pStyle w:val="Normal"/>
        <w:spacing w:before="0" w:after="120"/>
        <w:rPr>
          <w:rFonts w:ascii="Verdana" w:hAnsi="Verdana" w:cs="Verdana"/>
          <w:sz w:val="16"/>
          <w:lang w:val="hu-HU"/>
        </w:rPr>
      </w:pPr>
      <w:r>
        <w:rPr>
          <w:rFonts w:cs="Verdana" w:ascii="Verdana" w:hAnsi="Verdana"/>
          <w:sz w:val="16"/>
          <w:lang w:val="hu-HU"/>
        </w:rPr>
        <w:t>Most, mint minden eddigi esetben, a német császári hatalom függőségbe akarta ta</w:t>
        <w:softHyphen/>
        <w:t>szítani az országot. A függetlenség állandóan veszélyben volt. Az ország peremén élő szabadok és szökött szolgák igyekeztek kihasználni a főurak pártoskodását. Így tört ki rögtön Béla uralomra jutásával az utolsó, alig 100 emberből és 5 harcosból álló po</w:t>
        <w:softHyphen/>
        <w:t>gány lázadás.</w:t>
      </w:r>
    </w:p>
    <w:p>
      <w:pPr>
        <w:pStyle w:val="Normal"/>
        <w:spacing w:before="0" w:after="120"/>
        <w:rPr>
          <w:rFonts w:ascii="Verdana" w:hAnsi="Verdana" w:cs="Verdana"/>
          <w:sz w:val="16"/>
          <w:lang w:val="hu-HU"/>
        </w:rPr>
      </w:pPr>
      <w:r>
        <w:rPr>
          <w:rFonts w:cs="Verdana" w:ascii="Verdana" w:hAnsi="Verdana"/>
          <w:sz w:val="16"/>
          <w:lang w:val="hu-HU"/>
        </w:rPr>
        <w:t>857</w:t>
      </w:r>
    </w:p>
    <w:p>
      <w:pPr>
        <w:pStyle w:val="Normal"/>
        <w:spacing w:before="0" w:after="120"/>
        <w:rPr/>
      </w:pPr>
      <w:r>
        <w:rPr>
          <w:rFonts w:cs="Verdana" w:ascii="Verdana" w:hAnsi="Verdana"/>
          <w:sz w:val="16"/>
          <w:lang w:val="hu-HU"/>
        </w:rPr>
        <w:t>Vata fia, János az utolsó uruki püspök Békés városából még az uruki keresztények követeléseivel indult el, de mire átkelt a Dunán, már javarészt pogányokból állott az ordítozó hívek serege. Mindannyian a fehérvári törvénynapokra igyekeztek sérelme</w:t>
        <w:softHyphen/>
        <w:t>ikkel.</w:t>
      </w:r>
    </w:p>
    <w:p>
      <w:pPr>
        <w:pStyle w:val="Normal"/>
        <w:spacing w:before="0" w:after="120"/>
        <w:rPr/>
      </w:pPr>
      <w:r>
        <w:rPr>
          <w:rFonts w:cs="Verdana" w:ascii="Verdana" w:hAnsi="Verdana"/>
          <w:sz w:val="16"/>
          <w:lang w:val="hu-HU"/>
        </w:rPr>
        <w:t>A magyarság minden faluból két vénet küldött az Öregek Tanácsába, akik nem a világi urak ellen, hanem az egyházi kizsákmányolás miatt léptek fel és nem a világi hatalom, hanem a vérszívó papok ellen akarták sérelmeiket rendezni. Követelték az érdeknélküli kereszténység visszaállítását. Az uruki hit gyógyító szolgálatának vissza</w:t>
        <w:softHyphen/>
        <w:t>állítását is követelték. Hiszen ha a nyugati papokhoz fordultak, azok csak fennhangon hirdették:</w:t>
      </w:r>
    </w:p>
    <w:p>
      <w:pPr>
        <w:pStyle w:val="Normal"/>
        <w:spacing w:before="0" w:after="120"/>
        <w:rPr>
          <w:rFonts w:ascii="Verdana" w:hAnsi="Verdana" w:cs="Verdana"/>
          <w:sz w:val="16"/>
          <w:lang w:val="hu-HU"/>
        </w:rPr>
      </w:pPr>
      <w:r>
        <w:rPr>
          <w:rFonts w:cs="Verdana" w:ascii="Verdana" w:hAnsi="Verdana"/>
          <w:sz w:val="16"/>
          <w:lang w:val="hu-HU"/>
        </w:rPr>
        <w:t>- Ha a jó Isten akarja, úgyis meggyógyultok, nyugodjatok bele a sorsotokba!</w:t>
      </w:r>
    </w:p>
    <w:p>
      <w:pPr>
        <w:pStyle w:val="Normal"/>
        <w:spacing w:before="0" w:after="120"/>
        <w:rPr/>
      </w:pPr>
      <w:r>
        <w:rPr>
          <w:rFonts w:cs="Verdana" w:ascii="Verdana" w:hAnsi="Verdana"/>
          <w:sz w:val="16"/>
          <w:lang w:val="hu-HU"/>
        </w:rPr>
        <w:t>Az uruki-mani egyházközségekben lévő papok azonban nem voltak hajlandók ezt vallani, hanem betegeiket a határőrizetben vagy erdőségekben megmaradt arbag-sá</w:t>
        <w:softHyphen/>
        <w:t>mánokhoz vitték, mert pogány szokások szerint az volt a gyógyítás módja, hogy addig a beteg nem hagyta ott az arbag sámán házát, míg onnan gyógyultan nem távozott. Így az arbagoknak is az volt az érdeke, hogy mindenki minél előbb gyógyultan távoz</w:t>
        <w:softHyphen/>
        <w:t>zon. Az ilyen kigyógyított betegek aztán az érdeme szerint jutalmazták az őket meg</w:t>
        <w:softHyphen/>
        <w:t>gyógyító arbagokat. Béla megmagyarázta az uruki hívőknek, hogy a nyugaton is szo</w:t>
        <w:softHyphen/>
        <w:t>kásos kizsákmányolási javadalmakat nem lehet megszüntetni. Asrik-Anasztáz utóda</w:t>
        <w:softHyphen/>
        <w:t>inak figyelmeztetést küldött a harácsolás csökkentésére. Ekkor az uruki hívők távoztak és igéretet kaptak arra vonatkozólag, hogy a kolozsvári uruki-papi és táltosképzésen az arbag gyógyítók képzését fokozni fogják a nép számának emelkedése érdekében. Ez hatott. Ellenben a pogányság hívei megmaradtak Fehérváron és követelték:</w:t>
      </w:r>
    </w:p>
    <w:p>
      <w:pPr>
        <w:pStyle w:val="Normal"/>
        <w:spacing w:before="0" w:after="120"/>
        <w:rPr>
          <w:rFonts w:ascii="Verdana" w:hAnsi="Verdana" w:cs="Verdana"/>
          <w:sz w:val="16"/>
          <w:lang w:val="hu-HU"/>
        </w:rPr>
      </w:pPr>
      <w:r>
        <w:rPr>
          <w:rFonts w:cs="Verdana" w:ascii="Verdana" w:hAnsi="Verdana"/>
          <w:sz w:val="16"/>
          <w:lang w:val="hu-HU"/>
        </w:rPr>
        <w:t>- Engedd meg Béla király, hogy apáink szerint az ősi hiten élhessünk! A püspökö</w:t>
        <w:softHyphen/>
        <w:t>ket falánkságuk miatt meg kell kövezni, a papokat ki kell belezni, a deákjaikat meg kell fojtani, a tizedszedőket pedig felakasztjuk, hazug templomaikat leromboljuk, ha</w:t>
        <w:softHyphen/>
        <w:t>rangjaikból újból üstöket öntünk. Mindezeket gúnyversekben énekelték. Az egész nép azt hirdette:</w:t>
      </w:r>
    </w:p>
    <w:p>
      <w:pPr>
        <w:pStyle w:val="Normal"/>
        <w:spacing w:before="0" w:after="120"/>
        <w:rPr>
          <w:rFonts w:ascii="Verdana" w:hAnsi="Verdana" w:cs="Verdana"/>
          <w:sz w:val="16"/>
          <w:lang w:val="hu-HU"/>
        </w:rPr>
      </w:pPr>
      <w:r>
        <w:rPr>
          <w:rFonts w:cs="Verdana" w:ascii="Verdana" w:hAnsi="Verdana"/>
          <w:sz w:val="16"/>
          <w:lang w:val="hu-HU"/>
        </w:rPr>
        <w:t>- Miénk legyen a hatalom! Szabadságunk legyen! Úgy legyen! - Maga Vata fia, Já</w:t>
        <w:softHyphen/>
        <w:t>nos is megrémült a részeg pogányság ordítozásának hallatára és Gyulára futott. Béla viszont nem tűrte a számára már szokatlan ordítozást és szétverte őket.</w:t>
      </w:r>
    </w:p>
    <w:p>
      <w:pPr>
        <w:pStyle w:val="Normal"/>
        <w:spacing w:before="0" w:after="120"/>
        <w:rPr/>
      </w:pPr>
      <w:r>
        <w:rPr>
          <w:rFonts w:cs="Verdana" w:ascii="Verdana" w:hAnsi="Verdana"/>
          <w:sz w:val="16"/>
          <w:lang w:val="hu-HU"/>
        </w:rPr>
        <w:t>Béla a rendbontók ellen megtorlással élt. A lázadók leverése a nagybirtokosok dia</w:t>
        <w:softHyphen/>
        <w:t>dalát jelentette, és Béla híveinek hatalmaskodását vonta maga után. Amíg Béla ural</w:t>
        <w:softHyphen/>
        <w:t>kodott, IV Henrik lovagjai 12 alkalommal törtek be az országba, de a besenyők a tá</w:t>
        <w:softHyphen/>
        <w:t>madásokat mindig visszaverték. A lengyel hadsereg pedig mindig készenlétben állott Béla megvédésére. Az országban Béla hívei nagy hatalomra tettek szert. Megindultak az egymás elleni csoportosulások harcai. Géza, László és Lambert hercegek patrónu</w:t>
        <w:softHyphen/>
        <w:t>sai megkapták Bélától az ország keleti részének védelmét, mivel az úzok betörései mind gyakoriabbakká váltak. Ebben a harcban, különösen a későbbiekben László herceg nagy tekintélyre tett szert. Az úzok elleni harc némileg elnémította a főurak egymás elleni harcát, de amikor az úzok betörései csökkentek, újból fellángoltak az egymás elleni harcok. Az egyházi körök a kettős fejedelemségek korának viszontag</w:t>
        <w:softHyphen/>
        <w:t>ságaira hivatkoztak, a nyugati beállítottságú főurakkal szerettek volna Endre fiának, Salamonnak is részt adni a hatalomból.</w:t>
      </w:r>
    </w:p>
    <w:p>
      <w:pPr>
        <w:pStyle w:val="Normal"/>
        <w:spacing w:before="0" w:after="120"/>
        <w:rPr/>
      </w:pPr>
      <w:r>
        <w:rPr>
          <w:rFonts w:cs="Verdana" w:ascii="Verdana" w:hAnsi="Verdana"/>
          <w:sz w:val="16"/>
          <w:lang w:val="hu-HU"/>
        </w:rPr>
        <w:t>Budavár Beavatott Központ kimenekítése érdekében a legnagyobb terheket a Nyék törzs vállalta, mivel a nyékiek az ország egész területén laktak. Pirok, majd később Ka</w:t>
        <w:softHyphen/>
        <w:t>ros utódai az országból való kimenekítés kapcsán különösen a keleti országrészekben tevékenykedtek és innen házasodtak meg az uruki-mani papi-fejedelmi családokból.</w:t>
      </w:r>
    </w:p>
    <w:p>
      <w:pPr>
        <w:pStyle w:val="Normal"/>
        <w:spacing w:before="0" w:after="120"/>
        <w:rPr>
          <w:rFonts w:ascii="Verdana" w:hAnsi="Verdana" w:cs="Verdana"/>
          <w:sz w:val="16"/>
          <w:lang w:val="hu-HU"/>
        </w:rPr>
      </w:pPr>
      <w:r>
        <w:rPr>
          <w:rFonts w:cs="Verdana" w:ascii="Verdana" w:hAnsi="Verdana"/>
          <w:sz w:val="16"/>
          <w:lang w:val="hu-HU"/>
        </w:rPr>
        <w:t>858</w:t>
      </w:r>
    </w:p>
    <w:p>
      <w:pPr>
        <w:pStyle w:val="Normal"/>
        <w:spacing w:before="0" w:after="120"/>
        <w:rPr/>
      </w:pPr>
      <w:r>
        <w:rPr>
          <w:rFonts w:cs="Verdana" w:ascii="Verdana" w:hAnsi="Verdana"/>
          <w:sz w:val="16"/>
          <w:lang w:val="hu-HU"/>
        </w:rPr>
        <w:t>Ilona, a rimalányok parancsnoka, amikor 1009-ben Harangod váránál hősi halált halt, a férje Ajtony seregében a Jenő törzs területének alsó részein védte Ajtony elő</w:t>
        <w:softHyphen/>
        <w:t>őrseit. Amikor észrevette a csata hevességét, Nagyősz várához nyargalt a gyulafehér</w:t>
        <w:softHyphen/>
        <w:t>vári nyékiek élén, de Csanád vasas-lovagjaival szemben majd egy szálig elestek. Ami</w:t>
        <w:softHyphen/>
        <w:t>kor Gyula a csata végén az arbagjaival az egész csatateret átfésültette, akadt rá Ilona férjének, Ung vitéznek a sebesült csapatára. Azonnal rimalányaival gondozás alá von</w:t>
        <w:softHyphen/>
        <w:t>ta a sebesülteket és Ung vitéz hamarosan talpra állott. A besenyő Gyula vitéz István király ítélete alapján, mint győztes, Gyulavárát kapta a harcban szerzett tartomány</w:t>
        <w:softHyphen/>
        <w:t>részül, ahol Erdeljü Gyula leányát, Gyomát vette feleségül. A sebesült és mint kitu</w:t>
        <w:softHyphen/>
        <w:t>dódott, özvegy Ung nyéki vezért Gyulavárra szállíttatta gyógykezelés végett. Itt Erdeljü Gyula legnagyobb unokája, Battonya rimalány ápolta odaadással. Utána Battonya feleségül ment Ung vitézhez, s egyben vállalta nyolc gyermeke felnevelését. Mivel Battonyának a férje a harangodi csatában elpusztult, Uzs-Kéri vitéz Pernye nevű gyermekét is együtt nevelték Ung vezér gyermekeivel. Kéri vezér birtokát, Uzsvárát választották ki lakóhelyül, mivel Endre, Béla és Levente felszólították, hogy Budavár Beavatott Központjának kimenekítéséhez egy megerősített erőd kell a szo</w:t>
        <w:softHyphen/>
        <w:t>rosok előtt.</w:t>
      </w:r>
    </w:p>
    <w:p>
      <w:pPr>
        <w:pStyle w:val="Normal"/>
        <w:spacing w:before="0" w:after="120"/>
        <w:rPr/>
      </w:pPr>
      <w:r>
        <w:rPr>
          <w:rFonts w:cs="Verdana" w:ascii="Verdana" w:hAnsi="Verdana"/>
          <w:sz w:val="16"/>
          <w:lang w:val="hu-HU"/>
        </w:rPr>
        <w:t>Ekkor a Kériek Úzs-várát elkezdték Ung vitéz 200 lovasa részére kiépíteni, így az a Nyék törzs egyik erős várává változott. Mire 1022 körül a szállítmányokat elindítot</w:t>
        <w:softHyphen/>
        <w:t>ták, a régi Úzsvár kibővült és az Újvárat, amit csatlakozásként tovább építettek a Nyék törzs vitézei, Ungvárnak kezdték nevezni. Mivel a szállítmány kísérők közül többen voltak a nyékiek, mint a többi törzsbéliek együttvéve, az Ungvár elnevezés jobban használatossá vált. Bölcs Jaroszláv vitézei azonban régiesen Uzsgorodnak ne</w:t>
        <w:softHyphen/>
        <w:t>vezték. Ez annyit jelentett, hogy a mai Ungvár lakói legrégebbi időkben az úzok vol</w:t>
        <w:softHyphen/>
        <w:t>tak. Pirok és Karos vezér is Nyék törzsbelinek vallotta magát. I. Ajtony, Karos és fia, II. Ajtony, alamint Karos többi unokája: Miltény, Kökény és Majtény is nyéki vité</w:t>
        <w:softHyphen/>
        <w:t>zeknek vallották magukat. Ung vitéz azonban 1029 disznótorán meghalt, de vára a nyéki, úz és kéri törzsek révén hamarosan felépült. Taksony fejedelem Mihály fia unokája, Szár-László legkisebb fia, Ung vezér lett a vár ura, mivel Ung várépítő ve</w:t>
        <w:softHyphen/>
        <w:t>zér első unokáját, Szobráncot feleségül vette és az Arvisura kimenekítésének legfőbb támasza let.</w:t>
      </w:r>
    </w:p>
    <w:p>
      <w:pPr>
        <w:pStyle w:val="Normal"/>
        <w:spacing w:before="0" w:after="120"/>
        <w:rPr/>
      </w:pPr>
      <w:r>
        <w:rPr>
          <w:rFonts w:cs="Verdana" w:ascii="Verdana" w:hAnsi="Verdana"/>
          <w:sz w:val="16"/>
          <w:lang w:val="hu-HU"/>
        </w:rPr>
        <w:t>Ung vezér volt az, aki az Endre királytól kapott X. Vihar-Isten nevű lován belova</w:t>
        <w:softHyphen/>
        <w:t>golt a csapatok élén Kevevárába, a Szent-Illés székesegyház vendégmarasztaló nyéki</w:t>
        <w:softHyphen/>
        <w:t>ek karamjába 1028. Aranyasszony napjának hajnalán. Utána a X. Vihar-Isten leszár</w:t>
        <w:softHyphen/>
        <w:t>mazottjának legszebb utódán vonult be 1063 Aranyasszony napjának estéjén Füzes</w:t>
        <w:softHyphen/>
        <w:t>gyarmatra, ahol átadták a Nyéki törzsbeliek az összes Arvisura aranylemezekkel tele</w:t>
        <w:softHyphen/>
        <w:t>rakott „Szövetség-Ládáját" az ifjú Gyarmat fejedelemnek, aki a továbbszállítást meg</w:t>
        <w:softHyphen/>
        <w:t>szervezte.</w:t>
      </w:r>
    </w:p>
    <w:p>
      <w:pPr>
        <w:pStyle w:val="Normal"/>
        <w:spacing w:before="0" w:after="120"/>
        <w:rPr/>
      </w:pPr>
      <w:r>
        <w:rPr>
          <w:rFonts w:cs="Verdana" w:ascii="Verdana" w:hAnsi="Verdana"/>
          <w:sz w:val="16"/>
          <w:lang w:val="hu-HU"/>
        </w:rPr>
        <w:t>Az átadó ünnepségen az alábbi harcosok vettek részt, akik a híres Vihar-Isten nevű lónak az ungvári lovagló karámjában nevelt utódain értek be Füzesgyarmatra, ahol Gyarmat fejedelem fogadta őket ünnepélyesen:</w:t>
      </w:r>
    </w:p>
    <w:p>
      <w:pPr>
        <w:pStyle w:val="Normal"/>
        <w:spacing w:before="0" w:after="120"/>
        <w:rPr>
          <w:rFonts w:ascii="Verdana" w:hAnsi="Verdana" w:cs="Verdana"/>
          <w:sz w:val="16"/>
          <w:lang w:val="hu-HU"/>
        </w:rPr>
      </w:pPr>
      <w:r>
        <w:rPr>
          <w:rFonts w:cs="Verdana" w:ascii="Verdana" w:hAnsi="Verdana"/>
          <w:sz w:val="16"/>
          <w:lang w:val="hu-HU"/>
        </w:rPr>
        <w:t>I. Zoltán 892-955 Taksony 926-970</w:t>
      </w:r>
    </w:p>
    <w:p>
      <w:pPr>
        <w:pStyle w:val="Normal"/>
        <w:spacing w:before="0" w:after="120"/>
        <w:rPr>
          <w:rFonts w:ascii="Verdana" w:hAnsi="Verdana" w:cs="Verdana"/>
          <w:sz w:val="16"/>
          <w:lang w:val="hu-HU"/>
        </w:rPr>
      </w:pPr>
      <w:r>
        <w:rPr>
          <w:rFonts w:cs="Verdana" w:ascii="Verdana" w:hAnsi="Verdana"/>
          <w:sz w:val="16"/>
          <w:lang w:val="hu-HU"/>
        </w:rPr>
        <w:t>Pirok I. Szabolcs Kolozs-Gyula 928-954 882-928-935 925-961</w:t>
      </w:r>
    </w:p>
    <w:p>
      <w:pPr>
        <w:pStyle w:val="Normal"/>
        <w:spacing w:before="0" w:after="120"/>
        <w:rPr>
          <w:rFonts w:ascii="Verdana" w:hAnsi="Verdana" w:cs="Verdana"/>
          <w:sz w:val="16"/>
          <w:lang w:val="hu-HU"/>
        </w:rPr>
      </w:pPr>
      <w:r>
        <w:rPr>
          <w:rFonts w:cs="Verdana" w:ascii="Verdana" w:hAnsi="Verdana"/>
          <w:sz w:val="16"/>
          <w:lang w:val="hu-HU"/>
        </w:rPr>
        <w:t>Harka 905-974</w:t>
      </w:r>
    </w:p>
    <w:p>
      <w:pPr>
        <w:pStyle w:val="Normal"/>
        <w:spacing w:before="0" w:after="120"/>
        <w:rPr>
          <w:rFonts w:ascii="Verdana" w:hAnsi="Verdana" w:cs="Verdana"/>
          <w:sz w:val="16"/>
          <w:lang w:val="hu-HU"/>
        </w:rPr>
      </w:pPr>
      <w:r>
        <w:rPr>
          <w:rFonts w:cs="Verdana" w:ascii="Verdana" w:hAnsi="Verdana"/>
          <w:sz w:val="16"/>
          <w:lang w:val="hu-HU"/>
        </w:rPr>
        <w:t>Karos 948-970</w:t>
      </w:r>
    </w:p>
    <w:p>
      <w:pPr>
        <w:pStyle w:val="Normal"/>
        <w:spacing w:before="0" w:after="120"/>
        <w:rPr/>
      </w:pPr>
      <w:r>
        <w:rPr>
          <w:rFonts w:cs="Verdana" w:ascii="Verdana" w:hAnsi="Verdana"/>
          <w:sz w:val="16"/>
          <w:lang w:val="hu-HU"/>
        </w:rPr>
        <w:t>Zombor II. Szabolcs 930-966 948-987</w:t>
      </w:r>
    </w:p>
    <w:p>
      <w:pPr>
        <w:pStyle w:val="Normal"/>
        <w:spacing w:before="0" w:after="120"/>
        <w:rPr>
          <w:rFonts w:ascii="Verdana" w:hAnsi="Verdana" w:cs="Verdana"/>
          <w:sz w:val="16"/>
          <w:lang w:val="hu-HU"/>
        </w:rPr>
      </w:pPr>
      <w:r>
        <w:rPr>
          <w:rFonts w:cs="Verdana" w:ascii="Verdana" w:hAnsi="Verdana"/>
          <w:sz w:val="16"/>
          <w:lang w:val="hu-HU"/>
        </w:rPr>
        <w:t>Zsombor 977-1032</w:t>
      </w:r>
    </w:p>
    <w:p>
      <w:pPr>
        <w:pStyle w:val="Normal"/>
        <w:spacing w:before="0" w:after="120"/>
        <w:rPr>
          <w:rFonts w:ascii="Verdana" w:hAnsi="Verdana" w:cs="Verdana"/>
          <w:sz w:val="16"/>
          <w:lang w:val="hu-HU"/>
        </w:rPr>
      </w:pPr>
      <w:r>
        <w:rPr>
          <w:rFonts w:cs="Verdana" w:ascii="Verdana" w:hAnsi="Verdana"/>
          <w:sz w:val="16"/>
          <w:lang w:val="hu-HU"/>
        </w:rPr>
        <w:t>Mihály-Vazul Ilona-Ung 954-989 978-1009</w:t>
      </w:r>
    </w:p>
    <w:p>
      <w:pPr>
        <w:pStyle w:val="Normal"/>
        <w:spacing w:before="0" w:after="120"/>
        <w:rPr>
          <w:rFonts w:ascii="Verdana" w:hAnsi="Verdana" w:cs="Verdana"/>
          <w:sz w:val="16"/>
          <w:lang w:val="hu-HU"/>
        </w:rPr>
      </w:pPr>
      <w:r>
        <w:rPr>
          <w:rFonts w:cs="Verdana" w:ascii="Verdana" w:hAnsi="Verdana"/>
          <w:sz w:val="16"/>
          <w:lang w:val="hu-HU"/>
        </w:rPr>
        <w:t>Erdeljü Gyula 960-I009-1015</w:t>
      </w:r>
    </w:p>
    <w:p>
      <w:pPr>
        <w:pStyle w:val="Normal"/>
        <w:spacing w:before="0" w:after="120"/>
        <w:rPr>
          <w:rFonts w:ascii="Verdana" w:hAnsi="Verdana" w:cs="Verdana"/>
          <w:sz w:val="16"/>
          <w:lang w:val="hu-HU"/>
        </w:rPr>
      </w:pPr>
      <w:r>
        <w:rPr>
          <w:rFonts w:cs="Verdana" w:ascii="Verdana" w:hAnsi="Verdana"/>
          <w:sz w:val="16"/>
          <w:lang w:val="hu-HU"/>
        </w:rPr>
        <w:t>859</w:t>
      </w:r>
    </w:p>
    <w:p>
      <w:pPr>
        <w:pStyle w:val="Normal"/>
        <w:spacing w:before="0" w:after="120"/>
        <w:rPr>
          <w:rFonts w:ascii="Verdana" w:hAnsi="Verdana" w:cs="Verdana"/>
          <w:sz w:val="16"/>
          <w:lang w:val="hu-HU"/>
        </w:rPr>
      </w:pPr>
      <w:r>
        <w:rPr>
          <w:rFonts w:cs="Verdana" w:ascii="Verdana" w:hAnsi="Verdana"/>
          <w:sz w:val="16"/>
          <w:lang w:val="hu-HU"/>
        </w:rPr>
        <w:t>Szár-László Miltény Boja Zerind Kökény Buda 988-1036 997-1048 980-1028 995-1049 996-1038 979-1020 Ung-Szobránc Zombor II. Lebed Pereg Kipcsák fejedelem 1010-1063 1025-1069 1015-1063 1030-1068 1001-1063</w:t>
      </w:r>
    </w:p>
    <w:p>
      <w:pPr>
        <w:pStyle w:val="Normal"/>
        <w:spacing w:before="0" w:after="120"/>
        <w:rPr/>
      </w:pPr>
      <w:r>
        <w:rPr>
          <w:rFonts w:cs="Verdana" w:ascii="Verdana" w:hAnsi="Verdana"/>
          <w:sz w:val="16"/>
          <w:lang w:val="hu-HU"/>
        </w:rPr>
        <w:t>Az Élet-Kegyhelyének kimenekítését, amint a fentiekben láthattuk, Szár-László fia, Ung vezér és Battonya leánya, Szobránc rimalány élte túl, míg társai: Miltény fia, Zombor, Zerind fia, II. Lebed, Boja fia, a bihari Kipcsák, Kökény fia, Pereg vitéz részt vettek azon küldöttségben, amelyikben Harka lovasfejedelem leszármazottja, Buda fia, Kipcsák vezér, a besenyők jászvásári fejedelme ünnepélyesen átadta a „Szö</w:t>
        <w:softHyphen/>
        <w:t>vetség-Ládáját".</w:t>
      </w:r>
    </w:p>
    <w:p>
      <w:pPr>
        <w:pStyle w:val="Normal"/>
        <w:spacing w:before="0" w:after="120"/>
        <w:rPr/>
      </w:pPr>
      <w:r>
        <w:rPr>
          <w:rFonts w:cs="Verdana" w:ascii="Verdana" w:hAnsi="Verdana"/>
          <w:sz w:val="16"/>
          <w:lang w:val="hu-HU"/>
        </w:rPr>
        <w:t>Az Árpád-házból III. Zoltán fia, Gerecsák volt Endre és Béla királyok megbízott</w:t>
        <w:softHyphen/>
        <w:t>ja, aki egyben a 12 nemzetséges Csák hadat is képviselte az átadási ünnepélyen. Gyarmat fejedelem megígérte, hogy az Uralban a manysik azon a helyen, ahol az</w:t>
      </w:r>
    </w:p>
    <w:p>
      <w:pPr>
        <w:pStyle w:val="Normal"/>
        <w:spacing w:before="0" w:after="120"/>
        <w:rPr/>
      </w:pPr>
      <w:r>
        <w:rPr>
          <w:rFonts w:cs="Verdana" w:ascii="Verdana" w:hAnsi="Verdana"/>
          <w:sz w:val="16"/>
          <w:lang w:val="hu-HU"/>
        </w:rPr>
        <w:t>Oreg-Osten a forgó földet megkötötte, elkészítik az új Élet-Templomát, hogy az Arvisurákat titkosan megőrízhessék az Uralbérc Oregének alsóvilágában.</w:t>
      </w:r>
    </w:p>
    <w:p>
      <w:pPr>
        <w:pStyle w:val="Normal"/>
        <w:spacing w:before="0" w:after="120"/>
        <w:rPr>
          <w:rFonts w:ascii="Verdana" w:hAnsi="Verdana" w:cs="Verdana"/>
          <w:sz w:val="16"/>
          <w:lang w:val="hu-HU"/>
        </w:rPr>
      </w:pPr>
      <w:r>
        <w:rPr>
          <w:rFonts w:cs="Verdana" w:ascii="Verdana" w:hAnsi="Verdana"/>
          <w:sz w:val="16"/>
          <w:lang w:val="hu-HU"/>
        </w:rPr>
        <w:t>Az átadási medvetor ötödik napján ugyanúgy évezredes búcsút vettek, mint annak idején a Híres-Kapuban és Ordoszban. A rovásírásos okmányt Gyarmat-törzsének Oregek Tanácsa előtt Gyarmat és Kipcsák fejedelemek, Gerecsák, II. Lebed és Ung vezér Iátták el kézjegyükkel és billogukkal.</w:t>
      </w:r>
    </w:p>
    <w:p>
      <w:pPr>
        <w:pStyle w:val="TextBody"/>
        <w:rPr/>
      </w:pPr>
      <w:r>
        <w:rPr/>
        <w:t>Vihar-Isten lovasai nyomban útba indultak, hogy egy évezred után újból találkoz</w:t>
        <w:softHyphen/>
        <w:t>zanak. Az Úr városában, egy pusztai szélviharban megszületett, szívós csikótól annyi utód származott, hogy 1063-ban, az évezred nagy lovaglásában a fejedelmi lovasokat a visszamaradt Gyarmat törzséhez tudták szállítani, s így feladatukat végrehajtották.</w:t>
      </w:r>
    </w:p>
    <w:p>
      <w:pPr>
        <w:pStyle w:val="Normal"/>
        <w:spacing w:before="0" w:after="120"/>
        <w:rPr>
          <w:rFonts w:ascii="Verdana" w:hAnsi="Verdana" w:cs="Verdana"/>
          <w:sz w:val="16"/>
          <w:lang w:val="hu-HU"/>
        </w:rPr>
      </w:pPr>
      <w:r>
        <w:rPr>
          <w:rFonts w:cs="Verdana" w:ascii="Verdana" w:hAnsi="Verdana"/>
          <w:sz w:val="16"/>
          <w:lang w:val="hu-HU"/>
        </w:rPr>
        <w:softHyphen/>
      </w:r>
    </w:p>
    <w:p>
      <w:pPr>
        <w:pStyle w:val="Normal"/>
        <w:spacing w:before="0" w:after="120"/>
        <w:rPr>
          <w:rFonts w:ascii="Verdana" w:hAnsi="Verdana" w:cs="Verdana"/>
          <w:sz w:val="16"/>
          <w:lang w:val="hu-HU"/>
        </w:rPr>
      </w:pPr>
      <w:r>
        <w:rPr>
          <w:rFonts w:cs="Verdana" w:ascii="Verdana" w:hAnsi="Verdana"/>
          <w:sz w:val="16"/>
          <w:lang w:val="hu-HU"/>
        </w:rPr>
        <w:t xml:space="preserve">Hej rege rejtem </w:t>
        <w:tab/>
        <w:tab/>
        <w:tab/>
        <w:tab/>
        <w:tab/>
        <w:tab/>
        <w:tab/>
        <w:tab/>
        <w:tab/>
        <w:t>300(A). Arvisura</w:t>
      </w:r>
    </w:p>
    <w:p>
      <w:pPr>
        <w:pStyle w:val="Heading1"/>
        <w:rPr>
          <w:sz w:val="22"/>
        </w:rPr>
      </w:pPr>
      <w:r>
        <w:rPr>
          <w:sz w:val="22"/>
        </w:rPr>
        <w:t>Pentele Arvisura</w:t>
      </w:r>
    </w:p>
    <w:p>
      <w:pPr>
        <w:pStyle w:val="BodyText2"/>
        <w:spacing w:before="0" w:after="120"/>
        <w:rPr>
          <w:sz w:val="16"/>
        </w:rPr>
      </w:pPr>
      <w:r>
        <w:rPr>
          <w:sz w:val="16"/>
        </w:rPr>
      </w:r>
    </w:p>
    <w:p>
      <w:pPr>
        <w:pStyle w:val="BodyText2"/>
        <w:spacing w:before="0" w:after="120"/>
        <w:rPr>
          <w:sz w:val="16"/>
        </w:rPr>
      </w:pPr>
      <w:r>
        <w:rPr>
          <w:sz w:val="16"/>
        </w:rPr>
        <w:t>Pamír fősámán rovása</w:t>
        <w:tab/>
        <w:tab/>
        <w:tab/>
        <w:tab/>
        <w:t>Kr. e. 800-Kr. u. 1490. (3240-5530. m.t.é.)</w:t>
      </w:r>
    </w:p>
    <w:p>
      <w:pPr>
        <w:pStyle w:val="Normal"/>
        <w:spacing w:before="0" w:after="120"/>
        <w:rPr>
          <w:rFonts w:ascii="Verdana" w:hAnsi="Verdana" w:cs="Verdana"/>
          <w:sz w:val="16"/>
          <w:lang w:val="hu-HU"/>
        </w:rPr>
      </w:pPr>
      <w:r>
        <w:rPr>
          <w:rFonts w:cs="Verdana" w:ascii="Verdana" w:hAnsi="Verdana"/>
          <w:sz w:val="16"/>
          <w:lang w:val="hu-HU"/>
        </w:rPr>
      </w:r>
    </w:p>
    <w:p>
      <w:pPr>
        <w:pStyle w:val="Normal"/>
        <w:spacing w:before="0" w:after="120"/>
        <w:rPr>
          <w:rFonts w:ascii="Verdana" w:hAnsi="Verdana" w:cs="Verdana"/>
          <w:sz w:val="16"/>
          <w:lang w:val="hu-HU"/>
        </w:rPr>
      </w:pPr>
      <w:r>
        <w:rPr>
          <w:rFonts w:cs="Verdana" w:ascii="Verdana" w:hAnsi="Verdana"/>
          <w:sz w:val="16"/>
          <w:lang w:val="hu-HU"/>
        </w:rPr>
        <w:t>A medvetor havának (január) 15. napján született fiúgyermeknek Uruk város név</w:t>
        <w:softHyphen/>
        <w:t>adó naptára szerint Pentele lett a neve. Ezt a szokást Pannon vezér is követte.</w:t>
      </w:r>
    </w:p>
    <w:p>
      <w:pPr>
        <w:pStyle w:val="Normal"/>
        <w:spacing w:before="0" w:after="120"/>
        <w:rPr/>
      </w:pPr>
      <w:r>
        <w:rPr>
          <w:rFonts w:cs="Verdana" w:ascii="Verdana" w:hAnsi="Verdana"/>
          <w:sz w:val="16"/>
          <w:lang w:val="hu-HU"/>
        </w:rPr>
        <w:t>Pannon vezér a Hun Törzsszövetség ifjúsági kalandozó lovasaival Kr. e. 800-ban telepedett meg a Dunántúlon. A felesége Gyömöre volt. Négy gyermekük született, 3 fiuk, Csanak, Radóc, Vejke és 1 leányuk, Almágy.</w:t>
      </w:r>
    </w:p>
    <w:p>
      <w:pPr>
        <w:pStyle w:val="Normal"/>
        <w:spacing w:before="0" w:after="120"/>
        <w:rPr/>
      </w:pPr>
      <w:r>
        <w:rPr>
          <w:rFonts w:cs="Verdana" w:ascii="Verdana" w:hAnsi="Verdana"/>
          <w:sz w:val="16"/>
          <w:lang w:val="hu-HU"/>
        </w:rPr>
        <w:t>Almágy 20 éves korában ment férjhez egy Zalatna nevű szabír aranyműveshez, 24 fiuk volt. A legkisebb Kr. e. 743-ban medvetor Pentele napján látta meg a napvilágot. Pentele aztán a kabarföldi Vasváron fegyverkovács mesterséget tanult Pörböly nevű bátyjával együtt. Pörböly a pannonfóldi Vasváron telepedett meg. Pentelének azt a feladatot szánták, hogy a két vasbegyűjtő hely között építsen lóállást és nyisson ko</w:t>
        <w:softHyphen/>
        <w:t>vácsoló műhelyt, lehetőleg Dunna aranyasszony folyója mellett, hogy a Pannonfóldet onnan lássák el vasanyaggal. Ezért 18. születése napján, Kr. e. 725-ben 10 fuvaros- és kovácslegénnyel megalapították vaselosztó helyüket, a mai Pentelét.</w:t>
      </w:r>
    </w:p>
    <w:p>
      <w:pPr>
        <w:pStyle w:val="Normal"/>
        <w:spacing w:before="0" w:after="120"/>
        <w:rPr/>
      </w:pPr>
      <w:r>
        <w:rPr>
          <w:rFonts w:cs="Verdana" w:ascii="Verdana" w:hAnsi="Verdana"/>
          <w:sz w:val="16"/>
          <w:lang w:val="hu-HU"/>
        </w:rPr>
        <w:t>Ez az átkelőhely fontos szerepet játszott az elmúlt 2700 év alatt. Amikor Atilla hunjainak előfutárai, élükön Rugával megérkeztek, Pentele fuvarosai szállították át a Dunán a harcosokat. Előbb a délibb részeket foglalták el a rómaiaktól, de mire Atil</w:t>
        <w:softHyphen/>
        <w:t>láék megérkeztek, az övék volt az észak-dunántúli rész is.</w:t>
      </w:r>
    </w:p>
    <w:p>
      <w:pPr>
        <w:pStyle w:val="Normal"/>
        <w:spacing w:before="0" w:after="120"/>
        <w:rPr>
          <w:rFonts w:ascii="Verdana" w:hAnsi="Verdana" w:cs="Verdana"/>
          <w:sz w:val="16"/>
          <w:lang w:val="hu-HU"/>
        </w:rPr>
      </w:pPr>
      <w:r>
        <w:rPr>
          <w:rFonts w:cs="Verdana" w:ascii="Verdana" w:hAnsi="Verdana"/>
          <w:sz w:val="16"/>
          <w:lang w:val="hu-HU"/>
        </w:rPr>
        <w:t>860</w:t>
      </w:r>
    </w:p>
    <w:p>
      <w:pPr>
        <w:pStyle w:val="Normal"/>
        <w:spacing w:before="0" w:after="120"/>
        <w:rPr>
          <w:rFonts w:ascii="Verdana" w:hAnsi="Verdana" w:cs="Verdana"/>
          <w:sz w:val="16"/>
          <w:lang w:val="hu-HU"/>
        </w:rPr>
      </w:pPr>
      <w:r>
        <w:rPr>
          <w:rFonts w:cs="Verdana" w:ascii="Verdana" w:hAnsi="Verdana"/>
          <w:sz w:val="16"/>
          <w:lang w:val="hu-HU"/>
        </w:rPr>
      </w:r>
    </w:p>
    <w:p>
      <w:pPr>
        <w:pStyle w:val="Normal"/>
        <w:spacing w:before="0" w:after="120"/>
        <w:rPr>
          <w:rFonts w:ascii="Verdana" w:hAnsi="Verdana" w:cs="Verdana"/>
          <w:sz w:val="16"/>
          <w:lang w:val="hu-HU"/>
        </w:rPr>
      </w:pPr>
      <w:r>
        <w:rPr>
          <w:rFonts w:cs="Verdana" w:ascii="Verdana" w:hAnsi="Verdana"/>
          <w:sz w:val="16"/>
          <w:lang w:val="hu-HU"/>
        </w:rPr>
        <w:t>Az Avar Birodalom megalakulásakor egy Uruk városából érkező csoport házasodott be Pentelére. Kiváló földművelők voltak, és cserepeseik is jó edényeket készítettek. Az uruki kereszténységhez tartoztak. Őseik régi hitét Mani a szeretet vallására reformálta.</w:t>
      </w:r>
    </w:p>
    <w:p>
      <w:pPr>
        <w:pStyle w:val="Normal"/>
        <w:spacing w:before="0" w:after="120"/>
        <w:rPr>
          <w:rFonts w:ascii="Verdana" w:hAnsi="Verdana" w:cs="Verdana"/>
          <w:sz w:val="16"/>
          <w:lang w:val="hu-HU"/>
        </w:rPr>
      </w:pPr>
      <w:r>
        <w:rPr>
          <w:rFonts w:cs="Verdana" w:ascii="Verdana" w:hAnsi="Verdana"/>
          <w:sz w:val="16"/>
          <w:lang w:val="hu-HU"/>
        </w:rPr>
        <w:t>Amikor a frankok hittérítés címén a Dunántúlt elfoglalták és kirabolták, a pentelei lakosok minden értéküket átmenekítették a Dunán. Minden veszély elől Ordoszba menekültek, de onnan is átjártak fóldjeiket megművelni. Olyankor csak az öregeket hagyták otthon.</w:t>
      </w:r>
    </w:p>
    <w:p>
      <w:pPr>
        <w:pStyle w:val="Normal"/>
        <w:spacing w:before="0" w:after="120"/>
        <w:rPr/>
      </w:pPr>
      <w:r>
        <w:rPr>
          <w:rFonts w:cs="Verdana" w:ascii="Verdana" w:hAnsi="Verdana"/>
          <w:sz w:val="16"/>
          <w:lang w:val="hu-HU"/>
        </w:rPr>
        <w:t>Amikor a Magyar Törzsszövetség megérkezett, Ugrin, az uruki keresztények püs</w:t>
        <w:softHyphen/>
        <w:t>pöke egy kis kolostort építtetett és annak viselte gondját mindaddig, amíg a fia, a medvetor 15. napján született Pentele fel nem nőtt. Pentelét húszéves korában az uruki keresztények öspörösévé avatták. Ugrin püspök most már Kurtánvár Beavatott Központjában tartózkodott, Pentele öspörös pedig közben 10 faluval megszervezte az uruki egyházat.</w:t>
      </w:r>
    </w:p>
    <w:p>
      <w:pPr>
        <w:pStyle w:val="Normal"/>
        <w:spacing w:before="0" w:after="120"/>
        <w:rPr/>
      </w:pPr>
      <w:r>
        <w:rPr>
          <w:rFonts w:cs="Verdana" w:ascii="Verdana" w:hAnsi="Verdana"/>
          <w:sz w:val="16"/>
          <w:lang w:val="hu-HU"/>
        </w:rPr>
        <w:t>A 992-es Nagyszalában úgy döntöttek, hogy az uruki keresztény hit megtartása mellett felveszik a római katolikus hitet is. Az ifjú fejedelem keleti országrésze azon</w:t>
        <w:softHyphen/>
        <w:t>ban megmaradt a bizánciak hitén. Ez nem ment simán, mert Hunt, Pázmán és Vece</w:t>
        <w:softHyphen/>
        <w:t>lin hittérítői birtokszerzés céljával folyton keresték és meg is találták az alkalmat az összetűzésre.</w:t>
      </w:r>
    </w:p>
    <w:p>
      <w:pPr>
        <w:pStyle w:val="Normal"/>
        <w:spacing w:before="0" w:after="120"/>
        <w:rPr/>
      </w:pPr>
      <w:r>
        <w:rPr>
          <w:rFonts w:cs="Verdana" w:ascii="Verdana" w:hAnsi="Verdana"/>
          <w:sz w:val="16"/>
          <w:lang w:val="hu-HU"/>
        </w:rPr>
        <w:t>Az augsburgi vereség után 5 tömény besenyő lovassal még lehetett volna ellensú</w:t>
        <w:softHyphen/>
        <w:t>lyozni a hódítók nyomását, de Géza nem akart újabb kisegítő sereget behozni az or</w:t>
        <w:softHyphen/>
        <w:t>szágba, hanem az avarok esetéből okulva felvették valamelyik keresztény hitet. Az uruki hitet nem tekintették semminek sem, hiszen Mani megtiltotta az egyházi tized szedését, és az egyház csak önkéntes adományokból tartotta fenn magát. Géza tudta, hogy ezek az adományok sokszor többre rúgnak, mint a kényszertized, de az csak a szegénységet sújtotta.</w:t>
      </w:r>
    </w:p>
    <w:p>
      <w:pPr>
        <w:pStyle w:val="Normal"/>
        <w:spacing w:before="0" w:after="120"/>
        <w:rPr/>
      </w:pPr>
      <w:r>
        <w:rPr>
          <w:rFonts w:cs="Verdana" w:ascii="Verdana" w:hAnsi="Verdana"/>
          <w:sz w:val="16"/>
          <w:lang w:val="hu-HU"/>
        </w:rPr>
        <w:t>Zoltán fejedelem és Taksony kisfejedelem 955-ben a Kurtánvári Beavatott Köz</w:t>
        <w:softHyphen/>
        <w:t>ponthoz fordult segítségért. Ezen a tanácskozáson úgy döntöttek, hogy végső esetben besenyő segítséget kérnek. A tanácskozásra a beavatottak meghívták a besenyő feje</w:t>
        <w:softHyphen/>
        <w:t>delmeket is. Az ő részvételükkel határozták el, hogy Budavár-Avarbástya-Kurtánvár központját fokozatosan az Uralba fogják átmenekíteni, mert a türelmetlen érdek-ke</w:t>
        <w:softHyphen/>
        <w:t>reszténység itt előbb-utóbb mindent feléget.</w:t>
      </w:r>
    </w:p>
    <w:p>
      <w:pPr>
        <w:pStyle w:val="Normal"/>
        <w:spacing w:before="0" w:after="120"/>
        <w:rPr/>
      </w:pPr>
      <w:r>
        <w:rPr>
          <w:rFonts w:cs="Verdana" w:ascii="Verdana" w:hAnsi="Verdana"/>
          <w:sz w:val="16"/>
          <w:lang w:val="hu-HU"/>
        </w:rPr>
        <w:t>E feladat előkészítésére Taksony második fiának akkor még kiskorú gyermekét, Szár Lászlót szemelték ki. Szár László Premiszlava orosz hercegnőt vette feleségül, hogy az utat rokoni kapcsolatokkal is biztosítsák.</w:t>
      </w:r>
    </w:p>
    <w:p>
      <w:pPr>
        <w:pStyle w:val="Normal"/>
        <w:spacing w:before="0" w:after="120"/>
        <w:rPr>
          <w:rFonts w:ascii="Verdana" w:hAnsi="Verdana" w:cs="Verdana"/>
          <w:sz w:val="16"/>
          <w:lang w:val="hu-HU"/>
        </w:rPr>
      </w:pPr>
      <w:r>
        <w:rPr>
          <w:rFonts w:cs="Verdana" w:ascii="Verdana" w:hAnsi="Verdana"/>
          <w:sz w:val="16"/>
          <w:lang w:val="hu-HU"/>
        </w:rPr>
        <w:t>Mihály felesége, a kievi Adelhaid a nagyobb fiát, Vászolyt bizánci hitre keresztel</w:t>
        <w:softHyphen/>
        <w:t>tette Vazulnak. Unokái közül Endre Anasztáziát, a kievi fejedelem leányát vette fele</w:t>
        <w:softHyphen/>
        <w:t>ségül, Béla Rixa lengyel hercegnőt, Levente pedig Ladomér hercegnőjét. Levente fe</w:t>
        <w:softHyphen/>
        <w:t>lesége Lebed lovasfejedelemnek volt a leszármazottja. Férjezmenetele előtt Kurtán</w:t>
        <w:softHyphen/>
        <w:t>várban beavatott lett Ibolya néven, több nyelven beszélt. Géza fejedelem Piroska nevű leánya Aba Sámuelnek, a kabarok vezérének lett a felesége. Judit Boleslav len</w:t>
        <w:softHyphen/>
        <w:t>gyel fejedelemhez ment, hogy az Élet-Templomának kincseit megmentsék az aranyra éhes római kereszténység elől.</w:t>
      </w:r>
    </w:p>
    <w:p>
      <w:pPr>
        <w:pStyle w:val="Normal"/>
        <w:spacing w:before="0" w:after="120"/>
        <w:rPr/>
      </w:pPr>
      <w:r>
        <w:rPr>
          <w:rFonts w:cs="Verdana" w:ascii="Verdana" w:hAnsi="Verdana"/>
          <w:sz w:val="16"/>
          <w:lang w:val="hu-HU"/>
        </w:rPr>
        <w:t>Géza legkisebb leánya, Ilona, aki Ottó Orseoló velencei dogéhoz ment nőül, már 1022-ben értesítette Kurtánvárát, hogy a római pápa javaslatára a kincsek megszerzé</w:t>
        <w:softHyphen/>
        <w:t>se végett nagy haddal készülnek Magyarország ellen. A beavatottak erre a kincseket azonnal útba indították Aba Sámuel vezetésével, és 10 tömény besenyő lovasságot mozgósítottak. 1030-ban megverték az egyesült német sereget és a Lajtán túlról terü</w:t>
        <w:softHyphen/>
        <w:t>leteket is kaptak, bár tovább akartak menni az avar határig.</w:t>
      </w:r>
    </w:p>
    <w:p>
      <w:pPr>
        <w:pStyle w:val="Normal"/>
        <w:spacing w:before="0" w:after="120"/>
        <w:rPr>
          <w:rFonts w:ascii="Verdana" w:hAnsi="Verdana" w:cs="Verdana"/>
          <w:sz w:val="16"/>
          <w:lang w:val="hu-HU"/>
        </w:rPr>
      </w:pPr>
      <w:r>
        <w:rPr>
          <w:rFonts w:cs="Verdana" w:ascii="Verdana" w:hAnsi="Verdana"/>
          <w:sz w:val="16"/>
          <w:lang w:val="hu-HU"/>
        </w:rPr>
        <w:t>861</w:t>
      </w:r>
    </w:p>
    <w:p>
      <w:pPr>
        <w:pStyle w:val="Normal"/>
        <w:spacing w:before="0" w:after="120"/>
        <w:rPr/>
      </w:pPr>
      <w:r>
        <w:rPr>
          <w:rFonts w:cs="Verdana" w:ascii="Verdana" w:hAnsi="Verdana"/>
          <w:sz w:val="16"/>
          <w:lang w:val="hu-HU"/>
        </w:rPr>
        <w:t>Amikor a nyugati kereszténység meghirdette a szent háborút az Avar Birodalom uruki kereszténysége, Tudun ellen, Németország határa az Encsnél (Ens) volt. A nagy ellenállás miatt Nagy Károly már abba is belement, hogy az új határ az Ibos (Ibs) fo</w:t>
        <w:softHyphen/>
        <w:t>lyónál legyen. De a vége az lett, hogy a kincsvágyó római keresztény világ csalárd módon kirabolta az uruki kereszténység egy részét, az ellenálló főurakat és főpapokat pedig rabszíjra fűzve elhurcolták. Ezek Mani-zsoltárokat énekelve haltak meg.</w:t>
      </w:r>
    </w:p>
    <w:p>
      <w:pPr>
        <w:pStyle w:val="Normal"/>
        <w:spacing w:before="0" w:after="120"/>
        <w:rPr>
          <w:rFonts w:ascii="Verdana" w:hAnsi="Verdana" w:cs="Verdana"/>
          <w:sz w:val="16"/>
          <w:lang w:val="hu-HU"/>
        </w:rPr>
      </w:pPr>
      <w:r>
        <w:rPr>
          <w:rFonts w:cs="Verdana" w:ascii="Verdana" w:hAnsi="Verdana"/>
          <w:sz w:val="16"/>
          <w:lang w:val="hu-HU"/>
        </w:rPr>
        <w:t>A józanabb réteg ekkor Károlytól azt követelte, hogy az avarokkal szövetséges bajor királyt, egyébként rokonát, engedje ki a börtönből és az így már szabadon, önként mondjon le a trónjáról, az uruki kincseket pedig csak egyházi célokra használják. Így épült többek között az ácheni dóm is a rablott kincsekből. De amikor Zoltán fejede</w:t>
        <w:softHyphen/>
        <w:t>lem ezekért a kincsekért kalandozó hadjáratot indított, azt rablásnak mondták.</w:t>
      </w:r>
    </w:p>
    <w:p>
      <w:pPr>
        <w:pStyle w:val="Normal"/>
        <w:spacing w:before="0" w:after="120"/>
        <w:rPr/>
      </w:pPr>
      <w:r>
        <w:rPr>
          <w:rFonts w:cs="Verdana" w:ascii="Verdana" w:hAnsi="Verdana"/>
          <w:sz w:val="16"/>
          <w:lang w:val="hu-HU"/>
        </w:rPr>
        <w:t>Bizánci forrásból megtudták, hogy 10 tömény besenyő sereg áll készenlétben. Ezért a békeszerződésben átengedték a Lajtán túli területeket. Az üldöző besenyőket Gizella rokonsága csak úgy tudta megállítani, hogy a pápaság részéről megígérték, hogy a jövőben minden 25 pápa között legalább egy magyar lesz, de ezt egyszer sem sikerült elérni.</w:t>
      </w:r>
    </w:p>
    <w:p>
      <w:pPr>
        <w:pStyle w:val="Normal"/>
        <w:spacing w:before="0" w:after="120"/>
        <w:rPr>
          <w:rFonts w:ascii="Verdana" w:hAnsi="Verdana" w:cs="Verdana"/>
          <w:sz w:val="16"/>
          <w:lang w:val="hu-HU"/>
        </w:rPr>
      </w:pPr>
      <w:r>
        <w:rPr>
          <w:rFonts w:cs="Verdana" w:ascii="Verdana" w:hAnsi="Verdana"/>
          <w:sz w:val="16"/>
          <w:lang w:val="hu-HU"/>
        </w:rPr>
        <w:t>A kievi Szent Illés-székesegyház magyar kolóniáján tartott tárgyalások eredménye</w:t>
        <w:softHyphen/>
        <w:t>képpen az uruki kereszténység kispapjai lemásolták az Arvisura-hagyományokat. Endre ezekből 3 példányt az általa alapított szerzetesrendekben helyeztetett el: a pásztói, a pentelei és a zebegényi kolostor alsóvilágában elrejtve. Ha ott nincsenek meg, az Avarbástya alsóvilágában kell őket keresni, mert Mátyás király korában Ogurdás beavatott egy példányt ott olvasott belőlük. A másik példányt befalazták. Ogurdás 1490-ben olvasta a keszthelyi Arvisura-gyűjteményt is.</w:t>
      </w:r>
    </w:p>
    <w:p>
      <w:pPr>
        <w:pStyle w:val="Normal"/>
        <w:spacing w:before="0" w:after="120"/>
        <w:rPr/>
      </w:pPr>
      <w:r>
        <w:rPr>
          <w:rFonts w:cs="Verdana" w:ascii="Verdana" w:hAnsi="Verdana"/>
          <w:sz w:val="16"/>
          <w:lang w:val="hu-HU"/>
        </w:rPr>
        <w:t>Endre király rendeletére ebben a három szerzetesrendben csak magyarul írtak: la</w:t>
        <w:softHyphen/>
        <w:t>tin betűkkel és rovásos írásjelekkel. Viszont Nagy Lajos és Zsigmond nem tűrte a magyar írást és mindent latinra fordítottak.</w:t>
      </w:r>
    </w:p>
    <w:p>
      <w:pPr>
        <w:pStyle w:val="Normal"/>
        <w:spacing w:before="0" w:after="120"/>
        <w:rPr/>
      </w:pPr>
      <w:r>
        <w:rPr>
          <w:rFonts w:cs="Verdana" w:ascii="Verdana" w:hAnsi="Verdana"/>
          <w:sz w:val="16"/>
          <w:lang w:val="hu-HU"/>
        </w:rPr>
        <w:t>Pamír fősámán Pentele öspörös unokája volt. Pamír a garaúzok fóldjén (Grúziában) halt meg. Mátyás király korában Ogurdás rótta rovásos krónikájához a mellékleteket. (Mátyás tisztában volt az Avar Birodalom történetével.)</w:t>
      </w:r>
    </w:p>
    <w:p>
      <w:pPr>
        <w:pStyle w:val="Normal"/>
        <w:spacing w:before="0" w:after="120"/>
        <w:rPr>
          <w:rFonts w:ascii="Verdana" w:hAnsi="Verdana" w:cs="Verdana"/>
          <w:sz w:val="16"/>
          <w:lang w:val="hu-HU"/>
        </w:rPr>
      </w:pPr>
      <w:r>
        <w:rPr>
          <w:rFonts w:cs="Verdana" w:ascii="Verdana" w:hAnsi="Verdana"/>
          <w:sz w:val="16"/>
          <w:lang w:val="hu-HU"/>
        </w:rPr>
        <w:t>Pamír fiatal felesége visszavágyott szülőföldjére, és a legközelebbi kalandozó cso</w:t>
        <w:softHyphen/>
        <w:t>porttal férje Arvisuráját visszahozta Magyarországra, Oszlányka aranyasszony kolos</w:t>
        <w:softHyphen/>
        <w:t>torába, Keszthelyre.</w:t>
      </w:r>
    </w:p>
    <w:p>
      <w:pPr>
        <w:pStyle w:val="Normal"/>
        <w:spacing w:before="0" w:after="120"/>
        <w:rPr/>
      </w:pPr>
      <w:r>
        <w:rPr>
          <w:rFonts w:cs="Verdana" w:ascii="Verdana" w:hAnsi="Verdana"/>
          <w:sz w:val="16"/>
          <w:lang w:val="hu-HU"/>
        </w:rPr>
        <w:t>Amikor Bős Kalágé (Klagenfurt) főutcáján hősi halált halt, a felesége, Keszt arany</w:t>
        <w:softHyphen/>
        <w:t>asszony Bős várában (a mai fenékpusztai fóldvárban) lakott. Leányuk, Szalajka Pri</w:t>
        <w:softHyphen/>
        <w:t>bina morva főúrhoz ment feleségül és római keresztény hitre tért. Férjét az ózok tör</w:t>
        <w:softHyphen/>
        <w:t>zse elüldözte Nyitráról, mert a palócságot római hitre akarta téríteni. Valami csetepa</w:t>
        <w:softHyphen/>
        <w:t>téban megsántulva érkezett Szalajka birtokára, Zalavárra.</w:t>
      </w:r>
    </w:p>
    <w:p>
      <w:pPr>
        <w:pStyle w:val="Normal"/>
        <w:spacing w:before="0" w:after="120"/>
        <w:rPr>
          <w:rFonts w:ascii="Verdana" w:hAnsi="Verdana" w:cs="Verdana"/>
          <w:sz w:val="16"/>
          <w:lang w:val="hu-HU"/>
        </w:rPr>
      </w:pPr>
      <w:r>
        <w:rPr>
          <w:rFonts w:cs="Verdana" w:ascii="Verdana" w:hAnsi="Verdana"/>
          <w:sz w:val="16"/>
          <w:lang w:val="hu-HU"/>
        </w:rPr>
        <w:t>Ez a kis fóldvár már rászolgált az újjáépítésre, ezért Pribina Nagy Károlyhoz ment és támogatást remélve hűbéresnek ajánlkozott. Károly örömmel fogadta Pribinát és építő szakembereket bocsátott rendelkezésére. Ezekkel Zalavárat újjáépítette. Keszt aranyasszony azonban nem volt hajlandó Zalavárra költözni, továbbra is Bős várában maradt, ahol az uruki egyháznak volt egy bazilikája. (A római egyháznak is volt egy másik.)</w:t>
      </w:r>
    </w:p>
    <w:p>
      <w:pPr>
        <w:pStyle w:val="Normal"/>
        <w:spacing w:before="0" w:after="120"/>
        <w:rPr/>
      </w:pPr>
      <w:r>
        <w:rPr>
          <w:rFonts w:cs="Verdana" w:ascii="Verdana" w:hAnsi="Verdana"/>
          <w:sz w:val="16"/>
          <w:lang w:val="hu-HU"/>
        </w:rPr>
        <w:t>Keszt aranyasszony nem vett részt Zalavár és a Szent Adorján templom felszente</w:t>
        <w:softHyphen/>
        <w:t>lésében sem, sőt még Bős várát is elhagyta, amikor a bajor és szláv főurak nagy ünne</w:t>
        <w:softHyphen/>
        <w:t>pet ültek Zalaváron. Bevonult az uruki női kolostorba, melyet akkor kezdtek Keszt</w:t>
        <w:softHyphen/>
        <w:t>helyének nevezni. Bős várában csak a 810-ben özveggyé lett leánya, Diás-Mária ma</w:t>
        <w:softHyphen/>
        <w:t>radt, az öreg Kocel felesége.</w:t>
      </w:r>
    </w:p>
    <w:p>
      <w:pPr>
        <w:pStyle w:val="Normal"/>
        <w:spacing w:before="0" w:after="120"/>
        <w:rPr>
          <w:rFonts w:ascii="Verdana" w:hAnsi="Verdana" w:cs="Verdana"/>
          <w:sz w:val="16"/>
          <w:lang w:val="hu-HU"/>
        </w:rPr>
      </w:pPr>
      <w:r>
        <w:rPr>
          <w:rFonts w:cs="Verdana" w:ascii="Verdana" w:hAnsi="Verdana"/>
          <w:sz w:val="16"/>
          <w:lang w:val="hu-HU"/>
        </w:rPr>
        <w:t>862</w:t>
      </w:r>
    </w:p>
    <w:p>
      <w:pPr>
        <w:pStyle w:val="Normal"/>
        <w:spacing w:before="0" w:after="120"/>
        <w:rPr>
          <w:rFonts w:ascii="Verdana" w:hAnsi="Verdana" w:cs="Verdana"/>
          <w:sz w:val="16"/>
          <w:lang w:val="hu-HU"/>
        </w:rPr>
      </w:pPr>
      <w:r>
        <w:rPr>
          <w:rFonts w:cs="Verdana" w:ascii="Verdana" w:hAnsi="Verdana"/>
          <w:sz w:val="16"/>
          <w:lang w:val="hu-HU"/>
        </w:rPr>
        <w:t>Pribina világéletében erőszakos ember volt, olyannyira, hogy a nyitrai ózok ide is utána jöttek, hogy végezzenek vele. Szalajka riasztotta Zalavár őrségét, visszaverte az ózokat, de csapata élén, az ózok üldözése közben Bős váránál elesett. Utolsó kívánsá</w:t>
        <w:softHyphen/>
        <w:t>ga az volt, hogy a férje vegye el özvegy húgát, Diás-Máriát. Kívánságát Pribina telje</w:t>
        <w:softHyphen/>
        <w:t>sítette. De később újra megjelentek az ózok és agyonverték a sánta Pribinát. Utána az építésszé kiképzett ifjabb Kocel lett Zalavár ura. Pribina fiainak tiltakozása ellenére gyakran felkereste nagyanyjának, Kesztnek női kolostorát. Gyenes-Béla örökösét, Egregyet vette feleségül.</w:t>
      </w:r>
    </w:p>
    <w:p>
      <w:pPr>
        <w:pStyle w:val="Normal"/>
        <w:spacing w:before="0" w:after="120"/>
        <w:rPr>
          <w:rFonts w:ascii="Verdana" w:hAnsi="Verdana" w:cs="Verdana"/>
          <w:sz w:val="16"/>
          <w:lang w:val="hu-HU"/>
        </w:rPr>
      </w:pPr>
      <w:r>
        <w:rPr>
          <w:rFonts w:cs="Verdana" w:ascii="Verdana" w:hAnsi="Verdana"/>
          <w:sz w:val="16"/>
          <w:lang w:val="hu-HU"/>
        </w:rPr>
        <w:t>Keszt aranyasszony női kolostorának lakóival minden szombaton elment Bős vá</w:t>
        <w:softHyphen/>
        <w:t>rába és a bazilikában az uruki-mani bibliából olvastatott fel. Mindenkit bőségesen ellátott Úrvacsorával, utána pedig minden mani hívőnek megmosta a lábát. Másnap elfogyasztották az Úrvacsora-maradékot és mindenkinek adott egy-egy szem igaz</w:t>
        <w:softHyphen/>
        <w:t>gyöngyöt. Gyöngyszemeit báránybél húrra fűzték és az avar nők ezzel a „Kesztlánc</w:t>
        <w:softHyphen/>
        <w:t>cal" jelentek meg Mani Úrtiszteletén.</w:t>
      </w:r>
    </w:p>
    <w:p>
      <w:pPr>
        <w:pStyle w:val="Normal"/>
        <w:spacing w:before="0" w:after="120"/>
        <w:rPr>
          <w:rFonts w:ascii="Verdana" w:hAnsi="Verdana" w:cs="Verdana"/>
          <w:sz w:val="16"/>
          <w:lang w:val="hu-HU"/>
        </w:rPr>
      </w:pPr>
      <w:r>
        <w:rPr>
          <w:rFonts w:cs="Verdana" w:ascii="Verdana" w:hAnsi="Verdana"/>
          <w:sz w:val="16"/>
          <w:lang w:val="hu-HU"/>
        </w:rPr>
        <w:t>Keszt aranyasszony soha sem bocsátotta meg leányainak, hogy idegenajkú zsoldo</w:t>
        <w:softHyphen/>
        <w:t>sokhoz mentek nőül. Ezért minden kincsét az avar nők közt osztotta szét. A végén birtokainak jövedelmét Keszt helyének női kolostorára hagyta.</w:t>
      </w:r>
    </w:p>
    <w:p>
      <w:pPr>
        <w:pStyle w:val="Normal"/>
        <w:spacing w:before="0" w:after="120"/>
        <w:rPr>
          <w:rFonts w:ascii="Verdana" w:hAnsi="Verdana" w:cs="Verdana"/>
          <w:sz w:val="16"/>
          <w:lang w:val="hu-HU"/>
        </w:rPr>
      </w:pPr>
      <w:r>
        <w:rPr>
          <w:rFonts w:cs="Verdana" w:ascii="Verdana" w:hAnsi="Verdana"/>
          <w:sz w:val="16"/>
          <w:lang w:val="hu-HU"/>
        </w:rPr>
        <w:t>A Magyar Törzsszövetség honfoglalása után Keszthely női kolostorát az Árpád-ház meghagyta az avar előkelőség birtokában. Ide adott Endre király letelepedési enge</w:t>
        <w:softHyphen/>
        <w:t>délyt Oszlányka aranyasszonynak. Anasztázia királynét, a kievi hercegnőt ugyanis Keszthely női kolostora nem érdekelte, csak egyszer kereste fel, inkább Veszprém vá</w:t>
        <w:softHyphen/>
        <w:t>rában tartózkodott. Férje, I. Endre (András) a három magyar nyelvű szerzetesrend vezetésére a mai Szentendrén építtetett uruki-mani kolostort, hogy így biztosítsa Pásztó, Zebegény és Pentele, illetve a keszthelyi női kolostor részére az uruki keresz</w:t>
        <w:softHyphen/>
        <w:t>tény vallás zavartalan, békés gyakorlását.</w:t>
      </w:r>
    </w:p>
    <w:p>
      <w:pPr>
        <w:pStyle w:val="Normal"/>
        <w:spacing w:before="0" w:after="120"/>
        <w:rPr>
          <w:rFonts w:ascii="Verdana" w:hAnsi="Verdana" w:cs="Verdana"/>
          <w:sz w:val="16"/>
          <w:lang w:val="hu-HU"/>
        </w:rPr>
      </w:pPr>
      <w:r>
        <w:rPr>
          <w:rFonts w:cs="Verdana" w:ascii="Verdana" w:hAnsi="Verdana"/>
          <w:sz w:val="16"/>
          <w:lang w:val="hu-HU"/>
        </w:rPr>
        <w:t>Oszlányka aranyasszonyt a keszthelyi várkapitány, Pető Gáspár vette feleségül. Eb</w:t>
        <w:softHyphen/>
        <w:t>ből a házasságból 8 fiú született.</w:t>
      </w:r>
    </w:p>
    <w:p>
      <w:pPr>
        <w:pStyle w:val="Normal"/>
        <w:spacing w:before="0" w:after="120"/>
        <w:rPr>
          <w:rFonts w:ascii="Verdana" w:hAnsi="Verdana" w:cs="Verdana"/>
          <w:sz w:val="16"/>
          <w:lang w:val="hu-HU"/>
        </w:rPr>
      </w:pPr>
      <w:r>
        <w:rPr>
          <w:rFonts w:cs="Verdana" w:ascii="Verdana" w:hAnsi="Verdana"/>
          <w:sz w:val="16"/>
          <w:lang w:val="hu-HU"/>
        </w:rPr>
        <w:t>Pentele kolostorában lemásolták az Edemen-féle 289. Arvisurát és Keszthely kolos</w:t>
        <w:softHyphen/>
        <w:t>torának szentélyében helyezték el. (Amikor Zsigmond latin írást és csak latin beszé</w:t>
        <w:softHyphen/>
        <w:t>det engedett, a szentendrei Arvisura-gyűjteményt az avarbástyai „alvilág"-rendszer</w:t>
        <w:softHyphen/>
        <w:t>ben befalazták.)</w:t>
      </w:r>
    </w:p>
    <w:p>
      <w:pPr>
        <w:pStyle w:val="Normal"/>
        <w:spacing w:before="0" w:after="120"/>
        <w:rPr/>
      </w:pPr>
      <w:r>
        <w:rPr>
          <w:rFonts w:cs="Verdana" w:ascii="Verdana" w:hAnsi="Verdana"/>
          <w:sz w:val="16"/>
          <w:lang w:val="hu-HU"/>
        </w:rPr>
        <w:t>Pető Gáspár utódainak őskeresztény családjában még Mátyás és Ogurdás korában is szokásban volt, hogy legénnyé avatásukkor megesküdtek: „Zalavár-Bősvár-Keszt</w:t>
        <w:softHyphen/>
        <w:t>hely birodalmát soha el nem hagyjuk!"</w:t>
      </w:r>
    </w:p>
    <w:p>
      <w:pPr>
        <w:pStyle w:val="Normal"/>
        <w:spacing w:before="0" w:after="120"/>
        <w:rPr>
          <w:rFonts w:ascii="Verdana" w:hAnsi="Verdana" w:cs="Verdana"/>
          <w:sz w:val="16"/>
          <w:lang w:val="hu-HU"/>
        </w:rPr>
      </w:pPr>
      <w:r>
        <w:rPr>
          <w:rFonts w:cs="Verdana" w:ascii="Verdana" w:hAnsi="Verdana"/>
          <w:sz w:val="16"/>
          <w:lang w:val="hu-HU"/>
        </w:rPr>
        <w:t>Hej rege rejtem 300(B). Arvisura</w:t>
      </w:r>
    </w:p>
    <w:p>
      <w:pPr>
        <w:pStyle w:val="Normal"/>
        <w:spacing w:before="0" w:after="120"/>
        <w:rPr>
          <w:rFonts w:ascii="Verdana" w:hAnsi="Verdana" w:cs="Verdana"/>
          <w:sz w:val="16"/>
          <w:lang w:val="hu-HU"/>
        </w:rPr>
      </w:pPr>
      <w:r>
        <w:rPr>
          <w:rFonts w:cs="Verdana" w:ascii="Verdana" w:hAnsi="Verdana"/>
          <w:sz w:val="16"/>
          <w:lang w:val="hu-HU"/>
        </w:rPr>
        <w:t>Prémes szánkók csatája</w:t>
      </w:r>
    </w:p>
    <w:p>
      <w:pPr>
        <w:pStyle w:val="Normal"/>
        <w:spacing w:before="0" w:after="120"/>
        <w:rPr/>
      </w:pPr>
      <w:r>
        <w:rPr>
          <w:rFonts w:cs="Verdana" w:ascii="Verdana" w:hAnsi="Verdana"/>
          <w:sz w:val="16"/>
          <w:lang w:val="hu-HU"/>
        </w:rPr>
        <w:t>Oszlányka aranyasszony rovása Kr. u. lOlZ-1064. (5052-5104. m.t.é.) Budavár Beavatott Központjában nagy volt az öröm, mert Pentele uruki-mani öspörösnek 1012-ben fia született. A kis Pamír Levente főtáltos idejében a Báj nevű besenyő fősámán hatása alá került.</w:t>
      </w:r>
    </w:p>
    <w:p>
      <w:pPr>
        <w:pStyle w:val="Normal"/>
        <w:spacing w:before="0" w:after="120"/>
        <w:rPr>
          <w:rFonts w:ascii="Verdana" w:hAnsi="Verdana" w:cs="Verdana"/>
          <w:sz w:val="16"/>
          <w:lang w:val="hu-HU"/>
        </w:rPr>
      </w:pPr>
      <w:r>
        <w:rPr>
          <w:rFonts w:cs="Verdana" w:ascii="Verdana" w:hAnsi="Verdana"/>
          <w:sz w:val="16"/>
          <w:lang w:val="hu-HU"/>
        </w:rPr>
        <w:t>A pusztaszeri Nagy-Süán utáni ünnepségeken beleszeretett a besenyő fősámán Oszlányka nevű leányába és Szakszinban feleségül kérte. Báj fősámán csak úgy adta feleségül Penteléhez, ha a Szakszinban lévő besenyő-fehérvári fősámáni széket elfog</w:t>
        <w:softHyphen/>
        <w:t>lalja, mivel neki Budavár Beavatott Központjában igen fontos teendőket adott a Kur</w:t>
        <w:softHyphen/>
        <w:t>szánvár rovás-emlékeinek becsomagolásában az Oregek Tanácsa. Pamír 1032-ben, a</w:t>
      </w:r>
    </w:p>
    <w:p>
      <w:pPr>
        <w:pStyle w:val="Normal"/>
        <w:spacing w:before="0" w:after="120"/>
        <w:rPr>
          <w:rFonts w:ascii="Verdana" w:hAnsi="Verdana" w:cs="Verdana"/>
          <w:sz w:val="16"/>
          <w:lang w:val="hu-HU"/>
        </w:rPr>
      </w:pPr>
      <w:r>
        <w:rPr>
          <w:rFonts w:cs="Verdana" w:ascii="Verdana" w:hAnsi="Verdana"/>
          <w:sz w:val="16"/>
          <w:lang w:val="hu-HU"/>
        </w:rPr>
        <w:t>863</w:t>
      </w:r>
    </w:p>
    <w:p>
      <w:pPr>
        <w:pStyle w:val="Normal"/>
        <w:spacing w:before="0" w:after="120"/>
        <w:rPr>
          <w:rFonts w:ascii="Verdana" w:hAnsi="Verdana" w:cs="Verdana"/>
          <w:sz w:val="16"/>
          <w:lang w:val="hu-HU"/>
        </w:rPr>
      </w:pPr>
      <w:r>
        <w:rPr>
          <w:rFonts w:cs="Verdana" w:ascii="Verdana" w:hAnsi="Verdana"/>
          <w:sz w:val="16"/>
          <w:lang w:val="hu-HU"/>
        </w:rPr>
        <w:t>huszadik születése napján István királytól, a Vihar-Isten arabs-ordoszi lótenyészeté</w:t>
        <w:softHyphen/>
        <w:t>ből egy igen gyorsfutású lovat kapott ajándékba. Ez a kiváló csikó Domonkos-Mi</w:t>
        <w:softHyphen/>
        <w:t>hály-Turu bizánci püspök és római érsek lótenyészetéből való volt, akinek a ménesé</w:t>
        <w:softHyphen/>
        <w:t>ből egy Bábolnán kitenyésztett Vihar-Isten hátán nyerte meg Endre-András herceg a pusztaszeri Nagy-Süánt. Pamír azt a feladatot kapta István királytól, hogy 1035 és 1045 között kísérőként segítse Endre, Béla és Levente hercegeket abban, hogy Buda</w:t>
        <w:softHyphen/>
        <w:t>vár Beavatott Központjának kincseit Abavár, Kevevára és a nyéki Győr közt akadály</w:t>
        <w:softHyphen/>
        <w:t>talanul el tudják szállítani.</w:t>
      </w:r>
    </w:p>
    <w:p>
      <w:pPr>
        <w:pStyle w:val="Normal"/>
        <w:spacing w:before="0" w:after="120"/>
        <w:rPr/>
      </w:pPr>
      <w:r>
        <w:rPr>
          <w:rFonts w:cs="Verdana" w:ascii="Verdana" w:hAnsi="Verdana"/>
          <w:sz w:val="16"/>
          <w:lang w:val="hu-HU"/>
        </w:rPr>
        <w:t>Mire eljött Pamír cselekvésének ideje 1035-ben, az ajándékba kapott Surja nevű lova szép paripává fejlődött. Pamír a legutolsó szállítmánnyal érkezett Ungvárra, ahonnan Lebédvárra és Kevevárára, azaz a kievi orosz fejedelemség székhelyére kel</w:t>
        <w:softHyphen/>
        <w:t>lett a rakományt elszállítani. Ezen az úton Oszlányka is elkísérte egy szekeres rima</w:t>
        <w:softHyphen/>
        <w:t>lány csoporttal, akiknek az volt a feladatuk, hogy a sérült lovasokat és lovakat ápolják.</w:t>
      </w:r>
    </w:p>
    <w:p>
      <w:pPr>
        <w:pStyle w:val="Normal"/>
        <w:spacing w:before="0" w:after="120"/>
        <w:rPr/>
      </w:pPr>
      <w:r>
        <w:rPr>
          <w:rFonts w:cs="Verdana" w:ascii="Verdana" w:hAnsi="Verdana"/>
          <w:sz w:val="16"/>
          <w:lang w:val="hu-HU"/>
        </w:rPr>
        <w:t>Endre herceg az uzsoki szorosban várta Bölcs Jaroszláv uzsgorodi lovasainak az élén, hogy a kíséretet Lebedváráig ellássa. Az ungvári lovasok ekkor rövid pihenő után hazaküldték Ungvárra. Ez annál inkább szükséges volt, mivel a lovak patái a köves úton igen megkoptak. Útközben Endre herceg azzal bízta meg Pamírt, hogy a besenyő-világ belső helyzetét kémlelje ki, mivel a besenyők közott súlyos zavarok keletkeztek. Az Arvisura kincsek további kimenekítése attól fúggött, hogy a Szak</w:t>
        <w:softHyphen/>
        <w:t>szinban székelő besenyő vezetőség vállalja-e a Füzesgyarmatig való lovas kíséretet.</w:t>
      </w:r>
    </w:p>
    <w:p>
      <w:pPr>
        <w:pStyle w:val="Normal"/>
        <w:spacing w:before="0" w:after="120"/>
        <w:rPr>
          <w:rFonts w:ascii="Verdana" w:hAnsi="Verdana" w:cs="Verdana"/>
          <w:sz w:val="16"/>
          <w:lang w:val="hu-HU"/>
        </w:rPr>
      </w:pPr>
      <w:r>
        <w:rPr>
          <w:rFonts w:cs="Verdana" w:ascii="Verdana" w:hAnsi="Verdana"/>
          <w:sz w:val="16"/>
          <w:lang w:val="hu-HU"/>
        </w:rPr>
        <w:t>Mivel Pamír apósa, Báj besenyő fősámán ekkor Besenyő-Fehérvár helyett Szak</w:t>
        <w:softHyphen/>
        <w:t>szinban székelt, könnyen rá tudta venni Kipcsák fejedelmet, hogy a Füzesgyarmatig való kíséretet elvállalja.</w:t>
      </w:r>
    </w:p>
    <w:p>
      <w:pPr>
        <w:pStyle w:val="Normal"/>
        <w:spacing w:before="0" w:after="120"/>
        <w:rPr>
          <w:rFonts w:ascii="Verdana" w:hAnsi="Verdana" w:cs="Verdana"/>
          <w:sz w:val="16"/>
          <w:lang w:val="hu-HU"/>
        </w:rPr>
      </w:pPr>
      <w:r>
        <w:rPr>
          <w:rFonts w:cs="Verdana" w:ascii="Verdana" w:hAnsi="Verdana"/>
          <w:sz w:val="16"/>
          <w:lang w:val="hu-HU"/>
        </w:rPr>
        <w:t>A besenyő törzsek szövetsége ekkor hagyta el végleg Ordoszt. A törzs családjai kö</w:t>
        <w:softHyphen/>
        <w:t>zül csupán Pató ivadékai maradtak ott, akik még a város nevét is Patóra változtatták. Ezen Battona nevű törzs kettészakadt. Az Ordoszban maradók felvették a Pató törzs elnevezést, míg az eltávozottak Talmat vezérrel az élükön felvették a Talmat törzs ne</w:t>
        <w:softHyphen/>
        <w:t>vet és ujgur fóldre vándoroltak. Itt a turfáni uruki-mani püspök őket is uruki hitre akarta megtéríteni. Talmat törzse azonban ellenállt és inkább elvándorolt Turfánból, de a buddhizmust nem tagadta meg.</w:t>
      </w:r>
    </w:p>
    <w:p>
      <w:pPr>
        <w:pStyle w:val="Normal"/>
        <w:spacing w:before="0" w:after="120"/>
        <w:rPr/>
      </w:pPr>
      <w:r>
        <w:rPr>
          <w:rFonts w:cs="Verdana" w:ascii="Verdana" w:hAnsi="Verdana"/>
          <w:sz w:val="16"/>
          <w:lang w:val="hu-HU"/>
        </w:rPr>
        <w:t>Az Albélától felfelé elhelyezkedő Gerové törzs a szétvert Kazár Birodalomból sok menekültet befogadott és a zsidó hitet elutasító kazárok is szép számmal kerültek a soraik közé. Ezek aztán ellepték Szakszin üzleti negyedeit és mindenfélével keresked</w:t>
        <w:softHyphen/>
        <w:t>tek. Ezen Gerovék között sok Óreg-Osten hitű manihista pogányhitű is volt; a sámá</w:t>
        <w:softHyphen/>
        <w:t>nizmusból és az uruki-mani kereszténységből is voltak hívőik. A Ten és a Etil alsó folyásánál azonban erősen hódított a mohamedán hit. A baskírokkal együtt áttértek Mohamed hitére, a Talmat törzsre azonban kevés hatást gyakoroltak, akik az Etil és Jaik között laktak.</w:t>
      </w:r>
    </w:p>
    <w:p>
      <w:pPr>
        <w:pStyle w:val="Normal"/>
        <w:spacing w:before="0" w:after="120"/>
        <w:rPr>
          <w:rFonts w:ascii="Verdana" w:hAnsi="Verdana" w:cs="Verdana"/>
          <w:sz w:val="16"/>
          <w:lang w:val="hu-HU"/>
        </w:rPr>
      </w:pPr>
      <w:r>
        <w:rPr>
          <w:rFonts w:cs="Verdana" w:ascii="Verdana" w:hAnsi="Verdana"/>
          <w:sz w:val="16"/>
          <w:lang w:val="hu-HU"/>
        </w:rPr>
        <w:t>Szakszin, a régi Asszorügyek a vallások igen sok arculatát mutatta. Itt lakott Báj fősámán, aki az ordoszi Oreg-Osten hitének volt a főpapja. A fősámánnak hitbelileg a Csopon és Kulpé törzsek felett teljhatalma volt és igen sok híve volt az Erti és Sur törzsi nemzetségek között is, mivel ezek nem akartak a régi hittől elszakadni. A Gyu</w:t>
        <w:softHyphen/>
        <w:t>la és Kapgán törzsek között már kevesebb volt a régi, Oreg-Östent követők tábora, de még Erdőelvén és Palóc-Kabar földön is voltak az ősi hitnek követői.</w:t>
      </w:r>
    </w:p>
    <w:p>
      <w:pPr>
        <w:pStyle w:val="Normal"/>
        <w:spacing w:before="0" w:after="120"/>
        <w:rPr>
          <w:rFonts w:ascii="Verdana" w:hAnsi="Verdana" w:cs="Verdana"/>
          <w:sz w:val="16"/>
          <w:lang w:val="hu-HU"/>
        </w:rPr>
      </w:pPr>
      <w:r>
        <w:rPr>
          <w:rFonts w:cs="Verdana" w:ascii="Verdana" w:hAnsi="Verdana"/>
          <w:sz w:val="16"/>
          <w:lang w:val="hu-HU"/>
        </w:rPr>
        <w:t>1040-ben Delján Péter, az Árpád vérű herceg kibontotta a bolgár ifjúság szabadság</w:t>
        <w:softHyphen/>
        <w:t>zászlaját, de hősi harc után Bizánc császárságával szemben elbukott. Ekkor sok bese</w:t>
        <w:softHyphen/>
        <w:t>nyő harcos Erdőelvére és a Karatán - Bélavár határőrségébe vándorolt. Ezek vala</w:t>
        <w:softHyphen/>
        <w:t>mennyien uruki-mani keresztények voltak, erősen tarkítva még Oreg-Osten hitű és 864</w:t>
      </w:r>
    </w:p>
    <w:p>
      <w:pPr>
        <w:pStyle w:val="Normal"/>
        <w:spacing w:before="0" w:after="120"/>
        <w:rPr>
          <w:rFonts w:ascii="Verdana" w:hAnsi="Verdana" w:cs="Verdana"/>
          <w:sz w:val="16"/>
          <w:lang w:val="hu-HU"/>
        </w:rPr>
      </w:pPr>
      <w:r>
        <w:rPr>
          <w:rFonts w:cs="Verdana" w:ascii="Verdana" w:hAnsi="Verdana"/>
          <w:sz w:val="16"/>
          <w:lang w:val="hu-HU"/>
        </w:rPr>
        <w:t>mohamedán besenyőkkel is. Ugyanis a besenyő nép ifjúsága volt az a rétege a Bese</w:t>
        <w:softHyphen/>
        <w:t>nyő-tenger környékének, akik mindig kaphatók voltak egy-egy szívósabb katonai lo</w:t>
        <w:softHyphen/>
        <w:t>vas szolgálatra. Persze a harcosokat nyomon követték a kereskedéshez értő mohame</w:t>
        <w:softHyphen/>
        <w:t>dánok és kazárok is, akik a világ eseményeiről igen tájékozottak voltak.</w:t>
      </w:r>
    </w:p>
    <w:p>
      <w:pPr>
        <w:pStyle w:val="Normal"/>
        <w:spacing w:before="0" w:after="120"/>
        <w:rPr>
          <w:rFonts w:ascii="Verdana" w:hAnsi="Verdana" w:cs="Verdana"/>
          <w:sz w:val="16"/>
          <w:lang w:val="hu-HU"/>
        </w:rPr>
      </w:pPr>
      <w:r>
        <w:rPr>
          <w:rFonts w:cs="Verdana" w:ascii="Verdana" w:hAnsi="Verdana"/>
          <w:sz w:val="16"/>
          <w:lang w:val="hu-HU"/>
        </w:rPr>
        <w:t>Igy Pamír ifjúsági fősámán mindent megtudhatott a besenyő világ belső helyzeté</w:t>
        <w:softHyphen/>
        <w:t>ről. Amikor Kevevárán Endre herceget felkereste, tájékoztatni tudta, hogy a nyolc be</w:t>
        <w:softHyphen/>
        <w:t>senyő törzs közül az uruki-mani és Öreg-Osten hívők 6 törzsére számíthatunk, de a Gerové és a Talmat törzs megbízhatatlan, azonban ezeknek is kisebb része velünk van.</w:t>
      </w:r>
    </w:p>
    <w:p>
      <w:pPr>
        <w:pStyle w:val="Normal"/>
        <w:spacing w:before="0" w:after="120"/>
        <w:rPr/>
      </w:pPr>
      <w:r>
        <w:rPr>
          <w:rFonts w:cs="Verdana" w:ascii="Verdana" w:hAnsi="Verdana"/>
          <w:sz w:val="16"/>
          <w:lang w:val="hu-HU"/>
        </w:rPr>
        <w:t>Volt olyan besenyő és zsidózó kazár, aki még a régi Betseán besenyő fővárost is fel</w:t>
        <w:softHyphen/>
        <w:t>kereste és a megmaradt besenyők között kereste a kereskedelmi kapcsolatot. Innen még Bagdadba és Alexandriába is eljutottak, ahová még a kordovai kalifátus kereske</w:t>
        <w:softHyphen/>
        <w:t>dői is eljártak.</w:t>
      </w:r>
    </w:p>
    <w:p>
      <w:pPr>
        <w:pStyle w:val="Normal"/>
        <w:spacing w:before="0" w:after="120"/>
        <w:rPr>
          <w:rFonts w:ascii="Verdana" w:hAnsi="Verdana" w:cs="Verdana"/>
          <w:sz w:val="16"/>
          <w:lang w:val="hu-HU"/>
        </w:rPr>
      </w:pPr>
      <w:r>
        <w:rPr>
          <w:rFonts w:cs="Verdana" w:ascii="Verdana" w:hAnsi="Verdana"/>
          <w:sz w:val="16"/>
          <w:lang w:val="hu-HU"/>
        </w:rPr>
        <w:t>Endre herceg meg volt elégedve Pamír jelentésével és felkérte, hogy kísérje el Er</w:t>
        <w:softHyphen/>
        <w:t>deljü Gyula egyik leszármazottját, Buda fiát Szakszinba, mivel az örökösödési törvé</w:t>
        <w:softHyphen/>
        <w:t>nyek szerint csak unokatestvérnek van joga örökölni a besenyő fővezéri tisztséget. Márpedig Buda felesége a Csopon törzs fejedelmének leánya volt, s így Vata besenyő</w:t>
        <w:softHyphen/>
        <w:t>fejedelem leányának fia, Kipcsák vitéz örökölheti a besenyő nagyfejedelmi és fővezé</w:t>
        <w:softHyphen/>
        <w:t>ri tisztséget. Így 1038 tavaszán István király óhajára Buda fia, Kipcsák vitéz egy Vi</w:t>
        <w:softHyphen/>
        <w:t>har-Istentől származó ajándék lóval Pamír ifjúsági fősámán kíséretében leánykérőbe ment Szakszinba.</w:t>
      </w:r>
    </w:p>
    <w:p>
      <w:pPr>
        <w:pStyle w:val="Normal"/>
        <w:spacing w:before="0" w:after="120"/>
        <w:rPr/>
      </w:pPr>
      <w:r>
        <w:rPr>
          <w:rFonts w:cs="Verdana" w:ascii="Verdana" w:hAnsi="Verdana"/>
          <w:sz w:val="16"/>
          <w:lang w:val="hu-HU"/>
        </w:rPr>
        <w:t>Szakszinban a régi Csopon törzs vezére, Vata nagyfejedelem nagy örömmel fogad</w:t>
        <w:softHyphen/>
        <w:t>ta az ajándékba kapott lovat és kérőként Kipcsák vitézt, akinek a neve a besenyő-tár</w:t>
        <w:softHyphen/>
        <w:t>sadalomban is közkedvelt volt, sőt a burtászok déli törzsét kipcsákoknak hívták, akik a besenyőkkel voltak erősen keverve. A muromák és mordvinok is teljes barátságban éltek a burtász-kipcsákokkal és a besenyő társadalommal. A magyariakkal a baskírok és a mordvinok a területátengedés folytán rokonságba kerültek. Igy ezen a vonalon nem érhette támadás Endre áttelepítési megbízatását.</w:t>
      </w:r>
    </w:p>
    <w:p>
      <w:pPr>
        <w:pStyle w:val="Normal"/>
        <w:spacing w:before="0" w:after="120"/>
        <w:rPr>
          <w:rFonts w:ascii="Verdana" w:hAnsi="Verdana" w:cs="Verdana"/>
          <w:sz w:val="16"/>
          <w:lang w:val="hu-HU"/>
        </w:rPr>
      </w:pPr>
      <w:r>
        <w:rPr>
          <w:rFonts w:cs="Verdana" w:ascii="Verdana" w:hAnsi="Verdana"/>
          <w:sz w:val="16"/>
          <w:lang w:val="hu-HU"/>
        </w:rPr>
        <w:t>A besenyő nagyfejedelem egy kazár betörés során harcban elesett. Kipcsák vitéz lett a besenyők nagyfejedelme, aki minden erővel pártolta az Arvisura lapoknak és a Szövetség-Ládájának az elszállítását. Nemsokára meghalt Báj besenyő fősámán és Pa</w:t>
        <w:softHyphen/>
        <w:t>mír lett az utódja, aki Magyarkától a Lajtáig kezébe vette a Szakszinban történő sá</w:t>
        <w:softHyphen/>
        <w:t>mánképzés vezetését.</w:t>
      </w:r>
    </w:p>
    <w:p>
      <w:pPr>
        <w:pStyle w:val="Normal"/>
        <w:spacing w:before="0" w:after="120"/>
        <w:rPr/>
      </w:pPr>
      <w:r>
        <w:rPr>
          <w:rFonts w:cs="Verdana" w:ascii="Verdana" w:hAnsi="Verdana"/>
          <w:sz w:val="16"/>
          <w:lang w:val="hu-HU"/>
        </w:rPr>
        <w:t>Az erélyes Kipcsák nagyfejedelem Gerecsákkal megszervezte a besenyők hírszolgá</w:t>
        <w:softHyphen/>
        <w:t>latát és Albélán felállította a hírközpontot, mivel ott az arabok, a buddhisták, a khorezmiak és az ujgurok is megjelentek. Ennek a hírközpontnak Szakszinban és Magyarkán is megbízottjai voltak. Szakszin, Albéla és Magyarka hírközpontját az alábbiak vezették:</w:t>
      </w:r>
    </w:p>
    <w:p>
      <w:pPr>
        <w:pStyle w:val="Normal"/>
        <w:tabs>
          <w:tab w:val="clear" w:pos="720"/>
          <w:tab w:val="left" w:pos="211" w:leader="none"/>
          <w:tab w:val="left" w:pos="2816" w:leader="none"/>
          <w:tab w:val="center" w:pos="6051" w:leader="none"/>
        </w:tabs>
        <w:spacing w:before="0" w:after="120"/>
        <w:rPr>
          <w:rFonts w:ascii="Verdana" w:hAnsi="Verdana" w:cs="Verdana"/>
          <w:sz w:val="16"/>
          <w:lang w:val="hu-HU"/>
        </w:rPr>
      </w:pPr>
      <w:r>
        <w:rPr>
          <w:rFonts w:cs="Verdana" w:ascii="Verdana" w:hAnsi="Verdana"/>
          <w:sz w:val="16"/>
          <w:lang w:val="hu-HU"/>
        </w:rPr>
        <w:tab/>
        <w:t>Erdeljü Gyula</w:t>
        <w:tab/>
        <w:t>Erős-Csák</w:t>
        <w:tab/>
        <w:t>Ordas uruki-mani püspök</w:t>
      </w:r>
    </w:p>
    <w:p>
      <w:pPr>
        <w:pStyle w:val="Normal"/>
        <w:tabs>
          <w:tab w:val="clear" w:pos="720"/>
          <w:tab w:val="left" w:pos="321" w:leader="none"/>
          <w:tab w:val="left" w:pos="2816" w:leader="none"/>
          <w:tab w:val="center" w:pos="6051" w:leader="none"/>
        </w:tabs>
        <w:spacing w:before="0" w:after="120"/>
        <w:rPr>
          <w:rFonts w:ascii="Verdana" w:hAnsi="Verdana" w:cs="Verdana"/>
          <w:sz w:val="16"/>
          <w:lang w:val="hu-HU"/>
        </w:rPr>
      </w:pPr>
      <w:r>
        <w:rPr>
          <w:rFonts w:cs="Verdana" w:ascii="Verdana" w:hAnsi="Verdana"/>
          <w:sz w:val="16"/>
          <w:lang w:val="hu-HU"/>
        </w:rPr>
        <w:tab/>
        <w:t>960-1015</w:t>
        <w:tab/>
        <w:t>978-1017</w:t>
        <w:tab/>
        <w:t>965-1025</w:t>
      </w:r>
    </w:p>
    <w:p>
      <w:pPr>
        <w:pStyle w:val="Normal"/>
        <w:tabs>
          <w:tab w:val="clear" w:pos="720"/>
          <w:tab w:val="left" w:pos="422" w:leader="none"/>
          <w:tab w:val="left" w:pos="2816" w:leader="none"/>
          <w:tab w:val="left" w:pos="5413" w:leader="none"/>
        </w:tabs>
        <w:spacing w:before="0" w:after="120"/>
        <w:rPr>
          <w:rFonts w:ascii="Verdana" w:hAnsi="Verdana" w:cs="Verdana"/>
          <w:sz w:val="16"/>
          <w:lang w:val="hu-HU"/>
        </w:rPr>
      </w:pPr>
      <w:r>
        <w:rPr>
          <w:rFonts w:cs="Verdana" w:ascii="Verdana" w:hAnsi="Verdana"/>
          <w:sz w:val="16"/>
          <w:lang w:val="hu-HU"/>
        </w:rPr>
        <w:tab/>
        <w:t>Buda</w:t>
        <w:tab/>
        <w:t>III. Zoltán</w:t>
        <w:tab/>
        <w:t>Pentele öspörös</w:t>
      </w:r>
    </w:p>
    <w:p>
      <w:pPr>
        <w:pStyle w:val="Normal"/>
        <w:tabs>
          <w:tab w:val="clear" w:pos="720"/>
          <w:tab w:val="left" w:pos="268" w:leader="none"/>
          <w:tab w:val="left" w:pos="2816" w:leader="none"/>
          <w:tab w:val="center" w:pos="6051" w:leader="none"/>
        </w:tabs>
        <w:spacing w:before="0" w:after="120"/>
        <w:rPr>
          <w:rFonts w:ascii="Verdana" w:hAnsi="Verdana" w:cs="Verdana"/>
          <w:sz w:val="16"/>
          <w:lang w:val="hu-HU"/>
        </w:rPr>
      </w:pPr>
      <w:r>
        <w:rPr>
          <w:rFonts w:cs="Verdana" w:ascii="Verdana" w:hAnsi="Verdana"/>
          <w:sz w:val="16"/>
          <w:lang w:val="hu-HU"/>
        </w:rPr>
        <w:tab/>
        <w:t>979-1020</w:t>
        <w:tab/>
        <w:t>1007-1036</w:t>
        <w:tab/>
        <w:t>985-1039</w:t>
      </w:r>
    </w:p>
    <w:p>
      <w:pPr>
        <w:pStyle w:val="Normal"/>
        <w:tabs>
          <w:tab w:val="clear" w:pos="720"/>
          <w:tab w:val="left" w:pos="48" w:leader="none"/>
          <w:tab w:val="right" w:pos="4751" w:leader="none"/>
          <w:tab w:val="left" w:pos="5413" w:leader="none"/>
        </w:tabs>
        <w:spacing w:before="0" w:after="120"/>
        <w:rPr>
          <w:rFonts w:ascii="Verdana" w:hAnsi="Verdana" w:cs="Verdana"/>
          <w:sz w:val="16"/>
          <w:lang w:val="hu-HU"/>
        </w:rPr>
      </w:pPr>
      <w:r>
        <w:rPr>
          <w:rFonts w:cs="Verdana" w:ascii="Verdana" w:hAnsi="Verdana"/>
          <w:sz w:val="16"/>
          <w:lang w:val="hu-HU"/>
        </w:rPr>
        <w:tab/>
        <w:t>Kipcsák fejedelem</w:t>
        <w:tab/>
        <w:t>Gerecsák uruki-mani püspök</w:t>
        <w:tab/>
        <w:t>Pamír fősámán</w:t>
      </w:r>
    </w:p>
    <w:p>
      <w:pPr>
        <w:pStyle w:val="Normal"/>
        <w:tabs>
          <w:tab w:val="clear" w:pos="720"/>
          <w:tab w:val="left" w:pos="206" w:leader="none"/>
          <w:tab w:val="left" w:pos="2816" w:leader="none"/>
          <w:tab w:val="center" w:pos="6051" w:leader="none"/>
        </w:tabs>
        <w:spacing w:before="0" w:after="120"/>
        <w:rPr/>
      </w:pPr>
      <w:r>
        <w:rPr>
          <w:rFonts w:cs="Verdana" w:ascii="Verdana" w:hAnsi="Verdana"/>
          <w:sz w:val="16"/>
          <w:lang w:val="hu-HU"/>
        </w:rPr>
        <w:tab/>
        <w:t>1001-1063</w:t>
        <w:tab/>
        <w:t>1032-1064</w:t>
        <w:tab/>
        <w:t>1012-1055</w:t>
      </w:r>
    </w:p>
    <w:p>
      <w:pPr>
        <w:pStyle w:val="Normal"/>
        <w:tabs>
          <w:tab w:val="clear" w:pos="720"/>
          <w:tab w:val="center" w:pos="3811" w:leader="none"/>
        </w:tabs>
        <w:spacing w:before="0" w:after="120"/>
        <w:rPr>
          <w:rFonts w:ascii="Verdana" w:hAnsi="Verdana" w:cs="Verdana"/>
          <w:sz w:val="16"/>
          <w:lang w:val="hu-HU"/>
        </w:rPr>
      </w:pPr>
      <w:r>
        <w:rPr>
          <w:rFonts w:cs="Verdana" w:ascii="Verdana" w:hAnsi="Verdana"/>
          <w:sz w:val="16"/>
          <w:lang w:val="hu-HU"/>
        </w:rPr>
        <w:tab/>
        <w:t>A fentiek közül Pamír fősámánt küldték Magyarkára, mivel több nyelven beszélt,</w:t>
      </w:r>
    </w:p>
    <w:p>
      <w:pPr>
        <w:pStyle w:val="Normal"/>
        <w:tabs>
          <w:tab w:val="clear" w:pos="720"/>
          <w:tab w:val="left" w:pos="48" w:leader="none"/>
        </w:tabs>
        <w:spacing w:before="0" w:after="120"/>
        <w:rPr>
          <w:rFonts w:ascii="Verdana" w:hAnsi="Verdana" w:cs="Verdana"/>
          <w:sz w:val="16"/>
          <w:lang w:val="hu-HU"/>
        </w:rPr>
      </w:pPr>
      <w:r>
        <w:rPr>
          <w:rFonts w:cs="Verdana" w:ascii="Verdana" w:hAnsi="Verdana"/>
          <w:sz w:val="16"/>
          <w:lang w:val="hu-HU"/>
        </w:rPr>
        <w:tab/>
        <w:t>s így pontos értesüléseket adott. Gerecsák Albélán, míg Kipcsák besenyő fejedelem</w:t>
      </w:r>
    </w:p>
    <w:p>
      <w:pPr>
        <w:pStyle w:val="Normal"/>
        <w:tabs>
          <w:tab w:val="clear" w:pos="720"/>
          <w:tab w:val="left" w:pos="48" w:leader="none"/>
          <w:tab w:val="left" w:pos="1972" w:leader="none"/>
          <w:tab w:val="left" w:pos="4847" w:leader="none"/>
        </w:tabs>
        <w:spacing w:before="0" w:after="120"/>
        <w:rPr>
          <w:rFonts w:ascii="Verdana" w:hAnsi="Verdana" w:cs="Verdana"/>
          <w:sz w:val="16"/>
          <w:lang w:val="hu-HU"/>
        </w:rPr>
      </w:pPr>
      <w:r>
        <w:rPr>
          <w:rFonts w:cs="Verdana" w:ascii="Verdana" w:hAnsi="Verdana"/>
          <w:sz w:val="16"/>
          <w:lang w:val="hu-HU"/>
        </w:rPr>
        <w:tab/>
        <w:t>Szakszinban székelt.</w:t>
        <w:tab/>
        <w:tab/>
      </w:r>
    </w:p>
    <w:p>
      <w:pPr>
        <w:pStyle w:val="Normal"/>
        <w:spacing w:before="0" w:after="120"/>
        <w:rPr>
          <w:rFonts w:ascii="Verdana" w:hAnsi="Verdana" w:cs="Verdana"/>
          <w:sz w:val="16"/>
          <w:lang w:val="hu-HU"/>
        </w:rPr>
      </w:pPr>
      <w:r>
        <w:rPr>
          <w:rFonts w:cs="Verdana" w:ascii="Verdana" w:hAnsi="Verdana"/>
          <w:sz w:val="16"/>
          <w:lang w:val="hu-HU"/>
        </w:rPr>
        <w:t>865</w:t>
      </w:r>
    </w:p>
    <w:p>
      <w:pPr>
        <w:pStyle w:val="Normal"/>
        <w:spacing w:before="0" w:after="120"/>
        <w:rPr>
          <w:rFonts w:ascii="Verdana" w:hAnsi="Verdana" w:cs="Verdana"/>
          <w:sz w:val="16"/>
          <w:lang w:val="hu-HU"/>
        </w:rPr>
      </w:pPr>
      <w:r>
        <w:rPr>
          <w:rFonts w:cs="Verdana" w:ascii="Verdana" w:hAnsi="Verdana"/>
          <w:sz w:val="16"/>
          <w:lang w:val="hu-HU"/>
        </w:rPr>
        <w:t>A nyéki Győrben szép számmal maradtak vissza Nyék törzsbeli lakosok. A Nyék törzs ifjúsága és a jász-síksági nyékiek vállalták a Kevevára-Nyék és Füzesgyarmat közti szállításokat, amelyhez Endre, Béla és Levente is szolgáltatott lovas kíséretet. A legnagyobb számban azonban Szakszinban lévő, kevert besenyők vettek részt raj</w:t>
        <w:softHyphen/>
        <w:t>ta. Ennek a kíséretnek besenyő parancsnoka maga Kipcsák nagyfejedelem volt.</w:t>
      </w:r>
    </w:p>
    <w:p>
      <w:pPr>
        <w:pStyle w:val="BodyText3"/>
        <w:rPr/>
      </w:pPr>
      <w:r>
        <w:rPr/>
        <w:t>Khorezmből és a Van-tó környékéről olyan uruki-mani hívők jöttek Albéla székes</w:t>
        <w:softHyphen/>
        <w:t>egyházába, akik hallották az arabok egymás közötti beszélgetését, miszerint Magyar</w:t>
        <w:softHyphen/>
        <w:t>kán egy lerészegedett, s ezért dorgálásban részesített mohamedán kereskedő elárulta, hogy Mainzban járt. Az érsekséghez olyan levelek érkeztek, amelyek szerint II. Kon</w:t>
        <w:softHyphen/>
        <w:t>rádnak jelentették:</w:t>
      </w:r>
    </w:p>
    <w:p>
      <w:pPr>
        <w:pStyle w:val="Normal"/>
        <w:spacing w:before="0" w:after="120"/>
        <w:rPr>
          <w:rFonts w:ascii="Verdana" w:hAnsi="Verdana" w:cs="Verdana"/>
          <w:sz w:val="16"/>
          <w:lang w:val="hu-HU"/>
        </w:rPr>
      </w:pPr>
      <w:r>
        <w:rPr>
          <w:rFonts w:cs="Verdana" w:ascii="Verdana" w:hAnsi="Verdana"/>
          <w:sz w:val="16"/>
          <w:lang w:val="hu-HU"/>
        </w:rPr>
        <w:t>A magyarok vallásos királya engedélyezte a volt avar kincsek és pogány kegyszere</w:t>
        <w:softHyphen/>
        <w:t>ik elszállítását. Ezen kincsek között sok a manihista ékszer, hihetetlen értékben és nagymennyiségű arany.</w:t>
      </w:r>
    </w:p>
    <w:p>
      <w:pPr>
        <w:pStyle w:val="Normal"/>
        <w:spacing w:before="0" w:after="120"/>
        <w:rPr>
          <w:rFonts w:ascii="Verdana" w:hAnsi="Verdana" w:cs="Verdana"/>
          <w:sz w:val="16"/>
          <w:lang w:val="hu-HU"/>
        </w:rPr>
      </w:pPr>
      <w:r>
        <w:rPr>
          <w:rFonts w:cs="Verdana" w:ascii="Verdana" w:hAnsi="Verdana"/>
          <w:sz w:val="16"/>
          <w:lang w:val="hu-HU"/>
        </w:rPr>
        <w:t>Az ilyen felkapott híreket aztán a mohamedán, zsidó és pogány kereskedők tovább terjesztették. Mire Albélára ért a hír, már mindent felnagyítva tárgyaltak. Maga Ge</w:t>
        <w:softHyphen/>
        <w:t>recsák püspök indult el Albéláról, hogy megtudja az igazságot. Pamír fősámán öröm</w:t>
        <w:softHyphen/>
        <w:t>mel fogadta Gerecsákot. Maga is hozzátette, hogy hallott a dolgokról és most gyűjti az értesülések anyagát össze jelentéstétel végett. Valóban, a kordovai kalifátusban kezdték el a Mainz városában hallott híreket felnagyítani. Mire Magyarkára ért a hír, már uruki, karnaki és ordoszi kincsekről beszéltek. Az ordoszi kincsek regéje a Tal</w:t>
        <w:softHyphen/>
        <w:t>mat és Gerové besenyők képzeletét is felizgatta, hiszen szerintük azok az ő tulajdonu</w:t>
        <w:softHyphen/>
        <w:t>kat is képezték.</w:t>
      </w:r>
    </w:p>
    <w:p>
      <w:pPr>
        <w:pStyle w:val="Normal"/>
        <w:spacing w:before="0" w:after="120"/>
        <w:rPr/>
      </w:pPr>
      <w:r>
        <w:rPr>
          <w:rFonts w:cs="Verdana" w:ascii="Verdana" w:hAnsi="Verdana"/>
          <w:sz w:val="16"/>
          <w:lang w:val="hu-HU"/>
        </w:rPr>
        <w:t>Mivel nyár derekán találkoztak a magyarkai megbeszélésen, rögtön Szakszinba in</w:t>
        <w:softHyphen/>
        <w:t>dultak, ahol még semmit nem tudtak a mohamedán kereskedők fecsegéseiről. Kip</w:t>
        <w:softHyphen/>
        <w:t>csák nagyfejedelem a kíséretével azonnal Kevevárára lovagolt, ahol Endre, Béla és Le</w:t>
        <w:softHyphen/>
        <w:t>vente hercegeket értesítette Pamír és Gerecsák közös jelentéséről. Ekkor a Talmat és Gerové törzseken kívül az összes besenyő törzsek lovasságát értesítették, akik őrséget állottak a szállítmányok sikeres továbbítása érdekében, amíg a nyékiek és az Árpád</w:t>
        <w:softHyphen/>
        <w:t>házi hercegek lovasai az Arvisura kincseket szállították.</w:t>
      </w:r>
    </w:p>
    <w:p>
      <w:pPr>
        <w:pStyle w:val="Normal"/>
        <w:spacing w:before="0" w:after="120"/>
        <w:rPr/>
      </w:pPr>
      <w:r>
        <w:rPr>
          <w:rFonts w:cs="Verdana" w:ascii="Verdana" w:hAnsi="Verdana"/>
          <w:sz w:val="16"/>
          <w:lang w:val="hu-HU"/>
        </w:rPr>
        <w:t>Az utolsó szállítás befejeztével Ildikó-Ibolya aranyasszony megvárta, amíg a férje, Levente herceg magyar lovasaival eltávozott Füzesgyarmatról, majd Oszlánykának az aranyasszonyi tisztséget átadta. Hajnalhasadtával önkéntes tűzhalállal véget vetett éle</w:t>
        <w:softHyphen/>
        <w:t>tének, mert az Arvisura kincsek elszállítása alkalmával ez minden esetben megtörtént.</w:t>
      </w:r>
    </w:p>
    <w:p>
      <w:pPr>
        <w:pStyle w:val="Normal"/>
        <w:spacing w:before="0" w:after="120"/>
        <w:rPr/>
      </w:pPr>
      <w:r>
        <w:rPr>
          <w:rFonts w:cs="Verdana" w:ascii="Verdana" w:hAnsi="Verdana"/>
          <w:sz w:val="16"/>
          <w:lang w:val="hu-HU"/>
        </w:rPr>
        <w:t>Endre, Béla és Levente már csak Kevevárán értesült a dolgokról. Utána a Szent-Il</w:t>
        <w:softHyphen/>
        <w:t>lés székesegyházban hálaadó-istentiszteletet tartottak.</w:t>
      </w:r>
    </w:p>
    <w:p>
      <w:pPr>
        <w:pStyle w:val="Normal"/>
        <w:spacing w:before="0" w:after="120"/>
        <w:rPr/>
      </w:pPr>
      <w:r>
        <w:rPr>
          <w:rFonts w:cs="Verdana" w:ascii="Verdana" w:hAnsi="Verdana"/>
          <w:sz w:val="16"/>
          <w:lang w:val="hu-HU"/>
        </w:rPr>
        <w:t>Az 1047-ik évi Aranyasszony ünnepen már Füzesgyarmaton volt a „Szövetség-Lá</w:t>
        <w:softHyphen/>
        <w:t>dája" és az Arvisura-lapok gyűjteménye. Az ősi szokást Ildikó-Ibonya aranyasszony pecsételte meg önkéntes tűzhalállal, majd utána Levente főtáltos is meghalt bánatá</w:t>
        <w:softHyphen/>
        <w:t>ban. Daróc fősámán vállalta az Arvisura feljegyzések és szertartási kellékek további szállítását. Szár László után a fia, Ung vezér vette át az irányítást. Közben sok kísérő lovas házasodott be a Győr nyéki családokba, s így a nyéki asszonyok is a kísérethez szegődtek. Vata lázadásában, annak halála után újabb csoportok érkeztek kísérő lova</w:t>
        <w:softHyphen/>
        <w:t>sokul, hogy méltó büntetésüket elkerüljék. Majd Vata fia, János 1060-ban lemondott az uruki püspöki tisztjéről. Az Árpád-házból Gerecsák öspörös vette át az uruki-mani egyháznak a püspökségét. Vata fia János indítására a fehérvári törvénynapok alkalmá</w:t>
        <w:softHyphen/>
        <w:t>val megtörtént az utolsó pogánylázadás, melyet Béla király erélyesen elfojtott. Ekkor a megmenekült elégedetlenek csatlakoztak a kimenekítők lovas kíséretéhez.</w:t>
      </w:r>
    </w:p>
    <w:p>
      <w:pPr>
        <w:pStyle w:val="Normal"/>
        <w:spacing w:before="0" w:after="120"/>
        <w:rPr>
          <w:rFonts w:ascii="Verdana" w:hAnsi="Verdana" w:cs="Verdana"/>
          <w:sz w:val="16"/>
          <w:lang w:val="hu-HU"/>
        </w:rPr>
      </w:pPr>
      <w:r>
        <w:rPr>
          <w:rFonts w:cs="Verdana" w:ascii="Verdana" w:hAnsi="Verdana"/>
          <w:sz w:val="16"/>
          <w:lang w:val="hu-HU"/>
        </w:rPr>
        <w:t>Buda fia, Kipcsák besenyő nagyfejedelem örömmel fogadta, öcssének, Vatának és</w:t>
      </w:r>
    </w:p>
    <w:p>
      <w:pPr>
        <w:pStyle w:val="Normal"/>
        <w:spacing w:before="0" w:after="120"/>
        <w:rPr>
          <w:rFonts w:ascii="Verdana" w:hAnsi="Verdana" w:cs="Verdana"/>
          <w:sz w:val="16"/>
          <w:lang w:val="hu-HU"/>
        </w:rPr>
      </w:pPr>
      <w:r>
        <w:rPr>
          <w:rFonts w:cs="Verdana" w:ascii="Verdana" w:hAnsi="Verdana"/>
          <w:sz w:val="16"/>
          <w:lang w:val="hu-HU"/>
        </w:rPr>
        <w:t>866</w:t>
      </w:r>
    </w:p>
    <w:p>
      <w:pPr>
        <w:pStyle w:val="Normal"/>
        <w:spacing w:before="0" w:after="120"/>
        <w:rPr>
          <w:rFonts w:ascii="Verdana" w:hAnsi="Verdana" w:cs="Verdana"/>
          <w:sz w:val="16"/>
          <w:lang w:val="hu-HU"/>
        </w:rPr>
      </w:pPr>
      <w:r>
        <w:rPr>
          <w:rFonts w:cs="Verdana" w:ascii="Verdana" w:hAnsi="Verdana"/>
          <w:sz w:val="16"/>
          <w:lang w:val="hu-HU"/>
        </w:rPr>
        <w:t>Vata fiának, János uruki püspöknek volt harcostársait és mindannyiukat a besenyők védelmi seregébe osztotta be.</w:t>
      </w:r>
    </w:p>
    <w:p>
      <w:pPr>
        <w:pStyle w:val="Normal"/>
        <w:spacing w:before="0" w:after="120"/>
        <w:rPr>
          <w:rFonts w:ascii="Verdana" w:hAnsi="Verdana" w:cs="Verdana"/>
          <w:sz w:val="16"/>
          <w:lang w:val="hu-HU"/>
        </w:rPr>
      </w:pPr>
      <w:r>
        <w:rPr>
          <w:rFonts w:cs="Verdana" w:ascii="Verdana" w:hAnsi="Verdana"/>
          <w:sz w:val="16"/>
          <w:lang w:val="hu-HU"/>
        </w:rPr>
        <w:t>Gerecsákot, az új uruki püspököt semmiféle támadás nem érhette, mivel józan, szentéletű egyházfi volt, aki a khorezmiaknak és az ujgur menekülteknek is a segítő kezét nyújtotta. Az Albélára helyezett uruki püspökség élénk kapcsolatot tartott fenn a Van-tó környéki egyházközséggel is, ahonnan sok újabb hír érkezett, amelyet aztán Kipcsák nagyfejedelem Kevevára-Győr és Füzesgyarmat útjának védelmében fel tu</w:t>
        <w:softHyphen/>
        <w:t>dott használni.</w:t>
      </w:r>
    </w:p>
    <w:p>
      <w:pPr>
        <w:pStyle w:val="Normal"/>
        <w:spacing w:before="0" w:after="120"/>
        <w:rPr/>
      </w:pPr>
      <w:r>
        <w:rPr>
          <w:rFonts w:cs="Verdana" w:ascii="Verdana" w:hAnsi="Verdana"/>
          <w:sz w:val="16"/>
          <w:lang w:val="hu-HU"/>
        </w:rPr>
        <w:t>Gyarmat fejedelme a visszamaradt Jenő és Gyarmat törzsek ifjú harcosaival szintén a védelmi vonalak kiépítésénél tevékenykedett. Sok elhárító harcban kellett részt venniük, mivel a mohamedán világban az Arvisura kincsek elszállítása köztudottá vált. Ebben része volt még Kurja besenyő vezérnek is, aki a kazárölő hős, Szvjatoszláv halotti torán is elszólta magát. Kurja nagyon haragudott a kazárölő hősre, mert a Ka</w:t>
        <w:softHyphen/>
        <w:t>zár Birodalmat tönkretette. Kurjának 3 felesége kazár nő volt, akik Kurját mindig az oroszok ellen haragították. Amikor a kazárölő hős, Szvjatoszlav koponyájából ivóku</w:t>
        <w:softHyphen/>
        <w:t>pát készített és köszöntőt mondott vele a halott tiszteletére, azt mondta:</w:t>
      </w:r>
    </w:p>
    <w:p>
      <w:pPr>
        <w:pStyle w:val="Normal"/>
        <w:spacing w:before="0" w:after="120"/>
        <w:rPr>
          <w:rFonts w:ascii="Verdana" w:hAnsi="Verdana" w:cs="Verdana"/>
          <w:sz w:val="16"/>
          <w:lang w:val="hu-HU"/>
        </w:rPr>
      </w:pPr>
      <w:r>
        <w:rPr>
          <w:rFonts w:cs="Verdana" w:ascii="Verdana" w:hAnsi="Verdana"/>
          <w:sz w:val="16"/>
          <w:lang w:val="hu-HU"/>
        </w:rPr>
        <w:t>- Most csak a Te kegyetlen koponyádból iszok, de eljön majd az idő, hogy Ordosz kincseinek ivókupájából foglak köszönteni!</w:t>
      </w:r>
    </w:p>
    <w:p>
      <w:pPr>
        <w:pStyle w:val="Normal"/>
        <w:spacing w:before="0" w:after="120"/>
        <w:rPr/>
      </w:pPr>
      <w:r>
        <w:rPr>
          <w:rFonts w:cs="Verdana" w:ascii="Verdana" w:hAnsi="Verdana"/>
          <w:sz w:val="16"/>
          <w:lang w:val="hu-HU"/>
        </w:rPr>
        <w:t>Ez a Budavári Beavatott Központ tudomására jutott és István király óva intette a besenyőkben bízó hercegeket, hogy azok hozzájárulnak ugyan az Arvisura kincseinek elviteléhez, de nagyon óvakodjanak.</w:t>
      </w:r>
    </w:p>
    <w:p>
      <w:pPr>
        <w:pStyle w:val="Normal"/>
        <w:spacing w:before="0" w:after="120"/>
        <w:rPr>
          <w:rFonts w:ascii="Verdana" w:hAnsi="Verdana" w:cs="Verdana"/>
          <w:sz w:val="16"/>
          <w:lang w:val="hu-HU"/>
        </w:rPr>
      </w:pPr>
      <w:r>
        <w:rPr>
          <w:rFonts w:cs="Verdana" w:ascii="Verdana" w:hAnsi="Verdana"/>
          <w:sz w:val="16"/>
          <w:lang w:val="hu-HU"/>
        </w:rPr>
        <w:t>A hármas arcú I. István-Vajk királyt szomorúan gyászolta Füzesgyarmat magyari népe. A Béla (Bjeljala) folyó partján fehér lovat áldoztak. Pamír fősámán az áldozati ló májából jósolt a Jenő törzs véneivel, de a Gyarmat törzs vénei is azt látták a jövőnkből:</w:t>
      </w:r>
    </w:p>
    <w:p>
      <w:pPr>
        <w:pStyle w:val="TextBody"/>
        <w:rPr/>
      </w:pPr>
      <w:r>
        <w:rPr/>
        <w:t>A Vajk után uralkodó Péter teljesen el akarja adni Atilla birodalmát a nyugatiaknak, mert részegen elárulta: „Budavár, Avarbástya és Kurszán várában tömérdek kincs maradt még elrejtye." A magyari nép Péter királyt elűzi és a palóc Aba lesz a király, de őt megöli a kincsre éhes nyugatiak áradata. Utána jön a Vihar-Isten lován győze</w:t>
        <w:softHyphen/>
        <w:t>delmes András-Endre, aki uralkodása alatt biztosítja az Arvisura kincsek biztonság</w:t>
        <w:softHyphen/>
        <w:t>ba helyezését.</w:t>
      </w:r>
    </w:p>
    <w:p>
      <w:pPr>
        <w:pStyle w:val="Normal"/>
        <w:spacing w:before="0" w:after="120"/>
        <w:rPr>
          <w:rFonts w:ascii="Verdana" w:hAnsi="Verdana" w:cs="Verdana"/>
          <w:sz w:val="16"/>
          <w:lang w:val="hu-HU"/>
        </w:rPr>
      </w:pPr>
      <w:r>
        <w:rPr>
          <w:rFonts w:cs="Verdana" w:ascii="Verdana" w:hAnsi="Verdana"/>
          <w:sz w:val="16"/>
          <w:lang w:val="hu-HU"/>
        </w:rPr>
        <w:t>A csillagok járása szerint mire elkészül a tűzokádó sárkánykígyó ellen védelmet szolgáló Arvisura alsó-világa, Pamír fősámánnak le kellett szállnia a kígyó-barlangba, ahol a kígyókirály elárulta:</w:t>
      </w:r>
    </w:p>
    <w:p>
      <w:pPr>
        <w:pStyle w:val="Normal"/>
        <w:spacing w:before="0" w:after="120"/>
        <w:rPr/>
      </w:pPr>
      <w:r>
        <w:rPr>
          <w:rFonts w:cs="Verdana" w:ascii="Verdana" w:hAnsi="Verdana"/>
          <w:sz w:val="16"/>
          <w:lang w:val="hu-HU"/>
        </w:rPr>
        <w:t>- Igaz a Tesup-nak nevezett baskir Vihar-Isten jóslata, hogy az Égi-Birodalomból az isteni eredetű Arvisura-Anyahita társaival alászállott a fóldünkre, hogy az Égi-la</w:t>
        <w:softHyphen/>
        <w:t>kók tudományát elterjessze. Magukkal hoztak három pulit, két kis tengeri kígyót (delfint), hogy azok okossága segítse az utódaikat, ha a Földön kell maradniuk. A pu</w:t>
        <w:softHyphen/>
        <w:t>lik majd emberek módjára terelgetik nyájaikat. A tengeri kígyók pedig,az igazi jövőt megjósolják. Anyahita utódai közül minden tömény emberből lesz egy Egi-eredetű és minden 100 töményből lesz valaki, aki összeköttetésben állhat az Égiekkel. Ezért az Égiek most Pamírt bízták meg az Arvisura titkok védelmével.</w:t>
      </w:r>
    </w:p>
    <w:p>
      <w:pPr>
        <w:pStyle w:val="Normal"/>
        <w:spacing w:before="0" w:after="120"/>
        <w:rPr>
          <w:rFonts w:ascii="Verdana" w:hAnsi="Verdana" w:cs="Verdana"/>
          <w:sz w:val="16"/>
          <w:lang w:val="hu-HU"/>
        </w:rPr>
      </w:pPr>
      <w:r>
        <w:rPr>
          <w:rFonts w:cs="Verdana" w:ascii="Verdana" w:hAnsi="Verdana"/>
          <w:sz w:val="16"/>
          <w:lang w:val="hu-HU"/>
        </w:rPr>
        <w:t>Pamír Oszlányka aranyasszonnyal visszament a Béla törzsbeli szavárd magyariak</w:t>
        <w:softHyphen/>
        <w:t>hoz, ahol a garaúzokkal őrködtek a Magyarka térségébe érkezett lovasok harckészsé</w:t>
        <w:softHyphen/>
        <w:t>gén. Tuspa vidékéről gyakran érkeztek mohamedán kereskedők, akik közül egy-ket</w:t>
        <w:softHyphen/>
        <w:t>tő elbeszélte, hogy Péter magyari király elárulta a nyugati pénzéhes köröknek, hogy a fejedelmi ifjak az aranykincsek egy részét Füzesgyarmatra menekítették. Ezért a mohamedán kalifátus utasította az arab-khorezmi és a baskir uralkodókat, hogy tá</w:t>
        <w:softHyphen/>
        <w:t>madják meg Füzesgyarmat kincsebegyűjtő gerendavárait.</w:t>
      </w:r>
    </w:p>
    <w:p>
      <w:pPr>
        <w:pStyle w:val="Normal"/>
        <w:spacing w:before="0" w:after="120"/>
        <w:rPr>
          <w:rFonts w:ascii="Verdana" w:hAnsi="Verdana" w:cs="Verdana"/>
          <w:sz w:val="16"/>
          <w:lang w:val="hu-HU"/>
        </w:rPr>
      </w:pPr>
      <w:r>
        <w:rPr>
          <w:rFonts w:cs="Verdana" w:ascii="Verdana" w:hAnsi="Verdana"/>
          <w:sz w:val="16"/>
          <w:lang w:val="hu-HU"/>
        </w:rPr>
        <w:t>867</w:t>
      </w:r>
    </w:p>
    <w:p>
      <w:pPr>
        <w:pStyle w:val="Normal"/>
        <w:spacing w:before="0" w:after="120"/>
        <w:rPr>
          <w:rFonts w:ascii="Verdana" w:hAnsi="Verdana" w:cs="Verdana"/>
          <w:sz w:val="16"/>
          <w:lang w:val="hu-HU"/>
        </w:rPr>
      </w:pPr>
      <w:r>
        <w:rPr>
          <w:rFonts w:cs="Verdana" w:ascii="Verdana" w:hAnsi="Verdana"/>
          <w:sz w:val="16"/>
          <w:lang w:val="hu-HU"/>
        </w:rPr>
      </w:r>
    </w:p>
    <w:p>
      <w:pPr>
        <w:pStyle w:val="Normal"/>
        <w:spacing w:before="0" w:after="120"/>
        <w:rPr>
          <w:rFonts w:ascii="Verdana" w:hAnsi="Verdana" w:cs="Verdana"/>
          <w:sz w:val="16"/>
          <w:lang w:val="hu-HU"/>
        </w:rPr>
      </w:pPr>
      <w:r>
        <w:rPr>
          <w:rFonts w:cs="Verdana" w:ascii="Verdana" w:hAnsi="Verdana"/>
          <w:sz w:val="16"/>
          <w:lang w:val="hu-HU"/>
        </w:rPr>
        <w:t>A Jenő és Gyarmat törzs vezetésével a többi kis maradék törzsek az Etil (Volga), Jaik (Ural folyó) és a Tobol partjai között őrségjáratokat lovagoltattak. A Gerové és részben a Talmat törzs pártolta a mohamedán kalifátus parancsát a kincsszerzésre, de a Talmat törzs fele az ordoszi úzokkal és ogúzokkal inkább az ősiséget tisztelték a magyariak hagyomány-tiszteletében, ezért a kincsek menekítését támogatták. Úgy gondolták, ők is a Szövetség-Ládája érdekvilágába tartoznak, akik hisznek az Égiek akaratában és az Égből jött tudományok létezésében.</w:t>
      </w:r>
    </w:p>
    <w:p>
      <w:pPr>
        <w:pStyle w:val="Normal"/>
        <w:spacing w:before="0" w:after="120"/>
        <w:rPr>
          <w:rFonts w:ascii="Verdana" w:hAnsi="Verdana" w:cs="Verdana"/>
          <w:sz w:val="16"/>
          <w:lang w:val="hu-HU"/>
        </w:rPr>
      </w:pPr>
      <w:r>
        <w:rPr>
          <w:rFonts w:cs="Verdana" w:ascii="Verdana" w:hAnsi="Verdana"/>
          <w:sz w:val="16"/>
          <w:lang w:val="hu-HU"/>
        </w:rPr>
        <w:t>Füzesgyarmat Isimbáj alatt, a Béla folyó partján volt felépítve. Kő-alapokon épült gerendaházakból állott. Az építőanyagokat a Béla folyón úsztatták le. Gyarmat törzsé</w:t>
        <w:softHyphen/>
        <w:t>ben a Béla (Bjeljala) folyó forrásvidékétől lefelé voltak a visszamaradók települései. Az Ural és Béla folyók jobb partjáról 2 Gyarmat törzs elköltözött és a forrásvidékről érkezettek elfoglalták szálláshelyüket. Isimbáj alatt a Dema forrásvidéke felé lévő ol</w:t>
        <w:softHyphen/>
        <w:t>dalon építették fel Gyarmat törzsének az új fővárosát. Ezen építkezés és település vég</w:t>
        <w:softHyphen/>
        <w:t>rehajtásához az Etil partján visszamaradt Gyarmat törzs is hozzájárult, hiszen a jó</w:t>
        <w:softHyphen/>
        <w:t>szágállományuk olyan bőséges volt, hogy az Uralban visszamaradt Gyarmat törzset hamar fel tudták lendíteni.</w:t>
      </w:r>
    </w:p>
    <w:p>
      <w:pPr>
        <w:pStyle w:val="Normal"/>
        <w:spacing w:before="0" w:after="120"/>
        <w:rPr>
          <w:rFonts w:ascii="Verdana" w:hAnsi="Verdana" w:cs="Verdana"/>
          <w:sz w:val="16"/>
          <w:lang w:val="hu-HU"/>
        </w:rPr>
      </w:pPr>
      <w:r>
        <w:rPr>
          <w:rFonts w:cs="Verdana" w:ascii="Verdana" w:hAnsi="Verdana"/>
          <w:sz w:val="16"/>
          <w:lang w:val="hu-HU"/>
        </w:rPr>
        <w:t>Ennek a Gyarmat törzsnek a fejedelmét a többi visszamaradók is támogatták és a Kuma-magyari földön maradt Béla törzzsel élénk kapcsolatban állottak. Amikor a mohamedán támadások erősbödtek, sokan idevándoroltak a Béla törzsből, sőt Magyar</w:t>
        <w:softHyphen/>
        <w:t>káról is sokan ideköltöztek.</w:t>
      </w:r>
    </w:p>
    <w:p>
      <w:pPr>
        <w:pStyle w:val="Normal"/>
        <w:spacing w:before="0" w:after="120"/>
        <w:rPr/>
      </w:pPr>
      <w:r>
        <w:rPr>
          <w:rFonts w:cs="Verdana" w:ascii="Verdana" w:hAnsi="Verdana"/>
          <w:sz w:val="16"/>
          <w:lang w:val="hu-HU"/>
        </w:rPr>
        <w:t>A Jenő törzsből a Káma jobb oldali törzsek elvándoroltak, de a Káma bal oldalán lévő 2 Jenő törzs visszamaradt, akik a marikkal és az udmurtokkal léptek keveredési viszonyba, de a magyari törzsekkel is tartották a kapcsolatukat. Mivel azonban a töb</w:t>
        <w:softHyphen/>
        <w:t>bi törzs közelebb volt Füzesgyarmathoz, ezért a kisebb csoportok visszamaradt részeit a Gyarmat fejedelemség egyesítette.</w:t>
      </w:r>
    </w:p>
    <w:p>
      <w:pPr>
        <w:pStyle w:val="Normal"/>
        <w:spacing w:before="0" w:after="120"/>
        <w:rPr/>
      </w:pPr>
      <w:r>
        <w:rPr>
          <w:rFonts w:cs="Verdana" w:ascii="Verdana" w:hAnsi="Verdana"/>
          <w:sz w:val="16"/>
          <w:lang w:val="hu-HU"/>
        </w:rPr>
        <w:t>A kevésbé értékes szállítmányokat már 1045-ben megkísérelték az Ural (Jaik folyó) jobb oldalán felfelé szállítani, de sokszor érte támadás az elvonuló csoportokat. Ké</w:t>
        <w:softHyphen/>
        <w:t>sőbb a Béla folyó forrásvidéke felé szállítottak. Végül Isimbájnál átkeltek a Béla fo</w:t>
        <w:softHyphen/>
        <w:t>lyón és a jobb oldalán haladva elérték Ufát és ennek a folyónak a forrásvidékén át vit</w:t>
        <w:softHyphen/>
        <w:t>ték Tömén felé, ahol a hegygerinc előtt a manysik átvették a szállítást. Amint elérték az erdőségeket, itt már az asszony-uralom alatt élő manysik éltek és a Gyarmat tör</w:t>
        <w:softHyphen/>
        <w:t>zsének lovasaitól teljesen átvették Arvisura kincseinek szállítását.</w:t>
      </w:r>
    </w:p>
    <w:p>
      <w:pPr>
        <w:pStyle w:val="Normal"/>
        <w:spacing w:before="0" w:after="120"/>
        <w:rPr/>
      </w:pPr>
      <w:r>
        <w:rPr>
          <w:rFonts w:cs="Verdana" w:ascii="Verdana" w:hAnsi="Verdana"/>
          <w:sz w:val="16"/>
          <w:lang w:val="hu-HU"/>
        </w:rPr>
        <w:t>Eleinte arról is szó volt, hogy a Káma folyása mellett a Sziklás Uralon keresztül szállítsák a Szövetség-Ládáját, de ezt sem a magyar, sem a magyari, de még a many</w:t>
        <w:softHyphen/>
        <w:t>sik sem vállalták. Itt már Vihar-Isten utódaival nem is lehetett szállítani, mivel nem bírták az itteni éghajlatot és hideget. A baskir-magyar szívós lovakkal folytatták az utat. A manysik csak rénszarvas szánokon szállítottak, mivel a nyári utazás itt lehe</w:t>
        <w:softHyphen/>
        <w:t>tetlen volt az ingoványos-mocsaras vidékek miatt. Ezért a jász-síksági lovak csak Füzesgyarmatig közlekedtek. Pamír fősámán mindig lovas kísérettel ment Magyarká</w:t>
        <w:softHyphen/>
        <w:t>ra, ahonnan híreket hozott.</w:t>
      </w:r>
    </w:p>
    <w:p>
      <w:pPr>
        <w:pStyle w:val="Normal"/>
        <w:spacing w:before="0" w:after="120"/>
        <w:rPr>
          <w:rFonts w:ascii="Verdana" w:hAnsi="Verdana" w:cs="Verdana"/>
          <w:sz w:val="16"/>
          <w:lang w:val="hu-HU"/>
        </w:rPr>
      </w:pPr>
      <w:r>
        <w:rPr>
          <w:rFonts w:cs="Verdana" w:ascii="Verdana" w:hAnsi="Verdana"/>
          <w:sz w:val="16"/>
          <w:lang w:val="hu-HU"/>
        </w:rPr>
        <w:t>Egy ilyen utazás alkalmával Magyarka közelében mohamedánok megölték.</w:t>
      </w:r>
    </w:p>
    <w:p>
      <w:pPr>
        <w:pStyle w:val="Normal"/>
        <w:spacing w:before="0" w:after="120"/>
        <w:rPr>
          <w:rFonts w:ascii="Verdana" w:hAnsi="Verdana" w:cs="Verdana"/>
          <w:sz w:val="16"/>
          <w:lang w:val="hu-HU"/>
        </w:rPr>
      </w:pPr>
      <w:r>
        <w:rPr>
          <w:rFonts w:cs="Verdana" w:ascii="Verdana" w:hAnsi="Verdana"/>
          <w:sz w:val="16"/>
          <w:lang w:val="hu-HU"/>
        </w:rPr>
        <w:t>Pamír életveszélyes sebesülését Oszlányka aranyasszony sebápoló csoportja még egy darabig ápolgatta Garaúz-földön, de a leggondosabb ápolás mellett is meghalt. Feleségét később gyermekeivel együtt feleségül kérte a Van-tó környéki uruki-mani öspörös Tuspában, de ő csak haza vágyott. 1052-ben vállalkozott a nagy útra. Ta</w:t>
        <w:softHyphen/>
        <w:t>vasszal indult útba Magyarkáról, ahonnan a magyarkai uruki-mani püspök összegyűj</w:t>
        <w:softHyphen/>
        <w:t>tött híreit vitte Füzesgyarmatra. Hosszú útján Kipcsák nagyfejedelem és a Béla törzs</w:t>
      </w:r>
    </w:p>
    <w:p>
      <w:pPr>
        <w:pStyle w:val="Normal"/>
        <w:spacing w:before="0" w:after="120"/>
        <w:rPr>
          <w:rFonts w:ascii="Verdana" w:hAnsi="Verdana" w:cs="Verdana"/>
          <w:sz w:val="16"/>
          <w:lang w:val="hu-HU"/>
        </w:rPr>
      </w:pPr>
      <w:r>
        <w:rPr>
          <w:rFonts w:cs="Verdana" w:ascii="Verdana" w:hAnsi="Verdana"/>
          <w:sz w:val="16"/>
          <w:lang w:val="hu-HU"/>
        </w:rPr>
        <w:t>868</w:t>
      </w:r>
    </w:p>
    <w:p>
      <w:pPr>
        <w:pStyle w:val="Normal"/>
        <w:spacing w:before="0" w:after="120"/>
        <w:rPr/>
      </w:pPr>
      <w:r>
        <w:rPr>
          <w:rFonts w:cs="Verdana" w:ascii="Verdana" w:hAnsi="Verdana"/>
          <w:sz w:val="16"/>
          <w:lang w:val="hu-HU"/>
        </w:rPr>
        <w:t>csapatai mentek szavárd-magyar vezetéssel, míg a fejedelmi ifjak közül Zombor, II. Lebed és Pereg vitéz kísérték.</w:t>
      </w:r>
    </w:p>
    <w:p>
      <w:pPr>
        <w:pStyle w:val="Normal"/>
        <w:spacing w:before="0" w:after="120"/>
        <w:rPr>
          <w:rFonts w:ascii="Verdana" w:hAnsi="Verdana" w:cs="Verdana"/>
          <w:sz w:val="16"/>
          <w:lang w:val="hu-HU"/>
        </w:rPr>
      </w:pPr>
      <w:r>
        <w:rPr>
          <w:rFonts w:cs="Verdana" w:ascii="Verdana" w:hAnsi="Verdana"/>
          <w:sz w:val="16"/>
          <w:lang w:val="hu-HU"/>
        </w:rPr>
        <w:t>Gyarmat fejedelem elmondta Oszlánykának, hogy a baskir-magyar föld ifjúsága meg van bolygatva, mert leányaik közül sokan férjhez mentek a magyar és besenyő if</w:t>
        <w:softHyphen/>
        <w:t>jakhoz, akik a Jász-síkságra készülnek. Ilyen ifjú párokból álló lovas-kalandozókkal indult tovább a nyéki-Győrbe. Itt szintén azt tapasztalta, hogy a lovaslegények, de fő</w:t>
        <w:softHyphen/>
        <w:t>ként a fejedelmi ifjak baráti köre megnősült. Mire Lebedvárra érkeztek, egész kis hadsereggé egészült ki az ifjú házasok serege. Lebedvár ekkor még zömében magyar nyelvű volt, s a házasságok száma még nagyobb volt, mint Győr és Füzesgyarmat tér</w:t>
        <w:softHyphen/>
        <w:t>ségében. Endre király felesége és ügyeskezű udvarhölgyei társaságában elterjedt azon nézet, hogy Magyarországon melegebb van és a földek jobban meg vannak művelve, s jobb élet van, mint Lebédiában, ezért szívesen követték Anasztázia királyné példá</w:t>
        <w:softHyphen/>
        <w:t>ját és magyar ifjak feleségei lettek a férjhezmenendő leányok.</w:t>
      </w:r>
    </w:p>
    <w:p>
      <w:pPr>
        <w:pStyle w:val="Normal"/>
        <w:spacing w:before="0" w:after="120"/>
        <w:rPr/>
      </w:pPr>
      <w:r>
        <w:rPr>
          <w:rFonts w:cs="Verdana" w:ascii="Verdana" w:hAnsi="Verdana"/>
          <w:sz w:val="16"/>
          <w:lang w:val="hu-HU"/>
        </w:rPr>
        <w:t>Mivel a legtöbb gazdag leány hozott magával cselédet vagy rab házaspárt, Ungvár környékére orosz beszédű lakosok is kerültek. Ung vezér és Szobránc birtokán he</w:t>
        <w:softHyphen/>
        <w:t>lyezkedtek el. Útcsinálással és építőanyagok kitermelésével foglalkoztak, amelyet a sebes folyókon úsztattak le. Ilyen viszonyok mellett aztán sokan otthagyták Halics és Ladomér birodalmát és elköltöztek a hegyszorosok vidékére. Ebben nagy szerepet ját</w:t>
        <w:softHyphen/>
        <w:t>szott az orosz orthodox papság is, akik szívvel-lélekkel térítették a magyar és a bese</w:t>
        <w:softHyphen/>
        <w:t>nyő lakosságot is a görög szertartású hitre. A területek átengedése és megtérés miatt szívesen hozzájárultak a kievi fejedelemség engedélyével, hogy a jászvásári Anasztá</w:t>
        <w:softHyphen/>
        <w:t>zia királyné lovas népe a baskir-magyar földre menjen látogatóba. Mindez a besenyő társadalom területének szélén, a hittérítés területén ment végbe, ahol a csatározások érthető okból szüneteltek.</w:t>
      </w:r>
    </w:p>
    <w:p>
      <w:pPr>
        <w:pStyle w:val="Normal"/>
        <w:spacing w:before="0" w:after="120"/>
        <w:rPr/>
      </w:pPr>
      <w:r>
        <w:rPr>
          <w:rFonts w:cs="Verdana" w:ascii="Verdana" w:hAnsi="Verdana"/>
          <w:sz w:val="16"/>
          <w:lang w:val="hu-HU"/>
        </w:rPr>
        <w:t>Minderről Ung vezér jelentést tett I. Endre-András magyar király és felesége, Anasztázia királyné előtt, aki igen kedvelt leánya volt Bölcs Jaroszláv kievi orosz fe</w:t>
        <w:softHyphen/>
        <w:t>jedelemnek és az udvarának. Nagyon örültek annak, hogy Lebedvár és Halics térsé</w:t>
        <w:softHyphen/>
        <w:t>géből sokan áttelepültek a Jász-síksági Magyarországra, hiszen ezek mind a királynét támogatták.</w:t>
      </w:r>
    </w:p>
    <w:p>
      <w:pPr>
        <w:pStyle w:val="Normal"/>
        <w:spacing w:before="0" w:after="120"/>
        <w:rPr>
          <w:rFonts w:ascii="Verdana" w:hAnsi="Verdana" w:cs="Verdana"/>
          <w:sz w:val="16"/>
          <w:lang w:val="hu-HU"/>
        </w:rPr>
      </w:pPr>
      <w:r>
        <w:rPr>
          <w:rFonts w:cs="Verdana" w:ascii="Verdana" w:hAnsi="Verdana"/>
          <w:sz w:val="16"/>
          <w:lang w:val="hu-HU"/>
        </w:rPr>
        <w:t>Anasztázia azonban csak ritkán tartózkodott Veszprémben. Inkább Székesfehérvárt és Endrevárát kedvelte, valamint a Dunna-Ordoszban lévő melegvíz forrásokat. Szí</w:t>
        <w:softHyphen/>
        <w:t>vesen átengedte Oszlányka aranyasszony részére a keszthelyi uruki-mani kolostort, ahol Pamír fősámánnak az összes kincseit és feljegyzéseit elhelyezte. Oszlányka aranyasszonyt a keszthelyi várkapitány, Pető Gáspár vette el feleségül. Ebből a házas</w:t>
        <w:softHyphen/>
        <w:t>ságból 8 fiú született. Ezen ifjak, amikor felnőttek, megfogadták, hogy soha nem hagyják el szülőfóldjüket, mivel mostoha testvéreik az anyjuk halála után mind férj</w:t>
        <w:softHyphen/>
        <w:t>hez mentek, de olyan hazátlannak érezték magukat.</w:t>
      </w:r>
    </w:p>
    <w:p>
      <w:pPr>
        <w:pStyle w:val="Normal"/>
        <w:spacing w:before="0" w:after="120"/>
        <w:rPr/>
      </w:pPr>
      <w:r>
        <w:rPr>
          <w:rFonts w:cs="Verdana" w:ascii="Verdana" w:hAnsi="Verdana"/>
          <w:sz w:val="16"/>
          <w:lang w:val="hu-HU"/>
        </w:rPr>
        <w:t>Az Arvisura kincsek kimenekítése során betelepülők érkeztek. Endre király Buda</w:t>
        <w:softHyphen/>
        <w:t>vár 72 töményének elosztása alapján telepítette le az érkezőket, például a manysi if</w:t>
        <w:softHyphen/>
        <w:t>jakat Zalavár ispánságába,a hantikat Hont ispánságába, míg a csuvaszokat Csanád vára alá, hiszen mindannyiuknak ott volt az eredeti tömény-területe. Endre a lemá</w:t>
        <w:softHyphen/>
        <w:t>solt Arvisurákat szorgalmasan olvasgatta. Azon úz lovasokat, akik a kimenekítésnél segédkeztek és egy-egy rimalányt vettek el feleségül, a palócságba telepítette.</w:t>
      </w:r>
    </w:p>
    <w:p>
      <w:pPr>
        <w:pStyle w:val="Normal"/>
        <w:spacing w:before="0" w:after="120"/>
        <w:rPr>
          <w:rFonts w:ascii="Verdana" w:hAnsi="Verdana" w:cs="Verdana"/>
          <w:sz w:val="16"/>
          <w:lang w:val="hu-HU"/>
        </w:rPr>
      </w:pPr>
      <w:r>
        <w:rPr>
          <w:rFonts w:cs="Verdana" w:ascii="Verdana" w:hAnsi="Verdana"/>
          <w:sz w:val="16"/>
          <w:lang w:val="hu-HU"/>
        </w:rPr>
        <w:t>Endre király gondjait Oszlányka aranyasszonnyal is megosztotta:</w:t>
      </w:r>
    </w:p>
    <w:p>
      <w:pPr>
        <w:pStyle w:val="Normal"/>
        <w:spacing w:before="0" w:after="120"/>
        <w:rPr/>
      </w:pPr>
      <w:r>
        <w:rPr>
          <w:rFonts w:cs="Verdana" w:ascii="Verdana" w:hAnsi="Verdana"/>
          <w:sz w:val="16"/>
          <w:lang w:val="hu-HU"/>
        </w:rPr>
        <w:t>- Mitévők legyünk? - kérdezte - mert nyugatról a mainzi érsekség és a német szár</w:t>
        <w:softHyphen/>
        <w:t>mazású papság attól tart, hogy orosz házasságom révén mindannyian átállunk a bi</w:t>
        <w:softHyphen/>
        <w:t>zánci hitre.</w:t>
      </w:r>
    </w:p>
    <w:p>
      <w:pPr>
        <w:pStyle w:val="Normal"/>
        <w:spacing w:before="0" w:after="120"/>
        <w:rPr>
          <w:rFonts w:ascii="Verdana" w:hAnsi="Verdana" w:cs="Verdana"/>
          <w:sz w:val="16"/>
          <w:lang w:val="hu-HU"/>
        </w:rPr>
      </w:pPr>
      <w:r>
        <w:rPr>
          <w:rFonts w:cs="Verdana" w:ascii="Verdana" w:hAnsi="Verdana"/>
          <w:sz w:val="16"/>
          <w:lang w:val="hu-HU"/>
        </w:rPr>
        <w:t>Ebben az ügyben később Királyi Tanácsot hívott össze Endrevár és Duna-Ordosz 869</w:t>
      </w:r>
    </w:p>
    <w:p>
      <w:pPr>
        <w:pStyle w:val="Normal"/>
        <w:spacing w:before="0" w:after="120"/>
        <w:rPr/>
      </w:pPr>
      <w:r>
        <w:rPr>
          <w:rFonts w:cs="Verdana" w:ascii="Verdana" w:hAnsi="Verdana"/>
          <w:sz w:val="16"/>
          <w:lang w:val="hu-HU"/>
        </w:rPr>
        <w:t>lakhelyére. A főurak és a papság azt javasolta, hogy Salamon királyfinak fóltétlenül német ajkú hercegnőt kell feleségül vennie, hogy római katholikus hercegnő legyen Magyarország királynéja. Salamon ezért Judit hercegnőt vette el feleségül, így IV Henrikkel is helyreállt a béke.</w:t>
      </w:r>
    </w:p>
    <w:p>
      <w:pPr>
        <w:pStyle w:val="Normal"/>
        <w:spacing w:before="0" w:after="120"/>
        <w:rPr/>
      </w:pPr>
      <w:r>
        <w:rPr>
          <w:rFonts w:cs="Verdana" w:ascii="Verdana" w:hAnsi="Verdana"/>
          <w:sz w:val="16"/>
          <w:lang w:val="hu-HU"/>
        </w:rPr>
        <w:t>Endre király szívesen adott harcosokat Füzesgyarmat fejedelemsége részére, de azért a legjobban a keleti országrész ifjúságára támaszkodott. Mivel a nyugati világ</w:t>
        <w:softHyphen/>
        <w:t>gal és fia nyugati irányzatú házasságával volt jobban elfoglalva, minden keleti irányú gondot öccsére, Béla hercegre ruházott át. Béla herceg több alkalommal járt lengyel</w:t>
        <w:softHyphen/>
        <w:t>orosz-magyar lovasok élén Kipcsák nagyfejedelemnél, aki vállalta a további terheket. Sőt együtt lovagoltak 1055 nyarán Füzesgyarmatra, Szakszinba és Magyarkára, ahol megkérte a fejedelmeket, hogy tájékoztató népszámlálást tartsanak, vajon mennyi a 24 Hun Törzsszövetségben a magyar-besenyő és a szavárd, valamint a baskir magya</w:t>
        <w:softHyphen/>
        <w:t>roknak a létszáma.</w:t>
      </w:r>
    </w:p>
    <w:p>
      <w:pPr>
        <w:pStyle w:val="Normal"/>
        <w:spacing w:before="0" w:after="120"/>
        <w:rPr/>
      </w:pPr>
      <w:r>
        <w:rPr>
          <w:rFonts w:cs="Verdana" w:ascii="Verdana" w:hAnsi="Verdana"/>
          <w:sz w:val="16"/>
          <w:lang w:val="hu-HU"/>
        </w:rPr>
        <w:t>Béla herceg 1058 medvetorára ezen népszámlálás eredményét az alábbiakban álla</w:t>
        <w:softHyphen/>
        <w:t>pította meg:</w:t>
      </w:r>
    </w:p>
    <w:p>
      <w:pPr>
        <w:pStyle w:val="Normal"/>
        <w:spacing w:before="0" w:after="120"/>
        <w:rPr>
          <w:rFonts w:ascii="Verdana" w:hAnsi="Verdana" w:cs="Verdana"/>
          <w:sz w:val="16"/>
          <w:lang w:val="hu-HU"/>
        </w:rPr>
      </w:pPr>
      <w:r>
        <w:rPr>
          <w:rFonts w:cs="Verdana" w:ascii="Verdana" w:hAnsi="Verdana"/>
          <w:sz w:val="16"/>
          <w:lang w:val="hu-HU"/>
        </w:rPr>
        <w:t>A falubírók és városi bírák adatai szerint a belső ispánságok területén</w:t>
      </w:r>
    </w:p>
    <w:p>
      <w:pPr>
        <w:pStyle w:val="Normal"/>
        <w:spacing w:before="0" w:after="120"/>
        <w:rPr>
          <w:rFonts w:ascii="Verdana" w:hAnsi="Verdana" w:cs="Verdana"/>
          <w:sz w:val="16"/>
          <w:lang w:val="hu-HU"/>
        </w:rPr>
      </w:pPr>
      <w:r>
        <w:rPr>
          <w:rFonts w:cs="Verdana" w:ascii="Verdana" w:hAnsi="Verdana"/>
          <w:sz w:val="16"/>
          <w:lang w:val="hu-HU"/>
        </w:rPr>
        <w:t>1055 Aranyasszony napján az aratási ünnepen: 1 067 912 lélek A külső ispánságok területén és a belső gyepűkön: 1 113 098 "</w:t>
      </w:r>
    </w:p>
    <w:p>
      <w:pPr>
        <w:pStyle w:val="Normal"/>
        <w:spacing w:before="0" w:after="120"/>
        <w:rPr>
          <w:rFonts w:ascii="Verdana" w:hAnsi="Verdana" w:cs="Verdana"/>
          <w:sz w:val="16"/>
          <w:lang w:val="hu-HU"/>
        </w:rPr>
      </w:pPr>
      <w:r>
        <w:rPr>
          <w:rFonts w:cs="Verdana" w:ascii="Verdana" w:hAnsi="Verdana"/>
          <w:sz w:val="16"/>
          <w:lang w:val="hu-HU"/>
        </w:rPr>
        <w:t>Az Avaria és Karatán gyepűkön összesen: 9 875 "</w:t>
      </w:r>
    </w:p>
    <w:p>
      <w:pPr>
        <w:pStyle w:val="Normal"/>
        <w:spacing w:before="0" w:after="120"/>
        <w:rPr>
          <w:rFonts w:ascii="Verdana" w:hAnsi="Verdana" w:cs="Verdana"/>
          <w:sz w:val="16"/>
          <w:lang w:val="hu-HU"/>
        </w:rPr>
      </w:pPr>
      <w:r>
        <w:rPr>
          <w:rFonts w:cs="Verdana" w:ascii="Verdana" w:hAnsi="Verdana"/>
          <w:sz w:val="16"/>
          <w:lang w:val="hu-HU"/>
        </w:rPr>
        <w:t>A Magyar Királyság területetén mindösszesen akik felett I. Endre-András király uralkodott:</w:t>
      </w:r>
    </w:p>
    <w:p>
      <w:pPr>
        <w:pStyle w:val="Normal"/>
        <w:spacing w:before="0" w:after="120"/>
        <w:rPr/>
      </w:pPr>
      <w:r>
        <w:rPr>
          <w:rFonts w:cs="Verdana" w:ascii="Verdana" w:hAnsi="Verdana"/>
          <w:sz w:val="16"/>
          <w:lang w:val="hu-HU"/>
        </w:rPr>
        <w:t>Moldovában, akiket az uruki-mani papok tartottak nyilván Halicsban a sámánok és bábák tartottak nyilván: Ladomériában a falusi bírák és sámánok szerint: Nyéki-Győrben a rimalányok tartottak nyilván:</w:t>
      </w:r>
    </w:p>
    <w:p>
      <w:pPr>
        <w:pStyle w:val="Normal"/>
        <w:spacing w:before="0" w:after="120"/>
        <w:rPr>
          <w:rFonts w:ascii="Verdana" w:hAnsi="Verdana" w:cs="Verdana"/>
          <w:sz w:val="16"/>
          <w:lang w:val="hu-HU"/>
        </w:rPr>
      </w:pPr>
      <w:r>
        <w:rPr>
          <w:rFonts w:cs="Verdana" w:ascii="Verdana" w:hAnsi="Verdana"/>
          <w:sz w:val="16"/>
          <w:lang w:val="hu-HU"/>
        </w:rPr>
        <w:t>A volt Lebéd-házi uralkodók területén magyarok éltek:</w:t>
      </w:r>
    </w:p>
    <w:p>
      <w:pPr>
        <w:pStyle w:val="Normal"/>
        <w:spacing w:before="0" w:after="120"/>
        <w:rPr>
          <w:rFonts w:ascii="Verdana" w:hAnsi="Verdana" w:cs="Verdana"/>
          <w:sz w:val="16"/>
          <w:lang w:val="hu-HU"/>
        </w:rPr>
      </w:pPr>
      <w:r>
        <w:rPr>
          <w:rFonts w:cs="Verdana" w:ascii="Verdana" w:hAnsi="Verdana"/>
          <w:sz w:val="16"/>
          <w:lang w:val="hu-HU"/>
        </w:rPr>
        <w:t>Gyarmat fejedelemségének törzsenkénti létszáma: Gyarmat, Béla, Megyer ésTarján törzsnél nyilvántartva: Jenő, Kürt, Nyék, Gyula és Kéri törzsnek az állományában</w:t>
      </w:r>
    </w:p>
    <w:p>
      <w:pPr>
        <w:pStyle w:val="Normal"/>
        <w:spacing w:before="0" w:after="120"/>
        <w:rPr/>
      </w:pPr>
      <w:r>
        <w:rPr>
          <w:rFonts w:cs="Verdana" w:ascii="Verdana" w:hAnsi="Verdana"/>
          <w:sz w:val="16"/>
          <w:lang w:val="hu-HU"/>
        </w:rPr>
        <w:t>Füzesgyarmat fejedelemségének létszáma összesen:</w:t>
      </w:r>
    </w:p>
    <w:p>
      <w:pPr>
        <w:pStyle w:val="Normal"/>
        <w:spacing w:before="0" w:after="120"/>
        <w:rPr>
          <w:rFonts w:ascii="Verdana" w:hAnsi="Verdana" w:cs="Verdana"/>
          <w:sz w:val="16"/>
          <w:lang w:val="hu-HU"/>
        </w:rPr>
      </w:pPr>
      <w:r>
        <w:rPr>
          <w:rFonts w:cs="Verdana" w:ascii="Verdana" w:hAnsi="Verdana"/>
          <w:sz w:val="16"/>
          <w:lang w:val="hu-HU"/>
        </w:rPr>
        <w:t>Kuma-Magyarországi Béla törzsnél:</w:t>
      </w:r>
    </w:p>
    <w:p>
      <w:pPr>
        <w:pStyle w:val="Normal"/>
        <w:spacing w:before="0" w:after="120"/>
        <w:rPr>
          <w:rFonts w:ascii="Verdana" w:hAnsi="Verdana" w:cs="Verdana"/>
          <w:sz w:val="16"/>
          <w:lang w:val="hu-HU"/>
        </w:rPr>
      </w:pPr>
      <w:r>
        <w:rPr>
          <w:rFonts w:cs="Verdana" w:ascii="Verdana" w:hAnsi="Verdana"/>
          <w:sz w:val="16"/>
          <w:lang w:val="hu-HU"/>
        </w:rPr>
        <w:t>Szavárd magyaroknál a sámánok nyilvántartásában: Magyarka fólött elszóródott uruki-mani hívő magyarok:</w:t>
      </w:r>
    </w:p>
    <w:p>
      <w:pPr>
        <w:pStyle w:val="Normal"/>
        <w:spacing w:before="0" w:after="120"/>
        <w:rPr>
          <w:rFonts w:ascii="Verdana" w:hAnsi="Verdana" w:cs="Verdana"/>
          <w:sz w:val="16"/>
          <w:lang w:val="hu-HU"/>
        </w:rPr>
      </w:pPr>
      <w:r>
        <w:rPr>
          <w:rFonts w:cs="Verdana" w:ascii="Verdana" w:hAnsi="Verdana"/>
          <w:sz w:val="16"/>
          <w:lang w:val="hu-HU"/>
        </w:rPr>
        <w:t>Kuma-Magyarországban összesen:</w:t>
      </w:r>
    </w:p>
    <w:p>
      <w:pPr>
        <w:pStyle w:val="Normal"/>
        <w:spacing w:before="0" w:after="120"/>
        <w:rPr/>
      </w:pPr>
      <w:r>
        <w:rPr>
          <w:rFonts w:cs="Verdana" w:ascii="Verdana" w:hAnsi="Verdana"/>
          <w:sz w:val="16"/>
          <w:lang w:val="hu-HU"/>
        </w:rPr>
        <w:t>Az összmagyarság létszáma a kabarokkal és utódtörzsekkel: Lélekszámban kifejezve mindössze:</w:t>
      </w:r>
    </w:p>
    <w:p>
      <w:pPr>
        <w:pStyle w:val="Normal"/>
        <w:spacing w:before="0" w:after="120"/>
        <w:rPr>
          <w:rFonts w:ascii="Verdana" w:hAnsi="Verdana" w:cs="Verdana"/>
          <w:sz w:val="16"/>
          <w:lang w:val="hu-HU"/>
        </w:rPr>
      </w:pPr>
      <w:r>
        <w:rPr>
          <w:rFonts w:cs="Verdana" w:ascii="Verdana" w:hAnsi="Verdana"/>
          <w:sz w:val="16"/>
          <w:lang w:val="hu-HU"/>
        </w:rPr>
        <w:t>A besenyők létszámát a törzsi fejedelemségek adták meg: Talmat törzs létszáma: 12 628 buddhista 8520 sámánista Gerové létszáma: 21 620 mohamedán 5 238 sámánista Csopon törzs sámánista létszáma:</w:t>
      </w:r>
    </w:p>
    <w:p>
      <w:pPr>
        <w:pStyle w:val="Normal"/>
        <w:spacing w:before="0" w:after="120"/>
        <w:rPr/>
      </w:pPr>
      <w:r>
        <w:rPr>
          <w:rFonts w:cs="Verdana" w:ascii="Verdana" w:hAnsi="Verdana"/>
          <w:sz w:val="16"/>
          <w:lang w:val="hu-HU"/>
        </w:rPr>
        <w:t>Kulpé " " " Erti " " " Sur " " "</w:t>
      </w:r>
    </w:p>
    <w:p>
      <w:pPr>
        <w:pStyle w:val="Normal"/>
        <w:spacing w:before="0" w:after="120"/>
        <w:rPr>
          <w:rFonts w:ascii="Verdana" w:hAnsi="Verdana" w:cs="Verdana"/>
          <w:sz w:val="16"/>
          <w:lang w:val="hu-HU"/>
        </w:rPr>
      </w:pPr>
      <w:r>
        <w:rPr>
          <w:rFonts w:cs="Verdana" w:ascii="Verdana" w:hAnsi="Verdana"/>
          <w:sz w:val="16"/>
          <w:lang w:val="hu-HU"/>
        </w:rPr>
        <w:t>Gyula-Jula törzs 24 972 uruki-mani 2 354 sámánista Kapgán-Szörény törzs 31 636 uruki-mani 1 793 sámánista Besenyő törzsek létszáma:</w:t>
      </w:r>
    </w:p>
    <w:p>
      <w:pPr>
        <w:pStyle w:val="Normal"/>
        <w:spacing w:before="0" w:after="120"/>
        <w:rPr>
          <w:rFonts w:ascii="Verdana" w:hAnsi="Verdana" w:cs="Verdana"/>
          <w:sz w:val="16"/>
          <w:lang w:val="hu-HU"/>
        </w:rPr>
      </w:pPr>
      <w:r>
        <w:rPr>
          <w:rFonts w:cs="Verdana" w:ascii="Verdana" w:hAnsi="Verdana"/>
          <w:sz w:val="16"/>
          <w:lang w:val="hu-HU"/>
        </w:rPr>
        <w:t>A magyar-besenyő szövetség összes létszáma: 870</w:t>
      </w:r>
    </w:p>
    <w:p>
      <w:pPr>
        <w:pStyle w:val="Normal"/>
        <w:spacing w:before="0" w:after="120"/>
        <w:rPr>
          <w:rFonts w:ascii="Verdana" w:hAnsi="Verdana" w:cs="Verdana"/>
          <w:sz w:val="16"/>
          <w:lang w:val="hu-HU"/>
        </w:rPr>
      </w:pPr>
      <w:r>
        <w:rPr>
          <w:rFonts w:cs="Verdana" w:ascii="Verdana" w:hAnsi="Verdana"/>
          <w:sz w:val="16"/>
          <w:lang w:val="hu-HU"/>
        </w:rPr>
        <w:t>2 190 885 lélek</w:t>
      </w:r>
    </w:p>
    <w:p>
      <w:pPr>
        <w:pStyle w:val="Normal"/>
        <w:spacing w:before="0" w:after="120"/>
        <w:rPr>
          <w:rFonts w:ascii="Verdana" w:hAnsi="Verdana" w:cs="Verdana"/>
          <w:sz w:val="16"/>
          <w:lang w:val="hu-HU"/>
        </w:rPr>
      </w:pPr>
      <w:r>
        <w:rPr>
          <w:rFonts w:cs="Verdana" w:ascii="Verdana" w:hAnsi="Verdana"/>
          <w:sz w:val="16"/>
          <w:lang w:val="hu-HU"/>
        </w:rPr>
        <w:t>22 612 lélek 11 957 "</w:t>
      </w:r>
    </w:p>
    <w:p>
      <w:pPr>
        <w:pStyle w:val="Normal"/>
        <w:spacing w:before="0" w:after="120"/>
        <w:rPr>
          <w:rFonts w:ascii="Verdana" w:hAnsi="Verdana" w:cs="Verdana"/>
          <w:sz w:val="16"/>
          <w:lang w:val="hu-HU"/>
        </w:rPr>
      </w:pPr>
      <w:r>
        <w:rPr>
          <w:rFonts w:cs="Verdana" w:ascii="Verdana" w:hAnsi="Verdana"/>
          <w:sz w:val="16"/>
          <w:lang w:val="hu-HU"/>
        </w:rPr>
        <w:t>15 765 " 14 972 "</w:t>
      </w:r>
    </w:p>
    <w:p>
      <w:pPr>
        <w:pStyle w:val="Normal"/>
        <w:spacing w:before="0" w:after="120"/>
        <w:rPr/>
      </w:pPr>
      <w:r>
        <w:rPr>
          <w:rFonts w:cs="Verdana" w:ascii="Verdana" w:hAnsi="Verdana"/>
          <w:sz w:val="16"/>
          <w:lang w:val="hu-HU"/>
        </w:rPr>
        <w:t>65 326 lélek</w:t>
      </w:r>
    </w:p>
    <w:p>
      <w:pPr>
        <w:pStyle w:val="Normal"/>
        <w:spacing w:before="0" w:after="120"/>
        <w:rPr>
          <w:rFonts w:ascii="Verdana" w:hAnsi="Verdana" w:cs="Verdana"/>
          <w:sz w:val="16"/>
          <w:lang w:val="hu-HU"/>
        </w:rPr>
      </w:pPr>
      <w:r>
        <w:rPr>
          <w:rFonts w:cs="Verdana" w:ascii="Verdana" w:hAnsi="Verdana"/>
          <w:sz w:val="16"/>
          <w:lang w:val="hu-HU"/>
        </w:rPr>
        <w:t>45 620 lélek 41 914 "</w:t>
      </w:r>
    </w:p>
    <w:p>
      <w:pPr>
        <w:pStyle w:val="Normal"/>
        <w:spacing w:before="0" w:after="120"/>
        <w:rPr>
          <w:rFonts w:ascii="Verdana" w:hAnsi="Verdana" w:cs="Verdana"/>
          <w:sz w:val="16"/>
          <w:lang w:val="hu-HU"/>
        </w:rPr>
      </w:pPr>
      <w:r>
        <w:rPr>
          <w:rFonts w:cs="Verdana" w:ascii="Verdana" w:hAnsi="Verdana"/>
          <w:sz w:val="16"/>
          <w:lang w:val="hu-HU"/>
        </w:rPr>
        <w:t>86 534 lélek</w:t>
      </w:r>
    </w:p>
    <w:p>
      <w:pPr>
        <w:pStyle w:val="Normal"/>
        <w:spacing w:before="0" w:after="120"/>
        <w:rPr>
          <w:rFonts w:ascii="Verdana" w:hAnsi="Verdana" w:cs="Verdana"/>
          <w:sz w:val="16"/>
          <w:lang w:val="hu-HU"/>
        </w:rPr>
      </w:pPr>
      <w:r>
        <w:rPr>
          <w:rFonts w:cs="Verdana" w:ascii="Verdana" w:hAnsi="Verdana"/>
          <w:sz w:val="16"/>
          <w:lang w:val="hu-HU"/>
        </w:rPr>
        <w:t>39 732 lélek 36 986 "</w:t>
      </w:r>
    </w:p>
    <w:p>
      <w:pPr>
        <w:pStyle w:val="Normal"/>
        <w:spacing w:before="0" w:after="120"/>
        <w:rPr>
          <w:rFonts w:ascii="Verdana" w:hAnsi="Verdana" w:cs="Verdana"/>
          <w:sz w:val="16"/>
          <w:lang w:val="hu-HU"/>
        </w:rPr>
      </w:pPr>
      <w:r>
        <w:rPr>
          <w:rFonts w:cs="Verdana" w:ascii="Verdana" w:hAnsi="Verdana"/>
          <w:sz w:val="16"/>
          <w:lang w:val="hu-HU"/>
        </w:rPr>
        <w:t>17 256 "</w:t>
      </w:r>
    </w:p>
    <w:p>
      <w:pPr>
        <w:pStyle w:val="Normal"/>
        <w:spacing w:before="0" w:after="120"/>
        <w:rPr>
          <w:rFonts w:ascii="Verdana" w:hAnsi="Verdana" w:cs="Verdana"/>
          <w:sz w:val="16"/>
          <w:lang w:val="hu-HU"/>
        </w:rPr>
      </w:pPr>
      <w:r>
        <w:rPr>
          <w:rFonts w:cs="Verdana" w:ascii="Verdana" w:hAnsi="Verdana"/>
          <w:sz w:val="16"/>
          <w:lang w:val="hu-HU"/>
        </w:rPr>
        <w:t>93 974 lélek</w:t>
      </w:r>
    </w:p>
    <w:p>
      <w:pPr>
        <w:pStyle w:val="Normal"/>
        <w:spacing w:before="0" w:after="120"/>
        <w:rPr>
          <w:rFonts w:ascii="Verdana" w:hAnsi="Verdana" w:cs="Verdana"/>
          <w:sz w:val="16"/>
          <w:lang w:val="hu-HU"/>
        </w:rPr>
      </w:pPr>
      <w:r>
        <w:rPr>
          <w:rFonts w:cs="Verdana" w:ascii="Verdana" w:hAnsi="Verdana"/>
          <w:sz w:val="16"/>
          <w:lang w:val="hu-HU"/>
        </w:rPr>
        <w:t>240 tömén 2 436 627 lélek.</w:t>
      </w:r>
    </w:p>
    <w:p>
      <w:pPr>
        <w:pStyle w:val="Normal"/>
        <w:spacing w:before="0" w:after="120"/>
        <w:rPr>
          <w:rFonts w:ascii="Verdana" w:hAnsi="Verdana" w:cs="Verdana"/>
          <w:sz w:val="16"/>
          <w:lang w:val="hu-HU"/>
        </w:rPr>
      </w:pPr>
      <w:r>
        <w:rPr>
          <w:rFonts w:cs="Verdana" w:ascii="Verdana" w:hAnsi="Verdana"/>
          <w:sz w:val="16"/>
          <w:lang w:val="hu-HU"/>
        </w:rPr>
        <w:t>21 148 lélek 26 858 "</w:t>
      </w:r>
    </w:p>
    <w:p>
      <w:pPr>
        <w:pStyle w:val="Normal"/>
        <w:spacing w:before="0" w:after="120"/>
        <w:rPr>
          <w:rFonts w:ascii="Verdana" w:hAnsi="Verdana" w:cs="Verdana"/>
          <w:sz w:val="16"/>
          <w:lang w:val="hu-HU"/>
        </w:rPr>
      </w:pPr>
      <w:r>
        <w:rPr>
          <w:rFonts w:cs="Verdana" w:ascii="Verdana" w:hAnsi="Verdana"/>
          <w:sz w:val="16"/>
          <w:lang w:val="hu-HU"/>
        </w:rPr>
        <w:t>29 562 " 28 843 " 31 864 " 35 679 " 27 326 " 33 429 "</w:t>
      </w:r>
    </w:p>
    <w:p>
      <w:pPr>
        <w:pStyle w:val="Normal"/>
        <w:spacing w:before="0" w:after="120"/>
        <w:rPr>
          <w:rFonts w:ascii="Verdana" w:hAnsi="Verdana" w:cs="Verdana"/>
          <w:sz w:val="16"/>
          <w:lang w:val="hu-HU"/>
        </w:rPr>
      </w:pPr>
      <w:r>
        <w:rPr>
          <w:rFonts w:cs="Verdana" w:ascii="Verdana" w:hAnsi="Verdana"/>
          <w:sz w:val="16"/>
          <w:lang w:val="hu-HU"/>
        </w:rPr>
        <w:t>231 709 "</w:t>
      </w:r>
    </w:p>
    <w:p>
      <w:pPr>
        <w:pStyle w:val="Normal"/>
        <w:spacing w:before="0" w:after="120"/>
        <w:rPr>
          <w:rFonts w:ascii="Verdana" w:hAnsi="Verdana" w:cs="Verdana"/>
          <w:sz w:val="16"/>
          <w:lang w:val="hu-HU"/>
        </w:rPr>
      </w:pPr>
      <w:r>
        <w:rPr>
          <w:rFonts w:cs="Verdana" w:ascii="Verdana" w:hAnsi="Verdana"/>
          <w:sz w:val="16"/>
          <w:lang w:val="hu-HU"/>
        </w:rPr>
        <w:t>2 668 336 lélek</w:t>
      </w:r>
    </w:p>
    <w:p>
      <w:pPr>
        <w:pStyle w:val="Normal"/>
        <w:spacing w:before="0" w:after="120"/>
        <w:rPr/>
      </w:pPr>
      <w:r>
        <w:rPr>
          <w:rFonts w:cs="Verdana" w:ascii="Verdana" w:hAnsi="Verdana"/>
          <w:sz w:val="16"/>
          <w:lang w:val="hu-HU"/>
        </w:rPr>
        <w:t>Endre Királyi Tanácsát a teljes lélek-számításban az érdekelte, hogy milyen erők állnak mögöttük. Kitűnt a 955-ös és az 1055-ös jelentés nagy különbsége. Az or</w:t>
        <w:softHyphen/>
        <w:t>thodox bizánci hit elterjedése miatt már nem számíthat a besenyők töményeire, így nyugat felé kellett igazodniuk.</w:t>
      </w:r>
    </w:p>
    <w:p>
      <w:pPr>
        <w:pStyle w:val="Normal"/>
        <w:spacing w:before="0" w:after="120"/>
        <w:rPr>
          <w:rFonts w:ascii="Verdana" w:hAnsi="Verdana" w:cs="Verdana"/>
          <w:sz w:val="16"/>
          <w:lang w:val="hu-HU"/>
        </w:rPr>
      </w:pPr>
      <w:r>
        <w:rPr>
          <w:rFonts w:cs="Verdana" w:ascii="Verdana" w:hAnsi="Verdana"/>
          <w:sz w:val="16"/>
          <w:lang w:val="hu-HU"/>
        </w:rPr>
        <w:t>A bizánci katolikus hit követői nagyjából már felszámolták a Kazár Birodalmat, a besenyők javarészét keresztény hitre térítették és ezeknek a harcára Endre király már nem számíthatott. A legnagyobb baj az volt, hogy szétforgácsolódott a besenyő tör</w:t>
        <w:softHyphen/>
        <w:t>zsek szövetsége. A 21 620 mohamedán, a 12 628 buddhista, a 90 856 uruki-mani és a 135.615 sámánista hitű lélek családjában más-más módon gondolkoztak. Legnagyobb rész azonban még mindig a sámánista csoport volt. A legnagyobb baj az volt, hogy a keresztény hittérítésre mindig nagyobb gondot fordítottak, amely azzal járt, hogy a besenyő nép lassan elvesztette a nyelvét. A Királyi Tanács a jövőre gondolt. Nem le</w:t>
        <w:softHyphen/>
        <w:t>het már minden esetben számítani az orosz fejedelemség és az áttért besenyők fegy</w:t>
        <w:softHyphen/>
        <w:t>veres segítségére.</w:t>
      </w:r>
    </w:p>
    <w:p>
      <w:pPr>
        <w:pStyle w:val="Normal"/>
        <w:spacing w:before="0" w:after="120"/>
        <w:rPr/>
      </w:pPr>
      <w:r>
        <w:rPr>
          <w:rFonts w:cs="Verdana" w:ascii="Verdana" w:hAnsi="Verdana"/>
          <w:sz w:val="16"/>
          <w:lang w:val="hu-HU"/>
        </w:rPr>
        <w:t>Az Avar Birodalom visszahúzódása miatt és István király házassága révén ugyan kirajzolódott az írásba fektetett pannonföldi határvonal, így számítani lehetett arra, hogy meg tudják menteni a Jász-síkságot, Pannonföldet és Erdőelvét a magyarság szá</w:t>
        <w:softHyphen/>
        <w:t>mára. Boroszlóban, Iglóban, Marótföldön és Avaria-Encs vidékén az avarok létszáma csak töredékben jelentkezik, mivel hittérítés révén az avarok németekké váltak. Ist</w:t>
        <w:softHyphen/>
        <w:t>ván király feláldozta még a fiát is a papság által szentesített határok érdekében. End</w:t>
        <w:softHyphen/>
        <w:t>re király most szintén válaszú elé lett állítva, vajon Salamon házassága révén biztosít</w:t>
        <w:softHyphen/>
        <w:t>va lesz-e a magyarság jövője?</w:t>
      </w:r>
    </w:p>
    <w:p>
      <w:pPr>
        <w:pStyle w:val="Normal"/>
        <w:spacing w:before="0" w:after="120"/>
        <w:rPr>
          <w:rFonts w:ascii="Verdana" w:hAnsi="Verdana" w:cs="Verdana"/>
          <w:sz w:val="16"/>
          <w:lang w:val="hu-HU"/>
        </w:rPr>
      </w:pPr>
      <w:r>
        <w:rPr>
          <w:rFonts w:cs="Verdana" w:ascii="Verdana" w:hAnsi="Verdana"/>
          <w:sz w:val="16"/>
          <w:lang w:val="hu-HU"/>
        </w:rPr>
        <w:t>Hírszolgálata révén tudta, hogy a keleti segítségben már nem bízhat, mert a 24 Hun Törzsszövetségi ázsiai lovas tömegek már a besenyőket fenyegették egy olyan el</w:t>
        <w:softHyphen/>
        <w:t>gondolás szerint, hogy a kereszténységnek ellenálló 14 tömény léleknek a segítségére sietnek. Az Etil keleti oldalán már ott állottak a sámánista kunok és úzok harcrakész töményei. Mögöttük pedig ott toporzékoltak Nogaj fejedelem tatárai, keresve a lege</w:t>
        <w:softHyphen/>
        <w:t>lőterületeket.</w:t>
      </w:r>
    </w:p>
    <w:p>
      <w:pPr>
        <w:pStyle w:val="Normal"/>
        <w:spacing w:before="0" w:after="120"/>
        <w:rPr>
          <w:rFonts w:ascii="Verdana" w:hAnsi="Verdana" w:cs="Verdana"/>
          <w:sz w:val="16"/>
          <w:lang w:val="hu-HU"/>
        </w:rPr>
      </w:pPr>
      <w:r>
        <w:rPr>
          <w:rFonts w:cs="Verdana" w:ascii="Verdana" w:hAnsi="Verdana"/>
          <w:sz w:val="16"/>
          <w:lang w:val="hu-HU"/>
        </w:rPr>
        <w:t>Amíg Endre király az ország nyugati védelmét fia házasságával, s ezáltal Magyaror</w:t>
        <w:softHyphen/>
        <w:t>szágon a jólétet biztosította, Béla herceg Erdőelvén, Ladomérban, Halicsban és Fü</w:t>
        <w:softHyphen/>
        <w:t>zesgyarmatig biztosította Budavár Beavatott Központjának a kimenekítését. Béla her</w:t>
        <w:softHyphen/>
        <w:t>ceg egyik legfontosabb szerepe az volt, hogy a Magyarországba vágyó ifjúságnak az Erdőelvére való letelepítését elősegítse. Ez az ifjúsági bevándorlás azonban a sámánis</w:t>
        <w:softHyphen/>
        <w:t>ták létszámát megemelte és Kolozsvár környékére érve a határvidéken élő sámánisták elégedetlenségét támogatták és ez néha pogány-lázadássá fajult. Az elégedetlenkedő</w:t>
        <w:softHyphen/>
        <w:t>ket először Vata, majd Vata fia, János vezette. Ez a mozgalom először Endrét, majd I. Béla királyt segítette hatalomra. Mindkét esetben a Királyi Tanács a nyugati keresz</w:t>
        <w:softHyphen/>
        <w:t>ténység mellett döntött, mert az orosz-besenyő segítség a keleti nomádok támadásai miatt bizonytalanná vált. Bélának örömére szolgált, hogy a keresztény és sámánista besenyők is megengedték a Füzesgyarmatra való menekítést.</w:t>
      </w:r>
    </w:p>
    <w:p>
      <w:pPr>
        <w:pStyle w:val="Normal"/>
        <w:spacing w:before="0" w:after="120"/>
        <w:rPr>
          <w:rFonts w:ascii="Verdana" w:hAnsi="Verdana" w:cs="Verdana"/>
          <w:sz w:val="16"/>
          <w:lang w:val="hu-HU"/>
        </w:rPr>
      </w:pPr>
      <w:r>
        <w:rPr>
          <w:rFonts w:cs="Verdana" w:ascii="Verdana" w:hAnsi="Verdana"/>
          <w:sz w:val="16"/>
          <w:lang w:val="hu-HU"/>
        </w:rPr>
        <w:t>Az utolsó szállítmányt a medvetor hajnalán vitték Füzesgyarmat felé. Már messzi</w:t>
        <w:softHyphen/>
        <w:t>ről látták Füzesgyarmat kamlik táborát, amikor váratlanul gerové-besenyő lovasokba ütköztek. Azok görbe kardjaikat kirántva rohantak a csoportot kísérő lovasok felé.</w:t>
      </w:r>
    </w:p>
    <w:p>
      <w:pPr>
        <w:pStyle w:val="Normal"/>
        <w:spacing w:before="0" w:after="120"/>
        <w:rPr>
          <w:rFonts w:ascii="Verdana" w:hAnsi="Verdana" w:cs="Verdana"/>
          <w:sz w:val="16"/>
          <w:lang w:val="hu-HU"/>
        </w:rPr>
      </w:pPr>
      <w:r>
        <w:rPr>
          <w:rFonts w:cs="Verdana" w:ascii="Verdana" w:hAnsi="Verdana"/>
          <w:sz w:val="16"/>
          <w:lang w:val="hu-HU"/>
        </w:rPr>
        <w:t>Dühödt ordítozással, Allah! Allah! - üvöltéssel vágtattak a meglepett, hidegtől meggémberedett lovas és szánkótábor felé. Az Erti-Sur besenyők és átadó magyar fe</w:t>
        <w:softHyphen/>
        <w:t>jedelmi ifjak is kardot rántottak és megkezdődött a véres küzdelem. A külső kamlik</w:t>
        <w:softHyphen/>
        <w:t>táborból is megérkezett vad vágtában a fogadó lovasok serege. Végül a gerové moha</w:t>
        <w:softHyphen/>
        <w:t>medán besenyők fanatikus serege jókora veszteséggel megfutamodott.</w:t>
      </w:r>
    </w:p>
    <w:p>
      <w:pPr>
        <w:pStyle w:val="Normal"/>
        <w:spacing w:before="0" w:after="120"/>
        <w:rPr>
          <w:rFonts w:ascii="Verdana" w:hAnsi="Verdana" w:cs="Verdana"/>
          <w:sz w:val="16"/>
          <w:lang w:val="hu-HU"/>
        </w:rPr>
      </w:pPr>
      <w:r>
        <w:rPr>
          <w:rFonts w:cs="Verdana" w:ascii="Verdana" w:hAnsi="Verdana"/>
          <w:sz w:val="16"/>
          <w:lang w:val="hu-HU"/>
        </w:rPr>
        <w:t>871</w:t>
      </w:r>
    </w:p>
    <w:p>
      <w:pPr>
        <w:pStyle w:val="Normal"/>
        <w:spacing w:before="0" w:after="120"/>
        <w:rPr>
          <w:rFonts w:ascii="Verdana" w:hAnsi="Verdana" w:cs="Verdana"/>
          <w:sz w:val="16"/>
          <w:lang w:val="hu-HU"/>
        </w:rPr>
      </w:pPr>
      <w:r>
        <w:rPr>
          <w:rFonts w:cs="Verdana" w:ascii="Verdana" w:hAnsi="Verdana"/>
          <w:sz w:val="16"/>
          <w:lang w:val="hu-HU"/>
        </w:rPr>
        <w:t>Sajnos II. Lebed és I. Szabolcs ivadéka, Boja fia Kipcsák vitéz ebben a nemvárt küzdelemben lóháton, karddal viaskodva hősi halált halt. Füzes-gyarmat áldozati kegyhelyén az ilyenkor szokásos hamvasztási módszerrel elhamvasztották. Gyarmat fejedelem egy díszes prémes szánkót ajándékozott a régen várt fejedelmi ifjú ember</w:t>
        <w:softHyphen/>
        <w:t>fejes urnája részére, akit visszafelé haza fognak szállítani. 1063. első napján, a híres füzesgyarmati medvetor hajnalán 12 magyar vitéz hősi halállal elpusztult.</w:t>
      </w:r>
    </w:p>
    <w:p>
      <w:pPr>
        <w:pStyle w:val="Normal"/>
        <w:spacing w:before="0" w:after="120"/>
        <w:rPr>
          <w:rFonts w:ascii="Verdana" w:hAnsi="Verdana" w:cs="Verdana"/>
          <w:sz w:val="16"/>
          <w:lang w:val="hu-HU"/>
        </w:rPr>
      </w:pPr>
      <w:r>
        <w:rPr>
          <w:rFonts w:cs="Verdana" w:ascii="Verdana" w:hAnsi="Verdana"/>
          <w:sz w:val="16"/>
          <w:lang w:val="hu-HU"/>
        </w:rPr>
        <w:t>Utána a medvetori szertartás még négy napig tartott. Nemsokára a manysi díszün</w:t>
        <w:softHyphen/>
        <w:t>nepélyen részt vevő fejedelmek is jelentették, hogy egy-két nap múlva megérkezik az átvevő Pamrán nagyfejedelem is, de a fagy miatt késik. A medvetor változó érzelmek</w:t>
        <w:softHyphen/>
        <w:t>kel, mesélő és zenés fokozatokban az egész fejedelmi városban folyt.</w:t>
      </w:r>
    </w:p>
    <w:p>
      <w:pPr>
        <w:pStyle w:val="Normal"/>
        <w:spacing w:before="0" w:after="120"/>
        <w:rPr>
          <w:rFonts w:ascii="Verdana" w:hAnsi="Verdana" w:cs="Verdana"/>
          <w:sz w:val="16"/>
          <w:lang w:val="hu-HU"/>
        </w:rPr>
      </w:pPr>
      <w:r>
        <w:rPr>
          <w:rFonts w:cs="Verdana" w:ascii="Verdana" w:hAnsi="Verdana"/>
          <w:sz w:val="16"/>
          <w:lang w:val="hu-HU"/>
        </w:rPr>
        <w:t>Gyarmat fejedelem Ung vezértől hivatalosan is átvette az utolsó küldeményt. Szobránc aranyasszonyt a medvetori ünnepség védasszonyává tették, és igaz örömmel ünnepelték az elvándorolt jász-síksági magyarok aranyasszonyát, aki az asszonyok külön gyülekezetében közel 800 esztendő után tudott mit elbeszélni. Ugyanis a hiva</w:t>
        <w:softHyphen/>
        <w:t>talos medvetoron az asszonyok nem jelenhettek meg, de olyan sok év után minden mondanivalójukat elmondották. Jókat-rosszakat egyaránt, nem volt eltitkolni való</w:t>
        <w:softHyphen/>
        <w:t>juk. Egy-két fiatal özvegyasszony felajánlotta, kíséretül fognak szegődni minden in</w:t>
        <w:softHyphen/>
        <w:t>góságukkal, mert már megunták a fagyos világukat.</w:t>
      </w:r>
    </w:p>
    <w:p>
      <w:pPr>
        <w:pStyle w:val="Normal"/>
        <w:spacing w:before="0" w:after="120"/>
        <w:rPr>
          <w:rFonts w:ascii="Verdana" w:hAnsi="Verdana" w:cs="Verdana"/>
          <w:sz w:val="16"/>
          <w:lang w:val="hu-HU"/>
        </w:rPr>
      </w:pPr>
      <w:r>
        <w:rPr>
          <w:rFonts w:cs="Verdana" w:ascii="Verdana" w:hAnsi="Verdana"/>
          <w:sz w:val="16"/>
          <w:lang w:val="hu-HU"/>
        </w:rPr>
        <w:t>Amikor az ötnapos medvetori szertartás befejeződött, a Szakszinban székelő Kipcsák nagyfejedelem riadót fúvatott. Felkészült a prémes-szánkós átadó különít</w:t>
        <w:softHyphen/>
        <w:t>mény, amelyet egyébként a manysi fejedelmek és a táltosok már átvettek és a fúzesgyarmati nagyfejedelem elindította Kipcsák szakszini besenyő nagyfejedelem védnöksége alatt a prémes-szánkókkal felszerelt csoportot a Gyarmat-Jenő törzsbeli vitézekkel együtt az Urál-Bérc Öregének alsóvilága felé.</w:t>
      </w:r>
    </w:p>
    <w:p>
      <w:pPr>
        <w:pStyle w:val="Normal"/>
        <w:spacing w:before="0" w:after="120"/>
        <w:rPr/>
      </w:pPr>
      <w:r>
        <w:rPr>
          <w:rFonts w:cs="Verdana" w:ascii="Verdana" w:hAnsi="Verdana"/>
          <w:sz w:val="16"/>
          <w:lang w:val="hu-HU"/>
        </w:rPr>
        <w:t>Füzesgyarmat belső várának főterén Gyarmat nagyfejedelem a Vitézek Oszlopa mellett az elvonuló prémes-szánkós csapatokhoz így szólt:</w:t>
      </w:r>
    </w:p>
    <w:p>
      <w:pPr>
        <w:pStyle w:val="Normal"/>
        <w:spacing w:before="0" w:after="120"/>
        <w:rPr/>
      </w:pPr>
      <w:r>
        <w:rPr>
          <w:rFonts w:cs="Verdana" w:ascii="Verdana" w:hAnsi="Verdana"/>
          <w:sz w:val="16"/>
          <w:lang w:val="hu-HU"/>
        </w:rPr>
        <w:t>- A Seregeknek Hatalmas Urát arra kérem, hogy az Élet-Kegyhelyét biztonságos helyre újból elvigyétek! Ne kaparinthassa meg annak titkát sem az álnok keresztény</w:t>
        <w:softHyphen/>
        <w:t>világ, sem Mohamed szemforgató, hazug serege, mert ezek minden népből csak hasz</w:t>
        <w:softHyphen/>
        <w:t>not akarnak húzni. Legyen az ataiszi, ordoszi érdeknélnélküli szeretetünk örök igaz</w:t>
        <w:softHyphen/>
        <w:t>sága titok. Vezessen Hadúr-Tórem benneteket az Igazság útján! Békesség Néktek!</w:t>
      </w:r>
    </w:p>
    <w:p>
      <w:pPr>
        <w:pStyle w:val="Normal"/>
        <w:spacing w:before="0" w:after="120"/>
        <w:rPr>
          <w:rFonts w:ascii="Verdana" w:hAnsi="Verdana" w:cs="Verdana"/>
          <w:sz w:val="16"/>
          <w:lang w:val="hu-HU"/>
        </w:rPr>
      </w:pPr>
      <w:r>
        <w:rPr>
          <w:rFonts w:cs="Verdana" w:ascii="Verdana" w:hAnsi="Verdana"/>
          <w:sz w:val="16"/>
          <w:lang w:val="hu-HU"/>
        </w:rPr>
        <w:t>Azonban nem minden úgy történt, ahogy tervezték, bár a keletiek sámánvilága megígérte, hogy az utolsó téli szállításnál a kimenekítést minden erővel támogatni fogja.</w:t>
      </w:r>
    </w:p>
    <w:p>
      <w:pPr>
        <w:pStyle w:val="Normal"/>
        <w:spacing w:before="0" w:after="120"/>
        <w:rPr/>
      </w:pPr>
      <w:r>
        <w:rPr>
          <w:rFonts w:cs="Verdana" w:ascii="Verdana" w:hAnsi="Verdana"/>
          <w:sz w:val="16"/>
          <w:lang w:val="hu-HU"/>
        </w:rPr>
        <w:t>Füzesgyarmatot elhagyva, a némán vonuló szánkós-prémes hadsereg hangtalaní</w:t>
        <w:softHyphen/>
        <w:t>tott, szalmabocskoros lovakon kísérve egy tisztásra ért. Hirtelen csengőszánkós lovak hangja csilingelt bele a téli csendességbe. A legfiatalabb Vihar-Isten ló beleszagolt a zúzmarás fehérségbe és vésztjóslóan nyerített. Minden, kissé meggémberedett ló fel</w:t>
        <w:softHyphen/>
        <w:t>riadt.</w:t>
      </w:r>
    </w:p>
    <w:p>
      <w:pPr>
        <w:pStyle w:val="Normal"/>
        <w:spacing w:before="0" w:after="120"/>
        <w:rPr/>
      </w:pPr>
      <w:r>
        <w:rPr>
          <w:rFonts w:cs="Verdana" w:ascii="Verdana" w:hAnsi="Verdana"/>
          <w:sz w:val="16"/>
          <w:lang w:val="hu-HU"/>
        </w:rPr>
        <w:t>Ordítás, kürtök rivalltak. Csengőszános besenyő lovasok prémsüvegei bukkantak elő a legelőnek használt dombhajlaton. Gerové mohamedánok üdvrivalgó serege csa</w:t>
        <w:softHyphen/>
        <w:t>pott le Kipcsák besenyő nagyfejedelem Arvisurát mentő seregének elő-őrs szánkóira. A dombtetőről nyilat lőttek a gerové besenyők hordái. Aztán ordítva, vad vágtával közeledtek, míg a hátvéd nyilasok égő pamacsos vesszői megvillantak és belefúródtak a prémmel bélelt szánkók gyúlékony gönceibe, díszes faragvány-deszkáiba. Itt-ott lángba borultak a szánkók és a rókaprémes melegítők, medvebundák. Lángok csap</w:t>
        <w:softHyphen/>
        <w:t>tak a szánkós prémes kíséretre, de a harcosok mindent eloltottak.</w:t>
      </w:r>
    </w:p>
    <w:p>
      <w:pPr>
        <w:pStyle w:val="Normal"/>
        <w:spacing w:before="0" w:after="120"/>
        <w:rPr>
          <w:rFonts w:ascii="Verdana" w:hAnsi="Verdana" w:cs="Verdana"/>
          <w:sz w:val="16"/>
          <w:lang w:val="hu-HU"/>
        </w:rPr>
      </w:pPr>
      <w:r>
        <w:rPr>
          <w:rFonts w:cs="Verdana" w:ascii="Verdana" w:hAnsi="Verdana"/>
          <w:sz w:val="16"/>
          <w:lang w:val="hu-HU"/>
        </w:rPr>
        <w:t>872</w:t>
      </w:r>
    </w:p>
    <w:p>
      <w:pPr>
        <w:pStyle w:val="Normal"/>
        <w:spacing w:before="0" w:after="120"/>
        <w:rPr>
          <w:rFonts w:ascii="Verdana" w:hAnsi="Verdana" w:cs="Verdana"/>
          <w:sz w:val="16"/>
          <w:lang w:val="hu-HU"/>
        </w:rPr>
      </w:pPr>
      <w:r>
        <w:rPr>
          <w:rFonts w:cs="Verdana" w:ascii="Verdana" w:hAnsi="Verdana"/>
          <w:sz w:val="16"/>
          <w:lang w:val="hu-HU"/>
        </w:rPr>
        <w:t>Minden oldalról zengett a Farkas-domb hajlata. A gerové besenyők eget rengető ordítással közeledtek. Kipcsák nagyfejedelem és Gyarmat törzsének lovasai: Huj</w:t>
        <w:softHyphen/>
        <w:t>Huj! Rá-Rá! ordítással szablyát-kardot, tőrt rántottak és dárdákat szegeztek a táma</w:t>
        <w:softHyphen/>
        <w:t>dók ellen. Véres volt a küzdelem. Hadúr-Tórem és Vihar-Isten lovasai vitézül küzdöt</w:t>
        <w:softHyphen/>
        <w:t>tek a túlerő ellen.</w:t>
      </w:r>
    </w:p>
    <w:p>
      <w:pPr>
        <w:pStyle w:val="Normal"/>
        <w:spacing w:before="0" w:after="120"/>
        <w:rPr/>
      </w:pPr>
      <w:r>
        <w:rPr>
          <w:rFonts w:cs="Verdana" w:ascii="Verdana" w:hAnsi="Verdana"/>
          <w:sz w:val="16"/>
          <w:lang w:val="hu-HU"/>
        </w:rPr>
        <w:t>Gyarmat törzsének táltosai és az átvevő manysi sámánok is felértek a dombtetőre és az Égiekhez kiáltoztak az Öreg-Osten segítségéért. Egy-két szán hamvába roskadt. Égett-ropogott minden. Folyt a rettenetes öldöklés. Allah segíts!... Seregek hatalmas Istene, irgalmazz! - kiáltották az Ég felé. Vért lehetett látni mindenfelé. Magába ros</w:t>
        <w:softHyphen/>
        <w:t>kadt lovak tetemei, halott vitézek hevertek mindenfelé. A prémes-kucsmák, véres tur</w:t>
        <w:softHyphen/>
        <w:t>bánok néhol emberfejjel együtt hullottak hóba. Gazdátlan lovak futkároztak.</w:t>
      </w:r>
    </w:p>
    <w:p>
      <w:pPr>
        <w:pStyle w:val="Normal"/>
        <w:spacing w:before="0" w:after="120"/>
        <w:rPr/>
      </w:pPr>
      <w:r>
        <w:rPr>
          <w:rFonts w:cs="Verdana" w:ascii="Verdana" w:hAnsi="Verdana"/>
          <w:sz w:val="16"/>
          <w:lang w:val="hu-HU"/>
        </w:rPr>
        <w:t>De íme, kürt rivallt a fenyvesben, s az északi szelek feljajdultak. Pamrán manysi fejedelem prémes-szánkós rénszarvas vontatta serege vad ordítással vetette magát a küzdelembe. A gerovék megtorpantak.</w:t>
      </w:r>
    </w:p>
    <w:p>
      <w:pPr>
        <w:pStyle w:val="Normal"/>
        <w:spacing w:before="0" w:after="120"/>
        <w:rPr>
          <w:rFonts w:ascii="Verdana" w:hAnsi="Verdana" w:cs="Verdana"/>
          <w:sz w:val="16"/>
          <w:lang w:val="hu-HU"/>
        </w:rPr>
      </w:pPr>
      <w:r>
        <w:rPr>
          <w:rFonts w:cs="Verdana" w:ascii="Verdana" w:hAnsi="Verdana"/>
          <w:sz w:val="16"/>
          <w:lang w:val="hu-HU"/>
        </w:rPr>
        <w:t>- Jaj nektek, turbános árulók! Vágtatásban vetik magukat hátulról a gerovék táma</w:t>
        <w:softHyphen/>
        <w:t>dó lovasaira. A most érkező kabarok kicsiny, fürge lovaikon vágtatnak a küzdelembe. Kardra kaptak a manysik vitézeivel és íme, valahol távol erős mozgás támadt az er</w:t>
        <w:softHyphen/>
        <w:t>dőben. A tomaji sámánok fellázították a fekete úzok vakmerő vitézeit és most min</w:t>
        <w:softHyphen/>
        <w:t>den oldalról rávetették magukat a gerovék tartalékaira.</w:t>
      </w:r>
    </w:p>
    <w:p>
      <w:pPr>
        <w:pStyle w:val="Normal"/>
        <w:spacing w:before="0" w:after="120"/>
        <w:rPr>
          <w:rFonts w:ascii="Verdana" w:hAnsi="Verdana" w:cs="Verdana"/>
          <w:sz w:val="16"/>
          <w:lang w:val="hu-HU"/>
        </w:rPr>
      </w:pPr>
      <w:r>
        <w:rPr>
          <w:rFonts w:cs="Verdana" w:ascii="Verdana" w:hAnsi="Verdana"/>
          <w:sz w:val="16"/>
          <w:lang w:val="hu-HU"/>
        </w:rPr>
        <w:t>- Huj-Huj! Rá! Rá! Rá! - ordították, és a hitehagyott besenyőkre vetették magu</w:t>
        <w:softHyphen/>
        <w:t>kat. Úgy kellett nekik, mert elhagyták Óreg-Ostenük tiszteletét! Most már nemcsak a kitaposott út felé kellett támadni a besenyők áruló seregének, hanem hátrafelé is, mert az úzok hatalmas erővel, fergeteges rohammal vágtattak a tisztásra.</w:t>
      </w:r>
    </w:p>
    <w:p>
      <w:pPr>
        <w:pStyle w:val="Normal"/>
        <w:spacing w:before="0" w:after="120"/>
        <w:rPr>
          <w:rFonts w:ascii="Verdana" w:hAnsi="Verdana" w:cs="Verdana"/>
          <w:sz w:val="16"/>
          <w:lang w:val="hu-HU"/>
        </w:rPr>
      </w:pPr>
      <w:r>
        <w:rPr>
          <w:rFonts w:cs="Verdana" w:ascii="Verdana" w:hAnsi="Verdana"/>
          <w:sz w:val="16"/>
          <w:lang w:val="hu-HU"/>
        </w:rPr>
        <w:t>Megingott a gerovék áruló serege. Dühödt védekezés lett a támadásból. Most már a Gyarmat-Jenő törzs harcosai támadtak dühösen. A gerovék megfutamodtak, de a fekete úzok mindannyiukat üldözőbe vették.</w:t>
      </w:r>
    </w:p>
    <w:p>
      <w:pPr>
        <w:pStyle w:val="Normal"/>
        <w:spacing w:before="0" w:after="120"/>
        <w:rPr/>
      </w:pPr>
      <w:r>
        <w:rPr>
          <w:rFonts w:cs="Verdana" w:ascii="Verdana" w:hAnsi="Verdana"/>
          <w:sz w:val="16"/>
          <w:lang w:val="hu-HU"/>
        </w:rPr>
        <w:t>Mire beesteledett, ájultan roskadt a prémes szánkóikba Kipcsák vitézeinek sokasá</w:t>
        <w:softHyphen/>
        <w:t>ga. A manysik segítették a sebesülteket és ölelgetve életet leheltek a rokoni magya</w:t>
        <w:softHyphen/>
        <w:t>riakba. Csendesen átraktak minden kincset és Arvisura anyagot a rénszarvas vontat</w:t>
        <w:softHyphen/>
        <w:t>ta szánjaikba és lassan elindultak észak felé.</w:t>
      </w:r>
    </w:p>
    <w:p>
      <w:pPr>
        <w:pStyle w:val="Normal"/>
        <w:spacing w:before="0" w:after="120"/>
        <w:rPr/>
      </w:pPr>
      <w:r>
        <w:rPr>
          <w:rFonts w:cs="Verdana" w:ascii="Verdana" w:hAnsi="Verdana"/>
          <w:sz w:val="16"/>
          <w:lang w:val="hu-HU"/>
        </w:rPr>
        <w:t>Füzesrét falvának lakói jöttek a küzdelem után az ilyenkor szokásos halottham</w:t>
        <w:softHyphen/>
        <w:t>vasztásos temetkezést elvégezni. Gyarmat és Pamrán nagyfejedelem egymást ölelget</w:t>
        <w:softHyphen/>
        <w:t>ve elbúcsúztak, soha többé nem találkoztak. Kipcsák nagyfejedelem hősi halált halt. Távolról még végignézték az elhamvasztását, majd egy Keszi törzsbeli göröncsér dí</w:t>
        <w:softHyphen/>
        <w:t>szes urnát hozott, amibe a hős tetemének porait Szakszinba szállították. A gerovék hamvait meghagyták az erdő szélén leselkedő farkasoknak.</w:t>
      </w:r>
    </w:p>
    <w:p>
      <w:pPr>
        <w:pStyle w:val="Normal"/>
        <w:spacing w:before="0" w:after="120"/>
        <w:rPr/>
      </w:pPr>
      <w:r>
        <w:rPr>
          <w:rFonts w:cs="Verdana" w:ascii="Verdana" w:hAnsi="Verdana"/>
          <w:sz w:val="16"/>
          <w:lang w:val="hu-HU"/>
        </w:rPr>
        <w:t>Füzesgyarmaton jelentették az Öregek Tanácsának, hogy sikerült az Arvisura kin</w:t>
        <w:softHyphen/>
        <w:t>cseket a manysi-hantik haderejének átadni, akik most már biztonságosan viszik rén</w:t>
        <w:softHyphen/>
        <w:t>szarvas fogataikon az Urál-Bérc Oregéhez.</w:t>
      </w:r>
    </w:p>
    <w:p>
      <w:pPr>
        <w:pStyle w:val="Normal"/>
        <w:spacing w:before="0" w:after="120"/>
        <w:rPr/>
      </w:pPr>
      <w:r>
        <w:rPr>
          <w:rFonts w:cs="Verdana" w:ascii="Verdana" w:hAnsi="Verdana"/>
          <w:sz w:val="16"/>
          <w:lang w:val="hu-HU"/>
        </w:rPr>
        <w:t>1063 nyarán Miltény fia, Zombor és Kökény fia, Pereg jelentette I. Béla királynak, hogy a kardok-dárdák és prémes-szánkók csatája után sikerült a manysi-hantik sere</w:t>
        <w:softHyphen/>
        <w:t>gének átadni az Élet-Kegyhelyének titkait és az Uruki-Karnaki-Ordoszi Szövetség Ládáját. Ezzel a magyarság kilépett a sokezer éves álomvilág keretei közül!</w:t>
      </w:r>
    </w:p>
    <w:p>
      <w:pPr>
        <w:pStyle w:val="Normal"/>
        <w:spacing w:before="0" w:after="120"/>
        <w:rPr>
          <w:rFonts w:ascii="Verdana" w:hAnsi="Verdana" w:cs="Verdana"/>
          <w:sz w:val="16"/>
          <w:lang w:val="hu-HU"/>
        </w:rPr>
      </w:pPr>
      <w:r>
        <w:rPr>
          <w:rFonts w:cs="Verdana" w:ascii="Verdana" w:hAnsi="Verdana"/>
          <w:sz w:val="16"/>
          <w:lang w:val="hu-HU"/>
        </w:rPr>
        <w:t>873</w:t>
      </w:r>
    </w:p>
    <w:p>
      <w:pPr>
        <w:pStyle w:val="Normal"/>
        <w:spacing w:before="0" w:after="120"/>
        <w:rPr>
          <w:rFonts w:ascii="Verdana" w:hAnsi="Verdana" w:cs="Verdana"/>
          <w:sz w:val="16"/>
          <w:lang w:val="hu-HU"/>
        </w:rPr>
      </w:pPr>
      <w:r>
        <w:rPr>
          <w:rFonts w:cs="Verdana" w:ascii="Verdana" w:hAnsi="Verdana"/>
          <w:sz w:val="16"/>
          <w:lang w:val="hu-HU"/>
        </w:rPr>
        <w:t>Hej rege rejtem 300 (C). Arvisura</w:t>
      </w:r>
    </w:p>
    <w:p>
      <w:pPr>
        <w:pStyle w:val="Normal"/>
        <w:spacing w:before="0" w:after="120"/>
        <w:rPr>
          <w:rFonts w:ascii="Verdana" w:hAnsi="Verdana" w:cs="Verdana"/>
          <w:sz w:val="16"/>
          <w:lang w:val="hu-HU"/>
        </w:rPr>
      </w:pPr>
      <w:r>
        <w:rPr>
          <w:rFonts w:cs="Verdana" w:ascii="Verdana" w:hAnsi="Verdana"/>
          <w:sz w:val="16"/>
          <w:lang w:val="hu-HU"/>
        </w:rPr>
        <w:t>Amit Árpád utódainak tudni kell</w:t>
      </w:r>
    </w:p>
    <w:p>
      <w:pPr>
        <w:pStyle w:val="Normal"/>
        <w:spacing w:before="0" w:after="120"/>
        <w:rPr>
          <w:rFonts w:ascii="Verdana" w:hAnsi="Verdana" w:cs="Verdana"/>
          <w:sz w:val="16"/>
          <w:lang w:val="hu-HU"/>
        </w:rPr>
      </w:pPr>
      <w:r>
        <w:rPr>
          <w:rFonts w:cs="Verdana" w:ascii="Verdana" w:hAnsi="Verdana"/>
          <w:sz w:val="16"/>
          <w:lang w:val="hu-HU"/>
        </w:rPr>
        <w:t>Levente, Báj fősámán, Gerecsák</w:t>
      </w:r>
    </w:p>
    <w:p>
      <w:pPr>
        <w:pStyle w:val="Normal"/>
        <w:spacing w:before="0" w:after="120"/>
        <w:rPr>
          <w:rFonts w:ascii="Verdana" w:hAnsi="Verdana" w:cs="Verdana"/>
          <w:sz w:val="16"/>
          <w:lang w:val="hu-HU"/>
        </w:rPr>
      </w:pPr>
      <w:r>
        <w:rPr>
          <w:rFonts w:cs="Verdana" w:ascii="Verdana" w:hAnsi="Verdana"/>
          <w:sz w:val="16"/>
          <w:lang w:val="hu-HU"/>
        </w:rPr>
        <w:t>és Boglárka aranyasszony titkos rovása</w:t>
      </w:r>
    </w:p>
    <w:p>
      <w:pPr>
        <w:pStyle w:val="Normal"/>
        <w:spacing w:before="0" w:after="120"/>
        <w:rPr>
          <w:rFonts w:ascii="Verdana" w:hAnsi="Verdana" w:cs="Verdana"/>
          <w:sz w:val="16"/>
          <w:lang w:val="hu-HU"/>
        </w:rPr>
      </w:pPr>
      <w:r>
        <w:rPr>
          <w:rFonts w:cs="Verdana" w:ascii="Verdana" w:hAnsi="Verdana"/>
          <w:sz w:val="16"/>
          <w:lang w:val="hu-HU"/>
        </w:rPr>
        <w:t>Kr. e. 5758-Kr. u. 1075. (m.t.é. előtt 1718-5115. m.t.é.)</w:t>
      </w:r>
    </w:p>
    <w:p>
      <w:pPr>
        <w:pStyle w:val="Normal"/>
        <w:spacing w:before="0" w:after="120"/>
        <w:rPr>
          <w:rFonts w:ascii="Verdana" w:hAnsi="Verdana" w:cs="Verdana"/>
          <w:sz w:val="16"/>
          <w:lang w:val="hu-HU"/>
        </w:rPr>
      </w:pPr>
      <w:r>
        <w:rPr>
          <w:rFonts w:cs="Verdana" w:ascii="Verdana" w:hAnsi="Verdana"/>
          <w:sz w:val="16"/>
          <w:lang w:val="hu-HU"/>
        </w:rPr>
        <w:t>A kievi Szent-Illés székesegyház alsóvilágában Levente főtáltos, a Szakszinban szé</w:t>
        <w:softHyphen/>
        <w:t>kelő Báj fősámán, Gerecsák uruki püspök és az ügyes kezű Boglárka aranyasszony el</w:t>
        <w:softHyphen/>
        <w:t>olvasták az eddig alkotott összes Arvisurákat, amelyekből titkos Arvisuraként lerót</w:t>
        <w:softHyphen/>
        <w:t>ták mindazt, amit Árpád utódainak a jövőben tudni kell.</w:t>
      </w:r>
    </w:p>
    <w:p>
      <w:pPr>
        <w:pStyle w:val="Normal"/>
        <w:spacing w:before="0" w:after="120"/>
        <w:rPr/>
      </w:pPr>
      <w:r>
        <w:rPr>
          <w:rFonts w:cs="Verdana" w:ascii="Verdana" w:hAnsi="Verdana"/>
          <w:sz w:val="16"/>
          <w:lang w:val="hu-HU"/>
        </w:rPr>
        <w:t>A Kaltes-asszony szekerén érkezett Égi-lakók leszármazottainak a tevékenysége Földünkön a legjobban Gilgames tevékenységében tükröződik. Gilgames, az istenem</w:t>
        <w:softHyphen/>
        <w:t>ber és Enkidu vadember a harcukban jó barátokká lettek és Samas napisten segítsé</w:t>
        <w:softHyphen/>
        <w:t>gével megölték Humbabát. A két jóbarát harcosaik segítségével kivágta a cédruserdőt. Utána diadalmasan érkeztek meg Uruk városába, ahol Istár, a szerelem istennője sze</w:t>
        <w:softHyphen/>
        <w:t>met vetett a hős Gilgamesre. Meg akarta hódítani magának. Az uruki király azonban gúnyt űzött Istárból, aki Anuhoz, az Égi-Atyához fordult segítségért. Istár az Égi-Bi</w:t>
        <w:softHyphen/>
        <w:t>kát követelte a város lakóinak megsemmisítésére. Anu engedett a könyörgésnek és a Bika feldúlta a várost. Gilgames és Enkidu harcra kelt a szörnyeteggel és leterítette. Gilgames tudta, hogy az Égi-Bika idejének Világhónapja Kr. e. 4518-tól Kr. e. 2358</w:t>
        <w:softHyphen/>
        <w:t>i~ terjed. Ha Égi származású fóldlakóval kerül szembe, erejét kímélni kell, mert az Egbolton még kötelességei vannak.</w:t>
      </w:r>
    </w:p>
    <w:p>
      <w:pPr>
        <w:pStyle w:val="Normal"/>
        <w:spacing w:before="0" w:after="120"/>
        <w:rPr/>
      </w:pPr>
      <w:r>
        <w:rPr>
          <w:rFonts w:cs="Verdana" w:ascii="Verdana" w:hAnsi="Verdana"/>
          <w:sz w:val="16"/>
          <w:lang w:val="hu-HU"/>
        </w:rPr>
        <w:t>Uruk városa lelkesen ünnepelte a győzteseket, de az istenek Humbaba és az Égi</w:t>
        <w:softHyphen/>
        <w:t>Bika legyőzéséért halálra ítélték Enkidut, aki meghalt. A hős Gilgames siratta társát. Az emberekben megjelent a balálfélelem, ezért világjáró útra indult a halhatatlanság megkereséséért. Végül Suruppak királyához, Um-napistihez fordult, átkelt a halál tengerén és kimerülten, már csak állatbőrökel fedve, mocskosan a folyamok torkola</w:t>
        <w:softHyphen/>
        <w:t>tához ért, ahol Um-napisti lakott. A Halhatatlan elmesélte Gilgamesnek az Özönvíz regéjét, s elmondta, hogyan épített annak idején Éa isten tanácsára egy hatalmas ha</w:t>
        <w:softHyphen/>
        <w:t>jót, amelyen az övéit megmentette. Gilgames állhatatos könyörgésére elmesélte neki, merre van az a hely a tenger mélyén, ahol az örök ifjúság füve megtalálható. Gilga</w:t>
        <w:softHyphen/>
        <w:t>mes lemerült és megtalálta, majd felhozta a füvet és utána elindult hazafelé. Ám az Égiek másként határoztak. Fürdés közben egy kígyó ellopta az Élet-füvét. Gilgames csalódva és reményét vesztve visszatért Uruk városának falaihoz. Egy szomorúan éneklő hangot hallott:</w:t>
      </w:r>
    </w:p>
    <w:p>
      <w:pPr>
        <w:pStyle w:val="Normal"/>
        <w:spacing w:before="0" w:after="120"/>
        <w:rPr/>
      </w:pPr>
      <w:r>
        <w:rPr>
          <w:rFonts w:cs="Verdana" w:ascii="Verdana" w:hAnsi="Verdana"/>
          <w:sz w:val="16"/>
          <w:lang w:val="hu-HU"/>
        </w:rPr>
        <w:t>Miért indulsz ily hosszú útra? Miért igyekszel, fáradsággal Az áthatolhatatlan vizekhez? Hadd tudjam meg, mit akarsz!</w:t>
      </w:r>
    </w:p>
    <w:p>
      <w:pPr>
        <w:pStyle w:val="Normal"/>
        <w:spacing w:before="0" w:after="120"/>
        <w:rPr>
          <w:rFonts w:ascii="Verdana" w:hAnsi="Verdana" w:cs="Verdana"/>
          <w:sz w:val="16"/>
          <w:lang w:val="hu-HU"/>
        </w:rPr>
      </w:pPr>
      <w:r>
        <w:rPr>
          <w:rFonts w:cs="Verdana" w:ascii="Verdana" w:hAnsi="Verdana"/>
          <w:sz w:val="16"/>
          <w:lang w:val="hu-HU"/>
        </w:rPr>
        <w:t>- Azt akarom az Égiektől - válaszolta Gilgames -, hogy hősies harcom eredménye</w:t>
        <w:softHyphen/>
        <w:t>ként az utódaim mindig megtalálják a békességhez vezető utat. Égi adományként lás</w:t>
        <w:softHyphen/>
        <w:t>sanak a jövőbe!</w:t>
      </w:r>
    </w:p>
    <w:p>
      <w:pPr>
        <w:pStyle w:val="Normal"/>
        <w:spacing w:before="0" w:after="120"/>
        <w:rPr>
          <w:rFonts w:ascii="Verdana" w:hAnsi="Verdana" w:cs="Verdana"/>
          <w:sz w:val="16"/>
          <w:lang w:val="hu-HU"/>
        </w:rPr>
      </w:pPr>
      <w:r>
        <w:rPr>
          <w:rFonts w:cs="Verdana" w:ascii="Verdana" w:hAnsi="Verdana"/>
          <w:sz w:val="16"/>
          <w:lang w:val="hu-HU"/>
        </w:rPr>
        <w:t>Gilgames, az Árpádok vérének őse tudta: Az avar kincsek elrablása után most a mainzi érsekség beavatottjai is tudják, hogy templom-építési terveikhez a magyar ki</w:t>
        <w:softHyphen/>
        <w:t>rályság ősi kincseit, szellemi értékeit meg kell szerezni az újabb, építkezéseik és a templomok arany kegyszereinek készítése végett. Ezért kellett az ősi Gilgames taná</w:t>
        <w:softHyphen/>
        <w:t>csára az Arvisura kincseket keletre menekíteni. Levente és Báj írnok serege azért rót</w:t>
        <w:softHyphen/>
      </w:r>
    </w:p>
    <w:p>
      <w:pPr>
        <w:pStyle w:val="Normal"/>
        <w:spacing w:before="0" w:after="120"/>
        <w:rPr>
          <w:rFonts w:ascii="Verdana" w:hAnsi="Verdana" w:cs="Verdana"/>
          <w:sz w:val="16"/>
          <w:lang w:val="hu-HU"/>
        </w:rPr>
      </w:pPr>
      <w:r>
        <w:rPr>
          <w:rFonts w:cs="Verdana" w:ascii="Verdana" w:hAnsi="Verdana"/>
          <w:sz w:val="16"/>
          <w:lang w:val="hu-HU"/>
        </w:rPr>
        <w:t>874</w:t>
      </w:r>
    </w:p>
    <w:p>
      <w:pPr>
        <w:pStyle w:val="Normal"/>
        <w:spacing w:before="0" w:after="120"/>
        <w:rPr>
          <w:rFonts w:ascii="Verdana" w:hAnsi="Verdana" w:cs="Verdana"/>
          <w:sz w:val="16"/>
          <w:lang w:val="hu-HU"/>
        </w:rPr>
      </w:pPr>
      <w:r>
        <w:rPr>
          <w:rFonts w:cs="Verdana" w:ascii="Verdana" w:hAnsi="Verdana"/>
          <w:sz w:val="16"/>
          <w:lang w:val="hu-HU"/>
        </w:rPr>
        <w:t>ta szorgalmasan a kievi Szent-Illés székesegyháznak alsóvilágában az Arvisurák titkos iratait, hogy az Árpádok új államvezetését megsegítsék. A kereszténység újabb látszó</w:t>
        <w:softHyphen/>
        <w:t>lagos felvételével a nyugatiakkal egyenlő népekké kell válnunk.</w:t>
      </w:r>
    </w:p>
    <w:p>
      <w:pPr>
        <w:pStyle w:val="Normal"/>
        <w:spacing w:before="0" w:after="120"/>
        <w:rPr/>
      </w:pPr>
      <w:r>
        <w:rPr>
          <w:rFonts w:cs="Verdana" w:ascii="Verdana" w:hAnsi="Verdana"/>
          <w:sz w:val="16"/>
          <w:lang w:val="hu-HU"/>
        </w:rPr>
        <w:t>Mindez Budavár Beavatott Központjának és István király államvezetésének tudtá</w:t>
        <w:softHyphen/>
        <w:t>val történt. A Magyar Királyság területén maga Csaba nádor kísérte a szállítmányo</w:t>
        <w:softHyphen/>
        <w:t>kat a Kárpátok szorosáig. Innen Szár László, aki Vladimir leányát vette el feleségül, az Árpád-házi hercegekkel, Endrével, Bélával és Leventével vette át a kíséretet a gö</w:t>
        <w:softHyphen/>
        <w:t>rög keresztények, uruki-mani hívők, és a sámánista besenyők segítségével. A haszon</w:t>
        <w:softHyphen/>
        <w:t>leső gerové besenyők a kincseket magukévá akarták tenni, de a manysi, rénszarvas szánon érkező hősök a kun és fekete-úz harcosok segítségével a gaz, támadó gerové</w:t>
        <w:softHyphen/>
        <w:t>kat megsemmisítették. Ebben a csatában Kipcsák besenyő-nagyfejedelem is elesett.</w:t>
      </w:r>
    </w:p>
    <w:p>
      <w:pPr>
        <w:pStyle w:val="Normal"/>
        <w:spacing w:before="0" w:after="120"/>
        <w:rPr>
          <w:rFonts w:ascii="Verdana" w:hAnsi="Verdana" w:cs="Verdana"/>
          <w:sz w:val="16"/>
          <w:lang w:val="hu-HU"/>
        </w:rPr>
      </w:pPr>
      <w:r>
        <w:rPr>
          <w:rFonts w:cs="Verdana" w:ascii="Verdana" w:hAnsi="Verdana"/>
          <w:sz w:val="16"/>
          <w:lang w:val="hu-HU"/>
        </w:rPr>
        <w:t>Mindezek kimenekítésére Budavár Beavatott Központnak azért volt szüksége, mert az Atlanticról elmenekült embertömeg nagyon kegyetlen volt. A római pápa személyében vagyoni és szellemi vonalon magukhoz ragadták a hatalmat. Ha valaki nem azt vallotta, amit ők, azt agyonverték vagy felnégyelték. Budavár Beavatott Köz</w:t>
        <w:softHyphen/>
        <w:t>pontja Gilgames tanításának alapján azt vallotta, hogy Földünk göbölyű, s igaza van azon úz regének, miszerint Ruda-Tórem vasforraló üstjéből Sis-Tórem a tűzgolyókat a világon szerte dobálta és így keletkezett a Földünk, amelyik belegabalyodott a fel</w:t>
        <w:softHyphen/>
        <w:t>hők vizébe és nagyon lehűlt. Ezen a sárgolyón aztán Joli-Tórem Kaltes-asszonnyal életet teremtett.</w:t>
      </w:r>
    </w:p>
    <w:p>
      <w:pPr>
        <w:pStyle w:val="Normal"/>
        <w:spacing w:before="0" w:after="120"/>
        <w:rPr>
          <w:rFonts w:ascii="Verdana" w:hAnsi="Verdana" w:cs="Verdana"/>
          <w:sz w:val="16"/>
          <w:lang w:val="hu-HU"/>
        </w:rPr>
      </w:pPr>
      <w:r>
        <w:rPr>
          <w:rFonts w:cs="Verdana" w:ascii="Verdana" w:hAnsi="Verdana"/>
          <w:sz w:val="16"/>
          <w:lang w:val="hu-HU"/>
        </w:rPr>
        <w:t>Róma viszont az Atlanticról menekülőkkel azt vallotta, hogy Földünk olyan, mint egy korong, amelynek a szélén a tenger vize lezuhan és felhő keletkezik belőle. Eb</w:t>
        <w:softHyphen/>
        <w:t>ből vannak az esők. Ezért Budavár Beavatott Központ tudósai a nyugati hittérítőket kinevették.</w:t>
      </w:r>
    </w:p>
    <w:p>
      <w:pPr>
        <w:pStyle w:val="Normal"/>
        <w:spacing w:before="0" w:after="120"/>
        <w:rPr/>
      </w:pPr>
      <w:r>
        <w:rPr>
          <w:rFonts w:cs="Verdana" w:ascii="Verdana" w:hAnsi="Verdana"/>
          <w:sz w:val="16"/>
          <w:lang w:val="hu-HU"/>
        </w:rPr>
        <w:t>Ataiszról terjedt szét az Istenség tudománya, amelyet Kaltes-asszony földjéről hoz</w:t>
        <w:softHyphen/>
        <w:t>tak magukkal az Égiek, amely által a Föld lakói megtanulták az állatok megszelídíté</w:t>
        <w:softHyphen/>
        <w:t>sét, a földeknek a megművelését, Templom-gazdaságok vezetésével jólétet teremtettek a Földön és építményeikben is mindig tökéletesebbet alkottak. Az uruki kereszté</w:t>
        <w:softHyphen/>
        <w:t>nyek időszámítása szerint Kr. e. 5 702-ben a pateszik, azaz papkirályok uralma meg</w:t>
        <w:softHyphen/>
        <w:t>szűnt és Kr. e. 5038-ig váltakozó megegyezés szerint a lugalokkal vagy fejedelmekkel együtt uralkodtak. Később, a jégkorszakot követő lassú Ozönvízben, amelynek törté</w:t>
        <w:softHyphen/>
        <w:t>néseit Kr. e. 5 758-tól Kr. e. 5 038-ig jegyezték fel, a rohamos vízszint emelkedés mi</w:t>
        <w:softHyphen/>
        <w:t>att mindenki menekülni igyekezett a süllyedő Ataiszról. Fokozatosan kiépítették gyarmat-birodalmaikat. Földrengések közepette Ataisz elsüllyedt, majd utána min</w:t>
        <w:softHyphen/>
        <w:t>dent elborított az Égiek koráll-tengere.</w:t>
      </w:r>
    </w:p>
    <w:p>
      <w:pPr>
        <w:pStyle w:val="Normal"/>
        <w:spacing w:before="0" w:after="120"/>
        <w:rPr>
          <w:rFonts w:ascii="Verdana" w:hAnsi="Verdana" w:cs="Verdana"/>
          <w:sz w:val="16"/>
          <w:lang w:val="hu-HU"/>
        </w:rPr>
      </w:pPr>
      <w:r>
        <w:rPr>
          <w:rFonts w:cs="Verdana" w:ascii="Verdana" w:hAnsi="Verdana"/>
          <w:sz w:val="16"/>
          <w:lang w:val="hu-HU"/>
        </w:rPr>
        <w:t>Buda kőfaragó fejedelem Kr. e. 5 038-ban felépítette a fokozatos honfoglalás után Úr városának hegyi Templomát. Ugyanis a beavatottak közössége a víz emelkedésé</w:t>
        <w:softHyphen/>
        <w:t>ből észrevette a jégkorszakok közül a legutóbbi fokozatos megszűnését, amikor Föld</w:t>
        <w:softHyphen/>
        <w:t>golyónkon a tengerek vízszintje általánosan emelkedni kezdett. Ezért a Káldok, Szavárdok és Szabírok előreküldésével Amu-óm, Anina-óm, Uruk-óm, Indijó-óm, Agaba-óm stb. gyarmataikat alapították meg. A Barszil beavatottak észrevették, hogy hét Égi-Bölcs a tengerből kilépett és tudásukat a földi halandóknak átadták. Egyben figyelmeztették a lakosokat, hogy újabb folyóközi özönvizek fognak keletkezni és kezdjenek újból bárkákat építeni. Ezért Kr. e. 4 950-ben, majd a későbbiekben Úr vá</w:t>
        <w:softHyphen/>
        <w:t>ros tartományából északra menekültek, míg a hitetlenek az özönvizekben elpusztultak.</w:t>
      </w:r>
    </w:p>
    <w:p>
      <w:pPr>
        <w:pStyle w:val="Normal"/>
        <w:spacing w:before="0" w:after="120"/>
        <w:rPr/>
      </w:pPr>
      <w:r>
        <w:rPr>
          <w:rFonts w:cs="Verdana" w:ascii="Verdana" w:hAnsi="Verdana"/>
          <w:sz w:val="16"/>
          <w:lang w:val="hu-HU"/>
        </w:rPr>
        <w:t>Ataiszban Uruk népével együtt éltek a Hun Törzsek népes Szövetségei, majd a Saka-szkíták, az Agabák, az Indijók és a Kanakok. Ezen néptörzsek közül Uruk népe és a 24 Hun Törzsszövetség Úr város környékére menekült, de az emberáldozatos te</w:t>
        <w:softHyphen/>
      </w:r>
    </w:p>
    <w:p>
      <w:pPr>
        <w:pStyle w:val="Normal"/>
        <w:spacing w:before="0" w:after="120"/>
        <w:rPr>
          <w:rFonts w:ascii="Verdana" w:hAnsi="Verdana" w:cs="Verdana"/>
          <w:sz w:val="16"/>
          <w:lang w:val="hu-HU"/>
        </w:rPr>
      </w:pPr>
      <w:r>
        <w:rPr>
          <w:rFonts w:cs="Verdana" w:ascii="Verdana" w:hAnsi="Verdana"/>
          <w:sz w:val="16"/>
          <w:lang w:val="hu-HU"/>
        </w:rPr>
        <w:t>875</w:t>
      </w:r>
    </w:p>
    <w:p>
      <w:pPr>
        <w:pStyle w:val="Normal"/>
        <w:spacing w:before="0" w:after="120"/>
        <w:rPr>
          <w:rFonts w:ascii="Verdana" w:hAnsi="Verdana" w:cs="Verdana"/>
          <w:sz w:val="16"/>
          <w:lang w:val="hu-HU"/>
        </w:rPr>
      </w:pPr>
      <w:r>
        <w:rPr>
          <w:rFonts w:cs="Verdana" w:ascii="Verdana" w:hAnsi="Verdana"/>
          <w:sz w:val="16"/>
          <w:lang w:val="hu-HU"/>
        </w:rPr>
        <w:t>metkezési mód miatt a hunok rövidesen elhagyták Úr város környékét és beavatott</w:t>
        <w:softHyphen/>
        <w:t>jaik tanácsára a szavárdok hegyei felé menekültek a vérontások elől. Lovaikat maguk</w:t>
        <w:softHyphen/>
        <w:t>kal vitték, de a szamaraikat hátrahagyták. Mivel Uruk népe csak szamarakkal művel</w:t>
        <w:softHyphen/>
        <w:t>te fóldjeit, így a hunok szamarait más értékekkel felcserélték. Különben is, a hunok lovainak legelő kellett, amely ezen a vidéken már kevés volt, viszont a szamarak gyen</w:t>
        <w:softHyphen/>
        <w:t>gébb takarmánnyal is beérték. Ezért a hunok Magya nevű vezére Kurd, Hunor és Magyor fiainak vezetésével az északi folyóvidékek legelőkben gazdagabb vidéke felé indult.</w:t>
      </w:r>
    </w:p>
    <w:p>
      <w:pPr>
        <w:pStyle w:val="Normal"/>
        <w:spacing w:before="0" w:after="120"/>
        <w:rPr/>
      </w:pPr>
      <w:r>
        <w:rPr>
          <w:rFonts w:cs="Verdana" w:ascii="Verdana" w:hAnsi="Verdana"/>
          <w:sz w:val="16"/>
          <w:lang w:val="hu-HU"/>
        </w:rPr>
        <w:t>A hunok beavatottjai Nippur pateszi beavatottjaival szerződést kötöttek, hogy minden emberöltőben, azaz 20-25 évenként Uruk népének vallási központját kalan</w:t>
        <w:softHyphen/>
        <w:t>dozó rokonlátogatások során felkeresik és az írnok-képzést a sámánok oktatása kap</w:t>
        <w:softHyphen/>
        <w:t>csán ők is bevezetik. Az írópapok városába minden száz évben eljönnek vezetőik, hogy beavatottjaik révén az Egiekkel meglegyen a szellemi kapcsolatuk.</w:t>
      </w:r>
    </w:p>
    <w:p>
      <w:pPr>
        <w:pStyle w:val="Normal"/>
        <w:spacing w:before="0" w:after="120"/>
        <w:rPr>
          <w:rFonts w:ascii="Verdana" w:hAnsi="Verdana" w:cs="Verdana"/>
          <w:sz w:val="16"/>
          <w:lang w:val="hu-HU"/>
        </w:rPr>
      </w:pPr>
      <w:r>
        <w:rPr>
          <w:rFonts w:cs="Verdana" w:ascii="Verdana" w:hAnsi="Verdana"/>
          <w:sz w:val="16"/>
          <w:lang w:val="hu-HU"/>
        </w:rPr>
        <w:t>Lassú vándorlásuk alatt a gazdagabb hunok a jó legelők reményében fokozatosan lemaradtak. Végül Hunor a Hun-tó partján megalapította Hunor városát, míg a kevés lóval rendelkező hunok a Sárga-folyó, azaz Hangun folyó nagy kanyarjában verték fel a sátorfájukat és megalapították Ordosz városát. Itt Buda kőfaragó fejedelem tanítása szerint felépítették Ordosz-várát a beavatottak sámán-központjának előre megbeszélt kőépítményeivel.</w:t>
      </w:r>
    </w:p>
    <w:p>
      <w:pPr>
        <w:pStyle w:val="Normal"/>
        <w:spacing w:before="0" w:after="120"/>
        <w:rPr>
          <w:rFonts w:ascii="Verdana" w:hAnsi="Verdana" w:cs="Verdana"/>
          <w:sz w:val="16"/>
          <w:lang w:val="hu-HU"/>
        </w:rPr>
      </w:pPr>
      <w:r>
        <w:rPr>
          <w:rFonts w:cs="Verdana" w:ascii="Verdana" w:hAnsi="Verdana"/>
          <w:sz w:val="16"/>
          <w:lang w:val="hu-HU"/>
        </w:rPr>
        <w:t>Minden 20-ik évben, amikor az 5 éves sámánképzés és a 4 éves tárkányképzés vég</w:t>
        <w:softHyphen/>
        <w:t>zős növendékei időben összetalálkoztak, megrendezték az ifjúság vetélkedőjét, a pusz</w:t>
        <w:softHyphen/>
        <w:t>taszeri Nagy-Süánt. Itt eldöntötték a rokonlátogatás irányát, s így 20 évenként felvált</w:t>
        <w:softHyphen/>
        <w:t>va észak-kelet-dél és nyugat irányában a Nagy-Süán győztes vezetésével rokonlátoga</w:t>
        <w:softHyphen/>
        <w:t>tásra elindultak. Ezek a rokonlátogatók elmondották:</w:t>
      </w:r>
    </w:p>
    <w:p>
      <w:pPr>
        <w:pStyle w:val="Normal"/>
        <w:spacing w:before="0" w:after="120"/>
        <w:rPr>
          <w:rFonts w:ascii="Verdana" w:hAnsi="Verdana" w:cs="Verdana"/>
          <w:sz w:val="16"/>
          <w:lang w:val="hu-HU"/>
        </w:rPr>
      </w:pPr>
      <w:r>
        <w:rPr>
          <w:rFonts w:cs="Verdana" w:ascii="Verdana" w:hAnsi="Verdana"/>
          <w:sz w:val="16"/>
          <w:lang w:val="hu-HU"/>
        </w:rPr>
        <w:t>Gisgali aranyasszonynak Uruk városában Kr. e. 3 578-ban Anu istentől származott fia, Éa unokája, Gilgames, aki így 2/3-ad részben isteni és 1/3-ad részben emberi szár</w:t>
        <w:softHyphen/>
        <w:t>mazású volt. Egész életében hős volt és mindenki szeretettel nézett fel rá. Az Égiek Istárnak, a szerelem istennőjének tanácsára elrendelték, hogy sok gyermeket adjon a világnak a műveltség és haladás érdekében.</w:t>
      </w:r>
    </w:p>
    <w:p>
      <w:pPr>
        <w:pStyle w:val="Normal"/>
        <w:spacing w:before="0" w:after="120"/>
        <w:rPr>
          <w:rFonts w:ascii="Verdana" w:hAnsi="Verdana" w:cs="Verdana"/>
          <w:sz w:val="16"/>
          <w:lang w:val="hu-HU"/>
        </w:rPr>
      </w:pPr>
      <w:r>
        <w:rPr>
          <w:rFonts w:cs="Verdana" w:ascii="Verdana" w:hAnsi="Verdana"/>
          <w:sz w:val="16"/>
          <w:lang w:val="hu-HU"/>
        </w:rPr>
        <w:t>Gilgamesnek Urukban, Suruppakban, valamint Umma városában, az Úzok fóldjén sok utódja született, akik mindannyian beavatottakká váltak és Nippur városában fel</w:t>
        <w:softHyphen/>
        <w:t>állították a Beavatottak Központját. Minden emberöltőben megválasztották 5 erős beavatott közül a beavatottak Lugalját, vagy fejedelmét az ifjúság vezérei közül, aki a világon az összes beavatottakat szellemi vonalon összefogta. Gondolat-rezgés tudomá</w:t>
        <w:softHyphen/>
        <w:t>nyuk alapján állandó összeköttetésben állottak egymással. 20 évenként a Gilgames utódok vezetői a mindenkori Beavatott Központban találkoztak. A beavatott Gilga</w:t>
        <w:softHyphen/>
        <w:t>mestől származó pateszik, azaz papirendi uralkodók, Szumér, Bothon, Esthon, vala</w:t>
        <w:softHyphen/>
        <w:t>mint Abesszínia területén az 5-ös csoportok beavatott fejedelmei a következők voltak:</w:t>
      </w:r>
    </w:p>
    <w:p>
      <w:pPr>
        <w:pStyle w:val="Normal"/>
        <w:spacing w:before="0" w:after="120"/>
        <w:rPr/>
      </w:pPr>
      <w:r>
        <w:rPr>
          <w:rFonts w:cs="Verdana" w:ascii="Verdana" w:hAnsi="Verdana"/>
          <w:sz w:val="16"/>
          <w:lang w:val="hu-HU"/>
        </w:rPr>
        <w:t>Jukagir Kr. e. 3540 Tirisztul 3520 Tutu 3500 Bária 3480 Mene 3460 Büküt 3440 Holi 3420 Szagáj 3400 Satjala 3380 Kujuga 3360 Inlila 3340 Arad 3320 Gisgal 3300 Nebó 3280 Gudiás 3260 Mábár 3240 Samas 3220 Agadir 3200 Tónusz 3180</w:t>
      </w:r>
    </w:p>
    <w:p>
      <w:pPr>
        <w:pStyle w:val="Normal"/>
        <w:spacing w:before="0" w:after="120"/>
        <w:rPr>
          <w:rFonts w:ascii="Verdana" w:hAnsi="Verdana" w:cs="Verdana"/>
          <w:sz w:val="16"/>
          <w:lang w:val="hu-HU"/>
        </w:rPr>
      </w:pPr>
      <w:r>
        <w:rPr>
          <w:rFonts w:cs="Verdana" w:ascii="Verdana" w:hAnsi="Verdana"/>
          <w:sz w:val="16"/>
          <w:lang w:val="hu-HU"/>
        </w:rPr>
        <w:t>Ezen beavatott fejedelmi uralkodók, mint a szellemi élet vezetői először csak Szumér területén uralkodtak, ahol a szellemi élet titkos tanait összegyűjtötték. Ké</w:t>
        <w:softHyphen/>
        <w:t>sőbb hatalmukat az egész fóldre kiterjesztették a más fóldrészeken élő beavatottak révén, és ugyanúgy, mint Ataisz korában, elterjesztették az építkezési, mezőgazdálko</w:t>
        <w:softHyphen/>
        <w:t>876</w:t>
      </w:r>
    </w:p>
    <w:p>
      <w:pPr>
        <w:pStyle w:val="Normal"/>
        <w:spacing w:before="0" w:after="120"/>
        <w:rPr>
          <w:rFonts w:ascii="Verdana" w:hAnsi="Verdana" w:cs="Verdana"/>
          <w:sz w:val="16"/>
          <w:lang w:val="hu-HU"/>
        </w:rPr>
      </w:pPr>
      <w:r>
        <w:rPr>
          <w:rFonts w:cs="Verdana" w:ascii="Verdana" w:hAnsi="Verdana"/>
          <w:sz w:val="16"/>
          <w:lang w:val="hu-HU"/>
        </w:rPr>
        <w:t>dási és iparűző tudásukat. Ezen az ugyancsak 20 évenkénti váltásban megválasztott 5</w:t>
        <w:softHyphen/>
        <w:t>ös csoportnak a szellemvilágát az alábbi, Gilgames vezetésű beavatottak révén három központban kiterjesztették, de az összekötő nyelv a szumér nyelv maradt. Ekkor már három városban működött a beavatott központ, amely közül csak az egyik volt a ve</w:t>
        <w:softHyphen/>
        <w:t>zető hatalom. A beavatottak fejedelme mindig a legvédettebb helyen tartózkodott. Ezek az alábbiak voltak:</w:t>
      </w:r>
    </w:p>
    <w:p>
      <w:pPr>
        <w:pStyle w:val="Normal"/>
        <w:spacing w:before="0" w:after="120"/>
        <w:rPr/>
      </w:pPr>
      <w:r>
        <w:rPr>
          <w:rFonts w:cs="Verdana" w:ascii="Verdana" w:hAnsi="Verdana"/>
          <w:sz w:val="16"/>
          <w:lang w:val="hu-HU"/>
        </w:rPr>
        <w:t>Ména Kr. e. 3160 Tásmit 3140 Araliz 3120 Gudián 3100 Orda 3080 Tetti 3060 Jutacs 3040 Szarduri-Hórita 3000 Kudurát 2980 Tarturi 2960 Abas 2940 Baksa 2920 Baldur 2900 Batta 2880 Torontá12860 Kojon 2840</w:t>
      </w:r>
    </w:p>
    <w:p>
      <w:pPr>
        <w:pStyle w:val="Normal"/>
        <w:spacing w:before="0" w:after="120"/>
        <w:rPr>
          <w:rFonts w:ascii="Verdana" w:hAnsi="Verdana" w:cs="Verdana"/>
          <w:sz w:val="16"/>
          <w:lang w:val="hu-HU"/>
        </w:rPr>
      </w:pPr>
      <w:r>
        <w:rPr>
          <w:rFonts w:cs="Verdana" w:ascii="Verdana" w:hAnsi="Verdana"/>
          <w:sz w:val="16"/>
          <w:lang w:val="hu-HU"/>
        </w:rPr>
        <w:t>Az egyik fenti esetben Szarduri balesetet szenvedett és Hórita vette át a Beavatott Központ vezetését és ő lett védett fejedelemmé, akit az elődeihez hasonlóan minden ellen megvédtek. Mind az öt beavatott még öt gyengébb karéjjal rendelkező beavatot</w:t>
        <w:softHyphen/>
        <w:t>tal volt körülvéve. Így a beavatottak belső magja 30 főre emelkedett. A törzs mindig 30 főből állott és a hiányokat a fejlődőképes beavatottakból pótolták. Ehhez csatlako</w:t>
        <w:softHyphen/>
        <w:t>zott még a külső mag, amely az ifjúsági beavatottak seregéből állott.</w:t>
      </w:r>
    </w:p>
    <w:p>
      <w:pPr>
        <w:pStyle w:val="Normal"/>
        <w:spacing w:before="0" w:after="120"/>
        <w:rPr/>
      </w:pPr>
      <w:r>
        <w:rPr>
          <w:rFonts w:cs="Verdana" w:ascii="Verdana" w:hAnsi="Verdana"/>
          <w:sz w:val="16"/>
          <w:lang w:val="hu-HU"/>
        </w:rPr>
        <w:t>Arra nagyon ügyeltek, hogy a beavatottak közös nyelve csak a szumér nyelv ma</w:t>
        <w:softHyphen/>
        <w:t>radjon, mivel a beavatottak táborának egy nyelven kellett beszélnie, hogy azt az egész Földön megértsék. Ezen a nyelven tárgyaltak minden 20-ik évben a beavatott köz</w:t>
        <w:softHyphen/>
        <w:t>pontban és Gilgames utódjai közül minden esetben megválasztották a beavatottak új fejedelmét, míg az addig vezető nagyfejedelem az Öregek Tanácsában foglalt helyet, amely csoportosulásban az Égiek tudományát továbbfejlesztették. A szumér nyelvet átvették az Egyiptomi, az Abesszin és a Hettita uralkodóházak is. Az elterjedt Gilga</w:t>
        <w:softHyphen/>
        <w:t>mes beavatottak közül az a törzs volt mindig hatalmon, akik a legtöbb, s egyben a leg</w:t>
        <w:softHyphen/>
        <w:t>erősebb beavatott szellemi ötösfogatot adták.</w:t>
      </w:r>
    </w:p>
    <w:p>
      <w:pPr>
        <w:pStyle w:val="Normal"/>
        <w:spacing w:before="0" w:after="120"/>
        <w:rPr>
          <w:rFonts w:ascii="Verdana" w:hAnsi="Verdana" w:cs="Verdana"/>
          <w:sz w:val="16"/>
          <w:lang w:val="hu-HU"/>
        </w:rPr>
      </w:pPr>
      <w:r>
        <w:rPr>
          <w:rFonts w:cs="Verdana" w:ascii="Verdana" w:hAnsi="Verdana"/>
          <w:sz w:val="16"/>
          <w:lang w:val="hu-HU"/>
        </w:rPr>
        <w:t>Ha valamelyik beavatott meghalt, a következő ötből került a legerősebb beavatott a helyére. Ezeknek az ötös csoportoknak mindig megvolt a teljes létszáma, mivel a lovas összekötő beavatott csoportok között végeztek futárszolgálatot és így a beavatot</w:t>
        <w:softHyphen/>
        <w:t>tak táborában a helységek megnevezésétől fúggetlenül a hiányokat az ifjú beavatot</w:t>
        <w:softHyphen/>
        <w:t>takból pótolták.</w:t>
      </w:r>
    </w:p>
    <w:p>
      <w:pPr>
        <w:pStyle w:val="Normal"/>
        <w:spacing w:before="0" w:after="120"/>
        <w:rPr>
          <w:rFonts w:ascii="Verdana" w:hAnsi="Verdana" w:cs="Verdana"/>
          <w:sz w:val="16"/>
          <w:lang w:val="hu-HU"/>
        </w:rPr>
      </w:pPr>
      <w:r>
        <w:rPr>
          <w:rFonts w:cs="Verdana" w:ascii="Verdana" w:hAnsi="Verdana"/>
          <w:sz w:val="16"/>
          <w:lang w:val="hu-HU"/>
        </w:rPr>
        <w:t>Nippur után Karnakban, Ninivében, majd Hettevarett (Hétvár) után Ordoszban volt a 24 Hun Törzsszövetségben az elfogadott és vezető Lugal. Például:</w:t>
      </w:r>
    </w:p>
    <w:p>
      <w:pPr>
        <w:pStyle w:val="Normal"/>
        <w:tabs>
          <w:tab w:val="clear" w:pos="720"/>
          <w:tab w:val="left" w:pos="984" w:leader="none"/>
          <w:tab w:val="left" w:pos="2971" w:leader="none"/>
          <w:tab w:val="left" w:pos="3873" w:leader="none"/>
          <w:tab w:val="left" w:pos="4602" w:leader="none"/>
          <w:tab w:val="left" w:pos="5562" w:leader="none"/>
          <w:tab w:val="left" w:pos="6401" w:leader="none"/>
          <w:tab w:val="left" w:pos="7769" w:leader="none"/>
        </w:tabs>
        <w:spacing w:before="0" w:after="120"/>
        <w:rPr>
          <w:rFonts w:ascii="Verdana" w:hAnsi="Verdana" w:cs="Verdana"/>
          <w:sz w:val="16"/>
          <w:lang w:val="hu-HU"/>
        </w:rPr>
      </w:pPr>
      <w:r>
        <w:rPr>
          <w:rFonts w:cs="Verdana" w:ascii="Verdana" w:hAnsi="Verdana"/>
          <w:sz w:val="16"/>
          <w:lang w:val="hu-HU"/>
        </w:rPr>
        <w:tab/>
        <w:t>Imola Kr. e. 2880</w:t>
        <w:tab/>
        <w:t>Bihar</w:t>
        <w:tab/>
        <w:t>2800</w:t>
        <w:tab/>
        <w:t>Dernő</w:t>
        <w:tab/>
        <w:t>2780</w:t>
        <w:tab/>
        <w:t>Hana</w:t>
        <w:tab/>
        <w:t>2760</w:t>
      </w:r>
    </w:p>
    <w:p>
      <w:pPr>
        <w:pStyle w:val="Normal"/>
        <w:tabs>
          <w:tab w:val="clear" w:pos="720"/>
          <w:tab w:val="left" w:pos="984" w:leader="none"/>
          <w:tab w:val="left" w:pos="2245" w:leader="none"/>
          <w:tab w:val="left" w:pos="2970" w:leader="none"/>
          <w:tab w:val="left" w:pos="3872" w:leader="none"/>
          <w:tab w:val="left" w:pos="4601" w:leader="none"/>
          <w:tab w:val="left" w:pos="5561" w:leader="none"/>
          <w:tab w:val="left" w:pos="6400" w:leader="none"/>
          <w:tab w:val="left" w:pos="7768" w:leader="none"/>
        </w:tabs>
        <w:spacing w:before="0" w:after="120"/>
        <w:rPr>
          <w:rFonts w:ascii="Verdana" w:hAnsi="Verdana" w:cs="Verdana"/>
          <w:sz w:val="16"/>
          <w:lang w:val="hu-HU"/>
        </w:rPr>
      </w:pPr>
      <w:r>
        <w:rPr>
          <w:rFonts w:cs="Verdana" w:ascii="Verdana" w:hAnsi="Verdana"/>
          <w:sz w:val="16"/>
          <w:lang w:val="hu-HU"/>
        </w:rPr>
        <w:tab/>
        <w:t>Kafrád</w:t>
        <w:tab/>
        <w:t>2740</w:t>
        <w:tab/>
        <w:t>Arkádi</w:t>
        <w:tab/>
        <w:t>2720</w:t>
        <w:tab/>
        <w:t>Balinka</w:t>
        <w:tab/>
        <w:t>2700</w:t>
        <w:tab/>
        <w:t>Pannon</w:t>
        <w:tab/>
        <w:t>2680</w:t>
      </w:r>
    </w:p>
    <w:p>
      <w:pPr>
        <w:pStyle w:val="Normal"/>
        <w:tabs>
          <w:tab w:val="clear" w:pos="720"/>
          <w:tab w:val="left" w:pos="984" w:leader="none"/>
          <w:tab w:val="left" w:pos="2245" w:leader="none"/>
          <w:tab w:val="left" w:pos="2970" w:leader="none"/>
          <w:tab w:val="left" w:pos="3872" w:leader="none"/>
          <w:tab w:val="left" w:pos="4601" w:leader="none"/>
          <w:tab w:val="left" w:pos="5561" w:leader="none"/>
          <w:tab w:val="left" w:pos="6400" w:leader="none"/>
          <w:tab w:val="left" w:pos="7768" w:leader="none"/>
        </w:tabs>
        <w:spacing w:before="0" w:after="120"/>
        <w:rPr>
          <w:rFonts w:ascii="Verdana" w:hAnsi="Verdana" w:cs="Verdana"/>
          <w:sz w:val="16"/>
          <w:lang w:val="hu-HU"/>
        </w:rPr>
      </w:pPr>
      <w:r>
        <w:rPr>
          <w:rFonts w:cs="Verdana" w:ascii="Verdana" w:hAnsi="Verdana"/>
          <w:sz w:val="16"/>
          <w:lang w:val="hu-HU"/>
        </w:rPr>
        <w:tab/>
        <w:t>Kargasz</w:t>
        <w:tab/>
        <w:t>2660</w:t>
        <w:tab/>
        <w:t>Zőbele</w:t>
        <w:tab/>
        <w:t>2640</w:t>
        <w:tab/>
        <w:t>Győri</w:t>
        <w:tab/>
        <w:t>2620</w:t>
        <w:tab/>
        <w:t>Abakun</w:t>
        <w:tab/>
        <w:t>2600</w:t>
      </w:r>
    </w:p>
    <w:p>
      <w:pPr>
        <w:pStyle w:val="Normal"/>
        <w:tabs>
          <w:tab w:val="clear" w:pos="720"/>
          <w:tab w:val="left" w:pos="984" w:leader="none"/>
          <w:tab w:val="left" w:pos="2245" w:leader="none"/>
          <w:tab w:val="left" w:pos="2970" w:leader="none"/>
          <w:tab w:val="left" w:pos="3872" w:leader="none"/>
          <w:tab w:val="left" w:pos="4601" w:leader="none"/>
          <w:tab w:val="left" w:pos="5561" w:leader="none"/>
          <w:tab w:val="left" w:pos="6400" w:leader="none"/>
          <w:tab w:val="left" w:pos="7768" w:leader="none"/>
        </w:tabs>
        <w:spacing w:before="0" w:after="120"/>
        <w:rPr>
          <w:rFonts w:ascii="Verdana" w:hAnsi="Verdana" w:cs="Verdana"/>
          <w:sz w:val="16"/>
          <w:lang w:val="hu-HU"/>
        </w:rPr>
      </w:pPr>
      <w:r>
        <w:rPr>
          <w:rFonts w:cs="Verdana" w:ascii="Verdana" w:hAnsi="Verdana"/>
          <w:sz w:val="16"/>
          <w:lang w:val="hu-HU"/>
        </w:rPr>
        <w:tab/>
        <w:t>Pongó</w:t>
        <w:tab/>
        <w:t>2580</w:t>
        <w:tab/>
        <w:t>Karoldi</w:t>
        <w:tab/>
        <w:t>2560</w:t>
        <w:tab/>
        <w:t>Turkudál</w:t>
        <w:tab/>
        <w:t>2540</w:t>
        <w:tab/>
        <w:t>Mura</w:t>
        <w:tab/>
        <w:t>2520</w:t>
      </w:r>
    </w:p>
    <w:p>
      <w:pPr>
        <w:pStyle w:val="Normal"/>
        <w:tabs>
          <w:tab w:val="clear" w:pos="720"/>
          <w:tab w:val="left" w:pos="984" w:leader="none"/>
          <w:tab w:val="left" w:pos="2245" w:leader="none"/>
          <w:tab w:val="left" w:pos="2970" w:leader="none"/>
          <w:tab w:val="left" w:pos="3872" w:leader="none"/>
          <w:tab w:val="left" w:pos="4601" w:leader="none"/>
          <w:tab w:val="left" w:pos="5561" w:leader="none"/>
          <w:tab w:val="left" w:pos="6400" w:leader="none"/>
          <w:tab w:val="left" w:pos="7768" w:leader="none"/>
        </w:tabs>
        <w:spacing w:before="0" w:after="120"/>
        <w:rPr/>
      </w:pPr>
      <w:r>
        <w:rPr>
          <w:rFonts w:cs="Verdana" w:ascii="Verdana" w:hAnsi="Verdana"/>
          <w:sz w:val="16"/>
          <w:lang w:val="hu-HU"/>
        </w:rPr>
        <w:tab/>
        <w:t>Vasuki</w:t>
        <w:tab/>
        <w:t>2500</w:t>
        <w:tab/>
        <w:t>Onga</w:t>
        <w:tab/>
        <w:t>2480</w:t>
        <w:tab/>
        <w:t>Arnót</w:t>
        <w:tab/>
        <w:t>2460</w:t>
        <w:tab/>
        <w:t>Kolami</w:t>
        <w:tab/>
        <w:t>2440</w:t>
      </w:r>
    </w:p>
    <w:p>
      <w:pPr>
        <w:pStyle w:val="Normal"/>
        <w:tabs>
          <w:tab w:val="clear" w:pos="720"/>
          <w:tab w:val="left" w:pos="984" w:leader="none"/>
          <w:tab w:val="left" w:pos="2245" w:leader="none"/>
          <w:tab w:val="left" w:pos="2970" w:leader="none"/>
          <w:tab w:val="left" w:pos="3872" w:leader="none"/>
          <w:tab w:val="left" w:pos="4601" w:leader="none"/>
          <w:tab w:val="left" w:pos="5561" w:leader="none"/>
          <w:tab w:val="left" w:pos="6400" w:leader="none"/>
          <w:tab w:val="left" w:pos="7768" w:leader="none"/>
        </w:tabs>
        <w:spacing w:before="0" w:after="120"/>
        <w:rPr>
          <w:rFonts w:ascii="Verdana" w:hAnsi="Verdana" w:cs="Verdana"/>
          <w:sz w:val="16"/>
          <w:lang w:val="hu-HU"/>
        </w:rPr>
      </w:pPr>
      <w:r>
        <w:rPr>
          <w:rFonts w:cs="Verdana" w:ascii="Verdana" w:hAnsi="Verdana"/>
          <w:sz w:val="16"/>
          <w:lang w:val="hu-HU"/>
        </w:rPr>
        <w:tab/>
        <w:t>Kéked</w:t>
        <w:tab/>
        <w:t>2420</w:t>
        <w:tab/>
        <w:t>Hatus</w:t>
        <w:tab/>
        <w:t>2400</w:t>
        <w:tab/>
        <w:t>Kézdike</w:t>
        <w:tab/>
        <w:t>2380</w:t>
        <w:tab/>
        <w:t>Halisa-Abalán</w:t>
        <w:tab/>
        <w:t>2360</w:t>
      </w:r>
    </w:p>
    <w:p>
      <w:pPr>
        <w:pStyle w:val="Normal"/>
        <w:tabs>
          <w:tab w:val="clear" w:pos="720"/>
          <w:tab w:val="center" w:pos="931" w:leader="none"/>
          <w:tab w:val="left" w:pos="2245" w:leader="none"/>
          <w:tab w:val="left" w:pos="2970" w:leader="none"/>
          <w:tab w:val="left" w:pos="3872" w:leader="none"/>
          <w:tab w:val="left" w:pos="4601" w:leader="none"/>
          <w:tab w:val="left" w:pos="5561" w:leader="none"/>
          <w:tab w:val="left" w:pos="6400" w:leader="none"/>
          <w:tab w:val="left" w:pos="7768" w:leader="none"/>
        </w:tabs>
        <w:spacing w:before="0" w:after="120"/>
        <w:rPr>
          <w:rFonts w:ascii="Verdana" w:hAnsi="Verdana" w:cs="Verdana"/>
          <w:sz w:val="16"/>
          <w:lang w:val="hu-HU"/>
        </w:rPr>
      </w:pPr>
      <w:r>
        <w:rPr>
          <w:rFonts w:cs="Verdana" w:ascii="Verdana" w:hAnsi="Verdana"/>
          <w:sz w:val="16"/>
          <w:lang w:val="hu-HU"/>
        </w:rPr>
        <w:tab/>
        <w:t>' Kudur</w:t>
        <w:tab/>
        <w:t>2340</w:t>
        <w:tab/>
        <w:t>Kucsum</w:t>
        <w:tab/>
        <w:t>2320</w:t>
        <w:tab/>
        <w:t>Szavárd</w:t>
        <w:tab/>
        <w:t>2300</w:t>
        <w:tab/>
        <w:t>Kudális</w:t>
        <w:tab/>
        <w:t>2280</w:t>
      </w:r>
    </w:p>
    <w:p>
      <w:pPr>
        <w:pStyle w:val="Normal"/>
        <w:tabs>
          <w:tab w:val="clear" w:pos="720"/>
          <w:tab w:val="left" w:pos="984" w:leader="none"/>
          <w:tab w:val="left" w:pos="2245" w:leader="none"/>
          <w:tab w:val="left" w:pos="2970" w:leader="none"/>
          <w:tab w:val="left" w:pos="3872" w:leader="none"/>
          <w:tab w:val="left" w:pos="4601" w:leader="none"/>
          <w:tab w:val="left" w:pos="5561" w:leader="none"/>
          <w:tab w:val="left" w:pos="6400" w:leader="none"/>
          <w:tab w:val="left" w:pos="7768" w:leader="none"/>
        </w:tabs>
        <w:spacing w:before="0" w:after="120"/>
        <w:rPr>
          <w:rFonts w:ascii="Verdana" w:hAnsi="Verdana" w:cs="Verdana"/>
          <w:sz w:val="16"/>
          <w:lang w:val="hu-HU"/>
        </w:rPr>
      </w:pPr>
      <w:r>
        <w:rPr>
          <w:rFonts w:cs="Verdana" w:ascii="Verdana" w:hAnsi="Verdana"/>
          <w:sz w:val="16"/>
          <w:lang w:val="hu-HU"/>
        </w:rPr>
        <w:tab/>
        <w:t>Csitár</w:t>
        <w:tab/>
        <w:t>2260</w:t>
        <w:tab/>
        <w:t>Tavár</w:t>
        <w:tab/>
        <w:t>2240</w:t>
        <w:tab/>
        <w:t>Debasin</w:t>
        <w:tab/>
        <w:t>2220</w:t>
        <w:tab/>
        <w:t>Dusa</w:t>
        <w:tab/>
        <w:t>2200</w:t>
      </w:r>
    </w:p>
    <w:p>
      <w:pPr>
        <w:pStyle w:val="Normal"/>
        <w:tabs>
          <w:tab w:val="clear" w:pos="720"/>
          <w:tab w:val="left" w:pos="984" w:leader="none"/>
          <w:tab w:val="left" w:pos="2245" w:leader="none"/>
          <w:tab w:val="left" w:pos="2970" w:leader="none"/>
          <w:tab w:val="left" w:pos="3872" w:leader="none"/>
          <w:tab w:val="left" w:pos="4601" w:leader="none"/>
          <w:tab w:val="left" w:pos="5561" w:leader="none"/>
          <w:tab w:val="left" w:pos="6400" w:leader="none"/>
          <w:tab w:val="left" w:pos="7768" w:leader="none"/>
        </w:tabs>
        <w:spacing w:before="0" w:after="120"/>
        <w:rPr>
          <w:rFonts w:ascii="Verdana" w:hAnsi="Verdana" w:cs="Verdana"/>
          <w:sz w:val="16"/>
          <w:lang w:val="hu-HU"/>
        </w:rPr>
      </w:pPr>
      <w:r>
        <w:rPr>
          <w:rFonts w:cs="Verdana" w:ascii="Verdana" w:hAnsi="Verdana"/>
          <w:sz w:val="16"/>
          <w:lang w:val="hu-HU"/>
        </w:rPr>
        <w:tab/>
        <w:t>Boga</w:t>
        <w:tab/>
        <w:t>2180</w:t>
        <w:tab/>
        <w:t>Pelse</w:t>
        <w:tab/>
        <w:t>2160</w:t>
        <w:tab/>
        <w:t>Kara</w:t>
        <w:tab/>
        <w:t>2140</w:t>
        <w:tab/>
        <w:t>Szahal</w:t>
        <w:tab/>
        <w:t>2120</w:t>
      </w:r>
    </w:p>
    <w:p>
      <w:pPr>
        <w:pStyle w:val="Normal"/>
        <w:tabs>
          <w:tab w:val="clear" w:pos="720"/>
          <w:tab w:val="left" w:pos="984" w:leader="none"/>
          <w:tab w:val="left" w:pos="2245" w:leader="none"/>
          <w:tab w:val="left" w:pos="2970" w:leader="none"/>
          <w:tab w:val="left" w:pos="3872" w:leader="none"/>
          <w:tab w:val="left" w:pos="4601" w:leader="none"/>
          <w:tab w:val="left" w:pos="5561" w:leader="none"/>
          <w:tab w:val="left" w:pos="6400" w:leader="none"/>
          <w:tab w:val="left" w:pos="7768" w:leader="none"/>
        </w:tabs>
        <w:spacing w:before="0" w:after="120"/>
        <w:rPr>
          <w:rFonts w:ascii="Verdana" w:hAnsi="Verdana" w:cs="Verdana"/>
          <w:sz w:val="16"/>
          <w:lang w:val="hu-HU"/>
        </w:rPr>
      </w:pPr>
      <w:r>
        <w:rPr>
          <w:rFonts w:cs="Verdana" w:ascii="Verdana" w:hAnsi="Verdana"/>
          <w:sz w:val="16"/>
          <w:lang w:val="hu-HU"/>
        </w:rPr>
        <w:tab/>
        <w:t>Maja</w:t>
        <w:tab/>
        <w:t>2100</w:t>
        <w:tab/>
        <w:t>Ola</w:t>
        <w:tab/>
        <w:t>2080</w:t>
        <w:tab/>
        <w:t>Taz</w:t>
        <w:tab/>
        <w:t>2060</w:t>
        <w:tab/>
        <w:t>Kargami</w:t>
        <w:tab/>
        <w:t>2040</w:t>
      </w:r>
    </w:p>
    <w:p>
      <w:pPr>
        <w:pStyle w:val="Normal"/>
        <w:tabs>
          <w:tab w:val="clear" w:pos="720"/>
          <w:tab w:val="left" w:pos="984" w:leader="none"/>
          <w:tab w:val="left" w:pos="2245" w:leader="none"/>
          <w:tab w:val="left" w:pos="2970" w:leader="none"/>
          <w:tab w:val="left" w:pos="3872" w:leader="none"/>
          <w:tab w:val="left" w:pos="4601" w:leader="none"/>
          <w:tab w:val="left" w:pos="5561" w:leader="none"/>
          <w:tab w:val="left" w:pos="6400" w:leader="none"/>
          <w:tab w:val="left" w:pos="7768" w:leader="none"/>
        </w:tabs>
        <w:spacing w:before="0" w:after="120"/>
        <w:rPr>
          <w:rFonts w:ascii="Verdana" w:hAnsi="Verdana" w:cs="Verdana"/>
          <w:sz w:val="16"/>
          <w:lang w:val="hu-HU"/>
        </w:rPr>
      </w:pPr>
      <w:r>
        <w:rPr>
          <w:rFonts w:cs="Verdana" w:ascii="Verdana" w:hAnsi="Verdana"/>
          <w:sz w:val="16"/>
          <w:lang w:val="hu-HU"/>
        </w:rPr>
        <w:tab/>
        <w:t>Idasi</w:t>
        <w:tab/>
        <w:t>2020</w:t>
        <w:tab/>
        <w:t>Ugoljás</w:t>
        <w:tab/>
        <w:t>2000</w:t>
        <w:tab/>
        <w:t>Gijári</w:t>
        <w:tab/>
        <w:t>1980</w:t>
        <w:tab/>
        <w:t>Sabália-Káma</w:t>
        <w:tab/>
        <w:t>1960</w:t>
      </w:r>
    </w:p>
    <w:p>
      <w:pPr>
        <w:pStyle w:val="Normal"/>
        <w:tabs>
          <w:tab w:val="clear" w:pos="720"/>
          <w:tab w:val="left" w:pos="984" w:leader="none"/>
          <w:tab w:val="left" w:pos="2245" w:leader="none"/>
          <w:tab w:val="left" w:pos="2970" w:leader="none"/>
          <w:tab w:val="left" w:pos="3872" w:leader="none"/>
          <w:tab w:val="left" w:pos="4601" w:leader="none"/>
          <w:tab w:val="left" w:pos="5561" w:leader="none"/>
          <w:tab w:val="left" w:pos="6400" w:leader="none"/>
          <w:tab w:val="left" w:pos="7768" w:leader="none"/>
        </w:tabs>
        <w:spacing w:before="0" w:after="120"/>
        <w:rPr>
          <w:rFonts w:ascii="Verdana" w:hAnsi="Verdana" w:cs="Verdana"/>
          <w:sz w:val="16"/>
          <w:lang w:val="hu-HU"/>
        </w:rPr>
      </w:pPr>
      <w:r>
        <w:rPr>
          <w:rFonts w:cs="Verdana" w:ascii="Verdana" w:hAnsi="Verdana"/>
          <w:sz w:val="16"/>
          <w:lang w:val="hu-HU"/>
        </w:rPr>
        <w:tab/>
        <w:t>Kazarián</w:t>
        <w:tab/>
        <w:t>1940</w:t>
        <w:tab/>
        <w:t>Magadár</w:t>
        <w:tab/>
        <w:t>1920</w:t>
        <w:tab/>
        <w:t>Koprés</w:t>
        <w:tab/>
        <w:t>1900</w:t>
        <w:tab/>
        <w:t>Uszirten</w:t>
        <w:tab/>
        <w:t>1880</w:t>
      </w:r>
    </w:p>
    <w:p>
      <w:pPr>
        <w:pStyle w:val="Normal"/>
        <w:tabs>
          <w:tab w:val="clear" w:pos="720"/>
          <w:tab w:val="left" w:pos="984" w:leader="none"/>
          <w:tab w:val="left" w:pos="2245" w:leader="none"/>
          <w:tab w:val="left" w:pos="2970" w:leader="none"/>
          <w:tab w:val="left" w:pos="3872" w:leader="none"/>
          <w:tab w:val="left" w:pos="4601" w:leader="none"/>
          <w:tab w:val="left" w:pos="5561" w:leader="none"/>
          <w:tab w:val="left" w:pos="6400" w:leader="none"/>
          <w:tab w:val="left" w:pos="7768" w:leader="none"/>
        </w:tabs>
        <w:spacing w:before="0" w:after="120"/>
        <w:rPr>
          <w:rFonts w:ascii="Verdana" w:hAnsi="Verdana" w:cs="Verdana"/>
          <w:sz w:val="16"/>
          <w:lang w:val="hu-HU"/>
        </w:rPr>
      </w:pPr>
      <w:r>
        <w:rPr>
          <w:rFonts w:cs="Verdana" w:ascii="Verdana" w:hAnsi="Verdana"/>
          <w:sz w:val="16"/>
          <w:lang w:val="hu-HU"/>
        </w:rPr>
        <w:tab/>
        <w:t>Lubi</w:t>
        <w:tab/>
        <w:t>1860</w:t>
        <w:tab/>
        <w:t>Ugra</w:t>
        <w:tab/>
        <w:t>1840</w:t>
        <w:tab/>
        <w:t>Panku</w:t>
        <w:tab/>
        <w:t>1820</w:t>
        <w:tab/>
        <w:t>Anitás</w:t>
        <w:tab/>
        <w:t>1800</w:t>
      </w:r>
    </w:p>
    <w:p>
      <w:pPr>
        <w:pStyle w:val="Normal"/>
        <w:tabs>
          <w:tab w:val="clear" w:pos="720"/>
          <w:tab w:val="left" w:pos="984" w:leader="none"/>
          <w:tab w:val="left" w:pos="2245" w:leader="none"/>
          <w:tab w:val="left" w:pos="2970" w:leader="none"/>
          <w:tab w:val="left" w:pos="3872" w:leader="none"/>
          <w:tab w:val="left" w:pos="4601" w:leader="none"/>
          <w:tab w:val="left" w:pos="5561" w:leader="none"/>
          <w:tab w:val="left" w:pos="6400" w:leader="none"/>
          <w:tab w:val="left" w:pos="7768" w:leader="none"/>
        </w:tabs>
        <w:spacing w:before="0" w:after="120"/>
        <w:rPr>
          <w:rFonts w:ascii="Verdana" w:hAnsi="Verdana" w:cs="Verdana"/>
          <w:sz w:val="16"/>
          <w:lang w:val="hu-HU"/>
        </w:rPr>
      </w:pPr>
      <w:r>
        <w:rPr>
          <w:rFonts w:cs="Verdana" w:ascii="Verdana" w:hAnsi="Verdana"/>
          <w:sz w:val="16"/>
          <w:lang w:val="hu-HU"/>
        </w:rPr>
        <w:tab/>
        <w:t>Ninurás</w:t>
        <w:tab/>
        <w:t>1780</w:t>
        <w:tab/>
        <w:t>Karakó</w:t>
        <w:tab/>
        <w:t>1760</w:t>
        <w:tab/>
        <w:t>Kaspiros</w:t>
        <w:tab/>
        <w:t>1740</w:t>
        <w:tab/>
        <w:t>Gandás</w:t>
        <w:tab/>
        <w:t>1720</w:t>
      </w:r>
    </w:p>
    <w:p>
      <w:pPr>
        <w:pStyle w:val="Normal"/>
        <w:tabs>
          <w:tab w:val="clear" w:pos="720"/>
          <w:tab w:val="left" w:pos="14" w:leader="none"/>
          <w:tab w:val="left" w:pos="1991" w:leader="none"/>
          <w:tab w:val="left" w:pos="2864" w:leader="none"/>
          <w:tab w:val="left" w:pos="3872" w:leader="none"/>
          <w:tab w:val="left" w:pos="4491" w:leader="none"/>
          <w:tab w:val="left" w:pos="5532" w:leader="none"/>
          <w:tab w:val="left" w:pos="6237" w:leader="none"/>
          <w:tab w:val="center" w:pos="8305" w:leader="none"/>
        </w:tabs>
        <w:spacing w:before="0" w:after="120"/>
        <w:rPr>
          <w:rFonts w:ascii="Verdana" w:hAnsi="Verdana" w:cs="Verdana"/>
          <w:sz w:val="16"/>
          <w:lang w:val="hu-HU"/>
        </w:rPr>
      </w:pPr>
      <w:r>
        <w:rPr>
          <w:rFonts w:cs="Verdana" w:ascii="Verdana" w:hAnsi="Verdana"/>
          <w:sz w:val="16"/>
          <w:lang w:val="hu-HU"/>
        </w:rPr>
        <w:tab/>
        <w:tab/>
        <w:tab/>
        <w:tab/>
        <w:tab/>
        <w:tab/>
        <w:tab/>
        <w:tab/>
        <w:t>877</w:t>
      </w:r>
    </w:p>
    <w:p>
      <w:pPr>
        <w:pStyle w:val="Normal"/>
        <w:tabs>
          <w:tab w:val="clear" w:pos="720"/>
          <w:tab w:val="right" w:pos="1929" w:leader="none"/>
          <w:tab w:val="left" w:pos="2025" w:leader="none"/>
          <w:tab w:val="left" w:pos="2802" w:leader="none"/>
          <w:tab w:val="left" w:pos="3810" w:leader="none"/>
          <w:tab w:val="left" w:pos="4429" w:leader="none"/>
          <w:tab w:val="left" w:pos="5470" w:leader="none"/>
          <w:tab w:val="left" w:pos="6175" w:leader="none"/>
          <w:tab w:val="left" w:pos="7720" w:leader="none"/>
        </w:tabs>
        <w:spacing w:before="0" w:after="120"/>
        <w:rPr>
          <w:rFonts w:ascii="Verdana" w:hAnsi="Verdana" w:cs="Verdana"/>
          <w:sz w:val="16"/>
          <w:lang w:val="hu-HU"/>
        </w:rPr>
      </w:pPr>
      <w:r>
        <w:rPr>
          <w:rFonts w:cs="Verdana" w:ascii="Verdana" w:hAnsi="Verdana"/>
          <w:sz w:val="16"/>
          <w:lang w:val="hu-HU"/>
        </w:rPr>
        <w:tab/>
        <w:t>_</w:t>
        <w:tab/>
        <w:t>_.</w:t>
        <w:tab/>
        <w:tab/>
        <w:tab/>
        <w:tab/>
        <w:tab/>
        <w:tab/>
      </w:r>
    </w:p>
    <w:p>
      <w:pPr>
        <w:pStyle w:val="Normal"/>
        <w:tabs>
          <w:tab w:val="clear" w:pos="720"/>
          <w:tab w:val="left" w:pos="14" w:leader="none"/>
          <w:tab w:val="left" w:pos="1319" w:leader="none"/>
          <w:tab w:val="left" w:pos="2039" w:leader="none"/>
          <w:tab w:val="left" w:pos="2945" w:leader="none"/>
          <w:tab w:val="left" w:pos="3665" w:leader="none"/>
          <w:tab w:val="left" w:pos="4634" w:leader="none"/>
          <w:tab w:val="left" w:pos="5464" w:leader="none"/>
          <w:tab w:val="left" w:pos="6889" w:leader="none"/>
        </w:tabs>
        <w:spacing w:before="0" w:after="120"/>
        <w:rPr>
          <w:rFonts w:ascii="Verdana" w:hAnsi="Verdana" w:cs="Verdana"/>
          <w:sz w:val="16"/>
          <w:lang w:val="hu-HU"/>
        </w:rPr>
      </w:pPr>
      <w:r>
        <w:rPr>
          <w:rFonts w:cs="Verdana" w:ascii="Verdana" w:hAnsi="Verdana"/>
          <w:sz w:val="16"/>
          <w:lang w:val="hu-HU"/>
        </w:rPr>
        <w:tab/>
        <w:t>Uvacsán</w:t>
        <w:tab/>
        <w:t>1700</w:t>
        <w:tab/>
        <w:t>Riga</w:t>
        <w:tab/>
        <w:t>1680</w:t>
        <w:tab/>
        <w:t>Tuliás</w:t>
        <w:tab/>
        <w:t>1660</w:t>
        <w:tab/>
        <w:t>Béla</w:t>
        <w:tab/>
        <w:t>1640</w:t>
      </w:r>
    </w:p>
    <w:p>
      <w:pPr>
        <w:pStyle w:val="Normal"/>
        <w:tabs>
          <w:tab w:val="clear" w:pos="720"/>
          <w:tab w:val="left" w:pos="14" w:leader="none"/>
          <w:tab w:val="left" w:pos="1319" w:leader="none"/>
          <w:tab w:val="left" w:pos="2039" w:leader="none"/>
          <w:tab w:val="left" w:pos="2945" w:leader="none"/>
          <w:tab w:val="left" w:pos="3665" w:leader="none"/>
          <w:tab w:val="left" w:pos="4634" w:leader="none"/>
          <w:tab w:val="left" w:pos="5464" w:leader="none"/>
          <w:tab w:val="left" w:pos="6889" w:leader="none"/>
        </w:tabs>
        <w:spacing w:before="0" w:after="120"/>
        <w:rPr>
          <w:rFonts w:ascii="Verdana" w:hAnsi="Verdana" w:cs="Verdana"/>
          <w:sz w:val="16"/>
          <w:lang w:val="hu-HU"/>
        </w:rPr>
      </w:pPr>
      <w:r>
        <w:rPr>
          <w:rFonts w:cs="Verdana" w:ascii="Verdana" w:hAnsi="Verdana"/>
          <w:sz w:val="16"/>
          <w:lang w:val="hu-HU"/>
        </w:rPr>
        <w:tab/>
        <w:t>Mursile</w:t>
        <w:tab/>
        <w:t>1620</w:t>
        <w:tab/>
        <w:t>Kadirli</w:t>
        <w:tab/>
        <w:t>1600</w:t>
        <w:tab/>
        <w:t>Buja</w:t>
        <w:tab/>
        <w:t>1580</w:t>
        <w:tab/>
        <w:t>Rimolán</w:t>
        <w:tab/>
        <w:t>1560</w:t>
      </w:r>
    </w:p>
    <w:p>
      <w:pPr>
        <w:pStyle w:val="Normal"/>
        <w:tabs>
          <w:tab w:val="clear" w:pos="720"/>
          <w:tab w:val="left" w:pos="14" w:leader="none"/>
          <w:tab w:val="left" w:pos="1319" w:leader="none"/>
          <w:tab w:val="left" w:pos="2039" w:leader="none"/>
          <w:tab w:val="left" w:pos="2945" w:leader="none"/>
          <w:tab w:val="left" w:pos="3665" w:leader="none"/>
          <w:tab w:val="left" w:pos="4634" w:leader="none"/>
          <w:tab w:val="left" w:pos="5464" w:leader="none"/>
          <w:tab w:val="left" w:pos="6889" w:leader="none"/>
        </w:tabs>
        <w:spacing w:before="0" w:after="120"/>
        <w:rPr>
          <w:rFonts w:ascii="Verdana" w:hAnsi="Verdana" w:cs="Verdana"/>
          <w:sz w:val="16"/>
          <w:lang w:val="hu-HU"/>
        </w:rPr>
      </w:pPr>
      <w:r>
        <w:rPr>
          <w:rFonts w:cs="Verdana" w:ascii="Verdana" w:hAnsi="Verdana"/>
          <w:sz w:val="16"/>
          <w:lang w:val="hu-HU"/>
        </w:rPr>
        <w:tab/>
        <w:t>Makeri</w:t>
        <w:tab/>
        <w:t>1540</w:t>
        <w:tab/>
        <w:t>Luvij</w:t>
        <w:tab/>
        <w:t>1520</w:t>
        <w:tab/>
        <w:t>Alacár</w:t>
        <w:tab/>
        <w:t>1500</w:t>
        <w:tab/>
        <w:t>Sanszi</w:t>
        <w:tab/>
        <w:t>1480</w:t>
      </w:r>
    </w:p>
    <w:p>
      <w:pPr>
        <w:pStyle w:val="Normal"/>
        <w:tabs>
          <w:tab w:val="clear" w:pos="720"/>
          <w:tab w:val="left" w:pos="14" w:leader="none"/>
          <w:tab w:val="left" w:pos="1319" w:leader="none"/>
          <w:tab w:val="left" w:pos="2039" w:leader="none"/>
          <w:tab w:val="left" w:pos="2945" w:leader="none"/>
          <w:tab w:val="left" w:pos="3665" w:leader="none"/>
          <w:tab w:val="left" w:pos="4634" w:leader="none"/>
          <w:tab w:val="left" w:pos="5464" w:leader="none"/>
          <w:tab w:val="left" w:pos="6889" w:leader="none"/>
        </w:tabs>
        <w:spacing w:before="0" w:after="120"/>
        <w:rPr>
          <w:rFonts w:ascii="Verdana" w:hAnsi="Verdana" w:cs="Verdana"/>
          <w:sz w:val="16"/>
          <w:lang w:val="hu-HU"/>
        </w:rPr>
      </w:pPr>
      <w:r>
        <w:rPr>
          <w:rFonts w:cs="Verdana" w:ascii="Verdana" w:hAnsi="Verdana"/>
          <w:sz w:val="16"/>
          <w:lang w:val="hu-HU"/>
        </w:rPr>
        <w:tab/>
        <w:t>Lótanu</w:t>
        <w:tab/>
        <w:t>1460</w:t>
        <w:tab/>
        <w:t>Kéta</w:t>
        <w:tab/>
        <w:t>1440</w:t>
        <w:tab/>
        <w:t>Uzzu</w:t>
        <w:tab/>
        <w:t>1420</w:t>
        <w:tab/>
        <w:t>Harapi</w:t>
        <w:tab/>
        <w:t>1400</w:t>
      </w:r>
    </w:p>
    <w:p>
      <w:pPr>
        <w:pStyle w:val="Normal"/>
        <w:tabs>
          <w:tab w:val="clear" w:pos="720"/>
          <w:tab w:val="left" w:pos="14" w:leader="none"/>
          <w:tab w:val="left" w:pos="1319" w:leader="none"/>
          <w:tab w:val="left" w:pos="2039" w:leader="none"/>
          <w:tab w:val="left" w:pos="2945" w:leader="none"/>
          <w:tab w:val="left" w:pos="3665" w:leader="none"/>
          <w:tab w:val="left" w:pos="4634" w:leader="none"/>
          <w:tab w:val="left" w:pos="5464" w:leader="none"/>
          <w:tab w:val="left" w:pos="6889" w:leader="none"/>
        </w:tabs>
        <w:spacing w:before="0" w:after="120"/>
        <w:rPr>
          <w:rFonts w:ascii="Verdana" w:hAnsi="Verdana" w:cs="Verdana"/>
          <w:sz w:val="16"/>
          <w:lang w:val="hu-HU"/>
        </w:rPr>
      </w:pPr>
      <w:r>
        <w:rPr>
          <w:rFonts w:cs="Verdana" w:ascii="Verdana" w:hAnsi="Verdana"/>
          <w:sz w:val="16"/>
          <w:lang w:val="hu-HU"/>
        </w:rPr>
        <w:tab/>
        <w:t>Ilmér</w:t>
        <w:tab/>
        <w:t>1380</w:t>
        <w:tab/>
        <w:t>Opozur</w:t>
        <w:tab/>
        <w:t>1360</w:t>
        <w:tab/>
        <w:t>Udokán</w:t>
        <w:tab/>
        <w:t>1340</w:t>
        <w:tab/>
        <w:t>Asarpaja</w:t>
        <w:tab/>
        <w:t>1320</w:t>
      </w:r>
    </w:p>
    <w:p>
      <w:pPr>
        <w:pStyle w:val="Normal"/>
        <w:tabs>
          <w:tab w:val="clear" w:pos="720"/>
          <w:tab w:val="left" w:pos="14" w:leader="none"/>
          <w:tab w:val="left" w:pos="1319" w:leader="none"/>
          <w:tab w:val="left" w:pos="2039" w:leader="none"/>
          <w:tab w:val="left" w:pos="2945" w:leader="none"/>
          <w:tab w:val="left" w:pos="3665" w:leader="none"/>
          <w:tab w:val="left" w:pos="4634" w:leader="none"/>
          <w:tab w:val="left" w:pos="5464" w:leader="none"/>
          <w:tab w:val="left" w:pos="6889" w:leader="none"/>
        </w:tabs>
        <w:spacing w:before="0" w:after="120"/>
        <w:rPr>
          <w:rFonts w:ascii="Verdana" w:hAnsi="Verdana" w:cs="Verdana"/>
          <w:sz w:val="16"/>
          <w:lang w:val="hu-HU"/>
        </w:rPr>
      </w:pPr>
      <w:r>
        <w:rPr>
          <w:rFonts w:cs="Verdana" w:ascii="Verdana" w:hAnsi="Verdana"/>
          <w:sz w:val="16"/>
          <w:lang w:val="hu-HU"/>
        </w:rPr>
        <w:tab/>
        <w:t>Tomajka</w:t>
        <w:tab/>
        <w:t>1300</w:t>
        <w:tab/>
        <w:t>Burján</w:t>
        <w:tab/>
        <w:t>1280</w:t>
        <w:tab/>
        <w:t>Tudhál</w:t>
        <w:tab/>
        <w:t>1260</w:t>
        <w:tab/>
        <w:t>Ankari</w:t>
        <w:tab/>
        <w:t>1240</w:t>
      </w:r>
    </w:p>
    <w:p>
      <w:pPr>
        <w:pStyle w:val="Normal"/>
        <w:tabs>
          <w:tab w:val="clear" w:pos="720"/>
          <w:tab w:val="left" w:pos="14" w:leader="none"/>
          <w:tab w:val="left" w:pos="1319" w:leader="none"/>
          <w:tab w:val="left" w:pos="2039" w:leader="none"/>
          <w:tab w:val="left" w:pos="2945" w:leader="none"/>
          <w:tab w:val="left" w:pos="3665" w:leader="none"/>
          <w:tab w:val="left" w:pos="4634" w:leader="none"/>
          <w:tab w:val="left" w:pos="5464" w:leader="none"/>
          <w:tab w:val="left" w:pos="6889" w:leader="none"/>
        </w:tabs>
        <w:spacing w:before="0" w:after="120"/>
        <w:rPr>
          <w:rFonts w:ascii="Verdana" w:hAnsi="Verdana" w:cs="Verdana"/>
          <w:sz w:val="16"/>
          <w:lang w:val="hu-HU"/>
        </w:rPr>
      </w:pPr>
      <w:r>
        <w:rPr>
          <w:rFonts w:cs="Verdana" w:ascii="Verdana" w:hAnsi="Verdana"/>
          <w:sz w:val="16"/>
          <w:lang w:val="hu-HU"/>
        </w:rPr>
        <w:tab/>
        <w:t>Zalpa</w:t>
        <w:tab/>
        <w:t>1220</w:t>
        <w:tab/>
        <w:t>Kunasir</w:t>
        <w:tab/>
        <w:t>1200</w:t>
        <w:tab/>
        <w:t>Káldia</w:t>
        <w:tab/>
        <w:t>1180</w:t>
        <w:tab/>
        <w:t>Gisdaba</w:t>
        <w:tab/>
        <w:t>1160</w:t>
      </w:r>
    </w:p>
    <w:p>
      <w:pPr>
        <w:pStyle w:val="Normal"/>
        <w:tabs>
          <w:tab w:val="clear" w:pos="720"/>
          <w:tab w:val="left" w:pos="14" w:leader="none"/>
          <w:tab w:val="left" w:pos="1319" w:leader="none"/>
          <w:tab w:val="left" w:pos="2039" w:leader="none"/>
          <w:tab w:val="left" w:pos="2945" w:leader="none"/>
          <w:tab w:val="left" w:pos="3665" w:leader="none"/>
          <w:tab w:val="left" w:pos="4634" w:leader="none"/>
          <w:tab w:val="left" w:pos="5464" w:leader="none"/>
          <w:tab w:val="left" w:pos="6889" w:leader="none"/>
        </w:tabs>
        <w:spacing w:before="0" w:after="120"/>
        <w:rPr>
          <w:rFonts w:ascii="Verdana" w:hAnsi="Verdana" w:cs="Verdana"/>
          <w:sz w:val="16"/>
          <w:lang w:val="hu-HU"/>
        </w:rPr>
      </w:pPr>
      <w:r>
        <w:rPr>
          <w:rFonts w:cs="Verdana" w:ascii="Verdana" w:hAnsi="Verdana"/>
          <w:sz w:val="16"/>
          <w:lang w:val="hu-HU"/>
        </w:rPr>
        <w:tab/>
        <w:t>Uraltu</w:t>
        <w:tab/>
        <w:t>1140</w:t>
        <w:tab/>
        <w:t>Boncida</w:t>
        <w:tab/>
        <w:t>1120</w:t>
        <w:tab/>
        <w:t>Emőd</w:t>
        <w:tab/>
        <w:t>1100</w:t>
        <w:tab/>
        <w:t>Ninurta</w:t>
        <w:tab/>
        <w:t>1080</w:t>
      </w:r>
    </w:p>
    <w:p>
      <w:pPr>
        <w:pStyle w:val="Normal"/>
        <w:tabs>
          <w:tab w:val="clear" w:pos="720"/>
          <w:tab w:val="left" w:pos="14" w:leader="none"/>
          <w:tab w:val="left" w:pos="1319" w:leader="none"/>
          <w:tab w:val="left" w:pos="2039" w:leader="none"/>
          <w:tab w:val="left" w:pos="2945" w:leader="none"/>
          <w:tab w:val="left" w:pos="3665" w:leader="none"/>
          <w:tab w:val="left" w:pos="4634" w:leader="none"/>
          <w:tab w:val="left" w:pos="5464" w:leader="none"/>
          <w:tab w:val="left" w:pos="6889" w:leader="none"/>
        </w:tabs>
        <w:spacing w:before="0" w:after="120"/>
        <w:rPr>
          <w:rFonts w:ascii="Verdana" w:hAnsi="Verdana" w:cs="Verdana"/>
          <w:sz w:val="16"/>
          <w:lang w:val="hu-HU"/>
        </w:rPr>
      </w:pPr>
      <w:r>
        <w:rPr>
          <w:rFonts w:cs="Verdana" w:ascii="Verdana" w:hAnsi="Verdana"/>
          <w:sz w:val="16"/>
          <w:lang w:val="hu-HU"/>
        </w:rPr>
        <w:tab/>
        <w:t>Turuspát</w:t>
        <w:tab/>
        <w:t>1060</w:t>
        <w:tab/>
        <w:t>Tevel</w:t>
        <w:tab/>
        <w:t>1040</w:t>
        <w:tab/>
        <w:t>Telgárti</w:t>
        <w:tab/>
        <w:t>1020</w:t>
        <w:tab/>
        <w:t>Uriás</w:t>
        <w:tab/>
        <w:t>1000</w:t>
      </w:r>
    </w:p>
    <w:p>
      <w:pPr>
        <w:pStyle w:val="Normal"/>
        <w:tabs>
          <w:tab w:val="clear" w:pos="720"/>
          <w:tab w:val="left" w:pos="14" w:leader="none"/>
          <w:tab w:val="left" w:pos="1319" w:leader="none"/>
          <w:tab w:val="left" w:pos="2039" w:leader="none"/>
          <w:tab w:val="left" w:pos="2945" w:leader="none"/>
          <w:tab w:val="left" w:pos="3665" w:leader="none"/>
          <w:tab w:val="left" w:pos="4634" w:leader="none"/>
          <w:tab w:val="left" w:pos="5464" w:leader="none"/>
          <w:tab w:val="left" w:pos="6889" w:leader="none"/>
        </w:tabs>
        <w:spacing w:before="0" w:after="120"/>
        <w:rPr>
          <w:rFonts w:ascii="Verdana" w:hAnsi="Verdana" w:cs="Verdana"/>
          <w:sz w:val="16"/>
          <w:lang w:val="hu-HU"/>
        </w:rPr>
      </w:pPr>
      <w:r>
        <w:rPr>
          <w:rFonts w:cs="Verdana" w:ascii="Verdana" w:hAnsi="Verdana"/>
          <w:sz w:val="16"/>
          <w:lang w:val="hu-HU"/>
        </w:rPr>
        <w:tab/>
        <w:t>Hiron</w:t>
        <w:tab/>
        <w:t>980</w:t>
        <w:tab/>
        <w:t>Honoród</w:t>
        <w:tab/>
        <w:t>960</w:t>
        <w:tab/>
        <w:t>Tabar</w:t>
        <w:tab/>
        <w:t>940</w:t>
        <w:tab/>
        <w:t>Vilud</w:t>
        <w:tab/>
        <w:t>920</w:t>
      </w:r>
    </w:p>
    <w:p>
      <w:pPr>
        <w:pStyle w:val="Normal"/>
        <w:tabs>
          <w:tab w:val="clear" w:pos="720"/>
          <w:tab w:val="left" w:pos="14" w:leader="none"/>
          <w:tab w:val="left" w:pos="1319" w:leader="none"/>
          <w:tab w:val="left" w:pos="2039" w:leader="none"/>
          <w:tab w:val="left" w:pos="2945" w:leader="none"/>
          <w:tab w:val="left" w:pos="3665" w:leader="none"/>
          <w:tab w:val="left" w:pos="4634" w:leader="none"/>
          <w:tab w:val="left" w:pos="5464" w:leader="none"/>
          <w:tab w:val="left" w:pos="6889" w:leader="none"/>
        </w:tabs>
        <w:spacing w:before="0" w:after="120"/>
        <w:rPr>
          <w:rFonts w:ascii="Verdana" w:hAnsi="Verdana" w:cs="Verdana"/>
          <w:sz w:val="16"/>
          <w:lang w:val="hu-HU"/>
        </w:rPr>
      </w:pPr>
      <w:r>
        <w:rPr>
          <w:rFonts w:cs="Verdana" w:ascii="Verdana" w:hAnsi="Verdana"/>
          <w:sz w:val="16"/>
          <w:lang w:val="hu-HU"/>
        </w:rPr>
        <w:tab/>
        <w:t>Igar</w:t>
        <w:tab/>
        <w:t>900</w:t>
        <w:tab/>
        <w:t>Halpan</w:t>
        <w:tab/>
        <w:t>880</w:t>
        <w:tab/>
        <w:t>Abasár</w:t>
        <w:tab/>
        <w:t>860</w:t>
        <w:tab/>
        <w:t>Tilanna</w:t>
        <w:tab/>
        <w:t>840</w:t>
      </w:r>
    </w:p>
    <w:p>
      <w:pPr>
        <w:pStyle w:val="Normal"/>
        <w:tabs>
          <w:tab w:val="clear" w:pos="720"/>
          <w:tab w:val="left" w:pos="14" w:leader="none"/>
          <w:tab w:val="left" w:pos="1319" w:leader="none"/>
          <w:tab w:val="left" w:pos="2039" w:leader="none"/>
          <w:tab w:val="left" w:pos="2945" w:leader="none"/>
          <w:tab w:val="left" w:pos="3665" w:leader="none"/>
          <w:tab w:val="left" w:pos="4634" w:leader="none"/>
          <w:tab w:val="left" w:pos="5464" w:leader="none"/>
          <w:tab w:val="left" w:pos="6889" w:leader="none"/>
        </w:tabs>
        <w:spacing w:before="0" w:after="120"/>
        <w:rPr>
          <w:rFonts w:ascii="Verdana" w:hAnsi="Verdana" w:cs="Verdana"/>
          <w:sz w:val="16"/>
          <w:lang w:val="hu-HU"/>
        </w:rPr>
      </w:pPr>
      <w:r>
        <w:rPr>
          <w:rFonts w:cs="Verdana" w:ascii="Verdana" w:hAnsi="Verdana"/>
          <w:sz w:val="16"/>
          <w:lang w:val="hu-HU"/>
        </w:rPr>
        <w:tab/>
        <w:t>Karatal</w:t>
        <w:tab/>
        <w:t>820</w:t>
        <w:tab/>
        <w:t>Gyömöre</w:t>
        <w:tab/>
        <w:t>800</w:t>
        <w:tab/>
        <w:t>Dana</w:t>
        <w:tab/>
        <w:t>780</w:t>
        <w:tab/>
        <w:t>Iszperi</w:t>
        <w:tab/>
        <w:t>760</w:t>
      </w:r>
    </w:p>
    <w:p>
      <w:pPr>
        <w:pStyle w:val="Normal"/>
        <w:tabs>
          <w:tab w:val="clear" w:pos="720"/>
          <w:tab w:val="left" w:pos="14" w:leader="none"/>
          <w:tab w:val="left" w:pos="1319" w:leader="none"/>
          <w:tab w:val="left" w:pos="2039" w:leader="none"/>
          <w:tab w:val="left" w:pos="2945" w:leader="none"/>
          <w:tab w:val="left" w:pos="3665" w:leader="none"/>
          <w:tab w:val="left" w:pos="4634" w:leader="none"/>
          <w:tab w:val="left" w:pos="5464" w:leader="none"/>
          <w:tab w:val="left" w:pos="6889" w:leader="none"/>
        </w:tabs>
        <w:spacing w:before="0" w:after="120"/>
        <w:rPr/>
      </w:pPr>
      <w:r>
        <w:rPr>
          <w:rFonts w:cs="Verdana" w:ascii="Verdana" w:hAnsi="Verdana"/>
          <w:sz w:val="16"/>
          <w:lang w:val="hu-HU"/>
        </w:rPr>
        <w:tab/>
        <w:t>Zadirhán</w:t>
        <w:tab/>
        <w:t>740</w:t>
        <w:tab/>
        <w:t>Ména</w:t>
        <w:tab/>
        <w:t>720</w:t>
        <w:tab/>
        <w:t>Dava</w:t>
        <w:tab/>
        <w:t>700</w:t>
        <w:tab/>
        <w:t>Taharka</w:t>
        <w:tab/>
        <w:t>680</w:t>
      </w:r>
    </w:p>
    <w:p>
      <w:pPr>
        <w:pStyle w:val="Normal"/>
        <w:tabs>
          <w:tab w:val="clear" w:pos="720"/>
          <w:tab w:val="left" w:pos="14" w:leader="none"/>
          <w:tab w:val="left" w:pos="1319" w:leader="none"/>
          <w:tab w:val="left" w:pos="2039" w:leader="none"/>
          <w:tab w:val="left" w:pos="2945" w:leader="none"/>
          <w:tab w:val="left" w:pos="3665" w:leader="none"/>
          <w:tab w:val="left" w:pos="4634" w:leader="none"/>
          <w:tab w:val="left" w:pos="5464" w:leader="none"/>
          <w:tab w:val="left" w:pos="6889" w:leader="none"/>
        </w:tabs>
        <w:spacing w:before="0" w:after="120"/>
        <w:rPr>
          <w:rFonts w:ascii="Verdana" w:hAnsi="Verdana" w:cs="Verdana"/>
          <w:sz w:val="16"/>
          <w:lang w:val="hu-HU"/>
        </w:rPr>
      </w:pPr>
      <w:r>
        <w:rPr>
          <w:rFonts w:cs="Verdana" w:ascii="Verdana" w:hAnsi="Verdana"/>
          <w:sz w:val="16"/>
          <w:lang w:val="hu-HU"/>
        </w:rPr>
        <w:tab/>
        <w:t>Suridila</w:t>
        <w:tab/>
        <w:t>660</w:t>
        <w:tab/>
        <w:t>Samal</w:t>
        <w:tab/>
        <w:t>640</w:t>
        <w:tab/>
        <w:t>Istáros</w:t>
        <w:tab/>
        <w:t>620</w:t>
        <w:tab/>
        <w:t>Askél</w:t>
        <w:tab/>
        <w:t>600</w:t>
      </w:r>
    </w:p>
    <w:p>
      <w:pPr>
        <w:pStyle w:val="Normal"/>
        <w:spacing w:before="0" w:after="120"/>
        <w:rPr>
          <w:rFonts w:ascii="Verdana" w:hAnsi="Verdana" w:cs="Verdana"/>
          <w:sz w:val="16"/>
          <w:lang w:val="hu-HU"/>
        </w:rPr>
      </w:pPr>
      <w:r>
        <w:rPr>
          <w:rFonts w:cs="Verdana" w:ascii="Verdana" w:hAnsi="Verdana"/>
          <w:sz w:val="16"/>
          <w:lang w:val="hu-HU"/>
        </w:rPr>
        <w:t>A Saka-szkíta Törzsszövetség harcosai Kr. e. 620 táján kísérték az Élet-Kegyhelyét Karnak-Hettevarett-Hirös kapu-Derbenten át Ordosz térségébe.</w:t>
      </w:r>
    </w:p>
    <w:p>
      <w:pPr>
        <w:pStyle w:val="Normal"/>
        <w:spacing w:before="0" w:after="120"/>
        <w:rPr/>
      </w:pPr>
      <w:r>
        <w:rPr>
          <w:rFonts w:cs="Verdana" w:ascii="Verdana" w:hAnsi="Verdana"/>
          <w:sz w:val="16"/>
          <w:lang w:val="hu-HU"/>
        </w:rPr>
        <w:t>A Saka-szkíta hadsereg parancsnokai voltak: Kevel, Farkas, Kerepec, Ludvijja, Kasal és Kelári töményvezérek. Átadó volt Paszemetik fáraó és Samal, a beavatottak fejedelme az Oregek Tanácsa részéről, míg az átvevő Saka-szkíta Birodalom részéről Istáros beavatott, Saka-szkíta nagyfejedelem és Askél ifjúsági beavatott fejedelem. Ezen Élet-Kegyhelyének Hétvárról Ordoszba való szállítása Kr. e. 640-től közel 600</w:t>
        <w:softHyphen/>
        <w:t>ig tartott. Ehhez a kitaj 100 és kinaj 300 családnak a beavatottjai is hozzájárultak.</w:t>
      </w:r>
    </w:p>
    <w:p>
      <w:pPr>
        <w:pStyle w:val="Normal"/>
        <w:spacing w:before="0" w:after="120"/>
        <w:rPr>
          <w:rFonts w:ascii="Verdana" w:hAnsi="Verdana" w:cs="Verdana"/>
          <w:sz w:val="16"/>
          <w:lang w:val="hu-HU"/>
        </w:rPr>
      </w:pPr>
      <w:r>
        <w:rPr>
          <w:rFonts w:cs="Verdana" w:ascii="Verdana" w:hAnsi="Verdana"/>
          <w:sz w:val="16"/>
          <w:lang w:val="hu-HU"/>
        </w:rPr>
        <w:t>A beavatottak társadalmában nincsen nemi és faji hovatartozás kérdés. Mindannyi</w:t>
        <w:softHyphen/>
        <w:t>an az agyuknak, vagyis az Élet-fájuknak egy kis része miatt Gilgames utódaihoz tar</w:t>
        <w:softHyphen/>
        <w:t>toznak Kr. e. 3 578-tól kezdődően, tehát nem Nippur vagy Karnak, esetleg más be</w:t>
        <w:softHyphen/>
        <w:t>avatott központ jelölte ki őket, hanem az erősségük, azaz karéjuk folytán az összes je</w:t>
        <w:softHyphen/>
        <w:t>lenlévő beavatottak jelölték mindig egymás közül azon 5 személyt 20 medvetoros évi időtartamra, akik tagjai lettek az Elet-Templomának, ahol az Élet-Kegyhelyén meg</w:t>
        <w:softHyphen/>
        <w:t>található minden eddigi feljegyzett megtörtént esemény Ha az 5 beavatott közül va</w:t>
        <w:softHyphen/>
        <w:t>lamelyik meghalt, akkor az 5x5 fő kegyhelyvédő közül a legmagasabb karéjjal rendel</w:t>
        <w:softHyphen/>
        <w:t>kező beavatott lett az 5 főnyi beavatott vezetőség tagja. Például Kr. e. 1960 táján Sabália helyett Káma vette át a hatalmat.</w:t>
      </w:r>
    </w:p>
    <w:p>
      <w:pPr>
        <w:pStyle w:val="Normal"/>
        <w:spacing w:before="0" w:after="120"/>
        <w:rPr>
          <w:rFonts w:ascii="Verdana" w:hAnsi="Verdana" w:cs="Verdana"/>
          <w:sz w:val="16"/>
          <w:lang w:val="hu-HU"/>
        </w:rPr>
      </w:pPr>
      <w:r>
        <w:rPr>
          <w:rFonts w:cs="Verdana" w:ascii="Verdana" w:hAnsi="Verdana"/>
          <w:sz w:val="16"/>
          <w:lang w:val="hu-HU"/>
        </w:rPr>
        <w:t>Ordosz térségében az alábbi beavatott fejedelmek uralkodtak:</w:t>
      </w:r>
    </w:p>
    <w:p>
      <w:pPr>
        <w:pStyle w:val="Normal"/>
        <w:tabs>
          <w:tab w:val="clear" w:pos="720"/>
          <w:tab w:val="left" w:pos="19" w:leader="none"/>
          <w:tab w:val="left" w:pos="1934" w:leader="none"/>
          <w:tab w:val="left" w:pos="3445" w:leader="none"/>
          <w:tab w:val="left" w:pos="5470" w:leader="none"/>
          <w:tab w:val="left" w:pos="7097" w:leader="none"/>
        </w:tabs>
        <w:spacing w:before="0" w:after="120"/>
        <w:rPr/>
      </w:pPr>
      <w:r>
        <w:rPr>
          <w:rFonts w:cs="Verdana" w:ascii="Verdana" w:hAnsi="Verdana"/>
          <w:sz w:val="16"/>
          <w:lang w:val="hu-HU"/>
        </w:rPr>
        <w:tab/>
        <w:t>Adadi Kr. e. 580</w:t>
        <w:tab/>
        <w:t>Manu 560</w:t>
        <w:tab/>
        <w:t>Bestur 540</w:t>
        <w:tab/>
        <w:t>Asdód</w:t>
        <w:tab/>
        <w:t>520</w:t>
      </w:r>
    </w:p>
    <w:p>
      <w:pPr>
        <w:pStyle w:val="Normal"/>
        <w:tabs>
          <w:tab w:val="clear" w:pos="720"/>
          <w:tab w:val="left" w:pos="19" w:leader="none"/>
          <w:tab w:val="left" w:pos="1934" w:leader="none"/>
          <w:tab w:val="left" w:pos="3445" w:leader="none"/>
          <w:tab w:val="left" w:pos="5470" w:leader="none"/>
          <w:tab w:val="left" w:pos="7097" w:leader="none"/>
        </w:tabs>
        <w:spacing w:before="0" w:after="120"/>
        <w:rPr>
          <w:rFonts w:ascii="Verdana" w:hAnsi="Verdana" w:cs="Verdana"/>
          <w:sz w:val="16"/>
          <w:lang w:val="hu-HU"/>
        </w:rPr>
      </w:pPr>
      <w:r>
        <w:rPr>
          <w:rFonts w:cs="Verdana" w:ascii="Verdana" w:hAnsi="Verdana"/>
          <w:sz w:val="16"/>
          <w:lang w:val="hu-HU"/>
        </w:rPr>
        <w:tab/>
        <w:t>Tomiris 500</w:t>
        <w:tab/>
        <w:t>Maros 480</w:t>
        <w:tab/>
        <w:t>Laza 460</w:t>
        <w:tab/>
        <w:t>Hépa</w:t>
        <w:tab/>
        <w:t>440</w:t>
      </w:r>
    </w:p>
    <w:p>
      <w:pPr>
        <w:pStyle w:val="Normal"/>
        <w:tabs>
          <w:tab w:val="clear" w:pos="720"/>
          <w:tab w:val="left" w:pos="19" w:leader="none"/>
          <w:tab w:val="left" w:pos="1934" w:leader="none"/>
          <w:tab w:val="left" w:pos="3445" w:leader="none"/>
          <w:tab w:val="left" w:pos="5470" w:leader="none"/>
          <w:tab w:val="left" w:pos="7097" w:leader="none"/>
        </w:tabs>
        <w:spacing w:before="0" w:after="120"/>
        <w:rPr>
          <w:rFonts w:ascii="Verdana" w:hAnsi="Verdana" w:cs="Verdana"/>
          <w:sz w:val="16"/>
          <w:lang w:val="hu-HU"/>
        </w:rPr>
      </w:pPr>
      <w:r>
        <w:rPr>
          <w:rFonts w:cs="Verdana" w:ascii="Verdana" w:hAnsi="Verdana"/>
          <w:sz w:val="16"/>
          <w:lang w:val="hu-HU"/>
        </w:rPr>
        <w:tab/>
        <w:t>Lehel 420</w:t>
        <w:tab/>
        <w:t>Szeleta 400</w:t>
        <w:tab/>
        <w:t>Mádé 380</w:t>
        <w:tab/>
        <w:t>Pirok</w:t>
        <w:tab/>
        <w:t>360</w:t>
      </w:r>
    </w:p>
    <w:p>
      <w:pPr>
        <w:pStyle w:val="Normal"/>
        <w:tabs>
          <w:tab w:val="clear" w:pos="720"/>
          <w:tab w:val="left" w:pos="19" w:leader="none"/>
          <w:tab w:val="left" w:pos="1934" w:leader="none"/>
          <w:tab w:val="left" w:pos="3445" w:leader="none"/>
          <w:tab w:val="left" w:pos="5470" w:leader="none"/>
          <w:tab w:val="left" w:pos="7097" w:leader="none"/>
        </w:tabs>
        <w:spacing w:before="0" w:after="120"/>
        <w:rPr>
          <w:rFonts w:ascii="Verdana" w:hAnsi="Verdana" w:cs="Verdana"/>
          <w:sz w:val="16"/>
          <w:lang w:val="hu-HU"/>
        </w:rPr>
      </w:pPr>
      <w:r>
        <w:rPr>
          <w:rFonts w:cs="Verdana" w:ascii="Verdana" w:hAnsi="Verdana"/>
          <w:sz w:val="16"/>
          <w:lang w:val="hu-HU"/>
        </w:rPr>
        <w:tab/>
        <w:t>Zsór 340</w:t>
        <w:tab/>
        <w:t>Berend 320</w:t>
        <w:tab/>
        <w:t>Matoh 300</w:t>
        <w:tab/>
        <w:t>Opus</w:t>
        <w:tab/>
        <w:t>280</w:t>
      </w:r>
    </w:p>
    <w:p>
      <w:pPr>
        <w:pStyle w:val="Normal"/>
        <w:tabs>
          <w:tab w:val="clear" w:pos="720"/>
          <w:tab w:val="left" w:pos="19" w:leader="none"/>
          <w:tab w:val="left" w:pos="1934" w:leader="none"/>
          <w:tab w:val="left" w:pos="3445" w:leader="none"/>
          <w:tab w:val="left" w:pos="5470" w:leader="none"/>
          <w:tab w:val="left" w:pos="7097" w:leader="none"/>
        </w:tabs>
        <w:spacing w:before="0" w:after="120"/>
        <w:rPr>
          <w:rFonts w:ascii="Verdana" w:hAnsi="Verdana" w:cs="Verdana"/>
          <w:sz w:val="16"/>
          <w:lang w:val="hu-HU"/>
        </w:rPr>
      </w:pPr>
      <w:r>
        <w:rPr>
          <w:rFonts w:cs="Verdana" w:ascii="Verdana" w:hAnsi="Verdana"/>
          <w:sz w:val="16"/>
          <w:lang w:val="hu-HU"/>
        </w:rPr>
        <w:tab/>
        <w:t>Cabaj 260</w:t>
        <w:tab/>
        <w:t>Etehida 240</w:t>
        <w:tab/>
        <w:t>Hunbál 220</w:t>
        <w:tab/>
        <w:t>Matyó</w:t>
        <w:tab/>
        <w:t>200</w:t>
      </w:r>
    </w:p>
    <w:p>
      <w:pPr>
        <w:pStyle w:val="Normal"/>
        <w:tabs>
          <w:tab w:val="clear" w:pos="720"/>
          <w:tab w:val="left" w:pos="19" w:leader="none"/>
          <w:tab w:val="left" w:pos="1934" w:leader="none"/>
          <w:tab w:val="left" w:pos="3445" w:leader="none"/>
          <w:tab w:val="left" w:pos="5470" w:leader="none"/>
          <w:tab w:val="left" w:pos="7097" w:leader="none"/>
        </w:tabs>
        <w:spacing w:before="0" w:after="120"/>
        <w:rPr>
          <w:rFonts w:ascii="Verdana" w:hAnsi="Verdana" w:cs="Verdana"/>
          <w:sz w:val="16"/>
          <w:lang w:val="hu-HU"/>
        </w:rPr>
      </w:pPr>
      <w:r>
        <w:rPr>
          <w:rFonts w:cs="Verdana" w:ascii="Verdana" w:hAnsi="Verdana"/>
          <w:sz w:val="16"/>
          <w:lang w:val="hu-HU"/>
        </w:rPr>
        <w:tab/>
        <w:t>Igalom 180</w:t>
        <w:tab/>
        <w:t>Tuva 160</w:t>
        <w:tab/>
        <w:t>Kungur 140</w:t>
        <w:tab/>
        <w:t>Badutó</w:t>
        <w:tab/>
        <w:t>120</w:t>
      </w:r>
    </w:p>
    <w:p>
      <w:pPr>
        <w:pStyle w:val="Normal"/>
        <w:tabs>
          <w:tab w:val="clear" w:pos="720"/>
          <w:tab w:val="left" w:pos="19" w:leader="none"/>
          <w:tab w:val="left" w:pos="1934" w:leader="none"/>
          <w:tab w:val="left" w:pos="3445" w:leader="none"/>
          <w:tab w:val="left" w:pos="5470" w:leader="none"/>
          <w:tab w:val="left" w:pos="7097" w:leader="none"/>
        </w:tabs>
        <w:spacing w:before="0" w:after="120"/>
        <w:rPr>
          <w:rFonts w:ascii="Verdana" w:hAnsi="Verdana" w:cs="Verdana"/>
          <w:sz w:val="16"/>
          <w:lang w:val="hu-HU"/>
        </w:rPr>
      </w:pPr>
      <w:r>
        <w:rPr>
          <w:rFonts w:cs="Verdana" w:ascii="Verdana" w:hAnsi="Verdana"/>
          <w:sz w:val="16"/>
          <w:lang w:val="hu-HU"/>
        </w:rPr>
        <w:tab/>
        <w:t>Csillavér 200</w:t>
        <w:tab/>
        <w:t>Szavir 80</w:t>
        <w:tab/>
        <w:t>Tangut 60</w:t>
        <w:tab/>
        <w:t>Villány</w:t>
        <w:tab/>
        <w:t>40</w:t>
      </w:r>
    </w:p>
    <w:p>
      <w:pPr>
        <w:pStyle w:val="Normal"/>
        <w:tabs>
          <w:tab w:val="clear" w:pos="720"/>
          <w:tab w:val="left" w:pos="19" w:leader="none"/>
          <w:tab w:val="left" w:pos="1934" w:leader="none"/>
          <w:tab w:val="left" w:pos="3445" w:leader="none"/>
          <w:tab w:val="left" w:pos="5470" w:leader="none"/>
          <w:tab w:val="left" w:pos="7097" w:leader="none"/>
        </w:tabs>
        <w:spacing w:before="0" w:after="120"/>
        <w:rPr>
          <w:rFonts w:ascii="Verdana" w:hAnsi="Verdana" w:cs="Verdana"/>
          <w:sz w:val="16"/>
          <w:lang w:val="hu-HU"/>
        </w:rPr>
      </w:pPr>
      <w:r>
        <w:rPr>
          <w:rFonts w:cs="Verdana" w:ascii="Verdana" w:hAnsi="Verdana"/>
          <w:sz w:val="16"/>
          <w:lang w:val="hu-HU"/>
        </w:rPr>
        <w:tab/>
        <w:t>Becseur 20</w:t>
        <w:tab/>
        <w:t>Kövezsd 0000</w:t>
        <w:tab/>
        <w:t>Partikán Kr. u. 20</w:t>
        <w:tab/>
        <w:t>Izsboldó- Manysi</w:t>
        <w:tab/>
        <w:t>40</w:t>
      </w:r>
    </w:p>
    <w:p>
      <w:pPr>
        <w:pStyle w:val="Normal"/>
        <w:tabs>
          <w:tab w:val="clear" w:pos="720"/>
          <w:tab w:val="left" w:pos="19" w:leader="none"/>
          <w:tab w:val="left" w:pos="1934" w:leader="none"/>
          <w:tab w:val="left" w:pos="3445" w:leader="none"/>
          <w:tab w:val="left" w:pos="5470" w:leader="none"/>
          <w:tab w:val="left" w:pos="7097" w:leader="none"/>
        </w:tabs>
        <w:spacing w:before="0" w:after="120"/>
        <w:rPr>
          <w:rFonts w:ascii="Verdana" w:hAnsi="Verdana" w:cs="Verdana"/>
          <w:sz w:val="16"/>
          <w:lang w:val="hu-HU"/>
        </w:rPr>
      </w:pPr>
      <w:r>
        <w:rPr>
          <w:rFonts w:cs="Verdana" w:ascii="Verdana" w:hAnsi="Verdana"/>
          <w:sz w:val="16"/>
          <w:lang w:val="hu-HU"/>
        </w:rPr>
        <w:tab/>
        <w:t>Hóremcsilla 60</w:t>
        <w:tab/>
        <w:t>Jugra 80</w:t>
        <w:tab/>
        <w:t>Hamza 100</w:t>
        <w:tab/>
        <w:t>Karatán</w:t>
        <w:tab/>
        <w:t>120</w:t>
      </w:r>
    </w:p>
    <w:p>
      <w:pPr>
        <w:pStyle w:val="Normal"/>
        <w:tabs>
          <w:tab w:val="clear" w:pos="720"/>
          <w:tab w:val="left" w:pos="19" w:leader="none"/>
          <w:tab w:val="left" w:pos="1934" w:leader="none"/>
          <w:tab w:val="left" w:pos="3445" w:leader="none"/>
          <w:tab w:val="left" w:pos="5470" w:leader="none"/>
          <w:tab w:val="left" w:pos="7097" w:leader="none"/>
        </w:tabs>
        <w:spacing w:before="0" w:after="120"/>
        <w:rPr>
          <w:rFonts w:ascii="Verdana" w:hAnsi="Verdana" w:cs="Verdana"/>
          <w:sz w:val="16"/>
          <w:lang w:val="hu-HU"/>
        </w:rPr>
      </w:pPr>
      <w:r>
        <w:rPr>
          <w:rFonts w:cs="Verdana" w:ascii="Verdana" w:hAnsi="Verdana"/>
          <w:sz w:val="16"/>
          <w:lang w:val="hu-HU"/>
        </w:rPr>
        <w:tab/>
        <w:t>Tunokán 140</w:t>
        <w:tab/>
        <w:t>Bozók 160</w:t>
        <w:tab/>
        <w:t>Káma-Győző 180</w:t>
        <w:tab/>
        <w:t>Mirina-Megera</w:t>
        <w:tab/>
        <w:t>200</w:t>
      </w:r>
    </w:p>
    <w:p>
      <w:pPr>
        <w:pStyle w:val="Normal"/>
        <w:tabs>
          <w:tab w:val="clear" w:pos="720"/>
          <w:tab w:val="center" w:pos="2755" w:leader="none"/>
          <w:tab w:val="left" w:pos="5279" w:leader="none"/>
        </w:tabs>
        <w:spacing w:before="0" w:after="120"/>
        <w:rPr>
          <w:rFonts w:ascii="Verdana" w:hAnsi="Verdana" w:cs="Verdana"/>
          <w:sz w:val="16"/>
          <w:lang w:val="hu-HU"/>
        </w:rPr>
      </w:pPr>
      <w:r>
        <w:rPr>
          <w:rFonts w:cs="Verdana" w:ascii="Verdana" w:hAnsi="Verdana"/>
          <w:sz w:val="16"/>
          <w:lang w:val="hu-HU"/>
        </w:rPr>
        <w:tab/>
        <w:t>Káma manysi fejedelmi ifjú részt vett a Van-tó környéké</w:t>
        <w:tab/>
        <w:t>n működő beavatott ifjú-</w:t>
      </w:r>
    </w:p>
    <w:p>
      <w:pPr>
        <w:pStyle w:val="Normal"/>
        <w:tabs>
          <w:tab w:val="clear" w:pos="720"/>
          <w:tab w:val="left" w:pos="48" w:leader="none"/>
          <w:tab w:val="left" w:pos="5318" w:leader="none"/>
          <w:tab w:val="left" w:pos="7098" w:leader="none"/>
        </w:tabs>
        <w:spacing w:before="0" w:after="120"/>
        <w:rPr>
          <w:rFonts w:ascii="Verdana" w:hAnsi="Verdana" w:cs="Verdana"/>
          <w:sz w:val="16"/>
          <w:lang w:val="hu-HU"/>
        </w:rPr>
      </w:pPr>
      <w:r>
        <w:rPr>
          <w:rFonts w:cs="Verdana" w:ascii="Verdana" w:hAnsi="Verdana"/>
          <w:sz w:val="16"/>
          <w:lang w:val="hu-HU"/>
        </w:rPr>
        <w:tab/>
        <w:t>sági képzésen, s itt feleségül vette Van fejedelem leányát: M</w:t>
        <w:tab/>
        <w:t>irinát, s ezzel az ő u</w:t>
        <w:tab/>
        <w:t>tódai</w:t>
      </w:r>
    </w:p>
    <w:p>
      <w:pPr>
        <w:pStyle w:val="Normal"/>
        <w:tabs>
          <w:tab w:val="clear" w:pos="720"/>
          <w:tab w:val="left" w:pos="19" w:leader="none"/>
          <w:tab w:val="left" w:pos="3446" w:leader="none"/>
          <w:tab w:val="left" w:pos="5318" w:leader="none"/>
          <w:tab w:val="left" w:pos="7098" w:leader="none"/>
        </w:tabs>
        <w:spacing w:before="0" w:after="120"/>
        <w:rPr>
          <w:rFonts w:ascii="Verdana" w:hAnsi="Verdana" w:cs="Verdana"/>
          <w:sz w:val="16"/>
          <w:lang w:val="hu-HU"/>
        </w:rPr>
      </w:pPr>
      <w:r>
        <w:rPr>
          <w:rFonts w:cs="Verdana" w:ascii="Verdana" w:hAnsi="Verdana"/>
          <w:sz w:val="16"/>
          <w:lang w:val="hu-HU"/>
        </w:rPr>
        <w:tab/>
        <w:t>is a Gilgames házhoz tartoztak. Ezért</w:t>
        <w:tab/>
        <w:t>az 5 vezető beavatott</w:t>
        <w:tab/>
        <w:t>és 25 kiképzett rov</w:t>
        <w:tab/>
        <w:t>ó-be-</w:t>
      </w:r>
    </w:p>
    <w:p>
      <w:pPr>
        <w:pStyle w:val="Normal"/>
        <w:spacing w:before="0" w:after="120"/>
        <w:rPr>
          <w:rFonts w:ascii="Verdana" w:hAnsi="Verdana" w:cs="Verdana"/>
          <w:sz w:val="16"/>
          <w:lang w:val="hu-HU"/>
        </w:rPr>
      </w:pPr>
      <w:r>
        <w:rPr>
          <w:rFonts w:cs="Verdana" w:ascii="Verdana" w:hAnsi="Verdana"/>
          <w:sz w:val="16"/>
          <w:lang w:val="hu-HU"/>
        </w:rPr>
        <w:t>878</w:t>
      </w:r>
    </w:p>
    <w:p>
      <w:pPr>
        <w:pStyle w:val="Normal"/>
        <w:spacing w:before="0" w:after="120"/>
        <w:rPr>
          <w:rFonts w:ascii="Verdana" w:hAnsi="Verdana" w:cs="Verdana"/>
          <w:sz w:val="16"/>
          <w:lang w:val="hu-HU"/>
        </w:rPr>
      </w:pPr>
      <w:r>
        <w:rPr>
          <w:rFonts w:cs="Verdana" w:ascii="Verdana" w:hAnsi="Verdana"/>
          <w:sz w:val="16"/>
          <w:lang w:val="hu-HU"/>
        </w:rPr>
        <w:t>avatott keizött mindig volt egy beavatott, aki tagja volt a beavatott központ vezetősé</w:t>
        <w:softHyphen/>
        <w:t>gének. Egyenlő karéjszám esetén az volt a győztes, aki első gyermeke volt az édesany</w:t>
        <w:softHyphen/>
      </w:r>
    </w:p>
    <w:p>
      <w:pPr>
        <w:pStyle w:val="Normal"/>
        <w:spacing w:before="0" w:after="120"/>
        <w:rPr>
          <w:rFonts w:ascii="Verdana" w:hAnsi="Verdana" w:cs="Verdana"/>
          <w:sz w:val="16"/>
          <w:lang w:val="hu-HU"/>
        </w:rPr>
      </w:pPr>
      <w:r>
        <w:rPr>
          <w:rFonts w:cs="Verdana" w:ascii="Verdana" w:hAnsi="Verdana"/>
          <w:sz w:val="16"/>
          <w:lang w:val="hu-HU"/>
        </w:rPr>
        <w:t>i jának, mert így valószínűbb volt, hogy a legtovább fog élni, s nem kell közben új ve</w:t>
        <w:softHyphen/>
        <w:t>zetőfejedelmet választani.</w:t>
      </w:r>
    </w:p>
    <w:p>
      <w:pPr>
        <w:pStyle w:val="Normal"/>
        <w:spacing w:before="0" w:after="120"/>
        <w:rPr>
          <w:rFonts w:ascii="Verdana" w:hAnsi="Verdana" w:cs="Verdana"/>
          <w:sz w:val="16"/>
          <w:lang w:val="hu-HU"/>
        </w:rPr>
      </w:pPr>
      <w:r>
        <w:rPr>
          <w:rFonts w:cs="Verdana" w:ascii="Verdana" w:hAnsi="Verdana"/>
          <w:sz w:val="16"/>
          <w:lang w:val="hu-HU"/>
        </w:rPr>
        <w:t>Van-tó környékén határozták el a Magyar Törzsszövetség megalakítását. A saka</w:t>
        <w:softHyphen/>
        <w:t>szkíta, a hun, majd az utána következő törzs-szövetségeknek a létezése lehet bizony</w:t>
        <w:softHyphen/>
        <w:t>talan, de a Magyar Törzsszövetségnek nem szabad részt vennie a területhódításokban, hanem megalapozottan, a beavatottak vezetésével, kellő időben kell önálló, független államot alapítania.</w:t>
      </w:r>
    </w:p>
    <w:p>
      <w:pPr>
        <w:pStyle w:val="Normal"/>
        <w:spacing w:before="0" w:after="120"/>
        <w:rPr>
          <w:rFonts w:ascii="Verdana" w:hAnsi="Verdana" w:cs="Verdana"/>
          <w:sz w:val="16"/>
          <w:lang w:val="hu-HU"/>
        </w:rPr>
      </w:pPr>
      <w:r>
        <w:rPr>
          <w:rFonts w:cs="Verdana" w:ascii="Verdana" w:hAnsi="Verdana"/>
          <w:sz w:val="16"/>
          <w:lang w:val="hu-HU"/>
        </w:rPr>
        <w:t>Ezért a beavatott fejedelmi láncolat 30 személye közül mindig volt Mirina-Káma utódai közül valaki, aki a Magyar Törzsszövetség fejedelmeit vezérelte. Ezen beava</w:t>
        <w:softHyphen/>
        <w:t>tottak javarésze már csak a 30 fős beavatotti listán szerepelt és csak ritkán volt az 5</w:t>
      </w:r>
    </w:p>
    <w:p>
      <w:pPr>
        <w:pStyle w:val="Normal"/>
        <w:spacing w:before="0" w:after="120"/>
        <w:rPr>
          <w:rFonts w:ascii="Verdana" w:hAnsi="Verdana" w:cs="Verdana"/>
          <w:sz w:val="16"/>
          <w:lang w:val="hu-HU"/>
        </w:rPr>
      </w:pPr>
      <w:r>
        <w:rPr>
          <w:rFonts w:cs="Verdana" w:ascii="Verdana" w:hAnsi="Verdana"/>
          <w:sz w:val="16"/>
          <w:lang w:val="hu-HU"/>
        </w:rPr>
        <w:t>i fős beavatott vezetőségben. Közülük Emba beavatott vezető fejedelem is lett. Ezen beavatottak az alábbiak szerint vettek részt a beavatottak működésében az ötös fogat</w:t>
        <w:softHyphen/>
        <w:t>ban, a 30 fős beavatott tanácsban és az 5x30-as, futárszolgálatos beavatottak között:</w:t>
      </w:r>
    </w:p>
    <w:p>
      <w:pPr>
        <w:pStyle w:val="Normal"/>
        <w:tabs>
          <w:tab w:val="clear" w:pos="720"/>
          <w:tab w:val="left" w:pos="48" w:leader="none"/>
          <w:tab w:val="left" w:pos="3446" w:leader="none"/>
          <w:tab w:val="left" w:pos="5471" w:leader="none"/>
        </w:tabs>
        <w:spacing w:before="0" w:after="120"/>
        <w:rPr>
          <w:rFonts w:ascii="Verdana" w:hAnsi="Verdana" w:cs="Verdana"/>
          <w:sz w:val="16"/>
          <w:lang w:val="hu-HU"/>
        </w:rPr>
      </w:pPr>
      <w:r>
        <w:rPr>
          <w:rFonts w:cs="Verdana" w:ascii="Verdana" w:hAnsi="Verdana"/>
          <w:sz w:val="16"/>
          <w:lang w:val="hu-HU"/>
        </w:rPr>
        <w:tab/>
        <w:t>Mirina-Isimbáj-Megera 180-200</w:t>
        <w:tab/>
        <w:t>Sály 200-220</w:t>
        <w:tab/>
        <w:t>Csekmágus 220-240</w:t>
      </w:r>
    </w:p>
    <w:p>
      <w:pPr>
        <w:pStyle w:val="Normal"/>
        <w:tabs>
          <w:tab w:val="clear" w:pos="720"/>
          <w:tab w:val="left" w:pos="48" w:leader="none"/>
          <w:tab w:val="left" w:pos="3446" w:leader="none"/>
          <w:tab w:val="left" w:pos="5471" w:leader="none"/>
        </w:tabs>
        <w:spacing w:before="0" w:after="120"/>
        <w:rPr/>
      </w:pPr>
      <w:r>
        <w:rPr>
          <w:rFonts w:cs="Verdana" w:ascii="Verdana" w:hAnsi="Verdana"/>
          <w:sz w:val="16"/>
          <w:lang w:val="hu-HU"/>
        </w:rPr>
        <w:tab/>
        <w:t>Kendegács 240-260</w:t>
        <w:tab/>
        <w:t>Piroska 260-290</w:t>
        <w:tab/>
        <w:t>Buja 290-320</w:t>
      </w:r>
    </w:p>
    <w:p>
      <w:pPr>
        <w:pStyle w:val="Normal"/>
        <w:tabs>
          <w:tab w:val="clear" w:pos="720"/>
          <w:tab w:val="left" w:pos="48" w:leader="none"/>
          <w:tab w:val="left" w:pos="3446" w:leader="none"/>
          <w:tab w:val="left" w:pos="5471" w:leader="none"/>
        </w:tabs>
        <w:spacing w:before="0" w:after="120"/>
        <w:rPr>
          <w:rFonts w:ascii="Verdana" w:hAnsi="Verdana" w:cs="Verdana"/>
          <w:sz w:val="16"/>
          <w:lang w:val="hu-HU"/>
        </w:rPr>
      </w:pPr>
      <w:r>
        <w:rPr>
          <w:rFonts w:cs="Verdana" w:ascii="Verdana" w:hAnsi="Verdana"/>
          <w:sz w:val="16"/>
          <w:lang w:val="hu-HU"/>
        </w:rPr>
        <w:tab/>
        <w:t>Kündü 320-355</w:t>
        <w:tab/>
        <w:t>Nyék 355-360</w:t>
        <w:tab/>
        <w:t>Emba 360-380</w:t>
      </w:r>
    </w:p>
    <w:p>
      <w:pPr>
        <w:pStyle w:val="Normal"/>
        <w:tabs>
          <w:tab w:val="clear" w:pos="720"/>
          <w:tab w:val="left" w:pos="48" w:leader="none"/>
          <w:tab w:val="left" w:pos="3446" w:leader="none"/>
          <w:tab w:val="left" w:pos="5471" w:leader="none"/>
        </w:tabs>
        <w:spacing w:before="0" w:after="120"/>
        <w:rPr>
          <w:rFonts w:ascii="Verdana" w:hAnsi="Verdana" w:cs="Verdana"/>
          <w:sz w:val="16"/>
          <w:lang w:val="hu-HU"/>
        </w:rPr>
      </w:pPr>
      <w:r>
        <w:rPr>
          <w:rFonts w:cs="Verdana" w:ascii="Verdana" w:hAnsi="Verdana"/>
          <w:sz w:val="16"/>
          <w:lang w:val="hu-HU"/>
        </w:rPr>
        <w:tab/>
        <w:t>Gács 380-402</w:t>
        <w:tab/>
        <w:t>Irgiza 402~20</w:t>
        <w:tab/>
        <w:t>Bagamér 420-430</w:t>
      </w:r>
    </w:p>
    <w:p>
      <w:pPr>
        <w:pStyle w:val="Normal"/>
        <w:tabs>
          <w:tab w:val="clear" w:pos="720"/>
          <w:tab w:val="center" w:pos="1550" w:leader="none"/>
          <w:tab w:val="left" w:pos="2961" w:leader="none"/>
        </w:tabs>
        <w:spacing w:before="0" w:after="120"/>
        <w:rPr>
          <w:rFonts w:ascii="Verdana" w:hAnsi="Verdana" w:cs="Verdana"/>
          <w:sz w:val="16"/>
          <w:lang w:val="hu-HU"/>
        </w:rPr>
      </w:pPr>
      <w:r>
        <w:rPr>
          <w:rFonts w:cs="Verdana" w:ascii="Verdana" w:hAnsi="Verdana"/>
          <w:sz w:val="16"/>
          <w:lang w:val="hu-HU"/>
        </w:rPr>
        <w:tab/>
        <w:t>Amikor a Hun Törzsszövetség</w:t>
        <w:tab/>
        <w:t>bekapcsolódott a beavatottak láncolatába, 402~20</w:t>
      </w:r>
    </w:p>
    <w:p>
      <w:pPr>
        <w:pStyle w:val="Normal"/>
        <w:tabs>
          <w:tab w:val="clear" w:pos="720"/>
          <w:tab w:val="left" w:pos="19" w:leader="none"/>
        </w:tabs>
        <w:spacing w:before="0" w:after="120"/>
        <w:rPr>
          <w:rFonts w:ascii="Verdana" w:hAnsi="Verdana" w:cs="Verdana"/>
          <w:sz w:val="16"/>
          <w:lang w:val="hu-HU"/>
        </w:rPr>
      </w:pPr>
      <w:r>
        <w:rPr>
          <w:rFonts w:cs="Verdana" w:ascii="Verdana" w:hAnsi="Verdana"/>
          <w:sz w:val="16"/>
          <w:lang w:val="hu-HU"/>
        </w:rPr>
        <w:tab/>
        <w:t>között Gyula-Duló onogur-bolgár államfő leányai közül először Irgiza, Magyor fele-</w:t>
      </w:r>
    </w:p>
    <w:p>
      <w:pPr>
        <w:pStyle w:val="Normal"/>
        <w:tabs>
          <w:tab w:val="clear" w:pos="720"/>
          <w:tab w:val="left" w:pos="48" w:leader="none"/>
          <w:tab w:val="left" w:pos="2952" w:leader="none"/>
          <w:tab w:val="left" w:pos="5150" w:leader="none"/>
        </w:tabs>
        <w:spacing w:before="0" w:after="120"/>
        <w:rPr>
          <w:rFonts w:ascii="Verdana" w:hAnsi="Verdana" w:cs="Verdana"/>
          <w:sz w:val="16"/>
          <w:lang w:val="hu-HU"/>
        </w:rPr>
      </w:pPr>
      <w:r>
        <w:rPr>
          <w:rFonts w:cs="Verdana" w:ascii="Verdana" w:hAnsi="Verdana"/>
          <w:sz w:val="16"/>
          <w:lang w:val="hu-HU"/>
        </w:rPr>
        <w:tab/>
        <w:t>sége, utána Hunyor fia, Bagamér</w:t>
        <w:tab/>
        <w:t>lett a beavatott központ t</w:t>
        <w:tab/>
        <w:t>agja, akit, mint ilyen tiszt-</w:t>
      </w:r>
    </w:p>
    <w:p>
      <w:pPr>
        <w:pStyle w:val="Normal"/>
        <w:tabs>
          <w:tab w:val="clear" w:pos="720"/>
          <w:tab w:val="left" w:pos="19" w:leader="none"/>
        </w:tabs>
        <w:spacing w:before="0" w:after="120"/>
        <w:rPr>
          <w:rFonts w:ascii="Verdana" w:hAnsi="Verdana" w:cs="Verdana"/>
          <w:sz w:val="16"/>
          <w:lang w:val="hu-HU"/>
        </w:rPr>
      </w:pPr>
      <w:r>
        <w:rPr>
          <w:rFonts w:cs="Verdana" w:ascii="Verdana" w:hAnsi="Verdana"/>
          <w:sz w:val="16"/>
          <w:lang w:val="hu-HU"/>
        </w:rPr>
        <w:tab/>
        <w:t>ségviselőt Balambérnak hívtak. Ő vette ét az Ordosz Beavatott Központ vezetését,</w:t>
      </w:r>
    </w:p>
    <w:p>
      <w:pPr>
        <w:pStyle w:val="Normal"/>
        <w:tabs>
          <w:tab w:val="clear" w:pos="720"/>
          <w:tab w:val="left" w:pos="19" w:leader="none"/>
          <w:tab w:val="left" w:pos="5150" w:leader="none"/>
        </w:tabs>
        <w:spacing w:before="0" w:after="120"/>
        <w:rPr/>
      </w:pPr>
      <w:r>
        <w:rPr>
          <w:rFonts w:cs="Verdana" w:ascii="Verdana" w:hAnsi="Verdana"/>
          <w:sz w:val="16"/>
          <w:lang w:val="hu-HU"/>
        </w:rPr>
        <w:tab/>
        <w:t>utána a beavatott láncolat az alábbiak szerint alakult:</w:t>
        <w:tab/>
      </w:r>
    </w:p>
    <w:p>
      <w:pPr>
        <w:pStyle w:val="Normal"/>
        <w:tabs>
          <w:tab w:val="clear" w:pos="720"/>
          <w:tab w:val="left" w:pos="48" w:leader="none"/>
          <w:tab w:val="left" w:pos="2952" w:leader="none"/>
          <w:tab w:val="left" w:pos="5246" w:leader="none"/>
        </w:tabs>
        <w:spacing w:before="0" w:after="120"/>
        <w:rPr>
          <w:rFonts w:ascii="Verdana" w:hAnsi="Verdana" w:cs="Verdana"/>
          <w:sz w:val="16"/>
          <w:lang w:val="hu-HU"/>
        </w:rPr>
      </w:pPr>
      <w:r>
        <w:rPr>
          <w:rFonts w:cs="Verdana" w:ascii="Verdana" w:hAnsi="Verdana"/>
          <w:sz w:val="16"/>
          <w:lang w:val="hu-HU"/>
        </w:rPr>
        <w:tab/>
        <w:t>Jákó 430-435</w:t>
        <w:tab/>
        <w:t>Buda 435-451</w:t>
        <w:tab/>
        <w:t>Daróc 451-510</w:t>
      </w:r>
    </w:p>
    <w:p>
      <w:pPr>
        <w:pStyle w:val="Normal"/>
        <w:tabs>
          <w:tab w:val="clear" w:pos="720"/>
          <w:tab w:val="left" w:pos="48" w:leader="none"/>
          <w:tab w:val="left" w:pos="2952" w:leader="none"/>
          <w:tab w:val="left" w:pos="5246" w:leader="none"/>
        </w:tabs>
        <w:spacing w:before="0" w:after="120"/>
        <w:rPr>
          <w:rFonts w:ascii="Verdana" w:hAnsi="Verdana" w:cs="Verdana"/>
          <w:sz w:val="16"/>
          <w:lang w:val="hu-HU"/>
        </w:rPr>
      </w:pPr>
      <w:r>
        <w:rPr>
          <w:rFonts w:cs="Verdana" w:ascii="Verdana" w:hAnsi="Verdana"/>
          <w:sz w:val="16"/>
          <w:lang w:val="hu-HU"/>
        </w:rPr>
        <w:tab/>
        <w:t>Szanka 510-515</w:t>
        <w:tab/>
        <w:t>Bende 515-535</w:t>
        <w:tab/>
        <w:t>Balog 535-565</w:t>
      </w:r>
    </w:p>
    <w:p>
      <w:pPr>
        <w:pStyle w:val="Normal"/>
        <w:tabs>
          <w:tab w:val="clear" w:pos="720"/>
          <w:tab w:val="left" w:pos="48" w:leader="none"/>
          <w:tab w:val="left" w:pos="2952" w:leader="none"/>
          <w:tab w:val="left" w:pos="5246" w:leader="none"/>
        </w:tabs>
        <w:spacing w:before="0" w:after="120"/>
        <w:rPr>
          <w:rFonts w:ascii="Verdana" w:hAnsi="Verdana" w:cs="Verdana"/>
          <w:sz w:val="16"/>
          <w:lang w:val="hu-HU"/>
        </w:rPr>
      </w:pPr>
      <w:r>
        <w:rPr>
          <w:rFonts w:cs="Verdana" w:ascii="Verdana" w:hAnsi="Verdana"/>
          <w:sz w:val="16"/>
          <w:lang w:val="hu-HU"/>
        </w:rPr>
        <w:tab/>
        <w:t>Bat-Baján 565-602</w:t>
        <w:tab/>
        <w:t>Bakar 602-630</w:t>
        <w:tab/>
        <w:t>Mácsi 630-634</w:t>
      </w:r>
    </w:p>
    <w:p>
      <w:pPr>
        <w:pStyle w:val="Normal"/>
        <w:tabs>
          <w:tab w:val="clear" w:pos="720"/>
          <w:tab w:val="left" w:pos="48" w:leader="none"/>
          <w:tab w:val="left" w:pos="2952" w:leader="none"/>
          <w:tab w:val="left" w:pos="5246" w:leader="none"/>
        </w:tabs>
        <w:spacing w:before="0" w:after="120"/>
        <w:rPr>
          <w:rFonts w:ascii="Verdana" w:hAnsi="Verdana" w:cs="Verdana"/>
          <w:sz w:val="16"/>
          <w:lang w:val="hu-HU"/>
        </w:rPr>
      </w:pPr>
      <w:r>
        <w:rPr>
          <w:rFonts w:cs="Verdana" w:ascii="Verdana" w:hAnsi="Verdana"/>
          <w:sz w:val="16"/>
          <w:lang w:val="hu-HU"/>
        </w:rPr>
        <w:tab/>
        <w:t>Kuvrát 634-648</w:t>
        <w:tab/>
        <w:t>Samó 648-658</w:t>
        <w:tab/>
        <w:t>Tára 658-684</w:t>
      </w:r>
    </w:p>
    <w:p>
      <w:pPr>
        <w:pStyle w:val="Normal"/>
        <w:tabs>
          <w:tab w:val="clear" w:pos="720"/>
          <w:tab w:val="left" w:pos="48" w:leader="none"/>
          <w:tab w:val="left" w:pos="2952" w:leader="none"/>
          <w:tab w:val="left" w:pos="5246" w:leader="none"/>
        </w:tabs>
        <w:spacing w:before="0" w:after="120"/>
        <w:rPr>
          <w:rFonts w:ascii="Verdana" w:hAnsi="Verdana" w:cs="Verdana"/>
          <w:sz w:val="16"/>
          <w:lang w:val="hu-HU"/>
        </w:rPr>
      </w:pPr>
      <w:r>
        <w:rPr>
          <w:rFonts w:cs="Verdana" w:ascii="Verdana" w:hAnsi="Verdana"/>
          <w:sz w:val="16"/>
          <w:lang w:val="hu-HU"/>
        </w:rPr>
        <w:tab/>
        <w:t>Zemlén 684-702</w:t>
        <w:tab/>
        <w:t>Maróca 702-720</w:t>
        <w:tab/>
        <w:t>Zengő 720-734</w:t>
      </w:r>
    </w:p>
    <w:p>
      <w:pPr>
        <w:pStyle w:val="Normal"/>
        <w:tabs>
          <w:tab w:val="clear" w:pos="720"/>
          <w:tab w:val="left" w:pos="48" w:leader="none"/>
          <w:tab w:val="left" w:pos="2952" w:leader="none"/>
          <w:tab w:val="left" w:pos="5246" w:leader="none"/>
        </w:tabs>
        <w:spacing w:before="0" w:after="120"/>
        <w:rPr/>
      </w:pPr>
      <w:r>
        <w:rPr>
          <w:rFonts w:cs="Verdana" w:ascii="Verdana" w:hAnsi="Verdana"/>
          <w:sz w:val="16"/>
          <w:lang w:val="hu-HU"/>
        </w:rPr>
        <w:tab/>
        <w:t>Mura 734-762</w:t>
        <w:tab/>
        <w:t>Linda 762-790</w:t>
        <w:tab/>
        <w:t>Korpona 790-792</w:t>
      </w:r>
    </w:p>
    <w:p>
      <w:pPr>
        <w:pStyle w:val="Normal"/>
        <w:tabs>
          <w:tab w:val="clear" w:pos="720"/>
          <w:tab w:val="left" w:pos="48" w:leader="none"/>
          <w:tab w:val="left" w:pos="2952" w:leader="none"/>
          <w:tab w:val="left" w:pos="5246" w:leader="none"/>
        </w:tabs>
        <w:spacing w:before="0" w:after="120"/>
        <w:rPr>
          <w:rFonts w:ascii="Verdana" w:hAnsi="Verdana" w:cs="Verdana"/>
          <w:sz w:val="16"/>
          <w:lang w:val="hu-HU"/>
        </w:rPr>
      </w:pPr>
      <w:r>
        <w:rPr>
          <w:rFonts w:cs="Verdana" w:ascii="Verdana" w:hAnsi="Verdana"/>
          <w:sz w:val="16"/>
          <w:lang w:val="hu-HU"/>
        </w:rPr>
        <w:tab/>
        <w:t>Türje 792-794</w:t>
        <w:tab/>
        <w:t>Tuza 794-803</w:t>
        <w:tab/>
        <w:t>Halics 803-829</w:t>
      </w:r>
    </w:p>
    <w:p>
      <w:pPr>
        <w:pStyle w:val="Normal"/>
        <w:tabs>
          <w:tab w:val="clear" w:pos="720"/>
          <w:tab w:val="left" w:pos="48" w:leader="none"/>
          <w:tab w:val="left" w:pos="2952" w:leader="none"/>
          <w:tab w:val="left" w:pos="5246" w:leader="none"/>
        </w:tabs>
        <w:spacing w:before="0" w:after="120"/>
        <w:rPr>
          <w:rFonts w:ascii="Verdana" w:hAnsi="Verdana" w:cs="Verdana"/>
          <w:sz w:val="16"/>
          <w:lang w:val="hu-HU"/>
        </w:rPr>
      </w:pPr>
      <w:r>
        <w:rPr>
          <w:rFonts w:cs="Verdana" w:ascii="Verdana" w:hAnsi="Verdana"/>
          <w:sz w:val="16"/>
          <w:lang w:val="hu-HU"/>
        </w:rPr>
        <w:tab/>
        <w:t>Nyék 825-869</w:t>
        <w:tab/>
        <w:t>Abacil 869-890</w:t>
        <w:tab/>
        <w:t>Tarhos 890-928</w:t>
      </w:r>
    </w:p>
    <w:p>
      <w:pPr>
        <w:pStyle w:val="Normal"/>
        <w:tabs>
          <w:tab w:val="clear" w:pos="720"/>
          <w:tab w:val="left" w:pos="48" w:leader="none"/>
          <w:tab w:val="left" w:pos="2952" w:leader="none"/>
          <w:tab w:val="left" w:pos="5246" w:leader="none"/>
        </w:tabs>
        <w:spacing w:before="0" w:after="120"/>
        <w:rPr>
          <w:rFonts w:ascii="Verdana" w:hAnsi="Verdana" w:cs="Verdana"/>
          <w:sz w:val="16"/>
          <w:lang w:val="hu-HU"/>
        </w:rPr>
      </w:pPr>
      <w:r>
        <w:rPr>
          <w:rFonts w:cs="Verdana" w:ascii="Verdana" w:hAnsi="Verdana"/>
          <w:sz w:val="16"/>
          <w:lang w:val="hu-HU"/>
        </w:rPr>
        <w:tab/>
        <w:t>Derencsény 928-980</w:t>
        <w:tab/>
        <w:t>Pata 970-990</w:t>
        <w:tab/>
        <w:t>Doboka 990-1020</w:t>
      </w:r>
    </w:p>
    <w:p>
      <w:pPr>
        <w:pStyle w:val="Normal"/>
        <w:tabs>
          <w:tab w:val="clear" w:pos="720"/>
          <w:tab w:val="left" w:pos="48" w:leader="none"/>
          <w:tab w:val="left" w:pos="2952" w:leader="none"/>
          <w:tab w:val="left" w:pos="5246" w:leader="none"/>
        </w:tabs>
        <w:spacing w:before="0" w:after="120"/>
        <w:rPr>
          <w:rFonts w:ascii="Verdana" w:hAnsi="Verdana" w:cs="Verdana"/>
          <w:sz w:val="16"/>
          <w:lang w:val="hu-HU"/>
        </w:rPr>
      </w:pPr>
      <w:r>
        <w:rPr>
          <w:rFonts w:cs="Verdana" w:ascii="Verdana" w:hAnsi="Verdana"/>
          <w:sz w:val="16"/>
          <w:lang w:val="hu-HU"/>
        </w:rPr>
        <w:tab/>
        <w:t>Kipcsák 1020-1040</w:t>
        <w:tab/>
        <w:t>Béla 1040-1047</w:t>
        <w:tab/>
        <w:t>Gerecsák 1047-1064</w:t>
      </w:r>
    </w:p>
    <w:p>
      <w:pPr>
        <w:pStyle w:val="Normal"/>
        <w:spacing w:before="0" w:after="120"/>
        <w:rPr>
          <w:rFonts w:ascii="Verdana" w:hAnsi="Verdana" w:cs="Verdana"/>
          <w:sz w:val="16"/>
          <w:lang w:val="hu-HU"/>
        </w:rPr>
      </w:pPr>
      <w:r>
        <w:rPr>
          <w:rFonts w:cs="Verdana" w:ascii="Verdana" w:hAnsi="Verdana"/>
          <w:sz w:val="16"/>
          <w:lang w:val="hu-HU"/>
        </w:rPr>
        <w:t>Gerecsák feljegyzése 1064 tavaszáig, Pünkösdig tartott, mivel a Szent-Illés székes</w:t>
        <w:softHyphen/>
        <w:t>egyházban a Van-tó környéki beavatottak társaságában meghalt.</w:t>
      </w:r>
    </w:p>
    <w:p>
      <w:pPr>
        <w:pStyle w:val="Normal"/>
        <w:spacing w:before="0" w:after="120"/>
        <w:rPr>
          <w:rFonts w:ascii="Verdana" w:hAnsi="Verdana" w:cs="Verdana"/>
          <w:sz w:val="16"/>
          <w:lang w:val="hu-HU"/>
        </w:rPr>
      </w:pPr>
      <w:r>
        <w:rPr>
          <w:rFonts w:cs="Verdana" w:ascii="Verdana" w:hAnsi="Verdana"/>
          <w:sz w:val="16"/>
          <w:lang w:val="hu-HU"/>
        </w:rPr>
        <w:t>Levente és Gerecsák beavatottsága folytán látta, hogy Derencsény főtáltos és fősá</w:t>
        <w:softHyphen/>
        <w:t>, mán működése, Taksony helyett a közös Álmos-Lebedház nagyfejedelmi tisztségében jól éreztette hatását, mert a Beavatott Központ a Van-tó, Szavárd és Kuma-Magyar</w:t>
        <w:softHyphen/>
        <w:t>ország területéről mozgósítani tudta a besenyőkkel együtt azt az 50 tömény lovast, amelytől Bizánc, Róma, és híradásuk folytán a mainzi érsekség is megdermedt.</w:t>
      </w:r>
    </w:p>
    <w:p>
      <w:pPr>
        <w:pStyle w:val="Normal"/>
        <w:spacing w:before="0" w:after="120"/>
        <w:rPr/>
      </w:pPr>
      <w:r>
        <w:rPr>
          <w:rFonts w:cs="Verdana" w:ascii="Verdana" w:hAnsi="Verdana"/>
          <w:sz w:val="16"/>
          <w:lang w:val="hu-HU"/>
        </w:rPr>
        <w:t>Derencsény 928-tól 940-ig tagja volt a 30 főnyi beavatott csoport belső munkatár</w:t>
        <w:softHyphen/>
        <w:t>sainak, majd 940-960 között lett a beavatottak fejedelme. Ezen idő alatt történt Zol</w:t>
        <w:softHyphen/>
        <w:t>tán nagyfejedelem augsburgi veresége és a nyugatiak mozgolódása, amelyet Deren</w:t>
        <w:softHyphen/>
        <w:t>csény az 50 tömény lovas mozgósításával ellensúlyozott. A 20 éves beavatott fejede</w:t>
        <w:softHyphen/>
        <w:t>lemség után Derencsény tagja lett 960-970 között a beavatottak Oregek Tanácsa jász</w:t>
        <w:softHyphen/>
      </w:r>
    </w:p>
    <w:p>
      <w:pPr>
        <w:pStyle w:val="Normal"/>
        <w:spacing w:before="0" w:after="120"/>
        <w:rPr>
          <w:rFonts w:ascii="Verdana" w:hAnsi="Verdana" w:cs="Verdana"/>
          <w:sz w:val="16"/>
          <w:lang w:val="hu-HU"/>
        </w:rPr>
      </w:pPr>
      <w:r>
        <w:rPr>
          <w:rFonts w:cs="Verdana" w:ascii="Verdana" w:hAnsi="Verdana"/>
          <w:sz w:val="16"/>
          <w:lang w:val="hu-HU"/>
        </w:rPr>
        <w:t>879</w:t>
      </w:r>
    </w:p>
    <w:p>
      <w:pPr>
        <w:pStyle w:val="Normal"/>
        <w:spacing w:before="0" w:after="120"/>
        <w:rPr/>
      </w:pPr>
      <w:r>
        <w:rPr>
          <w:rFonts w:cs="Verdana" w:ascii="Verdana" w:hAnsi="Verdana"/>
          <w:sz w:val="16"/>
          <w:lang w:val="hu-HU"/>
        </w:rPr>
        <w:t>vásári csoportjának, ahol a közös nagyfejedelmi tisztséget töltötte be. Utána II. Sza</w:t>
        <w:softHyphen/>
        <w:t>bolcs lett 970-987 között a közös nagyfejedelem, akinek Aranyán nevű ikertestvére, a 973-as nyugati nagy értekezlet egyik tolmácsa a beavatott központ 30 tagú csoport</w:t>
        <w:softHyphen/>
        <w:t>jának a tagja lett.</w:t>
      </w:r>
    </w:p>
    <w:p>
      <w:pPr>
        <w:pStyle w:val="Normal"/>
        <w:spacing w:before="0" w:after="120"/>
        <w:rPr>
          <w:rFonts w:ascii="Verdana" w:hAnsi="Verdana" w:cs="Verdana"/>
          <w:sz w:val="16"/>
          <w:lang w:val="hu-HU"/>
        </w:rPr>
      </w:pPr>
      <w:r>
        <w:rPr>
          <w:rFonts w:cs="Verdana" w:ascii="Verdana" w:hAnsi="Verdana"/>
          <w:sz w:val="16"/>
          <w:lang w:val="hu-HU"/>
        </w:rPr>
        <w:t>II. Szabolcs vállalta I. Zoltán fejedelem fiának, Csáknak 978-ban bekövetkezett ha</w:t>
        <w:softHyphen/>
        <w:t>lála után a 12 fiúgyermekes Csák család felnevelését, amelyet 987-ig be is fejezett. Így a Beavatott Központ akaratát teljesítette, hogy az Álmos-háznak a kihalását megaka</w:t>
        <w:softHyphen/>
        <w:t>dályozza. Árpád leszármazottjai,, ha érdekházasságot kötelesek is kötni, a Csákok mindig biztosítani tudják, hogy Arpád vére fennmarad.</w:t>
      </w:r>
    </w:p>
    <w:p>
      <w:pPr>
        <w:pStyle w:val="Normal"/>
        <w:spacing w:before="0" w:after="120"/>
        <w:rPr/>
      </w:pPr>
      <w:r>
        <w:rPr>
          <w:rFonts w:cs="Verdana" w:ascii="Verdana" w:hAnsi="Verdana"/>
          <w:sz w:val="16"/>
          <w:lang w:val="hu-HU"/>
        </w:rPr>
        <w:t>Kipcsák nagyfejedelem, aki 1020-tól 1040-ig volt a Beavatott Központ vezetője, majd utána az 1063-ig bekövetkezett haláláig az Oregek Tanácsának tagja, az Arvisu</w:t>
        <w:softHyphen/>
        <w:t>ra kincseknek és a Szövetség-Ládájának kimenekítését az Urálbérc-Oregének térségé</w:t>
        <w:softHyphen/>
        <w:t>be még el tudta intézni, de a besenyő társadalmat már nem tudta összefogni, mivel Bizánc keresztényei, Mohamed hívei és a Talmat törzs buddhistái már megbontották a besenyők egységét.</w:t>
      </w:r>
    </w:p>
    <w:p>
      <w:pPr>
        <w:pStyle w:val="Normal"/>
        <w:spacing w:before="0" w:after="120"/>
        <w:rPr>
          <w:rFonts w:ascii="Verdana" w:hAnsi="Verdana" w:cs="Verdana"/>
          <w:sz w:val="16"/>
          <w:lang w:val="hu-HU"/>
        </w:rPr>
      </w:pPr>
      <w:r>
        <w:rPr>
          <w:rFonts w:cs="Verdana" w:ascii="Verdana" w:hAnsi="Verdana"/>
          <w:sz w:val="16"/>
          <w:lang w:val="hu-HU"/>
        </w:rPr>
        <w:t>Az Élet-Temploma tehát felkanyarodott az eredeti künduló pontjához, a Turgai kapu térségéhez, ahol a hunok is az Élet-Kegyhelyének kapuján jöttek nyugatra. A Magyar Törzsszövetség beavatottjai is a Káma mellől indultak el. Most az állhata</w:t>
        <w:softHyphen/>
        <w:t>tos manysik biztosították a Beavatott Központ láncolatának működését.</w:t>
      </w:r>
    </w:p>
    <w:p>
      <w:pPr>
        <w:pStyle w:val="Normal"/>
        <w:spacing w:before="0" w:after="120"/>
        <w:rPr/>
      </w:pPr>
      <w:r>
        <w:rPr>
          <w:rFonts w:cs="Verdana" w:ascii="Verdana" w:hAnsi="Verdana"/>
          <w:sz w:val="16"/>
          <w:lang w:val="hu-HU"/>
        </w:rPr>
        <w:t>Füzesgyarmaton bevezették a sámánképzést. Jászvásáron még működött a kitele</w:t>
        <w:softHyphen/>
        <w:t>pített kolozsvári táltosképzés, hogy a nyugati kereszténység által elhanyagolt ló- és ember-gyógyászat színvonala ne csökkenjen. Itt nem csupán az istenekre bízták a gyógyítást~ hanem csontsebészetet és koponyagyógyítást is végeztek.</w:t>
      </w:r>
    </w:p>
    <w:p>
      <w:pPr>
        <w:pStyle w:val="Normal"/>
        <w:spacing w:before="0" w:after="120"/>
        <w:rPr/>
      </w:pPr>
      <w:r>
        <w:rPr>
          <w:rFonts w:cs="Verdana" w:ascii="Verdana" w:hAnsi="Verdana"/>
          <w:sz w:val="16"/>
          <w:lang w:val="hu-HU"/>
        </w:rPr>
        <w:t>Az új Elet-Kegyhelyének jó védelmet biztosított a Turgai-kapuban letelepedett Tomaj család törzse, amely élénk összeköttetésben állott a bugáti sámánképzéssel, ahol a visszamaradt 12 székihun nemzetség még egyben megmaradt az eredeti lakó</w:t>
        <w:softHyphen/>
        <w:t>helyen. Bugát és Budavára között a 20 évenként esedékes rokonlátogatás elve még fennállott, mivel az Erdőelvén lakó 108 székely nemzetséggel is fenntartották a kap</w:t>
        <w:softHyphen/>
        <w:t>csolatukat. Megjegyzendő, hogy a 12 széki-hun nemzetség a turgai kapun át jött a baskír-magyarok és a mescserek fóldjén keresztül, míg visszafelé Kuma-Magyarorszá</w:t>
        <w:softHyphen/>
        <w:t>gon és Szavárd-Magyarián át távoztak a derbenti kapun át az Almák-Atyja környéki hazájukba. Sokszor elszomorodtak azon, hogy a Pozsony nemzetség Duna-asszony folyamának két partján mindinkább fogyott a folytonos háborúskodások miatt és a Szöged környéki, második széki-hun töménnyel együtt sokan Erdőelvére költöztek.</w:t>
      </w:r>
    </w:p>
    <w:p>
      <w:pPr>
        <w:pStyle w:val="Normal"/>
        <w:spacing w:before="0" w:after="120"/>
        <w:rPr>
          <w:rFonts w:ascii="Verdana" w:hAnsi="Verdana" w:cs="Verdana"/>
          <w:sz w:val="16"/>
          <w:lang w:val="hu-HU"/>
        </w:rPr>
      </w:pPr>
      <w:r>
        <w:rPr>
          <w:rFonts w:cs="Verdana" w:ascii="Verdana" w:hAnsi="Verdana"/>
          <w:sz w:val="16"/>
          <w:lang w:val="hu-HU"/>
        </w:rPr>
        <w:t>Amikor Samal a karnaki és tébai beavatottak képzését vezette, a beavatottak túlsú</w:t>
        <w:softHyphen/>
        <w:t>lya újból kelet felé tolódott el. Arvisura Anyahita óta minden töményből, 10 tömény</w:t>
        <w:softHyphen/>
        <w:t>ből, 100 töményből, majd később 1000 töményből születik 1-1 látó, azaz beavatott ember. Ezért az egyiptomi-karnaki papok látóember-képzésen azt javasolták, hogy az Atlantiszról elmenekült kegyetlen embercsoportok terjeszkedése miatt ajánlatos len</w:t>
        <w:softHyphen/>
        <w:t>ne a Beavatott Központot keletre áthelyezni, mivel a kimelegedések folytán olyan nagymérvű lesz a sivatagosodás, hogy Bothon és Ménes Birodalmát meg fogják sem</w:t>
        <w:softHyphen/>
        <w:t>misíteni, ezért minden értéket a Saka-szkíta törzs beavatottjainak területére kell me</w:t>
        <w:softHyphen/>
        <w:t>nekíteni. Az elsüllyedő Atlantisz kegyetlen Sáska népei oly nagy tömegekben jöttek elő a pusztaságból, hogy mindent felfaltak, mindent elpusztítottak és királyaik sírját is kirabolták.</w:t>
      </w:r>
    </w:p>
    <w:p>
      <w:pPr>
        <w:pStyle w:val="Normal"/>
        <w:spacing w:before="0" w:after="120"/>
        <w:rPr>
          <w:rFonts w:ascii="Verdana" w:hAnsi="Verdana" w:cs="Verdana"/>
          <w:sz w:val="16"/>
          <w:lang w:val="hu-HU"/>
        </w:rPr>
      </w:pPr>
      <w:r>
        <w:rPr>
          <w:rFonts w:cs="Verdana" w:ascii="Verdana" w:hAnsi="Verdana"/>
          <w:sz w:val="16"/>
          <w:lang w:val="hu-HU"/>
        </w:rPr>
        <w:t>Kosztroma, Nippur, Uruk, Ninive, Téba és Karnak után az Élet-Templomát a na</w:t>
        <w:softHyphen/>
        <w:t>gyobb és most már erősebb beavatottak központjába, Ordoszba kell áttelepíteni. Így a Sáska népek elől a Sakák tudják leginkább a Szent Beavatottak titkát megvédeni.</w:t>
      </w:r>
    </w:p>
    <w:p>
      <w:pPr>
        <w:pStyle w:val="Normal"/>
        <w:spacing w:before="0" w:after="120"/>
        <w:rPr>
          <w:rFonts w:ascii="Verdana" w:hAnsi="Verdana" w:cs="Verdana"/>
          <w:sz w:val="16"/>
          <w:lang w:val="hu-HU"/>
        </w:rPr>
      </w:pPr>
      <w:r>
        <w:rPr>
          <w:rFonts w:cs="Verdana" w:ascii="Verdana" w:hAnsi="Verdana"/>
          <w:sz w:val="16"/>
          <w:lang w:val="hu-HU"/>
        </w:rPr>
        <w:t>880</w:t>
      </w:r>
    </w:p>
    <w:p>
      <w:pPr>
        <w:pStyle w:val="Normal"/>
        <w:spacing w:before="0" w:after="120"/>
        <w:rPr/>
      </w:pPr>
      <w:r>
        <w:rPr>
          <w:rFonts w:cs="Verdana" w:ascii="Verdana" w:hAnsi="Verdana"/>
          <w:sz w:val="16"/>
          <w:lang w:val="hu-HU"/>
        </w:rPr>
        <w:t>Paszametik fáraó ezért a tébai és karnaki templom kincseit és titkait Samal beavatott fejedelemmel együtt átadta Istáros Saka-nagyfejedelemnek, aki beavatott társával, Askél beavatott fejedelemmel együtt azt Ordoszba szállíttatta. Így az ordoszi sámán</w:t>
        <w:softHyphen/>
        <w:t>központnak, az ott székelő Öregek Tanácsának volt a kötelessége, hogy megőrizzék az elsüllyedt Ataiszból hozott: „Titkok-Szent-Ládája" tartalmát. A Saka-szkíta hadsereg</w:t>
        <w:softHyphen/>
        <w:t>nek sok csatában kellett magát a Hétvár birodalmáig végigküzdeni, míg a tébai pa</w:t>
        <w:softHyphen/>
        <w:t>poktól átvehették az Élet-Templomának titkait.</w:t>
      </w:r>
    </w:p>
    <w:p>
      <w:pPr>
        <w:pStyle w:val="Normal"/>
        <w:spacing w:before="0" w:after="120"/>
        <w:rPr>
          <w:rFonts w:ascii="Verdana" w:hAnsi="Verdana" w:cs="Verdana"/>
          <w:sz w:val="16"/>
          <w:lang w:val="hu-HU"/>
        </w:rPr>
      </w:pPr>
      <w:r>
        <w:rPr>
          <w:rFonts w:cs="Verdana" w:ascii="Verdana" w:hAnsi="Verdana"/>
          <w:sz w:val="16"/>
          <w:lang w:val="hu-HU"/>
        </w:rPr>
        <w:t>Előzőleg a kinaj 100, illetve 400 kitaj-kinaj családdal keveredett hun törzsek szö</w:t>
        <w:softHyphen/>
        <w:t>vetsége közösen vállalta, hogy Ordosz térségében soha nem engedi veszélyeztetni a Beavatott Központ működését és a 100, illetve a 400 családból származó beavatotta</w:t>
        <w:softHyphen/>
        <w:t>kat is elküldi Ordoszba.</w:t>
      </w:r>
    </w:p>
    <w:p>
      <w:pPr>
        <w:pStyle w:val="Normal"/>
        <w:spacing w:before="0" w:after="120"/>
        <w:rPr/>
      </w:pPr>
      <w:r>
        <w:rPr>
          <w:rFonts w:cs="Verdana" w:ascii="Verdana" w:hAnsi="Verdana"/>
          <w:sz w:val="16"/>
          <w:lang w:val="hu-HU"/>
        </w:rPr>
        <w:t>Ugyanis, amikor harci cselekmények miatt Susa városából a 100 család a beavatot</w:t>
        <w:softHyphen/>
        <w:t>tak vezetésével Léh városán keresztül, Léh fejedelem vezetésével szövetségre lépett a kinaj uralkodóházakkal, biztosították az emberek szabad gondolkozását. Minden em</w:t>
        <w:softHyphen/>
        <w:t>ber agyában születhetnek okos gondolatok, hiszen az isteneket is az emberek gondo</w:t>
        <w:softHyphen/>
        <w:t>latai teremtették meg. Az Istenek az emberek agyából pattantak ki. Léh fejedelem a családokat tette meg az emberiség bölcsőjévé. A susai beavatottak családjai ezért na</w:t>
        <w:softHyphen/>
        <w:t>gyon elszaporodtak. A Susa városából elvándorolt beavatottak utódai döntötték el a létszámfölényük miatt az Élet-Kegyhelyének és az Élet-Templomának átköltöztetését Ordoszba.</w:t>
      </w:r>
    </w:p>
    <w:p>
      <w:pPr>
        <w:pStyle w:val="Normal"/>
        <w:spacing w:before="0" w:after="120"/>
        <w:rPr>
          <w:rFonts w:ascii="Verdana" w:hAnsi="Verdana" w:cs="Verdana"/>
          <w:sz w:val="16"/>
          <w:lang w:val="hu-HU"/>
        </w:rPr>
      </w:pPr>
      <w:r>
        <w:rPr>
          <w:rFonts w:cs="Verdana" w:ascii="Verdana" w:hAnsi="Verdana"/>
          <w:sz w:val="16"/>
          <w:lang w:val="hu-HU"/>
        </w:rPr>
        <w:t>A 100, illetve 400 családból álló kinaj és kitaj vezetőréteg biztosította a Beavatot</w:t>
        <w:softHyphen/>
        <w:t>tak Szövetségét, hogy a központinak tekintett ordoszi térséget soha nem engedik ve</w:t>
        <w:softHyphen/>
        <w:t>szélyeztetni. A kitaj és kinaj vezetőréteget pedig beavatottjaikkal mindig képviselik Ordosz Élet-Templomában. Így Ordosz térsége még a kínai Nagy-Fal építésénél is védett terület volt és az építkezésnél elkerülték, illetve később kettős Nagy-Fallal tet</w:t>
        <w:softHyphen/>
        <w:t>ték teljesen védetté.</w:t>
      </w:r>
    </w:p>
    <w:p>
      <w:pPr>
        <w:pStyle w:val="Normal"/>
        <w:spacing w:before="0" w:after="120"/>
        <w:rPr>
          <w:rFonts w:ascii="Verdana" w:hAnsi="Verdana" w:cs="Verdana"/>
          <w:sz w:val="16"/>
          <w:lang w:val="hu-HU"/>
        </w:rPr>
      </w:pPr>
      <w:r>
        <w:rPr>
          <w:rFonts w:cs="Verdana" w:ascii="Verdana" w:hAnsi="Verdana"/>
          <w:sz w:val="16"/>
          <w:lang w:val="hu-HU"/>
        </w:rPr>
        <w:t>Ezután olyan nagy lett a Saka-szkíta Birodalom vezette hunok szövetsége, hogy Kövezsd, amikor a Nazír születése körüli időben a 24 Hun Törzsszövetség birodalmát újból egy uralkodó alatt egyesítette, a Dunától az Ajnó tengerig terjedt a birodalma. Kövezsd még Rómával is megegyezett, hiszen Rómának a magvát is az Etruszk-féle hun szövetségi törzsek adták. A Római Birodalom az ő műveltségüket vette át, noha a rovásírásukat továbbfejlesztették.</w:t>
      </w:r>
    </w:p>
    <w:p>
      <w:pPr>
        <w:pStyle w:val="Normal"/>
        <w:spacing w:before="0" w:after="120"/>
        <w:rPr>
          <w:rFonts w:ascii="Verdana" w:hAnsi="Verdana" w:cs="Verdana"/>
          <w:sz w:val="16"/>
          <w:lang w:val="hu-HU"/>
        </w:rPr>
      </w:pPr>
      <w:r>
        <w:rPr>
          <w:rFonts w:cs="Verdana" w:ascii="Verdana" w:hAnsi="Verdana"/>
          <w:sz w:val="16"/>
          <w:lang w:val="hu-HU"/>
        </w:rPr>
        <w:t>Ezen Ordoszban őrzött egyezmény szerint Kövezsd megegyezett Augusztus csá</w:t>
        <w:softHyphen/>
        <w:t>szárral, miszerint a Saka-szkíta Birodalom nyugati része Dunna-asszony folyamánál kezdődik, Eged vezér lett a nyugati Saka Birodalom uralkodója és Nagypályi (Nea</w:t>
        <w:softHyphen/>
        <w:t>polis) volt a székhelye. Eged vezér minden évben jelentést tett Ordosznak és Kö</w:t>
        <w:softHyphen/>
        <w:t>vezsdnek, a vörösszemöldökű császárnak, aki a középső Saka-szkíta Birodalomban uralkodott. A keleti Saka-szkíta Birodalomban Koncsur uralkodott.</w:t>
      </w:r>
    </w:p>
    <w:p>
      <w:pPr>
        <w:pStyle w:val="Normal"/>
        <w:spacing w:before="0" w:after="120"/>
        <w:rPr/>
      </w:pPr>
      <w:r>
        <w:rPr>
          <w:rFonts w:cs="Verdana" w:ascii="Verdana" w:hAnsi="Verdana"/>
          <w:sz w:val="16"/>
          <w:lang w:val="hu-HU"/>
        </w:rPr>
        <w:t>Amikor Kr. e. 20-ban Kövezsd megtartotta a 100 évenkénti birodalmi Nagyszalát, Mazerehi aranyasszony, a 24 karéjos beavatott igen érdekes bejelentést tett:</w:t>
      </w:r>
    </w:p>
    <w:p>
      <w:pPr>
        <w:pStyle w:val="Normal"/>
        <w:spacing w:before="0" w:after="120"/>
        <w:rPr>
          <w:rFonts w:ascii="Verdana" w:hAnsi="Verdana" w:cs="Verdana"/>
          <w:sz w:val="16"/>
          <w:lang w:val="hu-HU"/>
        </w:rPr>
      </w:pPr>
      <w:r>
        <w:rPr>
          <w:rFonts w:cs="Verdana" w:ascii="Verdana" w:hAnsi="Verdana"/>
          <w:sz w:val="16"/>
          <w:lang w:val="hu-HU"/>
        </w:rPr>
        <w:t>- Kövezsd uralkodása idején megszületik az egyedüli 25 karéjos beavatott, aki Ordoszban is 5 évig fog a Beavatott Központban tanulni, hogy aztán bűneitől meg</w:t>
        <w:softHyphen/>
        <w:t>váltsa a világot és a szeretet hirdetésével eget és új földet teremtsen. Nazar fősámán</w:t>
        <w:softHyphen/>
        <w:t>nak és Izsboldónak sikerülni fog ezen 25 karéjos beavatottal, az Isten fiával barátsá</w:t>
        <w:softHyphen/>
        <w:t>got kötni.</w:t>
      </w:r>
    </w:p>
    <w:p>
      <w:pPr>
        <w:pStyle w:val="Normal"/>
        <w:spacing w:before="0" w:after="120"/>
        <w:rPr/>
      </w:pPr>
      <w:r>
        <w:rPr>
          <w:rFonts w:cs="Verdana" w:ascii="Verdana" w:hAnsi="Verdana"/>
          <w:sz w:val="16"/>
          <w:lang w:val="hu-HU"/>
        </w:rPr>
        <w:t>Már Eger város alagútrendszerében és Felső-Templomában is megállapították a Koncsur birodalmában vallott igazságot:</w:t>
      </w:r>
    </w:p>
    <w:p>
      <w:pPr>
        <w:pStyle w:val="Normal"/>
        <w:spacing w:before="0" w:after="120"/>
        <w:rPr>
          <w:rFonts w:ascii="Verdana" w:hAnsi="Verdana" w:cs="Verdana"/>
          <w:sz w:val="16"/>
          <w:lang w:val="hu-HU"/>
        </w:rPr>
      </w:pPr>
      <w:r>
        <w:rPr>
          <w:rFonts w:cs="Verdana" w:ascii="Verdana" w:hAnsi="Verdana"/>
          <w:sz w:val="16"/>
          <w:lang w:val="hu-HU"/>
        </w:rPr>
        <w:t>Ahány ember, annyiféle Isten lehetséges, hiszen az istenek az emberek agyából pat</w:t>
        <w:softHyphen/>
        <w:t>881</w:t>
      </w:r>
    </w:p>
    <w:p>
      <w:pPr>
        <w:pStyle w:val="Normal"/>
        <w:spacing w:before="0" w:after="120"/>
        <w:rPr/>
      </w:pPr>
      <w:r>
        <w:rPr>
          <w:rFonts w:cs="Verdana" w:ascii="Verdana" w:hAnsi="Verdana"/>
          <w:sz w:val="16"/>
          <w:lang w:val="hu-HU"/>
        </w:rPr>
        <w:t>tannak ki. Minden beavatott agyában megfogamzik az Egiek hite. Eddig Szumér te</w:t>
        <w:softHyphen/>
        <w:t>rületén 3 500-4 000 beavatott volt, akik kevés eltéréssel mind másként tájékoztatták az emberiséget. A beavatottaknak és papi fejedelmeknek nem szabad az embereket hitükben megakadályozni, mivel az Egi eredetű gondolatok újból születnek. Ezért volt Szumérban közel 4 000 isten a templom-gazdaságok szentélyeiben, de vajon mit fog mondani az első 25 karéjos beavatott?</w:t>
      </w:r>
    </w:p>
    <w:p>
      <w:pPr>
        <w:pStyle w:val="Normal"/>
        <w:spacing w:before="0" w:after="120"/>
        <w:rPr>
          <w:rFonts w:ascii="Verdana" w:hAnsi="Verdana" w:cs="Verdana"/>
          <w:sz w:val="16"/>
          <w:lang w:val="hu-HU"/>
        </w:rPr>
      </w:pPr>
      <w:r>
        <w:rPr>
          <w:rFonts w:cs="Verdana" w:ascii="Verdana" w:hAnsi="Verdana"/>
          <w:sz w:val="16"/>
          <w:lang w:val="hu-HU"/>
        </w:rPr>
        <w:t>Nézzük meg, mi történt ebben az időben a Saka-szkíták vezetésével a 24 Hun Törzsszövetségben?</w:t>
      </w:r>
    </w:p>
    <w:p>
      <w:pPr>
        <w:pStyle w:val="Normal"/>
        <w:spacing w:before="0" w:after="120"/>
        <w:rPr>
          <w:rFonts w:ascii="Verdana" w:hAnsi="Verdana" w:cs="Verdana"/>
          <w:sz w:val="16"/>
          <w:lang w:val="hu-HU"/>
        </w:rPr>
      </w:pPr>
      <w:r>
        <w:rPr>
          <w:rFonts w:cs="Verdana" w:ascii="Verdana" w:hAnsi="Verdana"/>
          <w:sz w:val="16"/>
          <w:lang w:val="hu-HU"/>
        </w:rPr>
        <w:t>Kövezsd apját, Csécsit kínai orgyilkosok megölték. Négy fia volt: Bakát, Eged, ' Koncsur és Kövezsd, aki apja vérével vörösre festette szemöldökét, s így fogadta meg esküvel, hogy bosszút állnak a kinajokon. Négyük közül Kövezsd a káspivári és az ordoszi sámánképzésen is első lett. Utána az elnyomott kinaj és hun földművesek mozgolódásának az élére állott, s Kr. e. 25-ben győztes hadvezérként vonult be Or- ! doszba. Utána a vörösszemöldökű harcosai jutottak hatalomra és felosztották a fólde</w:t>
        <w:softHyphen/>
      </w:r>
    </w:p>
    <w:p>
      <w:pPr>
        <w:pStyle w:val="Normal"/>
        <w:spacing w:before="0" w:after="120"/>
        <w:rPr/>
      </w:pPr>
      <w:r>
        <w:rPr>
          <w:rFonts w:cs="Verdana" w:ascii="Verdana" w:hAnsi="Verdana"/>
          <w:sz w:val="16"/>
          <w:lang w:val="hu-HU"/>
        </w:rPr>
        <w:t>ket. Kövezsd a szétszakított birodalmat Ordosz székhellyel újból egyesítette. Eged kapta Nagypályival a nyugati Saka-szkíta Birodalmat, Bakát a Káspivári Széki-hun Birodalmat. Neki jutott azon szent feladat, hogy Nazírt, a 25 karéjos beavatottat Ordoszba kísérje. Kövezsd, az ugyancsak Kövezsd nevű fiával Ordoszt vezette, míg Koncsurnak az Ordosztól keletre eső nagy területek jutottak.</w:t>
      </w:r>
    </w:p>
    <w:p>
      <w:pPr>
        <w:pStyle w:val="Normal"/>
        <w:spacing w:before="0" w:after="120"/>
        <w:rPr/>
      </w:pPr>
      <w:r>
        <w:rPr>
          <w:rFonts w:cs="Verdana" w:ascii="Verdana" w:hAnsi="Verdana"/>
          <w:sz w:val="16"/>
          <w:lang w:val="hu-HU"/>
        </w:rPr>
        <w:t>Mivel a 100, illetve a 400 kinaj és kitaj családból való vezetőréteg biztosította a be</w:t>
        <w:softHyphen/>
        <w:t>avatottak szövetségét, hogy Ordoszt soha nem engedik veszélyeztetni, Kövezsd utó</w:t>
        <w:softHyphen/>
        <w:t>dai itt uralkodóházakat létesítettek. Nazír 5 év alatt elsajátíthatta a beavatottak Égi bölcsességét, amelyben mindannyian megegyeztek:</w:t>
      </w:r>
    </w:p>
    <w:p>
      <w:pPr>
        <w:pStyle w:val="Normal"/>
        <w:spacing w:before="0" w:after="120"/>
        <w:rPr>
          <w:rFonts w:ascii="Verdana" w:hAnsi="Verdana" w:cs="Verdana"/>
          <w:sz w:val="16"/>
          <w:lang w:val="hu-HU"/>
        </w:rPr>
      </w:pPr>
      <w:r>
        <w:rPr>
          <w:rFonts w:cs="Verdana" w:ascii="Verdana" w:hAnsi="Verdana"/>
          <w:sz w:val="16"/>
          <w:lang w:val="hu-HU"/>
        </w:rPr>
        <w:t>Egy Isten van, aki fénnyel és gazdagsággal borítja el a Föld lakóit, de bűnei miatt gyakran megbünteti. Nekünk embereknek, az Isten fiainak szeretnünk kell egymást, hogy Isten áldásaiban részesüljünk. Szeressük az Istenünket, mert ő már születésünk előtt szeretett minket. Az Istentől eredő szeretetnek győznie kell! Az Égiek ezt kíván</w:t>
        <w:softHyphen/>
        <w:t>ják!</w:t>
      </w:r>
    </w:p>
    <w:p>
      <w:pPr>
        <w:pStyle w:val="Normal"/>
        <w:spacing w:before="0" w:after="120"/>
        <w:rPr/>
      </w:pPr>
      <w:r>
        <w:rPr>
          <w:rFonts w:cs="Verdana" w:ascii="Verdana" w:hAnsi="Verdana"/>
          <w:sz w:val="16"/>
          <w:lang w:val="hu-HU"/>
        </w:rPr>
        <w:t>A Római Birodalom általában nem törődött az uralma alá tartozó országok népei</w:t>
        <w:softHyphen/>
        <w:t>nek vallásával. Az ataiszi csillagjósok és Malakiás zsidó próféta Etana szumér király mennybemenetelekor mind azt jósolták, hogy Messiás fog a fóldre szállni. Ezt jósol</w:t>
        <w:softHyphen/>
        <w:t>ták Rómában is. Amikor a népszámláláskor három beavatott bölcs megjelent Betle</w:t>
        <w:softHyphen/>
        <w:t>hemben, elrendelték a kisdedek megölését. A palócok regevilága szerint Ordoszból ekkor megjelent Mazarehi aranyasszony és a féltett kisdedet Hétvár-Hettevarett hikszosz-szabir hegyhelyre menekítette. Itt az újszülött törzsi névadással a Jézus ne</w:t>
        <w:softHyphen/>
        <w:t>vet kapta. Apja, József Herembetel hikszosz-szabir templomában ácsmunkát kapott. Jézus a Jahve egy igaz isten hitében nőtt fel, és 12 éves korában Jeruzsálemben a templomban is megvédte hitét. Kövezsd, az Élet-Templomának megbízásából Kr. u. 15-ben Partikán vitézt küldte el a hétvári 4 éves tárkány-képzésre, ahol ácsnak tanult. Ebben az időben Jézus az összes hikszosz-szabir és zsidó ifjakat áttérítette a többis</w:t>
        <w:softHyphen/>
        <w:t>ten-hitről az egyisten hitre. Mivel tudásban Partikánt is megelőzte, a karnaki bölcsek</w:t>
        <w:softHyphen/>
        <w:t>hez küldték továbbtanulásra. Karnakban 5 évig tanultak. Ezen idő alatt Partikán 3 évenként jelentéseket küldött Ordoszba a Római Birodalomban történtekről. Kr. u. 24-ben Partikánt és Jézust Ordoszba vezényelték beavatottá való képzésre. Saka-szkí</w:t>
        <w:softHyphen/>
        <w:t>ta lovasok Derbenten keresztül Ordoszba kísérték őket. Ekkor ismerkedett meg Izsboldóval, és Koncsur birodalmának Parajd központjá</w:t>
        <w:softHyphen/>
        <w:t>ból küldött Hungár beavatottal, aki a kettős Huni folyó egymásba ömlésénél lakott. Ötéves tanulásban vettek részt az Élet-Templomában, hogy a Gilgamestől származó beavatottakkal, az élet titkaival megismerkedjenek. A szabir Jézus a Szent-Láda tit</w:t>
        <w:softHyphen/>
        <w:t>kos szabályai szerint elnyerte a Messiás nevet. Hazatérve előbb Töbetben, majd az Indus folyó mentén haladva megtalálta az eddig legvastagabb Élet-gyökerét, amelyet vándorútján gyógyításra felhasznált. Továbbmenve Nippurban beavatott fejedelemmé kiáltották ki és Urukban királlyá koronázták. Ekkor, Kr. u. 29-ben megalapította az uruki „Egyisten-hívők közösségét." Mindezeket uruki és agadi nyelven rovásba is foglalták. 882</w:t>
      </w:r>
    </w:p>
    <w:p>
      <w:pPr>
        <w:pStyle w:val="Normal"/>
        <w:spacing w:before="0" w:after="120"/>
        <w:rPr/>
      </w:pPr>
      <w:r>
        <w:rPr>
          <w:rFonts w:cs="Verdana" w:ascii="Verdana" w:hAnsi="Verdana"/>
          <w:sz w:val="16"/>
          <w:lang w:val="hu-HU"/>
        </w:rPr>
        <w:t>Urukban Jézus szabír rovásait lemásolták, amelyek alapján az uruki egyházközsé</w:t>
        <w:softHyphen/>
        <w:t>get megalapították. Ezen egyházközséggel Jézus állandóan leveleket váltott. Ezeket Uruk bölcsei megőrizték. Judeában kezdett el tanítani. Az édesanyjának népe kereszt</w:t>
        <w:softHyphen/>
        <w:t>re feszítette. A zsidó farizeusok és bölcsek soha nem ismerték el zsidó származásúnak.</w:t>
      </w:r>
    </w:p>
    <w:p>
      <w:pPr>
        <w:pStyle w:val="Normal"/>
        <w:spacing w:before="0" w:after="120"/>
        <w:rPr>
          <w:rFonts w:ascii="Verdana" w:hAnsi="Verdana" w:cs="Verdana"/>
          <w:sz w:val="16"/>
          <w:lang w:val="hu-HU"/>
        </w:rPr>
      </w:pPr>
      <w:r>
        <w:rPr>
          <w:rFonts w:cs="Verdana" w:ascii="Verdana" w:hAnsi="Verdana"/>
          <w:sz w:val="16"/>
          <w:lang w:val="hu-HU"/>
        </w:rPr>
        <w:t>Az uruki beavatottak Jézus tanait lemásolgatták. Ezen Égi eredetű tanoknak nagy tábora keletkezett. Az első egyházközség, amely Uruk városában alakult meg, Jézus keresztre feszítése és halála után magát mindig uruki keresztényeknek mondotta. Bi</w:t>
        <w:softHyphen/>
        <w:t>zánc is elismerte őket.</w:t>
      </w:r>
    </w:p>
    <w:p>
      <w:pPr>
        <w:pStyle w:val="Normal"/>
        <w:spacing w:before="0" w:after="120"/>
        <w:rPr/>
      </w:pPr>
      <w:r>
        <w:rPr>
          <w:rFonts w:cs="Verdana" w:ascii="Verdana" w:hAnsi="Verdana"/>
          <w:sz w:val="16"/>
          <w:lang w:val="hu-HU"/>
        </w:rPr>
        <w:t>Hitüknek erőssége hamarosan a Van-tó környékére ért, ahol Uruk és Umma mene</w:t>
        <w:softHyphen/>
        <w:t>kültjei az uruki egyházközség keretében a keresztre feszített Jézusnak a követői let</w:t>
        <w:softHyphen/>
        <w:t>tek. Bár az uruki püspökséget a bizánci pátriárka híveinek táborába sorolta, de a Van</w:t>
        <w:softHyphen/>
        <w:t>tó környékén Tuspa város püspöke az eredeti uruki-keresztények egyházfője lett. Itt ismerkedett meg Káma fejedelem Mirinával, aki Gilgames véréből származott király</w:t>
        <w:softHyphen/>
        <w:t>leány volt és feleségül ment Kámához. Beavatott képzésük után Káma városában megalapították az uruki-keresztény egyházközséget.</w:t>
      </w:r>
    </w:p>
    <w:p>
      <w:pPr>
        <w:pStyle w:val="Normal"/>
        <w:spacing w:before="0" w:after="120"/>
        <w:rPr>
          <w:rFonts w:ascii="Verdana" w:hAnsi="Verdana" w:cs="Verdana"/>
          <w:sz w:val="16"/>
          <w:lang w:val="hu-HU"/>
        </w:rPr>
      </w:pPr>
      <w:r>
        <w:rPr>
          <w:rFonts w:cs="Verdana" w:ascii="Verdana" w:hAnsi="Verdana"/>
          <w:sz w:val="16"/>
          <w:lang w:val="hu-HU"/>
        </w:rPr>
        <w:t>Ezen vallást a Nyék törzs teljesen átvette és a legfanatikusabb hívői lettek az érdek</w:t>
        <w:softHyphen/>
        <w:t>nélküli szeretet-vallásának. A Magyar Törzsszövetség ifjúsági fejedelme, Béla 255-ben már részt vett az uruki bölcsek képzésén. Utána feleségül vette Káld király nagyob</w:t>
        <w:softHyphen/>
        <w:t>bik leányát, Nurát. Az esküvői szertartást Nura öccse, Mani öspörös végezte. Ott Béla átvette az uruki püspök megbízatását és Kámában az uralkodó család püspöke lett. Valamennyien áttértek az uruki-keresztény hitre. Ettől kezdve a Magyar Törzsszövet</w:t>
        <w:softHyphen/>
        <w:t>ségnek mindig volt uruki püspöke.</w:t>
      </w:r>
    </w:p>
    <w:p>
      <w:pPr>
        <w:pStyle w:val="Normal"/>
        <w:spacing w:before="0" w:after="120"/>
        <w:rPr/>
      </w:pPr>
      <w:r>
        <w:rPr>
          <w:rFonts w:cs="Verdana" w:ascii="Verdana" w:hAnsi="Verdana"/>
          <w:sz w:val="16"/>
          <w:lang w:val="hu-HU"/>
        </w:rPr>
        <w:t>A perzsák nemsokára elfoglalták Szumért és egyben Uruk városát is. Lakosait Káld királlyal és Mani püspökkel együtt 266-ben Evilát fóldjére hurcolták. Mani püspök</w:t>
        <w:softHyphen/>
        <w:t>nek 7 fia született, a legkisebb éppen Mani napján. Ez a kis Mani a bölcsek között nevelkedett. Darócruhában és mezítláb hirdetni kezdte az érdeknélküli, igaz szeretet tanítását. Vallotta a jó és rossz örökös harcát egy emberen belül is. De bízott az isteni jóság győzelmében. Rovásba foglalta az elmenekült uruki püspökség tanait. Ebből keletkezett a Mani-féle Biblia, amelyben Jézus írásai is szerepelnek. Titkos melléklet</w:t>
        <w:softHyphen/>
        <w:t>ként Jézus levelei az uruki egyházközségnek nagy hitbeli erősséget adtak. Ezen tanok által keletkezett első keresztény egyház több törzsnél államvallássá lett. Legtovább az Ujgurfóldön tartották fenn magukat. Így Mani a Gilgames család legnagyobb bölcse</w:t>
        <w:softHyphen/>
        <w:t>ként szerepelt.</w:t>
      </w:r>
    </w:p>
    <w:p>
      <w:pPr>
        <w:pStyle w:val="Normal"/>
        <w:spacing w:before="0" w:after="120"/>
        <w:rPr>
          <w:rFonts w:ascii="Verdana" w:hAnsi="Verdana" w:cs="Verdana"/>
          <w:sz w:val="16"/>
          <w:lang w:val="hu-HU"/>
        </w:rPr>
      </w:pPr>
      <w:r>
        <w:rPr>
          <w:rFonts w:cs="Verdana" w:ascii="Verdana" w:hAnsi="Verdana"/>
          <w:sz w:val="16"/>
          <w:lang w:val="hu-HU"/>
        </w:rPr>
        <w:t>Az érdeknélküli szeretet vallásának hirdetése miatt Manit Csőrös perzsa király el</w:t>
        <w:softHyphen/>
        <w:t>fogatta. Elevenen megnyúzatta, bőrét szénával kitömette és a 290-ik évben városról</w:t>
        <w:softHyphen/>
        <w:t>városra hordatta, majd egy fára akasztatta ezen felírással:</w:t>
      </w:r>
    </w:p>
    <w:p>
      <w:pPr>
        <w:pStyle w:val="Normal"/>
        <w:spacing w:before="0" w:after="120"/>
        <w:rPr/>
      </w:pPr>
      <w:r>
        <w:rPr>
          <w:rFonts w:eastAsia="Verdana" w:cs="Verdana" w:ascii="Verdana" w:hAnsi="Verdana"/>
          <w:sz w:val="16"/>
          <w:lang w:val="hu-HU"/>
        </w:rPr>
        <w:t>„</w:t>
      </w:r>
      <w:r>
        <w:rPr>
          <w:rFonts w:cs="Verdana" w:ascii="Verdana" w:hAnsi="Verdana"/>
          <w:sz w:val="16"/>
          <w:lang w:val="hu-HU"/>
        </w:rPr>
        <w:t>- Így jár az, aki a mennyei eredetű uralkodók tizedének fizetését megszüntette!" Az érdeknélküli szeretet vallásának tanítását annál könnyebben magukévá tudták tenni a turfáni aranyasszonyok, akik az aranyaikat ezen érdeknélküli szeretet oltárá</w:t>
        <w:softHyphen/>
        <w:t>ra tették.</w:t>
      </w:r>
    </w:p>
    <w:p>
      <w:pPr>
        <w:pStyle w:val="Normal"/>
        <w:spacing w:before="0" w:after="120"/>
        <w:rPr>
          <w:rFonts w:ascii="Verdana" w:hAnsi="Verdana" w:cs="Verdana"/>
          <w:sz w:val="16"/>
          <w:lang w:val="hu-HU"/>
        </w:rPr>
      </w:pPr>
      <w:r>
        <w:rPr>
          <w:rFonts w:cs="Verdana" w:ascii="Verdana" w:hAnsi="Verdana"/>
          <w:sz w:val="16"/>
          <w:lang w:val="hu-HU"/>
        </w:rPr>
        <w:t>Béla és Nura a beavatottak összejövetelén a Gilgames leszármazottaknak javasolta</w:t>
      </w:r>
    </w:p>
    <w:p>
      <w:pPr>
        <w:pStyle w:val="Normal"/>
        <w:spacing w:before="0" w:after="120"/>
        <w:rPr>
          <w:rFonts w:ascii="Verdana" w:hAnsi="Verdana" w:cs="Verdana"/>
          <w:sz w:val="16"/>
          <w:lang w:val="hu-HU"/>
        </w:rPr>
      </w:pPr>
      <w:r>
        <w:rPr>
          <w:rFonts w:cs="Verdana" w:ascii="Verdana" w:hAnsi="Verdana"/>
          <w:sz w:val="16"/>
          <w:lang w:val="hu-HU"/>
        </w:rPr>
        <w:t>883</w:t>
      </w:r>
    </w:p>
    <w:p>
      <w:pPr>
        <w:pStyle w:val="Normal"/>
        <w:spacing w:before="0" w:after="120"/>
        <w:rPr>
          <w:rFonts w:ascii="Verdana" w:hAnsi="Verdana" w:cs="Verdana"/>
          <w:sz w:val="16"/>
          <w:lang w:val="hu-HU"/>
        </w:rPr>
      </w:pPr>
      <w:r>
        <w:rPr>
          <w:rFonts w:cs="Verdana" w:ascii="Verdana" w:hAnsi="Verdana"/>
          <w:sz w:val="16"/>
          <w:lang w:val="hu-HU"/>
        </w:rPr>
        <w:t>az Égiek akaratát: „Semmilyen háborúskodásba bele ne avatkozzatok a fennmaradá</w:t>
        <w:softHyphen/>
        <w:t>sunk érdekében!"</w:t>
      </w:r>
    </w:p>
    <w:p>
      <w:pPr>
        <w:pStyle w:val="Normal"/>
        <w:spacing w:before="0" w:after="120"/>
        <w:rPr>
          <w:rFonts w:ascii="Verdana" w:hAnsi="Verdana" w:cs="Verdana"/>
          <w:sz w:val="16"/>
          <w:lang w:val="hu-HU"/>
        </w:rPr>
      </w:pPr>
      <w:r>
        <w:rPr>
          <w:rFonts w:cs="Verdana" w:ascii="Verdana" w:hAnsi="Verdana"/>
          <w:sz w:val="16"/>
          <w:lang w:val="hu-HU"/>
        </w:rPr>
        <w:t>Ezért a Bagamér-Balambér által meghirdetett Nagyvízig való hódításban nem vet</w:t>
        <w:softHyphen/>
        <w:t>tünk részt. Csupán Eszék vitéz 200 lovasával telepedett meg Eszék környékén, de a hős harcos a Nagycsatában elesett. A manysi és kabar törzsek 2-2 töménnyel részt vettek, de az ezen két törzsből keletkezett Magyar Törzsszövetség már nem tartozott</w:t>
      </w:r>
    </w:p>
    <w:p>
      <w:pPr>
        <w:pStyle w:val="Normal"/>
        <w:spacing w:before="0" w:after="120"/>
        <w:rPr>
          <w:rFonts w:ascii="Verdana" w:hAnsi="Verdana" w:cs="Verdana"/>
          <w:sz w:val="16"/>
          <w:lang w:val="hu-HU"/>
        </w:rPr>
      </w:pPr>
      <w:r>
        <w:rPr>
          <w:rFonts w:cs="Verdana" w:ascii="Verdana" w:hAnsi="Verdana"/>
          <w:sz w:val="16"/>
          <w:lang w:val="hu-HU"/>
        </w:rPr>
        <w:t>bele a 24 Hun Törzsszövetségbe. Ezért ránk nem is számítottak. ! Amikor Gyula-Duló 365-ben a harcias Emba beavatott fejedelem-asszonnyal meg</w:t>
        <w:softHyphen/>
        <w:t>kötötte a magyar-bolgár barátságot, Gyula-Kaszlival a Nura leszármazottak ellene for</w:t>
        <w:softHyphen/>
        <w:t>dultak a magyar-bolgár állam létrehozásának, mert ez később háborúskodással járha- `</w:t>
      </w:r>
    </w:p>
    <w:p>
      <w:pPr>
        <w:pStyle w:val="Normal"/>
        <w:spacing w:before="0" w:after="120"/>
        <w:rPr/>
      </w:pPr>
      <w:r>
        <w:rPr>
          <w:rFonts w:cs="Verdana" w:ascii="Verdana" w:hAnsi="Verdana"/>
          <w:sz w:val="16"/>
          <w:lang w:val="hu-HU"/>
        </w:rPr>
        <w:t>tott. Itt a Magyar Törzsszövetség kissé kettévált. A magyariak a bolgárokkal alkottak közös államot, majd később Hunyor révén a hunokhoz csatlakoztak, de hadjáratok</w:t>
        <w:softHyphen/>
        <w:t>ban a magyariak sem vettek részt. Ellenben a bolgároknak, mint a 24 Hun Törzsszö</w:t>
        <w:softHyphen/>
        <w:t>vetség tagjainak 2 töménnyel menni kellett. A magyarok törzsei Irgiza-Magyor révén a nyugodtabb ugorokhoz közeledtek.</w:t>
      </w:r>
    </w:p>
    <w:p>
      <w:pPr>
        <w:pStyle w:val="Normal"/>
        <w:spacing w:before="0" w:after="120"/>
        <w:rPr/>
      </w:pPr>
      <w:r>
        <w:rPr>
          <w:rFonts w:cs="Verdana" w:ascii="Verdana" w:hAnsi="Verdana"/>
          <w:sz w:val="16"/>
          <w:lang w:val="hu-HU"/>
        </w:rPr>
        <w:t>Az Érd nemzetségbeli Bendegúz leszármazottaival 430-ban Oktár vezér vonult be elsőnek a Jász-síkságra és az előhadnak betelepített kabarok fölött uralkodott. Keve és Ruga Oktárral elkezdte nyugtalanítani Dunna-asszony folyama mellett a rómaia</w:t>
        <w:softHyphen/>
        <w:t>kat. Keve vezér 430-ban hős halált halt. Oktár bevonult Dél-Pannóniába. Kabarföl</w:t>
        <w:softHyphen/>
        <w:t>dön ekkor Ruga vette át a parancsnokságot és mire Atilla bevonult a Jász-síkságra, a rómaiakat már Észak-Pannóniából is kiverte. Így Atilla 433-ban az egész Pannonföl</w:t>
        <w:softHyphen/>
        <w:t>det birtokába vette. 435-ben pedig Buda vonult be és Budavárán felállította a Beava</w:t>
        <w:softHyphen/>
        <w:t>tott Központot.</w:t>
      </w:r>
    </w:p>
    <w:p>
      <w:pPr>
        <w:pStyle w:val="Normal"/>
        <w:spacing w:before="0" w:after="120"/>
        <w:rPr>
          <w:rFonts w:ascii="Verdana" w:hAnsi="Verdana" w:cs="Verdana"/>
          <w:sz w:val="16"/>
          <w:lang w:val="hu-HU"/>
        </w:rPr>
      </w:pPr>
      <w:r>
        <w:rPr>
          <w:rFonts w:cs="Verdana" w:ascii="Verdana" w:hAnsi="Verdana"/>
          <w:sz w:val="16"/>
          <w:lang w:val="hu-HU"/>
        </w:rPr>
        <w:t>Buda-Atilla hódítási kísérlete után 454-ben Buda fia, Aladár a visszavonulókkal a magyariakhoz csatlakozott, míg Bősárkány-Deédes leszármazottai visszamaradtak és a kazahunokhoz csatlakoztak.</w:t>
      </w:r>
    </w:p>
    <w:p>
      <w:pPr>
        <w:pStyle w:val="Normal"/>
        <w:spacing w:before="0" w:after="120"/>
        <w:rPr/>
      </w:pPr>
      <w:r>
        <w:rPr>
          <w:rFonts w:cs="Verdana" w:ascii="Verdana" w:hAnsi="Verdana"/>
          <w:sz w:val="16"/>
          <w:lang w:val="hu-HU"/>
        </w:rPr>
        <w:t>Atilla fia, I. Csaba és Deédes többi leszármazottai a székelyek 3 töményével és Dunna-asszony kazahunjaival a Jász-síkságon új államot alkottak. Közben Bakát tér</w:t>
        <w:softHyphen/>
        <w:t>ségében az ugorok, kazahunok és magyarok bevonásával csatlakoztak a Kazár Biro</w:t>
        <w:softHyphen/>
        <w:t>dalomhoz, amelyhez aztán a magyari törzsek is csatlakoztak a Nyék törzs kivételével.</w:t>
      </w:r>
    </w:p>
    <w:p>
      <w:pPr>
        <w:pStyle w:val="Normal"/>
        <w:spacing w:before="0" w:after="120"/>
        <w:rPr/>
      </w:pPr>
      <w:r>
        <w:rPr>
          <w:rFonts w:cs="Verdana" w:ascii="Verdana" w:hAnsi="Verdana"/>
          <w:sz w:val="16"/>
          <w:lang w:val="hu-HU"/>
        </w:rPr>
        <w:t>A Mirina-Emba-Nura féle Gilgames beavatott láncolatnak azonban sehogy nem tetszett ezen államalakulat, mert a mohamedánok által kiüldözött Jahve hívők leánya</w:t>
        <w:softHyphen/>
        <w:t>ik révén ellepték a Kazár Birodalmat és minden vezető állást a menekültek férfi tag</w:t>
        <w:softHyphen/>
        <w:t>jai igyekeztek betölteni. Sokszor még gyilkosságokhoz is folyamodtak. Ezért Baján az Avar Törzsszövetséggel kitört a Kazár Birodalomból. A hátramaradt hunok nagy ré</w:t>
        <w:softHyphen/>
        <w:t>sze is csatlakozott az avarok vezette Égi-Birodalomhoz.</w:t>
      </w:r>
    </w:p>
    <w:p>
      <w:pPr>
        <w:pStyle w:val="Normal"/>
        <w:spacing w:before="0" w:after="120"/>
        <w:rPr/>
      </w:pPr>
      <w:r>
        <w:rPr>
          <w:rFonts w:cs="Verdana" w:ascii="Verdana" w:hAnsi="Verdana"/>
          <w:sz w:val="16"/>
          <w:lang w:val="hu-HU"/>
        </w:rPr>
        <w:t>Baján és a fejedelmi háza összeházasodott a Jász-síkságon maradt I. Csaba és Ilo</w:t>
        <w:softHyphen/>
        <w:t>na-Gyilyó fejedelmi ház leszármazottaival és 300 évig ezen a tájon uralkodott. Baján soha nem találkozott külföldi vezető küldöttségekkel, nehogy Atilla sorsára jusson, hanem mindig Bat-Baján, a helyettese tárgyalt mindenkivel, vagy pedig a határügyi bánjai.</w:t>
      </w:r>
    </w:p>
    <w:p>
      <w:pPr>
        <w:pStyle w:val="Normal"/>
        <w:spacing w:before="0" w:after="120"/>
        <w:rPr/>
      </w:pPr>
      <w:r>
        <w:rPr>
          <w:rFonts w:cs="Verdana" w:ascii="Verdana" w:hAnsi="Verdana"/>
          <w:sz w:val="16"/>
          <w:lang w:val="hu-HU"/>
        </w:rPr>
        <w:t>Nyugaton az Encs (Enss) folyó, míg keleten a Nyék törzs szállási területe volt az avarok Égi-birodalmának szélső határa. Közben Mohamed hívei terjeszkedtek észak felé. A Kazár Birodalmat veszélyeztették, és a magyariakl valamint a magyarok tör</w:t>
        <w:softHyphen/>
        <w:t>zseit a Kuma folyó és a Kaukázus vidékére telepítették. Igy az idetelepített törzsek</w:t>
        <w:softHyphen/>
        <w:t>nek kellett a mohamedánokkal felvenni a küzdelmet.</w:t>
      </w:r>
    </w:p>
    <w:p>
      <w:pPr>
        <w:pStyle w:val="Normal"/>
        <w:spacing w:before="0" w:after="120"/>
        <w:rPr>
          <w:rFonts w:ascii="Verdana" w:hAnsi="Verdana" w:cs="Verdana"/>
          <w:sz w:val="16"/>
          <w:lang w:val="hu-HU"/>
        </w:rPr>
      </w:pPr>
      <w:r>
        <w:rPr>
          <w:rFonts w:cs="Verdana" w:ascii="Verdana" w:hAnsi="Verdana"/>
          <w:sz w:val="16"/>
          <w:lang w:val="hu-HU"/>
        </w:rPr>
        <w:t>II. Csaba testvérei, Busan és Mundó 485-500 között csatlakoztak a Nyéki kezde</w:t>
        <w:softHyphen/>
        <w:t>ményezésű óbolgár-magyari birodalomhoz, amelyet az avarok a keleti határukon 568- i 88 j!4</w:t>
      </w:r>
    </w:p>
    <w:p>
      <w:pPr>
        <w:pStyle w:val="Normal"/>
        <w:spacing w:before="0" w:after="120"/>
        <w:rPr>
          <w:rFonts w:ascii="Verdana" w:hAnsi="Verdana" w:cs="Verdana"/>
          <w:sz w:val="16"/>
          <w:lang w:val="hu-HU"/>
        </w:rPr>
      </w:pPr>
      <w:r>
        <w:rPr>
          <w:rFonts w:cs="Verdana" w:ascii="Verdana" w:hAnsi="Verdana"/>
          <w:sz w:val="16"/>
          <w:lang w:val="hu-HU"/>
        </w:rPr>
        <w:t>ig megtűrtek. 485-ben Busan kezdte megszervezni és 500-ban már Mundóval közö</w:t>
        <w:softHyphen/>
        <w:t>sen vezették a rövid életű birodalmukat.</w:t>
      </w:r>
    </w:p>
    <w:p>
      <w:pPr>
        <w:pStyle w:val="Normal"/>
        <w:spacing w:before="0" w:after="120"/>
        <w:rPr>
          <w:rFonts w:ascii="Verdana" w:hAnsi="Verdana" w:cs="Verdana"/>
          <w:sz w:val="16"/>
          <w:lang w:val="hu-HU"/>
        </w:rPr>
      </w:pPr>
      <w:r>
        <w:rPr>
          <w:rFonts w:cs="Verdana" w:ascii="Verdana" w:hAnsi="Verdana"/>
          <w:sz w:val="16"/>
          <w:lang w:val="hu-HU"/>
        </w:rPr>
        <w:t>Mundó fiai közül 534-ben Gordászt és Mogert Bizáncba küldték, ahol Gordász bizán</w:t>
        <w:softHyphen/>
        <w:t>ci keresztény hitre tért. Amikor ezt Moger-Magyar meghallotta, testvérét megölette, a boszporoszi őrséget lemészároltatta és a Jász-síkságon keresztül a magyar-bolgár kö</w:t>
        <w:softHyphen/>
        <w:t>zösségbe visszatért. 568 körül az avarok az Óbolgár-magyari Birodalmat megszüntették.</w:t>
      </w:r>
    </w:p>
    <w:p>
      <w:pPr>
        <w:pStyle w:val="Normal"/>
        <w:spacing w:before="0" w:after="120"/>
        <w:rPr>
          <w:rFonts w:ascii="Verdana" w:hAnsi="Verdana" w:cs="Verdana"/>
          <w:sz w:val="16"/>
          <w:lang w:val="hu-HU"/>
        </w:rPr>
      </w:pPr>
      <w:r>
        <w:rPr>
          <w:rFonts w:cs="Verdana" w:ascii="Verdana" w:hAnsi="Verdana"/>
          <w:sz w:val="16"/>
          <w:lang w:val="hu-HU"/>
        </w:rPr>
        <w:t>Alpár, a Béla törzs vezére fellázadt a kazárok elnyomása ellen és a fél törzsével meg</w:t>
        <w:softHyphen/>
        <w:t>szervezte a 9 törzses avar honfoglalókat. A Jász-síksági 5 törzzsel megalapította az Avarok Égi-birodalmát, mivel a törzsi vetélkedőn megnyerte a pusztaszeri Nagy</w:t>
        <w:softHyphen/>
        <w:t>Süánt és Baján húgával együtt második uralkodója lett az Egi-Birodalomnak. Ugyan</w:t>
        <w:softHyphen/>
        <w:t>is Baján a bakáti fóldrengés után az elégedetlenkedő törzsekkel nyugatra vonult és II. Ilonát, Csát leányát feleségül kérte. II. Ilona azonban csak úgy volt hajlandó hozzá menni feleségül, ha hajóval megy hozzá leánykérőbe. Ekkor Baján Kövezsd vezér nyomdokain kiásatta a Csörsz vonalát és Budakeszitől Csát váráig aranyhajón ment el II. Ilona fejedelmi leányért, aki feleségül ment hozzá. Ilyen hatalmas tárkány-mun</w:t>
        <w:softHyphen/>
        <w:t>kák közepette érkezett meg Alpár a Béla törzs felével és az Avarok Égi-Birodalmát újból megszervezte.</w:t>
      </w:r>
    </w:p>
    <w:p>
      <w:pPr>
        <w:pStyle w:val="Normal"/>
        <w:spacing w:before="0" w:after="120"/>
        <w:rPr/>
      </w:pPr>
      <w:r>
        <w:rPr>
          <w:rFonts w:cs="Verdana" w:ascii="Verdana" w:hAnsi="Verdana"/>
          <w:sz w:val="16"/>
          <w:lang w:val="hu-HU"/>
        </w:rPr>
        <w:t>Tehát a Béla törzs volt a második magyar egység, amelyik a Jász-síkságon megtele</w:t>
        <w:softHyphen/>
        <w:t>pedett. 605-665 között Kovrát birodalma szétesett és elismerték a kazárok uralmát, ezért az ifjú Bat-Baján a magyari uruki hiten lévőkkel Pannonföldre távozott. Iszperik és Kotrag népe ellenben Dunna-asszony folyamának déli részébe költözött és nyelvét elvesztve, a szlávok martaléka lett.</w:t>
      </w:r>
    </w:p>
    <w:p>
      <w:pPr>
        <w:pStyle w:val="Normal"/>
        <w:spacing w:before="0" w:after="120"/>
        <w:rPr/>
      </w:pPr>
      <w:r>
        <w:rPr>
          <w:rFonts w:cs="Verdana" w:ascii="Verdana" w:hAnsi="Verdana"/>
          <w:sz w:val="16"/>
          <w:lang w:val="hu-HU"/>
        </w:rPr>
        <w:t>Bat-Baján magyar népe azért nem akart a Kazár Birodalom tagja lenni, mert a Van</w:t>
        <w:softHyphen/>
        <w:t>tó környéki menekültek révén uruki keresztény hitre tért és nem akart Mohamed hí</w:t>
        <w:softHyphen/>
        <w:t>vei ellen harcolni. Kovrát már 619-ben felvette a bizánci hitet, s ezzel megkezdődött a szláv papok révén a bolgár nép elszlávosodása. III. Csaba ellenben uruki hitre tért 690-ben.</w:t>
      </w:r>
    </w:p>
    <w:p>
      <w:pPr>
        <w:pStyle w:val="Normal"/>
        <w:spacing w:before="0" w:after="120"/>
        <w:rPr/>
      </w:pPr>
      <w:r>
        <w:rPr>
          <w:rFonts w:cs="Verdana" w:ascii="Verdana" w:hAnsi="Verdana"/>
          <w:sz w:val="16"/>
          <w:lang w:val="hu-HU"/>
        </w:rPr>
        <w:t>A Nyék törzs vezére, Avitohol már 153-ban felvette Van-tó fejedelemségével a kap</w:t>
        <w:softHyphen/>
        <w:t>csolatot és nyéki-bolgár települést létesített Sárhelyen, amely 668-ig fennállott. Utá</w:t>
        <w:softHyphen/>
        <w:t>na felvette az Al-Béla nevet, amelyet a Nyékiek után az arabok is így hívtak. Ez a régi Sárhely 515 évig állott fenn, de 20 évenként mindig újjáépítették.</w:t>
      </w:r>
    </w:p>
    <w:p>
      <w:pPr>
        <w:pStyle w:val="Normal"/>
        <w:spacing w:before="0" w:after="120"/>
        <w:rPr/>
      </w:pPr>
      <w:r>
        <w:rPr>
          <w:rFonts w:cs="Verdana" w:ascii="Verdana" w:hAnsi="Verdana"/>
          <w:sz w:val="16"/>
          <w:lang w:val="hu-HU"/>
        </w:rPr>
        <w:t>Oposur, aki 720-tól 758-ig uralkodott a magyar határrészen, 740-ben megütközött Marván arab hódító hadvezérrel, s ekkor Jenő fiát a törzsének nagyrészével elvesztet</w:t>
        <w:softHyphen/>
        <w:t>te. Megyer fiát 755-ben ölték meg. IV Csaba minden csatát megnyert és 758-tól 792</w:t>
        <w:softHyphen/>
        <w:t>ig uralkodott. Az ujgur uralkodóház leányát, Aracsillát vette el feleségül. Három fiuk született: Edemen, Ond és Ellák. Közülük Ond és Ellák elestek 825-ben a Hamun kalifa elleni ütközetben. Aracsilla arab gyilkosság áldozata lett. Edemen a dúsgazdag Embavért vette el feleségül és a Magyar Törzsszövetség fősámánja lett és 792-től 838</w:t>
        <w:softHyphen/>
        <w:t>ig uralkodott. Közben Magyarkáról Albélára tette át a székhelyét, s így kiszakadt a Kazár-Birodalomból. Ott Ugyek nevű fia és 2 leánya született. Menyének Onedbeila kazár kagán leányát, Emesét választotta. Gyermekei azonban eleinte halva születtek vagy lányok voltak. Már úgy látszott, Ugyeknek magva szakad, de végül megszületett Álmos, akit az anyja megálmodott, hogy Turuj-sas termékenyítette meg.</w:t>
      </w:r>
    </w:p>
    <w:p>
      <w:pPr>
        <w:pStyle w:val="Normal"/>
        <w:spacing w:before="0" w:after="120"/>
        <w:rPr/>
      </w:pPr>
      <w:r>
        <w:rPr>
          <w:rFonts w:cs="Verdana" w:ascii="Verdana" w:hAnsi="Verdana"/>
          <w:sz w:val="16"/>
          <w:lang w:val="hu-HU"/>
        </w:rPr>
        <w:t>Ügyek még az apja idejében, Edemen uralkodása alatt 825-ben kiszakadt a Kazár</w:t>
        <w:softHyphen/>
        <w:t>Birodalomból és felépítette Asszorügyek kamlik táborát, amelyben Asszuporog meg</w:t>
        <w:softHyphen/>
        <w:t>kezdte az önálló sámánképzést. Területe lényegében az Avar Birodalomhoz tartott, de szkítákkal keveredett avar népek lakták. Így a Megyer törzs fősámáni törzsként egy</w:t>
        <w:softHyphen/>
        <w:t>re erősödött. A Nyék törzs, amely az óbolgárokkal közösségben élt 668-ig, egy dara</w:t>
        <w:softHyphen/>
      </w:r>
    </w:p>
    <w:p>
      <w:pPr>
        <w:pStyle w:val="Normal"/>
        <w:spacing w:before="0" w:after="120"/>
        <w:rPr>
          <w:rFonts w:ascii="Verdana" w:hAnsi="Verdana" w:cs="Verdana"/>
          <w:sz w:val="16"/>
          <w:lang w:val="hu-HU"/>
        </w:rPr>
      </w:pPr>
      <w:r>
        <w:rPr>
          <w:rFonts w:cs="Verdana" w:ascii="Verdana" w:hAnsi="Verdana"/>
          <w:sz w:val="16"/>
          <w:lang w:val="hu-HU"/>
        </w:rPr>
        <w:t>885</w:t>
      </w:r>
    </w:p>
    <w:p>
      <w:pPr>
        <w:pStyle w:val="Normal"/>
        <w:spacing w:before="0" w:after="120"/>
        <w:rPr/>
      </w:pPr>
      <w:r>
        <w:rPr>
          <w:rFonts w:cs="Verdana" w:ascii="Verdana" w:hAnsi="Verdana"/>
          <w:sz w:val="16"/>
          <w:lang w:val="hu-HU"/>
        </w:rPr>
        <w:t>big még adószedője volt a kazároknak, de 850-ben csatlakozott a Megyer fősámáni törzshöz. Az arabok nyomása miatt a magyari és magyarok törzsei szállingózni kezd</w:t>
        <w:softHyphen/>
        <w:t>tek a Megyer törzs felé. A kazárok ezt nem nézték jó szemmel és gyakran összeütkö</w:t>
        <w:softHyphen/>
        <w:t>zésbe kerültek a Megyer törzzsel. Álmos 864-ben a Szuvár melletti csatában legyőzte a kazárokat. A Kéri, Keszi és Gyarmat törzs csatlakozott a Magyar Törzsszövetséghez, majd 875-ben Kürt törzse harc árán csatlakozott Álmoshoz. Ekkor a szuvári csata győztese meghirdette a háromszor 5 éves sámánképzést és a négyszer 4 éves tárkány</w:t>
        <w:softHyphen/>
        <w:t>képzést, hogy az avarok kérésére előkészíthesse a Magyar Törzsszövetség honfoglalását.</w:t>
      </w:r>
    </w:p>
    <w:p>
      <w:pPr>
        <w:pStyle w:val="Normal"/>
        <w:spacing w:before="0" w:after="120"/>
        <w:rPr>
          <w:rFonts w:ascii="Verdana" w:hAnsi="Verdana" w:cs="Verdana"/>
          <w:sz w:val="16"/>
          <w:lang w:val="hu-HU"/>
        </w:rPr>
      </w:pPr>
      <w:r>
        <w:rPr>
          <w:rFonts w:cs="Verdana" w:ascii="Verdana" w:hAnsi="Verdana"/>
          <w:sz w:val="16"/>
          <w:lang w:val="hu-HU"/>
        </w:rPr>
        <w:t>880-ban a Jenő és Tarján törzsek is csatlakoztak, s így a törzsek száma nyolcra emelkedett. Mint tanfejedelem, Álmos megkezdte az avar menekült fejedelmi ifjak</w:t>
        <w:softHyphen/>
        <w:t>kal együtt Asszorügyek és Kevevár sámán és tárkányképzését. 890-ben az ogúz-kasszu és Kunmagyari menekültekkel, akik az iszlám üldözései elől menekültek a Magyar Törzsszövetség állományába, megalakult az újabb Tíz-nyíl Szövetség.</w:t>
      </w:r>
    </w:p>
    <w:p>
      <w:pPr>
        <w:pStyle w:val="Normal"/>
        <w:spacing w:before="0" w:after="120"/>
        <w:rPr/>
      </w:pPr>
      <w:r>
        <w:rPr>
          <w:rFonts w:cs="Verdana" w:ascii="Verdana" w:hAnsi="Verdana"/>
          <w:sz w:val="16"/>
          <w:lang w:val="hu-HU"/>
        </w:rPr>
        <w:t>Ez már 881-ben éreztette is a hatását, mert Árpád nyári gyakorlatként Arnulf csá</w:t>
        <w:softHyphen/>
        <w:t>szár szövetségében megjelent a bécsi medencében és Szvatoplukot közösen legyőzték. 892-ben elfoglalták a Duna jobb oldalán a székely Pozsony nemzetség tartományát Nyitrával együtt. Itt találkoztak a mosoni avar keresztényekkel. Utána Árpád a tárkány végzős növendékekkel 884-ben, 888-ban és 892-ben az egész országot beka</w:t>
        <w:softHyphen/>
        <w:t>landozta, hogy 896-ban az Avar Birodalmat könnyűszerrel elfoglalhassa. A sámánkép</w:t>
        <w:softHyphen/>
        <w:t>zés ötévenként, 885-ben és 890-ben végzett rokonlátogatási kalandozást, amikor Kur</w:t>
        <w:softHyphen/>
        <w:t>szán megtárgyalta a rokon fejedelmekkel az ország elfoglalását, hogy a nyugati népek zaklatásaitól mentesen élhessenek.</w:t>
      </w:r>
    </w:p>
    <w:p>
      <w:pPr>
        <w:pStyle w:val="Normal"/>
        <w:spacing w:before="0" w:after="120"/>
        <w:rPr/>
      </w:pPr>
      <w:r>
        <w:rPr>
          <w:rFonts w:cs="Verdana" w:ascii="Verdana" w:hAnsi="Verdana"/>
          <w:sz w:val="16"/>
          <w:lang w:val="hu-HU"/>
        </w:rPr>
        <w:t>A Jászvásári Nagyszalában 892-ben eldöntötték, hogy a legbővebben termő évben a Tíz-nyíl Szövetséggel elvégzik a Magyar Törzsszövetség honfoglalását, míg a terü</w:t>
        <w:softHyphen/>
        <w:t>let-visszatartás miatt visszahagyott Gyula és Béla törzzsel és a 8 törzs besenyővel, va</w:t>
        <w:softHyphen/>
        <w:t>lamint a szavárd magyarokkal és baskir magyarokkal biztosítják az esetleges vissza</w:t>
        <w:softHyphen/>
        <w:t>költöztetés lehetőségét. Igy a 2 Tíz-nyíl Szövetség biztosította, hogy az Avar Biroda</w:t>
        <w:softHyphen/>
        <w:t>lomban biztosítva legyen a 24 Hun Törzsszövetség létezése.</w:t>
      </w:r>
    </w:p>
    <w:p>
      <w:pPr>
        <w:pStyle w:val="Normal"/>
        <w:spacing w:before="0" w:after="120"/>
        <w:rPr/>
      </w:pPr>
      <w:r>
        <w:rPr>
          <w:rFonts w:cs="Verdana" w:ascii="Verdana" w:hAnsi="Verdana"/>
          <w:sz w:val="16"/>
          <w:lang w:val="hu-HU"/>
        </w:rPr>
        <w:t>A kettős fejedelemséget Budavár Beavatott Központ vezetésével szervezték, amely</w:t>
        <w:softHyphen/>
        <w:t>ben Esztergomban az Álmos-ház, míg Jászvásáron a Lebéd-ház székelt. A közös nagy</w:t>
        <w:softHyphen/>
        <w:t>fejedelemség azonban mindig Budavárnak az alagút-rendszerében tartózkodott.</w:t>
      </w:r>
    </w:p>
    <w:p>
      <w:pPr>
        <w:pStyle w:val="Normal"/>
        <w:spacing w:before="0" w:after="120"/>
        <w:rPr/>
      </w:pPr>
      <w:r>
        <w:rPr>
          <w:rFonts w:cs="Verdana" w:ascii="Verdana" w:hAnsi="Verdana"/>
          <w:sz w:val="16"/>
          <w:lang w:val="hu-HU"/>
        </w:rPr>
        <w:t>A Lebéd-ház a mainzi érsekség aranyéhsége miatt az ezredfordulói Nagyszalában követelte a Beavatott Központ lassú áttelepítését a manysi földre, mint a legjobban biztosított területre. A jászvásári tanácskozáson, még a mongolok, tatárok, kunok és a fekete-úzok is részt vettek. Ezen egymást ölő törzseket még nem fertőzte meg a ke</w:t>
        <w:softHyphen/>
        <w:t>reszténység hihetetlen pénz és kincs-éhsége. Vallási téren fanatikusak voltak, akik megígérték, hogy végső esetben töményeikkel mindig segíteni fogják az Élet-Temp</w:t>
        <w:softHyphen/>
        <w:t>lomának fennmaradását!</w:t>
      </w:r>
    </w:p>
    <w:p>
      <w:pPr>
        <w:pStyle w:val="Normal"/>
        <w:spacing w:before="0" w:after="120"/>
        <w:rPr/>
      </w:pPr>
      <w:r>
        <w:rPr>
          <w:rFonts w:cs="Verdana" w:ascii="Verdana" w:hAnsi="Verdana"/>
          <w:sz w:val="16"/>
          <w:lang w:val="hu-HU"/>
        </w:rPr>
        <w:t>Ezen külső törzsek gyakran jó szándékú bírálatot végeztek a rokonlátogatásaik al</w:t>
        <w:softHyphen/>
        <w:t>kalmával. Például Taksony jász-síksági uralkodásában azt kifogásolták jóakaratúlag, hogy a nagyvonalú kereskedelmi engedmények miatt megengedte az országon átvo</w:t>
        <w:softHyphen/>
        <w:t>nuló rabszolga kereskedelmet.</w:t>
      </w:r>
    </w:p>
    <w:p>
      <w:pPr>
        <w:pStyle w:val="Normal"/>
        <w:spacing w:before="0" w:after="120"/>
        <w:rPr>
          <w:rFonts w:ascii="Verdana" w:hAnsi="Verdana" w:cs="Verdana"/>
          <w:sz w:val="16"/>
          <w:lang w:val="hu-HU"/>
        </w:rPr>
      </w:pPr>
      <w:r>
        <w:rPr>
          <w:rFonts w:cs="Verdana" w:ascii="Verdana" w:hAnsi="Verdana"/>
          <w:sz w:val="16"/>
          <w:lang w:val="hu-HU"/>
        </w:rPr>
        <w:t>Taksony ez ellen tiltakozott, de a küldöttség elvezette a fehérvári lóálláshoz a ro</w:t>
        <w:softHyphen/>
        <w:t>konlátogatókat, ahonnan érthető hangokat hallottak. A mainzi érsekség területéről való kereskedők és a Boroszlóban akkor még nagy számban élő avarok ordítozását hallották. Géza, az ifjúsági fejedelem felnyittatta a rácsos szekereket és a kiözönlő avar lakosság érthető nyelven panaszkodott:</w:t>
      </w:r>
    </w:p>
    <w:p>
      <w:pPr>
        <w:pStyle w:val="Normal"/>
        <w:spacing w:before="0" w:after="120"/>
        <w:rPr>
          <w:rFonts w:ascii="Verdana" w:hAnsi="Verdana" w:cs="Verdana"/>
          <w:sz w:val="16"/>
          <w:lang w:val="hu-HU"/>
        </w:rPr>
      </w:pPr>
      <w:r>
        <w:rPr>
          <w:rFonts w:cs="Verdana" w:ascii="Verdana" w:hAnsi="Verdana"/>
          <w:sz w:val="16"/>
          <w:lang w:val="hu-HU"/>
        </w:rPr>
        <w:t>- Azért vetettek bennünket rabszolgaságba, mert nem akartuk felvenni a keresz</w:t>
        <w:softHyphen/>
      </w:r>
    </w:p>
    <w:p>
      <w:pPr>
        <w:pStyle w:val="Normal"/>
        <w:spacing w:before="0" w:after="120"/>
        <w:rPr>
          <w:rFonts w:ascii="Verdana" w:hAnsi="Verdana" w:cs="Verdana"/>
          <w:sz w:val="16"/>
          <w:lang w:val="hu-HU"/>
        </w:rPr>
      </w:pPr>
      <w:r>
        <w:rPr>
          <w:rFonts w:cs="Verdana" w:ascii="Verdana" w:hAnsi="Verdana"/>
          <w:sz w:val="16"/>
          <w:lang w:val="hu-HU"/>
        </w:rPr>
        <w:t>886</w:t>
      </w:r>
    </w:p>
    <w:p>
      <w:pPr>
        <w:pStyle w:val="Normal"/>
        <w:spacing w:before="0" w:after="120"/>
        <w:rPr/>
      </w:pPr>
      <w:r>
        <w:rPr>
          <w:rFonts w:cs="Verdana" w:ascii="Verdana" w:hAnsi="Verdana"/>
          <w:sz w:val="16"/>
          <w:lang w:val="hu-HU"/>
        </w:rPr>
        <w:t>tény vallást, hanem uruki-mani hiten akartunk maradni és most hitetlen pogányként akarnak bennünket eladni a bizánci rabszolgapiacon!</w:t>
      </w:r>
    </w:p>
    <w:p>
      <w:pPr>
        <w:pStyle w:val="Normal"/>
        <w:spacing w:before="0" w:after="120"/>
        <w:rPr/>
      </w:pPr>
      <w:r>
        <w:rPr>
          <w:rFonts w:cs="Verdana" w:ascii="Verdana" w:hAnsi="Verdana"/>
          <w:sz w:val="16"/>
          <w:lang w:val="hu-HU"/>
        </w:rPr>
        <w:t>' Már Bulcsu is tapasztalta 948-ban Bizáncban, hogy azon avarokat, akik nem akar</w:t>
        <w:softHyphen/>
        <w:t>ták felvenni a horvát nyelvet, a keresztény hittérítők Bizáncban eladták a mainzi ke</w:t>
        <w:softHyphen/>
        <w:t>reskedők révén rabszolgának. Ugyanezt tapasztalták az Encs-Ibos vonalán és Bécs kurgánban is, hogy azokat, akik nem akarták a római katholikus hitük mellett a né</w:t>
        <w:softHyphen/>
        <w:t>met nyelvet is elsajátítani, rabszolgáknak vagy gályaraboknak adták el. Az ilyen nép</w:t>
        <w:softHyphen/>
        <w:t>irtás ellen már Jászvásáron is tiltakoztak, de Szakszinban a 216 tárkánytörzs összejö</w:t>
        <w:softHyphen/>
        <w:t>vetelén erősen tiltakoztak az erőszakos hittérítés miatt Mohamed és Buddha hittérí</w:t>
        <w:softHyphen/>
        <w:t>tőit illetően, nemkülönben a pópák és a nyugati hittérítők esetében is. Ezért nem le</w:t>
        <w:softHyphen/>
        <w:t>! hetett Taksony nagyfejedelem.</w:t>
      </w:r>
    </w:p>
    <w:p>
      <w:pPr>
        <w:pStyle w:val="Normal"/>
        <w:spacing w:before="0" w:after="120"/>
        <w:rPr>
          <w:rFonts w:ascii="Verdana" w:hAnsi="Verdana" w:cs="Verdana"/>
          <w:sz w:val="16"/>
          <w:lang w:val="hu-HU"/>
        </w:rPr>
      </w:pPr>
      <w:r>
        <w:rPr>
          <w:rFonts w:cs="Verdana" w:ascii="Verdana" w:hAnsi="Verdana"/>
          <w:sz w:val="16"/>
          <w:lang w:val="hu-HU"/>
        </w:rPr>
        <w:t>; Géza uralomra lépésekor az első intézkedése az volt, hogy megszüntette a mainzi érsekség híveinek a rabszolgakereskedelmét. Ezért elrendelte a fehérvári kereskedel</w:t>
        <w:softHyphen/>
        <w:t>mi út Győr és Fehérvár közötti ellenőrzését. Sajnos, a ránehezedő nyomás ellen más</w:t>
        <w:softHyphen/>
        <w:t>ként nem tudott védekezni, mint az akkor szokásban lévő módon: az uralkodóházak összeházasodása révén biztosították a hosszabb-rövidebb ideig tartó békét.</w:t>
      </w:r>
    </w:p>
    <w:p>
      <w:pPr>
        <w:pStyle w:val="Normal"/>
        <w:spacing w:before="0" w:after="120"/>
        <w:rPr>
          <w:rFonts w:ascii="Verdana" w:hAnsi="Verdana" w:cs="Verdana"/>
          <w:sz w:val="16"/>
          <w:lang w:val="hu-HU"/>
        </w:rPr>
      </w:pPr>
      <w:r>
        <w:rPr>
          <w:rFonts w:cs="Verdana" w:ascii="Verdana" w:hAnsi="Verdana"/>
          <w:sz w:val="16"/>
          <w:lang w:val="hu-HU"/>
        </w:rPr>
        <w:t>Az Ottók bizánci házasságát vette alapul, s így Sarolt befolyására engedélyezte fia házasságát a bajor Gizella hercegnővel. Vajk felvette István vértanú nevét és Tünde</w:t>
        <w:softHyphen/>
        <w:t>' Csege halála után feleségül vette Gizellát. Sajnos ezért nagy árat kellett fizetnie, mert</w:t>
      </w:r>
    </w:p>
    <w:p>
      <w:pPr>
        <w:pStyle w:val="Normal"/>
        <w:spacing w:before="0" w:after="120"/>
        <w:rPr/>
      </w:pPr>
      <w:r>
        <w:rPr>
          <w:rFonts w:cs="Verdana" w:ascii="Verdana" w:hAnsi="Verdana"/>
          <w:sz w:val="16"/>
          <w:lang w:val="hu-HU"/>
        </w:rPr>
        <w:t>Avariát át kellett engednünk a bajorok terjeszkedésének, de ennek fejében biztosítva volt, hogy István tulajdona marad Pannonföld minden gazdagságával együtt. Nyom</w:t>
        <w:softHyphen/>
        <w:t>ban megindult Fekete-Arnó egykori salzburgi érsekségének németté való megszerve</w:t>
        <w:softHyphen/>
        <w:t>zése. Amelyik avar család nem akarta felvenni az uruki-mani hite helyett a római katholikus vallást, azt valami módon eltüntették. Agyonverték a még nem munkabí</w:t>
        <w:softHyphen/>
        <w:t>rókat, az erős férfiakat pedig gályarabságra vagy rabszolgaságra ítélték. Az erős nőket cselédeknek, vagy a szépeket háremekbe szállították. Mindenféleképpen csak gazda</w:t>
        <w:softHyphen/>
        <w:t>godtak. Az avaroknak ebben az időben már padlófűtéses keresztény templomaik voltak.</w:t>
      </w:r>
    </w:p>
    <w:p>
      <w:pPr>
        <w:pStyle w:val="Normal"/>
        <w:spacing w:before="0" w:after="120"/>
        <w:rPr>
          <w:rFonts w:ascii="Verdana" w:hAnsi="Verdana" w:cs="Verdana"/>
          <w:sz w:val="16"/>
          <w:lang w:val="hu-HU"/>
        </w:rPr>
      </w:pPr>
      <w:r>
        <w:rPr>
          <w:rFonts w:cs="Verdana" w:ascii="Verdana" w:hAnsi="Verdana"/>
          <w:sz w:val="16"/>
          <w:lang w:val="hu-HU"/>
        </w:rPr>
        <w:t>Fekete-Arnónak, a salzburgi avar érseknek nagy papi serege volt, de később igen gazdag családját teljesen kürtották azért, mert ők avaroknak vallották magukat. Attól a perctől kezdve, amint Olga kievi fejedelem-asszony Bizáncban felvette a bi</w:t>
        <w:softHyphen/>
      </w:r>
    </w:p>
    <w:p>
      <w:pPr>
        <w:pStyle w:val="Normal"/>
        <w:spacing w:before="0" w:after="120"/>
        <w:rPr>
          <w:rFonts w:ascii="Verdana" w:hAnsi="Verdana" w:cs="Verdana"/>
          <w:sz w:val="16"/>
          <w:lang w:val="hu-HU"/>
        </w:rPr>
      </w:pPr>
      <w:r>
        <w:rPr>
          <w:rFonts w:cs="Verdana" w:ascii="Verdana" w:hAnsi="Verdana"/>
          <w:sz w:val="16"/>
          <w:lang w:val="hu-HU"/>
        </w:rPr>
        <w:t>zánci orthodox katolikus hitet, megkezdődött a besenyők keresztény hitre való meg</w:t>
        <w:softHyphen/>
        <w:t>térítése. Kurja besenyő vezér szövetségbe szegődve megölte a „Kazárölő-Hőst" és ko</w:t>
        <w:softHyphen/>
        <w:t>ponyájából ivókupát készíttetett, de nem minden besenyő vezér volt ilyen kegyetlen. Azonban ez ürügyül szolgált a besenyők irtására. A hittérítők először csak szépen, boroskancsók ivásával kezdték a hívőknek valót térítgetni, de amint egyházközséget alapíthattak a besenyők lakta vidékeken, ragaszkodtak ahhoz, hogy a keresztény hit</w:t>
        <w:softHyphen/>
        <w:t>tel együtt vegyék fel az orosz nyelvet. A legnagyobb teher a besenyő társadalmat érte, mivel a kettős-fejedelemség nevén, ha a Magyar Törzsszövetségben harcolni kellett, mindjárt a besenyő társadalomhoz fordultak, akik a meggazdagodás reményében mindig kaphatók voltak egy kis háborúskodásra. Ezt egyébként a 24 Hun Törzsszö</w:t>
        <w:softHyphen/>
        <w:t>vetség egyik alaptörvénye is előírta. Másik oldalról pedig a bizánci hittérítők ritkítot</w:t>
        <w:softHyphen/>
        <w:t>ták meg soraikat. Azonban az Arvisura kincsek, a Szövetség-Ládájának kimenekíté</w:t>
        <w:softHyphen/>
        <w:t>se beindításakor még egységes volt a kettős nagyfejedelemség. Endre-András herceg István király nyomdokain haladva Bölcs Jaroszláv leányát vette el feleségül és min</w:t>
        <w:softHyphen/>
        <w:t>den oldalról támogatta Endre, Béla és Levente megbízatását, mert a Lebéd-ház révén a besenyők új fővárosában, Szakszinban Erdeljü Gyula fia, Kipcsák nagyfejedelem uralkodott. A keresztény besenyők elismerték az uralmát, de nem voltak hajlandók a pópák tanácsára idegen érdekért harcolni.</w:t>
      </w:r>
    </w:p>
    <w:p>
      <w:pPr>
        <w:pStyle w:val="Normal"/>
        <w:spacing w:before="0" w:after="120"/>
        <w:rPr>
          <w:rFonts w:ascii="Verdana" w:hAnsi="Verdana" w:cs="Verdana"/>
          <w:sz w:val="16"/>
          <w:lang w:val="hu-HU"/>
        </w:rPr>
      </w:pPr>
      <w:r>
        <w:rPr>
          <w:rFonts w:cs="Verdana" w:ascii="Verdana" w:hAnsi="Verdana"/>
          <w:sz w:val="16"/>
          <w:lang w:val="hu-HU"/>
        </w:rPr>
        <w:t>887</w:t>
      </w:r>
    </w:p>
    <w:p>
      <w:pPr>
        <w:pStyle w:val="Normal"/>
        <w:spacing w:before="0" w:after="120"/>
        <w:rPr>
          <w:rFonts w:ascii="Verdana" w:hAnsi="Verdana" w:cs="Verdana"/>
          <w:sz w:val="16"/>
          <w:lang w:val="hu-HU"/>
        </w:rPr>
      </w:pPr>
      <w:r>
        <w:rPr>
          <w:rFonts w:cs="Verdana" w:ascii="Verdana" w:hAnsi="Verdana"/>
          <w:sz w:val="16"/>
          <w:lang w:val="hu-HU"/>
        </w:rPr>
        <w:t>1028-ban az 1001-ben született Kipcsák nagyfejedelem volt a lényegében már meg</w:t>
        <w:softHyphen/>
        <w:t>szűnőben lévő kettős fejedelemségben hatalmon. Az 1030-ik évi pusztaszeri Nagy</w:t>
        <w:softHyphen/>
        <w:t>Süánon az öregedő István királynak akartak segíteni az utána következő király szemé</w:t>
        <w:softHyphen/>
        <w:t>lyének kiválasztásában. Azt maga Kipcsák nagyfejedelem is elismerte, hogy a királyi széknek jogos örököse csak a győztes Endre-András herceg lehet, mivel a német-orosz barátság révén ő felelt meg István király igényeinek a leginkább.</w:t>
      </w:r>
    </w:p>
    <w:p>
      <w:pPr>
        <w:pStyle w:val="Normal"/>
        <w:spacing w:before="0" w:after="120"/>
        <w:rPr/>
      </w:pPr>
      <w:r>
        <w:rPr>
          <w:rFonts w:cs="Verdana" w:ascii="Verdana" w:hAnsi="Verdana"/>
          <w:sz w:val="16"/>
          <w:lang w:val="hu-HU"/>
        </w:rPr>
        <w:t>Sarolt azonban már István házasságával is csökönyösen ragaszkodott az Ottók bi</w:t>
        <w:softHyphen/>
        <w:t>zánci házassági mintájához, hogy elismert uralkodó legyen a fia keleten és nyugaton is. Ezért félredobta Tünde-Csege fiait, akik Székelyföldön beolvadtak a nemességbe. Konokul ragaszkodott Imréhez, akivel olyan szerencsétlen házasságot köttettek, hogy gyermekük nem születhetett. Még jó, hogy megszületett a kis Pósa.</w:t>
      </w:r>
    </w:p>
    <w:p>
      <w:pPr>
        <w:pStyle w:val="Normal"/>
        <w:spacing w:before="0" w:after="120"/>
        <w:rPr/>
      </w:pPr>
      <w:r>
        <w:rPr>
          <w:rFonts w:cs="Verdana" w:ascii="Verdana" w:hAnsi="Verdana"/>
          <w:sz w:val="16"/>
          <w:lang w:val="hu-HU"/>
        </w:rPr>
        <w:t>Jéne arbag-rimalányt férjhez adták Radnót vitézhez, aki egy kis falut kapott a ri</w:t>
        <w:softHyphen/>
        <w:t>malányok völgyében. Minden évben egyszer Fehérvárra jött a kis Pósával és ilyenkor István király öregkori fájdalmai közepette beteges napjait megédesítette. Nagyon sze</w:t>
        <w:softHyphen/>
        <w:t>rette a virgonc kis unokáját, aki őt csak „Tatának" nevezte. Erről ismerte fel, hogy a kis Pósa valóban az unokája, mert édesapjának udvarában ő is így nevezte az öreg hit</w:t>
        <w:softHyphen/>
        <w:t>térítő papokat. Tehát az Arvisura törvények értelmében sem Istvánnak, sem Imrének nem szakadt magva a 24 Hun Törzsszövetségben, de az ilyen származás nem volt megengedhető a nyugati keresztény világban. Viszont a Gilgames-ház törvényei alap</w:t>
        <w:softHyphen/>
        <w:t>ján ugyanolyan jogú utódok voltak Vajk és Imre keresztény házasságán kívüli gyer</w:t>
        <w:softHyphen/>
        <w:t>mekei, mintha nyugati keresztény, érdek-házasságokban születtek volna. Ezt István király maga is elismerte, hiszen halála előtt legjobban a kis Pósát szerette, mert ilyen</w:t>
        <w:softHyphen/>
        <w:t>kor félretett minden államfői vagy egyházszervezői munkát, ha a kis unokája a Tatá</w:t>
        <w:softHyphen/>
        <w:t>val akart játszani. Ha Pósával játék közben Gizella megzavarta, szemrehányóan nézett bajor feleségére.</w:t>
      </w:r>
    </w:p>
    <w:p>
      <w:pPr>
        <w:pStyle w:val="Normal"/>
        <w:spacing w:before="0" w:after="120"/>
        <w:rPr>
          <w:rFonts w:ascii="Verdana" w:hAnsi="Verdana" w:cs="Verdana"/>
          <w:sz w:val="16"/>
          <w:lang w:val="hu-HU"/>
        </w:rPr>
      </w:pPr>
      <w:r>
        <w:rPr>
          <w:rFonts w:cs="Verdana" w:ascii="Verdana" w:hAnsi="Verdana"/>
          <w:sz w:val="16"/>
          <w:lang w:val="hu-HU"/>
        </w:rPr>
        <w:t>Az Anasztáz-Asrik érsek által nevelt és vezetett főpapság kürthatta a rovásokat, megtervezhette Ilona hercegnő fiának, Péternek a király utódlását. Mégis a legelső alkalommal az Álmos- és Lebéd-házi hercegek a törzsfőkkel a Lebéd-házhoz tartozó Aba-Sámuelt választották meg királynak, aki Péter elzavarása után bevezette a régi közös földművelést, s az emiatt lázadó pannonföldi 48 vendég főurat kivégeztette. Ezért a pannonföldi főurak és a papság a gyepűk kapuin át a nyugatiak hadseregét az országba beengedte és újból Ilona fia, Péter lett a király.</w:t>
      </w:r>
    </w:p>
    <w:p>
      <w:pPr>
        <w:pStyle w:val="Normal"/>
        <w:spacing w:before="0" w:after="120"/>
        <w:rPr>
          <w:rFonts w:ascii="Verdana" w:hAnsi="Verdana" w:cs="Verdana"/>
          <w:sz w:val="16"/>
          <w:lang w:val="hu-HU"/>
        </w:rPr>
      </w:pPr>
      <w:r>
        <w:rPr>
          <w:rFonts w:cs="Verdana" w:ascii="Verdana" w:hAnsi="Verdana"/>
          <w:sz w:val="16"/>
          <w:lang w:val="hu-HU"/>
        </w:rPr>
        <w:t>A ménfői csatában Aba-Sámuel és Csaba nádor is elpusztult, de Piroska, a király felesége, István király nővére kisebb sebesüléssel megmenekült. Pétert azonban a Vata-féle uruki-mani és pogány lázadás a királyságból rövidesen elzavarta, s nemso</w:t>
        <w:softHyphen/>
        <w:t>kára a sebesüléseibe belehalt. Utána a pusztaszeri Nagy-Süán győztese, I. András</w:t>
        <w:softHyphen/>
        <w:t>Endre lett a király, aki később nyugat felé úgy igyekezett lekötni az ellenséget, hogy a fiával, Salamonnal elvétette IV Henrik császárnak a sógornőjét, Juditot. Ekkor már Béla herceg terhei is könnyebbek lettek, mert nem kellett folyton a nyugat felől be</w:t>
        <w:softHyphen/>
        <w:t>törő ellenséggel küzdenie. Nyugodtan folytathatta most már kelet felé a 24 Hun Törzsszövetség sorainak rendezését.</w:t>
      </w:r>
    </w:p>
    <w:p>
      <w:pPr>
        <w:pStyle w:val="Normal"/>
        <w:spacing w:before="0" w:after="120"/>
        <w:rPr/>
      </w:pPr>
      <w:r>
        <w:rPr>
          <w:rFonts w:cs="Verdana" w:ascii="Verdana" w:hAnsi="Verdana"/>
          <w:sz w:val="16"/>
          <w:lang w:val="hu-HU"/>
        </w:rPr>
        <w:t>Az Arvisura kincseknek és a Szövetség-Ládájának kimenekítésében a legnagyobb terheket vállalta és létrehozta Szakszinban az 1045-ben megtartott rendkívüli Nagy</w:t>
        <w:softHyphen/>
        <w:t>szalát, amely kelet felé a dolgainkat rendezte. Minden eshetőségre számítva megnyer</w:t>
        <w:softHyphen/>
        <w:t>te a mongol-tatár-úz-kun féle népek maradékának a támogatását. Lengyel felesége révén a lengyelek mindenféle segítségére is számíthatott. Ez nagy segítséget jelentett az osztrákokkal szemben.</w:t>
      </w:r>
    </w:p>
    <w:p>
      <w:pPr>
        <w:pStyle w:val="Normal"/>
        <w:spacing w:before="0" w:after="120"/>
        <w:rPr>
          <w:rFonts w:ascii="Verdana" w:hAnsi="Verdana" w:cs="Verdana"/>
          <w:sz w:val="16"/>
          <w:lang w:val="hu-HU"/>
        </w:rPr>
      </w:pPr>
      <w:r>
        <w:rPr>
          <w:rFonts w:cs="Verdana" w:ascii="Verdana" w:hAnsi="Verdana"/>
          <w:sz w:val="16"/>
          <w:lang w:val="hu-HU"/>
        </w:rPr>
        <w:t>Szakszinban az összegyűlt 24 Hun Törzsszövetségi vezetők megállapították, hogy 888</w:t>
      </w:r>
    </w:p>
    <w:p>
      <w:pPr>
        <w:pStyle w:val="Normal"/>
        <w:spacing w:before="0" w:after="120"/>
        <w:rPr>
          <w:rFonts w:ascii="Verdana" w:hAnsi="Verdana" w:cs="Verdana"/>
          <w:sz w:val="16"/>
          <w:lang w:val="hu-HU"/>
        </w:rPr>
      </w:pPr>
      <w:r>
        <w:rPr>
          <w:rFonts w:cs="Verdana" w:ascii="Verdana" w:hAnsi="Verdana"/>
          <w:sz w:val="16"/>
          <w:lang w:val="hu-HU"/>
        </w:rPr>
        <w:t>sem Péter nem lehet király, mivel a Lebéd-ház ellenzi, sem Aba-Sámuel nem lehet, mert vissza akart menni az ősközösségbe és ennek az állapotnak az Álmos-ház ellene van. Viszont Atilla kardját, mint ősi jogot Endre-András vitéz szerezte meg a puszta</w:t>
        <w:softHyphen/>
        <w:t>szeri viaskodáson. Ezt maga István király is elismerte. Ezen kard most nála van Kevevárában. A Szent-Illés székesegyházban a fejedelmi ifjak felesküdtek az ősiség</w:t>
        <w:softHyphen/>
        <w:t>re. A Szakszinban hozott döntés szerint felszólították Endrét a trón elfoglalására.</w:t>
      </w:r>
    </w:p>
    <w:p>
      <w:pPr>
        <w:pStyle w:val="Normal"/>
        <w:spacing w:before="0" w:after="120"/>
        <w:rPr>
          <w:rFonts w:ascii="Verdana" w:hAnsi="Verdana" w:cs="Verdana"/>
          <w:sz w:val="16"/>
          <w:lang w:val="hu-HU"/>
        </w:rPr>
      </w:pPr>
      <w:r>
        <w:rPr>
          <w:rFonts w:cs="Verdana" w:ascii="Verdana" w:hAnsi="Verdana"/>
          <w:sz w:val="16"/>
          <w:lang w:val="hu-HU"/>
        </w:rPr>
        <w:t>Amikor Aba-Sámuel a remélhető béke érdekében lemondott a bécsi medence bir</w:t>
        <w:softHyphen/>
        <w:t>toklásáról, a 904-ben csalárd módon megölt Kurszán tárkányfejedelem halotti urná</w:t>
        <w:softHyphen/>
        <w:t>ját is visszaadták. Béla lengyel vitézei Tessenen keresztül Kevevárába vitték. Levente főtáltos és a fejedelmi ifjak vezetésével Endre-András is megjelent a vereckei szoros</w:t>
        <w:softHyphen/>
        <w:t>nál, ahol már várta őket a Péter zsarnoksága ellen fellázadt nemesség, akik már Ist</w:t>
        <w:softHyphen/>
        <w:t>ván halála után is inkább szerették volna látni a megvakított és majdnem süketté lett Vazult a királyi székben, mintsem egy csicsergő olasz dalnokot. A nemesség és a har</w:t>
        <w:softHyphen/>
        <w:t>cosok nem annyira a szentté javasolt királynak a rendszerét akarták visszasírni, ha</w:t>
        <w:softHyphen/>
        <w:t>nem az ősiség és a vitézség állapotát szerették volna elérni. Sokan akarták az uruki, érdeknélküli kereszténységet. Még a táltosok hitében is kiegyeztek volna, csak ne kelljen a nyugati zsarnokságot és a hazug szemfényvesztést eltűrni.</w:t>
      </w:r>
    </w:p>
    <w:p>
      <w:pPr>
        <w:pStyle w:val="Normal"/>
        <w:spacing w:before="0" w:after="120"/>
        <w:rPr>
          <w:rFonts w:ascii="Verdana" w:hAnsi="Verdana" w:cs="Verdana"/>
          <w:sz w:val="16"/>
          <w:lang w:val="hu-HU"/>
        </w:rPr>
      </w:pPr>
      <w:r>
        <w:rPr>
          <w:rFonts w:cs="Verdana" w:ascii="Verdana" w:hAnsi="Verdana"/>
          <w:sz w:val="16"/>
          <w:lang w:val="hu-HU"/>
        </w:rPr>
        <w:t>Szavárdi-Söpte és Géza fiaiban látták az Álmos ivadékok, Árpád vérének tovább folytatását. Sokan szerették volna inkább látni István és Géza művének összeomlását. A kiszolgált vitézek és erdőelvi népek elkezdték a papokat gyilkolni. A behívott ven</w:t>
        <w:softHyphen/>
        <w:t>dégek és az elnémetesítés hívei Péterrel együtt igyekeztek menekülni. Ugy kellett neki, mert a mágyar nemességet megvetette és részegen csak a németekkel ordítozott, majd olaszokkal tivornyázott. Pétert elsősorban az 1041-ben összegyűlt főurak zavar</w:t>
        <w:softHyphen/>
        <w:t>ták el Fehérvárról. II. Konrád fiához III. Henrikhez futott. Róma helyett ekkor a szel</w:t>
        <w:softHyphen/>
        <w:t>lemi központ Mainzba tevődött át és Nagy Károly birodalmát akarták megvalósíta</w:t>
        <w:softHyphen/>
        <w:t>ni. A Pannonföldön birtokhoz jutott német-ajkú főurak ennek a nagynémet biroda</w:t>
        <w:softHyphen/>
        <w:t>lomnak a felújítását akarták Pannónia elszakításával elérni. Aba-Sámuel az ilyen, magyar állameszménytől eltávolodott összeesküvő főurakat kivégeztette. A 48 német kivégzése bántotta az ártatlanságuk tudatában megsértett német ajkú főurakat, s meg</w:t>
        <w:softHyphen/>
        <w:t>bízottjaik III. Henrikhez futottak. A császár nagy sereggel jött az országba, akiket a főurak átvezettek a jól őrzött gyepűkön a Fertő tavainál és a Péterhez hű nemesek és III. Henrik seregei Ménfőnél 1044. júliusában győztek Aba-Sámuel ellen.</w:t>
      </w:r>
    </w:p>
    <w:p>
      <w:pPr>
        <w:pStyle w:val="Normal"/>
        <w:spacing w:before="0" w:after="120"/>
        <w:rPr>
          <w:rFonts w:ascii="Verdana" w:hAnsi="Verdana" w:cs="Verdana"/>
          <w:sz w:val="16"/>
          <w:lang w:val="hu-HU"/>
        </w:rPr>
      </w:pPr>
      <w:r>
        <w:rPr>
          <w:rFonts w:cs="Verdana" w:ascii="Verdana" w:hAnsi="Verdana"/>
          <w:sz w:val="16"/>
          <w:lang w:val="hu-HU"/>
        </w:rPr>
        <w:t>A császár ekkor újból I. Pétert ültette Fehérváron István király trónjára, aki hűség</w:t>
        <w:softHyphen/>
        <w:t>esküre és adófizetésre kötelezte Pétert, aki a nagy király sírjánál örök hűséget eskü</w:t>
        <w:softHyphen/>
        <w:t>dött.</w:t>
      </w:r>
    </w:p>
    <w:p>
      <w:pPr>
        <w:pStyle w:val="Normal"/>
        <w:spacing w:before="0" w:after="120"/>
        <w:rPr/>
      </w:pPr>
      <w:r>
        <w:rPr>
          <w:rFonts w:cs="Verdana" w:ascii="Verdana" w:hAnsi="Verdana"/>
          <w:sz w:val="16"/>
          <w:lang w:val="hu-HU"/>
        </w:rPr>
        <w:t>Az újonnan jött vendégek azonban nem István király akarata szerint való vendé</w:t>
        <w:softHyphen/>
        <w:t>gek voltak, hanem a németség adószedői. Igaz, hogy István király is német segítség</w:t>
        <w:softHyphen/>
        <w:t>gel győzte le Árpád-házi rokonságát, de nem fogadta el a hűbériséget. III. Henrik fenntartotta magának azon jogot, hogy azt fog mindig a királyi székbe ültetni, akit akar. A német sereg hangos ordítozással ünnepelte a császárt, aki még a pápákat is el</w:t>
        <w:softHyphen/>
        <w:t>zavarta a zsinatokon, ha neki úgy tetszett. Orült Pannónia meghódításának.</w:t>
      </w:r>
    </w:p>
    <w:p>
      <w:pPr>
        <w:pStyle w:val="Normal"/>
        <w:spacing w:before="0" w:after="120"/>
        <w:rPr/>
      </w:pPr>
      <w:r>
        <w:rPr>
          <w:rFonts w:cs="Verdana" w:ascii="Verdana" w:hAnsi="Verdana"/>
          <w:sz w:val="16"/>
          <w:lang w:val="hu-HU"/>
        </w:rPr>
        <w:t>1045 júliusában Péter még ott sütkérezett Fehérváron a vendégül látott III. Hen</w:t>
        <w:softHyphen/>
        <w:t>rik mellett, aki Krisztus helytartójának neveztette magát. Szőrcsuhát öltve, német katonáival Kyriét zengve ünnepelte a kereszténység nagy győzelmét egy másik ke</w:t>
        <w:softHyphen/>
        <w:t>resztény ország leigázásával.</w:t>
      </w:r>
    </w:p>
    <w:p>
      <w:pPr>
        <w:pStyle w:val="Normal"/>
        <w:spacing w:before="0" w:after="120"/>
        <w:rPr>
          <w:rFonts w:ascii="Verdana" w:hAnsi="Verdana" w:cs="Verdana"/>
          <w:sz w:val="16"/>
          <w:lang w:val="hu-HU"/>
        </w:rPr>
      </w:pPr>
      <w:r>
        <w:rPr>
          <w:rFonts w:cs="Verdana" w:ascii="Verdana" w:hAnsi="Verdana"/>
          <w:sz w:val="16"/>
          <w:lang w:val="hu-HU"/>
        </w:rPr>
        <w:t>Endre, Béla és Levente a szakszini rendkívüli Nagyszala után a Lebéd-házra tá</w:t>
        <w:softHyphen/>
        <w:t>maszkodva a keleti rokonok támogatásával fokozatosan elözönlötték a keleti ország</w:t>
        <w:softHyphen/>
        <w:t>részeket. Elsősorban Vatát, az erdőelvi kiskirályt nyerte meg céljainak. Péter le akar</w:t>
        <w:softHyphen/>
      </w:r>
    </w:p>
    <w:p>
      <w:pPr>
        <w:pStyle w:val="Normal"/>
        <w:spacing w:before="0" w:after="120"/>
        <w:rPr>
          <w:rFonts w:ascii="Verdana" w:hAnsi="Verdana" w:cs="Verdana"/>
          <w:sz w:val="16"/>
          <w:lang w:val="hu-HU"/>
        </w:rPr>
      </w:pPr>
      <w:r>
        <w:rPr>
          <w:rFonts w:cs="Verdana" w:ascii="Verdana" w:hAnsi="Verdana"/>
          <w:sz w:val="16"/>
          <w:lang w:val="hu-HU"/>
        </w:rPr>
        <w:t>889</w:t>
      </w:r>
    </w:p>
    <w:p>
      <w:pPr>
        <w:pStyle w:val="Normal"/>
        <w:spacing w:before="0" w:after="120"/>
        <w:rPr>
          <w:rFonts w:ascii="Verdana" w:hAnsi="Verdana" w:cs="Verdana"/>
          <w:sz w:val="16"/>
          <w:lang w:val="hu-HU"/>
        </w:rPr>
      </w:pPr>
      <w:r>
        <w:rPr>
          <w:rFonts w:cs="Verdana" w:ascii="Verdana" w:hAnsi="Verdana"/>
          <w:sz w:val="16"/>
          <w:lang w:val="hu-HU"/>
        </w:rPr>
        <w:t>J _</w:t>
      </w:r>
    </w:p>
    <w:p>
      <w:pPr>
        <w:pStyle w:val="Normal"/>
        <w:spacing w:before="0" w:after="120"/>
        <w:rPr>
          <w:rFonts w:ascii="Verdana" w:hAnsi="Verdana" w:cs="Verdana"/>
          <w:sz w:val="16"/>
          <w:lang w:val="hu-HU"/>
        </w:rPr>
      </w:pPr>
      <w:r>
        <w:rPr>
          <w:rFonts w:cs="Verdana" w:ascii="Verdana" w:hAnsi="Verdana"/>
          <w:sz w:val="16"/>
          <w:lang w:val="hu-HU"/>
        </w:rPr>
        <w:t>ta Vatát váltani a Lebéd-házat megillető tisztségéből, de Vata nem a német csatlósok vezetésével, hanem a békési és kolozsvári zendülők élén vonult Fehérvár ellen. Béla herceg irányításával, aki kitűnő hadvezér volt, még a Szent-Illés székesegyház alagút</w:t>
        <w:softHyphen/>
        <w:t>rendszerében kitervelték az ország visszaszerzésének haditervét. Levente főtáltos pe</w:t>
        <w:softHyphen/>
        <w:t>dig sorra járta a Vata-féle uruki keresztények szálláshelyeit és a sámánista őshitű kegyhelyeket. Nyomban útba indította a fellázított egységeket Fehérvár felé.</w:t>
      </w:r>
    </w:p>
    <w:p>
      <w:pPr>
        <w:pStyle w:val="Normal"/>
        <w:spacing w:before="0" w:after="120"/>
        <w:rPr>
          <w:rFonts w:ascii="Verdana" w:hAnsi="Verdana" w:cs="Verdana"/>
          <w:sz w:val="16"/>
          <w:lang w:val="hu-HU"/>
        </w:rPr>
      </w:pPr>
      <w:r>
        <w:rPr>
          <w:rFonts w:cs="Verdana" w:ascii="Verdana" w:hAnsi="Verdana"/>
          <w:sz w:val="16"/>
          <w:lang w:val="hu-HU"/>
        </w:rPr>
        <w:t>Endre-Andrást először orthodox bizánci hitre keresztelték meg. Nyugodt termé</w:t>
        <w:softHyphen/>
        <w:t>szetű ember lévén, megfontoltan közelítette meg a Tisza vidékét. Gyulafehérváron Vata tanácsára megkeresztelkedett az erdőelvi római katholikus püspökségen sok ezer vitézével együtt. Levente főtáltos inkább az ősi hitet képviselte és az Arvisura kincsek áttelepítésével volt a leginkább elfoglalva. 1045 telén már Jászvásár térségében állo</w:t>
        <w:softHyphen/>
        <w:t>másoztak. Bója fia a Lebéd-házból, a Vata nevű uruki püspök, s egyben kiskirály az uruki hívők tömegével indult el a békési tájakon át a „Krisztusi helytartó" ellen. Endre javaslatára a magyar nemesekkel és lovasokkal Béla herceg megakadályozta, hogy a hűbériséget elfogadott Péter újból kifusson a lázadás elől az országból. Vata serege elfogta Pétert. A Szakszinból jött sámánista tömény teljesen össze akarta kasza</w:t>
        <w:softHyphen/>
        <w:t>bolni, Vata azonban az uruki töménnyel megmentette.</w:t>
      </w:r>
    </w:p>
    <w:p>
      <w:pPr>
        <w:pStyle w:val="Normal"/>
        <w:spacing w:before="0" w:after="120"/>
        <w:rPr>
          <w:rFonts w:ascii="Verdana" w:hAnsi="Verdana" w:cs="Verdana"/>
          <w:sz w:val="16"/>
          <w:lang w:val="hu-HU"/>
        </w:rPr>
      </w:pPr>
      <w:r>
        <w:rPr>
          <w:rFonts w:cs="Verdana" w:ascii="Verdana" w:hAnsi="Verdana"/>
          <w:sz w:val="16"/>
          <w:lang w:val="hu-HU"/>
        </w:rPr>
        <w:t>Egy óvatlan pillanatban azonban a Szakszinból jött őrség a „Szemet szemért" ősi</w:t>
        <w:softHyphen/>
        <w:t>ségi törvény alapján Vazulhoz hasonlóan a szemét kitolatta. Péter a dulakodás közben megsérült. Igy került panaszával Endre-András elé, aki megjegyezte:</w:t>
      </w:r>
    </w:p>
    <w:p>
      <w:pPr>
        <w:pStyle w:val="Normal"/>
        <w:spacing w:before="0" w:after="120"/>
        <w:rPr>
          <w:rFonts w:ascii="Verdana" w:hAnsi="Verdana" w:cs="Verdana"/>
          <w:sz w:val="16"/>
          <w:lang w:val="hu-HU"/>
        </w:rPr>
      </w:pPr>
      <w:r>
        <w:rPr>
          <w:rFonts w:cs="Verdana" w:ascii="Verdana" w:hAnsi="Verdana"/>
          <w:sz w:val="16"/>
          <w:lang w:val="hu-HU"/>
        </w:rPr>
        <w:t>- Látod Péter, veled is azt csinálták, mint Te cselekedtél a mi katonáinkkal, a „Krisz</w:t>
        <w:softHyphen/>
        <w:t>tusi helytartó" birodalmában! - Henrik hűbérese így halt meg vakon sérüléseiben, vér</w:t>
        <w:softHyphen/>
        <w:t>mérgezésben. A Szakszinból jött töménnyel már Vata sem bírt. Minden püspököt, ma</w:t>
        <w:softHyphen/>
        <w:t>gát Gellért püspököt is kivégezték az egyik hírszerző csoportjuk révén. Endre csupán az Árpád-ház püspökét tudta megvédeni, aki küldöttségben éppen nála járt.</w:t>
      </w:r>
    </w:p>
    <w:p>
      <w:pPr>
        <w:pStyle w:val="Normal"/>
        <w:spacing w:before="0" w:after="120"/>
        <w:rPr/>
      </w:pPr>
      <w:r>
        <w:rPr>
          <w:rFonts w:cs="Verdana" w:ascii="Verdana" w:hAnsi="Verdana"/>
          <w:sz w:val="16"/>
          <w:lang w:val="hu-HU"/>
        </w:rPr>
        <w:t>Ugyanis Erős Csák unokája igen fiatalon lett az uruki püspökség vezetője, aki III. Zoltán 1036-ig uralkodó kisfejedelem fiaként Vata udvarában nevelkedett.</w:t>
      </w:r>
    </w:p>
    <w:p>
      <w:pPr>
        <w:pStyle w:val="Normal"/>
        <w:spacing w:before="0" w:after="120"/>
        <w:rPr>
          <w:rFonts w:ascii="Verdana" w:hAnsi="Verdana" w:cs="Verdana"/>
          <w:sz w:val="16"/>
          <w:lang w:val="hu-HU"/>
        </w:rPr>
      </w:pPr>
      <w:r>
        <w:rPr>
          <w:rFonts w:cs="Verdana" w:ascii="Verdana" w:hAnsi="Verdana"/>
          <w:sz w:val="16"/>
          <w:lang w:val="hu-HU"/>
        </w:rPr>
        <w:t>Endre helyzete világos volt. A lovasnomád fejedelmek ravaszságával időnyerésre törekedett, hogy aztán minél keményebben léphessen fel. A legfontosabb feladatának azt tekintette, hogy a sámánista lovas-besenyőket visszairányítsa Szakszinba és Kevevárába, Levente főtáltos parancsnoksága alá. Az uruki hívők töménye már sze</w:t>
        <w:softHyphen/>
        <w:t>lídebb alakulat volt, akik rendfenntartóként elözönlötték Pannonföldet. Endre 1046 őszén pünkösdi királyságának emlékére István király sírja mellett 3 magyar szárma</w:t>
        <w:softHyphen/>
        <w:t>zású püspökkel megkoronáztatta magát. Gerecsák uruki püspök, Csaba nádor fia, a váci püspök és az esztergomi érsek tette fejére az uruki koronát a Szent István sírja mellett lévő ereklye koronával együtt. Azonnal megtiltotta a keresztények üldözését. Keresztény államok között nem is tehetett mást. Követeket küldött III. Henrikhez, hogy annak az elhamarkodott, gyors cselekedetét megelőzze.</w:t>
      </w:r>
    </w:p>
    <w:p>
      <w:pPr>
        <w:pStyle w:val="Normal"/>
        <w:spacing w:before="0" w:after="120"/>
        <w:rPr>
          <w:rFonts w:ascii="Verdana" w:hAnsi="Verdana" w:cs="Verdana"/>
          <w:sz w:val="16"/>
          <w:lang w:val="hu-HU"/>
        </w:rPr>
      </w:pPr>
      <w:r>
        <w:rPr>
          <w:rFonts w:cs="Verdana" w:ascii="Verdana" w:hAnsi="Verdana"/>
          <w:sz w:val="16"/>
          <w:lang w:val="hu-HU"/>
        </w:rPr>
        <w:t>1050-ig a német csapatok nem jelentkeztek, mivel a német császárságban belső vi</w:t>
        <w:softHyphen/>
        <w:t>szályok voltak. Endre hatalmát kiterjesztette a közeli lengyel, cseh és osztrák terüle</w:t>
        <w:softHyphen/>
        <w:t>tekre adófizetés végett. Ezek apróbb előkészületi csatározások voltak Béla herceg ve</w:t>
        <w:softHyphen/>
        <w:t>zetésével, aki a nyugati határövezeteket megerősítette. III. Henrik 1051 tavaszán Dél</w:t>
        <w:softHyphen/>
        <w:t>Pannóniában átlépte csapataival a határt és a Balaton felvidéken akarta elérni Fehér</w:t>
        <w:softHyphen/>
        <w:t>várt. Előtte végigdúlta Koppány földjét. Gerhad püspök élelemmel megrakott hajók</w:t>
        <w:softHyphen/>
        <w:t>kal a Dunán lefelé haladt, míg Bretiszláv herceg a csehekkel pusztítva a Duna balol</w:t>
        <w:softHyphen/>
        <w:t>dalán haladt előre.</w:t>
      </w:r>
    </w:p>
    <w:p>
      <w:pPr>
        <w:pStyle w:val="Normal"/>
        <w:spacing w:before="0" w:after="120"/>
        <w:rPr/>
      </w:pPr>
      <w:r>
        <w:rPr>
          <w:rFonts w:cs="Verdana" w:ascii="Verdana" w:hAnsi="Verdana"/>
          <w:sz w:val="16"/>
          <w:lang w:val="hu-HU"/>
        </w:rPr>
        <w:t>Béla herceg, a hadvezér, keleti módszert alkalmazott. Mindent kiürítettek a hadak útjából, és az összeköttetését elvágták a nyugati csapatoknak. Csellel a hajóhadat meg</w:t>
        <w:softHyphen/>
        <w:t>890</w:t>
      </w:r>
    </w:p>
    <w:p>
      <w:pPr>
        <w:pStyle w:val="Normal"/>
        <w:spacing w:before="0" w:after="120"/>
        <w:rPr/>
      </w:pPr>
      <w:r>
        <w:rPr>
          <w:rFonts w:cs="Verdana" w:ascii="Verdana" w:hAnsi="Verdana"/>
          <w:sz w:val="16"/>
          <w:lang w:val="hu-HU"/>
        </w:rPr>
        <w:t>fúrták. Koholt császári paranccsal a cseheket visszairányították, mintha veszély vár</w:t>
        <w:softHyphen/>
        <w:t>na rájuk. III. Henrik seregét kiéheztették és elkezdték nyílzáporral ritkítani. Endre seregei a hátukba kerültek és vezényszóra a kiéhezett németeket minden oldalról megtámadták. Így a fehérvári bevonulás III. Henrik részéről csak álom maradt. Csákvárról is megindult a Csák had a Vértes irányába. Henrik csapatai meginogtak és csak egy gondjuk maradt, minél előbb kimenekülni ebből az országból, amelyet új</w:t>
        <w:softHyphen/>
        <w:t>ból hűbériségbe akart taszítani. „Krisztus helytartójának" vitézei elhányták vértjeiket és fegyvereiket. A Császár szerencsésnek mondhatta magát, hogy az országhatáron újból visszajuthatott. Kapuvárnál a hidat is felgyújtatta, nehogy a magyarok csapdá</w:t>
        <w:softHyphen/>
        <w:t>jába kerüljön. Így az utánuk özönlő német testőrségét Béla nyilasai lemészárolták.</w:t>
      </w:r>
    </w:p>
    <w:p>
      <w:pPr>
        <w:pStyle w:val="Normal"/>
        <w:spacing w:before="0" w:after="120"/>
        <w:rPr/>
      </w:pPr>
      <w:r>
        <w:rPr>
          <w:rFonts w:cs="Verdana" w:ascii="Verdana" w:hAnsi="Verdana"/>
          <w:sz w:val="16"/>
          <w:lang w:val="hu-HU"/>
        </w:rPr>
        <w:t>Endre azonban nem hagyta üldöztetni a német sereget, sőt békét ajánlott a császárnak. Endre és Béla csapatai nagyon megtépázták III. Henrik tekintélyét, aki hírnökök út</w:t>
        <w:softHyphen/>
        <w:t>ján úgy értesült, hogy a császári hadak újból Magyarországot készülnek meghódítani.</w:t>
      </w:r>
    </w:p>
    <w:p>
      <w:pPr>
        <w:pStyle w:val="Normal"/>
        <w:spacing w:before="0" w:after="120"/>
        <w:rPr/>
      </w:pPr>
      <w:r>
        <w:rPr>
          <w:rFonts w:cs="Verdana" w:ascii="Verdana" w:hAnsi="Verdana"/>
          <w:sz w:val="16"/>
          <w:lang w:val="hu-HU"/>
        </w:rPr>
        <w:t>Ekkor Endre IX. Leó pápához fordult. Endre György kalocsai érseket küldte Ró</w:t>
        <w:softHyphen/>
        <w:t>mába azzal az üzenettel, hogy könnyen előfordulhat azon eset, hogy Magyarország elfordul a római katolikus egyháztól és összefonódik az ujgurföldön államvallássá lett Uruki-mani keresztény egyházzal, vagy pedig a bizánciak vezette keresztény hitre tér át. A pápa vállalkozott a közvetítésre. Endre még az évi adót is hajlandó volt kifizetni.</w:t>
      </w:r>
    </w:p>
    <w:p>
      <w:pPr>
        <w:pStyle w:val="Normal"/>
        <w:spacing w:before="0" w:after="120"/>
        <w:rPr/>
      </w:pPr>
      <w:r>
        <w:rPr>
          <w:rFonts w:cs="Verdana" w:ascii="Verdana" w:hAnsi="Verdana"/>
          <w:sz w:val="16"/>
          <w:lang w:val="hu-HU"/>
        </w:rPr>
        <w:t>III. Henrik nagy sereggel jött lefelé a Dunán és Pozsonynál már támadott. Nagy erővel megkezdte a vár ostromát, a székelyek azonban hősiesen ellenálltak. Leó pápa közben Endre kérésének eleget téve, személyesen jelent meg Henrik táborában a béke közvetítése végett. Endre ekkor már nem volt hajlandó adófizetésre, mert a szakszini és uruki-mani töményekkel győzött. Amikor Béla a Csörsz-vonalbeli tárkányokkal mind a Dunán, mind kétoldalt a szárazfóldön rohamra indult, III. Henrik kitűzette a pápa és a béke fehér zászlaját.</w:t>
      </w:r>
    </w:p>
    <w:p>
      <w:pPr>
        <w:pStyle w:val="Normal"/>
        <w:spacing w:before="0" w:after="120"/>
        <w:rPr>
          <w:rFonts w:ascii="Verdana" w:hAnsi="Verdana" w:cs="Verdana"/>
          <w:sz w:val="16"/>
          <w:lang w:val="hu-HU"/>
        </w:rPr>
      </w:pPr>
      <w:r>
        <w:rPr>
          <w:rFonts w:cs="Verdana" w:ascii="Verdana" w:hAnsi="Verdana"/>
          <w:sz w:val="16"/>
          <w:lang w:val="hu-HU"/>
        </w:rPr>
        <w:t>Endre a béketárgyaláson azonban, látva Béla herceg hatalmas katonai erejét, már nem volt hajlandó az adófizetésre, mert Béla győzött. Ez a pápát is ingerelte és End</w:t>
        <w:softHyphen/>
        <w:t>rét ki akarta átkozni az egyházból, mivel nem volt hajlandó a császárnak adót fizetni. Henrik azonban nem számolt a tízezer lovassal felvonuló szakszini töménnyel, amely</w:t>
        <w:softHyphen/>
        <w:t>ben bőven voltak fekete-úzok és kunok is, akik a 2 hónapi csatározás során rémüle</w:t>
        <w:softHyphen/>
        <w:t>tet keltettek. IX. Leó is meggondolta a fenyegetést és a győzelem láttán nem történt meg a kiközösítés.</w:t>
      </w:r>
    </w:p>
    <w:p>
      <w:pPr>
        <w:pStyle w:val="Normal"/>
        <w:spacing w:before="0" w:after="120"/>
        <w:rPr>
          <w:rFonts w:ascii="Verdana" w:hAnsi="Verdana" w:cs="Verdana"/>
          <w:sz w:val="16"/>
          <w:lang w:val="hu-HU"/>
        </w:rPr>
      </w:pPr>
      <w:r>
        <w:rPr>
          <w:rFonts w:cs="Verdana" w:ascii="Verdana" w:hAnsi="Verdana"/>
          <w:sz w:val="16"/>
          <w:lang w:val="hu-HU"/>
        </w:rPr>
        <w:t>Az Atilla kardját őrző I. András-Endre király, aki pogányként élt apja udvarában, még Levente főtáltos temetésén is részt vett Taksonyon, amikor a testvérét a felesége halotthamvasztásos urnájával pogány módon eltemették Gerecsák uruki püspök je</w:t>
        <w:softHyphen/>
        <w:t>lenlétében. Ezt még a pápa is szemére vetette a királynak, aki az ősi temetést azzal indokolta, hogy ők az érdeknélküli szeretetvallásban éltek és haltak meg.</w:t>
      </w:r>
    </w:p>
    <w:p>
      <w:pPr>
        <w:pStyle w:val="Normal"/>
        <w:spacing w:before="0" w:after="120"/>
        <w:rPr/>
      </w:pPr>
      <w:r>
        <w:rPr>
          <w:rFonts w:cs="Verdana" w:ascii="Verdana" w:hAnsi="Verdana"/>
          <w:sz w:val="16"/>
          <w:lang w:val="hu-HU"/>
        </w:rPr>
        <w:t>Nyugat vezető körei követelték Pannóniát, mivel azt a római, majd az avar korszak után Nagy Károly hódításaként német tartománynak tartották. Béla viszont azt han</w:t>
        <w:softHyphen/>
        <w:t>goztatta, hogy Róma előtt a pannonok már 24 Hun Törzsszövetségbeli népek voltak, akiket csellel 50 év alatt legyőztek, majd Atilla hadai szabadítottak fel az elnyomás alól. Az avarok 300 évig uralkodtak az Encs vonaláig. István király pedig a házassá</w:t>
        <w:softHyphen/>
        <w:t>gával biztosította a Pannonfóldhöz való jogát. Atilla kardját Endre király a Lebéd</w:t>
        <w:softHyphen/>
        <w:t>háztól örökölte. Élete egyik céljának tekintette, hogy Atilla honfoglalása nyomán a Pannonfóldhöz való jogukat kiharcolja, hiszen a 24 Hun Törzsszövetség fővárosa a központi fekvésű Szerém lett Bató pannon király uralkodása alatt. Később a bizánci</w:t>
        <w:softHyphen/>
        <w:t>ak Szirmiumnak, majd a kereszténység felvétele után Szávaszent-Demeternek hívták.</w:t>
      </w:r>
    </w:p>
    <w:p>
      <w:pPr>
        <w:pStyle w:val="Normal"/>
        <w:spacing w:before="0" w:after="120"/>
        <w:rPr/>
      </w:pPr>
      <w:r>
        <w:rPr>
          <w:rFonts w:cs="Verdana" w:ascii="Verdana" w:hAnsi="Verdana"/>
          <w:sz w:val="16"/>
          <w:lang w:val="hu-HU"/>
        </w:rPr>
        <w:t>Endre 1055-ben megalapította a tihanyi apátságot, amelynek a magyar származású 891</w:t>
      </w:r>
    </w:p>
    <w:p>
      <w:pPr>
        <w:pStyle w:val="Normal"/>
        <w:spacing w:before="0" w:after="120"/>
        <w:rPr/>
      </w:pPr>
      <w:r>
        <w:rPr>
          <w:rFonts w:cs="Verdana" w:ascii="Verdana" w:hAnsi="Verdana"/>
          <w:sz w:val="16"/>
          <w:lang w:val="hu-HU"/>
        </w:rPr>
        <w:t>tagjaira rábízta a tájékoztató népszámlálást. Pásztó, Zebegény és Pentele domonkos</w:t>
        <w:softHyphen/>
        <w:t>rendbeli szerzetesei járták be az országot és a szakszini, majd jászvásári domonkosok</w:t>
        <w:softHyphen/>
        <w:t>kal együtt az eredményeket Tihanyban állították össze. Csaba nádor fia Pomáz, a nép</w:t>
        <w:softHyphen/>
        <w:t>számlálás eredményét Endre-várában az Oregek Tanácsa elé tette. Endre és Béla ekkor úgy döntöttek, hogy a pozsonyi csatához hasonlóan a legvégső esetben a Szakszinban kötött egyezményt igénybe veszik. Erről az egyezményről az egyházi körök a mainzi érsekséget is tájékoztatták.</w:t>
      </w:r>
    </w:p>
    <w:p>
      <w:pPr>
        <w:pStyle w:val="Normal"/>
        <w:spacing w:before="0" w:after="120"/>
        <w:rPr/>
      </w:pPr>
      <w:r>
        <w:rPr>
          <w:rFonts w:cs="Verdana" w:ascii="Verdana" w:hAnsi="Verdana"/>
          <w:sz w:val="16"/>
          <w:lang w:val="hu-HU"/>
        </w:rPr>
        <w:t>Endre király felesége révén Kelet-Magyarországon tartózkodott. Levente korábbi tanácsára felelevenítették a Csodaszarvas és Csaba királyfi mondáját, a hunokkal és avarokkal való azonosságunkat és a Pannóniához való jogunkat. Kevevárának Szent</w:t>
        <w:softHyphen/>
        <w:t>Illés székesegyházából hazajövet a rovókkal megörökíttették, de most már latin be</w:t>
        <w:softHyphen/>
        <w:t>tűkkel a sok ezeréves regevilágunknak leírását Levente elbeszélése nyomán. Annak egyik példányát Levente-Ildikó-Ibolyához, az Árpád-ház uruki-mani temetkezési he</w:t>
        <w:softHyphen/>
        <w:t>lyéhez közel, Taksonyban eltették. Endre, Béla és Levente ezen leírást akkor kezdte el, amikor Bretiszláv cseh herceghez menekültek.</w:t>
      </w:r>
    </w:p>
    <w:p>
      <w:pPr>
        <w:pStyle w:val="Normal"/>
        <w:spacing w:before="0" w:after="120"/>
        <w:rPr/>
      </w:pPr>
      <w:r>
        <w:rPr>
          <w:rFonts w:cs="Verdana" w:ascii="Verdana" w:hAnsi="Verdana"/>
          <w:sz w:val="16"/>
          <w:lang w:val="hu-HU"/>
        </w:rPr>
        <w:t>Később Endre és Levente Kievben nyert menedéket, ahol megkezdték az Arvisu</w:t>
        <w:softHyphen/>
        <w:t>ra kincsek kimenekítését. Béla ekkor Lengyelországba ment, ahol Szár László Szent</w:t>
        <w:softHyphen/>
        <w:t>Vladimír egyik leányát, Adelajdát vette el feleségül. Ennek kapcsán Béla Kázmér her</w:t>
        <w:softHyphen/>
        <w:t>ceg testvérét, Riehát, vagy közkedvelt nevén Rixát kérte meg. A Pomerán herceg pár</w:t>
        <w:softHyphen/>
        <w:t>viadalon való legyőzése után a szépséges leányzót feleségül vette.</w:t>
      </w:r>
    </w:p>
    <w:p>
      <w:pPr>
        <w:pStyle w:val="Normal"/>
        <w:spacing w:before="0" w:after="120"/>
        <w:rPr/>
      </w:pPr>
      <w:r>
        <w:rPr>
          <w:rFonts w:cs="Verdana" w:ascii="Verdana" w:hAnsi="Verdana"/>
          <w:sz w:val="16"/>
          <w:lang w:val="hu-HU"/>
        </w:rPr>
        <w:t>Béla is csatlakozott az Arvisura kincsek kimenekítéséhez és a rovásemlékek lemá</w:t>
        <w:softHyphen/>
        <w:t>solásához. A Kevevárából való elszállítás után az összes lemásolt Arvisurákat Béla herceg hozta haza és gondoskodott a Domonkos-rendben való elhelyezéséről. A füg</w:t>
        <w:softHyphen/>
        <w:t>getlenségi harcokban Béla herceg hadvezéri tehetsége előnyösen kibontakozott. End</w:t>
        <w:softHyphen/>
        <w:t>re királyunk kérte, legyen segítségül a németek legyőzésében. Ekkor Béla otthagyta a felesége birtokát és berendezkedett az ország védelmére, mivel Endre megígérte, hogy utána ő lesz a király. Endrének azonban 1053-ban váratlanul fia született. III. Henrik, a nagy ellenség 1056-ban meghalt. Anasztázia húgát a francia II. Róbert fia vette el, s Endre király is nyugat felé igazodott. III. Henrik leányát, Juditot kérte fe</w:t>
        <w:softHyphen/>
        <w:t>leségül Salamon fia részére, aki IV Henriknek a nővére volt. Közben a cseh Bretiszláv nagyobbik fia a herceget elűzte udvarából, az Endréhez menekült és feleségül kérte Endre leányát, Adelheidet, s így bátyja az öccsét visszahívta a Morva-hercegségi bir</w:t>
        <w:softHyphen/>
        <w:t>tokaira.</w:t>
      </w:r>
    </w:p>
    <w:p>
      <w:pPr>
        <w:pStyle w:val="Normal"/>
        <w:spacing w:before="0" w:after="120"/>
        <w:rPr>
          <w:rFonts w:ascii="Verdana" w:hAnsi="Verdana" w:cs="Verdana"/>
          <w:sz w:val="16"/>
          <w:lang w:val="hu-HU"/>
        </w:rPr>
      </w:pPr>
      <w:r>
        <w:rPr>
          <w:rFonts w:cs="Verdana" w:ascii="Verdana" w:hAnsi="Verdana"/>
          <w:sz w:val="16"/>
          <w:lang w:val="hu-HU"/>
        </w:rPr>
        <w:t>Ekkor jött rá Béla az ellene irányuló cselszövényre. Pamir fia, Zombor figyelmez</w:t>
        <w:softHyphen/>
        <w:t>tette, hogy válaszút elé állítják, de ő csak a kardot válassza. Várkony várának ispánja is a fülébe súgta:</w:t>
      </w:r>
    </w:p>
    <w:p>
      <w:pPr>
        <w:pStyle w:val="Normal"/>
        <w:spacing w:before="0" w:after="120"/>
        <w:rPr>
          <w:rFonts w:ascii="Verdana" w:hAnsi="Verdana" w:cs="Verdana"/>
          <w:sz w:val="16"/>
          <w:lang w:val="hu-HU"/>
        </w:rPr>
      </w:pPr>
      <w:r>
        <w:rPr>
          <w:rFonts w:cs="Verdana" w:ascii="Verdana" w:hAnsi="Verdana"/>
          <w:sz w:val="16"/>
          <w:lang w:val="hu-HU"/>
        </w:rPr>
        <w:t>- Ha kedves az életed, a kardot válaszd! - Béla csak akkor értette meg, hogy a volt fősámán fia és Kökény fia, Pereg ispán is az ő híveinek táborába tartozik. Íme, most előtte van a korona és a kard. Rögtön eszébe jutott, mire figyelmeztették. Endre zor</w:t>
        <w:softHyphen/>
        <w:t>donan kérdezte:</w:t>
      </w:r>
    </w:p>
    <w:p>
      <w:pPr>
        <w:pStyle w:val="Normal"/>
        <w:spacing w:before="0" w:after="120"/>
        <w:rPr/>
      </w:pPr>
      <w:r>
        <w:rPr>
          <w:rFonts w:cs="Verdana" w:ascii="Verdana" w:hAnsi="Verdana"/>
          <w:sz w:val="16"/>
          <w:lang w:val="hu-HU"/>
        </w:rPr>
        <w:t>- Kard kell-e a fővezérséggel? Vagy pedig a királyi korona?</w:t>
      </w:r>
    </w:p>
    <w:p>
      <w:pPr>
        <w:pStyle w:val="Normal"/>
        <w:spacing w:before="0" w:after="120"/>
        <w:rPr/>
      </w:pPr>
      <w:r>
        <w:rPr>
          <w:rFonts w:cs="Verdana" w:ascii="Verdana" w:hAnsi="Verdana"/>
          <w:sz w:val="16"/>
          <w:lang w:val="hu-HU"/>
        </w:rPr>
        <w:t>Béla kényszerhelyzetében a kardot választotta. Ennek azonban hamar híre ment mindkét fejedelmi házban és Szakszin térségében. Béla családjával együtt azonnal a lengyelországi birtokára és felesége rokonaihoz ment, mert érezte, hogy szószegő bátyja mellett nincsen többé biztonságban.</w:t>
      </w:r>
    </w:p>
    <w:p>
      <w:pPr>
        <w:pStyle w:val="Normal"/>
        <w:spacing w:before="0" w:after="120"/>
        <w:rPr/>
      </w:pPr>
      <w:r>
        <w:rPr>
          <w:rFonts w:cs="Verdana" w:ascii="Verdana" w:hAnsi="Verdana"/>
          <w:sz w:val="16"/>
          <w:lang w:val="hu-HU"/>
        </w:rPr>
        <w:t>Salamont az apja már 5 éves korában, 1057-ben királlyá koronáztatta, ez ellentét</w:t>
        <w:softHyphen/>
        <w:t>ben volt az Árpád-ház alkalmassági törvényével. Ez a Turul nemzetség ősi joga volt. Hiszen még István király is megrendeztette pünkösdi királyság címén a pusztaszeri 892</w:t>
      </w:r>
    </w:p>
    <w:p>
      <w:pPr>
        <w:pStyle w:val="Normal"/>
        <w:spacing w:before="0" w:after="120"/>
        <w:rPr>
          <w:rFonts w:ascii="Verdana" w:hAnsi="Verdana" w:cs="Verdana"/>
          <w:sz w:val="16"/>
          <w:lang w:val="hu-HU"/>
        </w:rPr>
      </w:pPr>
      <w:r>
        <w:rPr>
          <w:rFonts w:cs="Verdana" w:ascii="Verdana" w:hAnsi="Verdana"/>
          <w:sz w:val="16"/>
          <w:lang w:val="hu-HU"/>
        </w:rPr>
        <w:t>Nagy-Süánt, amelyben Endre győzött. Zsolt csupán azért került a fejedelmi székbe, mert Árpád fiai közül csak ő született a Jász-síkságon, bár Zoltán-Zsolt fejedelemsé</w:t>
        <w:softHyphen/>
        <w:t>ge kezdetén már kitűnő lovas volt.</w:t>
      </w:r>
    </w:p>
    <w:p>
      <w:pPr>
        <w:pStyle w:val="Normal"/>
        <w:spacing w:before="0" w:after="120"/>
        <w:rPr/>
      </w:pPr>
      <w:r>
        <w:rPr>
          <w:rFonts w:cs="Verdana" w:ascii="Verdana" w:hAnsi="Verdana"/>
          <w:sz w:val="16"/>
          <w:lang w:val="hu-HU"/>
        </w:rPr>
        <w:t>Taksony már közel 20 éves volt, amikor Zoltán-Zsoltot először egy kis szélütés érte. Bár lovagolni még tudott, de Taksonyt megbízta a kisfejedelmi tisztség vezetésével. Nagyfejedelemmé azonban a Lebéd-házi Gyulát, majd utána 955-ben az Álmos-házi Derencsényt választották meg, mivel az több nyelven tudott beszélni Még István ki</w:t>
        <w:softHyphen/>
        <w:t>rályt is meg lehetett érteni, hogy Imrét, majd halála után Pétert, Ilona húgának fiát jelölte maga után, mert féltette a királyságot. Béla azonban éppen olyan keresztény volt, mint Endre, aki a fia jövőjét féltette. A koronázási szertartásban értette meg Béla, hogy fóléje akarnak emelni egy kisfiút, pedig Endre neki ígérte a királyságot. Ennek mindkét uralkodóház ellene volt és Béla mellé állottak.</w:t>
      </w:r>
    </w:p>
    <w:p>
      <w:pPr>
        <w:pStyle w:val="Normal"/>
        <w:spacing w:before="0" w:after="120"/>
        <w:rPr>
          <w:rFonts w:ascii="Verdana" w:hAnsi="Verdana" w:cs="Verdana"/>
          <w:sz w:val="16"/>
          <w:lang w:val="hu-HU"/>
        </w:rPr>
      </w:pPr>
      <w:r>
        <w:rPr>
          <w:rFonts w:cs="Verdana" w:ascii="Verdana" w:hAnsi="Verdana"/>
          <w:sz w:val="16"/>
          <w:lang w:val="hu-HU"/>
        </w:rPr>
        <w:t>Endre, érezve az igazságtalanságot, német segítségért folyamodott, amit meg is ka</w:t>
        <w:softHyphen/>
        <w:t>pott. Bénultsága ellenére mégis lóra szállt. Alattvalói a német-barátság miatt elfordul</w:t>
        <w:softHyphen/>
        <w:t>tak tőle.</w:t>
      </w:r>
    </w:p>
    <w:p>
      <w:pPr>
        <w:pStyle w:val="Normal"/>
        <w:spacing w:before="0" w:after="120"/>
        <w:rPr/>
      </w:pPr>
      <w:r>
        <w:rPr>
          <w:rFonts w:cs="Verdana" w:ascii="Verdana" w:hAnsi="Verdana"/>
          <w:sz w:val="16"/>
          <w:lang w:val="hu-HU"/>
        </w:rPr>
        <w:t>Béla a Lebéd-ház vitézeivel, mint kiskirály érkezett meg lengyel segédcsapataival és keletről a szakszini töménnyel, akik között kunok és fekete-úzok is bőven voltak. Egész Pannonfóldre kiterjedtek a harcok. Endre hívei és a németek vitézül küzdöt</w:t>
        <w:softHyphen/>
        <w:t>tek, de Béla hadvezéri tudása kibontakozott és a németeket kiverte az országból. End</w:t>
        <w:softHyphen/>
        <w:t>re is elmenekült, de szélütésében erősen hátráltatva alulmaradt a harcban és leesett a lováról. Megtiportan Zircre vitték, ahol az apátságban meghalt. Innen a tihanyi apát</w:t>
        <w:softHyphen/>
        <w:t>ság templomába vitték és eltemették.</w:t>
      </w:r>
    </w:p>
    <w:p>
      <w:pPr>
        <w:pStyle w:val="Normal"/>
        <w:spacing w:before="0" w:after="120"/>
        <w:rPr/>
      </w:pPr>
      <w:r>
        <w:rPr>
          <w:rFonts w:cs="Verdana" w:ascii="Verdana" w:hAnsi="Verdana"/>
          <w:sz w:val="16"/>
          <w:lang w:val="hu-HU"/>
        </w:rPr>
        <w:t>Bélát a püspöki kar jelenlétében megkoronázták 1060 decemberében. Háromévi munka után az országot teljesen rendbe hozta. Legfontosabb cselekedete az volt, hogy az uruki-mani és a római katholikus kereszténységet egybeolvasztotta. Egy ki</w:t>
        <w:softHyphen/>
        <w:t>kötése azonban volt, amit a papság is elfogadott, hogy a papok nősülését az uruki szertartás szerint kell elvégezniük. Ugyanis az urukiak csak egyszer engedték meg papjaiknak nősülését, ha azt gyermekáldás is követte. Halálozás után a gyermektelen papok még egyszer nősülhettek a gilgamesi törvények szerint, amik előírták, hogy a természet törvényeit csak az Égiek szabályozhatják. Isten hitének hirdetői csak olyan férfiak lehetnek, akik legalább egy alkalommal vállalják a házasemberek fáradalmait.</w:t>
      </w:r>
    </w:p>
    <w:p>
      <w:pPr>
        <w:pStyle w:val="Normal"/>
        <w:spacing w:before="0" w:after="120"/>
        <w:rPr>
          <w:rFonts w:ascii="Verdana" w:hAnsi="Verdana" w:cs="Verdana"/>
          <w:sz w:val="16"/>
          <w:lang w:val="hu-HU"/>
        </w:rPr>
      </w:pPr>
      <w:r>
        <w:rPr>
          <w:rFonts w:cs="Verdana" w:ascii="Verdana" w:hAnsi="Verdana"/>
          <w:sz w:val="16"/>
          <w:lang w:val="hu-HU"/>
        </w:rPr>
        <w:t>Béla védelmébe vette a falvak elnyomott népét az uzsorások ellen. 2400 település bíráját hívta meg a fehérvári népgyűlésre. Vata kiskirály fiának, Jánosnak azonban nem tetszett az uruki papokkal való rendelkezése, ezért a Szakszin térségéből benő</w:t>
        <w:softHyphen/>
        <w:t>sült sámánistákkal és a falvak elégedetlenjeivel megindult Fehérvárra.</w:t>
      </w:r>
    </w:p>
    <w:p>
      <w:pPr>
        <w:pStyle w:val="Normal"/>
        <w:spacing w:before="0" w:after="120"/>
        <w:rPr/>
      </w:pPr>
      <w:r>
        <w:rPr>
          <w:rFonts w:cs="Verdana" w:ascii="Verdana" w:hAnsi="Verdana"/>
          <w:sz w:val="16"/>
          <w:lang w:val="hu-HU"/>
        </w:rPr>
        <w:t>Mivel a falvak bírái, különösen az országszéli falvakból többedmagukkal jöttek, a király besúgói pogány megmozdulásnak vélték a hívottnál nagyobb lovascsoportokat. A német vendégek ezt igyekeztek megakadályozni és emiatt öldöklés támadt. A sza</w:t>
        <w:softHyphen/>
        <w:t>bad ország, szabad nép elvével németellenes hangulat kezdett uralkodni. Az újabb német vendégeket szerették volna az akadályoztatás miatt kiűzni az országból. Béla a nagyszámú kérelmező miatt háromnapi gondolkozási időt kért, mely időt a királyi lo</w:t>
        <w:softHyphen/>
        <w:t>vasság rendbehozására fordította és az ősiséget visszakövetelő tömeg ellen fordult. Se</w:t>
        <w:softHyphen/>
        <w:t>rege kivonult Fehérvár kapuján. A németek fellázították a nemességet az uruki egy</w:t>
        <w:softHyphen/>
        <w:t>ház követelése miatt, hogy vezessék be az uruki-mani biblia terjesztését, öljék le a harácsoló papságot. Ekkor a haladékot követelő német lovagok győztek, mivel nem javasolták a haladás visszafelé való fordítását, hanem a harcias tömeg lemészárlását követelték. A lázongó tömeg nagy részét szétverték és megfutamították. Egy Kevevá</w:t>
        <w:softHyphen/>
        <w:t>rából visszajött rimalányt is foglyul ejtettek, aki azt követelte, vezessék be a rovások</w:t>
      </w:r>
    </w:p>
    <w:p>
      <w:pPr>
        <w:pStyle w:val="Normal"/>
        <w:spacing w:before="0" w:after="120"/>
        <w:rPr>
          <w:rFonts w:ascii="Verdana" w:hAnsi="Verdana" w:cs="Verdana"/>
          <w:sz w:val="16"/>
          <w:lang w:val="hu-HU"/>
        </w:rPr>
      </w:pPr>
      <w:r>
        <w:rPr>
          <w:rFonts w:cs="Verdana" w:ascii="Verdana" w:hAnsi="Verdana"/>
          <w:sz w:val="16"/>
          <w:lang w:val="hu-HU"/>
        </w:rPr>
        <w:t>893</w:t>
      </w:r>
    </w:p>
    <w:p>
      <w:pPr>
        <w:pStyle w:val="Normal"/>
        <w:spacing w:before="0" w:after="120"/>
        <w:rPr/>
      </w:pPr>
      <w:r>
        <w:rPr>
          <w:rFonts w:cs="Verdana" w:ascii="Verdana" w:hAnsi="Verdana"/>
          <w:sz w:val="16"/>
          <w:lang w:val="hu-HU"/>
        </w:rPr>
        <w:t>vésését a nemzeti öntudat emelése végett. Zombor testvére, Miltény leánya a sok csat</w:t>
        <w:softHyphen/>
        <w:t>lósnak ellenállt és sebzett, bilincses lábáról inkább a húst lerágta, de étket nem vett magához és az uruki-mani biblia védelmében öt nap múlva meghalt. Béla sírt a feje</w:t>
        <w:softHyphen/>
        <w:t>delmi lány temetésén.</w:t>
      </w:r>
    </w:p>
    <w:p>
      <w:pPr>
        <w:pStyle w:val="Normal"/>
        <w:spacing w:before="0" w:after="120"/>
        <w:rPr/>
      </w:pPr>
      <w:r>
        <w:rPr>
          <w:rFonts w:cs="Verdana" w:ascii="Verdana" w:hAnsi="Verdana"/>
          <w:sz w:val="16"/>
          <w:lang w:val="hu-HU"/>
        </w:rPr>
        <w:t>Salamon német származású hívei nem álltak el a bosszútól, hanem az ország lako</w:t>
        <w:softHyphen/>
        <w:t>sait a zavargások megtorlása miatt Béla ellen hangolták. Hiába bánt velük annak ide</w:t>
        <w:softHyphen/>
        <w:t>jén kesztyűs kézzel, ők inkább Salamont akarták a trónon látni. Salamon hívei készen állottak a háborúra.</w:t>
      </w:r>
    </w:p>
    <w:p>
      <w:pPr>
        <w:pStyle w:val="Normal"/>
        <w:spacing w:before="0" w:after="120"/>
        <w:rPr/>
      </w:pPr>
      <w:r>
        <w:rPr>
          <w:rFonts w:cs="Verdana" w:ascii="Verdana" w:hAnsi="Verdana"/>
          <w:sz w:val="16"/>
          <w:lang w:val="hu-HU"/>
        </w:rPr>
        <w:t>Béla feleségét is rokoni szálak kötötték a nyugati uralkodóházakhoz. Rixa király</w:t>
        <w:softHyphen/>
        <w:t>nő nagyanyja, Matild II. Ottó leánya volt, tehát Béla valamennyi gyermeke utódja volt a német császári háznak. Így unokatestvérségbe kerültek Imre herceggel is.</w:t>
      </w:r>
    </w:p>
    <w:p>
      <w:pPr>
        <w:pStyle w:val="Normal"/>
        <w:spacing w:before="0" w:after="120"/>
        <w:rPr/>
      </w:pPr>
      <w:r>
        <w:rPr>
          <w:rFonts w:cs="Verdana" w:ascii="Verdana" w:hAnsi="Verdana"/>
          <w:sz w:val="16"/>
          <w:lang w:val="hu-HU"/>
        </w:rPr>
        <w:t>Béla mindent elkövetett a béke érdekében. A bátor párviadalok hőse nem restell</w:t>
        <w:softHyphen/>
        <w:t>te, hogy erőfeszítéseket tett a békéért. Azonban fegyverkeznie kellett, mivel látta tö</w:t>
        <w:softHyphen/>
        <w:t>rekvéseinek hiábavalóságát. Értékes pénzt veretett. Szekszárdon egy bencés apátságot alapított örök nyughelyéül. A németek erősen készültek a háborúra, ezért le akart mondani a trónról. A németek ezt ravaszságnak vélték, és nem akarták Salamon le</w:t>
        <w:softHyphen/>
        <w:t>győzőjét meghagyni az országban. Béla szenvedélye az építkezés volt. Saját maga Dö</w:t>
        <w:softHyphen/>
        <w:t>mösön építtetett magának egy nyári lakot, ahol összeomlott egy saját készítésű alko</w:t>
        <w:softHyphen/>
        <w:t>tása, amely alatt halálosan megsebesült. A Lebéd-ház tagjai azt állították, hogy a fel</w:t>
        <w:softHyphen/>
        <w:t>bérelt német építészek az állványzatot megrongálták, hogy az Béla királlyal együtt le</w:t>
        <w:softHyphen/>
        <w:t>szakadjon és a király meghaljon.</w:t>
      </w:r>
    </w:p>
    <w:p>
      <w:pPr>
        <w:pStyle w:val="Normal"/>
        <w:spacing w:before="0" w:after="120"/>
        <w:rPr/>
      </w:pPr>
      <w:r>
        <w:rPr>
          <w:rFonts w:cs="Verdana" w:ascii="Verdana" w:hAnsi="Verdana"/>
          <w:sz w:val="16"/>
          <w:lang w:val="hu-HU"/>
        </w:rPr>
        <w:t>Béla azonban sebesülten is hadbaszállt. Amikor a pannonföldi magyarság első győ</w:t>
        <w:softHyphen/>
        <w:t>zelméről értesült, a legnagyobb békevágya mellett is vérmérgezésben, 1063. szeptem</w:t>
        <w:softHyphen/>
        <w:t>ber 11-én meghalt. „A regebeli herceg tűnt el a szerzetesi király helyett, a lovagias király személyében." - mondta Gerecsák, az uruki püspök. Temetése napján az összes uruki-mani templomban megkondultak a harangok. A római katholikus harangok hallgattak, mivel a nyu$ati papság szerint Salamont már korábban megkoronázták.</w:t>
      </w:r>
    </w:p>
    <w:p>
      <w:pPr>
        <w:pStyle w:val="Normal"/>
        <w:spacing w:before="0" w:after="120"/>
        <w:rPr/>
      </w:pPr>
      <w:r>
        <w:rPr>
          <w:rFonts w:cs="Verdana" w:ascii="Verdana" w:hAnsi="Verdana"/>
          <w:sz w:val="16"/>
          <w:lang w:val="hu-HU"/>
        </w:rPr>
        <w:t>Béla halála után az Almos-Lebéd-ház törvényei szerint Salamon került - de most már jogosan - a királyi székbe. Az Endre uralkodásának végén kialakult német barát</w:t>
        <w:softHyphen/>
        <w:t>ság meghozta a sikert Salamon uralkodásának megkezdésével. A Salamont trónra ül</w:t>
        <w:softHyphen/>
        <w:t>tető Nordheimi Ottó vezette sereg megtette a kötelességét, ezért IV Henrik helyett Salamon anyjától megkapta „Atilla kardját". Így a magyar királyi udvarban a német vendégek hatalma még jobban megnőtt, mint Péter korában.</w:t>
      </w:r>
    </w:p>
    <w:p>
      <w:pPr>
        <w:pStyle w:val="Normal"/>
        <w:spacing w:before="0" w:after="120"/>
        <w:rPr/>
      </w:pPr>
      <w:r>
        <w:rPr>
          <w:rFonts w:cs="Verdana" w:ascii="Verdana" w:hAnsi="Verdana"/>
          <w:sz w:val="16"/>
          <w:lang w:val="hu-HU"/>
        </w:rPr>
        <w:t>Kökény fia, Pereg viszont azt állította, hogy Kevevárában Geréb kardkovács elkészí</w:t>
        <w:softHyphen/>
        <w:t>tette Atilla kardjának mását. Az eredeti Atilla kardot az Élet-Templomába szállították. Béla fiai elfoglalták apjuk hercegségét, a kiskirályság egykori területét, bár az ország</w:t>
      </w:r>
    </w:p>
    <w:p>
      <w:pPr>
        <w:pStyle w:val="Normal"/>
        <w:spacing w:before="0" w:after="120"/>
        <w:rPr/>
      </w:pPr>
      <w:r>
        <w:rPr>
          <w:rFonts w:cs="Verdana" w:ascii="Verdana" w:hAnsi="Verdana"/>
          <w:sz w:val="16"/>
          <w:lang w:val="hu-HU"/>
        </w:rPr>
        <w:t>keleti kiskirálysága nem a béke céljait szolgálta. A jászvásári kiskirályságot ugyan Le</w:t>
        <w:softHyphen/>
        <w:t>vente fia, Daróc örökölte Béla trónralépése után, aki soha nem hagyta el székhelyét, csu</w:t>
        <w:softHyphen/>
        <w:t>pán a Lebéd-házzal szemben gyakorolta a beosztását, s inkább Szakszin felé igazodott. Kipcsák legkisebb leányát vette feleségül és Kipcsák halála után Szakszinba költözött.</w:t>
      </w:r>
    </w:p>
    <w:p>
      <w:pPr>
        <w:pStyle w:val="Normal"/>
        <w:spacing w:before="0" w:after="120"/>
        <w:rPr>
          <w:rFonts w:ascii="Verdana" w:hAnsi="Verdana" w:cs="Verdana"/>
          <w:sz w:val="16"/>
          <w:lang w:val="hu-HU"/>
        </w:rPr>
      </w:pPr>
      <w:r>
        <w:rPr>
          <w:rFonts w:cs="Verdana" w:ascii="Verdana" w:hAnsi="Verdana"/>
          <w:sz w:val="16"/>
          <w:lang w:val="hu-HU"/>
        </w:rPr>
        <w:t>Salamon, aki csupán 10 éves volt, amikor újból Fehérvárra került a királyi székbe, igen szerette unokatestvéreit, Géza, László és Lambert hercegeket, akik serdülő ifjak</w:t>
        <w:softHyphen/>
        <w:t>ként főként az erdőelvi kiskirályságban készültek a királyi hatalom átvételére. Az or</w:t>
        <w:softHyphen/>
        <w:t>szág társadalma a lovagias Béla fiai köré csoportosult. A kinevezett püspököknek olyan nagy hatalmuk volt, hogy a bakonybéli remetéből püspökké lett Gellért, csanádi püspök még Aba-Sámuelt is megintette kegyetlenkedései miatt és azt is meg</w:t>
        <w:softHyphen/>
        <w:t>tagadta, hogy a fejére tegye a királyi koronát. A kalocsai érsek viszont nem helyesel</w:t>
        <w:softHyphen/>
        <w:t>te, hogy Salamon és Béla fiai között később megromlott a viszony.</w:t>
      </w:r>
    </w:p>
    <w:p>
      <w:pPr>
        <w:pStyle w:val="Normal"/>
        <w:spacing w:before="0" w:after="120"/>
        <w:rPr>
          <w:rFonts w:ascii="Verdana" w:hAnsi="Verdana" w:cs="Verdana"/>
          <w:sz w:val="16"/>
          <w:lang w:val="hu-HU"/>
        </w:rPr>
      </w:pPr>
      <w:r>
        <w:rPr>
          <w:rFonts w:cs="Verdana" w:ascii="Verdana" w:hAnsi="Verdana"/>
          <w:sz w:val="16"/>
          <w:lang w:val="hu-HU"/>
        </w:rPr>
        <w:t>894</w:t>
      </w:r>
    </w:p>
    <w:p>
      <w:pPr>
        <w:pStyle w:val="Normal"/>
        <w:spacing w:before="0" w:after="120"/>
        <w:rPr>
          <w:rFonts w:ascii="Verdana" w:hAnsi="Verdana" w:cs="Verdana"/>
          <w:sz w:val="16"/>
          <w:lang w:val="hu-HU"/>
        </w:rPr>
      </w:pPr>
      <w:r>
        <w:rPr>
          <w:rFonts w:cs="Verdana" w:ascii="Verdana" w:hAnsi="Verdana"/>
          <w:sz w:val="16"/>
          <w:lang w:val="hu-HU"/>
        </w:rPr>
        <w:t>Béla fia, Géza herceg ekkor már vitéz, lovagias ifjú, de igen békés természetű volt. A nép szemében különösen feltűnt Géza és László hercegek ravaszságtól mentes ter</w:t>
        <w:softHyphen/>
        <w:t>; mészete. Eleinte mindhárman közösen vezették hadjárataikat.</w:t>
      </w:r>
    </w:p>
    <w:p>
      <w:pPr>
        <w:pStyle w:val="Normal"/>
        <w:spacing w:before="0" w:after="120"/>
        <w:rPr>
          <w:rFonts w:ascii="Verdana" w:hAnsi="Verdana" w:cs="Verdana"/>
          <w:sz w:val="16"/>
          <w:lang w:val="hu-HU"/>
        </w:rPr>
      </w:pPr>
      <w:r>
        <w:rPr>
          <w:rFonts w:cs="Verdana" w:ascii="Verdana" w:hAnsi="Verdana"/>
          <w:sz w:val="16"/>
          <w:lang w:val="hu-HU"/>
        </w:rPr>
        <w:t>Salamon a harcban nem ismert irgalmat. Géza megfontolt, óvatos volt és ha győ</w:t>
        <w:softHyphen/>
        <w:t>zött is, engedékeny volt a megkegyelmezésben.</w:t>
      </w:r>
    </w:p>
    <w:p>
      <w:pPr>
        <w:pStyle w:val="Normal"/>
        <w:spacing w:before="0" w:after="120"/>
        <w:rPr>
          <w:rFonts w:ascii="Verdana" w:hAnsi="Verdana" w:cs="Verdana"/>
          <w:sz w:val="16"/>
          <w:lang w:val="hu-HU"/>
        </w:rPr>
      </w:pPr>
      <w:r>
        <w:rPr>
          <w:rFonts w:cs="Verdana" w:ascii="Verdana" w:hAnsi="Verdana"/>
          <w:sz w:val="16"/>
          <w:lang w:val="hu-HU"/>
        </w:rPr>
        <w:t>László ellenben mintha két társának csak a jobbik oldalát tette volna magáévá. Hiányzott belőle Salamon vad haragja és bosszúállása, de nem volt olyan óvatos, mint Géza. Benne gilgamesi erő rejlett.</w:t>
      </w:r>
    </w:p>
    <w:p>
      <w:pPr>
        <w:pStyle w:val="Normal"/>
        <w:spacing w:before="0" w:after="120"/>
        <w:rPr/>
      </w:pPr>
      <w:r>
        <w:rPr>
          <w:rFonts w:cs="Verdana" w:ascii="Verdana" w:hAnsi="Verdana"/>
          <w:sz w:val="16"/>
          <w:lang w:val="hu-HU"/>
        </w:rPr>
        <w:t>Délen a bizánci uralom alá került besenyők görög biztatásra betörtek az országba. Ekkor a király a hercegekkel együtt harcolt az ellenséggel és elfoglalták Nándorfehér</w:t>
        <w:softHyphen/>
        <w:t>várt, amit bolgárul Belgrádnak neveztek. A győzelem után mindenki Géza herceg csa</w:t>
        <w:softHyphen/>
        <w:t>patai felé tódult, mert az ellenség tudta róla, hogy békülékeny természetű. Salamon felé csak kevesen tartottak, s ez megnövelte féltékenységét, amit a német lovagrend szándékosan szított. Vid ispán szerint VII. Dukasz Mihály bizánci császár békekövet</w:t>
        <w:softHyphen/>
        <w:t>séget küldött a magyarokhoz, s Gézánál álltak meg, Salamont figyelemre sem méltat</w:t>
        <w:softHyphen/>
        <w:t>ták. A kalocsai érsek békességre intette az ifjakat, de Vid, aki maga is a hercegség bir</w:t>
        <w:softHyphen/>
        <w:t>tokosa akart lenni, mindig ingerelte Salamont. Géza, László és Lambert hercegek megérezték, itt valami készül ellenük. Az Élet-Templomából is vészt jósoltak.</w:t>
      </w:r>
    </w:p>
    <w:p>
      <w:pPr>
        <w:pStyle w:val="Normal"/>
        <w:spacing w:before="0" w:after="120"/>
        <w:rPr/>
      </w:pPr>
      <w:r>
        <w:rPr>
          <w:rFonts w:cs="Verdana" w:ascii="Verdana" w:hAnsi="Verdana"/>
          <w:sz w:val="16"/>
          <w:lang w:val="hu-HU"/>
        </w:rPr>
        <w:t>László Oroszországba sietett, de nem kapott segítséget. Végül Ottó morva herceg, a sógora adott segítséget. Seregeik már Vácnál jártak, mikor szembetalálkoztak a me</w:t>
        <w:softHyphen/>
        <w:t>nekülő Gézával, akinek seregét Kemejnél Salamon szétverte. Salamon Szekszárdnál táborozott, s betért a Béla alapította templomba. Vid unszolta a királyt, most támad</w:t>
        <w:softHyphen/>
        <w:t>ja meg Gézát, amíg a hercegek seregei nem egyesülnek, s így Gézát megvakíttathatja. Salamon reggelig gondolkozott. Béla szekszárdi templomának apátja lóra ült és haj</w:t>
        <w:softHyphen/>
        <w:t>nalban értesítette Gézát, hogy meneküljön. Minden hű emberét elvesztette már, ami</w:t>
        <w:softHyphen/>
        <w:t>kor Vácnál Lászlóval találkozott. László telítve volt harckészséggel, amellyel Gézát is megerősítette. Egyesült seregeik 1074. III. 14-én Mogyoródnál győztek, ahol a magya</w:t>
        <w:softHyphen/>
        <w:t>rok, németek és csehek egymást mészárolták. Bátor Opos és Aba Péter a viszályt oko</w:t>
        <w:softHyphen/>
        <w:t>zó Vid ispánnal ottmaradt a csatatéren. Salamonnak menekülni kellett, s német segít</w:t>
        <w:softHyphen/>
        <w:t>ségért sietett. A Vászoly-unokák harcában mintha Endre és Béla megholt serege tá</w:t>
        <w:softHyphen/>
      </w:r>
    </w:p>
    <w:p>
      <w:pPr>
        <w:pStyle w:val="Normal"/>
        <w:spacing w:before="0" w:after="120"/>
        <w:rPr/>
      </w:pPr>
      <w:r>
        <w:rPr>
          <w:rFonts w:cs="Verdana" w:ascii="Verdana" w:hAnsi="Verdana"/>
          <w:sz w:val="16"/>
          <w:lang w:val="hu-HU"/>
        </w:rPr>
        <w:t>, madt volna egymásra. Géza és László hercegek az ország urai lettek. Ennek az ország népe örült a legjobban, mert már régen Gézát szerették volna látni a királyi székben. Gézának erős fenntartásai voltak az uralom elfogadásában. Régen az volt szokás</w:t>
        <w:softHyphen/>
      </w:r>
    </w:p>
    <w:p>
      <w:pPr>
        <w:pStyle w:val="Normal"/>
        <w:spacing w:before="0" w:after="120"/>
        <w:rPr>
          <w:rFonts w:ascii="Verdana" w:hAnsi="Verdana" w:cs="Verdana"/>
          <w:sz w:val="16"/>
          <w:lang w:val="hu-HU"/>
        </w:rPr>
      </w:pPr>
      <w:r>
        <w:rPr>
          <w:rFonts w:cs="Verdana" w:ascii="Verdana" w:hAnsi="Verdana"/>
          <w:sz w:val="16"/>
          <w:lang w:val="hu-HU"/>
        </w:rPr>
        <w:t>ban, hogy a jövendő uralkodó eltüntette elődjét és sok esetben saját maga tette a fejére a királyi koronát. Géza azonban Béla természetét örökölte, le akart mondani a koro</w:t>
        <w:softHyphen/>
        <w:t>náról. Az uralmat ugyan elfogadta, de nem hadvezérként, hanem bűnbánó szerzetes</w:t>
        <w:softHyphen/>
        <w:t>ként uralkodott. Végeredményben a győztes hadvezér László volt, aki nem vágyako</w:t>
        <w:softHyphen/>
        <w:t>zott a királyi koronára. László kiskirályként kelet felé rendezte a dolgokat. Elődeik házassága révén nyugat felé jó összeköttetéseik voltak. Ezt Géza a kezében tartotta és biztosította az ország nyugalmát.</w:t>
      </w:r>
    </w:p>
    <w:p>
      <w:pPr>
        <w:pStyle w:val="Normal"/>
        <w:spacing w:before="0" w:after="120"/>
        <w:rPr>
          <w:rFonts w:ascii="Verdana" w:hAnsi="Verdana" w:cs="Verdana"/>
          <w:sz w:val="16"/>
          <w:lang w:val="hu-HU"/>
        </w:rPr>
      </w:pPr>
      <w:r>
        <w:rPr>
          <w:rFonts w:cs="Verdana" w:ascii="Verdana" w:hAnsi="Verdana"/>
          <w:sz w:val="16"/>
          <w:lang w:val="hu-HU"/>
        </w:rPr>
        <w:t>Jó, hogy a mogyoródi csata a közkedveltségnek örvendő hercegek javára dőlt el, mert az ujgurfóldig húzódó legelőterületek lovasai megmozdultak. Budavár Beavatott Központja ugyan már elköltözött a Szent-Uralbérc-Oregéhez, de az Álmos-házi kirá</w:t>
        <w:softHyphen/>
        <w:t>lyok még mindig Fehérvár térségében temetkeztek. A Fehérvári Törvénynapok Ist</w:t>
        <w:softHyphen/>
        <w:t>ván király emlékét megőrizték, pedig nemcsak az újonnan jött Magyar Törzs</w:t>
        <w:softHyphen/>
        <w:t>szövetségnek a tagjai voltak zabolátlanok, hanem Kabarföldön, a palócságban és Szé</w:t>
        <w:softHyphen/>
      </w:r>
    </w:p>
    <w:p>
      <w:pPr>
        <w:pStyle w:val="Normal"/>
        <w:spacing w:before="0" w:after="120"/>
        <w:rPr>
          <w:rFonts w:ascii="Verdana" w:hAnsi="Verdana" w:cs="Verdana"/>
          <w:sz w:val="16"/>
          <w:lang w:val="hu-HU"/>
        </w:rPr>
      </w:pPr>
      <w:r>
        <w:rPr>
          <w:rFonts w:cs="Verdana" w:ascii="Verdana" w:hAnsi="Verdana"/>
          <w:sz w:val="16"/>
          <w:lang w:val="hu-HU"/>
        </w:rPr>
        <w:t>i kelyfóldön is voltak a tiszántúli ispánságokéhoz hasonlóan zabolátlan bűnösök.</w:t>
      </w:r>
    </w:p>
    <w:p>
      <w:pPr>
        <w:pStyle w:val="Normal"/>
        <w:spacing w:before="0" w:after="120"/>
        <w:rPr>
          <w:rFonts w:ascii="Verdana" w:hAnsi="Verdana" w:cs="Verdana"/>
          <w:sz w:val="16"/>
          <w:lang w:val="hu-HU"/>
        </w:rPr>
      </w:pPr>
      <w:r>
        <w:rPr>
          <w:rFonts w:cs="Verdana" w:ascii="Verdana" w:hAnsi="Verdana"/>
          <w:sz w:val="16"/>
          <w:lang w:val="hu-HU"/>
        </w:rPr>
        <w:t>Az 1074-ben lezajlott mogyoródi csatában eszméltek rá Fehérváron a „Szentistváni</w:t>
      </w:r>
    </w:p>
    <w:p>
      <w:pPr>
        <w:pStyle w:val="Normal"/>
        <w:spacing w:before="0" w:after="120"/>
        <w:rPr>
          <w:rFonts w:ascii="Verdana" w:hAnsi="Verdana" w:cs="Verdana"/>
          <w:sz w:val="16"/>
          <w:lang w:val="hu-HU"/>
        </w:rPr>
      </w:pPr>
      <w:r>
        <w:rPr>
          <w:rFonts w:cs="Verdana" w:ascii="Verdana" w:hAnsi="Verdana"/>
          <w:sz w:val="16"/>
          <w:lang w:val="hu-HU"/>
        </w:rPr>
        <w:t>895</w:t>
      </w:r>
    </w:p>
    <w:p>
      <w:pPr>
        <w:pStyle w:val="Normal"/>
        <w:spacing w:before="0" w:after="120"/>
        <w:rPr/>
      </w:pPr>
      <w:r>
        <w:rPr>
          <w:rFonts w:cs="Verdana" w:ascii="Verdana" w:hAnsi="Verdana"/>
          <w:sz w:val="16"/>
          <w:lang w:val="hu-HU"/>
        </w:rPr>
        <w:t>, legendaképzés" lehetőségére. Most már nem a pogány és a keresztény harcolt egymás , ellen, hanem az 1030-as időkben megszilárdult alkotmányos rend és az emberibb élet</w:t>
        <w:softHyphen/>
      </w:r>
    </w:p>
    <w:p>
      <w:pPr>
        <w:pStyle w:val="Normal"/>
        <w:spacing w:before="0" w:after="120"/>
        <w:rPr/>
      </w:pPr>
      <w:r>
        <w:rPr>
          <w:rFonts w:cs="Verdana" w:ascii="Verdana" w:hAnsi="Verdana"/>
          <w:sz w:val="16"/>
          <w:lang w:val="hu-HU"/>
        </w:rPr>
        <w:t>mód. A lovagias Béla utódai kerültek hatalomra. Lászlóék még nem ellenezték a re</w:t>
        <w:softHyphen/>
        <w:t>gős énekeket és mindenki tudott a mesék szépségéről, mert Endre, Béla és Levente írnokserege révén sok ezer éves múltunk tudata fennmaradt. Gilgames még élt.</w:t>
      </w:r>
    </w:p>
    <w:p>
      <w:pPr>
        <w:pStyle w:val="Normal"/>
        <w:spacing w:before="0" w:after="120"/>
        <w:rPr/>
      </w:pPr>
      <w:r>
        <w:rPr>
          <w:rFonts w:cs="Verdana" w:ascii="Verdana" w:hAnsi="Verdana"/>
          <w:sz w:val="16"/>
          <w:lang w:val="hu-HU"/>
        </w:rPr>
        <w:t>Bélának a Lengyelországban vívott párviadalai, a pozsonyi hős küzdelmei, vala</w:t>
        <w:softHyphen/>
        <w:t>mint a nyugati lovagokkal vívott győzelmei legendákká váltak. László vitézi küzdel</w:t>
        <w:softHyphen/>
        <w:t>meiről hősi énekeket daloltak. Az igazi legendák azonban a győztes csatamezőkön születtek. A Gilgames származású hercegek győztek a mogyoródi csatában és Géza ki</w:t>
        <w:softHyphen/>
        <w:t>rály lett. A megbolygatott besenyő-kun tömegek mozgolódását már nem lehetett megakadályozni. Szakszinban és Jászvásáron hiába állították le a hercegek megsegí- ' tésére elindított felhívást, mindenki azt vallotta: „Salamon a pogányok ellen indítot</w:t>
        <w:softHyphen/>
      </w:r>
    </w:p>
    <w:p>
      <w:pPr>
        <w:pStyle w:val="Normal"/>
        <w:spacing w:before="0" w:after="120"/>
        <w:rPr>
          <w:rFonts w:ascii="Verdana" w:hAnsi="Verdana" w:cs="Verdana"/>
          <w:sz w:val="16"/>
          <w:lang w:val="hu-HU"/>
        </w:rPr>
      </w:pPr>
      <w:r>
        <w:rPr>
          <w:rFonts w:cs="Verdana" w:ascii="Verdana" w:hAnsi="Verdana"/>
          <w:sz w:val="16"/>
          <w:lang w:val="hu-HU"/>
        </w:rPr>
        <w:t>ta el a háborút!" Kolostorainkban fordítva magyarázták: „Salamon a legmeredekebb ~. hegyen vitte fel harcosait a sok pogány ellen, míg Géza herceg óvatosan, a lankás ! hegyoldalon; de László herceg bátran és vitézül harcolt a rabló kunok ellen, sokakat megölt közülök, akik kérés nélkül akartak az országba bejönni!"</w:t>
      </w:r>
    </w:p>
    <w:p>
      <w:pPr>
        <w:pStyle w:val="Normal"/>
        <w:spacing w:before="0" w:after="120"/>
        <w:rPr>
          <w:rFonts w:ascii="Verdana" w:hAnsi="Verdana" w:cs="Verdana"/>
          <w:sz w:val="16"/>
          <w:lang w:val="hu-HU"/>
        </w:rPr>
      </w:pPr>
      <w:r>
        <w:rPr>
          <w:rFonts w:cs="Verdana" w:ascii="Verdana" w:hAnsi="Verdana"/>
          <w:sz w:val="16"/>
          <w:lang w:val="hu-HU"/>
        </w:rPr>
        <w:t>Lényegében a kun és fekete-úz vitézek előfutárai voltak Zombor uruki püspök fel</w:t>
        <w:softHyphen/>
        <w:t>hívásának, akiket már nem tudtak visszahívni Szakszin városába és felderítést végez</w:t>
        <w:softHyphen/>
        <w:t>tek Erdőelvén. Mindaddig még László kiskirály táborában is csak pogány betörőkről beszéltek, amíg Zombor, az uruki püspök el nem küldte Mikó vitézt, hogy a segítség</w:t>
        <w:softHyphen/>
        <w:t>adást visszarendeijék. Mikó fekete-úz vitézt bízták meg összekötőként, ha újabb se</w:t>
        <w:softHyphen/>
        <w:t>gítségre lesz szükség a Gilgames származású Árpád-háznak a nyugatiakkal szemben. Ezen Mikó vitézt és harcosait a király az Eger város fölötti Mikófalván telepítette le 1075-ben. Mikó hozta hírül, hogy Salamon Szakszinban járt és a besenyők segítségét kérte Géza és László herceg ellen. A besenyők ellenben azt mondták: Mutassa meg a vitézségét. Salamon azonban gyáva volt és Gézáék előtt megfutamodva elbukott. Mikó elmondta, hogy ők csak Gilgames vérét hajlandók segíteni.</w:t>
      </w:r>
    </w:p>
    <w:p>
      <w:pPr>
        <w:pStyle w:val="Normal"/>
        <w:spacing w:before="0" w:after="120"/>
        <w:rPr/>
      </w:pPr>
      <w:r>
        <w:rPr>
          <w:rFonts w:cs="Verdana" w:ascii="Verdana" w:hAnsi="Verdana"/>
          <w:sz w:val="16"/>
          <w:lang w:val="hu-HU"/>
        </w:rPr>
        <w:t>László kiskirályként Szakszinba ment, ahol Zombor uruki püspökkel eldöntötték, hogy a Jász-síksági uruki-mani hívőkhöz hasonlóan Magyarkától egészen Jászvásárig csatlakoznak a nyugati kereszténységhez és Magyarkán is új püspökséget állítanak fel. Most Nagyváradon állítanak fel új római katolikus püspökséget és Szakszintól kezd</w:t>
        <w:softHyphen/>
        <w:t>ve aki akar, ebbe az új püspökségbe költözhet.</w:t>
      </w:r>
    </w:p>
    <w:p>
      <w:pPr>
        <w:pStyle w:val="Normal"/>
        <w:spacing w:before="0" w:after="120"/>
        <w:rPr/>
      </w:pPr>
      <w:r>
        <w:rPr>
          <w:rFonts w:cs="Verdana" w:ascii="Verdana" w:hAnsi="Verdana"/>
          <w:sz w:val="16"/>
          <w:lang w:val="hu-HU"/>
        </w:rPr>
        <w:t>Nagyváradon László kiskirály összegyűjtötte a még életben maradt rimalányokat, akik a rovásokat lemásolták és latin betűkkel írják majd le az Arvisurák tartalmát. Utána, amint a kedélyek lecsillapodnak, a népszámláláshoz hasonlóan az egész ország településeit le kell írniuk, s így mindig ellenőrizni lehet az egész ország egyházköz</w:t>
        <w:softHyphen/>
        <w:t>ségeit, lakosainak létszámát és a pápai tizedeknek a fizetését. Ezen munka így folyik püspökségtől-püspökségig.</w:t>
      </w:r>
    </w:p>
    <w:p>
      <w:pPr>
        <w:pStyle w:val="Normal"/>
        <w:spacing w:before="0" w:after="120"/>
        <w:rPr/>
      </w:pPr>
      <w:r>
        <w:rPr>
          <w:rFonts w:cs="Verdana" w:ascii="Verdana" w:hAnsi="Verdana"/>
          <w:sz w:val="16"/>
          <w:lang w:val="hu-HU"/>
        </w:rPr>
        <w:t>Ebből a nyilvántartásból azt is megtudhatjuk, ki tesz eleget a Magyar Törzsszövet</w:t>
        <w:softHyphen/>
        <w:t>ség 8-as szaporodási elvének és ki tartja be a Korpona aranyasszony által elfogadtatott 3 fiús szaporodási módot. Harka lovasfejedelem és Árpád nagyfejedelem családja mi</w:t>
        <w:softHyphen/>
        <w:t>lyen hatalmas lett, mert a 8-as szaporodási elvet és a 3 fiús szaporodási módot is be</w:t>
        <w:softHyphen/>
        <w:t>tartották.</w:t>
      </w:r>
    </w:p>
    <w:p>
      <w:pPr>
        <w:pStyle w:val="Normal"/>
        <w:spacing w:before="0" w:after="120"/>
        <w:rPr/>
      </w:pPr>
      <w:r>
        <w:rPr>
          <w:rFonts w:cs="Verdana" w:ascii="Verdana" w:hAnsi="Verdana"/>
          <w:sz w:val="16"/>
          <w:lang w:val="hu-HU"/>
        </w:rPr>
        <w:t>László Szakszinban egy kitömött oroszlánt kapott ajándékba, amit lakószobájában állított fel, hogy a szakszini beavatottak szerint mindig eszében legyen, hogy ő, a bá</w:t>
        <w:softHyphen/>
        <w:t>tor hős, a Gilgameshez hasonlító, legyőzhetetlen hadvezér, a népét megelégedetté és boldoggá fogja tenni.</w:t>
      </w:r>
    </w:p>
    <w:p>
      <w:pPr>
        <w:pStyle w:val="Normal"/>
        <w:spacing w:before="0" w:after="120"/>
        <w:rPr>
          <w:rFonts w:ascii="Verdana" w:hAnsi="Verdana" w:cs="Verdana"/>
          <w:sz w:val="16"/>
          <w:lang w:val="hu-HU"/>
        </w:rPr>
      </w:pPr>
      <w:r>
        <w:rPr>
          <w:rFonts w:cs="Verdana" w:ascii="Verdana" w:hAnsi="Verdana"/>
          <w:sz w:val="16"/>
          <w:lang w:val="hu-HU"/>
        </w:rPr>
        <w:t>A besenyőkkel, kunokkal és fekete-úzokkal vérszerződést fogalmaztak meg, hogy</w:t>
      </w:r>
    </w:p>
    <w:p>
      <w:pPr>
        <w:pStyle w:val="Normal"/>
        <w:spacing w:before="0" w:after="120"/>
        <w:rPr>
          <w:rFonts w:ascii="Verdana" w:hAnsi="Verdana" w:cs="Verdana"/>
          <w:sz w:val="16"/>
          <w:lang w:val="hu-HU"/>
        </w:rPr>
      </w:pPr>
      <w:r>
        <w:rPr>
          <w:rFonts w:cs="Verdana" w:ascii="Verdana" w:hAnsi="Verdana"/>
          <w:sz w:val="16"/>
          <w:lang w:val="hu-HU"/>
        </w:rPr>
        <w:t>896</w:t>
      </w:r>
    </w:p>
    <w:p>
      <w:pPr>
        <w:pStyle w:val="Normal"/>
        <w:spacing w:before="0" w:after="120"/>
        <w:rPr/>
      </w:pPr>
      <w:r>
        <w:rPr>
          <w:rFonts w:cs="Verdana" w:ascii="Verdana" w:hAnsi="Verdana"/>
          <w:sz w:val="16"/>
          <w:lang w:val="hu-HU"/>
        </w:rPr>
        <w:t>I az ellenségeskedéseket beszüntetik és szükség esetén 10 tömény lovast fognak külde</w:t>
        <w:softHyphen/>
        <w:t>ni segítségül. Ezt László királyfinak és minden Árpád utódnak tudnia kell!</w:t>
      </w:r>
    </w:p>
    <w:p>
      <w:pPr>
        <w:pStyle w:val="Normal"/>
        <w:spacing w:before="0" w:after="120"/>
        <w:rPr>
          <w:rFonts w:ascii="Verdana" w:hAnsi="Verdana" w:cs="Verdana"/>
          <w:sz w:val="16"/>
          <w:lang w:val="hu-HU"/>
        </w:rPr>
      </w:pPr>
      <w:r>
        <w:rPr>
          <w:rFonts w:cs="Verdana" w:ascii="Verdana" w:hAnsi="Verdana"/>
          <w:sz w:val="16"/>
          <w:lang w:val="hu-HU"/>
        </w:rPr>
        <w:t>Hej rege rejtem 303(A). Arvisura</w:t>
      </w:r>
    </w:p>
    <w:p>
      <w:pPr>
        <w:pStyle w:val="Normal"/>
        <w:spacing w:before="0" w:after="120"/>
        <w:rPr>
          <w:rFonts w:ascii="Verdana" w:hAnsi="Verdana" w:cs="Verdana"/>
          <w:sz w:val="16"/>
          <w:lang w:val="hu-HU"/>
        </w:rPr>
      </w:pPr>
      <w:r>
        <w:rPr>
          <w:rFonts w:cs="Verdana" w:ascii="Verdana" w:hAnsi="Verdana"/>
          <w:sz w:val="16"/>
          <w:lang w:val="hu-HU"/>
        </w:rPr>
        <w:t>Tizedesek Gilgames jelzése</w:t>
      </w:r>
    </w:p>
    <w:p>
      <w:pPr>
        <w:pStyle w:val="Normal"/>
        <w:spacing w:before="0" w:after="120"/>
        <w:rPr>
          <w:rFonts w:ascii="Verdana" w:hAnsi="Verdana" w:cs="Verdana"/>
          <w:sz w:val="16"/>
          <w:lang w:val="hu-HU"/>
        </w:rPr>
      </w:pPr>
      <w:r>
        <w:rPr>
          <w:rFonts w:cs="Verdana" w:ascii="Verdana" w:hAnsi="Verdana"/>
          <w:sz w:val="16"/>
          <w:lang w:val="hu-HU"/>
        </w:rPr>
        <w:t>Gát és Turi rovása Kr. u. 1030-1087. (5070-5127. m.t.é.) Árpád utódainak az egyik legszebb ünnepi szokása volt, hogy gyermekeik születé</w:t>
        <w:softHyphen/>
      </w:r>
    </w:p>
    <w:p>
      <w:pPr>
        <w:pStyle w:val="Normal"/>
        <w:spacing w:before="0" w:after="120"/>
        <w:rPr>
          <w:rFonts w:ascii="Verdana" w:hAnsi="Verdana" w:cs="Verdana"/>
          <w:sz w:val="16"/>
          <w:lang w:val="hu-HU"/>
        </w:rPr>
      </w:pPr>
      <w:r>
        <w:rPr>
          <w:rFonts w:cs="Verdana" w:ascii="Verdana" w:hAnsi="Verdana"/>
          <w:sz w:val="16"/>
          <w:lang w:val="hu-HU"/>
        </w:rPr>
        <w:t>sekor bemutatták a Rimaszécsek-főbábái az újszülött csemetéik hátán lévő, Gilgames</w:t>
        <w:softHyphen/>
        <w:t>től származó anyajegyet. ,</w:t>
      </w:r>
    </w:p>
    <w:p>
      <w:pPr>
        <w:pStyle w:val="Normal"/>
        <w:spacing w:before="0" w:after="120"/>
        <w:rPr/>
      </w:pPr>
      <w:r>
        <w:rPr>
          <w:rFonts w:cs="Verdana" w:ascii="Verdana" w:hAnsi="Verdana"/>
          <w:sz w:val="16"/>
          <w:lang w:val="hu-HU"/>
        </w:rPr>
        <w:t>Ugyanis Éa ősanya csípetett a Turujsassal Gilgames háta közepére egy serkentő je</w:t>
        <w:softHyphen/>
        <w:t>let, mivel erős baba lévén, nehezen akart a világra jönni. Ennek a csípésnek hatására a világra pottyant és a Turujsas szellemi ereje folytán sebezhetetlenné vált.</w:t>
      </w:r>
    </w:p>
    <w:p>
      <w:pPr>
        <w:pStyle w:val="Normal"/>
        <w:spacing w:before="0" w:after="120"/>
        <w:rPr/>
      </w:pPr>
      <w:r>
        <w:rPr>
          <w:rFonts w:cs="Verdana" w:ascii="Verdana" w:hAnsi="Verdana"/>
          <w:sz w:val="16"/>
          <w:lang w:val="hu-HU"/>
        </w:rPr>
        <w:t>Eredetileg ezen jelzés egy négylevelű lóhere volt, amelyik később nagyon megko</w:t>
        <w:softHyphen/>
        <w:t>pott és részleteire bontódott. Kinek milyen erősen kivehető jelzése volt, azok szerint volt mérhető már gyermekkorában a beavatottság ereje.</w:t>
      </w:r>
    </w:p>
    <w:p>
      <w:pPr>
        <w:pStyle w:val="Normal"/>
        <w:spacing w:before="0" w:after="120"/>
        <w:rPr>
          <w:rFonts w:ascii="Verdana" w:hAnsi="Verdana" w:cs="Verdana"/>
          <w:sz w:val="16"/>
          <w:lang w:val="hu-HU"/>
        </w:rPr>
      </w:pPr>
      <w:r>
        <w:rPr>
          <w:rFonts w:cs="Verdana" w:ascii="Verdana" w:hAnsi="Verdana"/>
          <w:sz w:val="16"/>
          <w:lang w:val="hu-HU"/>
        </w:rPr>
        <w:t>Amikor például Ugyeknek Emesétől, sas által történt álombeli megtermékenyíté</w:t>
        <w:softHyphen/>
        <w:t>se után végül megszületett Álmos, szintén nehezen akart a világra jönni. Erre a Ri</w:t>
        <w:softHyphen/>
        <w:t>maszécsek bábája erőt kért az Égiek Urától. Az ősi Turujsas megcsipkedte az újszü</w:t>
        <w:softHyphen/>
        <w:t>lött hátát, aki ettől a serkentéstől megfordult Emese méhében és fejjel kifelé fordul</w:t>
        <w:softHyphen/>
        <w:t>tan ordítva tört utat magának a világra. Ezért Ugyek a szavárd magyarok névadása szerint Álmosnak nevezte. Névadó keresztapja pedig a nevelő tanfejedelem, Hülek vezér lett. Ezen Hülek vezér, a szavárdok ifjú vezetőjeként kitört a Van-tó környéki Tuspából és 20 éves ifjúként Magyarkán az uruki-mani püspöki tisztséget elnyerte.</w:t>
      </w:r>
    </w:p>
    <w:p>
      <w:pPr>
        <w:pStyle w:val="Normal"/>
        <w:spacing w:before="0" w:after="120"/>
        <w:rPr>
          <w:rFonts w:ascii="Verdana" w:hAnsi="Verdana" w:cs="Verdana"/>
          <w:sz w:val="16"/>
          <w:lang w:val="hu-HU"/>
        </w:rPr>
      </w:pPr>
      <w:r>
        <w:rPr>
          <w:rFonts w:cs="Verdana" w:ascii="Verdana" w:hAnsi="Verdana"/>
          <w:sz w:val="16"/>
          <w:lang w:val="hu-HU"/>
        </w:rPr>
        <w:t>Amikor Vajk húgának Orseoló Ottótól megszületett egyetlen fia, a kis Péter, bemu</w:t>
        <w:softHyphen/>
        <w:t>tatták apjának. Később István királynak is a szitás fürdéskor megmutatták, hogy nem volt Gilgames-jelzése. Fejedelmi származású harcostársai is megfigyelték a jelzés hi</w:t>
        <w:softHyphen/>
        <w:t>ányát, ezért az Álmos-Lebéd-házi hercegek nem ismerték el még fővezérnek sem, nemhogy királyuknak. Ezért a kettős fejedelemségben csak a pápaság és a Római-né</w:t>
        <w:softHyphen/>
        <w:t>met Császárságnak az elnyomásra törekvő képviselőjét látták benne.</w:t>
      </w:r>
    </w:p>
    <w:p>
      <w:pPr>
        <w:pStyle w:val="Normal"/>
        <w:spacing w:before="0" w:after="120"/>
        <w:rPr>
          <w:rFonts w:ascii="Verdana" w:hAnsi="Verdana" w:cs="Verdana"/>
          <w:sz w:val="16"/>
          <w:lang w:val="hu-HU"/>
        </w:rPr>
      </w:pPr>
      <w:r>
        <w:rPr>
          <w:rFonts w:cs="Verdana" w:ascii="Verdana" w:hAnsi="Verdana"/>
          <w:sz w:val="16"/>
          <w:lang w:val="hu-HU"/>
        </w:rPr>
        <w:t>A Vászoly-Mihály-Vazul hármasnevű fejedelemi ifjúnak erősen látszott a háta kö</w:t>
        <w:softHyphen/>
        <w:t>zepén ezen ősi Gilgames-jelzés. Endrének háromlevelű, Bélának négylevelű jelzése volt, míg Leventének egy csillag jelzése volt egy fáklyavégen, amely azt jelentette: a szellemiek vezetőjévé válik az Égiek előtt. Ezért lett uruki-mani püspök, akinek ha</w:t>
        <w:softHyphen/>
        <w:t>lotthamvasztásos porai Taksony nagyfejedelem mellett Taksony vára közelében nyug</w:t>
        <w:softHyphen/>
        <w:t>szanak. Levente a Vazul-fiak hadseregének megszervezése alkalmával csak olyan ifja</w:t>
        <w:softHyphen/>
        <w:t>kat tett meg tizedesekké, akiknek Álmos-Gilgames-jelzések voltak a testükön. A sere</w:t>
        <w:softHyphen/>
        <w:t>gek vezetői lettek.</w:t>
      </w:r>
    </w:p>
    <w:p>
      <w:pPr>
        <w:pStyle w:val="Normal"/>
        <w:spacing w:before="0" w:after="120"/>
        <w:rPr/>
      </w:pPr>
      <w:r>
        <w:rPr>
          <w:rFonts w:cs="Verdana" w:ascii="Verdana" w:hAnsi="Verdana"/>
          <w:sz w:val="16"/>
          <w:lang w:val="hu-HU"/>
        </w:rPr>
        <w:t>Amikor Imre herceg megszületett, Saroltnak az volt első dolga, hogy a kisgyerme</w:t>
        <w:softHyphen/>
        <w:t>ket István királynak bemutatta, de a kis Imrének a hátán semmiféle jel nem volt. El</w:t>
        <w:softHyphen/>
        <w:t>lenben, amikor Jéne rimalánytól - az Imre herceg ágyasától - megszületett a kis Pósa, Tolma-Judit énekelve vitte István király elé a nyugati értelemben unokájának el nem fogadható csöppséget, akinek a hátán ott ékeskedett teljes szépségében a négylevelű lóhere és fölötte az ötágú csillag jelzése. Ezzel Tolma-Judit eloszlatta István király aggodalmát, hogy Imre kiskirály nem tőle származik. Ekkor Tolma-Judit uruki-mani keresztanyaságot vállalt és határozottan mondá:</w:t>
      </w:r>
    </w:p>
    <w:p>
      <w:pPr>
        <w:pStyle w:val="Normal"/>
        <w:spacing w:before="0" w:after="120"/>
        <w:rPr>
          <w:rFonts w:ascii="Verdana" w:hAnsi="Verdana" w:cs="Verdana"/>
          <w:sz w:val="16"/>
          <w:lang w:val="hu-HU"/>
        </w:rPr>
      </w:pPr>
      <w:r>
        <w:rPr>
          <w:rFonts w:cs="Verdana" w:ascii="Verdana" w:hAnsi="Verdana"/>
          <w:sz w:val="16"/>
          <w:lang w:val="hu-HU"/>
        </w:rPr>
        <w:t>897</w:t>
      </w:r>
    </w:p>
    <w:p>
      <w:pPr>
        <w:pStyle w:val="Normal"/>
        <w:spacing w:before="0" w:after="120"/>
        <w:rPr>
          <w:rFonts w:ascii="Verdana" w:hAnsi="Verdana" w:cs="Verdana"/>
          <w:sz w:val="16"/>
          <w:lang w:val="hu-HU"/>
        </w:rPr>
      </w:pPr>
      <w:r>
        <w:rPr>
          <w:rFonts w:cs="Verdana" w:ascii="Verdana" w:hAnsi="Verdana"/>
          <w:sz w:val="16"/>
          <w:lang w:val="hu-HU"/>
        </w:rPr>
        <w:t>- A nevelőapja a vasművelők közé vigye el majd Pósát, az unokádat. Ők fogják megmenteni annak idején a kézművesekkel Álmos fejedelemtől származó nemzetsé</w:t>
        <w:softHyphen/>
        <w:t>günket!</w:t>
      </w:r>
    </w:p>
    <w:p>
      <w:pPr>
        <w:pStyle w:val="Normal"/>
        <w:spacing w:before="0" w:after="120"/>
        <w:rPr>
          <w:rFonts w:ascii="Verdana" w:hAnsi="Verdana" w:cs="Verdana"/>
          <w:sz w:val="16"/>
          <w:lang w:val="hu-HU"/>
        </w:rPr>
      </w:pPr>
      <w:r>
        <w:rPr>
          <w:rFonts w:cs="Verdana" w:ascii="Verdana" w:hAnsi="Verdana"/>
          <w:sz w:val="16"/>
          <w:lang w:val="hu-HU"/>
        </w:rPr>
        <w:t>Ekkor a megözvegyült Radnót nyílhegykészítő nevelőapaságra felesküdött és Jénét feleségül vette. Majd a gömöri várhoz tartozó vasművelők között megszervezte a vas</w:t>
        <w:softHyphen/>
        <w:t>művelés tizedeken alapuló termelési módját. Ugyanis Radnót koráig csupán a nagy</w:t>
        <w:softHyphen/>
        <w:t>családi pestekben folyt a vasművelés, amely nem volt gazdaságos. Ezért a vasműve</w:t>
        <w:softHyphen/>
        <w:t>lést kettéválasztotta. A tizedekben 5 személy foglalkozott a faszénégetés, míg másik 5 személy a vasművelés mesterségével. Levente irányításával ezen szervezési módot minden ágazatban végrehajtották. Így a sereg és az ipari ágazatok mindenütt tizedek</w:t>
        <w:softHyphen/>
        <w:t>ben szerveződtek meg. A tizedek vezetői rendszerint valamilyen kisebb, Gilgames eredetű jelzéssel bírtak. Levente, aki a hadsereg képzésének a vezetője volt, a három</w:t>
        <w:softHyphen/>
        <w:t>éves és a 24 éves szolgálattal bíró, Gilgames-jelzésű veterán harcosokból válogatta ki az ipar és az egyéb szolgáltatások vezető tizedeseit.</w:t>
      </w:r>
    </w:p>
    <w:p>
      <w:pPr>
        <w:pStyle w:val="Normal"/>
        <w:spacing w:before="0" w:after="120"/>
        <w:rPr>
          <w:rFonts w:ascii="Verdana" w:hAnsi="Verdana" w:cs="Verdana"/>
          <w:sz w:val="16"/>
          <w:lang w:val="hu-HU"/>
        </w:rPr>
      </w:pPr>
      <w:r>
        <w:rPr>
          <w:rFonts w:cs="Verdana" w:ascii="Verdana" w:hAnsi="Verdana"/>
          <w:sz w:val="16"/>
          <w:lang w:val="hu-HU"/>
        </w:rPr>
        <w:t>Bár István király bebizonyította Imre és a kis Pósa esetében, hogy a Gilgames-jel</w:t>
        <w:softHyphen/>
        <w:t>zés téves és babonaság, de az országnagyok azt mondták:</w:t>
      </w:r>
    </w:p>
    <w:p>
      <w:pPr>
        <w:pStyle w:val="Normal"/>
        <w:spacing w:before="0" w:after="120"/>
        <w:rPr>
          <w:rFonts w:ascii="Verdana" w:hAnsi="Verdana" w:cs="Verdana"/>
          <w:sz w:val="16"/>
          <w:lang w:val="hu-HU"/>
        </w:rPr>
      </w:pPr>
      <w:r>
        <w:rPr>
          <w:rFonts w:cs="Verdana" w:ascii="Verdana" w:hAnsi="Verdana"/>
          <w:sz w:val="16"/>
          <w:lang w:val="hu-HU"/>
        </w:rPr>
        <w:t>- Végre kell hajtani újból a pusztaszeri Nagy-Süánt, vajon a fejedelmi ifjak közül melyik csoport a legrátermettebb a vezetésre: a Gilgames-jelűek vagy a jelzéstelen fe</w:t>
        <w:softHyphen/>
        <w:t>jedelmi ifjak!</w:t>
      </w:r>
    </w:p>
    <w:p>
      <w:pPr>
        <w:pStyle w:val="Normal"/>
        <w:spacing w:before="0" w:after="120"/>
        <w:rPr/>
      </w:pPr>
      <w:r>
        <w:rPr>
          <w:rFonts w:cs="Verdana" w:ascii="Verdana" w:hAnsi="Verdana"/>
          <w:sz w:val="16"/>
          <w:lang w:val="hu-HU"/>
        </w:rPr>
        <w:t>István király nem akart ellene szegülni az országrészek és a vármegyék ispánjai akaratának és a 72 tömény, valamint a belső megyék területén végrehajtották 1030 kora tavaszán a lovas versenyeket, amelyből kitűnt, hogy a Gilgames-jelűek vezettek és a hadsereg tisztségviselői lettek. Ezen Gilgames-jelzésű hadseregnek vezetőivel Ist</w:t>
        <w:softHyphen/>
        <w:t>ván győzött a Római-német Birodalom ellen.</w:t>
      </w:r>
    </w:p>
    <w:p>
      <w:pPr>
        <w:pStyle w:val="Normal"/>
        <w:spacing w:before="0" w:after="120"/>
        <w:rPr>
          <w:rFonts w:ascii="Verdana" w:hAnsi="Verdana" w:cs="Verdana"/>
          <w:sz w:val="16"/>
          <w:lang w:val="hu-HU"/>
        </w:rPr>
      </w:pPr>
      <w:r>
        <w:rPr>
          <w:rFonts w:cs="Verdana" w:ascii="Verdana" w:hAnsi="Verdana"/>
          <w:sz w:val="16"/>
          <w:lang w:val="hu-HU"/>
        </w:rPr>
        <w:t>Ez a felfogás a kettős nagyfejedelemségben hamar elterjedt.</w:t>
      </w:r>
    </w:p>
    <w:p>
      <w:pPr>
        <w:pStyle w:val="Normal"/>
        <w:spacing w:before="0" w:after="120"/>
        <w:rPr/>
      </w:pPr>
      <w:r>
        <w:rPr>
          <w:rFonts w:cs="Verdana" w:ascii="Verdana" w:hAnsi="Verdana"/>
          <w:sz w:val="16"/>
          <w:lang w:val="hu-HU"/>
        </w:rPr>
        <w:t>A békési pásztorok csak akkor léptek be Vata kiskirály seregébe, amikor a Körös</w:t>
        <w:softHyphen/>
        <w:t>ben való fürdésekor a háta közepén meglátták, a Harka feleségétől, Uzonykától örö</w:t>
        <w:softHyphen/>
        <w:t>költ négylevelű lóherés Gilgames-féle anyajegyet és Endre herceget a királyi székbe segítették Péterrel szemben. Utána a még erősebb Gilgames-jelű Béla hercegnek a se</w:t>
        <w:softHyphen/>
        <w:t>regébe léptek, és hazánkat megmentették a német hűbéresi adófizetés szolgaságából. Seregveszteségei miatt Béla a papokat azonnali nősülésre kötelezte az urukiak szertar</w:t>
        <w:softHyphen/>
        <w:t>tása szerint. Ebben a szertartásban az volt a lényeg, hogy ha egy ifjút a nagy nyilvá</w:t>
        <w:softHyphen/>
        <w:t>nosság előtt pappá szenteltek, tíz nap múltán csak úgy kenték fel olajjal az érdeknél</w:t>
        <w:softHyphen/>
        <w:t>küli szeretet papjává, ha közben házasságot kötött. Ekkor a felszentelt ifjú az Arany</w:t>
        <w:softHyphen/>
        <w:t>asszony-papjává változott.</w:t>
      </w:r>
    </w:p>
    <w:p>
      <w:pPr>
        <w:pStyle w:val="Normal"/>
        <w:spacing w:before="0" w:after="120"/>
        <w:rPr/>
      </w:pPr>
      <w:r>
        <w:rPr>
          <w:rFonts w:cs="Verdana" w:ascii="Verdana" w:hAnsi="Verdana"/>
          <w:sz w:val="16"/>
          <w:lang w:val="hu-HU"/>
        </w:rPr>
        <w:t>A jelzéssel ellátott személyek mind erős akaratúak voltak. Amikor Miltény leánya, Halomány rimalány lerágta lábairól a húst és meghalt, a Halománytetőn temették el Zirc térségében a kegyhelyen, halotthamvasztással. Ezen kegyhely Halomány Gilga</w:t>
        <w:softHyphen/>
        <w:t>mes-jelzése értelmében búcsújáró hellyé változott.</w:t>
      </w:r>
    </w:p>
    <w:p>
      <w:pPr>
        <w:pStyle w:val="Normal"/>
        <w:spacing w:before="0" w:after="120"/>
        <w:rPr/>
      </w:pPr>
      <w:r>
        <w:rPr>
          <w:rFonts w:cs="Verdana" w:ascii="Verdana" w:hAnsi="Verdana"/>
          <w:sz w:val="16"/>
          <w:lang w:val="hu-HU"/>
        </w:rPr>
        <w:t>Salamonon, amikor Szakszinban járt küldetésben, a szokásos pénteki szitásfürdés</w:t>
        <w:softHyphen/>
        <w:t>nél a kamlikfürdősök és gyúrók keresték a hercegek Almos-házi anyajegyét, de Sala</w:t>
        <w:softHyphen/>
        <w:t>monon semmit nem láttak. Ezért a fejedelemi ifjak újból kibontakozott egymásközti harcában a Lebéd-ház, Géza, László és Lambert hercegeket segítette. I. Endre fiai</w:t>
        <w:softHyphen/>
        <w:t>nak, Salamon és Dávid hercegeknek nem volt Álmos-házi jelük, de Adelheidnek, az 1062-ben elhunyt herceglánynak, aki Vratiszláv cseh herceghez ment feleségül, volt jelzése. Géza, László, Lambert és Lam hercegek azonban erős, míg Zsófia, Eufémia, Ilona és Piroska gyengébb Álmos-házi jelzéssel bírtak.</w:t>
      </w:r>
    </w:p>
    <w:p>
      <w:pPr>
        <w:pStyle w:val="Normal"/>
        <w:spacing w:before="0" w:after="120"/>
        <w:rPr>
          <w:rFonts w:ascii="Verdana" w:hAnsi="Verdana" w:cs="Verdana"/>
          <w:sz w:val="16"/>
          <w:lang w:val="hu-HU"/>
        </w:rPr>
      </w:pPr>
      <w:r>
        <w:rPr>
          <w:rFonts w:cs="Verdana" w:ascii="Verdana" w:hAnsi="Verdana"/>
          <w:sz w:val="16"/>
          <w:lang w:val="hu-HU"/>
        </w:rPr>
        <w:t>Endre herceg a kurszánvári Királyi Tanácsban ezen Salamonnál lévő hiányosságra</w:t>
      </w:r>
    </w:p>
    <w:p>
      <w:pPr>
        <w:pStyle w:val="Normal"/>
        <w:spacing w:before="0" w:after="120"/>
        <w:rPr>
          <w:rFonts w:ascii="Verdana" w:hAnsi="Verdana" w:cs="Verdana"/>
          <w:sz w:val="16"/>
          <w:lang w:val="hu-HU"/>
        </w:rPr>
      </w:pPr>
      <w:r>
        <w:rPr>
          <w:rFonts w:cs="Verdana" w:ascii="Verdana" w:hAnsi="Verdana"/>
          <w:sz w:val="16"/>
          <w:lang w:val="hu-HU"/>
        </w:rPr>
        <w:t>898</w:t>
      </w:r>
    </w:p>
    <w:p>
      <w:pPr>
        <w:pStyle w:val="Normal"/>
        <w:spacing w:before="0" w:after="120"/>
        <w:rPr>
          <w:rFonts w:ascii="Verdana" w:hAnsi="Verdana" w:cs="Verdana"/>
          <w:sz w:val="16"/>
          <w:lang w:val="hu-HU"/>
        </w:rPr>
      </w:pPr>
      <w:r>
        <w:rPr>
          <w:rFonts w:cs="Verdana" w:ascii="Verdana" w:hAnsi="Verdana"/>
          <w:sz w:val="16"/>
          <w:lang w:val="hu-HU"/>
        </w:rPr>
        <w:t>felhívta a jelenlévők figyelmét. Ez 1073 végén Salamont még ingerlékenyebbé tette. Salamon azonban István király orvosainak véleményét közölte:</w:t>
      </w:r>
    </w:p>
    <w:p>
      <w:pPr>
        <w:pStyle w:val="Normal"/>
        <w:spacing w:before="0" w:after="120"/>
        <w:rPr/>
      </w:pPr>
      <w:r>
        <w:rPr>
          <w:rFonts w:cs="Verdana" w:ascii="Verdana" w:hAnsi="Verdana"/>
          <w:sz w:val="16"/>
          <w:lang w:val="hu-HU"/>
        </w:rPr>
        <w:t>- Nem döntően fontos a gilgamesi jelzés, hiszen az Életfás származás az Élet fájá</w:t>
        <w:softHyphen/>
        <w:t>nak minden porcikájában megnyilvánulhat és amint a keleti 300-as és 100-as családok beavatottainak a bölcsei mondják, az Istenek az emberek agyából pattannak ki, s in</w:t>
        <w:softHyphen/>
        <w:t>nen sugároznak szét az élniakarásuk megnyilvánulásai!</w:t>
      </w:r>
    </w:p>
    <w:p>
      <w:pPr>
        <w:pStyle w:val="Normal"/>
        <w:spacing w:before="0" w:after="120"/>
        <w:rPr/>
      </w:pPr>
      <w:r>
        <w:rPr>
          <w:rFonts w:cs="Verdana" w:ascii="Verdana" w:hAnsi="Verdana"/>
          <w:sz w:val="16"/>
          <w:lang w:val="hu-HU"/>
        </w:rPr>
        <w:t>Endre György, aki mellékágon Gilgames-jelű egyházfi volt, akit még I. Endre ki</w:t>
        <w:softHyphen/>
        <w:t>rály utazó püspökké nevezett ki Kurszánvárában, Rómába is megvitte a hírt, hogy a Van-tó környéki, magyarkai és jászvásári uruki-mani egyházakat is - az egy akol, egy pásztor elv alapján - Róma aklába fogják terelni. I. Béla udvarában a négy herceg kö</w:t>
        <w:softHyphen/>
        <w:t>zül a leggyengébb jel Lam hercegen volt látható, akit a Szalk-féle megbízatással a kül</w:t>
        <w:softHyphen/>
        <w:t>ső ügyekben való kiképzésre utasítottak. Igy Lam hercegnek a keleti és nyugati ke</w:t>
        <w:softHyphen/>
        <w:t>resztény viszonylatban a meghalt Lambert helyett a Lambert, illetve Lampért nevet adták, de a királyi tanácsban csak Lam maradt.</w:t>
      </w:r>
    </w:p>
    <w:p>
      <w:pPr>
        <w:pStyle w:val="Normal"/>
        <w:spacing w:before="0" w:after="120"/>
        <w:rPr/>
      </w:pPr>
      <w:r>
        <w:rPr>
          <w:rFonts w:cs="Verdana" w:ascii="Verdana" w:hAnsi="Verdana"/>
          <w:sz w:val="16"/>
          <w:lang w:val="hu-HU"/>
        </w:rPr>
        <w:t>I. Gézának az 1074-től 1077-ig tartó királysága alatt László herceg óriási munkát végzett Lammal együtt, hogy a hűbéresi adóztatást elkerülhessük. Ezért megszervez</w:t>
        <w:softHyphen/>
        <w:t>te Buda, Fehérvár és Esztergom helyett a váradi kiskirályi nyilvántartó hivatalt, ame</w:t>
        <w:softHyphen/>
        <w:t>lyiknek az volt a célja, hogy az ősiségben elismert etruszk uralom folytatásaként a mai római pápának az érdekkörébe tartozzunk és mentesítsük magunkat a német császár</w:t>
        <w:softHyphen/>
        <w:t>ság és nyugati adminisztrációjának, a mainzi érsekségnek az adóztatása alól. Ennek a nagyváradi, úgynevezett Magyar-Kuriának beosztottjai bejárták az országot. Felvet</w:t>
        <w:softHyphen/>
        <w:t>ték a pápai tizedek beszedésére a nyilvántartást. A Lebéd-házi, füzesgyarmati, szakszini és magyarkai Szavárd-Kuriát a keleti érdekvédelmi terület legősibb városá</w:t>
        <w:softHyphen/>
        <w:t>ban állították fel.</w:t>
      </w:r>
    </w:p>
    <w:p>
      <w:pPr>
        <w:pStyle w:val="Normal"/>
        <w:spacing w:before="0" w:after="120"/>
        <w:rPr/>
      </w:pPr>
      <w:r>
        <w:rPr>
          <w:rFonts w:cs="Verdana" w:ascii="Verdana" w:hAnsi="Verdana"/>
          <w:sz w:val="16"/>
          <w:lang w:val="hu-HU"/>
        </w:rPr>
        <w:t>Magyarkán László herceg állította fel a m-agyar érdekeltségű római katolikus püs</w:t>
        <w:softHyphen/>
        <w:t>pökséget, amelyet Kurszánvárából helyeztek át, mivel az idegen és vendég egyházi méltóságok erősen kifogásolták, hogy az Árpád-háznak külön püspöksége van, akár</w:t>
        <w:softHyphen/>
        <w:t>csak a német császári udvarnak. A magyarkai püspökség csak a királyi háznak adó</w:t>
        <w:softHyphen/>
        <w:t>zott, hisz ezen intézményt az anyagi juttatásokkal és egyházi emberekkel is a László kiskirály által alapított váradi püspökség látta el. Ezen nagy érdekterület minden év Aranyasszony havában jelentést küldött a Magyar-Kuriának, s ennek alapján a hely</w:t>
        <w:softHyphen/>
        <w:t>zetünket nyugat és kelet felé felmérhettük.</w:t>
      </w:r>
    </w:p>
    <w:p>
      <w:pPr>
        <w:pStyle w:val="Normal"/>
        <w:spacing w:before="0" w:after="120"/>
        <w:rPr/>
      </w:pPr>
      <w:r>
        <w:rPr>
          <w:rFonts w:cs="Verdana" w:ascii="Verdana" w:hAnsi="Verdana"/>
          <w:sz w:val="16"/>
          <w:lang w:val="hu-HU"/>
        </w:rPr>
        <w:t>Minderre azért volt szükség, mert a bizánci érdekeltségű területeken a kun és fe</w:t>
        <w:softHyphen/>
        <w:t>kete-úz hadifoglyokat kiképezték arra a feladatra, hogy görög érdekekből kegyetlen betöréseikkel a magyarok királyát nyugtalanítsák. Abba sehogyan sem tudott bele</w:t>
        <w:softHyphen/>
        <w:t>nyugodni Bizánc, hogy Magyarkán egy magyar püspökség működjön római katolikus szertartással, mert ez a keleti hittérítésüket veszélyeztette. Ezen nagy veszélyek elhárí</w:t>
        <w:softHyphen/>
        <w:t>tásán László kiskirály tevékenykedett és a mindenre felbérelhető kunok és úzok betö</w:t>
        <w:softHyphen/>
        <w:t>réseit elhárította. László harcias és népszerű herceg volt, aki a hadsereg-főparancsnoki tisztséget I. Géza helyett elvállalta, mivel Géza szerzetesi életet élő uralkodó volt.</w:t>
      </w:r>
    </w:p>
    <w:p>
      <w:pPr>
        <w:pStyle w:val="Normal"/>
        <w:spacing w:before="0" w:after="120"/>
        <w:rPr/>
      </w:pPr>
      <w:r>
        <w:rPr>
          <w:rFonts w:cs="Verdana" w:ascii="Verdana" w:hAnsi="Verdana"/>
          <w:sz w:val="16"/>
          <w:lang w:val="hu-HU"/>
        </w:rPr>
        <w:t>Salamon, Endre és László vetélkedéséből a Gilgames-jelzésű hercegeket Árpád hú</w:t>
        <w:softHyphen/>
        <w:t>gának, Kendicének Opos nemzetsége és a Csák nembéli Abák segítették. Már-már azt hitték, hogy Kemejnél Opos, a hírszerző vitéz meghalt, de csak erős fejsérülést szen</w:t>
        <w:softHyphen/>
        <w:t>vedett. A hercegek védelmében fellázította Kurszán várának nemeseit és fegyverfor</w:t>
        <w:softHyphen/>
        <w:t>gató harcosait és átúsztatva Dunna aranyasszony folyamán, Vác felé indultak. Amikor a megvert Géza megfogyott harcosai László csapataival Mogyoród felé vették az út</w:t>
        <w:softHyphen/>
        <w:t>jukat, egyesültek az ifjú hercegek csapataival és közösen eldöntötték a Salamon és Géza közötti feszültséget. László és Endre uralmuk alá vették az egész országot.</w:t>
      </w:r>
    </w:p>
    <w:p>
      <w:pPr>
        <w:pStyle w:val="Normal"/>
        <w:spacing w:before="0" w:after="120"/>
        <w:rPr>
          <w:rFonts w:ascii="Verdana" w:hAnsi="Verdana" w:cs="Verdana"/>
          <w:sz w:val="16"/>
          <w:lang w:val="hu-HU"/>
        </w:rPr>
      </w:pPr>
      <w:r>
        <w:rPr>
          <w:rFonts w:cs="Verdana" w:ascii="Verdana" w:hAnsi="Verdana"/>
          <w:sz w:val="16"/>
          <w:lang w:val="hu-HU"/>
        </w:rPr>
        <w:t>899</w:t>
      </w:r>
    </w:p>
    <w:p>
      <w:pPr>
        <w:pStyle w:val="Normal"/>
        <w:spacing w:before="0" w:after="120"/>
        <w:rPr>
          <w:rFonts w:ascii="Verdana" w:hAnsi="Verdana" w:cs="Verdana"/>
          <w:sz w:val="16"/>
          <w:lang w:val="hu-HU"/>
        </w:rPr>
      </w:pPr>
      <w:r>
        <w:rPr>
          <w:rFonts w:cs="Verdana" w:ascii="Verdana" w:hAnsi="Verdana"/>
          <w:sz w:val="16"/>
          <w:lang w:val="hu-HU"/>
        </w:rPr>
        <w:t>A győztes hadvezér László volt. Bűnbánó szerzetesként Endre Fehérvárra érve megkoronáztatta magát. László katonailag, Lam herceg a külügyi dolgokban akarta tisztába tenni Szalk mintájára az országot. Már az első Királyi Tanács ülésén mind</w:t>
        <w:softHyphen/>
        <w:t>annyian felvetették, hogy nyugati mintára az Árpád-ház is rendelkezzen szentté ava</w:t>
        <w:softHyphen/>
        <w:t>tott királlyal. Az Álmos és a Lebéd-ház hercegei ezen kérdést egyöntetűen támogatták.</w:t>
      </w:r>
    </w:p>
    <w:p>
      <w:pPr>
        <w:pStyle w:val="Normal"/>
        <w:spacing w:before="0" w:after="120"/>
        <w:rPr/>
      </w:pPr>
      <w:r>
        <w:rPr>
          <w:rFonts w:cs="Verdana" w:ascii="Verdana" w:hAnsi="Verdana"/>
          <w:sz w:val="16"/>
          <w:lang w:val="hu-HU"/>
        </w:rPr>
        <w:t>Endre gyermekei születésük után mindig nyugat felé irányítottak az érdekterüle</w:t>
        <w:softHyphen/>
        <w:t>tüket és titkon adóztak a Római-német Császárságnak. A mogyoródi csata után Po</w:t>
        <w:softHyphen/>
        <w:t>zsonyba menekültek, majd innen Judit kérésére bécsi szállásukon laktak. Géza, Lász</w:t>
        <w:softHyphen/>
        <w:t>ló, Lambert, Lam hercegek, Zsófia, Eufémia, Ilona és Porva-Piroska hercegnők a ma</w:t>
        <w:softHyphen/>
        <w:t>gyar királyság megerősödését támogatták. Zsófia először Ulrich isztriai őrgrófhoz ment feleségül, majd Horvátország társulása után Magnus szász herceghez. Eufémia I. Ottó morva hercegnek volt a felesége. Ilona Zvojnimir horvát király felesége lett és annak a halála után Horvátország, mint egykori avar birtok része lett Magyarország</w:t>
        <w:softHyphen/>
        <w:t>nak, ezután mint társország szerepelt. Piroska Lampért comeshez ment nőül, de an</w:t>
        <w:softHyphen/>
        <w:t>nak halála után részt vett a Szakszinban megrendezett sámán- és rimalány-képzésen. Az elhalálozott János uruki püspök fiának, Turinak lett a felesége. Szakszinban tele</w:t>
        <w:softHyphen/>
        <w:t>~edett le és a tűzvész áldozatául esett Szakszin melletti Asszor-ügyeket újjáépítette. Igy Szakszin a sámánképzés székhelye lett, míg Asszor-ügyek az uruki-mani öspörös székhelye. Amikor Piroska a rimalányképzést arbag-sámán fokon elvégezte, felvette a Névadó-Naptár szerinti Porva nevet. Mivel az öccse, Lambert korán elhunyt, öz</w:t>
        <w:softHyphen/>
        <w:t>vegysége után annak a Zirc környéki uradalmát örökölte téli lakóhelyül.</w:t>
      </w:r>
    </w:p>
    <w:p>
      <w:pPr>
        <w:pStyle w:val="Normal"/>
        <w:spacing w:before="0" w:after="120"/>
        <w:rPr/>
      </w:pPr>
      <w:r>
        <w:rPr>
          <w:rFonts w:cs="Verdana" w:ascii="Verdana" w:hAnsi="Verdana"/>
          <w:sz w:val="16"/>
          <w:lang w:val="hu-HU"/>
        </w:rPr>
        <w:t>Amíg Endre Pannonfóld védelmét megszervezte és egyházi vonalon intézte az or</w:t>
        <w:softHyphen/>
        <w:t>szág további szervezését, addig László keleten Várad székhellyel megszervezte az or</w:t>
        <w:softHyphen/>
        <w:t>szág keleti és déli védelmét. Bizánc biztatására a hadifogságban kiképzett kunok és úzok pogányul viselkedtek, még a leányrablástól sem riadtak vissza. Egyik portyáján László királyfi a Vihar-Istentől leszármazott Szög nevű lován üldözőbe vett egy rab</w:t>
        <w:softHyphen/>
        <w:t>ló pogányt, aki a lova hátán egy magyar lányt hurcolt. Azt gondolta, a váradi püspök leánya, mivel annak ruhájába volt öltözve, ezért üldözőbe vette. Mivel László sebesült volt, nem tudta utolérni a kunt, ezért rákiáltott a lányra, hogy rántsa le a kunt az ir</w:t>
        <w:softHyphen/>
        <w:t>hájánál fogva a lova hátáról. Egy ugratásnál ez megtörtént és László meg akarta ölni a kunt, de a lány könyörgött az életéért, mivel hozzá férjhez akart menni. Párviadal</w:t>
        <w:softHyphen/>
        <w:t>ban a herceg sokáig mérkőzött a kunnal. Végül elvágta az inát és megölte.</w:t>
      </w:r>
    </w:p>
    <w:p>
      <w:pPr>
        <w:pStyle w:val="Normal"/>
        <w:spacing w:before="0" w:after="120"/>
        <w:rPr/>
      </w:pPr>
      <w:r>
        <w:rPr>
          <w:rFonts w:cs="Verdana" w:ascii="Verdana" w:hAnsi="Verdana"/>
          <w:sz w:val="16"/>
          <w:lang w:val="hu-HU"/>
        </w:rPr>
        <w:t>Ekkor László Szakszinba lovagolt és húgához, Piroska-Porvához is ellátogatott Asszor-Ugyekre. Az elaggott Vata fia, János püspök még élt és beleegyezett abba, hogy kisebbik fiát, II. Jánost iktassák be az új magyarkai uruki-mani püspöknek. Amíg Salamon élt, sokszor kifogásolta azt, feleségének, Juditnak az ingerkedésére, hogy Árpád utódai még mindig manihisták, tehát pogányok és a pogány püspökséget Kurszán várában fenntartják. Ezért a kurszánvári püspökséget áthelyezték Magyarká</w:t>
        <w:softHyphen/>
        <w:t>ra. Mivel Vata kisfejedelem fia, János volt az első uruki-mani püspökből lett római ka</w:t>
        <w:softHyphen/>
        <w:t>tolikus püspök, Kurszán várában mint I. János püspök szerepelt. Így az a különös eset fordult elő, hogy az 1074-ben elhunyt János püspöknek az első fia Szakszinban fősá</w:t>
        <w:softHyphen/>
        <w:t>mán lett, míg a másik fia, II. János a magyarkai római katolikus püspök.</w:t>
      </w:r>
    </w:p>
    <w:p>
      <w:pPr>
        <w:pStyle w:val="Normal"/>
        <w:spacing w:before="0" w:after="120"/>
        <w:rPr>
          <w:rFonts w:ascii="Verdana" w:hAnsi="Verdana" w:cs="Verdana"/>
          <w:sz w:val="16"/>
          <w:lang w:val="hu-HU"/>
        </w:rPr>
      </w:pPr>
      <w:r>
        <w:rPr>
          <w:rFonts w:cs="Verdana" w:ascii="Verdana" w:hAnsi="Verdana"/>
          <w:sz w:val="16"/>
          <w:lang w:val="hu-HU"/>
        </w:rPr>
        <w:t>I. János püspök temetésén László és Lam hercegek is részt vettek. Mivel az arab és örmény kereskedők Magyarkát és a Van-tó környékét nyugodtnak ítélték, felkeresték Tuspában az uruki-mani püspökséget és álruhákban bejárták az arabul tudó beavatott csoport tagjaival a nagy Gilgames országát, de ott csak a könyörtelen emberirtást és az elsivatagodásból eredő pusztulást láthatták.</w:t>
      </w:r>
    </w:p>
    <w:p>
      <w:pPr>
        <w:pStyle w:val="Normal"/>
        <w:spacing w:before="0" w:after="120"/>
        <w:rPr/>
      </w:pPr>
      <w:r>
        <w:rPr>
          <w:rFonts w:cs="Verdana" w:ascii="Verdana" w:hAnsi="Verdana"/>
          <w:sz w:val="16"/>
          <w:lang w:val="hu-HU"/>
        </w:rPr>
        <w:t>A magyarkai püspökségben Jereván fejedelemnek minden uruki-mani egyházköz</w:t>
        <w:softHyphen/>
      </w:r>
    </w:p>
    <w:p>
      <w:pPr>
        <w:pStyle w:val="Normal"/>
        <w:spacing w:before="0" w:after="120"/>
        <w:rPr>
          <w:rFonts w:ascii="Verdana" w:hAnsi="Verdana" w:cs="Verdana"/>
          <w:sz w:val="16"/>
          <w:lang w:val="hu-HU"/>
        </w:rPr>
      </w:pPr>
      <w:r>
        <w:rPr>
          <w:rFonts w:cs="Verdana" w:ascii="Verdana" w:hAnsi="Verdana"/>
          <w:sz w:val="16"/>
          <w:lang w:val="hu-HU"/>
        </w:rPr>
        <w:t>900</w:t>
      </w:r>
    </w:p>
    <w:p>
      <w:pPr>
        <w:pStyle w:val="Normal"/>
        <w:spacing w:before="0" w:after="120"/>
        <w:rPr/>
      </w:pPr>
      <w:r>
        <w:rPr>
          <w:rFonts w:cs="Verdana" w:ascii="Verdana" w:hAnsi="Verdana"/>
          <w:sz w:val="16"/>
          <w:lang w:val="hu-HU"/>
        </w:rPr>
        <w:t>ségébe váradi káplánokat helyeztek, akik a helyes magyar nyelvre a szavárd és kuma</w:t>
        <w:softHyphen/>
        <w:t>magyarokat megtanították. Az egyházi szertartást a nyilvánosság előtt mindig magya</w:t>
        <w:softHyphen/>
        <w:t>rul végezték. A csendes magán ájtatosságokat azonban, hogy el ne felejtsék, latin nyelven mondották. Így igazat adtak a népnek, a királynak és a római-német császár</w:t>
        <w:softHyphen/>
        <w:t>nak is a „Nehogy szó érje a ház elejét!" közmondással.</w:t>
      </w:r>
    </w:p>
    <w:p>
      <w:pPr>
        <w:pStyle w:val="Normal"/>
        <w:spacing w:before="0" w:after="120"/>
        <w:rPr/>
      </w:pPr>
      <w:r>
        <w:rPr>
          <w:rFonts w:cs="Verdana" w:ascii="Verdana" w:hAnsi="Verdana"/>
          <w:sz w:val="16"/>
          <w:lang w:val="hu-HU"/>
        </w:rPr>
        <w:t>Az István király korában megalapított váci püspökséget, amelyet először az Árpád</w:t>
        <w:softHyphen/>
        <w:t>házi Benedek püspök töltött be, Kurszán várából végleg Vácra költöztették, mivel a királyi ház és Kurszánház eggyé olvadt össze, s így a kurszánvári püspökség, Atilla városa csupán az Árpád-ház nyári egyházközsége lett.</w:t>
      </w:r>
    </w:p>
    <w:p>
      <w:pPr>
        <w:pStyle w:val="Normal"/>
        <w:spacing w:before="0" w:after="120"/>
        <w:rPr/>
      </w:pPr>
      <w:r>
        <w:rPr>
          <w:rFonts w:cs="Verdana" w:ascii="Verdana" w:hAnsi="Verdana"/>
          <w:sz w:val="16"/>
          <w:lang w:val="hu-HU"/>
        </w:rPr>
        <w:t>A három herceg elhatározta, hogy Vácot, mint egyházmegyei központot teljesen kiépíti. Géza a fehérvári koronázás után Cinkotára és Mogyoródra, majd Vácra lova</w:t>
        <w:softHyphen/>
        <w:t>golt, ahol Gézának a mogyoródi csata előtt látomása volt. Az ősi Aranyasszony felszó</w:t>
        <w:softHyphen/>
        <w:t>lította, hogy „ahol megjelenik a saka-szkíták aranyszarvasa, ott nekem templomot építsél". Péter, az őshalász szarvánál fogva vezetett egy gímszarvast, amelynek a szar</w:t>
        <w:softHyphen/>
        <w:t>vait telerakta égő gyertyákkal. A szarvas eliramodott az erdő felé. Egy helyen azon</w:t>
        <w:softHyphen/>
        <w:t>ban megvetette a lábát és király módjára szétnézett, majd az erdőbe futott. Ott a vité</w:t>
        <w:softHyphen/>
        <w:t>zek rányilaztak és a királyi szarvas a Dunába szökkent. Az Aranyasszonyok folyóját szent folyóvá avatta. Dunna-asszony folyama így kétszeresen szentté lett.</w:t>
      </w:r>
    </w:p>
    <w:p>
      <w:pPr>
        <w:pStyle w:val="Normal"/>
        <w:spacing w:before="0" w:after="120"/>
        <w:rPr>
          <w:rFonts w:ascii="Verdana" w:hAnsi="Verdana" w:cs="Verdana"/>
          <w:sz w:val="16"/>
          <w:lang w:val="hu-HU"/>
        </w:rPr>
      </w:pPr>
      <w:r>
        <w:rPr>
          <w:rFonts w:cs="Verdana" w:ascii="Verdana" w:hAnsi="Verdana"/>
          <w:sz w:val="16"/>
          <w:lang w:val="hu-HU"/>
        </w:rPr>
        <w:t>Látva mindezeket, László és Lam összenézett. Különös fény villant László herceg szemében és így szólt:</w:t>
      </w:r>
    </w:p>
    <w:p>
      <w:pPr>
        <w:pStyle w:val="Normal"/>
        <w:spacing w:before="0" w:after="120"/>
        <w:rPr>
          <w:rFonts w:ascii="Verdana" w:hAnsi="Verdana" w:cs="Verdana"/>
          <w:sz w:val="16"/>
          <w:lang w:val="hu-HU"/>
        </w:rPr>
      </w:pPr>
      <w:r>
        <w:rPr>
          <w:rFonts w:cs="Verdana" w:ascii="Verdana" w:hAnsi="Verdana"/>
          <w:sz w:val="16"/>
          <w:lang w:val="hu-HU"/>
        </w:rPr>
        <w:t>- Bizonyára nem szarvas volt ez, hanem a jóságos Isten angyala! Gilgames védő angyala! Ahol az Aranyszarvas a lábát megvetette, azon szent helyen jelölte meg az Aranyasszonyok és Boldogságos-Szüzek szent egyházát.</w:t>
      </w:r>
    </w:p>
    <w:p>
      <w:pPr>
        <w:pStyle w:val="Normal"/>
        <w:spacing w:before="0" w:after="120"/>
        <w:rPr/>
      </w:pPr>
      <w:r>
        <w:rPr>
          <w:rFonts w:cs="Verdana" w:ascii="Verdana" w:hAnsi="Verdana"/>
          <w:sz w:val="16"/>
          <w:lang w:val="hu-HU"/>
        </w:rPr>
        <w:t>Lam herceg vállalta, hogy a parancsnoksága alá tartozó kőfaragó és vasgyártó em</w:t>
        <w:softHyphen/>
        <w:t>bereit utasítja az építőkövek összehordására és vasak, épületfák elkészítésére, hogy az Aranyasszony egyháza minél előbb elkészülhessen. Ósszehívta a tizedesek parancsno</w:t>
        <w:softHyphen/>
        <w:t>ki törzsét, az összes, tizedekbe osztott mesteremberek megszervezésére. Minden szak</w:t>
        <w:softHyphen/>
        <w:t>ember csoport tizedesei megválasztották a szószólójukat és elindultak Kurszán-várá</w:t>
        <w:softHyphen/>
        <w:t>ba, ahol Lam az összesereglett mesterembereknek így szólt:</w:t>
      </w:r>
    </w:p>
    <w:p>
      <w:pPr>
        <w:pStyle w:val="Normal"/>
        <w:spacing w:before="0" w:after="120"/>
        <w:rPr/>
      </w:pPr>
      <w:r>
        <w:rPr>
          <w:rFonts w:cs="Verdana" w:ascii="Verdana" w:hAnsi="Verdana"/>
          <w:sz w:val="16"/>
          <w:lang w:val="hu-HU"/>
        </w:rPr>
        <w:t>- Tizedesek vezérei! Gilgames szent fóldjén járva, a Van-tó mellett Tuspában és Magyarkán láttam egy szép templomot, amelynek mintájára az ősi Aranyasszonyok és Boldogságos Szüzek templomát fel kell építenünk! - ekkor kardját kihúzta a hüvelyé</w:t>
        <w:softHyphen/>
        <w:t>ből és a rövidszárú csizmájának talpával elsimította a port, s a készítendő templom vázlatát meghúzta kardjának a hegyével, majd így folytatta: - Ennek a szép templom</w:t>
        <w:softHyphen/>
        <w:t>nak az Isteni igazságosság templomának kell lennie, amely nem szítja az ellentéteket! Ez a templom lesz a megnagyobbodott fejedelmi Új-Templom, amelynek szebbnek kell lennie, mint a kurszánvári fejedelmi templomnak!</w:t>
      </w:r>
    </w:p>
    <w:p>
      <w:pPr>
        <w:pStyle w:val="Normal"/>
        <w:spacing w:before="0" w:after="120"/>
        <w:rPr>
          <w:rFonts w:ascii="Verdana" w:hAnsi="Verdana" w:cs="Verdana"/>
          <w:sz w:val="16"/>
          <w:lang w:val="hu-HU"/>
        </w:rPr>
      </w:pPr>
      <w:r>
        <w:rPr>
          <w:rFonts w:cs="Verdana" w:ascii="Verdana" w:hAnsi="Verdana"/>
          <w:sz w:val="16"/>
          <w:lang w:val="hu-HU"/>
        </w:rPr>
        <w:t>- Úgy legyen! - felelték a hercegek és tizedesek egyhangúan.</w:t>
      </w:r>
    </w:p>
    <w:p>
      <w:pPr>
        <w:pStyle w:val="Normal"/>
        <w:spacing w:before="0" w:after="120"/>
        <w:rPr/>
      </w:pPr>
      <w:r>
        <w:rPr>
          <w:rFonts w:cs="Verdana" w:ascii="Verdana" w:hAnsi="Verdana"/>
          <w:sz w:val="16"/>
          <w:lang w:val="hu-HU"/>
        </w:rPr>
        <w:t>Utána Lam herceg a tizedesek parancsnoki karával sorba járta a kőfejtő helyeket, majd Vasvárra lovagolt, ahol a szénégető és a vasakat gyártó tizedesek csoportjait szer</w:t>
        <w:softHyphen/>
        <w:t>vezte meg. Utána a Radnót vezette cserepeseket kereste fel, ahol az előre elkészített díszítéseket beszélték meg, majd az építőfát faragó tizedesek csoportját bízta meg Putnokon az állványozó és épületfák elkészítésével. A hibátlan, nem bütykös fákból görgető fákat készíttetett. A legfontosabbnak tartotta minden lovaglási távolságú he</w:t>
        <w:softHyphen/>
        <w:t>lyen a biztos lóállások felállítását, ahol az igavonó lovakat fogják pihentetni. Ezen ál</w:t>
        <w:softHyphen/>
        <w:t>lások széna ellátását a palócok köznemesei az egész útvonal hosszában vállalták és sok esetben tartalék lovakról is gondoskodtak.</w:t>
      </w:r>
    </w:p>
    <w:p>
      <w:pPr>
        <w:pStyle w:val="Normal"/>
        <w:spacing w:before="0" w:after="120"/>
        <w:rPr/>
      </w:pPr>
      <w:r>
        <w:rPr>
          <w:rFonts w:cs="Verdana" w:ascii="Verdana" w:hAnsi="Verdana"/>
          <w:sz w:val="16"/>
          <w:lang w:val="hu-HU"/>
        </w:rPr>
        <w:t>Dernő, Rőce, Gerlice és Vashegy lóállásait teljesen feltöltötték, hiszen innen kellett</w:t>
      </w:r>
    </w:p>
    <w:p>
      <w:pPr>
        <w:pStyle w:val="Normal"/>
        <w:spacing w:before="0" w:after="120"/>
        <w:rPr>
          <w:rFonts w:ascii="Verdana" w:hAnsi="Verdana" w:cs="Verdana"/>
          <w:sz w:val="16"/>
          <w:lang w:val="hu-HU"/>
        </w:rPr>
      </w:pPr>
      <w:r>
        <w:rPr>
          <w:rFonts w:cs="Verdana" w:ascii="Verdana" w:hAnsi="Verdana"/>
          <w:sz w:val="16"/>
          <w:lang w:val="hu-HU"/>
        </w:rPr>
        <w:t>901</w:t>
      </w:r>
    </w:p>
    <w:p>
      <w:pPr>
        <w:pStyle w:val="Normal"/>
        <w:spacing w:before="0" w:after="120"/>
        <w:rPr>
          <w:rFonts w:ascii="Verdana" w:hAnsi="Verdana" w:cs="Verdana"/>
          <w:sz w:val="16"/>
          <w:lang w:val="hu-HU"/>
        </w:rPr>
      </w:pPr>
      <w:r>
        <w:rPr>
          <w:rFonts w:cs="Verdana" w:ascii="Verdana" w:hAnsi="Verdana"/>
          <w:sz w:val="16"/>
          <w:lang w:val="hu-HU"/>
        </w:rPr>
        <w:t>útba indítani Vasvárra a 24 fajta méretű-súlyú vascipókat, amelyekből a vasszerszá</w:t>
        <w:softHyphen/>
        <w:t>mokat, kerékráfokat, görgető vasrudakat készítették. A lovasok irányítását a Pósa-had látta el, akik a névadásban új szokást vezettek be, mivel Imre kisfiának a nevét min</w:t>
        <w:softHyphen/>
        <w:t>dig előre tették. A legtökéletesebb Álmos-házi jelű Pósa Lászlót tette meg Lam a lo</w:t>
        <w:softHyphen/>
        <w:t>vasok parancsnokának. Kísérő lovasainak nagy része Radnót községben lakott, ahol a Pósa-had törzsökös volt.</w:t>
      </w:r>
    </w:p>
    <w:p>
      <w:pPr>
        <w:pStyle w:val="Normal"/>
        <w:spacing w:before="0" w:after="120"/>
        <w:rPr>
          <w:rFonts w:ascii="Verdana" w:hAnsi="Verdana" w:cs="Verdana"/>
          <w:sz w:val="16"/>
          <w:lang w:val="hu-HU"/>
        </w:rPr>
      </w:pPr>
      <w:r>
        <w:rPr>
          <w:rFonts w:cs="Verdana" w:ascii="Verdana" w:hAnsi="Verdana"/>
          <w:sz w:val="16"/>
          <w:lang w:val="hu-HU"/>
        </w:rPr>
        <w:t>Lam hercegnek vas- és épületfa irányítói a Vasvár melletti barkó faluban, Csépá</w:t>
        <w:softHyphen/>
        <w:t>nyon laktak és az utcájukat Lamnak nevezték, amely nevet minden időben a fogadal</w:t>
        <w:softHyphen/>
        <w:t>muk szerint használni fogják Lam herceg tiszteletére.</w:t>
      </w:r>
    </w:p>
    <w:p>
      <w:pPr>
        <w:pStyle w:val="Normal"/>
        <w:spacing w:before="0" w:after="120"/>
        <w:rPr>
          <w:rFonts w:ascii="Verdana" w:hAnsi="Verdana" w:cs="Verdana"/>
          <w:sz w:val="16"/>
          <w:lang w:val="hu-HU"/>
        </w:rPr>
      </w:pPr>
      <w:r>
        <w:rPr>
          <w:rFonts w:cs="Verdana" w:ascii="Verdana" w:hAnsi="Verdana"/>
          <w:sz w:val="16"/>
          <w:lang w:val="hu-HU"/>
        </w:rPr>
        <w:t>Édesapjuk, Béla kiskirály, amikor 1056-ban Szakszinban és Magyarkán járt, a régi Umma és Uruk városból még mindig érkeztek menekültek. Béla herceg engedélyez</w:t>
        <w:softHyphen/>
        <w:t>te, hogy a Sajó völgyében megtelepedhessenek. A menekülők mind juhászok voltak, mivel a juhok bírták a legtovább az elsivatagodás gyér füveinek legelését. Folyók mel</w:t>
        <w:softHyphen/>
        <w:t>lett és erdőszéleken haladtak mindaddig, amíg Magyarkára nem értek. Béla herceg</w:t>
        <w:softHyphen/>
        <w:t>nek segítettek a tájékoztató népszámlálásban, amikor azokat Magyarka, Szakszin és Jászvásár környékén összegyűjtötték a tizedes jelentésekben. Amikor Nagyváradra értek, Rixa hercegnőnek kisfia született. Igen nehezen ment a szülés, mivel a papi or</w:t>
        <w:softHyphen/>
        <w:t>vosok nem mertek Rixának segítséget adni. Így Béla kiskirály a népszámlálást intéző Rimaszécset bízta meg az életmentéssel. Lamér aranyasszony erre örömmel vállalko</w:t>
        <w:softHyphen/>
        <w:t>zott. Fehérbe öltözve segített a kis Lam herceg megszületésénél és uruki-mani szokás szerint Lamot megkeresztelte. Ezen rimaszécsi beavatkozású keresztelés mindig az ősi uruki-mani névadó naptár szerint történt.</w:t>
      </w:r>
    </w:p>
    <w:p>
      <w:pPr>
        <w:pStyle w:val="Normal"/>
        <w:spacing w:before="0" w:after="120"/>
        <w:rPr/>
      </w:pPr>
      <w:r>
        <w:rPr>
          <w:rFonts w:cs="Verdana" w:ascii="Verdana" w:hAnsi="Verdana"/>
          <w:sz w:val="16"/>
          <w:lang w:val="hu-HU"/>
        </w:rPr>
        <w:t>Ilyen alkalommal az volt szokásban, hogy az aranyasszonyok vezetője képzettségé</w:t>
        <w:softHyphen/>
        <w:t>nél fogva gyorsan nevet adott a megszületett csöppségnek, mert a papok már lemond</w:t>
        <w:softHyphen/>
        <w:t>tak róla és a kisgyermek élete nem volt biztonságban. Nagyvárad fekete-hun tömény névadó naptára szerint a születés Lam napjára esett. A keresztelési gyors szertartást a rimalányok között Lamér Rimaszécs rögtön elvégezte. Mire aléltságából Rixa herceg</w:t>
        <w:softHyphen/>
        <w:t>asszony magához tért és Béla kiskirálynak a gyermeket bemutatták, az újszülöttnek a váradi püspök jelenlétében a Lambert nevet adták. Béla király, Géza herceg és Ilona testvére az életük végéig így hívták a testvérüket, Rixa és László kiskirály azonban a papok akarata szerint Lambertnek, Zsófia, Eufémia és a kis Lambert herceg azonban Lampértnak. Így hárman Lam-nak, ketten Lambertnek, míg hárman Lampértnak nevezték. Legkisebb testvére azonban élete végéig Lambinak hívta, így Porva-Piros</w:t>
        <w:softHyphen/>
        <w:t>ka a legkedvesebb Pulijának nevével tisztelte meg. Névadása és további nevelése után Lam inkább pogánynak, majd igen erős uruki kereszténynek érezte magát, aki élete végéig a sóhivatal vezetője, a Váradi-Kuria parancsnoka és a külügyek intézője volt. Szalk fejedelmi ifjúnak a ténykedését választotta mintaképül. Az intézkedései nyo</w:t>
        <w:softHyphen/>
        <w:t>mán Magyarország gazdaságilag nagyon megerősödött.</w:t>
      </w:r>
    </w:p>
    <w:p>
      <w:pPr>
        <w:pStyle w:val="Normal"/>
        <w:spacing w:before="0" w:after="120"/>
        <w:rPr/>
      </w:pPr>
      <w:r>
        <w:rPr>
          <w:rFonts w:cs="Verdana" w:ascii="Verdana" w:hAnsi="Verdana"/>
          <w:sz w:val="16"/>
          <w:lang w:val="hu-HU"/>
        </w:rPr>
        <w:t>Hároméves kisfiú volt, amikor az utolsó ummai csoport átvonult Váradon. A kis Lamnak a menekültek két kis puli kutyát adtak ajándékba, akiket az ummaiak Lam</w:t>
        <w:softHyphen/>
        <w:t>binak és Ildinek hívtak. Ezen más-más család juhnyája mellől kikerült kutyafiókák aztán a hercegi család gyermekeinél nagyon elszaporodtak. Mivel a kis Lamnak a fiú Lambi és a leány Ildi kutyája volt a legkedvesebb játszótársa, a kis Porva-Piroska báty</w:t>
        <w:softHyphen/>
        <w:t>ját csak Lambinak hívta. Ugyanis uruki szokás szerint a pulik nem számítottak álla</w:t>
        <w:softHyphen/>
        <w:t>toknak, ezen kis hűséges szőrpamacsok pulik maradtak, emberi névvel ellátva. Min</w:t>
        <w:softHyphen/>
        <w:t>dig várták a kis pulik születését, hogy mindegyik újabb pulival rendelkezzen. Ami</w:t>
        <w:softHyphen/>
        <w:t>kor a kis pulikölykök játékossága már csökkent, mindig elajándékozták őket a hercegi nyájak juhászatának. Ezen Lambi és Ildi kutyákról a köznép Lambert és Lampért kis 902</w:t>
      </w:r>
    </w:p>
    <w:p>
      <w:pPr>
        <w:pStyle w:val="Normal"/>
        <w:spacing w:before="0" w:after="120"/>
        <w:rPr>
          <w:rFonts w:ascii="Verdana" w:hAnsi="Verdana" w:cs="Verdana"/>
          <w:sz w:val="16"/>
          <w:lang w:val="hu-HU"/>
        </w:rPr>
      </w:pPr>
      <w:r>
        <w:rPr>
          <w:rFonts w:cs="Verdana" w:ascii="Verdana" w:hAnsi="Verdana"/>
          <w:sz w:val="16"/>
          <w:lang w:val="hu-HU"/>
        </w:rPr>
        <w:t>hercegeket csupán Lamnak, míg Eufémia kis hercegnőt, majd utána Ilonát is Ildinek nevezte. Így került be a gilgamesi név Rixa hercegnő és I. Béla király udvarába.</w:t>
      </w:r>
    </w:p>
    <w:p>
      <w:pPr>
        <w:pStyle w:val="Normal"/>
        <w:spacing w:before="0" w:after="120"/>
        <w:rPr>
          <w:rFonts w:ascii="Verdana" w:hAnsi="Verdana" w:cs="Verdana"/>
          <w:sz w:val="16"/>
          <w:lang w:val="hu-HU"/>
        </w:rPr>
      </w:pPr>
      <w:r>
        <w:rPr>
          <w:rFonts w:cs="Verdana" w:ascii="Verdana" w:hAnsi="Verdana"/>
          <w:sz w:val="16"/>
          <w:lang w:val="hu-HU"/>
        </w:rPr>
        <w:t>Lam királyfinak egyik maradandó alkotása volt a vasgyártás átszervezése. Ugyanis a vasgyártók eddig olyan tizedekben dolgoztak, hogy a vasgyártó pestek felső adago</w:t>
        <w:softHyphen/>
        <w:t>lásánál 2 idősebb, míg alul a vascsapoló csatornánál 2 igen erős fiatal vasgyártó és a tizedes dolgozott. Ezen létszámot Lam megkétszerezte.</w:t>
      </w:r>
    </w:p>
    <w:p>
      <w:pPr>
        <w:pStyle w:val="Normal"/>
        <w:spacing w:before="0" w:after="120"/>
        <w:rPr/>
      </w:pPr>
      <w:r>
        <w:rPr>
          <w:rFonts w:cs="Verdana" w:ascii="Verdana" w:hAnsi="Verdana"/>
          <w:sz w:val="16"/>
          <w:lang w:val="hu-HU"/>
        </w:rPr>
        <w:t>Amíg Atilla korától kezdve Nekese fősámán a vasgyártó tizedek 5 fő, pestet kiszol</w:t>
        <w:softHyphen/>
        <w:t>gáló létszám mellett 5 személyt még faszén gyártással foglalkoztatott, addig Lam her</w:t>
        <w:softHyphen/>
        <w:t>ceg ezen két ágazatot kettéválasztotta. Ugyanis a faszénégetőket is tizedekbe osztot</w:t>
        <w:softHyphen/>
        <w:t>ta. Öt ember fát vágott, 4 ember faszenet égetett, míg a tizedes mindig ott foglalatos</w:t>
        <w:softHyphen/>
        <w:t>kodott, ahol leginkább szükség volt a jelenlétére. A faszenet mindig a faszénraktárban tároltatta és innen szállították a faszenet a vasgyártó pestek adagoló-szintjéhez.</w:t>
      </w:r>
    </w:p>
    <w:p>
      <w:pPr>
        <w:pStyle w:val="Normal"/>
        <w:spacing w:before="0" w:after="120"/>
        <w:rPr/>
      </w:pPr>
      <w:r>
        <w:rPr>
          <w:rFonts w:cs="Verdana" w:ascii="Verdana" w:hAnsi="Verdana"/>
          <w:sz w:val="16"/>
          <w:lang w:val="hu-HU"/>
        </w:rPr>
        <w:t>A vasgyártó pesteknél is változott a beosztás, mivel az adagolást 3 személy végez</w:t>
        <w:softHyphen/>
        <w:t>te. Alul a tizedes vezetésével a vascsapolásnál 3 fő erős csapoló legény, míg a fúvatás</w:t>
        <w:softHyphen/>
        <w:t>nál, amit bőrtömlőkkel végeztek, 2 fő dolgozott egy idősebb, daraboló szakemberrel, akinek az volt a feladata, hogy az igények szerint a vascipókat osztályozta. Súlyának és minőségének megfelelően egy vascipóból lehetett: ásó, kapa, kiskapa, szekérráf, kovácsoló üllő vagy szekértengely stb. Ez az idősebb ember még a vascipó-raktárt is vezette. Amikor megérkeztek Ózd-Vasvárról a furmányosok, akkor a mindenkori ti</w:t>
        <w:softHyphen/>
        <w:t>i zedes átadta vascipóraktárának a megrendelt készletet.</w:t>
      </w:r>
    </w:p>
    <w:p>
      <w:pPr>
        <w:pStyle w:val="Normal"/>
        <w:spacing w:before="0" w:after="120"/>
        <w:rPr>
          <w:rFonts w:ascii="Verdana" w:hAnsi="Verdana" w:cs="Verdana"/>
          <w:sz w:val="16"/>
          <w:lang w:val="hu-HU"/>
        </w:rPr>
      </w:pPr>
      <w:r>
        <w:rPr>
          <w:rFonts w:cs="Verdana" w:ascii="Verdana" w:hAnsi="Verdana"/>
          <w:sz w:val="16"/>
          <w:lang w:val="hu-HU"/>
        </w:rPr>
        <w:t>Mindezen munkák elvégzéséhez hozzájárultak a fiatalabb dolgozók feleségei is, vagy a kamaszkoron túljutott gyermekek. Az ilyen tetterős tizedeknek a munkáját nagyon előre lendítette, hogy az apák munkáját a fiatalabbak is igyekeztek elsajátíta</w:t>
        <w:softHyphen/>
        <w:t>ni. Ilyenkor az idősebb vasgyártókat pihenőnapra küldte a tizedes, amely lényegében nem sok pihenést jelentett, mivel a faszénégetés erdőirtásain kertgazdaságaikat gon</w:t>
        <w:softHyphen/>
        <w:t>dozták. Ezen juttatott fóldeken minden vasgyártónak megtermett a mindennapi ele</w:t>
        <w:softHyphen/>
        <w:t>dele. Ilyen fóldeket minden településen a bányagondnok osztott szét 5 évenként a vasgyártók, szénégetők és kőfejtők között.</w:t>
      </w:r>
    </w:p>
    <w:p>
      <w:pPr>
        <w:pStyle w:val="Normal"/>
        <w:spacing w:before="0" w:after="120"/>
        <w:rPr>
          <w:rFonts w:ascii="Verdana" w:hAnsi="Verdana" w:cs="Verdana"/>
          <w:sz w:val="16"/>
          <w:lang w:val="hu-HU"/>
        </w:rPr>
      </w:pPr>
      <w:r>
        <w:rPr>
          <w:rFonts w:cs="Verdana" w:ascii="Verdana" w:hAnsi="Verdana"/>
          <w:sz w:val="16"/>
          <w:lang w:val="hu-HU"/>
        </w:rPr>
        <w:t>Rendes békeállapotban minden vasárnap kötelező volt a vasművelőknek családtag</w:t>
        <w:softHyphen/>
        <w:t>j jaikkal templomba menni. Hadra való felkészülésnél a vasolvasztó pesteknél vasárna</w:t>
        <w:softHyphen/>
        <w:t>' ponként félerővel dolgoztak, míg a többiek délig a templomba mentek. Ilyenkor a</w:t>
      </w:r>
    </w:p>
    <w:p>
      <w:pPr>
        <w:pStyle w:val="Normal"/>
        <w:spacing w:before="0" w:after="120"/>
        <w:rPr/>
      </w:pPr>
      <w:r>
        <w:rPr>
          <w:rFonts w:cs="Verdana" w:ascii="Verdana" w:hAnsi="Verdana"/>
          <w:sz w:val="16"/>
          <w:lang w:val="hu-HU"/>
        </w:rPr>
        <w:t>templomba menők felváltották az olvasztókat és délután a délelőtt dolgozók mentek templomba. A fáradtabb dolgozókat perselyezéssel felköltötték. Ez annyit jelentett, hogy a misén vagy a litánián alvókat pénzbírsággal sújtották, mert a gondnok-helyet</w:t>
        <w:softHyphen/>
        <w:t>tes perselyezése a társládát illette. Így a társládában mindig sok pénz gyűlt egybe, amellyel az árvákat és a nősülő fiatalokat támogatták. Az elalvások megakadályozásá</w:t>
        <w:softHyphen/>
        <w:t>ra a dolgozók fáklyabotokkal védekeztek, amely világosban sétabotnak számított, éj</w:t>
        <w:softHyphen/>
        <w:t>jel pedig a hegyes végére gyertyákat tettek. Az elalvás ellen úgy védekeztek, hogy a botjaikat az álluk alá tették és ha valaki bóbiskolni kezdett, akkor a bot vas hegye az ajkukat érintette. Ilyenkor felriadtak. Ellenben, ha valaki a botját otthon felejtette, akkor szokás szerint az ülőpad fáján könyököltek és fáradtságukban könnyen elalud</w:t>
        <w:softHyphen/>
        <w:t>tak. Tehát ajánlatosabb volt fáklyabottal menni a templomba, mert a fejük biccenté</w:t>
        <w:softHyphen/>
        <w:t>sével szakállukban a botjuk hegye megakadt. Kisebb biccentésnél nem sérült meg az</w:t>
      </w:r>
    </w:p>
    <w:p>
      <w:pPr>
        <w:pStyle w:val="Normal"/>
        <w:spacing w:before="0" w:after="120"/>
        <w:rPr>
          <w:rFonts w:ascii="Verdana" w:hAnsi="Verdana" w:cs="Verdana"/>
          <w:sz w:val="16"/>
          <w:lang w:val="hu-HU"/>
        </w:rPr>
      </w:pPr>
      <w:r>
        <w:rPr>
          <w:rFonts w:cs="Verdana" w:ascii="Verdana" w:hAnsi="Verdana"/>
          <w:sz w:val="16"/>
          <w:lang w:val="hu-HU"/>
        </w:rPr>
        <w:t>i ajkuk, ellenben nagyobb biccentésnél az ajkuk sérülését a dús szakálluk eltakarta. Ezért szerették az olyan papokat, akiknek a hangja betöltötte a templomot, s így a ' megfáradt bánya-társládai tagokat éberen tartották.</w:t>
      </w:r>
    </w:p>
    <w:p>
      <w:pPr>
        <w:pStyle w:val="Normal"/>
        <w:spacing w:before="0" w:after="120"/>
        <w:rPr>
          <w:rFonts w:ascii="Verdana" w:hAnsi="Verdana" w:cs="Verdana"/>
          <w:sz w:val="16"/>
          <w:lang w:val="hu-HU"/>
        </w:rPr>
      </w:pPr>
      <w:r>
        <w:rPr>
          <w:rFonts w:cs="Verdana" w:ascii="Verdana" w:hAnsi="Verdana"/>
          <w:sz w:val="16"/>
          <w:lang w:val="hu-HU"/>
        </w:rPr>
        <w:t>Az 1077-ik és az 1078-ik esztendő olyan év volt, amikor érdekükben állott minél több fegyver termelése és a mezőgazdaság jó szerszám ellátása. Salamon nem nyugo</w:t>
        <w:softHyphen/>
        <w:t>903</w:t>
      </w:r>
    </w:p>
    <w:p>
      <w:pPr>
        <w:pStyle w:val="Normal"/>
        <w:spacing w:before="0" w:after="120"/>
        <w:rPr>
          <w:rFonts w:ascii="Verdana" w:hAnsi="Verdana" w:cs="Verdana"/>
          <w:sz w:val="16"/>
          <w:lang w:val="hu-HU"/>
        </w:rPr>
      </w:pPr>
      <w:r>
        <w:rPr>
          <w:rFonts w:cs="Verdana" w:ascii="Verdana" w:hAnsi="Verdana"/>
          <w:sz w:val="16"/>
          <w:lang w:val="hu-HU"/>
        </w:rPr>
        <w:t>dott bele a vereségébe, hanem IV Henrikhez, a sógorához futott. Magyarországot hű</w:t>
        <w:softHyphen/>
        <w:t>béres, adófizető gyarmatként felajánlotta a német császárnak. Ugyanazt tette, mint István király után Péter, hogy hatalmának visszaszerzése végett III. Henriknek hűbé</w:t>
        <w:softHyphen/>
        <w:t>riséget ajánlott fel.</w:t>
      </w:r>
    </w:p>
    <w:p>
      <w:pPr>
        <w:pStyle w:val="Normal"/>
        <w:spacing w:before="0" w:after="120"/>
        <w:rPr/>
      </w:pPr>
      <w:r>
        <w:rPr>
          <w:rFonts w:cs="Verdana" w:ascii="Verdana" w:hAnsi="Verdana"/>
          <w:sz w:val="16"/>
          <w:lang w:val="hu-HU"/>
        </w:rPr>
        <w:t>A mogyoródi vesztett csata után Salamon megfutamodott és meg sem állott Moson váráig. Ott már várta őt az édesanyja és Judit, a felesége. Édesanyja halkan korholta, hogy miért nem élt békességben az unokatestvéreivel; lám, most az egész országot elvesztette. Salamon feldühödött és meg akarta ütni az anyját, de Judit, a császárlány közéjük ugrott, majd lefogta Salamon kezét. Az asszonynépek Bécsbe akartak menni, de Salamon ragaszkodott ahhoz, hogy Pozsony várában telepedjenek meg, mert nem akarta elismerni országának elvesztését.</w:t>
      </w:r>
    </w:p>
    <w:p>
      <w:pPr>
        <w:pStyle w:val="Normal"/>
        <w:spacing w:before="0" w:after="120"/>
        <w:rPr/>
      </w:pPr>
      <w:r>
        <w:rPr>
          <w:rFonts w:cs="Verdana" w:ascii="Verdana" w:hAnsi="Verdana"/>
          <w:sz w:val="16"/>
          <w:lang w:val="hu-HU"/>
        </w:rPr>
        <w:t>Amíg László herceg újra megszervezte a Csörsz vonalán a tárkányképzést, addig Oszlányka fia, Zombor tárkányfejedelem Szabolcs várától Körös-Zsadányon át Szö</w:t>
        <w:softHyphen/>
        <w:t>gedig, majd innen a Bécs és Bodrogvár vidékén Zomborig kiépítette a Csörsz árok</w:t>
        <w:softHyphen/>
        <w:t>rendszer új, vandalúz váras vonalát, amely tüskeváras vizesárkokból állott.</w:t>
      </w:r>
    </w:p>
    <w:p>
      <w:pPr>
        <w:pStyle w:val="Normal"/>
        <w:spacing w:before="0" w:after="120"/>
        <w:rPr/>
      </w:pPr>
      <w:r>
        <w:rPr>
          <w:rFonts w:cs="Verdana" w:ascii="Verdana" w:hAnsi="Verdana"/>
          <w:sz w:val="16"/>
          <w:lang w:val="hu-HU"/>
        </w:rPr>
        <w:t>Lam herceg, amint visszatért Magyarka és Szakszin térségéből, az onnan toborzott kun és úz harcosokat a Csörsz árokrendszerben Csanád ifjúsági lovasfejedelem kikép</w:t>
        <w:softHyphen/>
        <w:t>ző táborába osztotta be. Vitézzé avatásuk alkalmával lovaglásban, lovon és szabadon történő úszásban is részt kellett venniük. Ilyenkor a Gilgames-jellel bíró lovasokat és tárkányokat mindig kiválasztotta, akiket tizedes kiképzésre küldött a tárkánykikép</w:t>
        <w:softHyphen/>
        <w:t>zett harcosokkal együtt. Ezekből az Álmos és Gilgames-jelű harcosokból lettek az új sereg tizedesei.</w:t>
      </w:r>
    </w:p>
    <w:p>
      <w:pPr>
        <w:pStyle w:val="Normal"/>
        <w:spacing w:before="0" w:after="120"/>
        <w:rPr>
          <w:rFonts w:ascii="Verdana" w:hAnsi="Verdana" w:cs="Verdana"/>
          <w:sz w:val="16"/>
          <w:lang w:val="hu-HU"/>
        </w:rPr>
      </w:pPr>
      <w:r>
        <w:rPr>
          <w:rFonts w:cs="Verdana" w:ascii="Verdana" w:hAnsi="Verdana"/>
          <w:sz w:val="16"/>
          <w:lang w:val="hu-HU"/>
        </w:rPr>
        <w:t>A mogyoródi csata hősei közül a sebesült, Gilgames-jelű veterán harcosokat Lam herceg a bányavárosok és a vasgyártó települések bányagondnokaivá tette. Tudta, hogy Salamon nem fog belenyugodni vereségébe és készülni fog a trón visszaszerzé</w:t>
        <w:softHyphen/>
        <w:t>sére. Hírnökei hírül hozták, hogy IV Henrik országa belső bajaival van elfoglalva. Ezért volt szükségük arra, hogy hirtelen támadásukat a Magyarka és Szakszin térsé</w:t>
        <w:softHyphen/>
        <w:t>géből érkező, kiváló nyilasokkal és íjászokkal ellensúlyozzák. Ezen harcosok alkották Csanád ifjúsági lovasfejedelem seregének törzsállományát, ezért az új sereg kiképzé</w:t>
        <w:softHyphen/>
        <w:t>se a Szabolcsvárától-Zomborig elhelyezkedő síkságon zajlott le.</w:t>
      </w:r>
    </w:p>
    <w:p>
      <w:pPr>
        <w:pStyle w:val="Normal"/>
        <w:spacing w:before="0" w:after="120"/>
        <w:rPr>
          <w:rFonts w:ascii="Verdana" w:hAnsi="Verdana" w:cs="Verdana"/>
          <w:sz w:val="16"/>
          <w:lang w:val="hu-HU"/>
        </w:rPr>
      </w:pPr>
      <w:r>
        <w:rPr>
          <w:rFonts w:cs="Verdana" w:ascii="Verdana" w:hAnsi="Verdana"/>
          <w:sz w:val="16"/>
          <w:lang w:val="hu-HU"/>
        </w:rPr>
        <w:t>Az ifjú I. Géza király hajlott Lam tanácsára. Ezért Bizánc császársága felé fordult és együttesen keresték a közeledést. Géza kapcsolatba lépett VII. Gergely pápával is, aki a császárral való leszámolásra készülődött. A pápa szerette volna Magyarországot hűbéresévé tenni. Nekünk mindegy volt, valamelyik hatalomnak fizetni kellett. Ha a pápai tizedeket már amúgy is fizettük, Róma felé kellett tájékozódnunk. László kis</w:t>
        <w:softHyphen/>
        <w:t>király első leányát, Piroskát, a bizánci császár fia menyasszonyának eljegyezte. Így dél felől Lam elgondolása szerint biztosítva volt az ország.</w:t>
      </w:r>
    </w:p>
    <w:p>
      <w:pPr>
        <w:pStyle w:val="Normal"/>
        <w:spacing w:before="0" w:after="120"/>
        <w:rPr>
          <w:rFonts w:ascii="Verdana" w:hAnsi="Verdana" w:cs="Verdana"/>
          <w:sz w:val="16"/>
          <w:lang w:val="hu-HU"/>
        </w:rPr>
      </w:pPr>
      <w:r>
        <w:rPr>
          <w:rFonts w:cs="Verdana" w:ascii="Verdana" w:hAnsi="Verdana"/>
          <w:sz w:val="16"/>
          <w:lang w:val="hu-HU"/>
        </w:rPr>
        <w:t>László herceg jó fővezére volt a seregnek, ami a mogyoródi csatában is bebizonyo</w:t>
        <w:softHyphen/>
        <w:t>sodott. 1074. március 13-án közelítette meg egymást a két sereg. Ez pénteki napra esett. Sűrű köd volt egész nap, így Salamon Cinkota alatt várta a seregének beérkezé</w:t>
        <w:softHyphen/>
        <w:t>sét. Cinkota mellett, a Mogyoród felé lévő hegy mögött várták a hercegek is a sűrű köd eloszlását. Másnap, március 14-én szombaton hajnalra nem aludt a két seregben senki. László herceg lováról biztatta és buzdította lovasait. Lándzsájával megsuhin</w:t>
        <w:softHyphen/>
        <w:t>tott egy bozótot és csodák-csodája, egy fehér menyét ugrott a lándzsájára, majd végig</w:t>
        <w:softHyphen/>
        <w:t>futva rajta, László herceg felső ruhájába menekült. Megkezdődött a csata, amelyben Borona vezér székely és morva vitézei eltiporták Vid ispán bécsi seregét. László her</w:t>
        <w:softHyphen/>
        <w:t>ceg Géza seregének segítségére sietett és elkérte tőle a zászlaját, hogy Salamon őt tá</w:t>
        <w:softHyphen/>
        <w:t>madja meg. Valóban, Salamon Géza zászlója felé vette az irányt, de ekkor László és</w:t>
      </w:r>
    </w:p>
    <w:p>
      <w:pPr>
        <w:pStyle w:val="Normal"/>
        <w:spacing w:before="0" w:after="120"/>
        <w:rPr>
          <w:rFonts w:ascii="Verdana" w:hAnsi="Verdana" w:cs="Verdana"/>
          <w:sz w:val="16"/>
          <w:lang w:val="hu-HU"/>
        </w:rPr>
      </w:pPr>
      <w:r>
        <w:rPr>
          <w:rFonts w:cs="Verdana" w:ascii="Verdana" w:hAnsi="Verdana"/>
          <w:sz w:val="16"/>
          <w:lang w:val="hu-HU"/>
        </w:rPr>
        <w:t>904</w:t>
      </w:r>
    </w:p>
    <w:p>
      <w:pPr>
        <w:pStyle w:val="Normal"/>
        <w:spacing w:before="0" w:after="120"/>
        <w:rPr>
          <w:rFonts w:ascii="Verdana" w:hAnsi="Verdana" w:cs="Verdana"/>
          <w:sz w:val="16"/>
          <w:lang w:val="hu-HU"/>
        </w:rPr>
      </w:pPr>
      <w:r>
        <w:rPr>
          <w:rFonts w:cs="Verdana" w:ascii="Verdana" w:hAnsi="Verdana"/>
          <w:sz w:val="16"/>
          <w:lang w:val="hu-HU"/>
        </w:rPr>
        <w:t>Géza vitézei minden oldalról közrefogták. Hátulról Kurszán várából Zombor uruki püspök csapatai közeledtek felé, így Salamon megfutamodott. László herceg kivette kebléből a fehér menyétet, ami a sűrűbe futott, s íme, a bozótos megvilágosodott, még a nap is kisütött teljes fényességében. Győzött a fényesség a sötétségen!</w:t>
      </w:r>
    </w:p>
    <w:p>
      <w:pPr>
        <w:pStyle w:val="Normal"/>
        <w:spacing w:before="0" w:after="120"/>
        <w:rPr>
          <w:rFonts w:ascii="Verdana" w:hAnsi="Verdana" w:cs="Verdana"/>
          <w:sz w:val="16"/>
          <w:lang w:val="hu-HU"/>
        </w:rPr>
      </w:pPr>
      <w:r>
        <w:rPr>
          <w:rFonts w:cs="Verdana" w:ascii="Verdana" w:hAnsi="Verdana"/>
          <w:sz w:val="16"/>
          <w:lang w:val="hu-HU"/>
        </w:rPr>
        <w:t>Géza elfogadta a trónt, mivel a főurak, a tizedesek és a Vének Tanácsa is helyesel</w:t>
        <w:softHyphen/>
        <w:t>te. Lam révén mellette állt az ország népe, de a papság a megkoronázott királyhoz ra</w:t>
        <w:softHyphen/>
        <w:t>gaszkodott. Moson várából a székely őrség kiűzte, de Salamon hívei Pozsonyban meg</w:t>
        <w:softHyphen/>
        <w:t>vetették a lábukat és a székely Pozsony nemzetség mellé állt.</w:t>
      </w:r>
    </w:p>
    <w:p>
      <w:pPr>
        <w:pStyle w:val="Normal"/>
        <w:spacing w:before="0" w:after="120"/>
        <w:rPr/>
      </w:pPr>
      <w:r>
        <w:rPr>
          <w:rFonts w:cs="Verdana" w:ascii="Verdana" w:hAnsi="Verdana"/>
          <w:sz w:val="16"/>
          <w:lang w:val="hu-HU"/>
        </w:rPr>
        <w:t>1074. március 25-én elrendelte a 20 éves tárkányok bevonulását a Csörsz kiképző vonalára. Surány töményébe tiszta palóc legénység vonult be, ugyanis a pozsonyi szé</w:t>
        <w:softHyphen/>
        <w:t>kelyek megtagadták az újabb szolgálatot, mivel Salamon azt mondta nekik, hogy a nyugati 973-as értekezlet ezt megtiltotta. Lam a Dunakeszitől kezdődő Káll töményé</w:t>
        <w:softHyphen/>
        <w:t>be Tiszakeszüg tárkányként a kabarokat vezényelte. Ez a két tömény állt Lam tár</w:t>
        <w:softHyphen/>
        <w:t>kány seregének parancsnoksága alatt. Lam székhelye a tizedesek szövetségének he</w:t>
        <w:softHyphen/>
        <w:t>lyén, Vasváron volt. A gerendavárat újjáépíttette. Tiszakeszitől Maroskeszüg a feke</w:t>
        <w:softHyphen/>
        <w:t>te-magyarok és Szöged tömény székelyei vonultak be Maroskeszi-Kevekeszi tömé</w:t>
        <w:softHyphen/>
        <w:t>nyébe, Köröszsadány kettős-tömény székhellyel. Harangod-Titel és Kevekeszi-Zom</w:t>
        <w:softHyphen/>
        <w:t>bor között a csajkások töményét képezték ki. Ennek a két töménynek a parancsnoka Petre herceg volt, Levente unokája. A köröszsadányi tárkány-vezérséget Daróc vállal</w:t>
        <w:softHyphen/>
        <w:t>ta magára. A csajkásoknak Zombor volt a tárkány fejedelme.</w:t>
      </w:r>
    </w:p>
    <w:p>
      <w:pPr>
        <w:pStyle w:val="Normal"/>
        <w:spacing w:before="0" w:after="120"/>
        <w:rPr/>
      </w:pPr>
      <w:r>
        <w:rPr>
          <w:rFonts w:cs="Verdana" w:ascii="Verdana" w:hAnsi="Verdana"/>
          <w:sz w:val="16"/>
          <w:lang w:val="hu-HU"/>
        </w:rPr>
        <w:t>A hadsereg főparancsnoka László herceg volt, aki Váradon székelt. Innen irányítot</w:t>
        <w:softHyphen/>
        <w:t>ta a lovasok, nyilazók és íjászok kiképzését. Egyszerű lovassági öltözékben járt-kelt, hogy a megerősödés hadászati tervét ellenőrizze. Lam jelentette lovashírvivőkkel, hogy Pozsonykeszinél Salamon vitézei gyakran rátörnek a tárkány-kiképző táborra. László herceg hosszú lovaglással ellenőrizte a tárkánykiképzést. Egy reggelen László herceg Pozsony alatt megközelítette a hídépítőket. Oröm volt nézni, hogyan serény</w:t>
        <w:softHyphen/>
        <w:t>kednek a hídverők a hidak összeszerelésében. Ekkor meglátta, hogy lódobogás por</w:t>
        <w:softHyphen/>
        <w:t>felhőjéből Salamon csapata bontakozik ki. Salamon nyugtalanul közeledett László herceg csapatához. Messziről nem ismerte meg Lászlót, csak amikor közel ért a bé</w:t>
        <w:softHyphen/>
        <w:t>késen ügető lovasokhoz. László feje fólött két angyal tüzes kardokkal röpködött és fe</w:t>
        <w:softHyphen/>
        <w:t>nyegették az ellenséget, a vasba öltözött bajor és pozsonynembéli harcosokat. Sala</w:t>
        <w:softHyphen/>
        <w:t>mon nagyon megijedt és a várba menekült vasas lovasaival együtt. Igy már nemcsak Géza látta a szarván égő gyertyákkal vízbe ugrató szarvast és a győzelmi fehér menyét László keblébe való menekülését, hanem Salamon is láthatta az angyalok tüzes kar</w:t>
        <w:softHyphen/>
        <w:t>dokkal való röpködését. Pozsonyból Salamon IV Henrikhez futott.</w:t>
      </w:r>
    </w:p>
    <w:p>
      <w:pPr>
        <w:pStyle w:val="Normal"/>
        <w:spacing w:before="0" w:after="120"/>
        <w:rPr/>
      </w:pPr>
      <w:r>
        <w:rPr>
          <w:rFonts w:cs="Verdana" w:ascii="Verdana" w:hAnsi="Verdana"/>
          <w:sz w:val="16"/>
          <w:lang w:val="hu-HU"/>
        </w:rPr>
        <w:t>IV Henriknek vesszőparipája volt az „Isten-császárság" eszméje. A mosoni székely</w:t>
        <w:softHyphen/>
        <w:t>őrség rögtön jelentette Lam hercegnek a németek készülődését. IV Henrik a Dunán leúsztatta zsoldosokból toborzott seregét, mivel a hűbéres tartományok nem voltak hajlandók katonákat adni a bizonytalan kimenetelű kalandhoz. Ugyanis a pápaság és császári elgondolás újabban nem egyezett, mivel a pápaság nem akarta elismerni azon régi elvet, hogy a német-római császár az „Isten helytartója", mivel ezen címet annak idején Péter apostol kapta. Sokan Salamon hadseregében kétkulacsos vitézek voltak, akik Lamnak hordták a híreket. IV Henrik csapatai Salamon vitézeivel együtt Nyit</w:t>
        <w:softHyphen/>
        <w:t>rát akarták bevenni. Sokan megrettentek a tárkányvár megtámadásától, de Opos ki</w:t>
        <w:softHyphen/>
        <w:t>váló eltökéltséget mutatott. A császár magához hívta Opost és megkérdezte:</w:t>
      </w:r>
    </w:p>
    <w:p>
      <w:pPr>
        <w:pStyle w:val="Normal"/>
        <w:spacing w:before="0" w:after="120"/>
        <w:rPr>
          <w:rFonts w:ascii="Verdana" w:hAnsi="Verdana" w:cs="Verdana"/>
          <w:sz w:val="16"/>
          <w:lang w:val="hu-HU"/>
        </w:rPr>
      </w:pPr>
      <w:r>
        <w:rPr>
          <w:rFonts w:cs="Verdana" w:ascii="Verdana" w:hAnsi="Verdana"/>
          <w:sz w:val="16"/>
          <w:lang w:val="hu-HU"/>
        </w:rPr>
        <w:t>- Légy megdicsérve, hősöm! Áruld el nekem, vannak-e a magyar seregben ilyen ki</w:t>
        <w:softHyphen/>
        <w:t>váló vitézek?</w:t>
      </w:r>
    </w:p>
    <w:p>
      <w:pPr>
        <w:pStyle w:val="Normal"/>
        <w:spacing w:before="0" w:after="120"/>
        <w:rPr>
          <w:rFonts w:ascii="Verdana" w:hAnsi="Verdana" w:cs="Verdana"/>
          <w:sz w:val="16"/>
          <w:lang w:val="hu-HU"/>
        </w:rPr>
      </w:pPr>
      <w:r>
        <w:rPr>
          <w:rFonts w:cs="Verdana" w:ascii="Verdana" w:hAnsi="Verdana"/>
          <w:sz w:val="16"/>
          <w:lang w:val="hu-HU"/>
        </w:rPr>
        <w:t>Oposon látszott a vitézi büszkeség, amikor mellét kifeszítve így válaszolt:</w:t>
      </w:r>
    </w:p>
    <w:p>
      <w:pPr>
        <w:pStyle w:val="Normal"/>
        <w:spacing w:before="0" w:after="120"/>
        <w:rPr>
          <w:rFonts w:ascii="Verdana" w:hAnsi="Verdana" w:cs="Verdana"/>
          <w:sz w:val="16"/>
          <w:lang w:val="hu-HU"/>
        </w:rPr>
      </w:pPr>
      <w:r>
        <w:rPr>
          <w:rFonts w:cs="Verdana" w:ascii="Verdana" w:hAnsi="Verdana"/>
          <w:sz w:val="16"/>
          <w:lang w:val="hu-HU"/>
        </w:rPr>
        <w:t>905</w:t>
      </w:r>
    </w:p>
    <w:p>
      <w:pPr>
        <w:pStyle w:val="Normal"/>
        <w:spacing w:before="0" w:after="120"/>
        <w:rPr>
          <w:rFonts w:ascii="Verdana" w:hAnsi="Verdana" w:cs="Verdana"/>
          <w:sz w:val="16"/>
          <w:lang w:val="hu-HU"/>
        </w:rPr>
      </w:pPr>
      <w:r>
        <w:rPr>
          <w:rFonts w:cs="Verdana" w:ascii="Verdana" w:hAnsi="Verdana"/>
          <w:sz w:val="16"/>
          <w:lang w:val="hu-HU"/>
        </w:rPr>
        <w:t>- Vannak fenséges császárom, sőt tőlem még jobbak is!</w:t>
      </w:r>
    </w:p>
    <w:p>
      <w:pPr>
        <w:pStyle w:val="Normal"/>
        <w:spacing w:before="0" w:after="120"/>
        <w:rPr>
          <w:rFonts w:ascii="Verdana" w:hAnsi="Verdana" w:cs="Verdana"/>
          <w:sz w:val="16"/>
          <w:lang w:val="hu-HU"/>
        </w:rPr>
      </w:pPr>
      <w:r>
        <w:rPr>
          <w:rFonts w:cs="Verdana" w:ascii="Verdana" w:hAnsi="Verdana"/>
          <w:sz w:val="16"/>
          <w:lang w:val="hu-HU"/>
        </w:rPr>
        <w:t>- Ha így áll a dolog, miért nem szerzed vissza országodat! - mondta a császár je</w:t>
        <w:softHyphen/>
        <w:t>lentős hangsúllyal Salamonnak.</w:t>
      </w:r>
    </w:p>
    <w:p>
      <w:pPr>
        <w:pStyle w:val="Normal"/>
        <w:spacing w:before="0" w:after="120"/>
        <w:rPr>
          <w:rFonts w:ascii="Verdana" w:hAnsi="Verdana" w:cs="Verdana"/>
          <w:sz w:val="16"/>
          <w:lang w:val="hu-HU"/>
        </w:rPr>
      </w:pPr>
      <w:r>
        <w:rPr>
          <w:rFonts w:cs="Verdana" w:ascii="Verdana" w:hAnsi="Verdana"/>
          <w:sz w:val="16"/>
          <w:lang w:val="hu-HU"/>
        </w:rPr>
        <w:t>Géza, László és Lam gyorsan kiüríttetett mindent a palócságból, és a lakosság min</w:t>
        <w:softHyphen/>
        <w:t>den élelmét a bányavárosokba és bányagondnokok területére menekítették. Lél fóld</w:t>
        <w:softHyphen/>
        <w:t>jén mindent a tűz martalékává tettek. IV Henrik kudarccal távozott az országból. 1078-ban Salamon tett még egy kísérletet visszajövetelére, de sikertelenül, ezért a csá</w:t>
        <w:softHyphen/>
        <w:t>szár Salamont magára hagyta. Ezalatt a bányagondnokok a Lél síksági fuvarosokkal és a menekültekkel a termékeny síkságra szállíttatták az épületfákat és a tárkányki</w:t>
        <w:softHyphen/>
        <w:t>képzésen lévő újoncokkal a falvakat újjáépíttették. Így a szokásos, emberöltőnként való új építkezést a lakosság ingyen kapta, mert a rombolást a hadihelyzet kívánta meg.</w:t>
      </w:r>
    </w:p>
    <w:p>
      <w:pPr>
        <w:pStyle w:val="Normal"/>
        <w:spacing w:before="0" w:after="120"/>
        <w:rPr/>
      </w:pPr>
      <w:r>
        <w:rPr>
          <w:rFonts w:cs="Verdana" w:ascii="Verdana" w:hAnsi="Verdana"/>
          <w:sz w:val="16"/>
          <w:lang w:val="hu-HU"/>
        </w:rPr>
        <w:t>Lam hírszerzői a vasvári tanácson tudatták a külügyek hercegével, hogy VII. Ger</w:t>
        <w:softHyphen/>
        <w:t>gely, a római pápa azon igyekszik, hogy a „Krisztus helytartója" címet a római-német császári rangtól külön válassza. Megszüntette a császár ezen címét, mert IV Henrik sok esetben nem tudott megegyezni VII. Gergellyel a püspökök kinevezésében. Ezért a császárt az egyházból kiátkozta. VII. Gergelyt az összegyűlt klérus választotta meg római pápának. Henrik régi hűbéresei Rudolf sváb herceget jelölték királynak. Ezek miatt IV Henrik mezítláb zarándokolt Róma felé. VII. Gergely e hír hallatára eléje ment és az átok alól feloldozta. Ekkor IV Henrik sereget gyűjtött a pápa ellen és VII. Gergelyt elfogatta.</w:t>
      </w:r>
    </w:p>
    <w:p>
      <w:pPr>
        <w:pStyle w:val="Normal"/>
        <w:spacing w:before="0" w:after="120"/>
        <w:rPr>
          <w:rFonts w:ascii="Verdana" w:hAnsi="Verdana" w:cs="Verdana"/>
          <w:sz w:val="16"/>
          <w:lang w:val="hu-HU"/>
        </w:rPr>
      </w:pPr>
      <w:r>
        <w:rPr>
          <w:rFonts w:cs="Verdana" w:ascii="Verdana" w:hAnsi="Verdana"/>
          <w:sz w:val="16"/>
          <w:lang w:val="hu-HU"/>
        </w:rPr>
        <w:t>IV Henrik 1804-ben császárra koronáztatta magát. Amíg ez a terve meg nem való</w:t>
        <w:softHyphen/>
        <w:t>sult, addig nem sokat törődött Salamonnal. Az egyik alkalommal, mikor betörtek az országba, nagy pusztítást okozott. Lam tárkányai elfogták Salamont. Zombor, a csaj</w:t>
        <w:softHyphen/>
        <w:t>kások tárkánya Visegrád várába záratta. Ezt a várat a palócok Salamon tornyának ne</w:t>
        <w:softHyphen/>
        <w:t>vezték. Az ipar fejlesztésének reményében Lam minden erejét a vastermelés, az épü</w:t>
        <w:softHyphen/>
        <w:t>letfa szállítás és az aranytermelés növelésére fordította. Az ipari kultúra növelése cél</w:t>
        <w:softHyphen/>
        <w:t>jából szavárd magyar fóldről sok aranyművest hozatott hazánkba. Amikor László her</w:t>
        <w:softHyphen/>
        <w:t>ceg is részt vett a vasvári medvetoron, azt javasolta, hogy - mivel IV Henrik elvesz</w:t>
        <w:softHyphen/>
        <w:t>tette hatalmát - László herceg vegye feleségül rheinfeldi Adelheid hercegnőt, Rudolf ellencsászár lányát. Mivel a Királyi Tanács megszavazta ezt, Lam herceg állta a költ</w:t>
        <w:softHyphen/>
        <w:t>ségeket a kincstárból.</w:t>
      </w:r>
    </w:p>
    <w:p>
      <w:pPr>
        <w:pStyle w:val="Normal"/>
        <w:spacing w:before="0" w:after="120"/>
        <w:rPr/>
      </w:pPr>
      <w:r>
        <w:rPr>
          <w:rFonts w:cs="Verdana" w:ascii="Verdana" w:hAnsi="Verdana"/>
          <w:sz w:val="16"/>
          <w:lang w:val="hu-HU"/>
        </w:rPr>
        <w:t>A nyugati szokásokat figyelembe véve I. Géza is államérdekből nősült. Nagy Ká</w:t>
        <w:softHyphen/>
        <w:t>roly ivadékát, Zsófia hercegnőt, Arnulf belga-limburgi herceg leányát vette feleségül. Ebből a házasságból született Kálmán és Álmos herceg, valamint hat leánygyermek, akik közül négyen a Lebéd-házba mentek férjhez, ketten pedig kiskorukban haltak meg. Zsófia halála után újra megnősült, egy bizánci patrícius leányt, Sinneadenét vet</w:t>
        <w:softHyphen/>
        <w:t>te feleségül. Az új feleség Lam herceg feleségének féltékenysége miatt 1077-ben visszament Bizáncba. Azonban a féltékenység alaptalan volt, mert csak a külügyi szol</w:t>
        <w:softHyphen/>
        <w:t>gálatról tárgyaltak.</w:t>
      </w:r>
    </w:p>
    <w:p>
      <w:pPr>
        <w:pStyle w:val="Normal"/>
        <w:spacing w:before="0" w:after="120"/>
        <w:rPr>
          <w:rFonts w:ascii="Verdana" w:hAnsi="Verdana" w:cs="Verdana"/>
          <w:sz w:val="16"/>
          <w:lang w:val="hu-HU"/>
        </w:rPr>
      </w:pPr>
      <w:r>
        <w:rPr>
          <w:rFonts w:cs="Verdana" w:ascii="Verdana" w:hAnsi="Verdana"/>
          <w:sz w:val="16"/>
          <w:lang w:val="hu-HU"/>
        </w:rPr>
        <w:t>A Királyi Tanács véleménye szerint I. Géza halálának az volt az oka, hogy a pápa</w:t>
        <w:softHyphen/>
        <w:t>ság és a püspöki kar hivatalosan nem ismerte el királynak. Hiába koronázta meg a főnemesség 1074-ben Fehérváron, mert a megkoronázott király még élt. A papság minduntalan azt hangoztatta, hogy béküljön ki Salamonnal és adja át neki a királyi koronát. Gézára is hatott IV Henrik kiközösítése. Az ettől való félelmében a szerze</w:t>
        <w:softHyphen/>
        <w:t>tesi szellem kezdett rá hatni és ez csengett a fülébe: „Te Péter vagy és e kősziklára építem egyházamat!". Salamonnal együtt elkezdett a pápával levelezni, aki Gézát jóakaratúlag figyelmeztette, míg Salamont korholta, de mindkettőnek felajánlotta a kibékülést. Ebben a lelki tusában őrlődött fel Géza és idő előtt halt meg. 1074. már</w:t>
        <w:softHyphen/>
        <w:t>906</w:t>
      </w:r>
    </w:p>
    <w:p>
      <w:pPr>
        <w:pStyle w:val="Normal"/>
        <w:spacing w:before="0" w:after="120"/>
        <w:rPr/>
      </w:pPr>
      <w:r>
        <w:rPr>
          <w:rFonts w:cs="Verdana" w:ascii="Verdana" w:hAnsi="Verdana"/>
          <w:sz w:val="16"/>
          <w:lang w:val="hu-HU"/>
        </w:rPr>
        <w:t>cius 17-én VII. Gergely biztosította a herceget támogatásáról. 1075. március 23-án Lam herceg levéltára szerint a pápa így írt: „Géza herceg! Salamon IV Henriktől re</w:t>
        <w:softHyphen/>
        <w:t>méli a hatalmát, de a Te kezeid között van. Békülj ki Salamonnal! Éljetek békesség</w:t>
        <w:softHyphen/>
        <w:t>ben!"</w:t>
      </w:r>
    </w:p>
    <w:p>
      <w:pPr>
        <w:pStyle w:val="Normal"/>
        <w:spacing w:before="0" w:after="120"/>
        <w:rPr/>
      </w:pPr>
      <w:r>
        <w:rPr>
          <w:rFonts w:cs="Verdana" w:ascii="Verdana" w:hAnsi="Verdana"/>
          <w:sz w:val="16"/>
          <w:lang w:val="hu-HU"/>
        </w:rPr>
        <w:t>1076. karácsonyán a hercegek részt vettek a szekszárdi monostorban tartandó is</w:t>
        <w:softHyphen/>
        <w:t>tentiszteleten, ahol Dezső érsek és papsága előtt I. Géza új elhatározásra jutott apjá</w:t>
        <w:softHyphen/>
        <w:t>nak, Bélának a sírjánál. Rövid uralkodásának zaklatottsága annyira megviselte, hogy Vasvár medvetorán, a tizedesek tanácskozásán elrendelték a hatalomátvételt.</w:t>
      </w:r>
    </w:p>
    <w:p>
      <w:pPr>
        <w:pStyle w:val="Normal"/>
        <w:spacing w:before="0" w:after="120"/>
        <w:rPr/>
      </w:pPr>
      <w:r>
        <w:rPr>
          <w:rFonts w:cs="Verdana" w:ascii="Verdana" w:hAnsi="Verdana"/>
          <w:sz w:val="16"/>
          <w:lang w:val="hu-HU"/>
        </w:rPr>
        <w:t>Gézában megszűnt az uralomvágy. Elkeserítette az egyháznak az a felfogása, mely szerint egy felkent királynak soha el nem vehető joga van az uralkodásra. László kis</w:t>
        <w:softHyphen/>
        <w:t>király és Lam herceg véleménye az volt, hogy Salamon uralkodása alatt teljesen tönk</w:t>
        <w:softHyphen/>
        <w:t>retette anyagilag az országot, melyet csak mostanra lehetett helyrehozni. A püspöki kar nem kívánhatja azt, hogy a pápaság mellett a németeknek is fizessük a hűbéri ti</w:t>
        <w:softHyphen/>
        <w:t>zedet. A tizedesi hírszerzők és a kézműves legények szeme nyitva áll, mindannyian hazánk javát akarják.</w:t>
      </w:r>
    </w:p>
    <w:p>
      <w:pPr>
        <w:pStyle w:val="Normal"/>
        <w:spacing w:before="0" w:after="120"/>
        <w:rPr>
          <w:rFonts w:ascii="Verdana" w:hAnsi="Verdana" w:cs="Verdana"/>
          <w:sz w:val="16"/>
          <w:lang w:val="hu-HU"/>
        </w:rPr>
      </w:pPr>
      <w:r>
        <w:rPr>
          <w:rFonts w:cs="Verdana" w:ascii="Verdana" w:hAnsi="Verdana"/>
          <w:sz w:val="16"/>
          <w:lang w:val="hu-HU"/>
        </w:rPr>
        <w:t>A letérdepelni készülő Gézát László és Lam két oldalról karon fogta, mintha csak gyengeségében akarnák támogatni. Géza a medvetoron az ünnepelt medve előtt fel</w:t>
        <w:softHyphen/>
        <w:t>esküdött arra, hogy fél éven belül a pápa és a papság kívánságára visszaadja az orszá</w:t>
        <w:softHyphen/>
        <w:t>got a törvényesen megválasztott Salamonnak, magának csak a Pannon hercegséget tartja meg. Lászlónak marad Várad székhellyel a keleti országrészek védelme, Lam</w:t>
        <w:softHyphen/>
        <w:t>nak pedig Vasvár központtal a kabarok és palócok földje marad a birtokában, vala</w:t>
        <w:softHyphen/>
        <w:t>mint neki marad feladatul a tárkányfejedelemségek további megerősítése. Mindezek figyelembevételével László király így szólt:</w:t>
      </w:r>
    </w:p>
    <w:p>
      <w:pPr>
        <w:pStyle w:val="Normal"/>
        <w:spacing w:before="0" w:after="120"/>
        <w:rPr>
          <w:rFonts w:ascii="Verdana" w:hAnsi="Verdana" w:cs="Verdana"/>
          <w:sz w:val="16"/>
          <w:lang w:val="hu-HU"/>
        </w:rPr>
      </w:pPr>
      <w:r>
        <w:rPr>
          <w:rFonts w:cs="Verdana" w:ascii="Verdana" w:hAnsi="Verdana"/>
          <w:sz w:val="16"/>
          <w:lang w:val="hu-HU"/>
        </w:rPr>
        <w:t>- A vasvári medvetoron úgy döntött az Öregek és Tizedesek Tanácsa, hogy gazda</w:t>
        <w:softHyphen/>
        <w:t>ságilag helyreállított országunk nem lehet a németek hűbérese, hiszen súlyos eszten</w:t>
        <w:softHyphen/>
        <w:t>dőnek nézünk elébe. Salamon könnyelmű uralkodása alatt már egyszer tönkrement az ország gazdasági élete. Nem kísérletezhetünk újra. Nem áldozhatjuk fel a nép jó</w:t>
        <w:softHyphen/>
        <w:t>létét annak az esztelen háborúnak, melyet IV Henrik vív a pápaság ellen. A nemzet</w:t>
        <w:softHyphen/>
        <w:t>gyűlésnek és a Királyi Tanácsnak kell döntenie arról, hogy római módra egy trium</w:t>
        <w:softHyphen/>
        <w:t>virátusnak, vagy pedig egyetlen, az arra legalkalmasabb személynek adja át a hatal</w:t>
        <w:softHyphen/>
        <w:t>mat. Isten engem úgy segéljen! Legyen meg az ő akarata!</w:t>
      </w:r>
    </w:p>
    <w:p>
      <w:pPr>
        <w:pStyle w:val="Normal"/>
        <w:spacing w:before="0" w:after="120"/>
        <w:rPr>
          <w:rFonts w:ascii="Verdana" w:hAnsi="Verdana" w:cs="Verdana"/>
          <w:sz w:val="16"/>
          <w:lang w:val="hu-HU"/>
        </w:rPr>
      </w:pPr>
      <w:r>
        <w:rPr>
          <w:rFonts w:cs="Verdana" w:ascii="Verdana" w:hAnsi="Verdana"/>
          <w:sz w:val="16"/>
          <w:lang w:val="hu-HU"/>
        </w:rPr>
        <w:t>Lam az alábbiakban vázolta a nemzetközi helyzetet:</w:t>
      </w:r>
    </w:p>
    <w:p>
      <w:pPr>
        <w:pStyle w:val="Normal"/>
        <w:spacing w:before="0" w:after="120"/>
        <w:rPr/>
      </w:pPr>
      <w:r>
        <w:rPr>
          <w:rFonts w:cs="Verdana" w:ascii="Verdana" w:hAnsi="Verdana"/>
          <w:sz w:val="16"/>
          <w:lang w:val="hu-HU"/>
        </w:rPr>
        <w:t>- Napkeleten a tizedesek minden uruki-mani egyházat a római szent egyházba te</w:t>
        <w:softHyphen/>
        <w:t>reltek. Szabolcs nagyfejedelem nemzetségének új uruki püspöke, Zombor csupán az Árpád-ház püspöke lett. Nyáját Encs vidékétől Magyarkáig a római egyházba terelte. Bizánc bosszúból a kunokat felbérelte ellenük. Ezért László király súlyos háborúsko</w:t>
        <w:softHyphen/>
        <w:t>dásra számíthat a kunokkal és a.z úzokkal. IV Henrik vissza akarja állítani Nagy Ká</w:t>
        <w:softHyphen/>
        <w:t>roly hatalmát, ezt el kell kerülnünk!</w:t>
      </w:r>
    </w:p>
    <w:p>
      <w:pPr>
        <w:pStyle w:val="Normal"/>
        <w:spacing w:before="0" w:after="120"/>
        <w:rPr>
          <w:rFonts w:ascii="Verdana" w:hAnsi="Verdana" w:cs="Verdana"/>
          <w:sz w:val="16"/>
          <w:lang w:val="hu-HU"/>
        </w:rPr>
      </w:pPr>
      <w:r>
        <w:rPr>
          <w:rFonts w:cs="Verdana" w:ascii="Verdana" w:hAnsi="Verdana"/>
          <w:sz w:val="16"/>
          <w:lang w:val="hu-HU"/>
        </w:rPr>
        <w:t>Géza testvérei beszédétől megerősödve így szólt:</w:t>
      </w:r>
    </w:p>
    <w:p>
      <w:pPr>
        <w:pStyle w:val="Normal"/>
        <w:spacing w:before="0" w:after="120"/>
        <w:rPr/>
      </w:pPr>
      <w:r>
        <w:rPr>
          <w:rFonts w:cs="Verdana" w:ascii="Verdana" w:hAnsi="Verdana"/>
          <w:sz w:val="16"/>
          <w:lang w:val="hu-HU"/>
        </w:rPr>
        <w:t>- VII. Gergely levelei és Dezső érsek intelmei után Isten akaratából helyesnek tar</w:t>
        <w:softHyphen/>
        <w:t>tom a Vének Tanácsának és a tizedesek vezéreinek döntését: Bízzuk magunkat a jó Isten akaratára. Fél év múlva én a legilletékesebbnek átadom a hatalmat. Isten engem úgy segéljen!</w:t>
      </w:r>
    </w:p>
    <w:p>
      <w:pPr>
        <w:pStyle w:val="Normal"/>
        <w:spacing w:before="0" w:after="120"/>
        <w:rPr>
          <w:rFonts w:ascii="Verdana" w:hAnsi="Verdana" w:cs="Verdana"/>
          <w:sz w:val="16"/>
          <w:lang w:val="hu-HU"/>
        </w:rPr>
      </w:pPr>
      <w:r>
        <w:rPr>
          <w:rFonts w:cs="Verdana" w:ascii="Verdana" w:hAnsi="Verdana"/>
          <w:sz w:val="16"/>
          <w:lang w:val="hu-HU"/>
        </w:rPr>
        <w:t>Dezső érsek a Bibliából vette feleletét:</w:t>
      </w:r>
    </w:p>
    <w:p>
      <w:pPr>
        <w:pStyle w:val="Normal"/>
        <w:spacing w:before="0" w:after="120"/>
        <w:rPr/>
      </w:pPr>
      <w:r>
        <w:rPr>
          <w:rFonts w:cs="Verdana" w:ascii="Verdana" w:hAnsi="Verdana"/>
          <w:sz w:val="16"/>
          <w:lang w:val="hu-HU"/>
        </w:rPr>
        <w:t>- Adjátok meg a császárnak, ami a császáré és Istennek, ami az Istené! Legyen meg az Úr akarata!</w:t>
      </w:r>
    </w:p>
    <w:p>
      <w:pPr>
        <w:pStyle w:val="Normal"/>
        <w:spacing w:before="0" w:after="120"/>
        <w:rPr>
          <w:rFonts w:ascii="Verdana" w:hAnsi="Verdana" w:cs="Verdana"/>
          <w:sz w:val="16"/>
          <w:lang w:val="hu-HU"/>
        </w:rPr>
      </w:pPr>
      <w:r>
        <w:rPr>
          <w:rFonts w:cs="Verdana" w:ascii="Verdana" w:hAnsi="Verdana"/>
          <w:sz w:val="16"/>
          <w:lang w:val="hu-HU"/>
        </w:rPr>
        <w:t>Az elhangzott beszédeket és az utána következő, hosszú tanácskozásokat minden</w:t>
        <w:softHyphen/>
        <w:t>ki a saját szája íze szerint magyarázta. A papság azt mondta, hogy Géza leborult az 907</w:t>
      </w:r>
    </w:p>
    <w:p>
      <w:pPr>
        <w:pStyle w:val="Normal"/>
        <w:spacing w:before="0" w:after="120"/>
        <w:rPr>
          <w:rFonts w:ascii="Verdana" w:hAnsi="Verdana" w:cs="Verdana"/>
          <w:sz w:val="16"/>
          <w:lang w:val="hu-HU"/>
        </w:rPr>
      </w:pPr>
      <w:r>
        <w:rPr>
          <w:rFonts w:cs="Verdana" w:ascii="Verdana" w:hAnsi="Verdana"/>
          <w:sz w:val="16"/>
          <w:lang w:val="hu-HU"/>
        </w:rPr>
        <w:t>érsek elé és vétkesnek vallotta magát, hogy a törvényes királyt kiűzte országából. De</w:t>
        <w:softHyphen/>
        <w:t>zső érsek szerint a hercegek megígérték, hogy Salamonnak a hont visszaadják. Dezső érsek intelme használt és győzött a hercegek felett. László és Lam váltott lovakkal Vasvárra lovagolt, ahol a tárkánynapokat ünneplő tizedeseknek és bányagondnokok</w:t>
        <w:softHyphen/>
        <w:t>nak elmondták, hogy a szervezettségük olyan erős, hogy valamelyik herceg a hatalmat aratásra átveszi. Az igazságnak győzni kell!</w:t>
      </w:r>
    </w:p>
    <w:p>
      <w:pPr>
        <w:pStyle w:val="Normal"/>
        <w:spacing w:before="0" w:after="120"/>
        <w:rPr>
          <w:rFonts w:ascii="Verdana" w:hAnsi="Verdana" w:cs="Verdana"/>
          <w:sz w:val="16"/>
          <w:lang w:val="hu-HU"/>
        </w:rPr>
      </w:pPr>
      <w:r>
        <w:rPr>
          <w:rFonts w:cs="Verdana" w:ascii="Verdana" w:hAnsi="Verdana"/>
          <w:sz w:val="16"/>
          <w:lang w:val="hu-HU"/>
        </w:rPr>
        <w:t>A tárgyalások Dezső érsek kívánságára azonnal megindultak Géza és Salamon kö</w:t>
        <w:softHyphen/>
        <w:t>zött. A papság a hercegeket is tájékoztatta követek útján az eseményekről. László her</w:t>
        <w:softHyphen/>
        <w:t>ceg határozottan kijelentette:</w:t>
      </w:r>
    </w:p>
    <w:p>
      <w:pPr>
        <w:pStyle w:val="Normal"/>
        <w:spacing w:before="0" w:after="120"/>
        <w:rPr>
          <w:rFonts w:ascii="Verdana" w:hAnsi="Verdana" w:cs="Verdana"/>
          <w:sz w:val="16"/>
          <w:lang w:val="hu-HU"/>
        </w:rPr>
      </w:pPr>
      <w:r>
        <w:rPr>
          <w:rFonts w:cs="Verdana" w:ascii="Verdana" w:hAnsi="Verdana"/>
          <w:sz w:val="16"/>
          <w:lang w:val="hu-HU"/>
        </w:rPr>
        <w:t>- Az egyesített törzsszövetség serege azért van, hogy harcoljon!</w:t>
      </w:r>
    </w:p>
    <w:p>
      <w:pPr>
        <w:pStyle w:val="Normal"/>
        <w:spacing w:before="0" w:after="120"/>
        <w:rPr/>
      </w:pPr>
      <w:r>
        <w:rPr>
          <w:rFonts w:cs="Verdana" w:ascii="Verdana" w:hAnsi="Verdana"/>
          <w:sz w:val="16"/>
          <w:lang w:val="hu-HU"/>
        </w:rPr>
        <w:t>Sűrű levélváltások voltak Dezső érsek és Lam között is. Az érsek Lamot megfenye</w:t>
        <w:softHyphen/>
        <w:t>gette, hogy kiközösíti az egyházból, de Lam határozottan megírta:</w:t>
      </w:r>
    </w:p>
    <w:p>
      <w:pPr>
        <w:pStyle w:val="Normal"/>
        <w:spacing w:before="0" w:after="120"/>
        <w:rPr/>
      </w:pPr>
      <w:r>
        <w:rPr>
          <w:rFonts w:cs="Verdana" w:ascii="Verdana" w:hAnsi="Verdana"/>
          <w:sz w:val="16"/>
          <w:lang w:val="hu-HU"/>
        </w:rPr>
        <w:t>- A tárkányok és kézművesek a kiátkozás után elhagyják hazánkat! A főnemesek és a tizedesek aratásra végrehajtják a vasvári medvetoron hozott határozatokat. Amíg a hercegek a papság zaklatásait könnyen elviselték, Géza lelkileg összetört,</w:t>
      </w:r>
    </w:p>
    <w:p>
      <w:pPr>
        <w:pStyle w:val="Normal"/>
        <w:spacing w:before="0" w:after="120"/>
        <w:rPr>
          <w:rFonts w:ascii="Verdana" w:hAnsi="Verdana" w:cs="Verdana"/>
          <w:sz w:val="16"/>
          <w:lang w:val="hu-HU"/>
        </w:rPr>
      </w:pPr>
      <w:r>
        <w:rPr>
          <w:rFonts w:cs="Verdana" w:ascii="Verdana" w:hAnsi="Verdana"/>
          <w:sz w:val="16"/>
          <w:lang w:val="hu-HU"/>
        </w:rPr>
        <w:t>lelki érzékenysége súlyos bajokkal járt. Mindenből lelküsmereti okokat csinált és be</w:t>
        <w:softHyphen/>
        <w:t>tegsége egyre súlyosbodott. Lam elment Szlavóniába, hogy az avarokat rávegye a Magyarországhoz való csatlakozásra. Horvátországban és Dalmáciában is szlavóniai mintára megszervezte a magyar, székes és avar tizedesek tanácsát, ezzel a csatlakozást előkészítette. Vasvárra csak húsvét előtt érkezett. A papság leveleire ezt válaszolta:</w:t>
      </w:r>
    </w:p>
    <w:p>
      <w:pPr>
        <w:pStyle w:val="Normal"/>
        <w:spacing w:before="0" w:after="120"/>
        <w:rPr/>
      </w:pPr>
      <w:r>
        <w:rPr>
          <w:rFonts w:cs="Verdana" w:ascii="Verdana" w:hAnsi="Verdana"/>
          <w:sz w:val="16"/>
          <w:lang w:val="hu-HU"/>
        </w:rPr>
        <w:t>- „Hazánk érdeke azt kívánja, hogy Magyarkára menjenek. Addig a tárkányfejedel</w:t>
        <w:softHyphen/>
        <w:t>mek intéznek mindent. Aratásra Fehérváron leszek!"</w:t>
      </w:r>
    </w:p>
    <w:p>
      <w:pPr>
        <w:pStyle w:val="Normal"/>
        <w:spacing w:before="0" w:after="120"/>
        <w:rPr>
          <w:rFonts w:ascii="Verdana" w:hAnsi="Verdana" w:cs="Verdana"/>
          <w:sz w:val="16"/>
          <w:lang w:val="hu-HU"/>
        </w:rPr>
      </w:pPr>
      <w:r>
        <w:rPr>
          <w:rFonts w:cs="Verdana" w:ascii="Verdana" w:hAnsi="Verdana"/>
          <w:sz w:val="16"/>
          <w:lang w:val="hu-HU"/>
        </w:rPr>
        <w:t>Magyarka felé tartó lovaglás alatt Lam herceg betért Váradra, mert a szoboszlói tár</w:t>
        <w:softHyphen/>
        <w:t>kányoktól úgy értesült, hogy László herceg Váradon van. Megmutatta Lászlónak a pa</w:t>
        <w:softHyphen/>
        <w:t>pok írásainak másolatát, melyet a kiskirálynak is megküldtek. Ekkor László így szólt:</w:t>
      </w:r>
    </w:p>
    <w:p>
      <w:pPr>
        <w:pStyle w:val="Normal"/>
        <w:spacing w:before="0" w:after="120"/>
        <w:rPr>
          <w:rFonts w:ascii="Verdana" w:hAnsi="Verdana" w:cs="Verdana"/>
          <w:sz w:val="16"/>
          <w:lang w:val="hu-HU"/>
        </w:rPr>
      </w:pPr>
      <w:r>
        <w:rPr>
          <w:rFonts w:cs="Verdana" w:ascii="Verdana" w:hAnsi="Verdana"/>
          <w:sz w:val="16"/>
          <w:lang w:val="hu-HU"/>
        </w:rPr>
        <w:t>- Ne vigyék vásárra ezek a lélekkufárok a mi bőrünket is úgy, mint Géza bátyán</w:t>
        <w:softHyphen/>
        <w:t>két, nekünk erősebbeknek kell lennünk! Nekik könnyebb a püspöki és érseki szék</w:t>
        <w:softHyphen/>
        <w:t>ből dirigálni, mint nekünk a görögök által felbérelt kun zsoldosokkal harcolni! Ha Géza helyében lennék, minden öncélú püspöki intelem után tíz botütést mérnék a sok üléstől meghízott fenekükre! A papok azért vannak, hogy imákat mondjanak.</w:t>
      </w:r>
    </w:p>
    <w:p>
      <w:pPr>
        <w:pStyle w:val="Normal"/>
        <w:spacing w:before="0" w:after="120"/>
        <w:rPr>
          <w:rFonts w:ascii="Verdana" w:hAnsi="Verdana" w:cs="Verdana"/>
          <w:sz w:val="16"/>
          <w:lang w:val="hu-HU"/>
        </w:rPr>
      </w:pPr>
      <w:r>
        <w:rPr>
          <w:rFonts w:cs="Verdana" w:ascii="Verdana" w:hAnsi="Verdana"/>
          <w:sz w:val="16"/>
          <w:lang w:val="hu-HU"/>
        </w:rPr>
        <w:t>Lam herceg tanácsára minden érseki és püspöki intelemre ezt írta:</w:t>
      </w:r>
    </w:p>
    <w:p>
      <w:pPr>
        <w:pStyle w:val="Normal"/>
        <w:spacing w:before="0" w:after="120"/>
        <w:rPr/>
      </w:pPr>
      <w:r>
        <w:rPr>
          <w:rFonts w:eastAsia="Verdana" w:cs="Verdana" w:ascii="Verdana" w:hAnsi="Verdana"/>
          <w:sz w:val="16"/>
          <w:lang w:val="hu-HU"/>
        </w:rPr>
        <w:t>„</w:t>
      </w:r>
      <w:r>
        <w:rPr>
          <w:rFonts w:cs="Verdana" w:ascii="Verdana" w:hAnsi="Verdana"/>
          <w:sz w:val="16"/>
          <w:lang w:val="hu-HU"/>
        </w:rPr>
        <w:t>A kunok és úzok betörtek Székelyfóldre, ezért aratásig védem hazámat a harcoló seregek ellen."</w:t>
      </w:r>
    </w:p>
    <w:p>
      <w:pPr>
        <w:pStyle w:val="Normal"/>
        <w:spacing w:before="0" w:after="120"/>
        <w:rPr/>
      </w:pPr>
      <w:r>
        <w:rPr>
          <w:rFonts w:cs="Verdana" w:ascii="Verdana" w:hAnsi="Verdana"/>
          <w:sz w:val="16"/>
          <w:lang w:val="hu-HU"/>
        </w:rPr>
        <w:t>László képes volt a pápa és ellensége, Salamon, valamint IV Henrik fejével is gon</w:t>
        <w:softHyphen/>
        <w:t>dolkozni. Tudta, hogy bátyjának Pannónia védelme mellett egyedüli gondja a henyé</w:t>
        <w:softHyphen/>
        <w:t>lő püspökök és érsekek előre megbeszélt intelmeivel is küzdeni, nehogy a kiátkozás sorsára jusson. Váradon az összes papi eredetű írást a rimalányok rovásba fektették, ezeket Lam herceg magával vitte Szakszinba, a sámánképzés városába. Ezeket az igen érdekes és időtálló leveleket sok tárgyalás és tanácskozás után Füzesgyarmaton át az Élet-Templomába továbbították.</w:t>
      </w:r>
    </w:p>
    <w:p>
      <w:pPr>
        <w:pStyle w:val="Normal"/>
        <w:spacing w:before="0" w:after="120"/>
        <w:rPr/>
      </w:pPr>
      <w:r>
        <w:rPr>
          <w:rFonts w:cs="Verdana" w:ascii="Verdana" w:hAnsi="Verdana"/>
          <w:sz w:val="16"/>
          <w:lang w:val="hu-HU"/>
        </w:rPr>
        <w:t>Fehérvárról szomorú hírek érkeztek. Géza állapota egyre súlyosabb lett. A lovas futárok a váradi és vasvári jelentésekben hozták Lam herceg és László kiskirály tu</w:t>
        <w:softHyphen/>
        <w:t>domására az eseményeket. A kapott hírek miatt április közepére mindketten Fehér</w:t>
        <w:softHyphen/>
        <w:t>váron voltak. Gyorsan Géza betegágyához siettek, aki látható örömmel fogadta öccse</w:t>
        <w:softHyphen/>
        <w:t>it. Mindenkit elküldött az ágya mellől és halkan közölte velük végakaratát:</w:t>
      </w:r>
    </w:p>
    <w:p>
      <w:pPr>
        <w:pStyle w:val="Normal"/>
        <w:spacing w:before="0" w:after="120"/>
        <w:rPr>
          <w:rFonts w:ascii="Verdana" w:hAnsi="Verdana" w:cs="Verdana"/>
          <w:sz w:val="16"/>
          <w:lang w:val="hu-HU"/>
        </w:rPr>
      </w:pPr>
      <w:r>
        <w:rPr>
          <w:rFonts w:cs="Verdana" w:ascii="Verdana" w:hAnsi="Verdana"/>
          <w:sz w:val="16"/>
          <w:lang w:val="hu-HU"/>
        </w:rPr>
        <w:t>- Ne higgyetek a papoknak, mert azok csak a saját hasznukat nézik! 1077. április 25-én szörnyű kínok közepette elhunyt.</w:t>
      </w:r>
    </w:p>
    <w:p>
      <w:pPr>
        <w:pStyle w:val="Normal"/>
        <w:spacing w:before="0" w:after="120"/>
        <w:rPr>
          <w:rFonts w:ascii="Verdana" w:hAnsi="Verdana" w:cs="Verdana"/>
          <w:sz w:val="16"/>
          <w:lang w:val="hu-HU"/>
        </w:rPr>
      </w:pPr>
      <w:r>
        <w:rPr>
          <w:rFonts w:cs="Verdana" w:ascii="Verdana" w:hAnsi="Verdana"/>
          <w:sz w:val="16"/>
          <w:lang w:val="hu-HU"/>
        </w:rPr>
        <w:t>A főurak Oregek Tanácsa, a kézművesek Tizedesek Tanácsa, a fóldművelő tizedek 908</w:t>
      </w:r>
    </w:p>
    <w:p>
      <w:pPr>
        <w:pStyle w:val="Normal"/>
        <w:spacing w:before="0" w:after="120"/>
        <w:rPr>
          <w:rFonts w:ascii="Verdana" w:hAnsi="Verdana" w:cs="Verdana"/>
          <w:sz w:val="16"/>
          <w:lang w:val="hu-HU"/>
        </w:rPr>
      </w:pPr>
      <w:r>
        <w:rPr>
          <w:rFonts w:cs="Verdana" w:ascii="Verdana" w:hAnsi="Verdana"/>
          <w:sz w:val="16"/>
          <w:lang w:val="hu-HU"/>
        </w:rPr>
        <w:t>és a hadsereg a papok ellen fordult. A nép képviseletében körülvették Lászlót, majd a Vének Tanácsa felkérte a korona elfogadására. László kért egy kis gondolkodási időt, majd az ország összes tizedesére való tekintettel engedett a rábeszélésnek és az uruki</w:t>
        <w:softHyphen/>
        <w:t>-mani koronával Vasváron megkoronáztatta magát. Még az egyháziak rábeszélésére sem volt arra hajlandó, hogy a Fehérváron lévő koronával addig megkoronáztassa magát, amíg Salamon él. Ezért a köznép eleinte a tárkányok és kézművesek királyá</w:t>
        <w:softHyphen/>
        <w:t>nak nevezte őt, akit Lam, a kutyás herceg várában koronáztak meg Gilgames sima koronájával.</w:t>
      </w:r>
    </w:p>
    <w:p>
      <w:pPr>
        <w:pStyle w:val="Normal"/>
        <w:spacing w:before="0" w:after="120"/>
        <w:rPr>
          <w:rFonts w:ascii="Verdana" w:hAnsi="Verdana" w:cs="Verdana"/>
          <w:sz w:val="16"/>
          <w:lang w:val="hu-HU"/>
        </w:rPr>
      </w:pPr>
      <w:r>
        <w:rPr>
          <w:rFonts w:cs="Verdana" w:ascii="Verdana" w:hAnsi="Verdana"/>
          <w:sz w:val="16"/>
          <w:lang w:val="hu-HU"/>
        </w:rPr>
        <w:t>Ebben az időben a székelyek tárkányfejedelme Vajk és Csege-Tünde unokájának a fia, Rozsnyó vitéz volt. Nagyapjának, II. Zoltánnak és Erős-Csák fiának a várát rend</w:t>
        <w:softHyphen/>
        <w:t>behozatta. Ennek a III. Zoltánnak a vára azonban nem bizonyult elégnek, ezért a Gil</w:t>
        <w:softHyphen/>
        <w:t>games utódoknak Rozsnyó várát újjáépíttette. Rozsnyóvár az avar korszakban az egyik erősség volt a délről jövő veszedelmek ellen. Mivel Rozsnyó igen szép dalia volt, aki vitézségével már gyermekkorában kitűnt, László kiskirálynak az egyik ked</w:t>
        <w:softHyphen/>
        <w:t>venc töményvezére lett.</w:t>
      </w:r>
    </w:p>
    <w:p>
      <w:pPr>
        <w:pStyle w:val="Normal"/>
        <w:spacing w:before="0" w:after="120"/>
        <w:rPr>
          <w:rFonts w:ascii="Verdana" w:hAnsi="Verdana" w:cs="Verdana"/>
          <w:sz w:val="16"/>
          <w:lang w:val="hu-HU"/>
        </w:rPr>
      </w:pPr>
      <w:r>
        <w:rPr>
          <w:rFonts w:cs="Verdana" w:ascii="Verdana" w:hAnsi="Verdana"/>
          <w:sz w:val="16"/>
          <w:lang w:val="hu-HU"/>
        </w:rPr>
        <w:t>Rozsnyónak ugyanolyan Gilgames-jegye volt, mint László hercegnek. Az Oltban történt fürdés közben megkérdezte kedvenc tömény vezérétől:</w:t>
      </w:r>
    </w:p>
    <w:p>
      <w:pPr>
        <w:pStyle w:val="Normal"/>
        <w:spacing w:before="0" w:after="120"/>
        <w:rPr>
          <w:rFonts w:ascii="Verdana" w:hAnsi="Verdana" w:cs="Verdana"/>
          <w:sz w:val="16"/>
          <w:lang w:val="hu-HU"/>
        </w:rPr>
      </w:pPr>
      <w:r>
        <w:rPr>
          <w:rFonts w:cs="Verdana" w:ascii="Verdana" w:hAnsi="Verdana"/>
          <w:sz w:val="16"/>
          <w:lang w:val="hu-HU"/>
        </w:rPr>
        <w:t>- Honnan szerezted az enyémhez hasonló Gilgames-jelzést?</w:t>
      </w:r>
    </w:p>
    <w:p>
      <w:pPr>
        <w:pStyle w:val="Normal"/>
        <w:spacing w:before="0" w:after="120"/>
        <w:rPr>
          <w:rFonts w:ascii="Verdana" w:hAnsi="Verdana" w:cs="Verdana"/>
          <w:sz w:val="16"/>
          <w:lang w:val="hu-HU"/>
        </w:rPr>
      </w:pPr>
      <w:r>
        <w:rPr>
          <w:rFonts w:cs="Verdana" w:ascii="Verdana" w:hAnsi="Verdana"/>
          <w:sz w:val="16"/>
          <w:lang w:val="hu-HU"/>
        </w:rPr>
        <w:t>Rozsnyó őszintén elmondta, hogy Vajk ifjúsági fejdelem, amikor Köröszsadányban volt tárkányképzésen, megismerkedett Temes töményvezér leányával, Csege-Tünde rimalánnyal, akitől gyermeke született. Édesanyja, Sarolt nem engedte meg, hogy fe</w:t>
        <w:softHyphen/>
        <w:t>leségül vegye a lányt, mert neki a nyugati kereszténység szokása szerint Gizella bajor hercegnőt szemelték ki feleségül. Ekkor Géza fejedelem parancsára Csege-Tündét a bátor Vid hadnagyhoz adták feleségül, aki nemsokára hősi halált halt. Házassága 7-ik hónapjában megszületett a kis Zoltán, akinek Vajk egy gerendavárat építtetett, és azt elnevezték Zoltán várának. Ennek a hős Zoltán vitéznek 8 fia és 4 leánya született. Vitézsége révén kisfejedelemmé léptették elő nagyapjának, István királynak az ural</w:t>
        <w:softHyphen/>
        <w:t>kodása alatt, amíg hősi halált nem halt. Utána Erős-Csák fia, III. Zoltán lett a kiski</w:t>
        <w:softHyphen/>
        <w:t>rály 1025-1036 között. A szerencsétlenül járt Imre herceg helyett ő lett volna István király után az uralkodó, de 1036-ban ő is hősi halált halt. Így, igen igazságtalanul I. Péter lett a király édesanyja, Ilona hercegnő révén, de a nép haragja elűzte a királyi székből. III. Zoltán utódai lemondtak a trónigényükről, mert Anasztáz-Asrik érsek és a papság nem ismerte el Vajk-István király utódjának, mivel Csege-Tünde Vid had</w:t>
        <w:softHyphen/>
        <w:t>naggyal kötött házasságot Sarolt fejedelemasszony parancsára. Pedig Vajk addig nem vette el feleségül Gizellát, amíg Csege-Tünde 996. medvetorán meg nem halt. Baga</w:t>
        <w:softHyphen/>
        <w:t>mér fiából a sóügyek intézője lett, ami igen előkelő beosztásnak számított. A korán, 1036-ban elhalt Bagamérnak az ötödik fia Rozsnyó vitéz, aki Gilgames-jelzése folytán hamar felküzdötte magát a tizedesek ezredesévé. A mogyoródi csatában tanúsított hősiessége miatt Géza király tárkányfejedelemmé léptette elő. Így lett a Székelyfóld tárkányfejedelme.</w:t>
      </w:r>
    </w:p>
    <w:p>
      <w:pPr>
        <w:pStyle w:val="Normal"/>
        <w:spacing w:before="0" w:after="120"/>
        <w:rPr/>
      </w:pPr>
      <w:r>
        <w:rPr>
          <w:rFonts w:cs="Verdana" w:ascii="Verdana" w:hAnsi="Verdana"/>
          <w:sz w:val="16"/>
          <w:lang w:val="hu-HU"/>
        </w:rPr>
        <w:t>László már korábban is nagyra becsülte Rozsnyót, aki a Lebéd-ház révén jól ismer</w:t>
        <w:softHyphen/>
        <w:t>te az Álmos-ház történetét is. Vasváron vállalkozott arra, hogy Zombor uruki püspök</w:t>
        <w:softHyphen/>
        <w:t>kel Lászlót királlyá koronázza.</w:t>
      </w:r>
    </w:p>
    <w:p>
      <w:pPr>
        <w:pStyle w:val="Normal"/>
        <w:spacing w:before="0" w:after="120"/>
        <w:rPr/>
      </w:pPr>
      <w:r>
        <w:rPr>
          <w:rFonts w:cs="Verdana" w:ascii="Verdana" w:hAnsi="Verdana"/>
          <w:sz w:val="16"/>
          <w:lang w:val="hu-HU"/>
        </w:rPr>
        <w:t>Lam herceg és Rozsnyó tárkányfejedelem nem szüntette be a rovások formájában történő üzenetközlést, sőt a tizedeseknek is kötelező volt katonai kiképzésük máso</w:t>
        <w:softHyphen/>
        <w:t>dik évében megtanulni a rovásokat. Ez lett Lam herceg külügyi hírközlésének a nyel</w:t>
        <w:softHyphen/>
        <w:t>ve is. A rovások segítségével tartották a kapcsolatot kelet felé és az Élet-Templomával is. A váradi és a királyi kúria viszont csak latin nyelven továbbította László király</w:t>
      </w:r>
    </w:p>
    <w:p>
      <w:pPr>
        <w:pStyle w:val="Normal"/>
        <w:spacing w:before="0" w:after="120"/>
        <w:rPr>
          <w:rFonts w:ascii="Verdana" w:hAnsi="Verdana" w:cs="Verdana"/>
          <w:sz w:val="16"/>
          <w:lang w:val="hu-HU"/>
        </w:rPr>
      </w:pPr>
      <w:r>
        <w:rPr>
          <w:rFonts w:cs="Verdana" w:ascii="Verdana" w:hAnsi="Verdana"/>
          <w:sz w:val="16"/>
          <w:lang w:val="hu-HU"/>
        </w:rPr>
        <w:t>909</w:t>
      </w:r>
    </w:p>
    <w:p>
      <w:pPr>
        <w:pStyle w:val="Normal"/>
        <w:spacing w:before="0" w:after="120"/>
        <w:rPr>
          <w:rFonts w:ascii="Verdana" w:hAnsi="Verdana" w:cs="Verdana"/>
          <w:sz w:val="16"/>
          <w:lang w:val="hu-HU"/>
        </w:rPr>
      </w:pPr>
      <w:r>
        <w:rPr>
          <w:rFonts w:cs="Verdana" w:ascii="Verdana" w:hAnsi="Verdana"/>
          <w:sz w:val="16"/>
          <w:lang w:val="hu-HU"/>
        </w:rPr>
        <w:t>intézkedéseit. Lam és László csak rovásokkal tartotta a kapcsolatot, bár mindketten jól ismerték a latin nyelvet. Rozsnyó tárkányfejedelem társai csak rovásokkal továb</w:t>
        <w:softHyphen/>
        <w:t>bították üzeneteiket.</w:t>
      </w:r>
    </w:p>
    <w:p>
      <w:pPr>
        <w:pStyle w:val="Normal"/>
        <w:spacing w:before="0" w:after="120"/>
        <w:rPr/>
      </w:pPr>
      <w:r>
        <w:rPr>
          <w:rFonts w:cs="Verdana" w:ascii="Verdana" w:hAnsi="Verdana"/>
          <w:sz w:val="16"/>
          <w:lang w:val="hu-HU"/>
        </w:rPr>
        <w:t>Vasváron, a koronázási szertartás utáni díszlakomán Rozsnyó tárkányfejedelem azt indítványozta, hogy dédapját, Vajk-István királyt avassák szentté. Ehhez járult máso</w:t>
        <w:softHyphen/>
        <w:t>dik javaslata is, miszerint az uruki-mani keresztényeknek is fel kell venniük a római katolikus hitet, hogy ezen keleten elterjedt egyház tagjainak Magyarország területére való telepítését veszély esetén megkönnyítse. Ezt a Lam mellett működő papság a ke</w:t>
        <w:softHyphen/>
        <w:t>reszténység kelet felé irányuló győzelmének tudta be. László és Lam tizedesei tanács</w:t>
        <w:softHyphen/>
        <w:t>kozásukon mindig méltatták István Istennek tetsző cselekedeteit. Lam hírszerzői az</w:t>
        <w:softHyphen/>
        <w:t>zal a hírrel érkeztek Rómából, hogy VII. Gergely pápa minden erejével támogatja Ist</w:t>
        <w:softHyphen/>
        <w:t>ván szentté avatását. A pápának az is megnyerte a tetszését, hogy László király a po</w:t>
        <w:softHyphen/>
        <w:t>gánysággal szemben a nyugati kereszténységet védelmezte. Salamont viszont elma</w:t>
        <w:softHyphen/>
        <w:t>rasztalta, hogy a civakodó Henrik régi példája szerint cselekszik, mert csak a békét</w:t>
        <w:softHyphen/>
        <w:t>lenséget keresi.</w:t>
      </w:r>
    </w:p>
    <w:p>
      <w:pPr>
        <w:pStyle w:val="Normal"/>
        <w:spacing w:before="0" w:after="120"/>
        <w:rPr/>
      </w:pPr>
      <w:r>
        <w:rPr>
          <w:rFonts w:cs="Verdana" w:ascii="Verdana" w:hAnsi="Verdana"/>
          <w:sz w:val="16"/>
          <w:lang w:val="hu-HU"/>
        </w:rPr>
        <w:t>VII. Gergely a pápák feljegyzéseiből tudta, hogy a Vata-féle lázadás alkalmával majdnem az egész püspöki kar életét vesztette. Az ifjú László király a kereszténység védelmének bajnoka lett.</w:t>
      </w:r>
    </w:p>
    <w:p>
      <w:pPr>
        <w:pStyle w:val="Normal"/>
        <w:spacing w:before="0" w:after="120"/>
        <w:rPr>
          <w:rFonts w:ascii="Verdana" w:hAnsi="Verdana" w:cs="Verdana"/>
          <w:sz w:val="16"/>
          <w:lang w:val="hu-HU"/>
        </w:rPr>
      </w:pPr>
      <w:r>
        <w:rPr>
          <w:rFonts w:cs="Verdana" w:ascii="Verdana" w:hAnsi="Verdana"/>
          <w:sz w:val="16"/>
          <w:lang w:val="hu-HU"/>
        </w:rPr>
        <w:t>Vasváron a Tizedesek Tanácskozásán fontos döntéseket hoztak:</w:t>
      </w:r>
    </w:p>
    <w:p>
      <w:pPr>
        <w:pStyle w:val="Normal"/>
        <w:spacing w:before="0" w:after="120"/>
        <w:rPr/>
      </w:pPr>
      <w:r>
        <w:rPr>
          <w:rFonts w:cs="Verdana" w:ascii="Verdana" w:hAnsi="Verdana"/>
          <w:sz w:val="16"/>
          <w:lang w:val="hu-HU"/>
        </w:rPr>
        <w:t>- Mivel a kultúrát a külügyekben is Bizánc képviseli, igyekezni kell velük szót ér</w:t>
        <w:softHyphen/>
        <w:t>teni, nehogy fokozzák a felbérelt kunok támadásait, akik gyengíthetnek bennünket. A hercegek egyetértettek a tizedesek elképzeléseivel és egy új, lassú folyamatot indí</w:t>
        <w:softHyphen/>
        <w:t>tottak, amely majd a keleti részek békéjéhez vezet. László király, a kunok és úzok el</w:t>
        <w:softHyphen/>
        <w:t>leni hadviselés bajnoka, küldöttséget menesztett VII. Gergely pápához, hogy ebben a békéltető tevékenységben és a szentté avatás kérdésében Magyarországot támogassa.</w:t>
      </w:r>
    </w:p>
    <w:p>
      <w:pPr>
        <w:pStyle w:val="Normal"/>
        <w:spacing w:before="0" w:after="120"/>
        <w:rPr/>
      </w:pPr>
      <w:r>
        <w:rPr>
          <w:rFonts w:cs="Verdana" w:ascii="Verdana" w:hAnsi="Verdana"/>
          <w:sz w:val="16"/>
          <w:lang w:val="hu-HU"/>
        </w:rPr>
        <w:t>VII. Gergely elrendelte István király, Gellért püspök és Imre herceg szentté avatá</w:t>
        <w:softHyphen/>
        <w:t>sát. Még élt Hartvik, aki újra, még bővebben leírta a Hartvik-legendát, amelyet a töb</w:t>
        <w:softHyphen/>
        <w:t>bi kanonizálással Rómába küldtek.</w:t>
      </w:r>
    </w:p>
    <w:p>
      <w:pPr>
        <w:pStyle w:val="Normal"/>
        <w:spacing w:before="0" w:after="120"/>
        <w:rPr/>
      </w:pPr>
      <w:r>
        <w:rPr>
          <w:rFonts w:cs="Verdana" w:ascii="Verdana" w:hAnsi="Verdana"/>
          <w:sz w:val="16"/>
          <w:lang w:val="hu-HU"/>
        </w:rPr>
        <w:t>A keresztény egyház megszervezésén kívül István király életében az utolsó évtize</w:t>
        <w:softHyphen/>
        <w:t>dek voltak a legdöntőbbek szentté avatása szempontjából, mivel a nép oltalmazója, a szegények és árvák, a védtelenek védelmezője volt.</w:t>
      </w:r>
    </w:p>
    <w:p>
      <w:pPr>
        <w:pStyle w:val="Normal"/>
        <w:spacing w:before="0" w:after="120"/>
        <w:rPr/>
      </w:pPr>
      <w:r>
        <w:rPr>
          <w:rFonts w:cs="Verdana" w:ascii="Verdana" w:hAnsi="Verdana"/>
          <w:sz w:val="16"/>
          <w:lang w:val="hu-HU"/>
        </w:rPr>
        <w:t>István király Szent Péternek ajánlotta fel országát. Azóta minden alkotását a Szent</w:t>
        <w:softHyphen/>
        <w:t>lélek és a Világosság sugározza be. 1083. augusztusában felnyitották sírját, de a fede</w:t>
        <w:softHyphen/>
        <w:t>lét nem tudták felemelni. Caritas somlyai apáca üzent, hogy látomása szerint addig nem nyílik ki a fedél, amíg Salamon börtönben van. Ezért Lam herceg kútásó tárká</w:t>
        <w:softHyphen/>
        <w:t>nyai kiengedték őt a börtönből. Ekkor megnyílott István király koporsója, azonban ujjáról hiányzott a királyi gyűrű. Lam vizsgálata alapján sírrablás történt, mivel a nagy király jobb kezét nem találták meg. A papság elismerte, hogy adományai miatt István jobb karját bebalzsamozták. A hívők szerint a felnyitás pillanatában nagy fé</w:t>
        <w:softHyphen/>
        <w:t>nyesség árasztotta el a székesegyházat. Bénák és vakok gyógyultak meg. Betegek já</w:t>
        <w:softHyphen/>
        <w:t>rultak a koporsóhoz, ahol enyhültek szenvedéseik.</w:t>
      </w:r>
    </w:p>
    <w:p>
      <w:pPr>
        <w:pStyle w:val="Normal"/>
        <w:spacing w:before="0" w:after="120"/>
        <w:rPr>
          <w:rFonts w:ascii="Verdana" w:hAnsi="Verdana" w:cs="Verdana"/>
          <w:sz w:val="16"/>
          <w:lang w:val="hu-HU"/>
        </w:rPr>
      </w:pPr>
      <w:r>
        <w:rPr>
          <w:rFonts w:cs="Verdana" w:ascii="Verdana" w:hAnsi="Verdana"/>
          <w:sz w:val="16"/>
          <w:lang w:val="hu-HU"/>
        </w:rPr>
        <w:t>1083. augusztusától Fehérvár zarándokhellyé változott. Minden nyomorék Szent István sírjához indult, sokan közülük már útközben meggyógyultak. Pogány szokás szerint fehér kövekből oltárokat emeltek gyógyulásuk emlékére. László a koporsó fel</w:t>
        <w:softHyphen/>
        <w:t>nyitásakor Szent István teteme elé járult, mivel - a jelenlévők elmondása szerint - ott illatos, rózsaszín nedvet árasztó kegytárgyak voltak. László is hiába kereste a gyűrűt. Sem Lam, sem pedig László király nem hitte el, hogy a gyűrű rózsaszínű kegyszerré változott volna. Miltény fia, Zombor uruki püspök még emlékezett rá, hogy a király</w:t>
        <w:softHyphen/>
        <w:t>910</w:t>
      </w:r>
    </w:p>
    <w:p>
      <w:pPr>
        <w:pStyle w:val="Normal"/>
        <w:spacing w:before="0" w:after="120"/>
        <w:rPr/>
      </w:pPr>
      <w:r>
        <w:rPr>
          <w:rFonts w:cs="Verdana" w:ascii="Verdana" w:hAnsi="Verdana"/>
          <w:sz w:val="16"/>
          <w:lang w:val="hu-HU"/>
        </w:rPr>
        <w:t>avató gyűrűt István királlyal együtt temették el. László király a sok ólálkodó szerze</w:t>
        <w:softHyphen/>
        <w:t>test elparancsolta a sírtól és csak a szegény népnek engedték, hogy a sírt megközelítsék.</w:t>
      </w:r>
    </w:p>
    <w:p>
      <w:pPr>
        <w:pStyle w:val="Normal"/>
        <w:spacing w:before="0" w:after="120"/>
        <w:rPr/>
      </w:pPr>
      <w:r>
        <w:rPr>
          <w:rFonts w:cs="Verdana" w:ascii="Verdana" w:hAnsi="Verdana"/>
          <w:sz w:val="16"/>
          <w:lang w:val="hu-HU"/>
        </w:rPr>
        <w:t>László király vizsgálatot indított. Három év múlva Mercurius szerzetes jelentke</w:t>
        <w:softHyphen/>
        <w:t>zett, hogy angyalok átadták neki Szent István bebalzsamozott jobb kezét. Ezt a szer</w:t>
        <w:softHyphen/>
        <w:t>zetesek elhitték. Hartvik is beleszőtte ezt a történetet legendájába. László király en</w:t>
        <w:softHyphen/>
        <w:t>nek alapján alapította meg Mercurius vezetésével a Szent Jobb Apátságot.</w:t>
      </w:r>
    </w:p>
    <w:p>
      <w:pPr>
        <w:pStyle w:val="Normal"/>
        <w:spacing w:before="0" w:after="120"/>
        <w:rPr/>
      </w:pPr>
      <w:r>
        <w:rPr>
          <w:rFonts w:cs="Verdana" w:ascii="Verdana" w:hAnsi="Verdana"/>
          <w:sz w:val="16"/>
          <w:lang w:val="hu-HU"/>
        </w:rPr>
        <w:t>Salamont a királyi szentté avatás szertartására szabadon engedték a visegrádi vár Salamon tornyából. Nem tartózkodott sokáig az Árpád-ház örömünnepén, hamaro</w:t>
        <w:softHyphen/>
        <w:t>san német fóldre távozott. Felesége nem fogadta szívesen a trónját vesztett királyt, sőt szóba sem állt vele.</w:t>
      </w:r>
    </w:p>
    <w:p>
      <w:pPr>
        <w:pStyle w:val="Normal"/>
        <w:spacing w:before="0" w:after="120"/>
        <w:rPr>
          <w:rFonts w:ascii="Verdana" w:hAnsi="Verdana" w:cs="Verdana"/>
          <w:sz w:val="16"/>
          <w:lang w:val="hu-HU"/>
        </w:rPr>
      </w:pPr>
      <w:r>
        <w:rPr>
          <w:rFonts w:cs="Verdana" w:ascii="Verdana" w:hAnsi="Verdana"/>
          <w:sz w:val="16"/>
          <w:lang w:val="hu-HU"/>
        </w:rPr>
        <w:t>Ekkor Salamon hátat fordított a nyugati világnak és keletre ment a kunok és az úzok országába. Sereget szervezett, de Szakszin ellenezte a velük szövetségben álló hercegek megtámadását. Salamon így kénytelen volt Besenyő-Fehérvárra menni, ahol görög kereskedőkkel lépett érintkezésbe és Bizánc szolgálatába állott. Azonban had</w:t>
        <w:softHyphen/>
        <w:t>serege Rozsnyó mellett vereséget szenvedett. Ekkor újra megfutamodott és Vidinbe ment, de amikor megjelent a magyar városrészben, Bödönben, az ifjúság jól megver</w:t>
        <w:softHyphen/>
        <w:t>te őt. Szerzetesek gyógyították sebeit. Ezek a gyógyító görög szerzetesek ajánlották be őt a görög császári haderőbe, ahol megmaradt híveivel együtt felderítő csapatvezér</w:t>
        <w:softHyphen/>
        <w:t>ként szerepelt. Egy rabló kun csoporttól elszenvedett veresége után a görög császári haderők kinevették és halálhírét keltették, így felesége újra férjhezmenési terveket szőtt. Salamon azonban nem adta fel a reményt, hanem szerzetesként Fehérvárra ment és jelentkezett László királynál, aki a Szent Jobb Apátságba küldte. Lam her</w:t>
        <w:softHyphen/>
        <w:t>ceg megbízta, hogy egy Bodon nevű, több nyelven beszélő tárkánnyal együtt menjen Pólába, ahol esetleg Dalmácia uralkodója lehet. 1085-ben a disznótorra érkező Bodon jelentette, hogy kötekedő természete miatt egy dalmát borkimérésben Salamont meg</w:t>
        <w:softHyphen/>
        <w:t>ölték. Az összes aranyat, amit Lam hercegtől kapott, mind elitta, már a temetésére sem maradt pénz, így a hajósok a tengerbe szórták a hamvait. Bodon társai egy része</w:t>
        <w:softHyphen/>
        <w:t>ges velencei művésszel megörökíttették az eseményt, majd Lam hercegnek adták a művet az elhunyt hercegi kardjával együtt. László király tudatta Salamon feleségével, hogy már nyugodtan férjhez mehet, férjét hivatalosan holttá nyilvánította.</w:t>
      </w:r>
    </w:p>
    <w:p>
      <w:pPr>
        <w:pStyle w:val="Normal"/>
        <w:spacing w:before="0" w:after="120"/>
        <w:rPr>
          <w:rFonts w:ascii="Verdana" w:hAnsi="Verdana" w:cs="Verdana"/>
          <w:sz w:val="16"/>
          <w:lang w:val="hu-HU"/>
        </w:rPr>
      </w:pPr>
      <w:r>
        <w:rPr>
          <w:rFonts w:cs="Verdana" w:ascii="Verdana" w:hAnsi="Verdana"/>
          <w:sz w:val="16"/>
          <w:lang w:val="hu-HU"/>
        </w:rPr>
        <w:t>Lam herceg összehívta a tizedesek tanácskozását Fehérvárra, melynek végeztével a tárkányfejedelmek előtt, a töményvezérek jelenlétében Lászlót 1087-ben királlyá ko</w:t>
        <w:softHyphen/>
        <w:t>ronázták.</w:t>
      </w:r>
    </w:p>
    <w:p>
      <w:pPr>
        <w:pStyle w:val="Normal"/>
        <w:spacing w:before="0" w:after="120"/>
        <w:rPr>
          <w:rFonts w:ascii="Verdana" w:hAnsi="Verdana" w:cs="Verdana"/>
          <w:sz w:val="16"/>
          <w:lang w:val="hu-HU"/>
        </w:rPr>
      </w:pPr>
      <w:r>
        <w:rPr>
          <w:rFonts w:cs="Verdana" w:ascii="Verdana" w:hAnsi="Verdana"/>
          <w:sz w:val="16"/>
          <w:lang w:val="hu-HU"/>
        </w:rPr>
        <w:t>László király 1077-es vasvári és 1087-es fehérvári koronázása között új korszak kezdődött. Tíz év alatt kifejlődött a várvédő és kézműves tizedesek, valamint a tárká</w:t>
        <w:softHyphen/>
        <w:t>nyok és bányagondnokok újabb írástudó serege, akik Lam vezetésével ipari- és me</w:t>
        <w:softHyphen/>
        <w:t>zőgazdasági kultúrát teremtettek. Ennek köszönhetően megnőtt a lakosság biztonság</w:t>
        <w:softHyphen/>
        <w:t>érzete és jóléte. A Magyar-Kúria, illetve a Váradi-Kúria keretén belül, az 1055-60-as népszámlálás és az 1075-ös pápai tized nyilvántartásának résztvevői között kifejlődött</w:t>
      </w:r>
    </w:p>
    <w:p>
      <w:pPr>
        <w:pStyle w:val="Normal"/>
        <w:spacing w:before="0" w:after="120"/>
        <w:rPr/>
      </w:pPr>
      <w:r>
        <w:rPr>
          <w:rFonts w:cs="Verdana" w:ascii="Verdana" w:hAnsi="Verdana"/>
          <w:sz w:val="16"/>
          <w:lang w:val="hu-HU"/>
        </w:rPr>
        <w:t>; a lovagias László király által kezdeményezett, Lam herceg által megalapított „világi irodalom". Igaz, hogy csak rovások formájában, de a tizedesek továbbadták.</w:t>
      </w:r>
    </w:p>
    <w:p>
      <w:pPr>
        <w:pStyle w:val="Normal"/>
        <w:spacing w:before="0" w:after="120"/>
        <w:rPr>
          <w:rFonts w:ascii="Verdana" w:hAnsi="Verdana" w:cs="Verdana"/>
          <w:sz w:val="16"/>
          <w:lang w:val="hu-HU"/>
        </w:rPr>
      </w:pPr>
      <w:r>
        <w:rPr>
          <w:rFonts w:cs="Verdana" w:ascii="Verdana" w:hAnsi="Verdana"/>
          <w:sz w:val="16"/>
          <w:lang w:val="hu-HU"/>
        </w:rPr>
        <w:t>911</w:t>
      </w:r>
    </w:p>
    <w:p>
      <w:pPr>
        <w:pStyle w:val="Normal"/>
        <w:spacing w:before="0" w:after="120"/>
        <w:rPr>
          <w:rFonts w:ascii="Verdana" w:hAnsi="Verdana" w:cs="Verdana"/>
          <w:sz w:val="16"/>
          <w:lang w:val="hu-HU"/>
        </w:rPr>
      </w:pPr>
      <w:r>
        <w:rPr>
          <w:rFonts w:cs="Verdana" w:ascii="Verdana" w:hAnsi="Verdana"/>
          <w:sz w:val="16"/>
          <w:lang w:val="hu-HU"/>
        </w:rPr>
        <w:t xml:space="preserve">Hej rege rejtem </w:t>
        <w:tab/>
        <w:tab/>
        <w:tab/>
        <w:tab/>
        <w:tab/>
        <w:tab/>
        <w:tab/>
        <w:tab/>
        <w:tab/>
        <w:t>303(B). Arvisura</w:t>
      </w:r>
    </w:p>
    <w:p>
      <w:pPr>
        <w:pStyle w:val="Heading1"/>
        <w:rPr/>
      </w:pPr>
      <w:r>
        <w:rPr/>
        <w:t>Palóc-Vasvár fénykora</w:t>
      </w:r>
    </w:p>
    <w:p>
      <w:pPr>
        <w:pStyle w:val="Normal"/>
        <w:spacing w:before="0" w:after="120"/>
        <w:rPr>
          <w:rFonts w:ascii="Verdana" w:hAnsi="Verdana" w:cs="Verdana"/>
          <w:b/>
          <w:b/>
          <w:bCs/>
          <w:sz w:val="16"/>
          <w:lang w:val="hu-HU"/>
        </w:rPr>
      </w:pPr>
      <w:r>
        <w:rPr>
          <w:rFonts w:cs="Verdana" w:ascii="Verdana" w:hAnsi="Verdana"/>
          <w:b/>
          <w:bCs/>
          <w:sz w:val="16"/>
          <w:lang w:val="hu-HU"/>
        </w:rPr>
        <w:t xml:space="preserve">Gát és Kolaj aranyasszony rovása </w:t>
        <w:tab/>
        <w:tab/>
        <w:tab/>
        <w:tab/>
        <w:t>Kr. u. 1077-1133. (5117-5173. m.t.é.)</w:t>
      </w:r>
    </w:p>
    <w:p>
      <w:pPr>
        <w:pStyle w:val="Normal"/>
        <w:spacing w:before="0" w:after="120"/>
        <w:rPr>
          <w:rFonts w:ascii="Verdana" w:hAnsi="Verdana" w:cs="Verdana"/>
          <w:b/>
          <w:b/>
          <w:bCs/>
          <w:sz w:val="16"/>
          <w:lang w:val="hu-HU"/>
        </w:rPr>
      </w:pPr>
      <w:r>
        <w:rPr>
          <w:rFonts w:cs="Verdana" w:ascii="Verdana" w:hAnsi="Verdana"/>
          <w:b/>
          <w:bCs/>
          <w:sz w:val="16"/>
          <w:lang w:val="hu-HU"/>
        </w:rPr>
      </w:r>
    </w:p>
    <w:p>
      <w:pPr>
        <w:pStyle w:val="Normal"/>
        <w:spacing w:before="0" w:after="120"/>
        <w:rPr>
          <w:rFonts w:ascii="Verdana" w:hAnsi="Verdana" w:cs="Verdana"/>
          <w:sz w:val="16"/>
          <w:lang w:val="hu-HU"/>
        </w:rPr>
      </w:pPr>
      <w:r>
        <w:rPr>
          <w:rFonts w:cs="Verdana" w:ascii="Verdana" w:hAnsi="Verdana"/>
          <w:sz w:val="16"/>
          <w:lang w:val="hu-HU"/>
        </w:rPr>
        <w:t>1077. május elsején Lam herceg összehívta az újjáépített Vasvár hegyén a palóc ti</w:t>
        <w:softHyphen/>
        <w:t>zedesek tanácskozását, amelyen fontos döntéseket hoztak.</w:t>
      </w:r>
    </w:p>
    <w:p>
      <w:pPr>
        <w:pStyle w:val="Normal"/>
        <w:spacing w:before="0" w:after="120"/>
        <w:rPr/>
      </w:pPr>
      <w:r>
        <w:rPr>
          <w:rFonts w:cs="Verdana" w:ascii="Verdana" w:hAnsi="Verdana"/>
          <w:sz w:val="16"/>
          <w:lang w:val="hu-HU"/>
        </w:rPr>
        <w:t>A 33 éves korában keresztre feszített Nazír beavatott szellemi ereje olyan hatalmas volt, hogy a Római Birodalomban hamarosan elterjedt a keresztre feszített Jézus sze</w:t>
        <w:softHyphen/>
        <w:t>reteten alapuló vallása. Ordoszból Agadiba menet, születésének 29-ik évében Uruk, azaz Erek városában megalapította az érdeknélküli szeretet vallását, amelynek a Gil</w:t>
        <w:softHyphen/>
        <w:t>games eredetű Magyar Törzsszövetség vezetői is hívei lettek. Róma birodalmában Jézus azon mondása szerint, hogy „Péter, a Te hitedre, erre a kősziklára építem fel az én anyaszentegyházamat!" - a görögök keresztény vallása után megszületett a Péter apos</w:t>
        <w:softHyphen/>
        <w:t>tol által alapított római keresztény egyház. Ez az egyház a földi hatalom egyháza lett!</w:t>
      </w:r>
    </w:p>
    <w:p>
      <w:pPr>
        <w:pStyle w:val="Normal"/>
        <w:spacing w:before="0" w:after="120"/>
        <w:rPr/>
      </w:pPr>
      <w:r>
        <w:rPr>
          <w:rFonts w:cs="Verdana" w:ascii="Verdana" w:hAnsi="Verdana"/>
          <w:sz w:val="16"/>
          <w:lang w:val="hu-HU"/>
        </w:rPr>
        <w:t>Mivel Nazír által a legkorábban alapított érdeknélküli szeretet vallása és az újab</w:t>
        <w:softHyphen/>
        <w:t>ban, a Bizánci Birodalomban megalakult apostoli keresztény egyház között súlyos nézeteltérések voltak kialakulóban, mi a fenyegető veszélyek miatt a nyugati római egyházhoz csatlakoztunk. Érdekeink azonban megkívánják Bizánc, az észthoni Bas</w:t>
        <w:softHyphen/>
        <w:t>kír, Kuma Magyarország, valamint a Kun-úz szövetség között is a jó viszony kialakí</w:t>
        <w:softHyphen/>
        <w:t>tását. Ezért a Duna vonalától Almák-Atyja városáig elterjedt rovás levelezéseket fenn</w:t>
        <w:softHyphen/>
        <w:t xml:space="preserve">tartjuk. Magyarkán a Váradi-Kúria János püspökkel felállította a magyar katolikus egyházat, amelyet Róma is elismert. A háborúk okozta veszteségek miatt a Szavárd </w:t>
        <w:softHyphen/>
        <w:t>Magyar katolikus egyház híveinek a támogatására mindig számíthatunk. Ezeknek a Szavárd és Kuma-Magyaroknak a hazánkba való bevándorlását veszélyeztetésük ese</w:t>
        <w:softHyphen/>
        <w:t>tén mindig engedélyezzük, mivel a mi tartalékunknak számítanak. Az uruki-mani bibliájukat elfogadjuk útmutatóul.</w:t>
      </w:r>
    </w:p>
    <w:p>
      <w:pPr>
        <w:pStyle w:val="Normal"/>
        <w:spacing w:before="0" w:after="120"/>
        <w:rPr/>
      </w:pPr>
      <w:r>
        <w:rPr>
          <w:rFonts w:cs="Verdana" w:ascii="Verdana" w:hAnsi="Verdana"/>
          <w:sz w:val="16"/>
          <w:lang w:val="hu-HU"/>
        </w:rPr>
        <w:t>- Királyi Tanácsunk elfogadta a magyarok ipara fejlesztését, mivel Pannon-Vasvár - István királyunk szerencsétlen házassága folytán - elvesztette jelentőségét, már nem számíthatunk rá Lóbérc és Karatánfóld elvesztése után. Ezért Palóc-Vasvár érdekte</w:t>
        <w:softHyphen/>
        <w:t>rületét: Rozsnyó-Róce-Gerlice és Vashegy vonaláig kell fejlesztenünk. Ehhez kérem a palóc tizedesek támogatását!</w:t>
      </w:r>
    </w:p>
    <w:p>
      <w:pPr>
        <w:pStyle w:val="Normal"/>
        <w:spacing w:before="0" w:after="120"/>
        <w:rPr/>
      </w:pPr>
      <w:r>
        <w:rPr>
          <w:rFonts w:cs="Verdana" w:ascii="Verdana" w:hAnsi="Verdana"/>
          <w:sz w:val="16"/>
          <w:lang w:val="hu-HU"/>
        </w:rPr>
        <w:t>A mi vitéz László királyunk elképzelése az, hogy Sárlajta és Pozsony között védel</w:t>
        <w:softHyphen/>
        <w:t>mi pontként építsük ki Lam várát, amely a további német terjeszkedést fogja megaka</w:t>
        <w:softHyphen/>
        <w:t>dályozni.</w:t>
      </w:r>
    </w:p>
    <w:p>
      <w:pPr>
        <w:pStyle w:val="Normal"/>
        <w:spacing w:before="0" w:after="120"/>
        <w:rPr/>
      </w:pPr>
      <w:r>
        <w:rPr>
          <w:rFonts w:cs="Verdana" w:ascii="Verdana" w:hAnsi="Verdana"/>
          <w:sz w:val="16"/>
          <w:lang w:val="hu-HU"/>
        </w:rPr>
        <w:t>Régi-Szlavónia és Horvátország Ilona és Zsófia hercegnők házasságai révén társor</w:t>
        <w:softHyphen/>
        <w:t>szágként jelentkeztek a Magyar Birodalomba.</w:t>
      </w:r>
    </w:p>
    <w:p>
      <w:pPr>
        <w:pStyle w:val="Normal"/>
        <w:spacing w:before="0" w:after="120"/>
        <w:rPr>
          <w:rFonts w:ascii="Verdana" w:hAnsi="Verdana" w:cs="Verdana"/>
          <w:sz w:val="16"/>
          <w:lang w:val="hu-HU"/>
        </w:rPr>
      </w:pPr>
      <w:r>
        <w:rPr>
          <w:rFonts w:cs="Verdana" w:ascii="Verdana" w:hAnsi="Verdana"/>
          <w:sz w:val="16"/>
          <w:lang w:val="hu-HU"/>
        </w:rPr>
        <w:t>Kálmán herceg pedig tervbe vette Dalmácia társországgá vételét.</w:t>
      </w:r>
    </w:p>
    <w:p>
      <w:pPr>
        <w:pStyle w:val="Normal"/>
        <w:spacing w:before="0" w:after="120"/>
        <w:rPr>
          <w:rFonts w:ascii="Verdana" w:hAnsi="Verdana" w:cs="Verdana"/>
          <w:sz w:val="16"/>
          <w:lang w:val="hu-HU"/>
        </w:rPr>
      </w:pPr>
      <w:r>
        <w:rPr>
          <w:rFonts w:cs="Verdana" w:ascii="Verdana" w:hAnsi="Verdana"/>
          <w:sz w:val="16"/>
          <w:lang w:val="hu-HU"/>
        </w:rPr>
        <w:t>Mindezen tervek azt jelentik, hogy Palóc-Vasvár területe Bikhegy vonalától Dob</w:t>
        <w:softHyphen/>
        <w:t>sináig terjed, köralakban érinti még Fülek és Garadna térségét is. Az előbb említett okok miatt teljes vasanyagunkkal fel kell készülnünk az eddig legbékésebb kézműves korszakunkra.</w:t>
      </w:r>
    </w:p>
    <w:p>
      <w:pPr>
        <w:pStyle w:val="Normal"/>
        <w:spacing w:before="0" w:after="120"/>
        <w:rPr/>
      </w:pPr>
      <w:r>
        <w:rPr>
          <w:rFonts w:cs="Verdana" w:ascii="Verdana" w:hAnsi="Verdana"/>
          <w:sz w:val="16"/>
          <w:lang w:val="hu-HU"/>
        </w:rPr>
        <w:t>Mivel az eddig legnépszerűbb királyunk, a lovagias László király került Fehérvár királyi székébe, kérem a bányagondnokokat és vasverő kézműves vezetőinket, hogy László király terveinek véghez vitelére esküdjenek fel.</w:t>
      </w:r>
    </w:p>
    <w:p>
      <w:pPr>
        <w:pStyle w:val="Normal"/>
        <w:spacing w:before="0" w:after="120"/>
        <w:rPr>
          <w:rFonts w:ascii="Verdana" w:hAnsi="Verdana" w:cs="Verdana"/>
          <w:sz w:val="16"/>
          <w:lang w:val="hu-HU"/>
        </w:rPr>
      </w:pPr>
      <w:r>
        <w:rPr>
          <w:rFonts w:cs="Verdana" w:ascii="Verdana" w:hAnsi="Verdana"/>
          <w:sz w:val="16"/>
          <w:lang w:val="hu-HU"/>
        </w:rPr>
        <w:t>Az égerfa alapokon épült 24 karéjos bükkfa építményű, fazsindelyes Palóc-Vasvár zengett az ünnepi eskütől:</w:t>
      </w:r>
    </w:p>
    <w:p>
      <w:pPr>
        <w:pStyle w:val="Normal"/>
        <w:spacing w:before="0" w:after="120"/>
        <w:rPr>
          <w:rFonts w:ascii="Verdana" w:hAnsi="Verdana" w:cs="Verdana"/>
          <w:sz w:val="16"/>
          <w:lang w:val="hu-HU"/>
        </w:rPr>
      </w:pPr>
      <w:r>
        <w:rPr>
          <w:rFonts w:cs="Verdana" w:ascii="Verdana" w:hAnsi="Verdana"/>
          <w:sz w:val="16"/>
          <w:lang w:val="hu-HU"/>
        </w:rPr>
        <w:t>- Esküszünk a lovagias László királyunkra és a Királyi Tanácsra, hogy hazánkat 912</w:t>
      </w:r>
    </w:p>
    <w:p>
      <w:pPr>
        <w:pStyle w:val="Normal"/>
        <w:spacing w:before="0" w:after="120"/>
        <w:rPr/>
      </w:pPr>
      <w:r>
        <w:rPr>
          <w:rFonts w:cs="Verdana" w:ascii="Verdana" w:hAnsi="Verdana"/>
          <w:sz w:val="16"/>
          <w:lang w:val="hu-HU"/>
        </w:rPr>
        <w:t>kézműves termékeinkkel segítjük és háborúiban, majd békés építésében támogatjuk. Hazánkért nemcsak harcolni, hanem szívünk és kezünk utolsó erejével dolgozni is fogunk!</w:t>
      </w:r>
    </w:p>
    <w:p>
      <w:pPr>
        <w:pStyle w:val="Normal"/>
        <w:spacing w:before="0" w:after="120"/>
        <w:rPr>
          <w:rFonts w:ascii="Verdana" w:hAnsi="Verdana" w:cs="Verdana"/>
          <w:sz w:val="16"/>
          <w:lang w:val="hu-HU"/>
        </w:rPr>
      </w:pPr>
      <w:r>
        <w:rPr>
          <w:rFonts w:cs="Verdana" w:ascii="Verdana" w:hAnsi="Verdana"/>
          <w:sz w:val="16"/>
          <w:lang w:val="hu-HU"/>
        </w:rPr>
        <w:t>Ezzel megkezdődött egy korszak, amely Palóc-Vasvár vidékét kézműves iparában fellendítette. Pannon-Vasvártól már nem remélhettünk segítséget, mivel Avariát, a va</w:t>
        <w:softHyphen/>
        <w:t>sat bőven termelő Lóbércet és Karatánföldet elvesztettük, ezért csak saját erőnkre tá</w:t>
        <w:softHyphen/>
        <w:t>maszkodhatunk.</w:t>
      </w:r>
    </w:p>
    <w:p>
      <w:pPr>
        <w:pStyle w:val="Normal"/>
        <w:spacing w:before="0" w:after="120"/>
        <w:rPr/>
      </w:pPr>
      <w:r>
        <w:rPr>
          <w:rFonts w:cs="Verdana" w:ascii="Verdana" w:hAnsi="Verdana"/>
          <w:sz w:val="16"/>
          <w:lang w:val="hu-HU"/>
        </w:rPr>
        <w:t>A hírközlési értesítésekben Lam herceg bevezette a palóc rovások használatát, amely csak kevéssé tért el a marúzok, daragúzok és székelyek rovásaitól. Nagyállattar</w:t>
        <w:softHyphen/>
        <w:t>tásban pedig bevezette a párosrovások rendszerét, hogy a mezőgazdaságok tizedesei</w:t>
        <w:softHyphen/>
        <w:t>nek az elszámolását is megkönnyítse. Az ország népe a papi és hivatali latin írás mel</w:t>
        <w:softHyphen/>
        <w:t>lett az ősi rovásírást is használta. Ezt a nép még egyszerűbben udvari és kézműves rovásoknak hívta. A latin írás csak Pannonföldre és a püspöki székhelyekre terjedt ki. A rovásírás Lam várától (a mai Hainburg) egészen Magyarkán át Almák-Atyja biro</w:t>
        <w:softHyphen/>
        <w:t>dalmáig terjedt. A buddhizmus Ordoszban a rovásírást teljesen megszüntette.</w:t>
      </w:r>
    </w:p>
    <w:p>
      <w:pPr>
        <w:pStyle w:val="Normal"/>
        <w:spacing w:before="0" w:after="120"/>
        <w:rPr/>
      </w:pPr>
      <w:r>
        <w:rPr>
          <w:rFonts w:cs="Verdana" w:ascii="Verdana" w:hAnsi="Verdana"/>
          <w:sz w:val="16"/>
          <w:lang w:val="hu-HU"/>
        </w:rPr>
        <w:t>1077-ben, László király vasvári megkoronázása után új korszak kezdődött. Dezső érsek már gyermekkorában sem ismerte el Lam herceg létezését, mert olyan makacs gyermek volt, hogy apja parancsára sem volt hajlandó megcsókolni a papok, sőt az ér</w:t>
        <w:softHyphen/>
        <w:t>sek kezét sem, hanem minden ilyen alkalommal elfutott az ünnepélyekről. Ezért az esztergomi érsekség szóbeli javaslatára Lam nevét még csak ki sem ejtették. A leg</w:t>
        <w:softHyphen/>
        <w:t>szükségesebb esetekben a korán elhalt Lambert és Lampért hercegeket említették. László király már azért sem volt féltékeny Lam hercegre, mert ellensége lett a keresz</w:t>
        <w:softHyphen/>
        <w:t>tény túlkapásoknak, a koronázáson és a temetéseken kívül Fehérváron vagy Eszter</w:t>
        <w:softHyphen/>
        <w:t>gomban nem jelent meg. Ellenben Lam várát kiépítette.</w:t>
      </w:r>
    </w:p>
    <w:p>
      <w:pPr>
        <w:pStyle w:val="Normal"/>
        <w:spacing w:before="0" w:after="120"/>
        <w:rPr>
          <w:rFonts w:ascii="Verdana" w:hAnsi="Verdana" w:cs="Verdana"/>
          <w:sz w:val="16"/>
          <w:lang w:val="hu-HU"/>
        </w:rPr>
      </w:pPr>
      <w:r>
        <w:rPr>
          <w:rFonts w:cs="Verdana" w:ascii="Verdana" w:hAnsi="Verdana"/>
          <w:sz w:val="16"/>
          <w:lang w:val="hu-HU"/>
        </w:rPr>
        <w:t>RimeSZécS L~.narl~a~a AbaFalo CSiz -~B g~rréve ® Pogo„y</w:t>
      </w:r>
    </w:p>
    <w:p>
      <w:pPr>
        <w:pStyle w:val="Normal"/>
        <w:spacing w:before="0" w:after="120"/>
        <w:rPr>
          <w:rFonts w:ascii="Verdana" w:hAnsi="Verdana" w:cs="Verdana"/>
          <w:sz w:val="16"/>
          <w:lang w:val="hu-HU"/>
        </w:rPr>
      </w:pPr>
      <w:r>
        <w:rPr>
          <w:rFonts w:cs="Verdana" w:ascii="Verdana" w:hAnsi="Verdana"/>
          <w:sz w:val="16"/>
          <w:lang w:val="hu-HU"/>
        </w:rPr>
        <w:t>® 6 ~/ ~ O _</w:t>
      </w:r>
    </w:p>
    <w:p>
      <w:pPr>
        <w:pStyle w:val="Normal"/>
        <w:spacing w:before="0" w:after="120"/>
        <w:rPr>
          <w:rFonts w:ascii="Verdana" w:hAnsi="Verdana" w:cs="Verdana"/>
          <w:sz w:val="16"/>
          <w:lang w:val="hu-HU"/>
        </w:rPr>
      </w:pPr>
      <w:r>
        <w:rPr>
          <w:rFonts w:cs="Verdana" w:ascii="Verdana" w:hAnsi="Verdana"/>
          <w:sz w:val="16"/>
          <w:lang w:val="hu-HU"/>
        </w:rPr>
        <w:t>3éx~e</w:t>
      </w:r>
    </w:p>
    <w:p>
      <w:pPr>
        <w:pStyle w:val="Normal"/>
        <w:spacing w:before="0" w:after="120"/>
        <w:rPr>
          <w:rFonts w:ascii="Verdana" w:hAnsi="Verdana" w:cs="Verdana"/>
          <w:sz w:val="16"/>
          <w:lang w:val="hu-HU"/>
        </w:rPr>
      </w:pPr>
      <w:r>
        <w:rPr>
          <w:rFonts w:cs="Verdana" w:ascii="Verdana" w:hAnsi="Verdana"/>
          <w:sz w:val="16"/>
          <w:lang w:val="hu-HU"/>
        </w:rPr>
        <w:t>Hét O Rirna ~ó</w:t>
      </w:r>
    </w:p>
    <w:p>
      <w:pPr>
        <w:pStyle w:val="Normal"/>
        <w:spacing w:before="0" w:after="120"/>
        <w:rPr>
          <w:rFonts w:ascii="Verdana" w:hAnsi="Verdana" w:cs="Verdana"/>
          <w:sz w:val="16"/>
          <w:lang w:val="hu-HU"/>
        </w:rPr>
      </w:pPr>
      <w:r>
        <w:rPr>
          <w:rFonts w:cs="Verdana" w:ascii="Verdana" w:hAnsi="Verdana"/>
          <w:sz w:val="16"/>
          <w:lang w:val="hu-HU"/>
        </w:rPr>
        <w:t>Vekcnye !` 0</w:t>
      </w:r>
    </w:p>
    <w:p>
      <w:pPr>
        <w:pStyle w:val="Normal"/>
        <w:spacing w:before="0" w:after="120"/>
        <w:rPr>
          <w:rFonts w:ascii="Verdana" w:hAnsi="Verdana" w:cs="Verdana"/>
          <w:sz w:val="16"/>
          <w:lang w:val="hu-HU"/>
        </w:rPr>
      </w:pPr>
      <w:r>
        <w:rPr>
          <w:rFonts w:cs="Verdana" w:ascii="Verdana" w:hAnsi="Verdana"/>
          <w:sz w:val="16"/>
          <w:lang w:val="hu-HU"/>
        </w:rPr>
        <w:t>s',I°Pu$P°~ ~R.DOSZ</w:t>
      </w:r>
    </w:p>
    <w:p>
      <w:pPr>
        <w:pStyle w:val="Normal"/>
        <w:spacing w:before="0" w:after="120"/>
        <w:rPr>
          <w:rFonts w:ascii="Verdana" w:hAnsi="Verdana" w:cs="Verdana"/>
          <w:sz w:val="16"/>
          <w:lang w:val="hu-HU"/>
        </w:rPr>
      </w:pPr>
      <w:r>
        <w:rPr>
          <w:rFonts w:cs="Verdana" w:ascii="Verdana" w:hAnsi="Verdana"/>
          <w:sz w:val="16"/>
          <w:lang w:val="hu-HU"/>
        </w:rPr>
        <w:t>~~dok Sa~ón~tneti s~a ® Pi s kor ®</w:t>
      </w:r>
    </w:p>
    <w:p>
      <w:pPr>
        <w:pStyle w:val="Normal"/>
        <w:spacing w:before="0" w:after="120"/>
        <w:rPr>
          <w:rFonts w:ascii="Verdana" w:hAnsi="Verdana" w:cs="Verdana"/>
          <w:sz w:val="16"/>
          <w:lang w:val="hu-HU"/>
        </w:rPr>
      </w:pPr>
      <w:r>
        <w:rPr>
          <w:rFonts w:cs="Verdana" w:ascii="Verdana" w:hAnsi="Verdana"/>
          <w:sz w:val="16"/>
          <w:lang w:val="hu-HU"/>
        </w:rPr>
        <w:t>~_ uraj • Center</w:t>
      </w:r>
    </w:p>
    <w:p>
      <w:pPr>
        <w:pStyle w:val="Normal"/>
        <w:spacing w:before="0" w:after="120"/>
        <w:rPr>
          <w:rFonts w:ascii="Verdana" w:hAnsi="Verdana" w:cs="Verdana"/>
          <w:sz w:val="16"/>
          <w:lang w:val="hu-HU"/>
        </w:rPr>
      </w:pPr>
      <w:r>
        <w:rPr>
          <w:rFonts w:cs="Verdana" w:ascii="Verdana" w:hAnsi="Verdana"/>
          <w:sz w:val="16"/>
          <w:lang w:val="hu-HU"/>
        </w:rPr>
        <w:t>Várkony</w:t>
      </w:r>
    </w:p>
    <w:p>
      <w:pPr>
        <w:pStyle w:val="Normal"/>
        <w:spacing w:before="0" w:after="120"/>
        <w:rPr>
          <w:rFonts w:ascii="Verdana" w:hAnsi="Verdana" w:cs="Verdana"/>
          <w:sz w:val="16"/>
          <w:lang w:val="hu-HU"/>
        </w:rPr>
      </w:pPr>
      <w:r>
        <w:rPr>
          <w:rFonts w:cs="Verdana" w:ascii="Verdana" w:hAnsi="Verdana"/>
          <w:sz w:val="16"/>
          <w:lang w:val="hu-HU"/>
        </w:rPr>
        <w:t>óza fa~,.</w:t>
      </w:r>
    </w:p>
    <w:p>
      <w:pPr>
        <w:pStyle w:val="Normal"/>
        <w:spacing w:before="0" w:after="120"/>
        <w:rPr>
          <w:rFonts w:ascii="Verdana" w:hAnsi="Verdana" w:cs="Verdana"/>
          <w:sz w:val="16"/>
          <w:lang w:val="hu-HU"/>
        </w:rPr>
      </w:pPr>
      <w:r>
        <w:rPr>
          <w:rFonts w:cs="Verdana" w:ascii="Verdana" w:hAnsi="Verdana"/>
          <w:sz w:val="16"/>
          <w:lang w:val="hu-HU"/>
        </w:rPr>
        <w:t>aotyot&lt;~ j~ , V Vasvar</w:t>
      </w:r>
    </w:p>
    <w:p>
      <w:pPr>
        <w:pStyle w:val="Normal"/>
        <w:spacing w:before="0" w:after="120"/>
        <w:rPr>
          <w:rFonts w:ascii="Verdana" w:hAnsi="Verdana" w:cs="Verdana"/>
          <w:sz w:val="16"/>
          <w:lang w:val="hu-HU"/>
        </w:rPr>
      </w:pPr>
      <w:r>
        <w:rPr>
          <w:rFonts w:cs="Verdana" w:ascii="Verdana" w:hAnsi="Verdana"/>
          <w:sz w:val="16"/>
          <w:lang w:val="hu-HU"/>
        </w:rPr>
        <w:t>33. ábra Palúzok</w:t>
      </w:r>
    </w:p>
    <w:p>
      <w:pPr>
        <w:pStyle w:val="Normal"/>
        <w:spacing w:before="0" w:after="120"/>
        <w:rPr>
          <w:rFonts w:ascii="Verdana" w:hAnsi="Verdana" w:cs="Verdana"/>
          <w:sz w:val="16"/>
          <w:lang w:val="hu-HU"/>
        </w:rPr>
      </w:pPr>
      <w:r>
        <w:rPr>
          <w:rFonts w:cs="Verdana" w:ascii="Verdana" w:hAnsi="Verdana"/>
          <w:sz w:val="16"/>
          <w:lang w:val="hu-HU"/>
        </w:rPr>
        <w:t>913</w:t>
      </w:r>
    </w:p>
    <w:p>
      <w:pPr>
        <w:pStyle w:val="Normal"/>
        <w:spacing w:before="0" w:after="120"/>
        <w:rPr>
          <w:rFonts w:ascii="Verdana" w:hAnsi="Verdana" w:cs="Verdana"/>
          <w:sz w:val="16"/>
          <w:lang w:val="hu-HU"/>
        </w:rPr>
      </w:pPr>
      <w:r>
        <w:rPr>
          <w:rFonts w:cs="Verdana" w:ascii="Verdana" w:hAnsi="Verdana"/>
          <w:sz w:val="16"/>
          <w:lang w:val="hu-HU"/>
        </w:rPr>
        <w:t>® K15ASSZOKYFA gAKSA</w:t>
      </w:r>
    </w:p>
    <w:p>
      <w:pPr>
        <w:pStyle w:val="Normal"/>
        <w:spacing w:before="0" w:after="120"/>
        <w:rPr/>
      </w:pPr>
      <w:r>
        <w:rPr>
          <w:rFonts w:cs="Verdana" w:ascii="Verdana" w:hAnsi="Verdana"/>
          <w:sz w:val="16"/>
          <w:lang w:val="hu-HU"/>
        </w:rPr>
        <w:t>M AC YARMfC,SKE</w:t>
      </w:r>
    </w:p>
    <w:p>
      <w:pPr>
        <w:pStyle w:val="Normal"/>
        <w:spacing w:before="0" w:after="120"/>
        <w:rPr>
          <w:rFonts w:ascii="Verdana" w:hAnsi="Verdana" w:cs="Verdana"/>
          <w:sz w:val="16"/>
          <w:lang w:val="hu-HU"/>
        </w:rPr>
      </w:pPr>
      <w:r>
        <w:rPr>
          <w:rFonts w:cs="Verdana" w:ascii="Verdana" w:hAnsi="Verdana"/>
          <w:sz w:val="16"/>
          <w:lang w:val="hu-HU"/>
        </w:rPr>
        <w:t>SELYE ,SIKl.óSBoDOK</w:t>
      </w:r>
    </w:p>
    <w:p>
      <w:pPr>
        <w:pStyle w:val="Normal"/>
        <w:spacing w:before="0" w:after="120"/>
        <w:rPr>
          <w:rFonts w:ascii="Verdana" w:hAnsi="Verdana" w:cs="Verdana"/>
          <w:sz w:val="16"/>
          <w:lang w:val="hu-HU"/>
        </w:rPr>
      </w:pPr>
      <w:r>
        <w:rPr>
          <w:rFonts w:cs="Verdana" w:ascii="Verdana" w:hAnsi="Verdana"/>
          <w:sz w:val="16"/>
          <w:lang w:val="hu-HU"/>
        </w:rPr>
        <w:t>OZDF'ALU.</w:t>
      </w:r>
    </w:p>
    <w:p>
      <w:pPr>
        <w:pStyle w:val="Normal"/>
        <w:spacing w:before="0" w:after="120"/>
        <w:rPr>
          <w:rFonts w:ascii="Verdana" w:hAnsi="Verdana" w:cs="Verdana"/>
          <w:sz w:val="16"/>
          <w:lang w:val="hu-HU"/>
        </w:rPr>
      </w:pPr>
      <w:r>
        <w:rPr>
          <w:rFonts w:cs="Verdana" w:ascii="Verdana" w:hAnsi="Verdana"/>
          <w:sz w:val="16"/>
          <w:lang w:val="hu-HU"/>
        </w:rPr>
        <w:t>7Jráva</w:t>
      </w:r>
    </w:p>
    <w:p>
      <w:pPr>
        <w:pStyle w:val="Normal"/>
        <w:spacing w:before="0" w:after="120"/>
        <w:rPr>
          <w:rFonts w:ascii="Verdana" w:hAnsi="Verdana" w:cs="Verdana"/>
          <w:sz w:val="16"/>
          <w:lang w:val="hu-HU"/>
        </w:rPr>
      </w:pPr>
      <w:r>
        <w:rPr>
          <w:rFonts w:cs="Verdana" w:ascii="Verdana" w:hAnsi="Verdana"/>
          <w:sz w:val="16"/>
          <w:lang w:val="hu-HU"/>
        </w:rPr>
        <w:t>34. ábra Daragúzok</w:t>
      </w:r>
    </w:p>
    <w:p>
      <w:pPr>
        <w:pStyle w:val="Normal"/>
        <w:spacing w:before="0" w:after="120"/>
        <w:rPr>
          <w:rFonts w:ascii="Verdana" w:hAnsi="Verdana" w:cs="Verdana"/>
          <w:sz w:val="16"/>
          <w:lang w:val="hu-HU"/>
        </w:rPr>
      </w:pPr>
      <w:r>
        <w:rPr>
          <w:rFonts w:cs="Verdana" w:ascii="Verdana" w:hAnsi="Verdana"/>
          <w:sz w:val="16"/>
          <w:lang w:val="hu-HU"/>
        </w:rPr>
        <w:t>Amíg a nyugati lovagok a haláltmegvető hősiességről énekeltek és minden kis csa</w:t>
        <w:softHyphen/>
        <w:t>ta előtt imádkoztak, addig Lam azt hirdette:</w:t>
      </w:r>
    </w:p>
    <w:p>
      <w:pPr>
        <w:pStyle w:val="Normal"/>
        <w:spacing w:before="0" w:after="120"/>
        <w:rPr>
          <w:rFonts w:ascii="Verdana" w:hAnsi="Verdana" w:cs="Verdana"/>
          <w:sz w:val="16"/>
          <w:lang w:val="hu-HU"/>
        </w:rPr>
      </w:pPr>
      <w:r>
        <w:rPr>
          <w:rFonts w:cs="Verdana" w:ascii="Verdana" w:hAnsi="Verdana"/>
          <w:sz w:val="16"/>
          <w:lang w:val="hu-HU"/>
        </w:rPr>
        <w:t>- István király óta elvesztettük az országunk egyharmadát, mert csak imádkoztunk a békéért. Most előre kell készülnünk, hogy Hunia és Avaria területéből minél töb</w:t>
        <w:softHyphen/>
        <w:t>bet újra a magunkévá tegyünk! Ne pazaroljuk el örökségünket!</w:t>
      </w:r>
    </w:p>
    <w:p>
      <w:pPr>
        <w:pStyle w:val="Normal"/>
        <w:spacing w:before="0" w:after="120"/>
        <w:rPr/>
      </w:pPr>
      <w:r>
        <w:rPr>
          <w:rFonts w:cs="Verdana" w:ascii="Verdana" w:hAnsi="Verdana"/>
          <w:sz w:val="16"/>
          <w:lang w:val="hu-HU"/>
        </w:rPr>
        <w:t>László királyt, mint délceg lovagot megénekelték az igricek és a regősök, aki egye</w:t>
        <w:softHyphen/>
        <w:t>sítette keresztény népeinket és harcot hirdetett minden pogány ellen, aki haszonle</w:t>
        <w:softHyphen/>
        <w:t>sésből és zsákmányolásból idegen népek szolgálatába állott. László is imádkozott minden csatája előtt. László áldozatokra is képes volt. Víziói voltak a csata után. Éne</w:t>
        <w:softHyphen/>
        <w:t>kesei mindig hangoztatták, hogy országának boldogulásáért felajánlotta magát.</w:t>
      </w:r>
    </w:p>
    <w:p>
      <w:pPr>
        <w:pStyle w:val="Normal"/>
        <w:spacing w:before="0" w:after="120"/>
        <w:rPr>
          <w:rFonts w:ascii="Verdana" w:hAnsi="Verdana" w:cs="Verdana"/>
          <w:sz w:val="16"/>
          <w:lang w:val="hu-HU"/>
        </w:rPr>
      </w:pPr>
      <w:r>
        <w:rPr>
          <w:rFonts w:cs="Verdana" w:ascii="Verdana" w:hAnsi="Verdana"/>
          <w:sz w:val="16"/>
          <w:lang w:val="hu-HU"/>
        </w:rPr>
        <w:t>Alakjában is, áldozattá való felajánlásában is Álmos életfáját örökölte. Almos is Szuvár csatamezején, győztesként az Encs-kapu vidékéről álmodott. Lam tizedesei minden megnyilvánulását rovásokban örökítették meg és a tárkány-szállásokon a Lo</w:t>
        <w:softHyphen/>
        <w:t>vag-királyuk hőstetteit énekelték. Amikor Rozsnyó és a Zoltán várakban Bizáncban felbérelt kun és úz harcosokat fogtak el, László király nevében felszólították őket a megtérésre:</w:t>
      </w:r>
    </w:p>
    <w:p>
      <w:pPr>
        <w:pStyle w:val="Normal"/>
        <w:spacing w:before="0" w:after="120"/>
        <w:rPr>
          <w:rFonts w:ascii="Verdana" w:hAnsi="Verdana" w:cs="Verdana"/>
          <w:sz w:val="16"/>
          <w:lang w:val="hu-HU"/>
        </w:rPr>
      </w:pPr>
      <w:r>
        <w:rPr>
          <w:rFonts w:cs="Verdana" w:ascii="Verdana" w:hAnsi="Verdana"/>
          <w:sz w:val="16"/>
          <w:lang w:val="hu-HU"/>
        </w:rPr>
        <w:t>- Véreink! A mi László királyunknak szent meggyőződése, hogy aki a közös szent</w:t>
        <w:softHyphen/>
        <w:t>egyházunkhoz megtér, az örökké él, de aki a felhívását nem teszi a magáévá, az karó</w:t>
        <w:softHyphen/>
        <w:t>ba húzatik, vagy felakasztatik!</w:t>
      </w:r>
    </w:p>
    <w:p>
      <w:pPr>
        <w:pStyle w:val="Normal"/>
        <w:spacing w:before="0" w:after="120"/>
        <w:rPr>
          <w:rFonts w:ascii="Verdana" w:hAnsi="Verdana" w:cs="Verdana"/>
          <w:sz w:val="16"/>
          <w:lang w:val="hu-HU"/>
        </w:rPr>
      </w:pPr>
      <w:r>
        <w:rPr>
          <w:rFonts w:cs="Verdana" w:ascii="Verdana" w:hAnsi="Verdana"/>
          <w:sz w:val="16"/>
          <w:lang w:val="hu-HU"/>
        </w:rPr>
        <w:t>László király ezen megbocsátó természetét I. Béla királytól, az édesapjától tanulta. Harcban kitartó volt és Almos szívóssága jellemezte. István király és Géza bátyjának szerzetesi világlátása helyett inkább a pusztai nomád fejedelem szemével figyelt meg mindent. Lam erősen hitte, hogy nem tányér-korong alakú a Föld, mint azt a római</w:t>
      </w:r>
    </w:p>
    <w:p>
      <w:pPr>
        <w:pStyle w:val="Normal"/>
        <w:spacing w:before="0" w:after="120"/>
        <w:rPr>
          <w:rFonts w:ascii="Verdana" w:hAnsi="Verdana" w:cs="Verdana"/>
          <w:sz w:val="16"/>
          <w:lang w:val="hu-HU"/>
        </w:rPr>
      </w:pPr>
      <w:r>
        <w:rPr>
          <w:rFonts w:cs="Verdana" w:ascii="Verdana" w:hAnsi="Verdana"/>
          <w:sz w:val="16"/>
          <w:lang w:val="hu-HU"/>
        </w:rPr>
        <w:t>914</w:t>
      </w:r>
    </w:p>
    <w:p>
      <w:pPr>
        <w:pStyle w:val="Normal"/>
        <w:spacing w:before="0" w:after="120"/>
        <w:rPr/>
      </w:pPr>
      <w:r>
        <w:rPr>
          <w:rFonts w:cs="Verdana" w:ascii="Verdana" w:hAnsi="Verdana"/>
          <w:sz w:val="16"/>
          <w:lang w:val="hu-HU"/>
        </w:rPr>
        <w:t>35. ábra Marúzok</w:t>
      </w:r>
    </w:p>
    <w:p>
      <w:pPr>
        <w:pStyle w:val="Normal"/>
        <w:spacing w:before="0" w:after="120"/>
        <w:rPr/>
      </w:pPr>
      <w:r>
        <w:rPr>
          <w:rFonts w:cs="Verdana" w:ascii="Verdana" w:hAnsi="Verdana"/>
          <w:sz w:val="16"/>
          <w:lang w:val="hu-HU"/>
        </w:rPr>
        <w:t>egyház vallotta, hanem a palócok szerint gömbölyű. Ezt egy hajnalig tartó vita után László is elfogadta. Ettől egy percre sem tágított, még az 1080-as, Váradi-Kúriai ta</w:t>
        <w:softHyphen/>
        <w:t>nácskozáson sem. A papság Róma elgondolása szerint szigorúan vallotta a Föld ko</w:t>
        <w:softHyphen/>
        <w:t>rong voltát, míg a hercegek ezen csacskaságukért kinevették a püspöki kart. László kitartott a pápaság mellett, a pápai tizedeket megfizette. Nem titkolta, ha összeütkö</w:t>
        <w:softHyphen/>
        <w:t>zésbe kerülne a német császárral, akkor Leó pápát és népét hasonlóan a pozsonyi vár esetéhez, megvédené a császárral szemben. Ezért ő a szegények, az árvák és elhagyot</w:t>
        <w:softHyphen/>
        <w:t>tak védelmező királya lett.</w:t>
      </w:r>
    </w:p>
    <w:p>
      <w:pPr>
        <w:pStyle w:val="Normal"/>
        <w:spacing w:before="0" w:after="120"/>
        <w:rPr/>
      </w:pPr>
      <w:r>
        <w:rPr>
          <w:rFonts w:cs="Verdana" w:ascii="Verdana" w:hAnsi="Verdana"/>
          <w:sz w:val="16"/>
          <w:lang w:val="hu-HU"/>
        </w:rPr>
        <w:t>Népe védelmében nemcsak a pogányokkal, hanem a németekkel is szembeszállt. Salamon koronájával addig nem koronáztatta meg magát, amíg Salamon holttestét Pólából haza nem hozták.</w:t>
      </w:r>
    </w:p>
    <w:p>
      <w:pPr>
        <w:pStyle w:val="Normal"/>
        <w:spacing w:before="0" w:after="120"/>
        <w:rPr>
          <w:rFonts w:ascii="Verdana" w:hAnsi="Verdana" w:cs="Verdana"/>
          <w:sz w:val="16"/>
          <w:lang w:val="hu-HU"/>
        </w:rPr>
      </w:pPr>
      <w:r>
        <w:rPr>
          <w:rFonts w:cs="Verdana" w:ascii="Verdana" w:hAnsi="Verdana"/>
          <w:sz w:val="16"/>
          <w:lang w:val="hu-HU"/>
        </w:rPr>
        <w:t>Ugyanis Lam a Királyi Tanács tudta nélkül Salamont egész vándorútja alatt kísér</w:t>
        <w:softHyphen/>
        <w:t>tette. Amikor a kocsmai verekedők a holttestét a tengerbe dobták, a tized őrség kiha</w:t>
        <w:softHyphen/>
        <w:t>lászta. Elporlasztott holttestét Pólából hazahozták és értékeit Lamnak bemutatták. László király parancsára Visegrád-Salamon tornyának árnyékában eltemettette. Sala</w:t>
        <w:softHyphen/>
        <w:t>mon pártját, amely a Hunt-Pázmán-Vecelin ivadékokból állott, meghívta a temetésre és visszamaradt királyi ingóságait nekik bemutatta. Erről a német párti főpapok Ró</w:t>
        <w:softHyphen/>
      </w:r>
    </w:p>
    <w:p>
      <w:pPr>
        <w:pStyle w:val="Normal"/>
        <w:spacing w:before="0" w:after="120"/>
        <w:rPr>
          <w:rFonts w:ascii="Verdana" w:hAnsi="Verdana" w:cs="Verdana"/>
          <w:sz w:val="16"/>
          <w:lang w:val="hu-HU"/>
        </w:rPr>
      </w:pPr>
      <w:r>
        <w:rPr>
          <w:rFonts w:cs="Verdana" w:ascii="Verdana" w:hAnsi="Verdana"/>
          <w:sz w:val="16"/>
          <w:lang w:val="hu-HU"/>
        </w:rPr>
        <w:t>915</w:t>
      </w:r>
    </w:p>
    <w:p>
      <w:pPr>
        <w:pStyle w:val="Normal"/>
        <w:spacing w:before="0" w:after="120"/>
        <w:rPr>
          <w:rFonts w:ascii="Verdana" w:hAnsi="Verdana" w:cs="Verdana"/>
          <w:sz w:val="16"/>
          <w:lang w:val="hu-HU"/>
        </w:rPr>
      </w:pPr>
      <w:r>
        <w:rPr>
          <w:rFonts w:cs="Verdana" w:ascii="Verdana" w:hAnsi="Verdana"/>
          <w:sz w:val="16"/>
          <w:lang w:val="hu-HU"/>
        </w:rPr>
        <w:t>mába is jelentést küldtek. Így Salamon özvegye, a vadházasságban élő Judit is házas</w:t>
        <w:softHyphen/>
        <w:t>ságot köthetett. Ezt is László lovagiasságának könyvelték el nyugati körökben. Így mondták:</w:t>
      </w:r>
    </w:p>
    <w:p>
      <w:pPr>
        <w:pStyle w:val="Normal"/>
        <w:spacing w:before="0" w:after="120"/>
        <w:rPr>
          <w:rFonts w:ascii="Verdana" w:hAnsi="Verdana" w:cs="Verdana"/>
          <w:sz w:val="16"/>
          <w:lang w:val="hu-HU"/>
        </w:rPr>
      </w:pPr>
      <w:r>
        <w:rPr>
          <w:rFonts w:cs="Verdana" w:ascii="Verdana" w:hAnsi="Verdana"/>
          <w:sz w:val="16"/>
          <w:lang w:val="hu-HU"/>
        </w:rPr>
        <w:t>- László király lovagias és uralkodásra alkalmas személy!</w:t>
      </w:r>
    </w:p>
    <w:p>
      <w:pPr>
        <w:pStyle w:val="Normal"/>
        <w:spacing w:before="0" w:after="120"/>
        <w:rPr>
          <w:rFonts w:ascii="Verdana" w:hAnsi="Verdana" w:cs="Verdana"/>
          <w:sz w:val="16"/>
          <w:lang w:val="hu-HU"/>
        </w:rPr>
      </w:pPr>
      <w:r>
        <w:rPr>
          <w:rFonts w:cs="Verdana" w:ascii="Verdana" w:hAnsi="Verdana"/>
          <w:sz w:val="16"/>
          <w:lang w:val="hu-HU"/>
        </w:rPr>
        <w:t>Nyugati körökben, ismerve Magyarország jó gazdasági helyzetét, mind többen hangoztatták, hogy a Szentfóldre menő hadaknak László király legyen a vezetője. Erről sem László király, sem Lam hallani sem akart. Hiába hangoztatták: „Magas, szép termete, oroszlán bátorsága, adományozásra hajlamos természete miatt a Szent</w:t>
        <w:softHyphen/>
        <w:t>föld királya csak ő lehet!" Lelkileg túl érzékeny volt és igazságos. Az alattvalói nem féltek tőle, hanem szerették. A tizedesek medvetori tanácskozásán mindig hangoztatta:</w:t>
      </w:r>
    </w:p>
    <w:p>
      <w:pPr>
        <w:pStyle w:val="Normal"/>
        <w:spacing w:before="0" w:after="120"/>
        <w:rPr/>
      </w:pPr>
      <w:r>
        <w:rPr>
          <w:rFonts w:cs="Verdana" w:ascii="Verdana" w:hAnsi="Verdana"/>
          <w:sz w:val="16"/>
          <w:lang w:val="hu-HU"/>
        </w:rPr>
        <w:t>- Bűnös vagyok, mert a 24 Hun Törzsszövetség egysége ellen cselekedtem. Ezért a Szentfóldi csapatok fővezérségét soha el nem vállalhatom, mert ott a szabir maradvá</w:t>
        <w:softHyphen/>
        <w:t>nyokat nem gyilkolhatom le! Nem dísz a királyi korona, hanem súlyos teher! A po</w:t>
        <w:softHyphen/>
        <w:t>gányok elleni szent harcomban is csak a harcosaim hite és imái segítettek meg!</w:t>
      </w:r>
    </w:p>
    <w:p>
      <w:pPr>
        <w:pStyle w:val="Normal"/>
        <w:spacing w:before="0" w:after="120"/>
        <w:rPr/>
      </w:pPr>
      <w:r>
        <w:rPr>
          <w:rFonts w:cs="Verdana" w:ascii="Verdana" w:hAnsi="Verdana"/>
          <w:sz w:val="16"/>
          <w:lang w:val="hu-HU"/>
        </w:rPr>
        <w:t>Lamnak és Lászlónak titkos vágya volt, hogy népe tengerhez jusson. Amikor a húgát Zvojnomir horvát király megkérte feleségül, a Királyi Tanács László és Lam élénk támogatása mellett beleegyezett. Szlavóniában a Lam által a Csörsz-vonalán megszervezett tizedeket csak avar személy társulásával engedték letelepedni. László Szlavóniát társországgá tette. Ilona húgának férjét belső zavargások miatt meggyilkol</w:t>
        <w:softHyphen/>
        <w:t>ták. A horvát pártok az utódban nem tudtak megegyezni, mert Ilonának nem szüle</w:t>
        <w:softHyphen/>
        <w:t>tett gyermeke, ezért az özvegy a főurakkal László beavatkozását kérte. Ekkor Lam fel</w:t>
        <w:softHyphen/>
        <w:t>riasztotta a Csörsz-vonal harmadéves legénységét és Rozsnyó tárkány leszerelő határ</w:t>
        <w:softHyphen/>
        <w:t>őrző részlegét. László király vezetésével Horvátországot minden ellenállás nélkül már majdnem megszállták, amikor Korbávia fellázadt. Ekkor László király az egymással mindig harcban álló várakat elfoglalta. A nép úgy döntött, hogy kivonja magát Bizánc hűbérességéből. Már Zvojnimirnek a halála előtt elhagyták a Cirill-féle írás betűit és pápai hűbéresek lettek.</w:t>
      </w:r>
    </w:p>
    <w:p>
      <w:pPr>
        <w:pStyle w:val="Normal"/>
        <w:spacing w:before="0" w:after="120"/>
        <w:rPr>
          <w:rFonts w:ascii="Verdana" w:hAnsi="Verdana" w:cs="Verdana"/>
          <w:sz w:val="16"/>
          <w:lang w:val="hu-HU"/>
        </w:rPr>
      </w:pPr>
      <w:r>
        <w:rPr>
          <w:rFonts w:cs="Verdana" w:ascii="Verdana" w:hAnsi="Verdana"/>
          <w:sz w:val="16"/>
          <w:lang w:val="hu-HU"/>
        </w:rPr>
        <w:t>II. Orbán pápa ezt a horvátoktól jónéven vette. Lászlónak az volt az első cseleke</w:t>
        <w:softHyphen/>
        <w:t>dete, hogy Zágrábban püspökséget szervezett, de VII. Gergely halála után már nem volt hajlandó további hűbérességre. Az új pápa nem élezte ki az ellentéteket, hiszen László a kedvence volt. László sem folytatta tovább az előrenyomulást Dalmácia meghódítása érdekében. Erre azonban Lam is figyelmeztette, mert kifogyott a tizede</w:t>
        <w:softHyphen/>
        <w:t>si tartalék és a közrend, a biztonság még nem volt megszervezve.</w:t>
      </w:r>
    </w:p>
    <w:p>
      <w:pPr>
        <w:pStyle w:val="Normal"/>
        <w:spacing w:before="0" w:after="120"/>
        <w:rPr/>
      </w:pPr>
      <w:r>
        <w:rPr>
          <w:rFonts w:cs="Verdana" w:ascii="Verdana" w:hAnsi="Verdana"/>
          <w:sz w:val="16"/>
          <w:lang w:val="hu-HU"/>
        </w:rPr>
        <w:t>IV Henrik és a pápa között dúló harcban eleinte a pápaság mellé állt, mivel Hen</w:t>
        <w:softHyphen/>
        <w:t>rik akkor sereggel fenyegette az országot. Ellene úgy védekezett, hogy Rudolf sváb herceg leányát, Adelheidet vette el feleségül. Rudolf a Henrikkel vívott háborúban elesett. 1090-ben László felesége is meghalt. Három leányuk született: Telena, Igonka és Piroska, akiket a bizánci és római kereszténységben más névre is megkereszteltek. Váradon Zombor, az uruki püspök így keresztelte meg őket. Viszont ugyanez a Zom</w:t>
        <w:softHyphen/>
        <w:t>bor püspök Bizáncban részt vett a közkedvelt Prikosznak az Iréne névre való újra ke</w:t>
        <w:softHyphen/>
        <w:t>resztelésénél is.</w:t>
      </w:r>
    </w:p>
    <w:p>
      <w:pPr>
        <w:pStyle w:val="Normal"/>
        <w:spacing w:before="0" w:after="120"/>
        <w:rPr>
          <w:rFonts w:ascii="Verdana" w:hAnsi="Verdana" w:cs="Verdana"/>
          <w:sz w:val="16"/>
          <w:lang w:val="hu-HU"/>
        </w:rPr>
      </w:pPr>
      <w:r>
        <w:rPr>
          <w:rFonts w:cs="Verdana" w:ascii="Verdana" w:hAnsi="Verdana"/>
          <w:sz w:val="16"/>
          <w:lang w:val="hu-HU"/>
        </w:rPr>
        <w:t>László Lam tanácsára gyakorolta a püspökök kinevezésének jogát. Magyarka, Szak</w:t>
        <w:softHyphen/>
        <w:t>szin és Jászvásár magyar püspökeinek tanácsára nem ellenezte a papok házasságát. A pogány kunok megtérítésére élete utolsó percéig gondja volt, akiket a Csörsz-vonalán képeztek tovább és Szlavónia-Horvátország rendfenntartó állományába helyezték át őket. Papi dolgokban nem akart elmélyedni, mert Géza halála ettől óva intette.</w:t>
      </w:r>
    </w:p>
    <w:p>
      <w:pPr>
        <w:pStyle w:val="Normal"/>
        <w:spacing w:before="0" w:after="120"/>
        <w:rPr>
          <w:rFonts w:ascii="Verdana" w:hAnsi="Verdana" w:cs="Verdana"/>
          <w:sz w:val="16"/>
          <w:lang w:val="hu-HU"/>
        </w:rPr>
      </w:pPr>
      <w:r>
        <w:rPr>
          <w:rFonts w:cs="Verdana" w:ascii="Verdana" w:hAnsi="Verdana"/>
          <w:sz w:val="16"/>
          <w:lang w:val="hu-HU"/>
        </w:rPr>
        <w:t>Arra volt még ideje, hogy István király törvénykönyvét néhol egy kissé szigorítsa, másutt pedig enyhítse. Pártharcokba nem avatkozott bele, ezt Lamra bízta, aki igen</w:t>
      </w:r>
    </w:p>
    <w:p>
      <w:pPr>
        <w:pStyle w:val="Normal"/>
        <w:spacing w:before="0" w:after="120"/>
        <w:rPr>
          <w:rFonts w:ascii="Verdana" w:hAnsi="Verdana" w:cs="Verdana"/>
          <w:sz w:val="16"/>
          <w:lang w:val="hu-HU"/>
        </w:rPr>
      </w:pPr>
      <w:r>
        <w:rPr>
          <w:rFonts w:cs="Verdana" w:ascii="Verdana" w:hAnsi="Verdana"/>
          <w:sz w:val="16"/>
          <w:lang w:val="hu-HU"/>
        </w:rPr>
        <w:t>916</w:t>
      </w:r>
    </w:p>
    <w:p>
      <w:pPr>
        <w:pStyle w:val="Normal"/>
        <w:spacing w:before="0" w:after="120"/>
        <w:rPr/>
      </w:pPr>
      <w:r>
        <w:rPr>
          <w:rFonts w:cs="Verdana" w:ascii="Verdana" w:hAnsi="Verdana"/>
          <w:sz w:val="16"/>
          <w:lang w:val="hu-HU"/>
        </w:rPr>
        <w:t>üg rü kc m fa m sz bc tá</w:t>
      </w:r>
    </w:p>
    <w:p>
      <w:pPr>
        <w:pStyle w:val="Normal"/>
        <w:spacing w:before="0" w:after="120"/>
        <w:rPr>
          <w:rFonts w:ascii="Verdana" w:hAnsi="Verdana" w:cs="Verdana"/>
          <w:sz w:val="16"/>
          <w:lang w:val="hu-HU"/>
        </w:rPr>
      </w:pPr>
      <w:r>
        <w:rPr>
          <w:rFonts w:cs="Verdana" w:ascii="Verdana" w:hAnsi="Verdana"/>
          <w:sz w:val="16"/>
          <w:lang w:val="hu-HU"/>
        </w:rPr>
        <w:t>) ) j</w:t>
      </w:r>
    </w:p>
    <w:p>
      <w:pPr>
        <w:pStyle w:val="Normal"/>
        <w:spacing w:before="0" w:after="120"/>
        <w:rPr>
          <w:rFonts w:ascii="Verdana" w:hAnsi="Verdana" w:cs="Verdana"/>
          <w:sz w:val="16"/>
          <w:lang w:val="hu-HU"/>
        </w:rPr>
      </w:pPr>
      <w:r>
        <w:rPr>
          <w:rFonts w:cs="Verdana" w:ascii="Verdana" w:hAnsi="Verdana"/>
          <w:sz w:val="16"/>
          <w:lang w:val="hu-HU"/>
        </w:rPr>
        <w:t>ügyesen megoldott mindent. Ugyelt arra, hogy a Szentszékkel összeütközésbe ne ke</w:t>
        <w:softHyphen/>
        <w:t>rüljön. Somogyváron francia szerzetesekkel bencés apátságot alapított, ahol a pápa követe is megjelent. Abban nem engedett Rómának, hogy a kispapoknak a nősülését megtiltsák, mert 1082 medvetorán Vasváron ezt a törvényt Lam tanácsára a tizedesek fajirtásnak minősítették. Az uruki-mani bibliában olvashatóan Nazír a papoknak, va</w:t>
        <w:softHyphen/>
        <w:t>gyis az őt követő igehirdetőknek a nősülését engedélyezte. A pápa viszont az uruki-</w:t>
        <w:softHyphen/>
        <w:t xml:space="preserve">mani bibliára és Jézus levelére azt mondta, hogy László király idegen nyáj nyomába szegődött. Ezt azzal indokolták, hogy László király a keresztes hadak fővezérségét </w:t>
        <w:softHyphen/>
        <w:t>betegségére hivatkozva - nem fogadta el, pedig a római császári koronát is felajánlot</w:t>
        <w:softHyphen/>
        <w:t>ták neki, de ő nem vágyott erre.</w:t>
      </w:r>
    </w:p>
    <w:p>
      <w:pPr>
        <w:pStyle w:val="Normal"/>
        <w:spacing w:before="0" w:after="120"/>
        <w:rPr>
          <w:rFonts w:ascii="Verdana" w:hAnsi="Verdana" w:cs="Verdana"/>
          <w:sz w:val="16"/>
          <w:lang w:val="hu-HU"/>
        </w:rPr>
      </w:pPr>
      <w:r>
        <w:rPr>
          <w:rFonts w:cs="Verdana" w:ascii="Verdana" w:hAnsi="Verdana"/>
          <w:sz w:val="16"/>
          <w:lang w:val="hu-HU"/>
        </w:rPr>
        <w:t>A nép rajongásig szerette. A Váradi-Kúria öregjei azt mondták:</w:t>
      </w:r>
    </w:p>
    <w:p>
      <w:pPr>
        <w:pStyle w:val="Normal"/>
        <w:spacing w:before="0" w:after="120"/>
        <w:rPr>
          <w:rFonts w:ascii="Verdana" w:hAnsi="Verdana" w:cs="Verdana"/>
          <w:sz w:val="16"/>
          <w:lang w:val="hu-HU"/>
        </w:rPr>
      </w:pPr>
      <w:r>
        <w:rPr>
          <w:rFonts w:cs="Verdana" w:ascii="Verdana" w:hAnsi="Verdana"/>
          <w:sz w:val="16"/>
          <w:lang w:val="hu-HU"/>
        </w:rPr>
        <w:t>- Amikor László király az oltár előtt imádkozott, a földről felemelkedve lebegett. Amikor a kunokkal való harcában a sereg éhezett, László bölénycsordát varázsolt az éhező sereg elé, dárdájával pedig vizet fakasztott a sziklából.</w:t>
      </w:r>
    </w:p>
    <w:p>
      <w:pPr>
        <w:pStyle w:val="Normal"/>
        <w:spacing w:before="0" w:after="120"/>
        <w:rPr>
          <w:rFonts w:ascii="Verdana" w:hAnsi="Verdana" w:cs="Verdana"/>
          <w:sz w:val="16"/>
          <w:lang w:val="hu-HU"/>
        </w:rPr>
      </w:pPr>
      <w:r>
        <w:rPr>
          <w:rFonts w:cs="Verdana" w:ascii="Verdana" w:hAnsi="Verdana"/>
          <w:sz w:val="16"/>
          <w:lang w:val="hu-HU"/>
        </w:rPr>
        <w:t>Torda mellett a nagy kun sereg László király hadát űzőbe vette. Ekkor László ki</w:t>
        <w:softHyphen/>
        <w:t>rály Aranyasszonyos zászlóját az ég felé tartva így imádkozott:</w:t>
      </w:r>
    </w:p>
    <w:p>
      <w:pPr>
        <w:pStyle w:val="Normal"/>
        <w:spacing w:before="0" w:after="120"/>
        <w:rPr/>
      </w:pPr>
      <w:r>
        <w:rPr>
          <w:rFonts w:cs="Verdana" w:ascii="Verdana" w:hAnsi="Verdana"/>
          <w:sz w:val="16"/>
          <w:lang w:val="hu-HU"/>
        </w:rPr>
        <w:t>- Jóságos Földanya, Istennek szent anyja, segítsél bennünket! Keletkezzen köz</w:t>
        <w:softHyphen/>
        <w:t>tünk egy hasadék, amellyel a seregemet megmentheted!</w:t>
      </w:r>
    </w:p>
    <w:p>
      <w:pPr>
        <w:pStyle w:val="Normal"/>
        <w:spacing w:before="0" w:after="120"/>
        <w:rPr/>
      </w:pPr>
      <w:r>
        <w:rPr>
          <w:rFonts w:cs="Verdana" w:ascii="Verdana" w:hAnsi="Verdana"/>
          <w:sz w:val="16"/>
          <w:lang w:val="hu-HU"/>
        </w:rPr>
        <w:t>Ebben a pillanatban ketté vált a sziklás hegység és a rohanva száguldó kunok a hasa</w:t>
        <w:softHyphen/>
        <w:t>dékba estek, ahol szörnyethaltak. Így menekült meg László király serege a pusztulástól. Az 1091-ik esztendőben nagy szárazság volt és a kiéhezett pogány kunok Kövezs</w:t>
        <w:softHyphen/>
        <w:t>den túl üldözték László király seregét, aki a Mátra völgyében Verebély falujáig mene</w:t>
        <w:softHyphen/>
        <w:t>kült. Itt már nagyon szomjasak voltak. Ekkor László király így imádkozott:</w:t>
      </w:r>
    </w:p>
    <w:p>
      <w:pPr>
        <w:pStyle w:val="Normal"/>
        <w:spacing w:before="0" w:after="120"/>
        <w:rPr/>
      </w:pPr>
      <w:r>
        <w:rPr>
          <w:rFonts w:cs="Verdana" w:ascii="Verdana" w:hAnsi="Verdana"/>
          <w:sz w:val="16"/>
          <w:lang w:val="hu-HU"/>
        </w:rPr>
        <w:t>- Jóságos Földanya! Istennek szent Anyja, adj inni a seregemnek!</w:t>
      </w:r>
    </w:p>
    <w:p>
      <w:pPr>
        <w:pStyle w:val="Normal"/>
        <w:spacing w:before="0" w:after="120"/>
        <w:rPr/>
      </w:pPr>
      <w:r>
        <w:rPr>
          <w:rFonts w:cs="Verdana" w:ascii="Verdana" w:hAnsi="Verdana"/>
          <w:sz w:val="16"/>
          <w:lang w:val="hu-HU"/>
        </w:rPr>
        <w:t>Megjelent az Ősanya és László előtt lebegve, 720 lépésre egy sziklához vezette. Itt László a dárdájával az ősanya tanácsára a sziklába szúrt három helyen, ahonnan víz fakadt. Így a szomjazó sereg ihatott. Majd a kúthoz szarvasok jöttek vizet inni, így László vitézei az étküket is megtalálták. Ezen a szent helyen, ahol a Földanya megje</w:t>
        <w:softHyphen/>
        <w:t>lent, Lam szekeresei részére még László király idejében az ácsok egy szent kegyhe</w:t>
        <w:softHyphen/>
        <w:t>lyet készítettek, ahol a fiatal házasulandók összeesküdtek. Ezt a helyet Szentkútnak nevezték.</w:t>
      </w:r>
    </w:p>
    <w:p>
      <w:pPr>
        <w:pStyle w:val="Normal"/>
        <w:spacing w:before="0" w:after="120"/>
        <w:rPr>
          <w:rFonts w:ascii="Verdana" w:hAnsi="Verdana" w:cs="Verdana"/>
          <w:sz w:val="16"/>
          <w:lang w:val="hu-HU"/>
        </w:rPr>
      </w:pPr>
      <w:r>
        <w:rPr>
          <w:rFonts w:cs="Verdana" w:ascii="Verdana" w:hAnsi="Verdana"/>
          <w:sz w:val="16"/>
          <w:lang w:val="hu-HU"/>
        </w:rPr>
        <w:t>Testőrségét a székelyek adták, akiket II. Zoltán, Rozsnyó tárkányfejedelem unoká</w:t>
        <w:softHyphen/>
        <w:t>ja vezényelt Váradra. Ezen várost és püspökséget László alapította. Ez a város volt a szívéhez legközelebb, mert innen indította a kunok és úzok ellen a legdicsőbb hadjá</w:t>
        <w:softHyphen/>
        <w:t>ratait. A leszerelt testőrségről is gondoskodott, mert azokat Mosonba, Lam várának térségébe, Zala őrségébe és Pozsonyba telepítette.</w:t>
      </w:r>
    </w:p>
    <w:p>
      <w:pPr>
        <w:pStyle w:val="Normal"/>
        <w:spacing w:before="0" w:after="120"/>
        <w:rPr/>
      </w:pPr>
      <w:r>
        <w:rPr>
          <w:rFonts w:cs="Verdana" w:ascii="Verdana" w:hAnsi="Verdana"/>
          <w:sz w:val="16"/>
          <w:lang w:val="hu-HU"/>
        </w:rPr>
        <w:t>Testőrsége Vasvárra is minden évben elkísérte, a palóc medvetorra. Mindig elkísér</w:t>
        <w:softHyphen/>
        <w:t>te Rozsnyó székihun tárkányfejedelem is, aki a vasbánya vidéken lévő Rozsnyó várost is újjáépíttette. 1094. őszén kaukázusi avarok érkeztek a Barcaságba, akik uruki-mani hitűek voltak és Zoltán várában felvették a nyugati kereszténységet. Lam kérésére László király a palóc Rozsnyóra telepítette ezen hegyi avarságot, akik részt vettek a vaskőfejtő tizedek munkájában. Lam herceg tervei szerint Szlavónia és Horvátország után Dalmáciát is meg kell szerezni társországnak, s így tengerhez jut Magyarország. Ehhez azonban még legalább 5 évre van szükség, hogy a terjeszkedést elvégezzük. László király ezen tervet a tizedesek beleegyezésével jóváhagyta. Rozsnyó tárkányfe</w:t>
        <w:softHyphen/>
        <w:t>jedelmet bízta meg a rendfenntartók kiképzésére.</w:t>
      </w:r>
    </w:p>
    <w:p>
      <w:pPr>
        <w:pStyle w:val="Normal"/>
        <w:spacing w:before="0" w:after="120"/>
        <w:rPr>
          <w:rFonts w:ascii="Verdana" w:hAnsi="Verdana" w:cs="Verdana"/>
          <w:sz w:val="16"/>
          <w:lang w:val="hu-HU"/>
        </w:rPr>
      </w:pPr>
      <w:r>
        <w:rPr>
          <w:rFonts w:cs="Verdana" w:ascii="Verdana" w:hAnsi="Verdana"/>
          <w:sz w:val="16"/>
          <w:lang w:val="hu-HU"/>
        </w:rPr>
        <w:t>László király és Lam herceg is nagyon szerette Rozsnyó tárkányfejedelmet, mert akaratát Vasvár és Fehérvár tanácskozásain mindig keresztül vitte.</w:t>
      </w:r>
    </w:p>
    <w:p>
      <w:pPr>
        <w:pStyle w:val="Normal"/>
        <w:spacing w:before="0" w:after="120"/>
        <w:rPr>
          <w:rFonts w:ascii="Verdana" w:hAnsi="Verdana" w:cs="Verdana"/>
          <w:sz w:val="16"/>
          <w:lang w:val="hu-HU"/>
        </w:rPr>
      </w:pPr>
      <w:r>
        <w:rPr>
          <w:rFonts w:cs="Verdana" w:ascii="Verdana" w:hAnsi="Verdana"/>
          <w:sz w:val="16"/>
          <w:lang w:val="hu-HU"/>
        </w:rPr>
        <w:t>917</w:t>
      </w:r>
    </w:p>
    <w:p>
      <w:pPr>
        <w:pStyle w:val="Normal"/>
        <w:spacing w:before="0" w:after="120"/>
        <w:rPr>
          <w:rFonts w:ascii="Verdana" w:hAnsi="Verdana" w:cs="Verdana"/>
          <w:sz w:val="16"/>
          <w:lang w:val="hu-HU"/>
        </w:rPr>
      </w:pPr>
      <w:r>
        <w:rPr>
          <w:rFonts w:cs="Verdana" w:ascii="Verdana" w:hAnsi="Verdana"/>
          <w:sz w:val="16"/>
          <w:lang w:val="hu-HU"/>
        </w:rPr>
        <w:t>1083. augusztus elején székely testőrségével bevonult a fehérvári szentté avatás ün</w:t>
        <w:softHyphen/>
        <w:t>nepségére. Amikor István királyunkat, a nagy hittérítő királyt, Rozsnyó dédapját a Szentszék engedélyével szentté avatták, Rozsnyó azt mondta:</w:t>
      </w:r>
    </w:p>
    <w:p>
      <w:pPr>
        <w:pStyle w:val="Normal"/>
        <w:spacing w:before="0" w:after="120"/>
        <w:rPr>
          <w:rFonts w:ascii="Verdana" w:hAnsi="Verdana" w:cs="Verdana"/>
          <w:sz w:val="16"/>
          <w:lang w:val="hu-HU"/>
        </w:rPr>
      </w:pPr>
      <w:r>
        <w:rPr>
          <w:rFonts w:cs="Verdana" w:ascii="Verdana" w:hAnsi="Verdana"/>
          <w:sz w:val="16"/>
          <w:lang w:val="hu-HU"/>
        </w:rPr>
        <w:t>- Miért nem lehet egy füst alatt Imre herceget is szentté avatni? II. Zoltán kiski</w:t>
        <w:softHyphen/>
        <w:t>rály utódai a székely testőrséggel addig nem hagyják el Fehérvárat, amíg Imre herce</w:t>
        <w:softHyphen/>
        <w:t>get is szentté nem avatják!</w:t>
      </w:r>
    </w:p>
    <w:p>
      <w:pPr>
        <w:pStyle w:val="Normal"/>
        <w:spacing w:before="0" w:after="120"/>
        <w:rPr>
          <w:rFonts w:ascii="Verdana" w:hAnsi="Verdana" w:cs="Verdana"/>
          <w:sz w:val="16"/>
          <w:lang w:val="hu-HU"/>
        </w:rPr>
      </w:pPr>
      <w:r>
        <w:rPr>
          <w:rFonts w:cs="Verdana" w:ascii="Verdana" w:hAnsi="Verdana"/>
          <w:sz w:val="16"/>
          <w:lang w:val="hu-HU"/>
        </w:rPr>
        <w:t>Könyörgés vagy kiutasítás mit sem segített, mert a székely testőrség nem tágított, hanem folyton a nagy székesegyházban imádkozott, gyónt és áldozott, de a helyőrsé</w:t>
        <w:softHyphen/>
        <w:t>get nem hagyták el. Fehérvár leány- és asszonyserege nagyon megszerette a víg test</w:t>
        <w:softHyphen/>
        <w:t>őrhadat, mert az ájtatosság mellett vidámsággal is töltötték napjaikat.</w:t>
      </w:r>
    </w:p>
    <w:p>
      <w:pPr>
        <w:pStyle w:val="Normal"/>
        <w:spacing w:before="0" w:after="120"/>
        <w:rPr>
          <w:rFonts w:ascii="Verdana" w:hAnsi="Verdana" w:cs="Verdana"/>
          <w:sz w:val="16"/>
          <w:lang w:val="hu-HU"/>
        </w:rPr>
      </w:pPr>
      <w:r>
        <w:rPr>
          <w:rFonts w:cs="Verdana" w:ascii="Verdana" w:hAnsi="Verdana"/>
          <w:sz w:val="16"/>
          <w:lang w:val="hu-HU"/>
        </w:rPr>
        <w:t>Lam még a szentté avatási terv megindítása előtt kikötötte, hogy ennek a finanszí</w:t>
        <w:softHyphen/>
        <w:t>rozása nem a hadsereg és az iparosítás rovására történik, hanem a papságnak a bevé</w:t>
        <w:softHyphen/>
        <w:t>teléből. Így az egész ünnepség lefolytatását az esztergomi érsek fizette. Lam egy kis</w:t>
        <w:softHyphen/>
        <w:t>sé szemet hunyt az aranybányák kincsei szétosztása fólött. A külföldi vendégek és a rendfenntartó testőrség élelmezése az érsekség kiadásai közé volt sorolva. Megindult a levelezés, László és Lam engedett, sőt pártolta a testőrség erőszakoskodását. Így 1083. november 5-én a pápai követ Imre herceget is szentté avatta. Az ünnepségek nemcsak Fehérváron, hanem a váradi püspökségben is folytak. Ezen az ünnepségen Moson, Pozsony, Lamvár, Felsőőr, Csíkszék, Gyergyószék, Kézdiszék és Barcaság is képviseltette magát.</w:t>
      </w:r>
    </w:p>
    <w:p>
      <w:pPr>
        <w:pStyle w:val="Normal"/>
        <w:spacing w:before="0" w:after="120"/>
        <w:rPr/>
      </w:pPr>
      <w:r>
        <w:rPr>
          <w:rFonts w:cs="Verdana" w:ascii="Verdana" w:hAnsi="Verdana"/>
          <w:sz w:val="16"/>
          <w:lang w:val="hu-HU"/>
        </w:rPr>
        <w:t>A nagyváradi ünnepségek szervezője Kálmán herceg volt, aki az Árpád-ház uruki</w:t>
        <w:softHyphen/>
        <w:t>mani öspöröse volt. Csak 1094-ben lett uruki-mani püspök azzal a feladattal, hogy ha</w:t>
        <w:softHyphen/>
        <w:t>lála után újabb Árpád-házi püspök már nem lesz, mert az uruki és római katolikus egyház Magyarországon egyesül, ami főként László királynak volt az érdeme.</w:t>
      </w:r>
    </w:p>
    <w:p>
      <w:pPr>
        <w:pStyle w:val="Normal"/>
        <w:spacing w:before="0" w:after="120"/>
        <w:rPr>
          <w:rFonts w:ascii="Verdana" w:hAnsi="Verdana" w:cs="Verdana"/>
          <w:sz w:val="16"/>
          <w:lang w:val="hu-HU"/>
        </w:rPr>
      </w:pPr>
      <w:r>
        <w:rPr>
          <w:rFonts w:cs="Verdana" w:ascii="Verdana" w:hAnsi="Verdana"/>
          <w:sz w:val="16"/>
          <w:lang w:val="hu-HU"/>
        </w:rPr>
        <w:t>Mivel a testőrség mellett a tizedesek sem hagyták el Fehérvárt Szent Imre avatása után, Lam furmányosai a tizedeseket a lakóhelyükre szállították. Kálmán herceg éber szemével meglátta, milyen hatalmas erő rejlik az ősi tizedesi intézményben. Ezért Lamhoz és Rozsnyó tárkányfejedelemhez fordult, hogy a szerzetesi magányában a tervezgetéseihez a két Árpád-házi herceget megnyerje. Kálmán ezért gyakran részt vett Vasvár medvetorán, mert az ország sorsa itt dőlt el.</w:t>
      </w:r>
    </w:p>
    <w:p>
      <w:pPr>
        <w:pStyle w:val="Normal"/>
        <w:spacing w:before="0" w:after="120"/>
        <w:rPr>
          <w:rFonts w:ascii="Verdana" w:hAnsi="Verdana" w:cs="Verdana"/>
          <w:sz w:val="16"/>
          <w:lang w:val="hu-HU"/>
        </w:rPr>
      </w:pPr>
      <w:r>
        <w:rPr>
          <w:rFonts w:cs="Verdana" w:ascii="Verdana" w:hAnsi="Verdana"/>
          <w:sz w:val="16"/>
          <w:lang w:val="hu-HU"/>
        </w:rPr>
        <w:t>Zombor uruki püspöknek és Kálmán hercegnek is szenvedélye volt a könyvek gyűjtése. Mani bibliától kezdve arab tudósok bölcseleti könyvéig három helyiségnyi könyvet szerzett. László király kezdeményezését folytatva az új és a régi Szlavóniában és Horvátországban is megszervezte a belső rendet. Mint a szelídlelkű Géza király fia, sok dicsőséget szerzett a magyar fegyvereknek, mert az adriai tengerparti Dalmácia városait elszakította Velencétől. Lam herceg biztosította az új fegyvereket, amit Vas</w:t>
        <w:softHyphen/>
        <w:t>vár vasverői készítettek.</w:t>
      </w:r>
    </w:p>
    <w:p>
      <w:pPr>
        <w:pStyle w:val="Normal"/>
        <w:spacing w:before="0" w:after="120"/>
        <w:rPr>
          <w:rFonts w:ascii="Verdana" w:hAnsi="Verdana" w:cs="Verdana"/>
          <w:sz w:val="16"/>
          <w:lang w:val="hu-HU"/>
        </w:rPr>
      </w:pPr>
      <w:r>
        <w:rPr>
          <w:rFonts w:cs="Verdana" w:ascii="Verdana" w:hAnsi="Verdana"/>
          <w:sz w:val="16"/>
          <w:lang w:val="hu-HU"/>
        </w:rPr>
        <w:t>A könyvekben való jártasságát még az ellenséges érzelmű püspökök is elismerték és így nyilatkoztak:</w:t>
      </w:r>
    </w:p>
    <w:p>
      <w:pPr>
        <w:pStyle w:val="Normal"/>
        <w:spacing w:before="0" w:after="120"/>
        <w:rPr>
          <w:rFonts w:ascii="Verdana" w:hAnsi="Verdana" w:cs="Verdana"/>
          <w:sz w:val="16"/>
          <w:lang w:val="hu-HU"/>
        </w:rPr>
      </w:pPr>
      <w:r>
        <w:rPr>
          <w:rFonts w:cs="Verdana" w:ascii="Verdana" w:hAnsi="Verdana"/>
          <w:sz w:val="16"/>
          <w:lang w:val="hu-HU"/>
        </w:rPr>
        <w:t>- Kálmán váradi püspök volt. Mivel azonban Lászlónak csak leány gyermekei vol</w:t>
        <w:softHyphen/>
        <w:t>tak, uralkodnia kellett. Lamra a közhiedelem azt mondta: kutyás herceg volt és vas</w:t>
        <w:softHyphen/>
        <w:t>művelő, míg Kálmán könyves király lett, mert könyvei voltak. Ezekből végezte a mi</w:t>
        <w:softHyphen/>
        <w:t>séket, mint egy igazi püspök!</w:t>
      </w:r>
    </w:p>
    <w:p>
      <w:pPr>
        <w:pStyle w:val="Normal"/>
        <w:spacing w:before="0" w:after="120"/>
        <w:rPr/>
      </w:pPr>
      <w:r>
        <w:rPr>
          <w:rFonts w:cs="Verdana" w:ascii="Verdana" w:hAnsi="Verdana"/>
          <w:sz w:val="16"/>
          <w:lang w:val="hu-HU"/>
        </w:rPr>
        <w:t>Mielőtt Lam herceg tanácsát kikérte volna, Szent Istvánnak a példáját követte és az öccsét, Álmos herceget megvakíttatta lázadás bűntette miatt. Kálmán azonban Szent Istvánon is túltett, mert Álmos herceg 5 éves kisfiát szintén megvakíttatta. Mindenki azt mondta:</w:t>
      </w:r>
    </w:p>
    <w:p>
      <w:pPr>
        <w:pStyle w:val="Normal"/>
        <w:spacing w:before="0" w:after="120"/>
        <w:rPr>
          <w:rFonts w:ascii="Verdana" w:hAnsi="Verdana" w:cs="Verdana"/>
          <w:sz w:val="16"/>
          <w:lang w:val="hu-HU"/>
        </w:rPr>
      </w:pPr>
      <w:r>
        <w:rPr>
          <w:rFonts w:cs="Verdana" w:ascii="Verdana" w:hAnsi="Verdana"/>
          <w:sz w:val="16"/>
          <w:lang w:val="hu-HU"/>
        </w:rPr>
        <w:t>- László király derék, szép szál király volt, aki egy fejjel kimagaslott harcostársai 918</w:t>
      </w:r>
    </w:p>
    <w:p>
      <w:pPr>
        <w:pStyle w:val="Normal"/>
        <w:spacing w:before="0" w:after="120"/>
        <w:rPr/>
      </w:pPr>
      <w:r>
        <w:rPr>
          <w:rFonts w:cs="Verdana" w:ascii="Verdana" w:hAnsi="Verdana"/>
          <w:sz w:val="16"/>
          <w:lang w:val="hu-HU"/>
        </w:rPr>
        <w:t>közül. Kálmán csak könyvet hordott mindenüvé a hóna alatt és ettől megpuklisodott és rosszaságában sántítani is kezdett. Ha Lam herceg megfontoltan el nem készíti hódításait, bizony nem lett volna annyi sikere! Kálmánt maga László király sem ked</w:t>
        <w:softHyphen/>
        <w:t>velte.</w:t>
      </w:r>
    </w:p>
    <w:p>
      <w:pPr>
        <w:pStyle w:val="Normal"/>
        <w:spacing w:before="0" w:after="120"/>
        <w:rPr/>
      </w:pPr>
      <w:r>
        <w:rPr>
          <w:rFonts w:cs="Verdana" w:ascii="Verdana" w:hAnsi="Verdana"/>
          <w:sz w:val="16"/>
          <w:lang w:val="hu-HU"/>
        </w:rPr>
        <w:t>László király az 1095 medvetori tanácskozásán kijelentette, hogy sokkal szíveseb</w:t>
        <w:softHyphen/>
        <w:t>ben látná a szép külsejű Álmos herceget a trónon. A főurakat azonban nem a szép külső, hanem Kálmán műveltsége hódította meg. II. Orbán pápa az idegen nyelvű magyar főpapsággal együtt a püspökből lett királyt támogatta. Kálmán elérkezettnek látta az időt, hogy magyar törvénykönyveket alkosson. Átdolgozta és kiegészítette Szent István és László módosított törvénykönyvét. Okosság és józanság áradt a köny</w:t>
        <w:softHyphen/>
        <w:t>veiből. Megszüntette a boszorkány-égetéseket. Maga István és László is hitt a boszor</w:t>
        <w:softHyphen/>
        <w:t>kányok létezésében, de Kálmán a boszorkányok létezését nem ismerte el.</w:t>
      </w:r>
    </w:p>
    <w:p>
      <w:pPr>
        <w:pStyle w:val="Normal"/>
        <w:spacing w:before="0" w:after="120"/>
        <w:rPr>
          <w:rFonts w:ascii="Verdana" w:hAnsi="Verdana" w:cs="Verdana"/>
          <w:sz w:val="16"/>
          <w:lang w:val="hu-HU"/>
        </w:rPr>
      </w:pPr>
      <w:r>
        <w:rPr>
          <w:rFonts w:cs="Verdana" w:ascii="Verdana" w:hAnsi="Verdana"/>
          <w:sz w:val="16"/>
          <w:lang w:val="hu-HU"/>
        </w:rPr>
        <w:t>Ebben Lam felesége is segítségére volt, mert Ózd leánya, Kolaj, amikor Úr, Uruk és Tuspa városából elhozta az uruki-mani Biblia egyik fogalmazványi példányát, ab</w:t>
        <w:softHyphen/>
        <w:t>ban agadi írással megmutatta Kálmán püspöknek Jézus szabir nyelven írt levelét, amelyben ez állott:</w:t>
      </w:r>
    </w:p>
    <w:p>
      <w:pPr>
        <w:pStyle w:val="Normal"/>
        <w:spacing w:before="0" w:after="120"/>
        <w:rPr>
          <w:rFonts w:ascii="Verdana" w:hAnsi="Verdana" w:cs="Verdana"/>
          <w:sz w:val="16"/>
          <w:lang w:val="hu-HU"/>
        </w:rPr>
      </w:pPr>
      <w:r>
        <w:rPr>
          <w:rFonts w:cs="Verdana" w:ascii="Verdana" w:hAnsi="Verdana"/>
          <w:sz w:val="16"/>
          <w:lang w:val="hu-HU"/>
        </w:rPr>
        <w:t>- Boszorkányokról pedig, mivel nincsenek, említés se tétessék! Kálmán a tündé</w:t>
        <w:softHyphen/>
        <w:t>rekben sem hitt, mivel undorodott a szépnemtől.</w:t>
      </w:r>
    </w:p>
    <w:p>
      <w:pPr>
        <w:pStyle w:val="Normal"/>
        <w:spacing w:before="0" w:after="120"/>
        <w:rPr/>
      </w:pPr>
      <w:r>
        <w:rPr>
          <w:rFonts w:cs="Verdana" w:ascii="Verdana" w:hAnsi="Verdana"/>
          <w:sz w:val="16"/>
          <w:lang w:val="hu-HU"/>
        </w:rPr>
        <w:t>László király korában Kálmánt mellőzték, mint királynak alkalmatlan személyt, ezért Álmos herceget Horvátország királyának tette a Királyi Tanács. Kálmánra pe</w:t>
        <w:softHyphen/>
        <w:t>dig azt mondták:</w:t>
      </w:r>
    </w:p>
    <w:p>
      <w:pPr>
        <w:pStyle w:val="Normal"/>
        <w:spacing w:before="0" w:after="120"/>
        <w:rPr>
          <w:rFonts w:ascii="Verdana" w:hAnsi="Verdana" w:cs="Verdana"/>
          <w:sz w:val="16"/>
          <w:lang w:val="hu-HU"/>
        </w:rPr>
      </w:pPr>
      <w:r>
        <w:rPr>
          <w:rFonts w:cs="Verdana" w:ascii="Verdana" w:hAnsi="Verdana"/>
          <w:sz w:val="16"/>
          <w:lang w:val="hu-HU"/>
        </w:rPr>
        <w:t>- Püspökök és papok azért vannak, hogy imádkozzanak!</w:t>
      </w:r>
    </w:p>
    <w:p>
      <w:pPr>
        <w:pStyle w:val="Normal"/>
        <w:spacing w:before="0" w:after="120"/>
        <w:rPr/>
      </w:pPr>
      <w:r>
        <w:rPr>
          <w:rFonts w:cs="Verdana" w:ascii="Verdana" w:hAnsi="Verdana"/>
          <w:sz w:val="16"/>
          <w:lang w:val="hu-HU"/>
        </w:rPr>
        <w:t>Ezen mellőzését az érsekségen keresztül még a pápai szervekkel is közölte. Ezért minden idejét a könyvekből való tanulásának szentelte. Az előnytelen külsejére gon</w:t>
        <w:softHyphen/>
        <w:t>dolva, képzettségével be akarta bizonyítani, hogy uralkodásra termett.</w:t>
      </w:r>
    </w:p>
    <w:p>
      <w:pPr>
        <w:pStyle w:val="Normal"/>
        <w:spacing w:before="0" w:after="120"/>
        <w:rPr/>
      </w:pPr>
      <w:r>
        <w:rPr>
          <w:rFonts w:cs="Verdana" w:ascii="Verdana" w:hAnsi="Verdana"/>
          <w:sz w:val="16"/>
          <w:lang w:val="hu-HU"/>
        </w:rPr>
        <w:t>Vasvár medvetorán Lam herceg, aki a békességet kereste, azt tanácsolta Kálmán</w:t>
        <w:softHyphen/>
        <w:t>nak, hogy egyházi tanulmányút gyanánt menjen Lengyelországba. Amikor László ezt meghallotta, vendégségbe hívta Lam herceget Fehérvárra, aki ennek a meghívásnak készségesen eleget tett. Lam herceg meggyőzte László királyt, hogy elsőszülöttségi jo</w:t>
        <w:softHyphen/>
        <w:t>ga miatt nem lehet Kálmánt mellőzni. Nem szabad felújítani a testvérviszályt. Lász</w:t>
        <w:softHyphen/>
        <w:t>ló ekkor hazahívta Kálmánt, aki trónörökösként megkapta az Erdőelvi kiskirályságot és jó tanácsokkal látta el.</w:t>
      </w:r>
    </w:p>
    <w:p>
      <w:pPr>
        <w:pStyle w:val="Normal"/>
        <w:spacing w:before="0" w:after="120"/>
        <w:rPr>
          <w:rFonts w:ascii="Verdana" w:hAnsi="Verdana" w:cs="Verdana"/>
          <w:sz w:val="16"/>
          <w:lang w:val="hu-HU"/>
        </w:rPr>
      </w:pPr>
      <w:r>
        <w:rPr>
          <w:rFonts w:cs="Verdana" w:ascii="Verdana" w:hAnsi="Verdana"/>
          <w:sz w:val="16"/>
          <w:lang w:val="hu-HU"/>
        </w:rPr>
        <w:t>Álmos hercegnek a lelkében azonban elhatalmasodott a hatalomvágy, pedig Kál</w:t>
        <w:softHyphen/>
        <w:t>mán megkoronázása után megosztotta az országot az öccsével, mint apja Géza vagy Endre esetében. Horvátország királya azonban nem tudott megnyugodni. Még nem is volt Magyarország megkoronázott királya, amikor a főúri csoportok már Kálmán ellen uszították.</w:t>
      </w:r>
    </w:p>
    <w:p>
      <w:pPr>
        <w:pStyle w:val="Normal"/>
        <w:spacing w:before="0" w:after="120"/>
        <w:rPr/>
      </w:pPr>
      <w:r>
        <w:rPr>
          <w:rFonts w:cs="Verdana" w:ascii="Verdana" w:hAnsi="Verdana"/>
          <w:sz w:val="16"/>
          <w:lang w:val="hu-HU"/>
        </w:rPr>
        <w:t>Az érsekségen keresztül II. Orbán pápa azt javasolta, béküljenek ki, mert a megbé</w:t>
        <w:softHyphen/>
        <w:t>kélt szívű embereket szereti az Isten! A békülés 1095-től 1106-ig több - kevesebb eredménnyel zajlott Kálmán és Álmos között. Végül Álmos herceg V Henrikhez fu</w:t>
        <w:softHyphen/>
        <w:t>tott és Salamonhoz hasonlóan hűbérül ajánlotta az országot. Lam herceg mozgósítot</w:t>
        <w:softHyphen/>
        <w:t>ta az uruki keresztényeknek a bevándorolt kun és úz vitézekkel és a kuma-magyar tárkányokkal kevert seregét és Pozsonynál V Henriket csúful megverte. A felriasztott sereget azonban már nem lehetett megállítani. Horvátországban legyőzték Pétert, az utolsó horvát királyt, aki életét vesztette a csatában. Ezután sorra hódoltatta Zárát, Spalottót, Traut, Vegliát, Arbét és Oserót az albánsággal.</w:t>
      </w:r>
    </w:p>
    <w:p>
      <w:pPr>
        <w:pStyle w:val="Normal"/>
        <w:spacing w:before="0" w:after="120"/>
        <w:rPr>
          <w:rFonts w:ascii="Verdana" w:hAnsi="Verdana" w:cs="Verdana"/>
          <w:sz w:val="16"/>
          <w:lang w:val="hu-HU"/>
        </w:rPr>
      </w:pPr>
      <w:r>
        <w:rPr>
          <w:rFonts w:cs="Verdana" w:ascii="Verdana" w:hAnsi="Verdana"/>
          <w:sz w:val="16"/>
          <w:lang w:val="hu-HU"/>
        </w:rPr>
        <w:t>Ezzel Velence hatalma megszűnt a dalmát tengerparton, a velencei dogé lemondott Horvátország és Dalmácia hercege címéről.</w:t>
      </w:r>
    </w:p>
    <w:p>
      <w:pPr>
        <w:pStyle w:val="Normal"/>
        <w:spacing w:before="0" w:after="120"/>
        <w:rPr>
          <w:rFonts w:ascii="Verdana" w:hAnsi="Verdana" w:cs="Verdana"/>
          <w:sz w:val="16"/>
          <w:lang w:val="hu-HU"/>
        </w:rPr>
      </w:pPr>
      <w:r>
        <w:rPr>
          <w:rFonts w:cs="Verdana" w:ascii="Verdana" w:hAnsi="Verdana"/>
          <w:sz w:val="16"/>
          <w:lang w:val="hu-HU"/>
        </w:rPr>
        <w:t>919</w:t>
      </w:r>
    </w:p>
    <w:p>
      <w:pPr>
        <w:pStyle w:val="Normal"/>
        <w:spacing w:before="0" w:after="120"/>
        <w:rPr>
          <w:rFonts w:ascii="Verdana" w:hAnsi="Verdana" w:cs="Verdana"/>
          <w:sz w:val="16"/>
          <w:lang w:val="hu-HU"/>
        </w:rPr>
      </w:pPr>
      <w:r>
        <w:rPr>
          <w:rFonts w:cs="Verdana" w:ascii="Verdana" w:hAnsi="Verdana"/>
          <w:sz w:val="16"/>
          <w:lang w:val="hu-HU"/>
        </w:rPr>
        <w:t>Cselekedeteiben önállósította magát. Lelküsmerete nem bántotta, és a továbbiak</w:t>
        <w:softHyphen/>
        <w:t>ban sem kérte ki Lam herceg tanácsát, mert a boszorkányok és tündérek ellen védve volt. Azonban megfogadta Lam azon tanácsát, hogy a német császárság árnyékában csak erős Magyarország létezhet. Ezért a meghódított területeket hűbéresként kezelte.</w:t>
      </w:r>
    </w:p>
    <w:p>
      <w:pPr>
        <w:pStyle w:val="Normal"/>
        <w:spacing w:before="0" w:after="120"/>
        <w:rPr>
          <w:rFonts w:ascii="Verdana" w:hAnsi="Verdana" w:cs="Verdana"/>
          <w:sz w:val="16"/>
          <w:lang w:val="hu-HU"/>
        </w:rPr>
      </w:pPr>
      <w:r>
        <w:rPr>
          <w:rFonts w:cs="Verdana" w:ascii="Verdana" w:hAnsi="Verdana"/>
          <w:sz w:val="16"/>
          <w:lang w:val="hu-HU"/>
        </w:rPr>
        <w:t>Lam a pozsonyi győztes csata után figyelmeztette a Királyi Tanácsot, hogy a Csörsz</w:t>
        <w:softHyphen/>
        <w:t>vonalán kiképzett sereg most már páncélos sereg, amely a nyugattal szemben bármi</w:t>
        <w:softHyphen/>
        <w:t>kor felveheti a versenyt, kelettel azonban nem szabad összeütközésbe kerülnünk, mert a kun-besenyő, fekete-úz társadalom a magyarság régi harcmodorában küzd.</w:t>
      </w:r>
    </w:p>
    <w:p>
      <w:pPr>
        <w:pStyle w:val="Normal"/>
        <w:spacing w:before="0" w:after="120"/>
        <w:rPr>
          <w:rFonts w:ascii="Verdana" w:hAnsi="Verdana" w:cs="Verdana"/>
          <w:sz w:val="16"/>
          <w:lang w:val="hu-HU"/>
        </w:rPr>
      </w:pPr>
      <w:r>
        <w:rPr>
          <w:rFonts w:cs="Verdana" w:ascii="Verdana" w:hAnsi="Verdana"/>
          <w:sz w:val="16"/>
          <w:lang w:val="hu-HU"/>
        </w:rPr>
        <w:t>Lam dalmáciai bevonulása úgy történt, hogy felszabadította a dalmátokat Velence elnyomása alól és minden jogot megadott nekik. Megígérte, hogy magyarok addig nem telepednek városaikba, amíg engedélyt nem adnak és csupán őrségeket hagy hát</w:t>
        <w:softHyphen/>
        <w:t>ra a külső ellenséggel szemben. Hűségesküt csak a koronázás után kért a vezetőktől, akik jobb hűbérurakat kaptak Velencénél.</w:t>
      </w:r>
    </w:p>
    <w:p>
      <w:pPr>
        <w:pStyle w:val="Normal"/>
        <w:spacing w:before="0" w:after="120"/>
        <w:rPr>
          <w:rFonts w:ascii="Verdana" w:hAnsi="Verdana" w:cs="Verdana"/>
          <w:sz w:val="16"/>
          <w:lang w:val="hu-HU"/>
        </w:rPr>
      </w:pPr>
      <w:r>
        <w:rPr>
          <w:rFonts w:cs="Verdana" w:ascii="Verdana" w:hAnsi="Verdana"/>
          <w:sz w:val="16"/>
          <w:lang w:val="hu-HU"/>
        </w:rPr>
        <w:t>László és Lam hercegek terve most valóra vált. Bizánc felől a kun támadásokat az</w:t>
        <w:softHyphen/>
        <w:t>zal állította le, hogy 1104-ben László király eladósorba került legkisebb leányát hosz</w:t>
        <w:softHyphen/>
        <w:t>szú eljegyzés után feleségül adta I. Alexiosz császár fiához, János trónörököshöz. Pi</w:t>
        <w:softHyphen/>
        <w:t>roska férjhezmenetele után Bizánc császára átengedte a dalmát városok hűbérurasá</w:t>
        <w:softHyphen/>
        <w:t>gát Kálmán részére, s ezzel Velence ellenkezését leállította. Horvátország esetében és Szlavónia hűbérességében Kálmán lemondott azon jogáról, hogy a magyar püspökö</w:t>
        <w:softHyphen/>
        <w:t>ket kinevezze, amely Szent Istvánnak a magyar királyok részére kiharcolt apostoli joga volt. V Henriknek ezen joghoz való ragaszkodásában Kálmán legyőzte az ellen</w:t>
        <w:softHyphen/>
        <w:t>felét, s így a Szentszék az 1106-os zsinaton engedélyezte Horvátország, Szlavónia és Dalmácia magyar hűbériség alá való tartozását. Ekkor II. Paszkál pápa befejezte azon harcot, amelyik a Nagy Károly által kényszerített jogot megszüntette, hogy uralkodói jogát az egyházfőségben is érvényesítse.</w:t>
      </w:r>
    </w:p>
    <w:p>
      <w:pPr>
        <w:pStyle w:val="Normal"/>
        <w:spacing w:before="0" w:after="120"/>
        <w:rPr>
          <w:rFonts w:ascii="Verdana" w:hAnsi="Verdana" w:cs="Verdana"/>
          <w:sz w:val="16"/>
          <w:lang w:val="hu-HU"/>
        </w:rPr>
      </w:pPr>
      <w:r>
        <w:rPr>
          <w:rFonts w:cs="Verdana" w:ascii="Verdana" w:hAnsi="Verdana"/>
          <w:sz w:val="16"/>
          <w:lang w:val="hu-HU"/>
        </w:rPr>
        <w:t>A Lam herceg által felszerelt hadsereget II. Orbán pápa alkalmasnak találta a Szentföld visszafoglalására László király vezetésével. Lam azonban, ismerve az uruki és agadi viszonyokat, ezt őrültségnek tartotta. Most, Kálmán uralkodása alatt újból esedékessé vált a Szentföld visszafoglalása és Palesztina felszabadítása az arab világ megszállása alól. A nyugati papság és a pápaság hívása után megjelentek az első ke</w:t>
        <w:softHyphen/>
        <w:t>resztes hadak, akik Zimonynál fosztogatni kezdtek, ezért Lam serege kiűzte őket az országból. A második hullámot Kálmán a mosoni várból való kitörésekor verte ki. A nyugatiaknak meg kellett tanulniuk, hogy Magyarország nem barbár ország, ahol a Szentföld felszabadítását megkezdhetik. Amikor Bouillon Gottfried jött rendezett lovagi seregével és követek által engedélyt kért az átvonulásra, Kálmán Pannonhal</w:t>
        <w:softHyphen/>
        <w:t>mán megvendégelte. Amikor a fővezér az átvonulási engedélyt megkapta, a biztosí</w:t>
        <w:softHyphen/>
        <w:t>tott túszokat ajándékokkal látta el, mivel az átvonulás zavar nélkül folyt. Ezzel Kál</w:t>
        <w:softHyphen/>
        <w:t>mánnak a tekintélye megnőtt.</w:t>
      </w:r>
    </w:p>
    <w:p>
      <w:pPr>
        <w:pStyle w:val="Normal"/>
        <w:spacing w:before="0" w:after="120"/>
        <w:rPr>
          <w:rFonts w:ascii="Verdana" w:hAnsi="Verdana" w:cs="Verdana"/>
          <w:sz w:val="16"/>
          <w:lang w:val="hu-HU"/>
        </w:rPr>
      </w:pPr>
      <w:r>
        <w:rPr>
          <w:rFonts w:cs="Verdana" w:ascii="Verdana" w:hAnsi="Verdana"/>
          <w:sz w:val="16"/>
          <w:lang w:val="hu-HU"/>
        </w:rPr>
        <w:t>Az olasz viszonyokhoz és a pápasághoz való igazodás volt Kálmán házassága is, mivel I. Roger gróf leányával kelt egybe. A bencésekkel való kapcsolatot még I. Lász</w:t>
        <w:softHyphen/>
        <w:t>ló király indította el a somogyvári monostor megalapításával. A követek előbb meg</w:t>
        <w:softHyphen/>
        <w:t>győződtek Kálmán műveltségéről és az ország anyagi helyzetéről, majd 1097-ben a menyasszonyt Magyarországra engedték, ahol megtörtént a házasságkötés és a király</w:t>
        <w:softHyphen/>
        <w:t>nő koronázása. Ebből a házasságból született Kálmán utóda, II. István, aki 1116-tól 15 évig uralkodott.</w:t>
      </w:r>
    </w:p>
    <w:p>
      <w:pPr>
        <w:pStyle w:val="Normal"/>
        <w:spacing w:before="0" w:after="120"/>
        <w:rPr>
          <w:rFonts w:ascii="Verdana" w:hAnsi="Verdana" w:cs="Verdana"/>
          <w:sz w:val="16"/>
          <w:lang w:val="hu-HU"/>
        </w:rPr>
      </w:pPr>
      <w:r>
        <w:rPr>
          <w:rFonts w:cs="Verdana" w:ascii="Verdana" w:hAnsi="Verdana"/>
          <w:sz w:val="16"/>
          <w:lang w:val="hu-HU"/>
        </w:rPr>
        <w:t>Kálmán északi szomszédainkat is figyelte, ahol testvérharcok folytak. Amikor Buzilla királyné meghalt, a szuzdali fejedelem leányát, Eufémiát vette nőül. Álmos</w:t>
        <w:softHyphen/>
        <w:t>nak ugyanakkor a nagyfejedelem leánya, Predszlava volt a felesége. Házasságuk nem</w:t>
      </w:r>
    </w:p>
    <w:p>
      <w:pPr>
        <w:pStyle w:val="Normal"/>
        <w:spacing w:before="0" w:after="120"/>
        <w:rPr>
          <w:rFonts w:ascii="Verdana" w:hAnsi="Verdana" w:cs="Verdana"/>
          <w:sz w:val="16"/>
          <w:lang w:val="hu-HU"/>
        </w:rPr>
      </w:pPr>
      <w:r>
        <w:rPr>
          <w:rFonts w:cs="Verdana" w:ascii="Verdana" w:hAnsi="Verdana"/>
          <w:sz w:val="16"/>
          <w:lang w:val="hu-HU"/>
        </w:rPr>
        <w:t>920</w:t>
      </w:r>
    </w:p>
    <w:p>
      <w:pPr>
        <w:pStyle w:val="Normal"/>
        <w:spacing w:before="0" w:after="120"/>
        <w:rPr/>
      </w:pPr>
      <w:r>
        <w:rPr>
          <w:rFonts w:cs="Verdana" w:ascii="Verdana" w:hAnsi="Verdana"/>
          <w:sz w:val="16"/>
          <w:lang w:val="hu-HU"/>
        </w:rPr>
        <w:t>volt hosszú életű. Feleségét házasságtörésen kapta és hazaküldte Szuzdalba. Lam her</w:t>
        <w:softHyphen/>
        <w:t>ceg mindkét házasság ellen tiltakozott, mivel a hadsereg két irányba való felszerelé</w:t>
        <w:softHyphen/>
        <w:t>sét már nehezebb volt megoldani a déli költséges hadjáratok után. A páncélos lovagi sereg felszerelését nem lehet az egyik napról a másik napra a keleti harcmodor felsze</w:t>
        <w:softHyphen/>
        <w:t>reléséhez átállítani. Kálmán a Rurik-ház testvérharcaiban dölyfösen ment igazságot tenni. Nem az ellenségeitől kapott ki, hanem a segítséget adó kunoktól. Kálmán had</w:t>
        <w:softHyphen/>
        <w:t>seregét legyőzték könnyű lovassági harcmodorukkal. Vereségére Lam már indulásuk előtt figyelmeztette, de ő a bosszúálló rokonok mellett mégis hadbaszállt. Dávid fele</w:t>
        <w:softHyphen/>
        <w:t>sége 1099-ben követként Kálmán lábai elé borult és könnyezve kérte, ne bántsa a né</w:t>
        <w:softHyphen/>
        <w:t>pét. Kálmán nélkülözve László lovagkirályi természetét, belerúgott a könnyező asszonyba. Dávid herceg ekkor a kunokhoz futott és segítségükkel legyőzte a nehéz fegyverzetű, lassan mozgó magyar sereget. Kálmán is csak nehezen tudott megmene</w:t>
        <w:softHyphen/>
        <w:t>külni. A bosszút ebben a tekintetben a fiára hagyta, mert a Királyi Tanács Lam taná</w:t>
        <w:softHyphen/>
        <w:t>csára az északi hadviselést leállította. Kálmán ebben a tekintetben is ellentéte volt László királynak, aki a Királyi Tanács minden javaslatát figyelembe vette. Néha azon</w:t>
        <w:softHyphen/>
        <w:t>ban ő is tudott nagylelkű lenni, például a szervezetten átvonuló keresztes vitézek ese</w:t>
        <w:softHyphen/>
        <w:t>tében. Álmos herceggel ugyan pápai intésre többször kibékült, de egy összeesküvés után Álmost és kisfiát, Bélát megvakíttatta. Szent István cselekedeteit és munkáját folytatta a megvakíttatásokban is. A Szentkorona fogalmát kezdte előtérbe helyezni. Uralkodása első perceitől kezdve láthatta, hogy a tizedesek hatalma mennyire meg</w:t>
        <w:softHyphen/>
        <w:t>nőtt István kora óta. Amikor a Tiszánál farkasszemet nézett Kálmán és Álmos sere</w:t>
        <w:softHyphen/>
        <w:t>ge, a tizedesek nyíltan hirdették:</w:t>
      </w:r>
    </w:p>
    <w:p>
      <w:pPr>
        <w:pStyle w:val="Normal"/>
        <w:spacing w:before="0" w:after="120"/>
        <w:rPr>
          <w:rFonts w:ascii="Verdana" w:hAnsi="Verdana" w:cs="Verdana"/>
          <w:sz w:val="16"/>
          <w:lang w:val="hu-HU"/>
        </w:rPr>
      </w:pPr>
      <w:r>
        <w:rPr>
          <w:rFonts w:cs="Verdana" w:ascii="Verdana" w:hAnsi="Verdana"/>
          <w:sz w:val="16"/>
          <w:lang w:val="hu-HU"/>
        </w:rPr>
        <w:t>- Az ország népe nem hajlandó butaságból hősi halált halni!</w:t>
      </w:r>
    </w:p>
    <w:p>
      <w:pPr>
        <w:pStyle w:val="Normal"/>
        <w:spacing w:before="0" w:after="120"/>
        <w:rPr/>
      </w:pPr>
      <w:r>
        <w:rPr>
          <w:rFonts w:cs="Verdana" w:ascii="Verdana" w:hAnsi="Verdana"/>
          <w:sz w:val="16"/>
          <w:lang w:val="hu-HU"/>
        </w:rPr>
        <w:t>Lam herceg a Tizedesek Tanácsában erősen követelte a testvérek kibékülését, de a megvakíttatást már nem tudta megakadályozni.</w:t>
      </w:r>
    </w:p>
    <w:p>
      <w:pPr>
        <w:pStyle w:val="Normal"/>
        <w:spacing w:before="0" w:after="120"/>
        <w:rPr>
          <w:rFonts w:ascii="Verdana" w:hAnsi="Verdana" w:cs="Verdana"/>
          <w:sz w:val="16"/>
          <w:lang w:val="hu-HU"/>
        </w:rPr>
      </w:pPr>
      <w:r>
        <w:rPr>
          <w:rFonts w:cs="Verdana" w:ascii="Verdana" w:hAnsi="Verdana"/>
          <w:sz w:val="16"/>
          <w:lang w:val="hu-HU"/>
        </w:rPr>
        <w:t>Ekkor kezdett Lam tizedesi intézménye által erőre kapni a Korona elmélet, amely bennünket a sima gilgamesi koronához kötött. Kálmánnak a déli győzelem ellenére sem voltak igaz barátai, mivel a népet inkább Lam kutyás-herceg megfontolt ország</w:t>
        <w:softHyphen/>
        <w:t>vezetése győzte meg. Kálmán eloszlatta a babonákat és megszüntették a boszorkány</w:t>
        <w:softHyphen/>
        <w:t>pereket, de a gilgamesi koronába vetett hit erejét nem tudta megszüntetni. Helyesel</w:t>
        <w:softHyphen/>
        <w:t>te az ősi és a nyugati kereszténység egyesítését. Hitt az ősi korona erejében. A sima abroncskorona Urukból került Tuspába és az Álmos-ház tulajdonába, amit aztán min</w:t>
        <w:softHyphen/>
        <w:t>den király a saját ízlése szerint díszített. A Gilgames-koronát mindig a legbiztosabb helyen, Vasváron őrizték, mivel ezen hely soha nem volt veszélyeknek kitéve. Ezt a korona-mítoszt hagyta Kálmán az utódaira, amelyet a Gilgames-jelű tizedesek és utó</w:t>
        <w:softHyphen/>
        <w:t>daik is magukévá tettek.</w:t>
      </w:r>
    </w:p>
    <w:p>
      <w:pPr>
        <w:pStyle w:val="Normal"/>
        <w:spacing w:before="0" w:after="120"/>
        <w:rPr/>
      </w:pPr>
      <w:r>
        <w:rPr>
          <w:rFonts w:cs="Verdana" w:ascii="Verdana" w:hAnsi="Verdana"/>
          <w:sz w:val="16"/>
          <w:lang w:val="hu-HU"/>
        </w:rPr>
        <w:t>Kálmán a további éveiben alávetette magát az elaggott Lam herceg és a Gilgames</w:t>
        <w:softHyphen/>
        <w:t>jelű fejedelmi utódok akaratának, mivel megfontoltabbak voltak és elhatározásaik igaznak bizonyultak.</w:t>
      </w:r>
    </w:p>
    <w:p>
      <w:pPr>
        <w:pStyle w:val="Normal"/>
        <w:spacing w:before="0" w:after="120"/>
        <w:rPr>
          <w:rFonts w:ascii="Verdana" w:hAnsi="Verdana" w:cs="Verdana"/>
          <w:sz w:val="16"/>
          <w:lang w:val="hu-HU"/>
        </w:rPr>
      </w:pPr>
      <w:r>
        <w:rPr>
          <w:rFonts w:cs="Verdana" w:ascii="Verdana" w:hAnsi="Verdana"/>
          <w:sz w:val="16"/>
          <w:lang w:val="hu-HU"/>
        </w:rPr>
        <w:t>Kálmán 1116. február 3-án elhunyt. Lam herceg a fehérvári királyi temetkezőhe</w:t>
        <w:softHyphen/>
        <w:t>lyen Szent Imre mellé temettette. Lam 1117. medvetorán részt vett a Vasvár-hegyén megtartott medvetoron, ahol gyermekei, unokái és dédunokái is jelen voltak. Lam a vaskőbánya és vaskohók vidékén és azok kiszolgáló termelő-helyein gyermekeivel ipari létesítményeket alkotott, amelynek Vasvár volt az elosztó központja, és Magyar</w:t>
        <w:softHyphen/>
        <w:t>ország ipari és gazdasági ereje.</w:t>
      </w:r>
    </w:p>
    <w:p>
      <w:pPr>
        <w:pStyle w:val="Normal"/>
        <w:spacing w:before="0" w:after="120"/>
        <w:rPr/>
      </w:pPr>
      <w:r>
        <w:rPr>
          <w:rFonts w:cs="Verdana" w:ascii="Verdana" w:hAnsi="Verdana"/>
          <w:sz w:val="16"/>
          <w:lang w:val="hu-HU"/>
        </w:rPr>
        <w:t>Lamnak 12 fia és 6 leánya született. Unokáinak száma 24 volt. Az ünnepélyre még a 8 dédunokáját is elhozták. Amikor Lambert öccse meghalt, elhatározta, neki pótol</w:t>
        <w:softHyphen/>
      </w:r>
    </w:p>
    <w:p>
      <w:pPr>
        <w:pStyle w:val="Normal"/>
        <w:spacing w:before="0" w:after="120"/>
        <w:rPr>
          <w:rFonts w:ascii="Verdana" w:hAnsi="Verdana" w:cs="Verdana"/>
          <w:sz w:val="16"/>
          <w:lang w:val="hu-HU"/>
        </w:rPr>
      </w:pPr>
      <w:r>
        <w:rPr>
          <w:rFonts w:cs="Verdana" w:ascii="Verdana" w:hAnsi="Verdana"/>
          <w:sz w:val="16"/>
          <w:lang w:val="hu-HU"/>
        </w:rPr>
        <w:t>921</w:t>
      </w:r>
    </w:p>
    <w:p>
      <w:pPr>
        <w:pStyle w:val="Normal"/>
        <w:spacing w:before="0" w:after="120"/>
        <w:rPr>
          <w:rFonts w:ascii="Verdana" w:hAnsi="Verdana" w:cs="Verdana"/>
          <w:sz w:val="16"/>
          <w:lang w:val="hu-HU"/>
        </w:rPr>
      </w:pPr>
      <w:r>
        <w:rPr>
          <w:rFonts w:cs="Verdana" w:ascii="Verdana" w:hAnsi="Verdana"/>
          <w:sz w:val="16"/>
          <w:lang w:val="hu-HU"/>
        </w:rPr>
        <w:t>nia kell öccse veszteségeit, így a 8-as szaporodási elv szerint neki 16 gyermeke szüle</w:t>
        <w:softHyphen/>
        <w:t>tett. Gyermekeinek csakis az Arvisura naptár szerinti neveket adott.</w:t>
      </w:r>
    </w:p>
    <w:p>
      <w:pPr>
        <w:pStyle w:val="Normal"/>
        <w:spacing w:before="0" w:after="120"/>
        <w:rPr>
          <w:rFonts w:ascii="Verdana" w:hAnsi="Verdana" w:cs="Verdana"/>
          <w:sz w:val="16"/>
          <w:lang w:val="hu-HU"/>
        </w:rPr>
      </w:pPr>
      <w:r>
        <w:rPr>
          <w:rFonts w:cs="Verdana" w:ascii="Verdana" w:hAnsi="Verdana"/>
          <w:sz w:val="16"/>
          <w:lang w:val="hu-HU"/>
        </w:rPr>
        <w:t>Fiai voltak: Bellény, Csucsom, Dernő, Gencs, Imola, Ladány, Rőce, Bolyk, Kele</w:t>
        <w:softHyphen/>
        <w:t>csény, Csetnek, Uza, Kobéla.</w:t>
      </w:r>
    </w:p>
    <w:p>
      <w:pPr>
        <w:pStyle w:val="Normal"/>
        <w:spacing w:before="0" w:after="120"/>
        <w:rPr>
          <w:rFonts w:ascii="Verdana" w:hAnsi="Verdana" w:cs="Verdana"/>
          <w:sz w:val="16"/>
          <w:lang w:val="hu-HU"/>
        </w:rPr>
      </w:pPr>
      <w:r>
        <w:rPr>
          <w:rFonts w:cs="Verdana" w:ascii="Verdana" w:hAnsi="Verdana"/>
          <w:sz w:val="16"/>
          <w:lang w:val="hu-HU"/>
        </w:rPr>
        <w:t>Lányai voltak: Almágy, Betlér, Gerlice, Gortva, Jósva és Hisnyó.</w:t>
      </w:r>
    </w:p>
    <w:p>
      <w:pPr>
        <w:pStyle w:val="Normal"/>
        <w:spacing w:before="0" w:after="120"/>
        <w:rPr/>
      </w:pPr>
      <w:r>
        <w:rPr>
          <w:rFonts w:cs="Verdana" w:ascii="Verdana" w:hAnsi="Verdana"/>
          <w:sz w:val="16"/>
          <w:lang w:val="hu-HU"/>
        </w:rPr>
        <w:t>Unokái voltak: Madaras, Derencsény, Dobra, Gócs, Cikó, Leste, Oskó, Feled, Doma, Bugyik, Lubény, Pozsáló, Bebek, Csató, Okolicsány, Cserencsény, Kökényes, Zsedény, Guszona, Hársika, Pócsika, Ilona és Tama.</w:t>
      </w:r>
    </w:p>
    <w:p>
      <w:pPr>
        <w:pStyle w:val="Normal"/>
        <w:spacing w:before="0" w:after="120"/>
        <w:rPr>
          <w:rFonts w:ascii="Verdana" w:hAnsi="Verdana" w:cs="Verdana"/>
          <w:sz w:val="16"/>
          <w:lang w:val="hu-HU"/>
        </w:rPr>
      </w:pPr>
      <w:r>
        <w:rPr>
          <w:rFonts w:cs="Verdana" w:ascii="Verdana" w:hAnsi="Verdana"/>
          <w:sz w:val="16"/>
          <w:lang w:val="hu-HU"/>
        </w:rPr>
        <w:t>Dédunokái voltak: Veszverés, Zagrágy, Petne, Berzéte, Babelus, Csépány, Hacsa és Csoltó.</w:t>
      </w:r>
    </w:p>
    <w:p>
      <w:pPr>
        <w:pStyle w:val="Normal"/>
        <w:spacing w:before="0" w:after="120"/>
        <w:rPr>
          <w:rFonts w:ascii="Verdana" w:hAnsi="Verdana" w:cs="Verdana"/>
          <w:sz w:val="16"/>
          <w:lang w:val="hu-HU"/>
        </w:rPr>
      </w:pPr>
      <w:r>
        <w:rPr>
          <w:rFonts w:cs="Verdana" w:ascii="Verdana" w:hAnsi="Verdana"/>
          <w:sz w:val="16"/>
          <w:lang w:val="hu-HU"/>
        </w:rPr>
        <w:t>Lam herceg vagyonát soha nem pazarolta el, hanem minden utódjának gerendavá</w:t>
        <w:softHyphen/>
        <w:t>rat épített és az Ildu-Larbi kutyáinak utódjaiból 1-1 kutyát és egy juhnyájat ajándé</w:t>
        <w:softHyphen/>
        <w:t>kozott.</w:t>
      </w:r>
    </w:p>
    <w:p>
      <w:pPr>
        <w:pStyle w:val="Normal"/>
        <w:spacing w:before="0" w:after="120"/>
        <w:rPr/>
      </w:pPr>
      <w:r>
        <w:rPr>
          <w:rFonts w:cs="Verdana" w:ascii="Verdana" w:hAnsi="Verdana"/>
          <w:sz w:val="16"/>
          <w:lang w:val="hu-HU"/>
        </w:rPr>
        <w:t>Palóc-Vasvárt, vagy ahogyan a rokonlátogatók nevezték, Ózd-Vasvárt Endre, Béla és Levente hercegek intézkedésére 1042-től 1062-ig építették át 24 karéjos égerfa ala</w:t>
        <w:softHyphen/>
        <w:t>pokon nyugvó bükkfa várrá. Az alapok lerakását Aba-Sámuel király jelenlétében vé</w:t>
        <w:softHyphen/>
        <w:t>gezték el Ózd és Várkony palóc, Bolyok és Csépány barkó, Arló és Bellér avar várépí</w:t>
        <w:softHyphen/>
        <w:t>tő ácsai és a vegyes lakosú Hangony kőfaragói és kemenceépítői, akik minden lakó</w:t>
        <w:softHyphen/>
        <w:t>helyiségbe búbos kemencéket építettek. A 24 karéjos Kegyhely és a hercegi termek padlófűtéssel voltak ellátva.</w:t>
      </w:r>
    </w:p>
    <w:p>
      <w:pPr>
        <w:pStyle w:val="Normal"/>
        <w:spacing w:before="0" w:after="120"/>
        <w:rPr>
          <w:rFonts w:ascii="Verdana" w:hAnsi="Verdana" w:cs="Verdana"/>
          <w:sz w:val="16"/>
          <w:lang w:val="hu-HU"/>
        </w:rPr>
      </w:pPr>
      <w:r>
        <w:rPr>
          <w:rFonts w:cs="Verdana" w:ascii="Verdana" w:hAnsi="Verdana"/>
          <w:sz w:val="16"/>
          <w:lang w:val="hu-HU"/>
        </w:rPr>
        <w:t>Lam Turi, Szakszin és Magyarka térségével tartotta a kapcsolatot. Gát-Füzesgyar</w:t>
        <w:softHyphen/>
        <w:t>mat és az Urálbérc Orege között sokszor volt úton.</w:t>
      </w:r>
    </w:p>
    <w:p>
      <w:pPr>
        <w:pStyle w:val="Normal"/>
        <w:spacing w:before="0" w:after="120"/>
        <w:rPr>
          <w:rFonts w:ascii="Verdana" w:hAnsi="Verdana" w:cs="Verdana"/>
          <w:sz w:val="16"/>
          <w:lang w:val="hu-HU"/>
        </w:rPr>
      </w:pPr>
      <w:r>
        <w:rPr>
          <w:rFonts w:cs="Verdana" w:ascii="Verdana" w:hAnsi="Verdana"/>
          <w:sz w:val="16"/>
          <w:lang w:val="hu-HU"/>
        </w:rPr>
        <w:t>Amikor Kálmán 1116-ban meghalt, halálos ágyán megkérte Lamot, hogy a szerte</w:t>
        <w:softHyphen/>
        <w:t>lenül viselkedő István fiára nagyon vigyázzon, mert ő munkatársai segítségével egy jól rendezett országot hagyott hátra, nem szeretné, ha fia elprédálná mindannyiuk munkájának gyümölcsét. Erre még Kolaj aranyasszony figyelmét is felhívta István előtt.</w:t>
      </w:r>
    </w:p>
    <w:p>
      <w:pPr>
        <w:pStyle w:val="Normal"/>
        <w:spacing w:before="0" w:after="120"/>
        <w:rPr/>
      </w:pPr>
      <w:r>
        <w:rPr>
          <w:rFonts w:cs="Verdana" w:ascii="Verdana" w:hAnsi="Verdana"/>
          <w:sz w:val="16"/>
          <w:lang w:val="hu-HU"/>
        </w:rPr>
        <w:t>Sajnos Lam, a kutyás herceg, aki az ország anyagi helyzetét 43 évi munkájával rendbe hozta, 1120-ban, a medvetor 5. napján elhunyt. Hun szokás szerint Ózd-Vas</w:t>
        <w:softHyphen/>
        <w:t>váron elhamvasztották és legkedvesebb vadászterületén, Murány környéki várában helyezték el a porait putnoki emberfejes rátóban.</w:t>
      </w:r>
    </w:p>
    <w:p>
      <w:pPr>
        <w:pStyle w:val="Normal"/>
        <w:spacing w:before="0" w:after="120"/>
        <w:rPr>
          <w:rFonts w:ascii="Verdana" w:hAnsi="Verdana" w:cs="Verdana"/>
          <w:sz w:val="16"/>
          <w:lang w:val="hu-HU"/>
        </w:rPr>
      </w:pPr>
      <w:r>
        <w:rPr>
          <w:rFonts w:cs="Verdana" w:ascii="Verdana" w:hAnsi="Verdana"/>
          <w:sz w:val="16"/>
          <w:lang w:val="hu-HU"/>
        </w:rPr>
        <w:t>Felesége, Kolaj aranyasszony még 1120-ig élt. Kálmán végakarata értelmében II. István királyt az északi hadjáratától mindig visszatartotta. Kolaj aranyasszony az ural</w:t>
        <w:softHyphen/>
        <w:t>kodóházat is nyilvántartotta:</w:t>
      </w:r>
    </w:p>
    <w:p>
      <w:pPr>
        <w:pStyle w:val="Normal"/>
        <w:spacing w:before="0" w:after="120"/>
        <w:rPr>
          <w:rFonts w:ascii="Verdana" w:hAnsi="Verdana" w:cs="Verdana"/>
          <w:sz w:val="16"/>
          <w:lang w:val="hu-HU"/>
        </w:rPr>
      </w:pPr>
      <w:r>
        <w:rPr>
          <w:rFonts w:cs="Verdana" w:ascii="Verdana" w:hAnsi="Verdana"/>
          <w:sz w:val="16"/>
          <w:lang w:val="hu-HU"/>
        </w:rPr>
        <w:t>Endre 1012-1060 48 év 1046-1060 király Salamon Dávid 1052-1085 1055-1094 1063-1074 király</w:t>
      </w:r>
    </w:p>
    <w:p>
      <w:pPr>
        <w:pStyle w:val="Normal"/>
        <w:spacing w:before="0" w:after="120"/>
        <w:rPr>
          <w:rFonts w:ascii="Verdana" w:hAnsi="Verdana" w:cs="Verdana"/>
          <w:sz w:val="16"/>
          <w:lang w:val="hu-HU"/>
        </w:rPr>
      </w:pPr>
      <w:r>
        <w:rPr>
          <w:rFonts w:cs="Verdana" w:ascii="Verdana" w:hAnsi="Verdana"/>
          <w:sz w:val="16"/>
          <w:lang w:val="hu-HU"/>
        </w:rPr>
        <w:t>Béla 1015-1063 48 év 1060-1063 király</w:t>
      </w:r>
    </w:p>
    <w:p>
      <w:pPr>
        <w:pStyle w:val="Normal"/>
        <w:spacing w:before="0" w:after="120"/>
        <w:rPr>
          <w:rFonts w:ascii="Verdana" w:hAnsi="Verdana" w:cs="Verdana"/>
          <w:sz w:val="16"/>
          <w:lang w:val="hu-HU"/>
        </w:rPr>
      </w:pPr>
      <w:r>
        <w:rPr>
          <w:rFonts w:cs="Verdana" w:ascii="Verdana" w:hAnsi="Verdana"/>
          <w:sz w:val="16"/>
          <w:lang w:val="hu-HU"/>
        </w:rPr>
        <w:t>Lam Géza László 1060-1120 1045-1077 32 év 1048-1095 47 év 1074-1077 király 1077-1095 király</w:t>
      </w:r>
    </w:p>
    <w:p>
      <w:pPr>
        <w:pStyle w:val="Normal"/>
        <w:spacing w:before="0" w:after="120"/>
        <w:rPr>
          <w:rFonts w:ascii="Verdana" w:hAnsi="Verdana" w:cs="Verdana"/>
          <w:sz w:val="16"/>
          <w:lang w:val="hu-HU"/>
        </w:rPr>
      </w:pPr>
      <w:r>
        <w:rPr>
          <w:rFonts w:cs="Verdana" w:ascii="Verdana" w:hAnsi="Verdana"/>
          <w:sz w:val="16"/>
          <w:lang w:val="hu-HU"/>
        </w:rPr>
        <w:t>Kálmán 1045-1116 51 év 1095-1116 király II. István</w:t>
      </w:r>
    </w:p>
    <w:p>
      <w:pPr>
        <w:pStyle w:val="Normal"/>
        <w:spacing w:before="0" w:after="120"/>
        <w:rPr>
          <w:rFonts w:ascii="Verdana" w:hAnsi="Verdana" w:cs="Verdana"/>
          <w:sz w:val="16"/>
          <w:lang w:val="hu-HU"/>
        </w:rPr>
      </w:pPr>
      <w:r>
        <w:rPr>
          <w:rFonts w:cs="Verdana" w:ascii="Verdana" w:hAnsi="Verdana"/>
          <w:sz w:val="16"/>
          <w:lang w:val="hu-HU"/>
        </w:rPr>
        <w:t>1098-1131 33 év 1116-1131 király</w:t>
      </w:r>
    </w:p>
    <w:p>
      <w:pPr>
        <w:pStyle w:val="Normal"/>
        <w:spacing w:before="0" w:after="120"/>
        <w:rPr>
          <w:rFonts w:ascii="Verdana" w:hAnsi="Verdana" w:cs="Verdana"/>
          <w:sz w:val="16"/>
          <w:lang w:val="hu-HU"/>
        </w:rPr>
      </w:pPr>
      <w:r>
        <w:rPr>
          <w:rFonts w:cs="Verdana" w:ascii="Verdana" w:hAnsi="Verdana"/>
          <w:sz w:val="16"/>
          <w:lang w:val="hu-HU"/>
        </w:rPr>
        <w:t>922</w:t>
      </w:r>
    </w:p>
    <w:p>
      <w:pPr>
        <w:pStyle w:val="Normal"/>
        <w:spacing w:before="0" w:after="120"/>
        <w:rPr/>
      </w:pPr>
      <w:r>
        <w:rPr>
          <w:rFonts w:cs="Verdana" w:ascii="Verdana" w:hAnsi="Verdana"/>
          <w:sz w:val="16"/>
          <w:lang w:val="hu-HU"/>
        </w:rPr>
        <w:t>Kolaj aranyasszony 1120. július 31-én halt meg. Bolyk fia uruki-mani templomá</w:t>
        <w:softHyphen/>
        <w:t>nak kertjében helyezték örök nyugalomra. 1120 medvetorán a tizedesek vezetői összejöttek Vasvár 24 karéjos Kegyhelyén. Felesküdtek Kálmán és Lam végakaratára, hogy II. Istvánt az északi hadjáratoktól mindig visszatartják, s ők sem vesznek részt benne.</w:t>
      </w:r>
    </w:p>
    <w:p>
      <w:pPr>
        <w:pStyle w:val="Normal"/>
        <w:spacing w:before="0" w:after="120"/>
        <w:rPr>
          <w:rFonts w:ascii="Verdana" w:hAnsi="Verdana" w:cs="Verdana"/>
          <w:sz w:val="16"/>
          <w:lang w:val="hu-HU"/>
        </w:rPr>
      </w:pPr>
      <w:r>
        <w:rPr>
          <w:rFonts w:cs="Verdana" w:ascii="Verdana" w:hAnsi="Verdana"/>
          <w:sz w:val="16"/>
          <w:lang w:val="hu-HU"/>
        </w:rPr>
        <w:t>Így 1062-1120-ig tartott Ózd-Vasvár, a palóc Vasvár fénykora.</w:t>
      </w:r>
    </w:p>
    <w:p>
      <w:pPr>
        <w:pStyle w:val="Normal"/>
        <w:spacing w:before="0" w:after="120"/>
        <w:rPr/>
      </w:pPr>
      <w:r>
        <w:rPr>
          <w:rFonts w:cs="Verdana" w:ascii="Verdana" w:hAnsi="Verdana"/>
          <w:sz w:val="16"/>
          <w:lang w:val="hu-HU"/>
        </w:rPr>
        <w:t>Hej rege rejtem 303(C). Arvisura</w:t>
      </w:r>
    </w:p>
    <w:p>
      <w:pPr>
        <w:pStyle w:val="Normal"/>
        <w:spacing w:before="0" w:after="120"/>
        <w:rPr>
          <w:rFonts w:ascii="Verdana" w:hAnsi="Verdana" w:cs="Verdana"/>
          <w:sz w:val="16"/>
          <w:lang w:val="hu-HU"/>
        </w:rPr>
      </w:pPr>
      <w:r>
        <w:rPr>
          <w:rFonts w:cs="Verdana" w:ascii="Verdana" w:hAnsi="Verdana"/>
          <w:sz w:val="16"/>
          <w:lang w:val="hu-HU"/>
        </w:rPr>
        <w:t>Hármas királyság a Keleti-Nagyvízig</w:t>
      </w:r>
    </w:p>
    <w:p>
      <w:pPr>
        <w:pStyle w:val="Normal"/>
        <w:spacing w:before="0" w:after="120"/>
        <w:rPr>
          <w:rFonts w:ascii="Verdana" w:hAnsi="Verdana" w:cs="Verdana"/>
          <w:sz w:val="16"/>
          <w:lang w:val="hu-HU"/>
        </w:rPr>
      </w:pPr>
      <w:r>
        <w:rPr>
          <w:rFonts w:cs="Verdana" w:ascii="Verdana" w:hAnsi="Verdana"/>
          <w:sz w:val="16"/>
          <w:lang w:val="hu-HU"/>
        </w:rPr>
        <w:t>Dajka rovása</w:t>
      </w:r>
    </w:p>
    <w:p>
      <w:pPr>
        <w:pStyle w:val="Normal"/>
        <w:spacing w:before="0" w:after="120"/>
        <w:rPr>
          <w:rFonts w:ascii="Verdana" w:hAnsi="Verdana" w:cs="Verdana"/>
          <w:sz w:val="16"/>
          <w:lang w:val="hu-HU"/>
        </w:rPr>
      </w:pPr>
      <w:r>
        <w:rPr>
          <w:rFonts w:cs="Verdana" w:ascii="Verdana" w:hAnsi="Verdana"/>
          <w:sz w:val="16"/>
          <w:lang w:val="hu-HU"/>
        </w:rPr>
        <w:t>Kr. u. 1080-1136. (5120-5176. m.t.é.)</w:t>
      </w:r>
    </w:p>
    <w:p>
      <w:pPr>
        <w:pStyle w:val="Normal"/>
        <w:spacing w:before="0" w:after="120"/>
        <w:rPr>
          <w:rFonts w:ascii="Verdana" w:hAnsi="Verdana" w:cs="Verdana"/>
          <w:sz w:val="16"/>
          <w:lang w:val="hu-HU"/>
        </w:rPr>
      </w:pPr>
      <w:r>
        <w:rPr>
          <w:rFonts w:cs="Verdana" w:ascii="Verdana" w:hAnsi="Verdana"/>
          <w:sz w:val="16"/>
          <w:lang w:val="hu-HU"/>
        </w:rPr>
        <w:t>Lam herceg 20 éves korában végezte el a Szakszinban mcgtartott 5 éves sámánkép</w:t>
        <w:softHyphen/>
        <w:t>zést, majd utána 4 évig a Dunakeszitől a Tiszakeszüg terjedő tárkánykiképzési tö</w:t>
        <w:softHyphen/>
        <w:t>ményben, Kálon végezte el a tárkányképzést. Azért kellett először Szakszinba men</w:t>
        <w:softHyphen/>
        <w:t>nie, mert a Csákok Szilasi, Vid, Ziliz és Gyürki ága is képviseltette magát, ezért az Árpád-ház uralkodó rétege is elküldte Lam herceget.</w:t>
      </w:r>
    </w:p>
    <w:p>
      <w:pPr>
        <w:pStyle w:val="Normal"/>
        <w:spacing w:before="0" w:after="120"/>
        <w:rPr/>
      </w:pPr>
      <w:r>
        <w:rPr>
          <w:rFonts w:cs="Verdana" w:ascii="Verdana" w:hAnsi="Verdana"/>
          <w:sz w:val="16"/>
          <w:lang w:val="hu-HU"/>
        </w:rPr>
        <w:t>Apjuknak, az igen előre látó I. Béla királynak, aki Endre mellett sokáig csupán hadvezér volt, az utolsó akarata az volt, hogy Endre legyen Róma kereszténységének követője, László minden erejével Bizánc megbékítésére törekedjen, míg Lam az ősi Magyar Vallás követője legyen. Lam a 3 fiús szaporodási elmélet mellett az ősi, 8-as szaporodási törvényt kövesse és a Csákok mintájára ne engedje kipusztulni az Árpád</w:t>
        <w:softHyphen/>
        <w:t>házat és az uruki-mani keresztényeknek a régi sámánizmussal való megegyezését ke</w:t>
        <w:softHyphen/>
        <w:t>resse. Lam herceg már tárkányképzős korában is a közös Álmos-Lebéd-ház külügye</w:t>
        <w:softHyphen/>
        <w:t>it irányította.</w:t>
      </w:r>
    </w:p>
    <w:p>
      <w:pPr>
        <w:pStyle w:val="Normal"/>
        <w:spacing w:before="0" w:after="120"/>
        <w:rPr/>
      </w:pPr>
      <w:r>
        <w:rPr>
          <w:rFonts w:cs="Verdana" w:ascii="Verdana" w:hAnsi="Verdana"/>
          <w:sz w:val="16"/>
          <w:lang w:val="hu-HU"/>
        </w:rPr>
        <w:t>László király, aki még Endre uralkodása alatt, 11 éves korában gyermeki kíváncsi</w:t>
        <w:softHyphen/>
        <w:t>ságból 1 évig Bizáncban járt, el volt ragadtatva a bizánci kultúrától és pompától. Édes</w:t>
        <w:softHyphen/>
        <w:t>apja, I. Béla király véleménye egyezett László véleményével, hogy nekünk Bizánc felé is igazodnunk kell. I. Béla halála után azonban Endre fia, Salamon király erősen Róma örökváros és a német császárság felé kötelezte el magát. Amikor Salamon elűzé</w:t>
        <w:softHyphen/>
        <w:t>se után a Géza-László-Lam hercegi hármas vette át a hatalmat, erős közeledés történt Bizánc felé. Sajnos, a besenyők országát török nyomásra elárasztó kun és fekete-úz népek teljes egészükben a sámánizmust képviselték, míg a besenyők nagyobb része már az 1050-es években bizánci hitre kezdett áttérni és a nyugodtabb életet biztosító kievi fejedelemség nyelvét kezdték felvenni. A 1055-60-as népszámláláskor a bese</w:t>
        <w:softHyphen/>
        <w:t>nyők létszáma már erősen csökkent. Az uruki-mani tömegek Tuspa-Uruk térségéből növelték ugyan Magyarka létszámát, de a sámánista kun és fekete-úz törzsek tömegei már kezdték ellepni az egykori Lebédiát. Ezek a lovasok minden fizetséggel bíró ál</w:t>
        <w:softHyphen/>
        <w:t>lamnak a szolgálatába szegődtek. Így Bizánc is kezdte őket pénzelni Magyarország nyugtalanítására. László hercegnek egész életében ezen felbérelt fekete-úz és kun lo</w:t>
        <w:softHyphen/>
        <w:t>vasok ellen kellett harcolni, mert azok gyakran az országra törtek. Ezért kellett Lász</w:t>
        <w:softHyphen/>
        <w:t>ló herceg és főként Lam herceg akaratának érvényesülnie, hogy Bizánc felé kell kö</w:t>
        <w:softHyphen/>
        <w:t>zelednünk a veszélyforrás elhárítása végett. Ennek a közeledésnek hatására küldte el VII. Dukasz Mihály császár I. Géza részére a bizánci zománcképes királyi abroncsko</w:t>
        <w:softHyphen/>
        <w:t>ronát. Ekkor kezdett Róma Géza kérdéses királyságára erős nyomást gyakorolni a nyugati irányzatú papság által és I. Géza lelkileg össze is roppant.</w:t>
      </w:r>
    </w:p>
    <w:p>
      <w:pPr>
        <w:pStyle w:val="Normal"/>
        <w:spacing w:before="0" w:after="120"/>
        <w:rPr>
          <w:rFonts w:ascii="Verdana" w:hAnsi="Verdana" w:cs="Verdana"/>
          <w:sz w:val="16"/>
          <w:lang w:val="hu-HU"/>
        </w:rPr>
      </w:pPr>
      <w:r>
        <w:rPr>
          <w:rFonts w:cs="Verdana" w:ascii="Verdana" w:hAnsi="Verdana"/>
          <w:sz w:val="16"/>
          <w:lang w:val="hu-HU"/>
        </w:rPr>
        <w:t>923</w:t>
      </w:r>
    </w:p>
    <w:p>
      <w:pPr>
        <w:pStyle w:val="Normal"/>
        <w:spacing w:before="0" w:after="120"/>
        <w:rPr/>
      </w:pPr>
      <w:r>
        <w:rPr>
          <w:rFonts w:cs="Verdana" w:ascii="Verdana" w:hAnsi="Verdana"/>
          <w:sz w:val="16"/>
          <w:lang w:val="hu-HU"/>
        </w:rPr>
        <w:t>Lam herceg ekkor Szakszinban járt sámánképzésen és kevés időre a fekete-úz és ku</w:t>
        <w:softHyphen/>
        <w:t>nok országa részéről a Magyarországba való betöréseket leállíttatta. Igaz, hogy a Lam</w:t>
        <w:softHyphen/>
        <w:t>hoz hasonló korú fekete-úz és kun ifjak még Lamhoz hasonlóan csak az életre való fel</w:t>
        <w:softHyphen/>
        <w:t>készülést végezték és a törzsek vezéreinek jó tanácsokkal még nem szolgáltak. Lam her</w:t>
        <w:softHyphen/>
        <w:t>ceget az édesanyja csak Lampértnak, míg Endre király felesége Lambertnak nevezte. A papság mindkettőnek elnevezte, majd amikor Szakszinba távozott, mindenki azt hit</w:t>
        <w:softHyphen/>
        <w:t>te az udvaroncok közül, hogy vadászat közben valahol meghalt. Csupán I. Béla király és annak környezete tudta, hogy Lam herceg a hármas királyság összekovácsolásán fá</w:t>
        <w:softHyphen/>
        <w:t>radozik. Lam már 1080-ban azt javasolta I. László királynak, hogy leányai közül vala</w:t>
        <w:softHyphen/>
        <w:t>kinek Bizáncba kell férjhez mennie. Lam a Királyi Tanácsban ezt azzal indokolta:</w:t>
      </w:r>
    </w:p>
    <w:p>
      <w:pPr>
        <w:pStyle w:val="Normal"/>
        <w:spacing w:before="0" w:after="120"/>
        <w:rPr>
          <w:rFonts w:ascii="Verdana" w:hAnsi="Verdana" w:cs="Verdana"/>
          <w:sz w:val="16"/>
          <w:lang w:val="hu-HU"/>
        </w:rPr>
      </w:pPr>
      <w:r>
        <w:rPr>
          <w:rFonts w:cs="Verdana" w:ascii="Verdana" w:hAnsi="Verdana"/>
          <w:sz w:val="16"/>
          <w:lang w:val="hu-HU"/>
        </w:rPr>
        <w:t>- Nemcsak Róma felé, hanem Bizánc felé is kell igazodnunk, mert így egyik szel</w:t>
        <w:softHyphen/>
        <w:t>lemi központ sem hatalmasodik el rajtunk! Ezért javaslom, hogy a Magyarkáról ho</w:t>
        <w:softHyphen/>
        <w:t>zatott aranyművesekkel a Szent-István-i aranyabronccsal Dukasz Mihály aranyzo</w:t>
        <w:softHyphen/>
        <w:t>máncos koronáját az uruki-mani belső Gilgames koronával össze kell szerkeszteni bő</w:t>
        <w:softHyphen/>
        <w:t>séges arany felhasználásával, hogy a hármas-királyság eszméjét ezzel is jelképezzük. Nem szabad elfelejtenünk, hogy végső esetben Kelethez is fordulhatunk!</w:t>
      </w:r>
    </w:p>
    <w:p>
      <w:pPr>
        <w:pStyle w:val="Normal"/>
        <w:spacing w:before="0" w:after="120"/>
        <w:rPr/>
      </w:pPr>
      <w:r>
        <w:rPr>
          <w:rFonts w:cs="Verdana" w:ascii="Verdana" w:hAnsi="Verdana"/>
          <w:sz w:val="16"/>
          <w:lang w:val="hu-HU"/>
        </w:rPr>
        <w:t>I. Lászlót Palóc-Vasváron a Gilgames koronával már királlyá koronázták, de erősen tiltakozott az ellen, hogy addig Fehérváron is megkoronázzák, amíg Salamon él. Ezért Lamnak sokáig kellett Dajka aranyművessel, a magyarkai sámántársával gon</w:t>
        <w:softHyphen/>
        <w:t>dolkozni azon, - hogyan oldják meg a hármas eredetű, Rómából, Bizáncból és Uruk</w:t>
        <w:softHyphen/>
        <w:t>ból kapott korona összeszerelését, hogy egyik szellemi irányzatot se sértsék meg.</w:t>
      </w:r>
    </w:p>
    <w:p>
      <w:pPr>
        <w:pStyle w:val="Normal"/>
        <w:spacing w:before="0" w:after="120"/>
        <w:rPr/>
      </w:pPr>
      <w:r>
        <w:rPr>
          <w:rFonts w:cs="Verdana" w:ascii="Verdana" w:hAnsi="Verdana"/>
          <w:sz w:val="16"/>
          <w:lang w:val="hu-HU"/>
        </w:rPr>
        <w:t>Dajka aranyműves ekkor még Palóc-Vasváron székelt, ahol az uruki-mani keresz</w:t>
        <w:softHyphen/>
        <w:t>tények és sámánisták nyugodtan gyakorolhatták vallási szertartásaikat. A három her</w:t>
        <w:softHyphen/>
        <w:t>ceg, Géza, László és Lam 1074 medvetorán megegyezett abban, hogy az esztergomi és az egri egyházi körök területéből kieső Palóc-Vasvárt, az uruki-mani és sámániz</w:t>
        <w:softHyphen/>
        <w:t>mus tanainak védett területévé tegyék. Ezen a medvetoron már a 15 éves Kálmán herceg is részt vett, mivel hajlott az uruki-mani keresztény hit felé, bár Váradon ne</w:t>
        <w:softHyphen/>
        <w:t>velték a püspökségben, ezért azt harsogta:</w:t>
      </w:r>
    </w:p>
    <w:p>
      <w:pPr>
        <w:pStyle w:val="Normal"/>
        <w:spacing w:before="0" w:after="120"/>
        <w:rPr/>
      </w:pPr>
      <w:r>
        <w:rPr>
          <w:rFonts w:cs="Verdana" w:ascii="Verdana" w:hAnsi="Verdana"/>
          <w:sz w:val="16"/>
          <w:lang w:val="hu-HU"/>
        </w:rPr>
        <w:t>- Nem szabad tovább vazallusként élnünk, hanem a hármas korona egyesítésével, az uruki, a római és bizánci korona egyesítésével mi is szabad ország lehetünk! Erő</w:t>
        <w:softHyphen/>
        <w:t>södjünk meg az ősiségünk szent jogán, és soha senkihez ne menjünk könyörögni, mert a segítség mindig csak anyagi romlással jár. Ne felejtsük el: Vajk és Gizella há</w:t>
        <w:softHyphen/>
        <w:t>zassága folytán elvesztettük az Encsig Avariát!</w:t>
      </w:r>
    </w:p>
    <w:p>
      <w:pPr>
        <w:pStyle w:val="Normal"/>
        <w:spacing w:before="0" w:after="120"/>
        <w:rPr>
          <w:rFonts w:ascii="Verdana" w:hAnsi="Verdana" w:cs="Verdana"/>
          <w:sz w:val="16"/>
          <w:lang w:val="hu-HU"/>
        </w:rPr>
      </w:pPr>
      <w:r>
        <w:rPr>
          <w:rFonts w:cs="Verdana" w:ascii="Verdana" w:hAnsi="Verdana"/>
          <w:sz w:val="16"/>
          <w:lang w:val="hu-HU"/>
        </w:rPr>
        <w:t>Palóc-Vasvár égerfa alapokon nyugvó gerendavárában állította fel tehát Dajka aranyműves a székhelyét, majd amikor László király került a királyi székbe, Lam her</w:t>
        <w:softHyphen/>
        <w:t>ceg az esztergomi várba való áthelyezését javasolta. Amikor Salamon meghalt, 1086-ban kezdett hozzá a hármas királyi korona összeszereléséhez. Ekkor Dajka aranyműves csoportja már 10 aranyművesből állott, akik I. László királynak a kérésére a hármas királyi koronát összeszerelték. Palóc-Vasvár medvetorán a tizedesek úgy döntöttek, hogy Salamon halála után Dajkáék végezzék el az új koronán az utolsó simításokat. 1087 aranyasszonyának havában, István király napján a főnemesség beleegyezésével I. László királyunkat a hármas koronával a 24 Hun Törzsszövetség királyává koronáz</w:t>
        <w:softHyphen/>
        <w:t>zák. Ennek a koronázásnak a legrajongóbb híve Kálmán herceg volt, aki a bizánci császárság, istencsászárság eszméjét akarta új palástban a magyar királyság jövőjévé tenni. Uruk-Gilgames mítoszát Róma és Bizánc ereklyéivel akarta a királyi míto</w:t>
        <w:softHyphen/>
        <w:t>szunk erősítésére használni. A szentté avatott István király után, most már egy hősi</w:t>
        <w:softHyphen/>
        <w:t>es lovag-király fejét is illette a Szent-Korona.</w:t>
      </w:r>
    </w:p>
    <w:p>
      <w:pPr>
        <w:pStyle w:val="Normal"/>
        <w:spacing w:before="0" w:after="120"/>
        <w:rPr>
          <w:rFonts w:ascii="Verdana" w:hAnsi="Verdana" w:cs="Verdana"/>
          <w:sz w:val="16"/>
          <w:lang w:val="hu-HU"/>
        </w:rPr>
      </w:pPr>
      <w:r>
        <w:rPr>
          <w:rFonts w:cs="Verdana" w:ascii="Verdana" w:hAnsi="Verdana"/>
          <w:sz w:val="16"/>
          <w:lang w:val="hu-HU"/>
        </w:rPr>
        <w:t>Álmos és a Turul nemzetség varázsereje a hármas koronával a Palóc-Vasvártól Szak</w:t>
        <w:softHyphen/>
      </w:r>
    </w:p>
    <w:p>
      <w:pPr>
        <w:pStyle w:val="Normal"/>
        <w:spacing w:before="0" w:after="120"/>
        <w:rPr>
          <w:rFonts w:ascii="Verdana" w:hAnsi="Verdana" w:cs="Verdana"/>
          <w:sz w:val="16"/>
          <w:lang w:val="hu-HU"/>
        </w:rPr>
      </w:pPr>
      <w:r>
        <w:rPr>
          <w:rFonts w:cs="Verdana" w:ascii="Verdana" w:hAnsi="Verdana"/>
          <w:sz w:val="16"/>
          <w:lang w:val="hu-HU"/>
        </w:rPr>
        <w:t>924</w:t>
      </w:r>
    </w:p>
    <w:p>
      <w:pPr>
        <w:pStyle w:val="Normal"/>
        <w:spacing w:before="0" w:after="120"/>
        <w:rPr>
          <w:rFonts w:ascii="Verdana" w:hAnsi="Verdana" w:cs="Verdana"/>
          <w:sz w:val="16"/>
          <w:lang w:val="hu-HU"/>
        </w:rPr>
      </w:pPr>
      <w:r>
        <w:rPr>
          <w:rFonts w:cs="Verdana" w:ascii="Verdana" w:hAnsi="Verdana"/>
          <w:sz w:val="16"/>
          <w:lang w:val="hu-HU"/>
        </w:rPr>
        <w:t>szinon át Ordoszig, majd a Keleti Nagyvízig hullámzó sámánvilág tartalékereje biz</w:t>
        <w:softHyphen/>
        <w:t>tosítékot adott arra, hogy a mi hármas királyságunk fennmaradjon. Az egy fejjel ma</w:t>
        <w:softHyphen/>
        <w:t>gasabb I. László királynak tekintélye és Szent István államszervezői emléke megerő</w:t>
        <w:softHyphen/>
        <w:t>sítette Kálmánban a sámán-nemzetség fennmaradását.</w:t>
      </w:r>
    </w:p>
    <w:p>
      <w:pPr>
        <w:pStyle w:val="Normal"/>
        <w:spacing w:before="0" w:after="120"/>
        <w:rPr/>
      </w:pPr>
      <w:r>
        <w:rPr>
          <w:rFonts w:cs="Verdana" w:ascii="Verdana" w:hAnsi="Verdana"/>
          <w:sz w:val="16"/>
          <w:lang w:val="hu-HU"/>
        </w:rPr>
        <w:t>Mindannyian helyeselték, hogy Palóc-Vasvár szoros kapocs legyen a sámán-kegy</w:t>
        <w:softHyphen/>
        <w:t>helyével a múltunk, jelenünk és jövőnk között. Bizáncban Kálmán javaslatára később ott élt I. László királyunk leánya, Piroska, aki Iréne megkeresztelkedett nevével véd</w:t>
        <w:softHyphen/>
        <w:t>te Magyarországot hírszerzéseivel délről. Kelet felé mindig küldött a Csák nemzetség Szakszinba és Bugátba sámánképzősöket, akik Lam legmegbízhatóbb hírszerzői vol</w:t>
        <w:softHyphen/>
        <w:t>tak. Kajdu mongol vezér is kapcsolatba lépett Lammal. A Csák nemzetség megszer</w:t>
        <w:softHyphen/>
        <w:t>vezte a jászvásári találkozójukat. Kajdu Szakszinban feleségül vette a b~avatott Bog</w:t>
        <w:softHyphen/>
        <w:t>lárka aranyasszony-rimalányt, akinek kedvenc tétele volt a Káma és Mirina szerelmé</w:t>
        <w:softHyphen/>
        <w:t>ből kialakult, nyolcas szaporodási elven naggyá lett Magyar Törzsszövetség további életrevalósága. Uj lovasait gyakran küldte Magyarországra, akik Palóc-Vasvárt Ózd</w:t>
        <w:softHyphen/>
        <w:t>Vasvárnak emlegették, és a lovaikat itt szállásolták el.</w:t>
      </w:r>
    </w:p>
    <w:p>
      <w:pPr>
        <w:pStyle w:val="Normal"/>
        <w:spacing w:before="0" w:after="120"/>
        <w:rPr/>
      </w:pPr>
      <w:r>
        <w:rPr>
          <w:rFonts w:cs="Verdana" w:ascii="Verdana" w:hAnsi="Verdana"/>
          <w:sz w:val="16"/>
          <w:lang w:val="hu-HU"/>
        </w:rPr>
        <w:t>Hála Lam hercegnek és az Ordoszig terjedő sámánvilág erejének, Kálmán életében csak győztes hadjáratok voltak nyugat és dél felé. Ellenben, amikor Palóc-Vasvár ha</w:t>
        <w:softHyphen/>
        <w:t>tározatai ellen kelet felé háborúskodott, vereséget szenvedett. Kálmán fia II. István, aki 1116-tól 1131-ig uralkodott, csak a Lam herceg és az apja által létrehozott jólét</w:t>
        <w:softHyphen/>
        <w:t>ből élt. Szeszélyei és lobbanékony természete oktalan háborúkba sodorták. Amíg Lam élt, igyekezett az erős országok jóindulatát biztosítani, de Lam 1117-ben bekö</w:t>
        <w:softHyphen/>
        <w:t>vetkezett halála után István minden cselekedetével csak ellenségeket szerzett.</w:t>
      </w:r>
    </w:p>
    <w:p>
      <w:pPr>
        <w:pStyle w:val="Normal"/>
        <w:spacing w:before="0" w:after="120"/>
        <w:rPr/>
      </w:pPr>
      <w:r>
        <w:rPr>
          <w:rFonts w:cs="Verdana" w:ascii="Verdana" w:hAnsi="Verdana"/>
          <w:sz w:val="16"/>
          <w:lang w:val="hu-HU"/>
        </w:rPr>
        <w:t>II. István testvére, László még 1112-ben meghalt, pedig Kálmán király nagy remé</w:t>
        <w:softHyphen/>
        <w:t>nyeket fűzött hozzá. A 11 éves László minden tekintetben nagybátyjára, Álmos her</w:t>
        <w:softHyphen/>
        <w:t>cegre hasonlított. Zsófia nevű nővére a Bebek-hadba ment nőül az Abák nemzetségé</w:t>
        <w:softHyphen/>
        <w:t>be. Eleinte még fékezni tudta az öccsét, de Zsófia maga is annyira megcsaládosodott, hogy elég dolga volt neki a maga családjával, mivel várépítkezésekhez kezdtek Lam tanácsára. Azok a főurak, a várak századosai és a határőrizeti tizedesek, akik már Kál</w:t>
        <w:softHyphen/>
        <w:t>mánt is meg tudták győzni az esztelen testvérháborúk ellen, az orosz Rurik-ház bel</w:t>
        <w:softHyphen/>
        <w:t>ső villongásai miatt indított háborújában visszatérésre kényszerítették.</w:t>
      </w:r>
    </w:p>
    <w:p>
      <w:pPr>
        <w:pStyle w:val="Normal"/>
        <w:spacing w:before="0" w:after="120"/>
        <w:rPr/>
      </w:pPr>
      <w:r>
        <w:rPr>
          <w:rFonts w:cs="Verdana" w:ascii="Verdana" w:hAnsi="Verdana"/>
          <w:sz w:val="16"/>
          <w:lang w:val="hu-HU"/>
        </w:rPr>
        <w:t>Álmos herceg, Kálmán öccse Bizáncba menekült a bátyja halálakor, mivel Lam herceg ajánlatosnak tartotta, ha Piroska-Iréne mellett hírszerzéssel foglalkozik. Lam herceg hírszolgálata 1110-től anyagilag fenntartotta Álmos herceg bizánci csoportját, ahol 1129-ben Piroska vendégeként halt meg. István Lam halála után Álmos kiada</w:t>
        <w:softHyphen/>
        <w:t>tását követelte, de ezt megtagadták, ezért II. István Bizánccal is háborúba keveredett. Kommenosz János egyszer azt mondta nejének, Iréne-Piroskának, hogy a magyar ki</w:t>
        <w:softHyphen/>
        <w:t>rály az ő alattvalója!</w:t>
      </w:r>
    </w:p>
    <w:p>
      <w:pPr>
        <w:pStyle w:val="Normal"/>
        <w:spacing w:before="0" w:after="120"/>
        <w:rPr>
          <w:rFonts w:ascii="Verdana" w:hAnsi="Verdana" w:cs="Verdana"/>
          <w:sz w:val="16"/>
          <w:lang w:val="hu-HU"/>
        </w:rPr>
      </w:pPr>
      <w:r>
        <w:rPr>
          <w:rFonts w:cs="Verdana" w:ascii="Verdana" w:hAnsi="Verdana"/>
          <w:sz w:val="16"/>
          <w:lang w:val="hu-HU"/>
        </w:rPr>
        <w:t>I. László király leánya, Piroska azt mondta férjének:</w:t>
      </w:r>
    </w:p>
    <w:p>
      <w:pPr>
        <w:pStyle w:val="Normal"/>
        <w:spacing w:before="0" w:after="120"/>
        <w:rPr>
          <w:rFonts w:ascii="Verdana" w:hAnsi="Verdana" w:cs="Verdana"/>
          <w:sz w:val="16"/>
          <w:lang w:val="hu-HU"/>
        </w:rPr>
      </w:pPr>
      <w:r>
        <w:rPr>
          <w:rFonts w:cs="Verdana" w:ascii="Verdana" w:hAnsi="Verdana"/>
          <w:sz w:val="16"/>
          <w:lang w:val="hu-HU"/>
        </w:rPr>
        <w:t>- Téved, mert a magyar királyok közül még senki nem volt a bizánci császárság alattvalója.</w:t>
      </w:r>
    </w:p>
    <w:p>
      <w:pPr>
        <w:pStyle w:val="Normal"/>
        <w:spacing w:before="0" w:after="120"/>
        <w:rPr/>
      </w:pPr>
      <w:r>
        <w:rPr>
          <w:rFonts w:cs="Verdana" w:ascii="Verdana" w:hAnsi="Verdana"/>
          <w:sz w:val="16"/>
          <w:lang w:val="hu-HU"/>
        </w:rPr>
        <w:t>Ezt Piroska megüzente II. Istvánnak, aki haragjában hadbaszállt és hatalmas sereg</w:t>
        <w:softHyphen/>
        <w:t>gel ment viszonozni az 1 évvel korábban elszenvedett vereségét. Barancs ellen fordult és azt 1129-ben elfoglalta, majd hirtelen átkelve a Dunán Kommenosz János seregét összezúzta. Ha a feleségének az egyik szicíliai rokona ezt a tervet el nem árulja, János császár is a fogságába került volna. Így János a főseregével gyorsan elmenekült, de az utóhadát II. István zsákmányként foglyul ejtette. II. István a besúgó asszonyt eleve</w:t>
        <w:softHyphen/>
        <w:t>nen megégettette. Kommenosz János király békét keresett és nem támadta meg töb</w:t>
        <w:softHyphen/>
        <w:t>bé Magyarországot.</w:t>
      </w:r>
    </w:p>
    <w:p>
      <w:pPr>
        <w:pStyle w:val="Normal"/>
        <w:spacing w:before="0" w:after="120"/>
        <w:rPr>
          <w:rFonts w:ascii="Verdana" w:hAnsi="Verdana" w:cs="Verdana"/>
          <w:sz w:val="16"/>
          <w:lang w:val="hu-HU"/>
        </w:rPr>
      </w:pPr>
      <w:r>
        <w:rPr>
          <w:rFonts w:cs="Verdana" w:ascii="Verdana" w:hAnsi="Verdana"/>
          <w:sz w:val="16"/>
          <w:lang w:val="hu-HU"/>
        </w:rPr>
        <w:t>925</w:t>
      </w:r>
    </w:p>
    <w:p>
      <w:pPr>
        <w:pStyle w:val="Normal"/>
        <w:spacing w:before="0" w:after="120"/>
        <w:rPr>
          <w:rFonts w:ascii="Verdana" w:hAnsi="Verdana" w:cs="Verdana"/>
          <w:sz w:val="16"/>
          <w:lang w:val="hu-HU"/>
        </w:rPr>
      </w:pPr>
      <w:r>
        <w:rPr>
          <w:rFonts w:cs="Verdana" w:ascii="Verdana" w:hAnsi="Verdana"/>
          <w:sz w:val="16"/>
          <w:lang w:val="hu-HU"/>
        </w:rPr>
        <w:t>Piroska-Iréne tanácsára II. István Álmos leányát, Adelhaidot visszafogadta orszá</w:t>
        <w:softHyphen/>
        <w:t>gába. Ugyancsak befogadta az 1124-ben Bizánc területéről elűzött besenyő sereget, mivel nem voltak már hajlandók II. István ellen harcolni. Ezért István a besenyőket befogadta a testőrségébe.</w:t>
      </w:r>
    </w:p>
    <w:p>
      <w:pPr>
        <w:pStyle w:val="Normal"/>
        <w:spacing w:before="0" w:after="120"/>
        <w:rPr/>
      </w:pPr>
      <w:r>
        <w:rPr>
          <w:rFonts w:cs="Verdana" w:ascii="Verdana" w:hAnsi="Verdana"/>
          <w:sz w:val="16"/>
          <w:lang w:val="hu-HU"/>
        </w:rPr>
        <w:t>A főurak elfogadták a Palóc-Vasvár medvetorán hozott döntést, miszerint a király</w:t>
        <w:softHyphen/>
        <w:t>nak meg kell nősülni. Egy francia-normann grófnak az Itáliában élő leányát vette el feleségül, de gyermeke nem született. Több Csák-hadbéli főúr is királynak jelöltette magát, sőt egy harmadik Csák és a Zsófia nővérének második házasságából született, Saul nevű fiát is tervbe vették. Már-már úgy látszott, hogy megindul a harc az uralo</w:t>
        <w:softHyphen/>
        <w:t>mért, de II. István újból erőre kapott és a pártütő főurakat kizavarta az országból. Bár a király még fiatal volt, de rendszertelen életmódja a korai halálát okozta. Megbete</w:t>
        <w:softHyphen/>
        <w:t>gedése után Piroska azt üzente, hogy Lam népes családja titkosszolgálatuk segítségével a megvakított kis Bélát biztonságba helyezte. Ekkor a megvakított kis Bélát II. István az udvarába hozatta és Piroska tanácsára Uros szerb zsupán leányát kérette meg szá</w:t>
        <w:softHyphen/>
        <w:t>mára feleségül. Vak Béla és Ilona házasságát gyorsan megkötötték és II. István még megélte, hogy a fiataloknak megszületett az első fiuk, akinek nagy ősükről a Géza nevet adták. II. István vállalta a kis Géza keresztapaságát.</w:t>
      </w:r>
    </w:p>
    <w:p>
      <w:pPr>
        <w:pStyle w:val="Normal"/>
        <w:spacing w:before="0" w:after="120"/>
        <w:rPr>
          <w:rFonts w:ascii="Verdana" w:hAnsi="Verdana" w:cs="Verdana"/>
          <w:sz w:val="16"/>
          <w:lang w:val="hu-HU"/>
        </w:rPr>
      </w:pPr>
      <w:r>
        <w:rPr>
          <w:rFonts w:cs="Verdana" w:ascii="Verdana" w:hAnsi="Verdana"/>
          <w:sz w:val="16"/>
          <w:lang w:val="hu-HU"/>
        </w:rPr>
        <w:t>Kálmán törvénytelen fia, Borisz azonban trónkövetelőként lépett fel, mivel egy bi</w:t>
        <w:softHyphen/>
        <w:t>zánci hercegnőt vett el feleségül és Kálmán fia megszületése után a görög császári udvar védelmébe vette. II. István bűnbánattal, szerzetes ruhába öltözve várta a halált, amely 1131. évi március 1-jén bekövetkezett. Az utolsó medvetoron azt kívánta, hogy Nagyváradon, László király mellé temessék bűnbánóként, mivel tönkretette az ő munkáját. Ugyanis László király tervezte meg Dalmácia és Horvátország meghódítá</w:t>
        <w:softHyphen/>
        <w:t>sát. Velence azonban gyakori támadásaival egy időre Dalmáciát visszaszerezte.</w:t>
      </w:r>
    </w:p>
    <w:p>
      <w:pPr>
        <w:pStyle w:val="Normal"/>
        <w:spacing w:before="0" w:after="120"/>
        <w:rPr/>
      </w:pPr>
      <w:r>
        <w:rPr>
          <w:rFonts w:cs="Verdana" w:ascii="Verdana" w:hAnsi="Verdana"/>
          <w:sz w:val="16"/>
          <w:lang w:val="hu-HU"/>
        </w:rPr>
        <w:t>A megvakított Béla erélyes felesége mellett trónra lépett. II. Béla, a vak király te</w:t>
        <w:softHyphen/>
        <w:t>hetséges volt, és szívesen támaszkodott felesége öccsére, Belos bánra is.</w:t>
      </w:r>
    </w:p>
    <w:p>
      <w:pPr>
        <w:pStyle w:val="Normal"/>
        <w:spacing w:before="0" w:after="120"/>
        <w:rPr>
          <w:rFonts w:ascii="Verdana" w:hAnsi="Verdana" w:cs="Verdana"/>
          <w:sz w:val="16"/>
          <w:lang w:val="hu-HU"/>
        </w:rPr>
      </w:pPr>
      <w:r>
        <w:rPr>
          <w:rFonts w:cs="Verdana" w:ascii="Verdana" w:hAnsi="Verdana"/>
          <w:sz w:val="16"/>
          <w:lang w:val="hu-HU"/>
        </w:rPr>
        <w:t>Borisz, az elzavart Eufémia királynő Oroszországban született fia azonban anyjá</w:t>
        <w:softHyphen/>
        <w:t>nak kolostorba vonulása után a trónt követelte. Bár Kálmán nem ismerte el fiának, de az egyházi törvények szerint mégis a király fiának tartották. Borisz Bizáncban egy görög hercegnő feleséget kapott, de katonai támogatást nem, ezért Borisz végül III. Boleszló lengyel herceg pártfogásába ajánlotta magát.</w:t>
      </w:r>
    </w:p>
    <w:p>
      <w:pPr>
        <w:pStyle w:val="Normal"/>
        <w:spacing w:before="0" w:after="120"/>
        <w:rPr>
          <w:rFonts w:ascii="Verdana" w:hAnsi="Verdana" w:cs="Verdana"/>
          <w:sz w:val="16"/>
          <w:lang w:val="hu-HU"/>
        </w:rPr>
      </w:pPr>
      <w:r>
        <w:rPr>
          <w:rFonts w:cs="Verdana" w:ascii="Verdana" w:hAnsi="Verdana"/>
          <w:sz w:val="16"/>
          <w:lang w:val="hu-HU"/>
        </w:rPr>
        <w:t>Lengyel-orosz segítséggel indultak Magyarország ellen. Borisznak is voltak hívei. II. Béla Aradra összehívta az országgyűlést, ahol mindenkinek feltették a kérdést:</w:t>
      </w:r>
    </w:p>
    <w:p>
      <w:pPr>
        <w:pStyle w:val="Normal"/>
        <w:spacing w:before="0" w:after="120"/>
        <w:rPr>
          <w:rFonts w:ascii="Verdana" w:hAnsi="Verdana" w:cs="Verdana"/>
          <w:sz w:val="16"/>
          <w:lang w:val="hu-HU"/>
        </w:rPr>
      </w:pPr>
      <w:r>
        <w:rPr>
          <w:rFonts w:cs="Verdana" w:ascii="Verdana" w:hAnsi="Verdana"/>
          <w:sz w:val="16"/>
          <w:lang w:val="hu-HU"/>
        </w:rPr>
        <w:t>- Méltó-e Borisz, a törvénytelen fiú a koronára?</w:t>
      </w:r>
    </w:p>
    <w:p>
      <w:pPr>
        <w:pStyle w:val="Normal"/>
        <w:spacing w:before="0" w:after="120"/>
        <w:rPr>
          <w:rFonts w:ascii="Verdana" w:hAnsi="Verdana" w:cs="Verdana"/>
          <w:sz w:val="16"/>
          <w:lang w:val="hu-HU"/>
        </w:rPr>
      </w:pPr>
      <w:r>
        <w:rPr>
          <w:rFonts w:cs="Verdana" w:ascii="Verdana" w:hAnsi="Verdana"/>
          <w:sz w:val="16"/>
          <w:lang w:val="hu-HU"/>
        </w:rPr>
        <w:t>Aki az országgyűlésre jövet ingadozott, azt II. Béla hívei felkoncolták. Borisz és Béla seregei később szemben álltak a Sajó két partján, amikor II. Béla király tanács</w:t>
        <w:softHyphen/>
        <w:t>ülésére belovagolt a Győr-nembéli Sámson és rárivallt a vak királyra:</w:t>
      </w:r>
    </w:p>
    <w:p>
      <w:pPr>
        <w:pStyle w:val="Normal"/>
        <w:spacing w:before="0" w:after="120"/>
        <w:rPr>
          <w:rFonts w:ascii="Verdana" w:hAnsi="Verdana" w:cs="Verdana"/>
          <w:sz w:val="16"/>
          <w:lang w:val="hu-HU"/>
        </w:rPr>
      </w:pPr>
      <w:r>
        <w:rPr>
          <w:rFonts w:cs="Verdana" w:ascii="Verdana" w:hAnsi="Verdana"/>
          <w:sz w:val="16"/>
          <w:lang w:val="hu-HU"/>
        </w:rPr>
        <w:t>- Hitvány kutya! Mit csinálsz az országgal? Borisz az urad, aki bírja az országot. Te pedig menj apád után a kolostorba!</w:t>
      </w:r>
    </w:p>
    <w:p>
      <w:pPr>
        <w:pStyle w:val="Normal"/>
        <w:spacing w:before="0" w:after="120"/>
        <w:rPr/>
      </w:pPr>
      <w:r>
        <w:rPr>
          <w:rFonts w:cs="Verdana" w:ascii="Verdana" w:hAnsi="Verdana"/>
          <w:sz w:val="16"/>
          <w:lang w:val="hu-HU"/>
        </w:rPr>
        <w:t>A főurak megdöbbentek a részeg főúr kiáltozásán és a megvakíttatásban régebben részt vevő Sámsont agyonszúrták. Boleszlóhoz követeket küldtek a következő üzenettel: - Nem illik egy fattyúnak országot keresned! Tudjuk, hogy a korona II. Bélát illeti meg, és ő az ország hármaskorona jogával uralkodik rajtunk!</w:t>
      </w:r>
    </w:p>
    <w:p>
      <w:pPr>
        <w:pStyle w:val="Normal"/>
        <w:spacing w:before="0" w:after="120"/>
        <w:rPr>
          <w:rFonts w:ascii="Verdana" w:hAnsi="Verdana" w:cs="Verdana"/>
          <w:sz w:val="16"/>
          <w:lang w:val="hu-HU"/>
        </w:rPr>
      </w:pPr>
      <w:r>
        <w:rPr>
          <w:rFonts w:cs="Verdana" w:ascii="Verdana" w:hAnsi="Verdana"/>
          <w:sz w:val="16"/>
          <w:lang w:val="hu-HU"/>
        </w:rPr>
        <w:t>Ekkor a Borisz hívei, a magyarok, a lengyelek, nemkülönben az oroszok is oszla</w:t>
        <w:softHyphen/>
        <w:t>dozni kezdtek, mivel nővérének a férje osztrák csapataival a Sajó vonalát kezdte elér</w:t>
        <w:softHyphen/>
        <w:t>ni. II. Béla csapatai támadásba lendültek és vereséget mértek a Borisz oldalán megje</w:t>
        <w:softHyphen/>
        <w:t>lent csapatokra. Borisznak és Boleszlónak is futnia kellett. A foglyok közül még Sám</w:t>
        <w:softHyphen/>
        <w:t>son barátait sem büntette meg a király, s ezzel megerősítette a tekintélyét. A német</w:t>
      </w:r>
    </w:p>
    <w:p>
      <w:pPr>
        <w:pStyle w:val="Normal"/>
        <w:spacing w:before="0" w:after="120"/>
        <w:rPr>
          <w:rFonts w:ascii="Verdana" w:hAnsi="Verdana" w:cs="Verdana"/>
          <w:sz w:val="16"/>
          <w:lang w:val="hu-HU"/>
        </w:rPr>
      </w:pPr>
      <w:r>
        <w:rPr>
          <w:rFonts w:cs="Verdana" w:ascii="Verdana" w:hAnsi="Verdana"/>
          <w:sz w:val="16"/>
          <w:lang w:val="hu-HU"/>
        </w:rPr>
        <w:t>926</w:t>
      </w:r>
    </w:p>
    <w:p>
      <w:pPr>
        <w:pStyle w:val="Normal"/>
        <w:spacing w:before="0" w:after="120"/>
        <w:rPr/>
      </w:pPr>
      <w:r>
        <w:rPr>
          <w:rFonts w:cs="Verdana" w:ascii="Verdana" w:hAnsi="Verdana"/>
          <w:sz w:val="16"/>
          <w:lang w:val="hu-HU"/>
        </w:rPr>
        <w:t>császárral jó viszonyba került és Zsófia leányát még gyermekkorában feleségül adta a császár fiához.</w:t>
      </w:r>
    </w:p>
    <w:p>
      <w:pPr>
        <w:pStyle w:val="Normal"/>
        <w:spacing w:before="0" w:after="120"/>
        <w:rPr/>
      </w:pPr>
      <w:r>
        <w:rPr>
          <w:rFonts w:cs="Verdana" w:ascii="Verdana" w:hAnsi="Verdana"/>
          <w:sz w:val="16"/>
          <w:lang w:val="hu-HU"/>
        </w:rPr>
        <w:t>A főurak egy csoportja azonban mégis az egykori Lebédiába lovagolt, de a Csák</w:t>
        <w:softHyphen/>
        <w:t>nembéliek II. Béla mellé álltak és Velencével szemben is győzelmet arattak. Ezen köz</w:t>
        <w:softHyphen/>
        <w:t>társaság ugyanis nem tudta a szaracénok ellen megvédeni Dalmáciát, amelyet kegyet</w:t>
        <w:softHyphen/>
        <w:t>lenül feldúltak, ezért a dalmát városok a magyar királyra esküdtek fel.</w:t>
      </w:r>
    </w:p>
    <w:p>
      <w:pPr>
        <w:pStyle w:val="Normal"/>
        <w:spacing w:before="0" w:after="120"/>
        <w:rPr/>
      </w:pPr>
      <w:r>
        <w:rPr>
          <w:rFonts w:cs="Verdana" w:ascii="Verdana" w:hAnsi="Verdana"/>
          <w:sz w:val="16"/>
          <w:lang w:val="hu-HU"/>
        </w:rPr>
        <w:t>Ebben a hadjáratban a Csák-nembéliek teljes létszámmal részt vettek. Ugyanis II. Szabolcs, amikor az Álmos-Lebéd-ház közös nagyfejedelme volt, fejedelmi kezességet vállalt Csák fősámánnak az árván maradt 12 fia és leányai felett. Csákvárra költözött, minden tisztségéről lemondott, Gelyzának átadta a nagyfejedelemséget, s életét Csák gyermekei felnevelésének szentelte. A Csák-nembéli utódokból 12 főúri nagycsalád fejlődött ki:</w:t>
      </w:r>
    </w:p>
    <w:p>
      <w:pPr>
        <w:pStyle w:val="Normal"/>
        <w:spacing w:before="0" w:after="120"/>
        <w:rPr>
          <w:rFonts w:ascii="Verdana" w:hAnsi="Verdana" w:cs="Verdana"/>
          <w:sz w:val="16"/>
          <w:lang w:val="hu-HU"/>
        </w:rPr>
      </w:pPr>
      <w:r>
        <w:rPr>
          <w:rFonts w:cs="Verdana" w:ascii="Verdana" w:hAnsi="Verdana"/>
          <w:sz w:val="16"/>
          <w:lang w:val="hu-HU"/>
        </w:rPr>
        <w:t>Csákvári, Kéri, Vajai, Orondi, Jamai, Berényi, Celuni, Vinári, Etyeki, Kisfaludi, Dudari és Trencséni Csák-had, amely oldalági leszármazottaival az egész országot be</w:t>
        <w:softHyphen/>
        <w:t>hálózta.</w:t>
      </w:r>
    </w:p>
    <w:p>
      <w:pPr>
        <w:pStyle w:val="Normal"/>
        <w:spacing w:before="0" w:after="120"/>
        <w:rPr>
          <w:rFonts w:ascii="Verdana" w:hAnsi="Verdana" w:cs="Verdana"/>
          <w:sz w:val="16"/>
          <w:lang w:val="hu-HU"/>
        </w:rPr>
      </w:pPr>
      <w:r>
        <w:rPr>
          <w:rFonts w:cs="Verdana" w:ascii="Verdana" w:hAnsi="Verdana"/>
          <w:sz w:val="16"/>
          <w:lang w:val="hu-HU"/>
        </w:rPr>
        <w:t>II. Béla felesége révén összeköttetésbe került a szerb önállósági mozgalommal, s így uralmát megpróbálta a déli vidékekre kiterjeszteni. Bizánctól elhódította hűbéresként Rámát. Az Arpádok közül elsőnek felvette a „Ráma királya" nevet és László fiát bosz</w:t>
        <w:softHyphen/>
        <w:t>niai herceggé, az egyik tartomány urává tette meg. A vak és magatehetetlen király élénk figyelemmel fordult a múlt felé. Bellényt, Lam herceg fiát és feleségét Dajkari Rimaszécset az alvidéki udvarába rendelte és Dajka aranyműves sok ezeréves tanítá</w:t>
        <w:softHyphen/>
        <w:t>sát a magáévá tette:</w:t>
      </w:r>
    </w:p>
    <w:p>
      <w:pPr>
        <w:pStyle w:val="Normal"/>
        <w:spacing w:before="0" w:after="120"/>
        <w:rPr/>
      </w:pPr>
      <w:r>
        <w:rPr>
          <w:rFonts w:cs="Verdana" w:ascii="Verdana" w:hAnsi="Verdana"/>
          <w:sz w:val="16"/>
          <w:lang w:val="hu-HU"/>
        </w:rPr>
        <w:t>- Amelyik nép megtagadja múltját, az elbukik! A népedért nemcsak meghalni, ha</w:t>
        <w:softHyphen/>
        <w:t>nem élni is tudni kell!</w:t>
      </w:r>
    </w:p>
    <w:p>
      <w:pPr>
        <w:pStyle w:val="Normal"/>
        <w:spacing w:before="0" w:after="120"/>
        <w:rPr/>
      </w:pPr>
      <w:r>
        <w:rPr>
          <w:rFonts w:cs="Verdana" w:ascii="Verdana" w:hAnsi="Verdana"/>
          <w:sz w:val="16"/>
          <w:lang w:val="hu-HU"/>
        </w:rPr>
        <w:t>A Csák nembéliekhez hasonlóan szigorúan betartotta az ősi 8-as szaporodási elvet: Géza, László és István fiai után Piroska, Emese leánya, majd Álmos herceg~ Zsófia és Gertrúd leánya született. Álmos herceg névadásával bizonyítani akarta az Almos-ház folytatását. Még egy fia született volna, Árpád. Bábahiány miatt papi orvossegédlet</w:t>
        <w:softHyphen/>
        <w:t>tel meghalt és a papok már nem akarták megkeresztelni, de a megérkezett Dajkari Rimaszécs uruki módon mégis Árpád névre keresztelte meg.</w:t>
      </w:r>
    </w:p>
    <w:p>
      <w:pPr>
        <w:pStyle w:val="Normal"/>
        <w:spacing w:before="0" w:after="120"/>
        <w:rPr>
          <w:rFonts w:ascii="Verdana" w:hAnsi="Verdana" w:cs="Verdana"/>
          <w:sz w:val="16"/>
          <w:lang w:val="hu-HU"/>
        </w:rPr>
      </w:pPr>
      <w:r>
        <w:rPr>
          <w:rFonts w:cs="Verdana" w:ascii="Verdana" w:hAnsi="Verdana"/>
          <w:sz w:val="16"/>
          <w:lang w:val="hu-HU"/>
        </w:rPr>
        <w:t>Álmos fia születése előtt Görögországból hazahozatta az apja holttestét és azt Szent István és Kálmán mellé temettette el. Amikor a hazahozatal után megszületett Álmos herceg, ezt a gyermekét papságának tiltakozása ellenére Álmosnak kereszteltette. A le</w:t>
        <w:softHyphen/>
        <w:t>égett pannonhalmi apátságot a bencés monostorral együtt újjáépíttette és részt vett a felszentelésén. Országát nagyobbra terjesztette ki hűbéres tartományok által, a Csák</w:t>
        <w:softHyphen/>
        <w:t>nembéliek hatalmát megerősítve belfóldi birtokok által, sokaknak adományozott anyagiakat a királyi hatalommal szemben biztos alapokra helyezett országának jöve</w:t>
        <w:softHyphen/>
        <w:t>delméből. Ezen adományozási szokását később sokan kihasználták, amikor borivás</w:t>
        <w:softHyphen/>
        <w:t>nak adta magát és gyakori mulatozás rabja lett. Ilyenkor mindent el lehetett nála érni.</w:t>
      </w:r>
    </w:p>
    <w:p>
      <w:pPr>
        <w:pStyle w:val="Normal"/>
        <w:spacing w:before="0" w:after="120"/>
        <w:rPr/>
      </w:pPr>
      <w:r>
        <w:rPr>
          <w:rFonts w:cs="Verdana" w:ascii="Verdana" w:hAnsi="Verdana"/>
          <w:sz w:val="16"/>
          <w:lang w:val="hu-HU"/>
        </w:rPr>
        <w:t>Mivel II. István is mulatóskedvű és könnyelmű ember volt, Lam herceg felesküd</w:t>
        <w:softHyphen/>
        <w:t>tette a királyt, hogy a továbbiakban a külső ügyek intézője Lam fia, Bellény herceg legyen, aki apjának tizedesi szervezettségét az egész országra kiterjesztette. Legked</w:t>
        <w:softHyphen/>
        <w:t>vesebb tartózkodási helye Kálmán király vadászterülete lett, ahol egy községet alapí</w:t>
        <w:softHyphen/>
        <w:t>tott egy tized gömöri szervezett harcosából. Ezt róla elnevezték Bellényesnek. Ez amolyan pihenőhely volt Ózd-Vasvár és Szakszin között, amikor Lam herceg számos utódja Szakszin és Magyarka térségébe lovagolt.</w:t>
      </w:r>
    </w:p>
    <w:p>
      <w:pPr>
        <w:pStyle w:val="Normal"/>
        <w:spacing w:before="0" w:after="120"/>
        <w:rPr>
          <w:rFonts w:ascii="Verdana" w:hAnsi="Verdana" w:cs="Verdana"/>
          <w:sz w:val="16"/>
          <w:lang w:val="hu-HU"/>
        </w:rPr>
      </w:pPr>
      <w:r>
        <w:rPr>
          <w:rFonts w:cs="Verdana" w:ascii="Verdana" w:hAnsi="Verdana"/>
          <w:sz w:val="16"/>
          <w:lang w:val="hu-HU"/>
        </w:rPr>
        <w:t>Ekkor az öt Lam utód mellett legalább 3 kun és fekete-úz is kísérte a küldetésben lévő csoportot, nehogy a Lebédiát elárasztó rokon törzsekkel összeütközésbe kerülje</w:t>
        <w:softHyphen/>
        <w:t>927</w:t>
      </w:r>
    </w:p>
    <w:p>
      <w:pPr>
        <w:pStyle w:val="Normal"/>
        <w:spacing w:before="0" w:after="120"/>
        <w:rPr>
          <w:rFonts w:ascii="Verdana" w:hAnsi="Verdana" w:cs="Verdana"/>
          <w:sz w:val="16"/>
          <w:lang w:val="hu-HU"/>
        </w:rPr>
      </w:pPr>
      <w:r>
        <w:rPr>
          <w:rFonts w:cs="Verdana" w:ascii="Verdana" w:hAnsi="Verdana"/>
          <w:sz w:val="16"/>
          <w:lang w:val="hu-HU"/>
        </w:rPr>
        <w:t>nek. Ezért a Lebéd-ház magyarországi része II. Istvánnal mindig szembeszállott, ami</w:t>
        <w:softHyphen/>
        <w:t>kor oktalansága miatt kelet felé akart háborút indítani. Ellenben Lam és később a ti</w:t>
        <w:softHyphen/>
        <w:t>zedesi intézmények mindig támogatták, amikor Horvátországban, Dalmáciában vagy Szlavóniában a rendfenntartó harcosok mellett kézműves csoportokat alapított azon a címen, hogy a seregnek kézműves termékekre is szüksége van. Így a magyar király szerepe a délvidéken a tizedesi intézménnyel mindinkább megerősödött.</w:t>
      </w:r>
    </w:p>
    <w:p>
      <w:pPr>
        <w:pStyle w:val="Normal"/>
        <w:spacing w:before="0" w:after="120"/>
        <w:rPr>
          <w:rFonts w:ascii="Verdana" w:hAnsi="Verdana" w:cs="Verdana"/>
          <w:sz w:val="16"/>
          <w:lang w:val="hu-HU"/>
        </w:rPr>
      </w:pPr>
      <w:r>
        <w:rPr>
          <w:rFonts w:cs="Verdana" w:ascii="Verdana" w:hAnsi="Verdana"/>
          <w:sz w:val="16"/>
          <w:lang w:val="hu-HU"/>
        </w:rPr>
        <w:t>Bellény, Lam fia részt vett a szakszini sámánképzésen, majd öt év után innen Ma</w:t>
        <w:softHyphen/>
        <w:t>gyarkára lovagolt, ahol János uruki püspöknél, aki egyben római katolikus püspök is volt, felvette az uruki keresztény hitet, majd innen Füzesgyarmatra ment, ahol részt vett az urali népek beavatott képzésén. Ekkor szerveződött meg a Suoma, Sambe, Vi</w:t>
        <w:softHyphen/>
        <w:t>roláj, Mari, Muroma, Mescser, Merza, Moksa, Csuvasz, Tatár, Baskír, Lett és Jugra törzsek legmagasabb szintű beavatott képzése.</w:t>
      </w:r>
    </w:p>
    <w:p>
      <w:pPr>
        <w:pStyle w:val="Normal"/>
        <w:spacing w:before="0" w:after="120"/>
        <w:rPr/>
      </w:pPr>
      <w:r>
        <w:rPr>
          <w:rFonts w:cs="Verdana" w:ascii="Verdana" w:hAnsi="Verdana"/>
          <w:sz w:val="16"/>
          <w:lang w:val="hu-HU"/>
        </w:rPr>
        <w:t>Bellény 1120 medvetorára hazaérkezett tízéves küldetéséből és nagyon elcsodálko</w:t>
        <w:softHyphen/>
        <w:t>zott azon, hogy 1116-ban Kálmán király meghalt, aki javasolta a kiküldetését, viszont édesapja, Lam herceg még él. II. István megérkezett a medvetorra és a jövőre vonat</w:t>
        <w:softHyphen/>
        <w:t>kozó terveit elmondta. Hadfelszerelési anyagai gyártását, fegyverszállítását Lamnál megrendelte a Királyi Tanács jóváhagyása alapján. A királlyal csak ritkán lehetett jó</w:t>
        <w:softHyphen/>
        <w:t>zanul beszélni, mivel a szertelenül ivó II. István a legtöbb esetben részeg volt.</w:t>
      </w:r>
    </w:p>
    <w:p>
      <w:pPr>
        <w:pStyle w:val="Normal"/>
        <w:spacing w:before="0" w:after="120"/>
        <w:rPr>
          <w:rFonts w:ascii="Verdana" w:hAnsi="Verdana" w:cs="Verdana"/>
          <w:sz w:val="16"/>
          <w:lang w:val="hu-HU"/>
        </w:rPr>
      </w:pPr>
      <w:r>
        <w:rPr>
          <w:rFonts w:cs="Verdana" w:ascii="Verdana" w:hAnsi="Verdana"/>
          <w:sz w:val="16"/>
          <w:lang w:val="hu-HU"/>
        </w:rPr>
        <w:t>- Addig semmi baj nincsen - mondogatta Lam herceg, az édesapja - amíg én élek, de ha egyszer lehunyom a szemem, nem tudom, meg fogtok-e vele birkózni! Bellénynek például az sem tetszett, hogy amikor mámoros kedvében volt, II. Ist</w:t>
        <w:softHyphen/>
      </w:r>
    </w:p>
    <w:p>
      <w:pPr>
        <w:pStyle w:val="Normal"/>
        <w:spacing w:before="0" w:after="120"/>
        <w:rPr/>
      </w:pPr>
      <w:r>
        <w:rPr>
          <w:rFonts w:cs="Verdana" w:ascii="Verdana" w:hAnsi="Verdana"/>
          <w:sz w:val="16"/>
          <w:lang w:val="hu-HU"/>
        </w:rPr>
        <w:t>ván hihetetlenül bőkezű volt. Az egyik maradék avar család panasszal járult az ifjú király elé, hogy ők Fekete-Arnó utódai. Székesegyházuk leégett a nyugati Sóváron és most nem tudnak avar nyelven áhítatot mondani az Egek-Urának. Ezért gazdag aján</w:t>
        <w:softHyphen/>
        <w:t>dékot küldött a salzburgi székesegyház megsegítésére. Az Árpád-házzal eddig rokon</w:t>
        <w:softHyphen/>
        <w:t>ságba került uralkodóházak gyermekei, ha hozzá fordultak segítségül, szívesen az or</w:t>
        <w:softHyphen/>
        <w:t>szágába fogadta és gazdagon ellátta őket. Például a lengyel királyi ház menekültjeit is szívesen fogadta.</w:t>
      </w:r>
    </w:p>
    <w:p>
      <w:pPr>
        <w:pStyle w:val="Normal"/>
        <w:spacing w:before="0" w:after="120"/>
        <w:rPr>
          <w:rFonts w:ascii="Verdana" w:hAnsi="Verdana" w:cs="Verdana"/>
          <w:sz w:val="16"/>
          <w:lang w:val="hu-HU"/>
        </w:rPr>
      </w:pPr>
      <w:r>
        <w:rPr>
          <w:rFonts w:cs="Verdana" w:ascii="Verdana" w:hAnsi="Verdana"/>
          <w:sz w:val="16"/>
          <w:lang w:val="hu-HU"/>
        </w:rPr>
        <w:t>Amikor az elaggott Lam ezt a szemére vetette, azt mondta, hogy hűbériségüket akarja így föléjük kiterjeszteni.</w:t>
      </w:r>
    </w:p>
    <w:p>
      <w:pPr>
        <w:pStyle w:val="Normal"/>
        <w:spacing w:before="0" w:after="120"/>
        <w:rPr>
          <w:rFonts w:ascii="Verdana" w:hAnsi="Verdana" w:cs="Verdana"/>
          <w:sz w:val="16"/>
          <w:lang w:val="hu-HU"/>
        </w:rPr>
      </w:pPr>
      <w:r>
        <w:rPr>
          <w:rFonts w:cs="Verdana" w:ascii="Verdana" w:hAnsi="Verdana"/>
          <w:sz w:val="16"/>
          <w:lang w:val="hu-HU"/>
        </w:rPr>
        <w:t>A betegeskedő Lam halála után azonban Bellénynek mindinkább meggyűlt a baja ré</w:t>
        <w:softHyphen/>
        <w:t>szegeskedő királyi rokonával. Adelhaid, aki Szobieszláv cseh herceghez ment nőül, öz</w:t>
        <w:softHyphen/>
        <w:t>veggyé válva, mint Álmos herceg nővére bebocsátást kért az országba. II. István szívesen fogadta és gazdagon mindennel elhalmozta. Bellény öccséhez, Csucsomhoz adta felesé</w:t>
        <w:softHyphen/>
        <w:t>gül, akit azzal bízott meg, hogy Pozsonytól a gömöri Rozsnyón át a székely-barcasági Rozsnyóvárig szervezze meg a különböző foglalkozások tizedesi intézményét és minden ilyen új intézményben a rovások véséséhez és olvasásához is értsenek a tizedesek.</w:t>
      </w:r>
    </w:p>
    <w:p>
      <w:pPr>
        <w:pStyle w:val="Normal"/>
        <w:spacing w:before="0" w:after="120"/>
        <w:rPr/>
      </w:pPr>
      <w:r>
        <w:rPr>
          <w:rFonts w:cs="Verdana" w:ascii="Verdana" w:hAnsi="Verdana"/>
          <w:sz w:val="16"/>
          <w:lang w:val="hu-HU"/>
        </w:rPr>
        <w:t>II. István a számára kellemetlen bírálatok miatt úgy igyekezett Bellénytől megsza</w:t>
        <w:softHyphen/>
        <w:t>badulni, hogy az Ordoszban megtartott nagyobb szellemi előképzettséget igénylő be</w:t>
        <w:softHyphen/>
        <w:t>avatott képzésre vezényelte. Itt Bellény három évet töltött és az ordoszi maradék úzokról, besenyőkről, mongolokról, manysikról, hantikról, ujgurokról, nyenyecekről, sórokról, szölkupokról, manzsukról, tatárokról, hakaszokról, altáji törökökről, tuvák</w:t>
        <w:softHyphen/>
        <w:t>ról, evenkikről, jakutokról, jukagirokról, csukcsokról, burjátokról, nanájokról, giljá</w:t>
        <w:softHyphen/>
        <w:t>kokról, ordoszokról, hokjenokról, kamnigánokról és ulcsákokról részletes jelentést hozott. Megemlítette, hogy ott a hikszoszok, etruszkok maradványai és urukiak is képviseltették magukat, akik népünk beavatottjait meghívták látogatóba. Ezen össze</w:t>
        <w:softHyphen/>
        <w:t>jövetelt a kinajok és Léh fejedelem tartományai is figyelemmel kísérték, és beavatott</w:t>
        <w:softHyphen/>
        <w:t>jaik révén Bellényt a társaival együtt meghívták.</w:t>
      </w:r>
    </w:p>
    <w:p>
      <w:pPr>
        <w:pStyle w:val="Normal"/>
        <w:spacing w:before="0" w:after="120"/>
        <w:rPr>
          <w:rFonts w:ascii="Verdana" w:hAnsi="Verdana" w:cs="Verdana"/>
          <w:sz w:val="16"/>
          <w:lang w:val="hu-HU"/>
        </w:rPr>
      </w:pPr>
      <w:r>
        <w:rPr>
          <w:rFonts w:cs="Verdana" w:ascii="Verdana" w:hAnsi="Verdana"/>
          <w:sz w:val="16"/>
          <w:lang w:val="hu-HU"/>
        </w:rPr>
        <w:t>928 1</w:t>
      </w:r>
    </w:p>
    <w:p>
      <w:pPr>
        <w:pStyle w:val="Normal"/>
        <w:spacing w:before="0" w:after="120"/>
        <w:rPr/>
      </w:pPr>
      <w:r>
        <w:rPr>
          <w:rFonts w:cs="Verdana" w:ascii="Verdana" w:hAnsi="Verdana"/>
          <w:sz w:val="16"/>
          <w:lang w:val="hu-HU"/>
        </w:rPr>
        <w:t>Lam herceg az 1119-ik évet már csak Palóc-Vasváron, fekvőbetegként töltötte, de szellemileg még teljesen friss volt. Utolsó munkájaként a kézműves társadalom részé</w:t>
        <w:softHyphen/>
        <w:t>re megszervezte a heti, a havi és országos vásárok tartását. Könnyű volt neki ezen fel</w:t>
        <w:softHyphen/>
        <w:t>adatot végrehajtani, hiszen egész életében a tizedek megalapításán dolgozott és tárká</w:t>
        <w:softHyphen/>
        <w:t>nyai érdekében az egész országot bejárta. Ezzel testvéreinek, Gézának és Lászlónak az elgondolásait sikerült végrehajtani.</w:t>
      </w:r>
    </w:p>
    <w:p>
      <w:pPr>
        <w:pStyle w:val="Normal"/>
        <w:spacing w:before="0" w:after="120"/>
        <w:rPr/>
      </w:pPr>
      <w:r>
        <w:rPr>
          <w:rFonts w:cs="Verdana" w:ascii="Verdana" w:hAnsi="Verdana"/>
          <w:sz w:val="16"/>
          <w:lang w:val="hu-HU"/>
        </w:rPr>
        <w:t>Fiai között, tárkány ellenőrzés céljából tíz tárkánykerületet osztott szét létesítmé</w:t>
        <w:softHyphen/>
        <w:t>nyeikkel. Bellény volt az, aki a keleti kereskedelmet intézte Szakszin, Magyarka, Fü</w:t>
        <w:softHyphen/>
        <w:t>zesgyarmat és Ordosz irányába. A hármas királyság elve alapján a lóállásokat és azok pihenő helyeit megszervezte. Ebben a besenyő és kun társadalom nagy segítségére volt. Mintaképül a Selyemút szervezettsége szolgált.</w:t>
      </w:r>
    </w:p>
    <w:p>
      <w:pPr>
        <w:pStyle w:val="Normal"/>
        <w:spacing w:before="0" w:after="120"/>
        <w:rPr>
          <w:rFonts w:ascii="Verdana" w:hAnsi="Verdana" w:cs="Verdana"/>
          <w:sz w:val="16"/>
          <w:lang w:val="hu-HU"/>
        </w:rPr>
      </w:pPr>
      <w:r>
        <w:rPr>
          <w:rFonts w:cs="Verdana" w:ascii="Verdana" w:hAnsi="Verdana"/>
          <w:sz w:val="16"/>
          <w:lang w:val="hu-HU"/>
        </w:rPr>
        <w:t>Csucsom nyugati irányban és délre a 64-72. tárkánytöményig intézte a tárkány kézművesség és kereskedelmük dolgait, míg a fennmaradó tárkánytömény kerület: Dernő, Gencs, Imola, Ladány, Rőce, Bolyk, Kelecsény, Csetnek, Uza és Kobéla fiai között lettek szétosztva. Az 1120-as medvetoron megbeszélték a területi szétosztásban felmerült nézeteltéréseket.</w:t>
      </w:r>
    </w:p>
    <w:p>
      <w:pPr>
        <w:pStyle w:val="Normal"/>
        <w:spacing w:before="0" w:after="120"/>
        <w:rPr/>
      </w:pPr>
      <w:r>
        <w:rPr>
          <w:rFonts w:cs="Verdana" w:ascii="Verdana" w:hAnsi="Verdana"/>
          <w:sz w:val="16"/>
          <w:lang w:val="hu-HU"/>
        </w:rPr>
        <w:t>Unokái: Madaras, Derencsény, Dobra, Gócs, Cikó, Leste, Oskó, Doma, Feled, Bu</w:t>
        <w:softHyphen/>
        <w:t>gyik, Lubény, Pozsáló, Bebek, Csaszó, Okolicsány, Cserencsény és Zsedény a szüleik mellett tanulták meg elődeik igen nehéz mesterségét. Lam herceg a vasművelők bi</w:t>
        <w:softHyphen/>
        <w:t>rodalmában és azoknak a kisegítő tizedeiben egy-egy községet alapított utódai számá</w:t>
        <w:softHyphen/>
        <w:t>ra, amelyeket teljesen kiépített.</w:t>
      </w:r>
    </w:p>
    <w:p>
      <w:pPr>
        <w:pStyle w:val="Normal"/>
        <w:spacing w:before="0" w:after="120"/>
        <w:rPr>
          <w:rFonts w:ascii="Verdana" w:hAnsi="Verdana" w:cs="Verdana"/>
          <w:sz w:val="16"/>
          <w:lang w:val="hu-HU"/>
        </w:rPr>
      </w:pPr>
      <w:r>
        <w:rPr>
          <w:rFonts w:cs="Verdana" w:ascii="Verdana" w:hAnsi="Verdana"/>
          <w:sz w:val="16"/>
          <w:lang w:val="hu-HU"/>
        </w:rPr>
        <w:t>A fóldművesek és állattartók szokásaiban eddig csupán az ortványok telepítése je</w:t>
        <w:softHyphen/>
        <w:t>lent meg, de Lam tervei szerint, ha az ortványok mindig az érintetlen erdők irtásai szerint települtek is, a kézművesek újabb településeit állandósították. Minden kéz</w:t>
        <w:softHyphen/>
        <w:t>műves település vásárjogot nyert, ahol az erdőirtók szerszámokat vásárolhattak vasár</w:t>
        <w:softHyphen/>
        <w:t>naponként, vagy alkalmilag. A gondnokok vagy századosok településein hónapos vá</w:t>
        <w:softHyphen/>
        <w:t>sárokat, míg a várak mellett országos vásárokat tartottak.</w:t>
      </w:r>
    </w:p>
    <w:p>
      <w:pPr>
        <w:pStyle w:val="Normal"/>
        <w:spacing w:before="0" w:after="120"/>
        <w:rPr/>
      </w:pPr>
      <w:r>
        <w:rPr>
          <w:rFonts w:cs="Verdana" w:ascii="Verdana" w:hAnsi="Verdana"/>
          <w:sz w:val="16"/>
          <w:lang w:val="hu-HU"/>
        </w:rPr>
        <w:t>Pozsáló tíz évig tanulta az írnok mesterségét Magyarkán és Tuspa írnok iskolájá</w:t>
        <w:softHyphen/>
        <w:t>ban, így Budavár rejtett alagút-rendszerében felállította a Magyar Törzsszövetség és 24 Hun Törzsszövetség nyilvántartását. Bellény és Csucsom felügyelete alá tartozott: Budavár, Fejér, Visegrád és Csákvár területe. Állandó ügyintézője Pozsáló volt Budán. Ezen munkája mellett azonban még külön ellenőrző területet is kapott, így az ország ügyes-bajos dolgait könnyebben ellenőrizhette.</w:t>
      </w:r>
    </w:p>
    <w:p>
      <w:pPr>
        <w:pStyle w:val="Normal"/>
        <w:spacing w:before="0" w:after="120"/>
        <w:rPr/>
      </w:pPr>
      <w:r>
        <w:rPr>
          <w:rFonts w:cs="Verdana" w:ascii="Verdana" w:hAnsi="Verdana"/>
          <w:sz w:val="16"/>
          <w:lang w:val="hu-HU"/>
        </w:rPr>
        <w:t>Bellény és Csucsom területe volt még: Karatán, Baranya és Bolgyán, valamint Bor</w:t>
        <w:softHyphen/>
        <w:t>sodvár térsége.</w:t>
      </w:r>
    </w:p>
    <w:p>
      <w:pPr>
        <w:pStyle w:val="Normal"/>
        <w:spacing w:before="0" w:after="120"/>
        <w:rPr>
          <w:rFonts w:ascii="Verdana" w:hAnsi="Verdana" w:cs="Verdana"/>
          <w:sz w:val="16"/>
          <w:lang w:val="hu-HU"/>
        </w:rPr>
      </w:pPr>
      <w:r>
        <w:rPr>
          <w:rFonts w:cs="Verdana" w:ascii="Verdana" w:hAnsi="Verdana"/>
          <w:sz w:val="16"/>
          <w:lang w:val="hu-HU"/>
        </w:rPr>
        <w:t>Dernő és Pozsáló területe: Békés, Bihar, Temes, Karas, Körös és Gyulafehérvár tér</w:t>
        <w:softHyphen/>
        <w:t>sége.</w:t>
      </w:r>
    </w:p>
    <w:p>
      <w:pPr>
        <w:pStyle w:val="Normal"/>
        <w:spacing w:before="0" w:after="120"/>
        <w:rPr>
          <w:rFonts w:ascii="Verdana" w:hAnsi="Verdana" w:cs="Verdana"/>
          <w:sz w:val="16"/>
          <w:lang w:val="hu-HU"/>
        </w:rPr>
      </w:pPr>
      <w:r>
        <w:rPr>
          <w:rFonts w:cs="Verdana" w:ascii="Verdana" w:hAnsi="Verdana"/>
          <w:sz w:val="16"/>
          <w:lang w:val="hu-HU"/>
        </w:rPr>
        <w:t>Gencs és Madaras területe: Veszprém, Győr, Pannon-Vasvár, Kolonvár és Somogy térsége.</w:t>
      </w:r>
    </w:p>
    <w:p>
      <w:pPr>
        <w:pStyle w:val="Normal"/>
        <w:spacing w:before="0" w:after="120"/>
        <w:rPr>
          <w:rFonts w:ascii="Verdana" w:hAnsi="Verdana" w:cs="Verdana"/>
          <w:sz w:val="16"/>
          <w:lang w:val="hu-HU"/>
        </w:rPr>
      </w:pPr>
      <w:r>
        <w:rPr>
          <w:rFonts w:cs="Verdana" w:ascii="Verdana" w:hAnsi="Verdana"/>
          <w:sz w:val="16"/>
          <w:lang w:val="hu-HU"/>
        </w:rPr>
        <w:t>Imola és Derencsény területe: Gömörvár, Hont, Nógrád és a kettős Újvár, valamint Sáros térsége.</w:t>
      </w:r>
    </w:p>
    <w:p>
      <w:pPr>
        <w:pStyle w:val="Normal"/>
        <w:spacing w:before="0" w:after="120"/>
        <w:rPr/>
      </w:pPr>
      <w:r>
        <w:rPr>
          <w:rFonts w:cs="Verdana" w:ascii="Verdana" w:hAnsi="Verdana"/>
          <w:sz w:val="16"/>
          <w:lang w:val="hu-HU"/>
        </w:rPr>
        <w:t>Ladány és Dobra területe: Arad, Zaránd, Szatmár, Torda, Barca és Szerémvár térsége. Rőce és Gócs területe: Bodrog, Szabolcs, Uzsvár, Borsova, Ugocsa és Bereg térsége. Bolyk és Cikó területe: Tolna és Bács, Krassó, Borona, Valkó és Marúzvár térsége. Kelecsény és Leste területe: Karakó, Szolnok, Esztergom, Moson, Komárom, Nyit</w:t>
        <w:softHyphen/>
        <w:t>ra, Pozsony és Sárvár térsége.</w:t>
      </w:r>
    </w:p>
    <w:p>
      <w:pPr>
        <w:pStyle w:val="Normal"/>
        <w:spacing w:before="0" w:after="120"/>
        <w:rPr>
          <w:rFonts w:ascii="Verdana" w:hAnsi="Verdana" w:cs="Verdana"/>
          <w:sz w:val="16"/>
          <w:lang w:val="hu-HU"/>
        </w:rPr>
      </w:pPr>
      <w:r>
        <w:rPr>
          <w:rFonts w:cs="Verdana" w:ascii="Verdana" w:hAnsi="Verdana"/>
          <w:sz w:val="16"/>
          <w:lang w:val="hu-HU"/>
        </w:rPr>
        <w:t>Csetnek és Oskó területe: Küküllő és Kolozs, Kevevár, Nándorfehérvár és Zemp</w:t>
        <w:softHyphen/>
        <w:t>lén térsége.</w:t>
      </w:r>
    </w:p>
    <w:p>
      <w:pPr>
        <w:pStyle w:val="Normal"/>
        <w:spacing w:before="0" w:after="120"/>
        <w:rPr>
          <w:rFonts w:ascii="Verdana" w:hAnsi="Verdana" w:cs="Verdana"/>
          <w:sz w:val="16"/>
          <w:lang w:val="hu-HU"/>
        </w:rPr>
      </w:pPr>
      <w:r>
        <w:rPr>
          <w:rFonts w:cs="Verdana" w:ascii="Verdana" w:hAnsi="Verdana"/>
          <w:sz w:val="16"/>
          <w:lang w:val="hu-HU"/>
        </w:rPr>
        <w:t>929</w:t>
      </w:r>
    </w:p>
    <w:p>
      <w:pPr>
        <w:pStyle w:val="Normal"/>
        <w:spacing w:before="0" w:after="120"/>
        <w:rPr/>
      </w:pPr>
      <w:r>
        <w:rPr>
          <w:rFonts w:cs="Verdana" w:ascii="Verdana" w:hAnsi="Verdana"/>
          <w:sz w:val="16"/>
          <w:lang w:val="hu-HU"/>
        </w:rPr>
        <w:t>Kobéla és Doma területe: Bélavár és Sopron, Szepes, Liptóvár és Tessenvár térsége. Uza és Feled területe: Trencsén és Árvavár. Nyugat felé: Melek, Lóbérc, Borona,</w:t>
      </w:r>
    </w:p>
    <w:p>
      <w:pPr>
        <w:pStyle w:val="Normal"/>
        <w:spacing w:before="0" w:after="120"/>
        <w:rPr>
          <w:rFonts w:ascii="Verdana" w:hAnsi="Verdana" w:cs="Verdana"/>
          <w:sz w:val="16"/>
          <w:lang w:val="hu-HU"/>
        </w:rPr>
      </w:pPr>
      <w:r>
        <w:rPr>
          <w:rFonts w:cs="Verdana" w:ascii="Verdana" w:hAnsi="Verdana"/>
          <w:sz w:val="16"/>
          <w:lang w:val="hu-HU"/>
        </w:rPr>
        <w:t>Ibos, Encs. Dél felé: Szörényvár, Kelet felé: Jászvásár, Moldova és Halics területe.</w:t>
      </w:r>
    </w:p>
    <w:p>
      <w:pPr>
        <w:pStyle w:val="Normal"/>
        <w:spacing w:before="0" w:after="120"/>
        <w:rPr>
          <w:rFonts w:ascii="Verdana" w:hAnsi="Verdana" w:cs="Verdana"/>
          <w:sz w:val="16"/>
          <w:lang w:val="hu-HU"/>
        </w:rPr>
      </w:pPr>
      <w:r>
        <w:rPr>
          <w:rFonts w:cs="Verdana" w:ascii="Verdana" w:hAnsi="Verdana"/>
          <w:sz w:val="16"/>
          <w:lang w:val="hu-HU"/>
        </w:rPr>
        <w:t>A fennmaradó érdekterületen Lam herceg leányai és vejei, majd leány unokái osz</w:t>
        <w:softHyphen/>
        <w:t>tozkodtak.</w:t>
      </w:r>
    </w:p>
    <w:p>
      <w:pPr>
        <w:pStyle w:val="Normal"/>
        <w:spacing w:before="0" w:after="120"/>
        <w:rPr>
          <w:rFonts w:ascii="Verdana" w:hAnsi="Verdana" w:cs="Verdana"/>
          <w:sz w:val="16"/>
          <w:lang w:val="hu-HU"/>
        </w:rPr>
      </w:pPr>
      <w:r>
        <w:rPr>
          <w:rFonts w:cs="Verdana" w:ascii="Verdana" w:hAnsi="Verdana"/>
          <w:sz w:val="16"/>
          <w:lang w:val="hu-HU"/>
        </w:rPr>
        <w:t>Lam herceg jól tudta, hogy korszerű fegyverek nélkül már a hunok sem jelenhet</w:t>
        <w:softHyphen/>
        <w:t>tek volna meg a nyugati nagy csatamezőn és az avarok vezette törzsszövetségünk sem birtokolhatta volna közel 300 évig a Duna-medencét. A mai Magyar Törzsszövetség</w:t>
        <w:softHyphen/>
        <w:t>nek társult régi és új törzseivel ütőképes hadsereggel kell rendelkeznie. Ezért a sere</w:t>
        <w:softHyphen/>
        <w:t>gek felszereltsége két csoportra oszlott. Lovasseregek a 24 belső ispánság váraiban, míg a határvédelem és az ütköző külső haderő a 48 határügyi szervezet ispánságaiban, illetve annak a váraiban állomásozott. A tárkányok kiképzése még mindig a Csörsz vonalán ment végbe, mivel ez az ország közepén fél karéjban védte Magyarországot a nyugatról jött támadásokkal szemben, addig a lovas haderő képzése a királyi várak és a 973-as megegyezés szerint az ispánságok térségében történt. A tartalék haderő min</w:t>
        <w:softHyphen/>
        <w:t>dig Jászvásár, Lebedvár, Szakszin és Magyarka térségében volt. Legvégső esetben ve</w:t>
        <w:softHyphen/>
        <w:t>hették igénybe a Füzesgyarmat térségéből érkezőket a nagy távolságok miatt.</w:t>
      </w:r>
    </w:p>
    <w:p>
      <w:pPr>
        <w:pStyle w:val="Normal"/>
        <w:spacing w:before="0" w:after="120"/>
        <w:rPr>
          <w:rFonts w:ascii="Verdana" w:hAnsi="Verdana" w:cs="Verdana"/>
          <w:sz w:val="16"/>
          <w:lang w:val="hu-HU"/>
        </w:rPr>
      </w:pPr>
      <w:r>
        <w:rPr>
          <w:rFonts w:cs="Verdana" w:ascii="Verdana" w:hAnsi="Verdana"/>
          <w:sz w:val="16"/>
          <w:lang w:val="hu-HU"/>
        </w:rPr>
        <w:t>Lam éveken keresztül készült terve úgy intézkedett, hogy amit Szent István házas</w:t>
        <w:softHyphen/>
        <w:t>ságával elvesztettünk: Lóbérc, Borona, Sasvár, Ibos és Encs feladása folytán, mivel a nyugati kereszténységgel házasodtunk össze, ezért az elvesztett öt töményünket dél</w:t>
        <w:softHyphen/>
        <w:t>felé kell pótolnunk. Ezért Belső Szlavónia, Horvátország, Külső Szlavónia, Dalmácia és Ráma hűbéressége után még újabb, volt avar tartományokat kell visszaszereznünk. Így teljes lesz a Buda által meghatározott 72 tömény erőssége, azaz a 24 Hun Törzs</w:t>
        <w:softHyphen/>
        <w:t>szövetség gazdasági egysége. Mindezek mellett a keleti hátteret is meg kell tartanunk jövőnk biztosítása érdekében. Ezen elgondolását belenevelte a gyermekeibe, amely</w:t>
        <w:softHyphen/>
        <w:t>hez a Csák-nembéliek is csatlakoztak.</w:t>
      </w:r>
    </w:p>
    <w:p>
      <w:pPr>
        <w:pStyle w:val="Normal"/>
        <w:spacing w:before="0" w:after="120"/>
        <w:rPr>
          <w:rFonts w:ascii="Verdana" w:hAnsi="Verdana" w:cs="Verdana"/>
          <w:sz w:val="16"/>
          <w:lang w:val="hu-HU"/>
        </w:rPr>
      </w:pPr>
      <w:r>
        <w:rPr>
          <w:rFonts w:cs="Verdana" w:ascii="Verdana" w:hAnsi="Verdana"/>
          <w:sz w:val="16"/>
          <w:lang w:val="hu-HU"/>
        </w:rPr>
        <w:t>László király és Kálmán is igen ésszerűnek tartotta Lam herceg elgondolását, ezért László király a legéletrevalóbb leányát eljegyeztette, majd később férjhez adta Kom</w:t>
        <w:softHyphen/>
        <w:t>menosz János görög császárhoz Bizáncba, s így utat nyitottak a déli terjeszkedés felé. II. István is nagyra becsülte Lam herceg gazdasági és hírszerzési tevékenységét, de kikerülve Palóc-Vasvár érdekköréből, rabja lett az italozásnak. Ezért, ha a király láto</w:t>
        <w:softHyphen/>
        <w:t>gatóba érkezett hozzá, mindig csak reggel kereste vele a találkozást.</w:t>
      </w:r>
    </w:p>
    <w:p>
      <w:pPr>
        <w:pStyle w:val="Normal"/>
        <w:spacing w:before="0" w:after="120"/>
        <w:rPr/>
      </w:pPr>
      <w:r>
        <w:rPr>
          <w:rFonts w:cs="Verdana" w:ascii="Verdana" w:hAnsi="Verdana"/>
          <w:sz w:val="16"/>
          <w:lang w:val="hu-HU"/>
        </w:rPr>
        <w:t>Lam herceg II. Istvánnal józan állapotban, a reggeli lovaglásuk alatt beszélte meg a Palóc-Vasvár medvetorán hozott döntéseket. Amikor pedig Bellény és Pozsáló vette át a határozatok végrehajtását és a terjeszkedési tervüket, azt mindig Budavár alagút</w:t>
        <w:softHyphen/>
        <w:t>rendszerében tárgyalták meg és a Királyi Tanácsot kész feladatok elé állították.</w:t>
      </w:r>
    </w:p>
    <w:p>
      <w:pPr>
        <w:pStyle w:val="Normal"/>
        <w:spacing w:before="0" w:after="120"/>
        <w:rPr/>
      </w:pPr>
      <w:r>
        <w:rPr>
          <w:rFonts w:cs="Verdana" w:ascii="Verdana" w:hAnsi="Verdana"/>
          <w:sz w:val="16"/>
          <w:lang w:val="hu-HU"/>
        </w:rPr>
        <w:t>Az erélytelen II. István mellett a végrehajtásban Bugyik, Lubény, Bebek, Csaszó, Okolicsány, Cserencsény és Zsedény őrködtek azon, hogy a kiváló hadfelszerelésük</w:t>
        <w:softHyphen/>
        <w:t>kel a 72 tömény hatalmát helyreállítsák, sőt azt megerősítsék. Tehát a királyok mögött egy megerősödött, új gazdasági egység állott, amelynek előre meghatározott terve volt. Ezért jó előre tervbe vették a Barancsi bánság és Ráma hűbéressé tételét. Ezen terveket Piroska-Iréne is elősegítette híradásai révén. A Királyi Tanácsot legelőször értesítette a szeldzsuk törökök terjeszkedési vágyairól. Lam herceg második felesége az Abákhoz, a Bebek-nembéliekhez tartozott. Ezért szolgálatuk jutalmául a Bebekek Gömör és Újvár megyékben igen elhatalmasodtak. Ők tartották a kapcsolatot a mongol és szeldzsuk törzsszövetség irányába, így biztosították Magyarországnak a biztos hátteret. II. István az ifjú Bebeket a barancsi csata után a hadsereg főparancsnokának tette meg.</w:t>
      </w:r>
    </w:p>
    <w:p>
      <w:pPr>
        <w:pStyle w:val="Normal"/>
        <w:spacing w:before="0" w:after="120"/>
        <w:rPr>
          <w:rFonts w:ascii="Verdana" w:hAnsi="Verdana" w:cs="Verdana"/>
          <w:sz w:val="16"/>
          <w:lang w:val="hu-HU"/>
        </w:rPr>
      </w:pPr>
      <w:r>
        <w:rPr>
          <w:rFonts w:cs="Verdana" w:ascii="Verdana" w:hAnsi="Verdana"/>
          <w:sz w:val="16"/>
          <w:lang w:val="hu-HU"/>
        </w:rPr>
        <w:t>Lam herceg leányait az avar viszonyoktól eltérően nem idegenekhez, hanem ma</w:t>
        <w:softHyphen/>
        <w:t>930</w:t>
      </w:r>
    </w:p>
    <w:p>
      <w:pPr>
        <w:pStyle w:val="Normal"/>
        <w:spacing w:before="0" w:after="120"/>
        <w:rPr>
          <w:rFonts w:ascii="Verdana" w:hAnsi="Verdana" w:cs="Verdana"/>
          <w:sz w:val="16"/>
          <w:lang w:val="hu-HU"/>
        </w:rPr>
      </w:pPr>
      <w:r>
        <w:rPr>
          <w:rFonts w:cs="Verdana" w:ascii="Verdana" w:hAnsi="Verdana"/>
          <w:sz w:val="16"/>
          <w:lang w:val="hu-HU"/>
        </w:rPr>
        <w:t>gvar és palóc határügyi bánokhoz adta feleségül, akik Palóc-Vasvár és Budavár alag</w:t>
        <w:softHyphen/>
        <w:t>út-rendszeréből elvitték a férjeikkel együtt Lam herceg eszméjét a határügyi ispánsá</w:t>
        <w:softHyphen/>
        <w:t>gokba, és a külügyi szolgálatba. Munkájuk jutalmául a belső ispánságokban is kaptak birtokot.</w:t>
      </w:r>
    </w:p>
    <w:p>
      <w:pPr>
        <w:pStyle w:val="Normal"/>
        <w:spacing w:before="0" w:after="120"/>
        <w:rPr>
          <w:rFonts w:ascii="Verdana" w:hAnsi="Verdana" w:cs="Verdana"/>
          <w:sz w:val="16"/>
          <w:lang w:val="hu-HU"/>
        </w:rPr>
      </w:pPr>
      <w:r>
        <w:rPr>
          <w:rFonts w:cs="Verdana" w:ascii="Verdana" w:hAnsi="Verdana"/>
          <w:sz w:val="16"/>
          <w:lang w:val="hu-HU"/>
        </w:rPr>
        <w:t>Érdekesen alakult Almágy, Betlér, Gerlice, Gortva, Jósva és Hisnyó leányainak a sorsa, akik a 48 határügyi értekezletén mentek férjhez Palóc-Vasváron Lam elgondo</w:t>
        <w:softHyphen/>
        <w:t>lásai szerint, míg a leány unokái: Kökényes, Guszona, Hársika, Pócsika, Ilona és Ta</w:t>
        <w:softHyphen/>
        <w:t>ma már Budavárából szereztek maguknak testőr férjet Bellény-Pozsáló országos mé</w:t>
        <w:softHyphen/>
        <w:t>retű tanácskozása alatt. Lam herceg kikötötte, hogy egyéb birtokok mellett minden leszármazottja hercegi birodalmából is kapjon egy-egy falut, amelynek az erdőségei</w:t>
        <w:softHyphen/>
        <w:t>be csak vadászni jártak. Közöttük még besenyő testőrök is akadtak, akik Bizáncból vagy Bolgárföldről kerültek II. István testőrségébe. A királynak ők voltak a leghűbb testőrei, akik minden útjára és minden csatájába elkísérték.</w:t>
      </w:r>
    </w:p>
    <w:p>
      <w:pPr>
        <w:pStyle w:val="Normal"/>
        <w:spacing w:before="0" w:after="120"/>
        <w:rPr>
          <w:rFonts w:ascii="Verdana" w:hAnsi="Verdana" w:cs="Verdana"/>
          <w:sz w:val="16"/>
          <w:lang w:val="hu-HU"/>
        </w:rPr>
      </w:pPr>
      <w:r>
        <w:rPr>
          <w:rFonts w:cs="Verdana" w:ascii="Verdana" w:hAnsi="Verdana"/>
          <w:sz w:val="16"/>
          <w:lang w:val="hu-HU"/>
        </w:rPr>
        <w:t>Hej rege rejtem 304. Arvisura</w:t>
      </w:r>
    </w:p>
    <w:p>
      <w:pPr>
        <w:pStyle w:val="Normal"/>
        <w:spacing w:before="0" w:after="120"/>
        <w:rPr>
          <w:rFonts w:ascii="Verdana" w:hAnsi="Verdana" w:cs="Verdana"/>
          <w:sz w:val="16"/>
          <w:lang w:val="hu-HU"/>
        </w:rPr>
      </w:pPr>
      <w:r>
        <w:rPr>
          <w:rFonts w:cs="Verdana" w:ascii="Verdana" w:hAnsi="Verdana"/>
          <w:sz w:val="16"/>
          <w:lang w:val="hu-HU"/>
        </w:rPr>
        <w:t>Keresztútra dobott nép</w:t>
      </w:r>
    </w:p>
    <w:p>
      <w:pPr>
        <w:pStyle w:val="Normal"/>
        <w:spacing w:before="0" w:after="120"/>
        <w:rPr/>
      </w:pPr>
      <w:r>
        <w:rPr>
          <w:rFonts w:cs="Verdana" w:ascii="Verdana" w:hAnsi="Verdana"/>
          <w:sz w:val="16"/>
          <w:lang w:val="hu-HU"/>
        </w:rPr>
        <w:t>Bene rovása Kr. u. 1120-1145. (5160-5185. m.t.é.)</w:t>
      </w:r>
    </w:p>
    <w:p>
      <w:pPr>
        <w:pStyle w:val="Normal"/>
        <w:spacing w:before="0" w:after="120"/>
        <w:rPr>
          <w:rFonts w:ascii="Verdana" w:hAnsi="Verdana" w:cs="Verdana"/>
          <w:sz w:val="16"/>
          <w:lang w:val="hu-HU"/>
        </w:rPr>
      </w:pPr>
      <w:r>
        <w:rPr>
          <w:rFonts w:cs="Verdana" w:ascii="Verdana" w:hAnsi="Verdana"/>
          <w:sz w:val="16"/>
          <w:lang w:val="hu-HU"/>
        </w:rPr>
        <w:t>Lam herceg Álmos leányát, Adelhaidot Bellény halála után még harmadszor is férjhez adta a Csák-nembéli Kozma vitézhez, akiből Budavár, Avarbástya és Kurszán</w:t>
        <w:softHyphen/>
        <w:t>vár parancsnoka lett. Palóc-Vasvárral szemben, a Sashegyen épített neki gerendákból vadászlakot. Aztán sokáig ezen hegyet Kozma-tetőnek nevezték.</w:t>
      </w:r>
    </w:p>
    <w:p>
      <w:pPr>
        <w:pStyle w:val="Normal"/>
        <w:spacing w:before="0" w:after="120"/>
        <w:rPr/>
      </w:pPr>
      <w:r>
        <w:rPr>
          <w:rFonts w:cs="Verdana" w:ascii="Verdana" w:hAnsi="Verdana"/>
          <w:sz w:val="16"/>
          <w:lang w:val="hu-HU"/>
        </w:rPr>
        <w:t>Pozsáló és Kozma a régi és az újonnan megszerezett országrészekben is megszer</w:t>
        <w:softHyphen/>
        <w:t>vezte a fóldműves tizedeket a Tíznyíl Szövetség törvénye értelmében. Ugyanis az el</w:t>
        <w:softHyphen/>
        <w:t>szórt tanyákon soha nem volt biztonságos az élet. Ezért az újonnan szerzett Régi és Új Szlavóniában és Horvátországban csakis tíz erős családos, új településeket szervez</w:t>
        <w:softHyphen/>
        <w:t>tek meg. Mivel újabb győztes hadjáratot vívtak Velencével szemben, Dalmáciában is megszervezték a Lam-féle tizedeket. Minden fóldműves tized mellé az ispánságok városai körzetébe kézműves tizedeket is felállítottak és a Keszi törzzsel biztosították szabad működésüket. Minden töményben felállították, illetve megerősítették a Szeg nevű településeket, ahol a vasárukat, ipari árukat, s még a faszegeket tartalékolták. A magyariak és magyarok, szavárdi úzok és szabir-hunok mesterembereit szívesen te</w:t>
        <w:softHyphen/>
        <w:t>lepítették az új településekre rendfenntartóknak.</w:t>
      </w:r>
    </w:p>
    <w:p>
      <w:pPr>
        <w:pStyle w:val="Normal"/>
        <w:spacing w:before="0" w:after="120"/>
        <w:rPr/>
      </w:pPr>
      <w:r>
        <w:rPr>
          <w:rFonts w:cs="Verdana" w:ascii="Verdana" w:hAnsi="Verdana"/>
          <w:sz w:val="16"/>
          <w:lang w:val="hu-HU"/>
        </w:rPr>
        <w:t>II. István örömmel vette maga mellé Álmos hercegnek az eddig rejtegetett fiát, vak Bélát, aki mögé felsorakoztak Lam herceg leszármazottai, hogy apjuk és nagyapjuk tervét végrehajtsák. Bizánctól elhódították Barancs egykori avar bánságot és Ráma szerb királyságot. II. Béla, az új király, mint Belos Ilonának férje, felvette a „Ráma királya" címet, s ezzel újból 72-re emelkedett a 24 Hun Törzsszövetség Duna menti államainak száma a Magyar Királyságban.</w:t>
      </w:r>
    </w:p>
    <w:p>
      <w:pPr>
        <w:pStyle w:val="Normal"/>
        <w:spacing w:before="0" w:after="120"/>
        <w:rPr>
          <w:rFonts w:ascii="Verdana" w:hAnsi="Verdana" w:cs="Verdana"/>
          <w:sz w:val="16"/>
          <w:lang w:val="hu-HU"/>
        </w:rPr>
      </w:pPr>
      <w:r>
        <w:rPr>
          <w:rFonts w:cs="Verdana" w:ascii="Verdana" w:hAnsi="Verdana"/>
          <w:sz w:val="16"/>
          <w:lang w:val="hu-HU"/>
        </w:rPr>
        <w:t>Nyugat felé is biztosítani kellett az országot, ezért Bebek és Pozsáló ügyes fogással II. Béla leányát, Zsófia hercegnőt eljegyeztette III. Lothár osztrák császár fiával. A kis hercegnőt még kislány korában III. Lothár udvarába vitték nevelkedni.</w:t>
      </w:r>
    </w:p>
    <w:p>
      <w:pPr>
        <w:pStyle w:val="Normal"/>
        <w:spacing w:before="0" w:after="120"/>
        <w:rPr/>
      </w:pPr>
      <w:r>
        <w:rPr>
          <w:rFonts w:cs="Verdana" w:ascii="Verdana" w:hAnsi="Verdana"/>
          <w:sz w:val="16"/>
          <w:lang w:val="hu-HU"/>
        </w:rPr>
        <w:t>II. Béla Bizánctól várta a támadást, azonban a tizedesi intézmény Magyarországot oly erőssé tette, hogy tekintélyüknek növekedése folytán Bizánc sem támadta meg. Ugyanis a görög császárságnak tudomására jutott, hogy Magyarország embertartalé</w:t>
        <w:softHyphen/>
        <w:t>kai Ordosztól Encsig és Uruktól egészen Kámáig terjednek, ezért ezen keresztútról anyagi és személyi támogatást kaphat.</w:t>
      </w:r>
    </w:p>
    <w:p>
      <w:pPr>
        <w:pStyle w:val="Normal"/>
        <w:spacing w:before="0" w:after="120"/>
        <w:rPr>
          <w:rFonts w:ascii="Verdana" w:hAnsi="Verdana" w:cs="Verdana"/>
          <w:sz w:val="16"/>
          <w:lang w:val="hu-HU"/>
        </w:rPr>
      </w:pPr>
      <w:r>
        <w:rPr>
          <w:rFonts w:cs="Verdana" w:ascii="Verdana" w:hAnsi="Verdana"/>
          <w:sz w:val="16"/>
          <w:lang w:val="hu-HU"/>
        </w:rPr>
        <w:t>931</w:t>
      </w:r>
    </w:p>
    <w:p>
      <w:pPr>
        <w:pStyle w:val="Normal"/>
        <w:spacing w:before="0" w:after="120"/>
        <w:rPr/>
      </w:pPr>
      <w:r>
        <w:rPr>
          <w:rFonts w:cs="Verdana" w:ascii="Verdana" w:hAnsi="Verdana"/>
          <w:sz w:val="16"/>
          <w:lang w:val="hu-HU"/>
        </w:rPr>
        <w:t>II. Béla nagyon érezte vakságbeli hátrányát a többi uralkodóval szemben, ezért uralkodásának utolsó éveiben búskomorságba esett és II. Istvánhoz hasonlóan a bor</w:t>
        <w:softHyphen/>
        <w:t>ban keresett vigasztalást. Az udvaroncai ilyenkor lepték el olyan birtokigényekkel, amire csak áhítoztak. Rendes viszonyok között a király elé sem mertek volna lépni, mámoros állapotban a nem remélt dolgokat is aláíratták vele. Pozsálónak nagy mun</w:t>
        <w:softHyphen/>
        <w:t>kát kellett végeznie, hogy ezen ügyeskedőket az udvartól távol tartsa. Ugyanis Béla vaksága miatt minden írásbeli munkát Pozsáló Magyar-Kúriájának kellett megalkot</w:t>
        <w:softHyphen/>
        <w:t>ni. Bár Pozsáló semmit nem írt alá, azt megkövetelte, hogy neki mindent bemutassa</w:t>
        <w:softHyphen/>
        <w:t>nak.</w:t>
      </w:r>
    </w:p>
    <w:p>
      <w:pPr>
        <w:pStyle w:val="Normal"/>
        <w:spacing w:before="0" w:after="120"/>
        <w:rPr>
          <w:rFonts w:ascii="Verdana" w:hAnsi="Verdana" w:cs="Verdana"/>
          <w:sz w:val="16"/>
          <w:lang w:val="hu-HU"/>
        </w:rPr>
      </w:pPr>
      <w:r>
        <w:rPr>
          <w:rFonts w:cs="Verdana" w:ascii="Verdana" w:hAnsi="Verdana"/>
          <w:sz w:val="16"/>
          <w:lang w:val="hu-HU"/>
        </w:rPr>
        <w:t>Dajkának II. István, míg Benének II. Béla mellett ugyancsak óriási munkát kellett végeznie, hogy a keleti lovas-nomád népektől csak a legilletékesebbek lépjék át a Kár</w:t>
        <w:softHyphen/>
        <w:t>pátok gerincét. Igazában ezek is le voltak kötve az erőszakos hittérítők által és a rése</w:t>
        <w:softHyphen/>
        <w:t>ken csak a legéletrevalóbbak juthattak el hozzánk.</w:t>
      </w:r>
    </w:p>
    <w:p>
      <w:pPr>
        <w:pStyle w:val="Normal"/>
        <w:spacing w:before="0" w:after="120"/>
        <w:rPr/>
      </w:pPr>
      <w:r>
        <w:rPr>
          <w:rFonts w:cs="Verdana" w:ascii="Verdana" w:hAnsi="Verdana"/>
          <w:sz w:val="16"/>
          <w:lang w:val="hu-HU"/>
        </w:rPr>
        <w:t>A Szakszinban kiképzett Bene sámán volt előbb II. István, majd II. Béla jobbkeze és hírhozója. Végigjárta a Suomi, Viroláj, Sambe, Lett, Csud, Vepsze, Vót, Zsór és Li</w:t>
        <w:softHyphen/>
        <w:t>vek lakta részeket. Utána felkereste a Mescser, Moksa és Merja Mordvinokat, Csuva</w:t>
        <w:softHyphen/>
        <w:t>szokat, Marikat, Komik és Udmurtok lakta területeket, a Baskír-magyarokat és Manysikat. Az Élet-Templomában elhelyezte a magyar nyelven írt legújabb Arvisurá</w:t>
        <w:softHyphen/>
        <w:t>kat és a Hantik földje után az Emba folyón át a Kazár tengerre hajózott. Itt felkeres</w:t>
        <w:softHyphen/>
        <w:t>te a hegyi avarokat, gara-úzokat és Kuma-Magyarország fővárosát, az ősrégi Magyar</w:t>
        <w:softHyphen/>
        <w:t>kát. Az öreg János püspök, aki egyben az avarok és magyarok uruki püspöke is volt, áldását adta rá. Megkérte Bene sámánt, hogy mivel már annyira elaggott, a nevében kérje meg az új királyt, küldjön helyette Váradról egy fiatal püspököt, aki majd a Tuspából és Susából átjött, a magyar nyelvhez hasonló nyelven beszélő rokonait az uruki-keresztény egyházból a római katolikus egyházba tereli.</w:t>
      </w:r>
    </w:p>
    <w:p>
      <w:pPr>
        <w:pStyle w:val="Normal"/>
        <w:spacing w:before="0" w:after="120"/>
        <w:rPr/>
      </w:pPr>
      <w:r>
        <w:rPr>
          <w:rFonts w:cs="Verdana" w:ascii="Verdana" w:hAnsi="Verdana"/>
          <w:sz w:val="16"/>
          <w:lang w:val="hu-HU"/>
        </w:rPr>
        <w:t>I. László király óta az uruki-mani püspökséget a Magyar Királyság tartotta fenn anyagilag és a mindenkori váradi püspökség területéről küldték ki az egyházközsé</w:t>
        <w:softHyphen/>
        <w:t>gekbe a papokat. A híveket Lam herceg és utódai is támogatták anyagilag, hogy az</w:t>
        <w:softHyphen/>
        <w:t>tán az általuk szervezett tizedeket, megfogyatkozásuk esetén létszámban támogassák. Régebben Dajka, annak halála után pedig Bene sámán hozta el mindig az aranyakat, amellyel Palóc-Vasvár támogatását a létszám pótlására szolgáló anyagi fedezetet meg</w:t>
        <w:softHyphen/>
        <w:t>oldották. Az arab hódítások elől menekülők, akik nem akarták Mohamed hitét fel</w:t>
        <w:softHyphen/>
        <w:t>venni, a magyarkai püspökségen keresztül Magyarországra nyertek bebocsátást.</w:t>
      </w:r>
    </w:p>
    <w:p>
      <w:pPr>
        <w:pStyle w:val="Normal"/>
        <w:spacing w:before="0" w:after="120"/>
        <w:rPr>
          <w:rFonts w:ascii="Verdana" w:hAnsi="Verdana" w:cs="Verdana"/>
          <w:sz w:val="16"/>
          <w:lang w:val="hu-HU"/>
        </w:rPr>
      </w:pPr>
      <w:r>
        <w:rPr>
          <w:rFonts w:cs="Verdana" w:ascii="Verdana" w:hAnsi="Verdana"/>
          <w:sz w:val="16"/>
          <w:lang w:val="hu-HU"/>
        </w:rPr>
        <w:t>Magyarkáról indult el azon sámán küldöttség, amelyik Ordosz térségén át a Keleti</w:t>
        <w:softHyphen/>
        <w:t>Nagy tengerig bejárta a sámánok által ismert területeket. Ezen utazás 1125-től 1135</w:t>
        <w:softHyphen/>
        <w:t>ig történt. A beszámolót Palóc-Vasvár medvetorán átadták II. Bélának, ahol a vak ki</w:t>
        <w:softHyphen/>
        <w:t>rály az ősiségi törvény átvétele végett megjelent. A király most is, mint elődei, vállalta a keleti hírszerzés költségeit. Dajka még Bizáncba is elvitte Benét László király leá</w:t>
        <w:softHyphen/>
        <w:t>nyához, Piroskához, aki Anna nagyasszony-császárnő kívánságára Iréne néven lett bi</w:t>
        <w:softHyphen/>
        <w:t>zánci hitre megkeresztelve. Előtte nyugodtan lehetett magyarul beszélni, mert a bizánci udvarban mindenféle nyelven beszéltek, csak magyarul nem. Azonban Iréne császárnő</w:t>
        <w:softHyphen/>
        <w:t>nek magyarul beszélő udvartartása volt, ahol gyermekei is tanultak magyarul. Piroska</w:t>
        <w:softHyphen/>
        <w:t>Irénének a magyar királyok is folyósítottak egy bizonyos mennyiségű aranyat, amely</w:t>
        <w:softHyphen/>
        <w:t>ből a szeldzsuk törökök és az uruki püspökség hírszolgálatát fenntartották.</w:t>
      </w:r>
    </w:p>
    <w:p>
      <w:pPr>
        <w:pStyle w:val="Normal"/>
        <w:spacing w:before="0" w:after="120"/>
        <w:rPr>
          <w:rFonts w:ascii="Verdana" w:hAnsi="Verdana" w:cs="Verdana"/>
          <w:sz w:val="16"/>
          <w:lang w:val="hu-HU"/>
        </w:rPr>
      </w:pPr>
      <w:r>
        <w:rPr>
          <w:rFonts w:cs="Verdana" w:ascii="Verdana" w:hAnsi="Verdana"/>
          <w:sz w:val="16"/>
          <w:lang w:val="hu-HU"/>
        </w:rPr>
        <w:t>Iréne-Piroska császárnőnek 4 fia: Alexiosz, Izsák, Mánuel és Andokinosz; és 4 leá</w:t>
        <w:softHyphen/>
        <w:t>nya született. Már ezen 8-as szaporodási elven is látni lehetett, hogy László király Piroska nevű leánya ízig-vérig Magyar Törzsszövetségbelinek vallotta magát.</w:t>
      </w:r>
    </w:p>
    <w:p>
      <w:pPr>
        <w:pStyle w:val="Normal"/>
        <w:spacing w:before="0" w:after="120"/>
        <w:rPr>
          <w:rFonts w:ascii="Verdana" w:hAnsi="Verdana" w:cs="Verdana"/>
          <w:sz w:val="16"/>
          <w:lang w:val="hu-HU"/>
        </w:rPr>
      </w:pPr>
      <w:r>
        <w:rPr>
          <w:rFonts w:cs="Verdana" w:ascii="Verdana" w:hAnsi="Verdana"/>
          <w:sz w:val="16"/>
          <w:lang w:val="hu-HU"/>
        </w:rPr>
        <w:t>Bene fősámán-helyettes igen értékes Arvisura titkokkal tért vissza Szakszinból a 932</w:t>
      </w:r>
    </w:p>
    <w:p>
      <w:pPr>
        <w:pStyle w:val="Normal"/>
        <w:spacing w:before="0" w:after="120"/>
        <w:rPr>
          <w:rFonts w:ascii="Verdana" w:hAnsi="Verdana" w:cs="Verdana"/>
          <w:sz w:val="16"/>
          <w:lang w:val="hu-HU"/>
        </w:rPr>
      </w:pPr>
      <w:r>
        <w:rPr>
          <w:rFonts w:cs="Verdana" w:ascii="Verdana" w:hAnsi="Verdana"/>
          <w:sz w:val="16"/>
          <w:lang w:val="hu-HU"/>
        </w:rPr>
        <w:t>b k</w:t>
      </w:r>
    </w:p>
    <w:p>
      <w:pPr>
        <w:pStyle w:val="Normal"/>
        <w:spacing w:before="0" w:after="120"/>
        <w:rPr>
          <w:rFonts w:ascii="Verdana" w:hAnsi="Verdana" w:cs="Verdana"/>
          <w:sz w:val="16"/>
          <w:lang w:val="hu-HU"/>
        </w:rPr>
      </w:pPr>
      <w:r>
        <w:rPr>
          <w:rFonts w:cs="Verdana" w:ascii="Verdana" w:hAnsi="Verdana"/>
          <w:sz w:val="16"/>
          <w:lang w:val="hu-HU"/>
        </w:rPr>
        <w:t>t k k ( I I</w:t>
      </w:r>
    </w:p>
    <w:p>
      <w:pPr>
        <w:pStyle w:val="Normal"/>
        <w:spacing w:before="0" w:after="120"/>
        <w:rPr>
          <w:rFonts w:ascii="Verdana" w:hAnsi="Verdana" w:cs="Verdana"/>
          <w:sz w:val="16"/>
          <w:lang w:val="hu-HU"/>
        </w:rPr>
      </w:pPr>
      <w:r>
        <w:rPr>
          <w:rFonts w:cs="Verdana" w:ascii="Verdana" w:hAnsi="Verdana"/>
          <w:sz w:val="16"/>
          <w:lang w:val="hu-HU"/>
        </w:rPr>
        <w:t>r</w:t>
      </w:r>
    </w:p>
    <w:p>
      <w:pPr>
        <w:pStyle w:val="Normal"/>
        <w:spacing w:before="0" w:after="120"/>
        <w:rPr>
          <w:rFonts w:ascii="Verdana" w:hAnsi="Verdana" w:cs="Verdana"/>
          <w:sz w:val="16"/>
          <w:lang w:val="hu-HU"/>
        </w:rPr>
      </w:pPr>
      <w:r>
        <w:rPr>
          <w:rFonts w:cs="Verdana" w:ascii="Verdana" w:hAnsi="Verdana"/>
          <w:sz w:val="16"/>
          <w:lang w:val="hu-HU"/>
        </w:rPr>
        <w:t>beavatottak vándorló sámánképzéséről. Ezen tíz év alatt 10 fővárosban tanultak. A kurzust Szakszinban indították és ott is fejezték be.</w:t>
      </w:r>
    </w:p>
    <w:p>
      <w:pPr>
        <w:pStyle w:val="Normal"/>
        <w:spacing w:before="0" w:after="120"/>
        <w:rPr>
          <w:rFonts w:ascii="Verdana" w:hAnsi="Verdana" w:cs="Verdana"/>
          <w:sz w:val="16"/>
          <w:lang w:val="hu-HU"/>
        </w:rPr>
      </w:pPr>
      <w:r>
        <w:rPr>
          <w:rFonts w:cs="Verdana" w:ascii="Verdana" w:hAnsi="Verdana"/>
          <w:sz w:val="16"/>
          <w:lang w:val="hu-HU"/>
        </w:rPr>
        <w:t>Zandorhán fősámán és Tanfejedelem, aki a Kazár-tenger Szabir városában szüle</w:t>
        <w:softHyphen/>
        <w:t>tett, Kusán birodalmi elveit vallotta, míg az Indus völgyének Léh városában született felesége, Urunárcsi hun származásúnak vallotta magát, az Indus völgyi hun biroda</w:t>
        <w:softHyphen/>
        <w:t>lombeli lakosok leszármazottjaként. Urunárcsi volt a beavatottak képzésének arany</w:t>
        <w:softHyphen/>
        <w:t>asszonya. Előadásaikból kiviláglott a titkos Arvisuráknak ismerete:</w:t>
      </w:r>
    </w:p>
    <w:p>
      <w:pPr>
        <w:pStyle w:val="Normal"/>
        <w:spacing w:before="0" w:after="120"/>
        <w:rPr/>
      </w:pPr>
      <w:r>
        <w:rPr>
          <w:rFonts w:cs="Verdana" w:ascii="Verdana" w:hAnsi="Verdana"/>
          <w:sz w:val="16"/>
          <w:lang w:val="hu-HU"/>
        </w:rPr>
        <w:t>A beavatottak Gilgames családfáját 20 évenként váltották a vezető rétegekben. Eh</w:t>
        <w:softHyphen/>
        <w:t>hez tartozott 180-200-ig Káma és Mirina is. 181-185 között leányukat, Isimbájt is behívták pótlásnak, míg Megera 185-200 között teljes jogú tagja volt a beavatottak tanácsának. Sály utánuk 200-220-ig volt beavatott rendes tag, majd utána 220-240 közt Csekmágus. Kendegács 240-260 között, míg Piroska elhalálozás miatt 260-290 között volt rendes tag. Őt Buja követte 290-320 között, hasonló körülmények mellett. Őt Szuhona váltotta fel 320-340-ig. Vága 340-365 között volt a beavatott központban. Utána Gyula (Duló), akinek Maturi és Irgiza leányával fordult elő azon eset, hogy Hunor és Magyar a leányait Albéla térségében elrabolta. Ő alapította meg a Bolgár</w:t>
        <w:softHyphen/>
        <w:t>Magyar Szövetséget. 360-380 között Emba, a magyarok beavatottja, míg 365-385 kö</w:t>
        <w:softHyphen/>
        <w:t>zött Gyula, akinek bolgár felesége volt, volt beavatott.</w:t>
      </w:r>
    </w:p>
    <w:p>
      <w:pPr>
        <w:pStyle w:val="Normal"/>
        <w:spacing w:before="0" w:after="120"/>
        <w:rPr/>
      </w:pPr>
      <w:r>
        <w:rPr>
          <w:rFonts w:cs="Verdana" w:ascii="Verdana" w:hAnsi="Verdana"/>
          <w:sz w:val="16"/>
          <w:lang w:val="hu-HU"/>
        </w:rPr>
        <w:t>Ekkor újból a magyarok adták a beavatottat Emba fia, Gács (380-402) beavatott személyében, míg 400-420 között ennek a fia, Gál volt a beavatott. A magyarok Kar</w:t>
        <w:softHyphen/>
        <w:t>dosa nevű beavatottja 420-440 között döntötte el, hogy a magyarok és magyariak az Égiek parancsa szerint nem vehetnek részt a hunok honfoglalásában. Ebben az idő</w:t>
        <w:softHyphen/>
        <w:t>szakban Buda volt a Beavatott Központ vezetője, aki Jákóval együtt készítette el a hunok honfoglalásának menetét. Utána 440 és 460 között Nekese vette át a vezetést, aki amellett döntött, hogy az úzok és a kabarok nem hagyják el az önként visszama</w:t>
        <w:softHyphen/>
        <w:t>radókkal a Jász-síkságot. Utána Aladár 460-480 között vezette a Beavatottak Köz</w:t>
        <w:softHyphen/>
        <w:t>pontját és visszamaradó hunjaival beleolvadt a magyariak törzsébe. Utána a magya</w:t>
        <w:softHyphen/>
        <w:t>rok közül Bolári lett a Beavatott Központ vezetője 480-500 között, aki Aladárral együtt hozzájárult, hogy a Kazár Törzsszövetség kilengései miatt a 9 állatfejes törzzsel az avarok 466-566 között a jász-síksági bevonulásra felkészülhessenek.</w:t>
      </w:r>
    </w:p>
    <w:p>
      <w:pPr>
        <w:pStyle w:val="Normal"/>
        <w:spacing w:before="0" w:after="120"/>
        <w:rPr/>
      </w:pPr>
      <w:r>
        <w:rPr>
          <w:rFonts w:cs="Verdana" w:ascii="Verdana" w:hAnsi="Verdana"/>
          <w:sz w:val="16"/>
          <w:lang w:val="hu-HU"/>
        </w:rPr>
        <w:t>II. Csaba 500-520 között vállalta a magyariak részéről a Beavatott Központ irányí</w:t>
        <w:softHyphen/>
        <w:t>tását, míg a magyarok közül Balog 520-540 között folytatta. Ogur a magyarok közül Muronnyal együtt vállalta az avar honfoglalást 540-580 között. Az elégedetlenkedő Alpár töményvezért 566-ban felkészítették, majd 570-ben útba indították az első ma</w:t>
        <w:softHyphen/>
        <w:t>gyar töménnyel. Alpár vezér 575-ben megnyerte a pusztaszeri Nagy-Süánt és ezzel elnyerte Baján legkisebb húgának, Telenának a kezét. Baján halála után ő lett Avariá</w:t>
        <w:softHyphen/>
        <w:t>nak a második fejedelme. Ogur ezen a viadalon részt vett és feljegyzéseiben megörö</w:t>
        <w:softHyphen/>
        <w:t>kítette, hogy első Alpár töményvezér lett a turujsasos lobogóval, míg a második Ve</w:t>
        <w:softHyphen/>
        <w:t>rőce lett az aranyszarvas zászlóval, majd harmadik Bakar, az avarok aranykecskés vi</w:t>
        <w:softHyphen/>
        <w:t>téze lett. Ennek az emlékére Alpár felépítette a Tisza melletti Alpár, Verőce a karatán</w:t>
        <w:softHyphen/>
        <w:t>földi Verőce, míg Bakar a bécsi medencében a Bakar-Bécs kurgánt. Tehát ezen Kurgá</w:t>
        <w:softHyphen/>
        <w:t>nok felett Turujsasos, Aranyszarvas és Aranykecske zászlókat lengetett a szél.</w:t>
      </w:r>
    </w:p>
    <w:p>
      <w:pPr>
        <w:pStyle w:val="Normal"/>
        <w:spacing w:before="0" w:after="120"/>
        <w:rPr>
          <w:rFonts w:ascii="Verdana" w:hAnsi="Verdana" w:cs="Verdana"/>
          <w:sz w:val="16"/>
          <w:lang w:val="hu-HU"/>
        </w:rPr>
      </w:pPr>
      <w:r>
        <w:rPr>
          <w:rFonts w:cs="Verdana" w:ascii="Verdana" w:hAnsi="Verdana"/>
          <w:sz w:val="16"/>
          <w:lang w:val="hu-HU"/>
        </w:rPr>
        <w:t>Alpár-Telena 580-600 között volt a Beavatott Központ vezetője, 600-620 között pedig Baján fia, Győr. Kövezsd a magyarok közül 620-640 között vonult be az Avar</w:t>
        <w:softHyphen/>
        <w:t>bástyára és hírül hozta, hogy a Déli Hun Birodalomból és az arab hittérítés területé</w:t>
        <w:softHyphen/>
        <w:t>ről kenyérmagot termelő nép vonult be Magyarka térségébe, és a bolgár magyar álla</w:t>
        <w:softHyphen/>
        <w:t>mot is elárasztották. Tudval 640-660 között vette át Kövezsdtől a hatalmat és Kürt fe</w:t>
        <w:softHyphen/>
        <w:t>jedelemtől értesítést kapott, hogy a Magyari törzs áttért a déliek által meghonosított</w:t>
      </w:r>
    </w:p>
    <w:p>
      <w:pPr>
        <w:pStyle w:val="Normal"/>
        <w:spacing w:before="0" w:after="120"/>
        <w:rPr>
          <w:rFonts w:ascii="Verdana" w:hAnsi="Verdana" w:cs="Verdana"/>
          <w:sz w:val="16"/>
          <w:lang w:val="hu-HU"/>
        </w:rPr>
      </w:pPr>
      <w:r>
        <w:rPr>
          <w:rFonts w:cs="Verdana" w:ascii="Verdana" w:hAnsi="Verdana"/>
          <w:sz w:val="16"/>
          <w:lang w:val="hu-HU"/>
        </w:rPr>
        <w:t>933</w:t>
      </w:r>
    </w:p>
    <w:p>
      <w:pPr>
        <w:pStyle w:val="Normal"/>
        <w:spacing w:before="0" w:after="120"/>
        <w:rPr>
          <w:rFonts w:ascii="Verdana" w:hAnsi="Verdana" w:cs="Verdana"/>
          <w:sz w:val="16"/>
          <w:lang w:val="hu-HU"/>
        </w:rPr>
      </w:pPr>
      <w:r>
        <w:rPr>
          <w:rFonts w:cs="Verdana" w:ascii="Verdana" w:hAnsi="Verdana"/>
          <w:sz w:val="16"/>
          <w:lang w:val="hu-HU"/>
        </w:rPr>
        <w:t>fóldművelésre, de az állatállományukat karámban nevelik. A délről jött hun-magyari nép is átvette a 8-as szaporodási elvet és a Bolgár-Magyar Szövetségben igen magas létszámot értek el.</w:t>
      </w:r>
    </w:p>
    <w:p>
      <w:pPr>
        <w:pStyle w:val="Normal"/>
        <w:spacing w:before="0" w:after="120"/>
        <w:rPr/>
      </w:pPr>
      <w:r>
        <w:rPr>
          <w:rFonts w:cs="Verdana" w:ascii="Verdana" w:hAnsi="Verdana"/>
          <w:sz w:val="16"/>
          <w:lang w:val="hu-HU"/>
        </w:rPr>
        <w:t>A magyarok közül 660-680 között Bene beavatott fejedelem ment az Avarbástya Beavatott Központjába. Magával vitte Zabari beavatottat, aki a fóldművelő uruki</w:t>
        <w:softHyphen/>
        <w:t>mani vallásúak beavatottja volt. Megérkezése után nyomban kérte emberfölöslegük bebocsátását az Avarok-Égi-Birodalmába. Orbaszár avar nagyfejedelem ezt védelmi szempontból megadta. Kürt fejedelem Bat-Bajánra bízta a kenyérmagot termelő déli hun-magyar tömegek felvonultatását. A szlávok átvonulása a Jász-síkságon az Avarok</w:t>
        <w:softHyphen/>
        <w:t>Égi-Birodalmában nagy megrázkódtatásokat okozott, ezért Tudval uralkodása alatt 630-ban az avarok birodalma háromfelé szakadt. A Kárpátokon túli részben minden szabad mozgás bizonytalan volt, ezért Kürt fejedelem Albéláról fegyveres kíséretet adott.</w:t>
      </w:r>
    </w:p>
    <w:p>
      <w:pPr>
        <w:pStyle w:val="Normal"/>
        <w:spacing w:before="0" w:after="120"/>
        <w:rPr/>
      </w:pPr>
      <w:r>
        <w:rPr>
          <w:rFonts w:cs="Verdana" w:ascii="Verdana" w:hAnsi="Verdana"/>
          <w:sz w:val="16"/>
          <w:lang w:val="hu-HU"/>
        </w:rPr>
        <w:t>Ezen felvonulás 670-678 között történt. Kaporna Zabarival 680-700 között átvet</w:t>
        <w:softHyphen/>
        <w:t>te Avarbástya Beavatott Központjában a hatalmat, mivel Samó árulásával az Avar Bi</w:t>
        <w:softHyphen/>
        <w:t>rodalom széthullásának okai bebizonyosodtak. Az új honfoglalók Tudval püspök ta</w:t>
        <w:softHyphen/>
        <w:t>nait vallották a magukénak, így az uruki-mani hívők kerültek hatalomra. A 700-as Nagyszala megtartását Szavárd-Alpár és III. Csaba ifjúsági fejedelem rendelte el. Ezen ifjú, Kotragos és Emőke fia élete legnagyobb részét a Jász-síkságon töltötte. Csak éle</w:t>
        <w:softHyphen/>
        <w:t>te végén ment Albélára, ahol Ugor-Szirma és Oposur vette át a hatalmat.</w:t>
      </w:r>
    </w:p>
    <w:p>
      <w:pPr>
        <w:pStyle w:val="Normal"/>
        <w:spacing w:before="0" w:after="120"/>
        <w:rPr/>
      </w:pPr>
      <w:r>
        <w:rPr>
          <w:rFonts w:cs="Verdana" w:ascii="Verdana" w:hAnsi="Verdana"/>
          <w:sz w:val="16"/>
          <w:lang w:val="hu-HU"/>
        </w:rPr>
        <w:t>Haram és Zemlén pateszi a 700-as Nagyszalát megszervezte. Ez a Nagyszala ki</w:t>
        <w:softHyphen/>
        <w:t>mondta az emberáldozatos temetkezési mód megszüntetését. Ekkor az Etil két olda</w:t>
        <w:softHyphen/>
        <w:t>lán lévő Magyar Törzsszövetség az idegen szolgák feláldozását még megengedte, de a vízbefojtásos temetkezést kerülték. Kotragos ellene volt minden gyilkosságnak.</w:t>
      </w:r>
    </w:p>
    <w:p>
      <w:pPr>
        <w:pStyle w:val="Normal"/>
        <w:spacing w:before="0" w:after="120"/>
        <w:rPr/>
      </w:pPr>
      <w:r>
        <w:rPr>
          <w:rFonts w:cs="Verdana" w:ascii="Verdana" w:hAnsi="Verdana"/>
          <w:sz w:val="16"/>
          <w:lang w:val="hu-HU"/>
        </w:rPr>
        <w:t>Oposur helytelenítette, hogy a kazárok már Kotragos 700-720 közötti uralma ide</w:t>
        <w:softHyphen/>
        <w:t>jén elrendelték a Magyari és magyarok törzseinek az arabokkal szembeni arcvonalra való telepítését. Mégis elvállalta Magyarka központtal a fővezérség felállítását. A vé</w:t>
        <w:softHyphen/>
        <w:t>delmi vonalat a Fekete-tengertől Magyarkáig a Magyari, míg Magyarkától a Kaspiros, vagy Kazár-tengerig a magyarok törzsei védték.</w:t>
      </w:r>
    </w:p>
    <w:p>
      <w:pPr>
        <w:pStyle w:val="Normal"/>
        <w:spacing w:before="0" w:after="120"/>
        <w:rPr>
          <w:rFonts w:ascii="Verdana" w:hAnsi="Verdana" w:cs="Verdana"/>
          <w:sz w:val="16"/>
          <w:lang w:val="hu-HU"/>
        </w:rPr>
      </w:pPr>
      <w:r>
        <w:rPr>
          <w:rFonts w:cs="Verdana" w:ascii="Verdana" w:hAnsi="Verdana"/>
          <w:sz w:val="16"/>
          <w:lang w:val="hu-HU"/>
        </w:rPr>
        <w:t>Marván arab fővezérrel szemben sok csatát megnyertek, de 740-ben Ragály és Kézs</w:t>
        <w:softHyphen/>
        <w:t>már 720-740-750 között uralkodó beavatott fejedelmek alatt Jenő vitéz elesett, 755</w:t>
        <w:softHyphen/>
        <w:t>ben Megyer vitéz halt hősi halált, akinek három fia volt: Gyarmat, Tárkány és Far</w:t>
        <w:softHyphen/>
        <w:t>kas. Farkas részt vett a bugáti sámánképzésen és ott beleszeretett egy Unőke nevű mongol rimalányba. Édesapjának, Megyer vitéznek a halálára gondolva nem tért vissza Magyarkára, hanem a mongol pusztaságba vándoroltak, ahol Ünőke árván ma</w:t>
        <w:softHyphen/>
        <w:t>radt népének a vezetését átvette.</w:t>
      </w:r>
    </w:p>
    <w:p>
      <w:pPr>
        <w:pStyle w:val="Normal"/>
        <w:spacing w:before="0" w:after="120"/>
        <w:rPr>
          <w:rFonts w:ascii="Verdana" w:hAnsi="Verdana" w:cs="Verdana"/>
          <w:sz w:val="16"/>
          <w:lang w:val="hu-HU"/>
        </w:rPr>
      </w:pPr>
      <w:r>
        <w:rPr>
          <w:rFonts w:cs="Verdana" w:ascii="Verdana" w:hAnsi="Verdana"/>
          <w:sz w:val="16"/>
          <w:lang w:val="hu-HU"/>
        </w:rPr>
        <w:t>Oposur IV Csaba javaslatára helyeselte, hogy Farkas 760 és 780 között keletről biz</w:t>
        <w:softHyphen/>
        <w:t>tosítsa a Magyar Törzsszövetséget. Farkas 760-768 között uralkodott a mongol tör</w:t>
        <w:softHyphen/>
        <w:t>zsön. Legnagyobb fiuk, a hős Batacsikan 768-782 között, IV Csabával egy időben erősen felvirágoztatta a törzsét. Fia, Tamacsa 782-796 között uralkodott. Utána Kori</w:t>
        <w:softHyphen/>
        <w:t>csár 796-820 között már nagy legelőterületekkel rendelkezett. Edemen kérésére ezer lovast küldött, hogy az Avar Birodalom harcait segítse 798-ban. Sajnos, a Nyugati Avar Birodalom bízott az uruki keresztények hitbeli győzelmében, ezért elbukott. Edemen még egy darabig felhasználta ezen egységet az Avarbástya Beavatott Központ átköltöztetése védelmében, de 810-ben visszaküldte a lovasokat Koricsárhoz.</w:t>
      </w:r>
    </w:p>
    <w:p>
      <w:pPr>
        <w:pStyle w:val="Normal"/>
        <w:spacing w:before="0" w:after="120"/>
        <w:rPr>
          <w:rFonts w:ascii="Verdana" w:hAnsi="Verdana" w:cs="Verdana"/>
          <w:sz w:val="16"/>
          <w:lang w:val="hu-HU"/>
        </w:rPr>
      </w:pPr>
      <w:r>
        <w:rPr>
          <w:rFonts w:cs="Verdana" w:ascii="Verdana" w:hAnsi="Verdana"/>
          <w:sz w:val="16"/>
          <w:lang w:val="hu-HU"/>
        </w:rPr>
        <w:t>Ekkorra az avar vezető réteg elfoglalta a Kátavárak vonalát. Edemen és Ugyek fe</w:t>
        <w:softHyphen/>
        <w:t>jedelmek kiszakadtak a Kazár Birodalomból és kiépítették Asszor-ügyeket a kisbese</w:t>
        <w:softHyphen/>
        <w:t>nyő város, Szakszin közelében. Aludzsam 820-841 között a mongolok gazdaságát to</w:t>
        <w:softHyphen/>
        <w:t>934</w:t>
      </w:r>
    </w:p>
    <w:p>
      <w:pPr>
        <w:pStyle w:val="Normal"/>
        <w:spacing w:before="0" w:after="120"/>
        <w:rPr/>
      </w:pPr>
      <w:r>
        <w:rPr>
          <w:rFonts w:cs="Verdana" w:ascii="Verdana" w:hAnsi="Verdana"/>
          <w:sz w:val="16"/>
          <w:lang w:val="hu-HU"/>
        </w:rPr>
        <w:t>vább erősítette, majd Szali vezér 841-865 között a keleti térség komoly tényezőjévé vált. Jeke 865-882 között megszervezte a lovas kiképzést. Szemdzsocsi 882-905 kö</w:t>
        <w:softHyphen/>
        <w:t>zött hősi énekekben dicsőítette édesapját, Jeke vezért, aki Álmosnak nagy segítséget nyújtott a kazárok elleni szuvári csatában 860-ban. Ezen kitűnő lovas részt vett Ar</w:t>
        <w:softHyphen/>
        <w:t>pád második leányának, Ágnesnek a keresztelőjén. Sajnos az avar-boj származású édes</w:t>
        <w:softHyphen/>
        <w:t>anyja gyermekszülésben meghalt. Ennek a mongol harcosnak az Arvisurájából tudta meg az Arvisurákat másoló rimalányok csoportja, hogy Ágnes a tárkányképzősök tud</w:t>
        <w:softHyphen/>
        <w:t>tával született meg. Ezért Árpád később szívesen hozzájárult Ágnesnek a nyugat felé történő házasságához. Karcsu, a beavatott mongol fejedelem 905-924 között Budavár Beavatott Központja titkos tanácsa részére dolgozott. A Szavárdi leányt vette el fele</w:t>
        <w:softHyphen/>
        <w:t>ségül. Subad-Szavárditól, a leánytól és Tar vitéz férjétől született az a Söpte-Szavár</w:t>
        <w:softHyphen/>
        <w:t>di, akit Gelyza, a magyar fejedelem vett el feleségül. Ennek a Söpte-Szavárdinak lett az egyik fia Mihály-Vászoly, aki az apja volt Endre, Béla és Levente hercegeknek, akik közül Korpona aranyasszony két fiát I. Endrét 1046-1060 és I. Bélát 1060-1063 kö</w:t>
        <w:softHyphen/>
        <w:t>zött Magyarország királyának ismerték el. Igaz, hogy ehhez Erős-Csák révén 12 csa</w:t>
        <w:softHyphen/>
        <w:t>ládos Csák-nembéliek is hozzájárultak. Ezen királyokat és azoknak utódait, mint mongol beütésű királyokat a legrégibb mongol titkos történetekben nyilvántartották.</w:t>
      </w:r>
    </w:p>
    <w:p>
      <w:pPr>
        <w:pStyle w:val="Normal"/>
        <w:spacing w:before="0" w:after="120"/>
        <w:rPr/>
      </w:pPr>
      <w:r>
        <w:rPr>
          <w:rFonts w:cs="Verdana" w:ascii="Verdana" w:hAnsi="Verdana"/>
          <w:sz w:val="16"/>
          <w:lang w:val="hu-HU"/>
        </w:rPr>
        <w:t>Karcsu után Bordzsi 924-941 között lett a mongol nép vezére. Fia, Zorokol 941</w:t>
        <w:softHyphen/>
        <w:t>958 között Zoltán-Zsolt magyar fejedelemmel vette fel a kapcsolatot közös ősapjuk, Oposur révén megbeszélve, hogy végveszély esetén 2 töményt indít útba Magyarkán át a segítségére.</w:t>
      </w:r>
    </w:p>
    <w:p>
      <w:pPr>
        <w:pStyle w:val="Normal"/>
        <w:spacing w:before="0" w:after="120"/>
        <w:rPr>
          <w:rFonts w:ascii="Verdana" w:hAnsi="Verdana" w:cs="Verdana"/>
          <w:sz w:val="16"/>
          <w:lang w:val="hu-HU"/>
        </w:rPr>
      </w:pPr>
      <w:r>
        <w:rPr>
          <w:rFonts w:cs="Verdana" w:ascii="Verdana" w:hAnsi="Verdana"/>
          <w:sz w:val="16"/>
          <w:lang w:val="hu-HU"/>
        </w:rPr>
        <w:t>Zoltán-Zsolt fejedelem megköszönte a nem várt ajánlatot és értesítette Zorokolt, hogy a besenyő társadalom megmozdulása a veszélyt elhárította. Egyúttal megemlí</w:t>
        <w:softHyphen/>
        <w:t>tette:</w:t>
      </w:r>
    </w:p>
    <w:p>
      <w:pPr>
        <w:pStyle w:val="Normal"/>
        <w:spacing w:before="0" w:after="120"/>
        <w:rPr>
          <w:rFonts w:ascii="Verdana" w:hAnsi="Verdana" w:cs="Verdana"/>
          <w:sz w:val="16"/>
          <w:lang w:val="hu-HU"/>
        </w:rPr>
      </w:pPr>
      <w:r>
        <w:rPr>
          <w:rFonts w:cs="Verdana" w:ascii="Verdana" w:hAnsi="Verdana"/>
          <w:sz w:val="16"/>
          <w:lang w:val="hu-HU"/>
        </w:rPr>
        <w:t>- Népünk úgy érzi, hogy itt olyan keresztútra dobott nemzet vagyunk, mint annak idején, Magyarkán! Nyugatról és délről bármely pillanatban várhatjuk a támadást. Dobun 958-982 között, 970-ben találkozott az ifjú Gelyza fejedelemmel Jászvásá</w:t>
        <w:softHyphen/>
      </w:r>
    </w:p>
    <w:p>
      <w:pPr>
        <w:pStyle w:val="Normal"/>
        <w:spacing w:before="0" w:after="120"/>
        <w:rPr>
          <w:rFonts w:ascii="Verdana" w:hAnsi="Verdana" w:cs="Verdana"/>
          <w:sz w:val="16"/>
          <w:lang w:val="hu-HU"/>
        </w:rPr>
      </w:pPr>
      <w:r>
        <w:rPr>
          <w:rFonts w:cs="Verdana" w:ascii="Verdana" w:hAnsi="Verdana"/>
          <w:sz w:val="16"/>
          <w:lang w:val="hu-HU"/>
        </w:rPr>
        <w:t>ron, a beavatottak titkos tanácskozásán. A Lebéd-házi fejedelmi ifjak előtt felajánlot</w:t>
        <w:softHyphen/>
        <w:t>ta töményeit azon esetre, ha nyugatról be akarnának törni Pannonföldre.</w:t>
      </w:r>
    </w:p>
    <w:p>
      <w:pPr>
        <w:pStyle w:val="Normal"/>
        <w:spacing w:before="0" w:after="120"/>
        <w:rPr/>
      </w:pPr>
      <w:r>
        <w:rPr>
          <w:rFonts w:cs="Verdana" w:ascii="Verdana" w:hAnsi="Verdana"/>
          <w:sz w:val="16"/>
          <w:lang w:val="hu-HU"/>
        </w:rPr>
        <w:t>Bodoncsár 892-1005 között uralkodott. Budavár Beavatott Központ hozzájárulásá</w:t>
        <w:softHyphen/>
        <w:t>val képviseltette a mongol társadalom nevében az első királyi koronázás alkalmával a mongol törzsek szövetségét. Barim 1005-1040 között titkos látogatása révén részt vett I. István király temetésén. Menen 1040-1062 között Béla hercegnek, mint a magyar hadsereg fővezérének megígérte, hogy a besenyő társadalmon keresztül, amennyiben szükségesnek tekintik, megsegíti a nyugatiakkal szembeni háborújában. Erre azon</w:t>
        <w:softHyphen/>
        <w:t>ban Béla herceg vitézsége folytán nem volt szükség. Kacsi 1062-1080 között az Uruk</w:t>
        <w:softHyphen/>
        <w:t>ban megtartott Nagy-Szalán részt vett, ahol Erős-Csák leszármazottai közül Szilassal találkozott. Azt kifogásolta I. László király intézkedésében, hogy a magyarkai uruki püspökséget megszüntette. János püspök személyében római katolikus, új püspököt küldött és ezzel a beavatott társadalmat megsértette. Szilas azzal érvelt, hogy az arab világ az iszlámot már Baskíriában is elterjesztette és aki a magyarkai hittérítés elől menekülni akar, az I. László király birodalmában mindig bebocsátást nyerhet. Ezen gondoskodás azt példázza, hogy Kuma-Magyarországgal, mint keresztútra dobott néppel közösséget vállalunk.</w:t>
      </w:r>
    </w:p>
    <w:p>
      <w:pPr>
        <w:pStyle w:val="Normal"/>
        <w:spacing w:before="0" w:after="120"/>
        <w:rPr/>
      </w:pPr>
      <w:r>
        <w:rPr>
          <w:rFonts w:cs="Verdana" w:ascii="Verdana" w:hAnsi="Verdana"/>
          <w:sz w:val="16"/>
          <w:lang w:val="hu-HU"/>
        </w:rPr>
        <w:t>Ezért nem kellett volna megszüntetni az uruki kereszténységet, válaszolta Kacsi, hiszen egy az Isten Rómában ugyanúgy, mint Bizáncban és az uruki-mani hitű Tur</w:t>
        <w:softHyphen/>
        <w:t>fánban is. Miért kellett a sámánvilágtól és az ujgur államvallástól elszakadnia és miért kellett a váradi püspökség bevonásával Rómához húznia, mikor a mainzi érsekség be</w:t>
        <w:softHyphen/>
      </w:r>
    </w:p>
    <w:p>
      <w:pPr>
        <w:pStyle w:val="Normal"/>
        <w:spacing w:before="0" w:after="120"/>
        <w:rPr>
          <w:rFonts w:ascii="Verdana" w:hAnsi="Verdana" w:cs="Verdana"/>
          <w:sz w:val="16"/>
          <w:lang w:val="hu-HU"/>
        </w:rPr>
      </w:pPr>
      <w:r>
        <w:rPr>
          <w:rFonts w:cs="Verdana" w:ascii="Verdana" w:hAnsi="Verdana"/>
          <w:sz w:val="16"/>
          <w:lang w:val="hu-HU"/>
        </w:rPr>
        <w:t>935</w:t>
      </w:r>
    </w:p>
    <w:p>
      <w:pPr>
        <w:pStyle w:val="Normal"/>
        <w:spacing w:before="0" w:after="120"/>
        <w:rPr>
          <w:rFonts w:ascii="Verdana" w:hAnsi="Verdana" w:cs="Verdana"/>
          <w:sz w:val="16"/>
          <w:lang w:val="hu-HU"/>
        </w:rPr>
      </w:pPr>
      <w:r>
        <w:rPr>
          <w:rFonts w:cs="Verdana" w:ascii="Verdana" w:hAnsi="Verdana"/>
          <w:sz w:val="16"/>
          <w:lang w:val="hu-HU"/>
        </w:rPr>
        <w:t>avatottjai folyton Magyarország megsemmisítésére törekednek. Természetesen, eleinte ? c csak hűbériséget ajánlanak, aztán ugyanúgy lesz, mint Nagy Károly korszakában, c hogy társzekerekkel fogják Magyarország területéről kihordani aranyat és a gazdagságot! i e Kajdu 1080-1103 között Jászvásáron találkozott Kálmán királlyal, s mindketten nevetve tárgyalták, hogy a mongoloknál is használatos tizedesi intézmény megerősítése miatt lemondhat az apostoli királyi címéről, amikor a pápák között is dúl a harc a császársággal. Nazír (Jézus) az Uruk városbeli keresztényekhez küldött, szabir nyelvű levelében az uruki papoknak a házasodást ajánlja, csupán a nazír-szerzetnek tiltot</w:t>
        <w:softHyphen/>
        <w:t>ta a házasságot. A pápa mégsem engedi meg a papok házasságát. Hidd el, ezen osto</w:t>
        <w:softHyphen/>
        <w:t>baság miatt a Magyar Törzsszövetség létszáma erősen csökkenni fog!</w:t>
      </w:r>
    </w:p>
    <w:p>
      <w:pPr>
        <w:pStyle w:val="Normal"/>
        <w:spacing w:before="0" w:after="120"/>
        <w:rPr>
          <w:rFonts w:ascii="Verdana" w:hAnsi="Verdana" w:cs="Verdana"/>
          <w:sz w:val="16"/>
          <w:lang w:val="hu-HU"/>
        </w:rPr>
      </w:pPr>
      <w:r>
        <w:rPr>
          <w:rFonts w:cs="Verdana" w:ascii="Verdana" w:hAnsi="Verdana"/>
          <w:sz w:val="16"/>
          <w:lang w:val="hu-HU"/>
        </w:rPr>
        <w:t>Kajdu után Baáj (1103-1121) vezette a mongol seregeket, majd Tumbináj 1121</w:t>
        <w:softHyphen/>
        <w:t>1140 állott a mongolok élén. 1125-ben találkozott Bugátban Bene sámánnal, aki nyíl</w:t>
        <w:softHyphen/>
        <w:t>tan bevallotta, hogy a jelenlegi magyar király, II. István, kelet felé esztelen háborút folytatott s ezért nem nagy népszerűségnek örvend. Még jó, hogy Almos hercegnek</w:t>
      </w:r>
    </w:p>
    <w:p>
      <w:pPr>
        <w:pStyle w:val="Normal"/>
        <w:spacing w:before="0" w:after="120"/>
        <w:rPr>
          <w:rFonts w:ascii="Verdana" w:hAnsi="Verdana" w:cs="Verdana"/>
          <w:sz w:val="16"/>
          <w:lang w:val="hu-HU"/>
        </w:rPr>
      </w:pPr>
      <w:r>
        <w:rPr>
          <w:rFonts w:cs="Verdana" w:ascii="Verdana" w:hAnsi="Verdana"/>
          <w:sz w:val="16"/>
          <w:lang w:val="hu-HU"/>
        </w:rPr>
        <w:t>az eddig rejtegetett megvakított kisfiát biztonságba helyezték és most őt akarják a , helyére tenni, mert a király részegsége már félelmetes méreteket öltött. Visszatérése</w:t>
        <w:softHyphen/>
      </w:r>
    </w:p>
    <w:p>
      <w:pPr>
        <w:pStyle w:val="Normal"/>
        <w:spacing w:before="0" w:after="120"/>
        <w:rPr>
          <w:rFonts w:ascii="Verdana" w:hAnsi="Verdana" w:cs="Verdana"/>
          <w:sz w:val="16"/>
          <w:lang w:val="hu-HU"/>
        </w:rPr>
      </w:pPr>
      <w:r>
        <w:rPr>
          <w:rFonts w:cs="Verdana" w:ascii="Verdana" w:hAnsi="Verdana"/>
          <w:sz w:val="16"/>
          <w:lang w:val="hu-HU"/>
        </w:rPr>
        <w:t>kor ismét találkozott Tumbinájjal és akkor örömmel adta tudtára:</w:t>
      </w:r>
    </w:p>
    <w:p>
      <w:pPr>
        <w:pStyle w:val="Normal"/>
        <w:spacing w:before="0" w:after="120"/>
        <w:rPr>
          <w:rFonts w:ascii="Verdana" w:hAnsi="Verdana" w:cs="Verdana"/>
          <w:sz w:val="16"/>
          <w:lang w:val="hu-HU"/>
        </w:rPr>
      </w:pPr>
      <w:r>
        <w:rPr>
          <w:rFonts w:cs="Verdana" w:ascii="Verdana" w:hAnsi="Verdana"/>
          <w:sz w:val="16"/>
          <w:lang w:val="hu-HU"/>
        </w:rPr>
        <w:t>- II. István 1131-ben meghalt és a kis vak II. Béla lett király, aki erőskezű felesége és rokonsága segítségével és a mongolokhoz hasonló tizedesi intézménnyel a lakos</w:t>
        <w:softHyphen/>
        <w:t>ságnak jólétet teremtett. A kis király most II. István királyhoz hasonlóan italozásra adta a fejét. Így II. Béla sem számíthat már tetterős királynak és a királyi csemeték fenik a fogukat, hogy vak Béla után ki legyen a király.</w:t>
      </w:r>
    </w:p>
    <w:p>
      <w:pPr>
        <w:pStyle w:val="Normal"/>
        <w:spacing w:before="0" w:after="120"/>
        <w:rPr/>
      </w:pPr>
      <w:r>
        <w:rPr>
          <w:rFonts w:cs="Verdana" w:ascii="Verdana" w:hAnsi="Verdana"/>
          <w:sz w:val="16"/>
          <w:lang w:val="hu-HU"/>
        </w:rPr>
        <w:t>Mindezek tudomására jutottak Kabul kagánnak, aki 1140-ben Füzesgyarmaton járt és azt a javaslatot tette Bene sámánnak, hogy a magyar és mongol törzsszövetsé</w:t>
        <w:softHyphen/>
        <w:t>geket egyesíteniük kellene és akkor beteljesülhetnének a 24 Hun Törzsszövetség cél</w:t>
        <w:softHyphen/>
        <w:t>jai, mert egyik Nagyvíztől a másik Nagyvízig terjedhetnének a Hunok Birodalmai. Kabul kagán kisfia, Bartán is helyeselte édesapja tervét és azt mondta az ifjú Bene sámánnak:</w:t>
      </w:r>
    </w:p>
    <w:p>
      <w:pPr>
        <w:pStyle w:val="Normal"/>
        <w:spacing w:before="0" w:after="120"/>
        <w:rPr>
          <w:rFonts w:ascii="Verdana" w:hAnsi="Verdana" w:cs="Verdana"/>
          <w:sz w:val="16"/>
          <w:lang w:val="hu-HU"/>
        </w:rPr>
      </w:pPr>
      <w:r>
        <w:rPr>
          <w:rFonts w:cs="Verdana" w:ascii="Verdana" w:hAnsi="Verdana"/>
          <w:sz w:val="16"/>
          <w:lang w:val="hu-HU"/>
        </w:rPr>
        <w:t>- Az ifjú mongol harcosok velem együtt készülni fognak édesapám nagy elgondo</w:t>
        <w:softHyphen/>
        <w:t>lása megvalósítására. Bene bátyám, a küldetésed lejárt, de a királyaitoknak mondd meg ezen tervünket!</w:t>
      </w:r>
    </w:p>
    <w:p>
      <w:pPr>
        <w:pStyle w:val="Normal"/>
        <w:spacing w:before="0" w:after="120"/>
        <w:rPr/>
      </w:pPr>
      <w:r>
        <w:rPr>
          <w:rFonts w:cs="Verdana" w:ascii="Verdana" w:hAnsi="Verdana"/>
          <w:sz w:val="16"/>
          <w:lang w:val="hu-HU"/>
        </w:rPr>
        <w:t>Amint Bene sámán hazaérkezett, Palóc-Vasvár medvetorán jelentette II. Bélának a Mongol Törzsszövetség elgondolását. A tizedesek tanácsa előtt Pozsáló kifejtette, hogy már I. László királyt is annak idején megkörnyékezték a Magyar törzséből ki</w:t>
        <w:softHyphen/>
        <w:t>fejlődött keleti törzs-szövetségek. Anyai ágon az Ujgur Törzsszövetséghez tartozik a mi vezető rétegünk is a keleti és déli hunok, majd avarok keveredésével. Eddig a ke</w:t>
        <w:softHyphen/>
        <w:t>resztútra került Magyarországot a besenyők és a magyarkai Béla törzsek a jászvásári Gyula törzzsel együtt mentették meg minden megsemmisítési törekvéstől. I. László szerint a jászvásári és magyarkai hátvédvonalunkat Róma hitének kell megnyernünk és nem szabad a Keleti áramlatokkal szövetkeznünk a művelt Nyugat ellen.</w:t>
      </w:r>
    </w:p>
    <w:p>
      <w:pPr>
        <w:pStyle w:val="Normal"/>
        <w:spacing w:before="0" w:after="120"/>
        <w:rPr/>
      </w:pPr>
      <w:r>
        <w:rPr>
          <w:rFonts w:cs="Verdana" w:ascii="Verdana" w:hAnsi="Verdana"/>
          <w:sz w:val="16"/>
          <w:lang w:val="hu-HU"/>
        </w:rPr>
        <w:t>Lam herceget és Iréne-Piroskát is eleget foglalkoztatta ezen súlyos kérdés. Kabul kagán és a szeldzsuk törökök hírszerzői Piroska-Iréne aranyasszonyt, a görögök csá</w:t>
        <w:softHyphen/>
        <w:t>szárnőjét is megkörnyékezték. Bizánc császárnője azt mondta Bene sámánnak, hogy a mongol és a szeldzsuk törökök is felkeresték ezen ügyben, hogy a kangli törökök hajlandók lennének a szeldzsuk törököket megalázottságukból kimenteni, ha a ma</w:t>
        <w:softHyphen/>
        <w:t>gyar királyok hajlandók a mongolokkal szövetséget kötni.</w:t>
      </w:r>
    </w:p>
    <w:p>
      <w:pPr>
        <w:pStyle w:val="Normal"/>
        <w:spacing w:before="0" w:after="120"/>
        <w:rPr>
          <w:rFonts w:ascii="Verdana" w:hAnsi="Verdana" w:cs="Verdana"/>
          <w:sz w:val="16"/>
          <w:lang w:val="hu-HU"/>
        </w:rPr>
      </w:pPr>
      <w:r>
        <w:rPr>
          <w:rFonts w:cs="Verdana" w:ascii="Verdana" w:hAnsi="Verdana"/>
          <w:sz w:val="16"/>
          <w:lang w:val="hu-HU"/>
        </w:rPr>
        <w:t>Piroska-Iréne, aki jól i'smerte János császárnak és Mánuel fiának, összes tanácsadó</w:t>
        <w:softHyphen/>
        <w:t>inak elgondolását, óvakodott még attól a gondolattól is, hogy a sámánista, mohame- ; 936 !;</w:t>
      </w:r>
    </w:p>
    <w:p>
      <w:pPr>
        <w:pStyle w:val="Normal"/>
        <w:spacing w:before="0" w:after="120"/>
        <w:rPr/>
      </w:pPr>
      <w:r>
        <w:rPr>
          <w:rFonts w:cs="Verdana" w:ascii="Verdana" w:hAnsi="Verdana"/>
          <w:sz w:val="16"/>
          <w:lang w:val="hu-HU"/>
        </w:rPr>
        <w:t>dán és római kereszténység alatt élő hun törzsszövetségi népeket egy állammá ková</w:t>
        <w:softHyphen/>
        <w:t>csolják össze. Azt is jól tudta, hogy a keresztútra került Magyarországnak meg kell erősödnie ahhoz, hogy a minden világtáj oldaláról ránehezedő nyomást a saját erejé</w:t>
        <w:softHyphen/>
        <w:t>ből ki tudja védeni. Lehet, hogy megvalósítható Kabul kagán elgondolása, hogy szí</w:t>
        <w:softHyphen/>
        <w:t>vós lovasaival együtt is meg tudja majd hódítani a nyugatot, de vajon tényleg szabad kezet adnak-e a magyarok királyának? Bizánc most még megbírkózik a törökök ter</w:t>
        <w:softHyphen/>
        <w:t>jeszkedésével, de vajon meddig bírja ezen nyomást Bizánc császársága? Az Almos-ház Esztergomban székel, a Lebéd-ház Kurszánvárban és Jászvásáron még biztonságban van, de ha a magyar királyok elvesztik Magyarkát és Jászvásár biztonságát, vajon nem tiporja-e le az országot a diadalszomjas nyugat? Ezen gondolatokat egymásnak adták királyaink, akik elég sokat vétettek Kelet ellen. István királytól kezdve főként Nyu</w:t>
        <w:softHyphen/>
        <w:t>gatról nősültek és megfehéredtek, bár lelkükben ott élt az ősi Kelet. Jaj, mit kellene tenni fennmaradásunk érdekében?</w:t>
      </w:r>
    </w:p>
    <w:p>
      <w:pPr>
        <w:pStyle w:val="Normal"/>
        <w:spacing w:before="0" w:after="120"/>
        <w:rPr/>
      </w:pPr>
      <w:r>
        <w:rPr>
          <w:rFonts w:cs="Verdana" w:ascii="Verdana" w:hAnsi="Verdana"/>
          <w:sz w:val="16"/>
          <w:lang w:val="hu-HU"/>
        </w:rPr>
        <w:t>A keresztes hadak és a Bizánci Császárság a Szeldzsuk Szultánságot a Halis folyó és a Van-tó közé szorította és kisebb hadjáratok sokaságát újították fel a Szentfóld felé. Jómagam is egy antiochiai fejedelem leányát vettem el feleségül - mondta ké</w:t>
        <w:softHyphen/>
        <w:t>sőbb III. Béla, aki Iréne-Piroska aranyasszony emlékirataival foglalkozott - de a Ke</w:t>
        <w:softHyphen/>
        <w:t>let felé való igazodást elvetettem és Magyarország megerősítését választottam! Pedig kelet felől, és lehet, hogy dél felől is borzalmas veszély közeledik, de mi már megfe</w:t>
        <w:softHyphen/>
        <w:t>héredtünk!</w:t>
      </w:r>
    </w:p>
    <w:p>
      <w:pPr>
        <w:pStyle w:val="Normal"/>
        <w:spacing w:before="0" w:after="120"/>
        <w:rPr>
          <w:rFonts w:ascii="Verdana" w:hAnsi="Verdana" w:cs="Verdana"/>
          <w:sz w:val="16"/>
          <w:lang w:val="hu-HU"/>
        </w:rPr>
      </w:pPr>
      <w:r>
        <w:rPr>
          <w:rFonts w:cs="Verdana" w:ascii="Verdana" w:hAnsi="Verdana"/>
          <w:sz w:val="16"/>
          <w:lang w:val="hu-HU"/>
        </w:rPr>
        <w:t>Palóc-Vasvár 1140-ben úgy döntött: a bizánci műveltségben kell elmélyednünk. A Tíznyíl Szövetség és a tizedesi intézmény jó arra, hogy a vándorlegények ipari tu</w:t>
        <w:softHyphen/>
        <w:t>dásával a nyugati államokkal iparban és kereskedelemben is felvegyük a versenyt. Te</w:t>
        <w:softHyphen/>
        <w:t>hát nekünk Nyugat és Dél felé figyelnünk kell, és egy pillanatra sem kell a hódításra kész Keletről elvenni a tekintetünket!</w:t>
      </w:r>
    </w:p>
    <w:p>
      <w:pPr>
        <w:pStyle w:val="Normal"/>
        <w:spacing w:before="0" w:after="120"/>
        <w:rPr>
          <w:rFonts w:ascii="Verdana" w:hAnsi="Verdana" w:cs="Verdana"/>
          <w:sz w:val="16"/>
          <w:lang w:val="hu-HU"/>
        </w:rPr>
      </w:pPr>
      <w:r>
        <w:rPr>
          <w:rFonts w:cs="Verdana" w:ascii="Verdana" w:hAnsi="Verdana"/>
          <w:sz w:val="16"/>
          <w:lang w:val="hu-HU"/>
        </w:rPr>
        <w:t>Budavár alagút-rendszerében II. Béla gyakran megfordult és a kijárattal szemben igen szép lakot építtetett az Aranyasszony és a rimalányképző részére. Az Endre, Béla és Levente korában lemásolt ősi rovásokat szívesen hallgatta a rimalányok szájából és sokat elgondolkozott.</w:t>
      </w:r>
    </w:p>
    <w:p>
      <w:pPr>
        <w:pStyle w:val="Normal"/>
        <w:spacing w:before="0" w:after="120"/>
        <w:rPr/>
      </w:pPr>
      <w:r>
        <w:rPr>
          <w:rFonts w:cs="Verdana" w:ascii="Verdana" w:hAnsi="Verdana"/>
          <w:sz w:val="16"/>
          <w:lang w:val="hu-HU"/>
        </w:rPr>
        <w:t>- Vajon jól tettem-e, hogy Bellos Ilonát vettem el feleségül? Jót tettem-e a Dél felé való terjeszkedéssel? Nem okozok-e sok háborúságot azzal, hogy nagy büszkén Ráma királya is lettem? - szólt a rimalányok aranyasszonyához.</w:t>
      </w:r>
    </w:p>
    <w:p>
      <w:pPr>
        <w:pStyle w:val="Normal"/>
        <w:spacing w:before="0" w:after="120"/>
        <w:rPr>
          <w:rFonts w:ascii="Verdana" w:hAnsi="Verdana" w:cs="Verdana"/>
          <w:sz w:val="16"/>
          <w:lang w:val="hu-HU"/>
        </w:rPr>
      </w:pPr>
      <w:r>
        <w:rPr>
          <w:rFonts w:cs="Verdana" w:ascii="Verdana" w:hAnsi="Verdana"/>
          <w:sz w:val="16"/>
          <w:lang w:val="hu-HU"/>
        </w:rPr>
        <w:t>Budavár után meglátogatta Avarbástya és Kurszánvár alagút-rendszerét, amelyet rendben tartottak ugyan, de az épületek régen elkoptak fölül, a por és az enyészet lett úrrá.</w:t>
      </w:r>
    </w:p>
    <w:p>
      <w:pPr>
        <w:pStyle w:val="Normal"/>
        <w:spacing w:before="0" w:after="120"/>
        <w:rPr>
          <w:rFonts w:ascii="Verdana" w:hAnsi="Verdana" w:cs="Verdana"/>
          <w:sz w:val="16"/>
          <w:lang w:val="hu-HU"/>
        </w:rPr>
      </w:pPr>
      <w:r>
        <w:rPr>
          <w:rFonts w:cs="Verdana" w:ascii="Verdana" w:hAnsi="Verdana"/>
          <w:sz w:val="16"/>
          <w:lang w:val="hu-HU"/>
        </w:rPr>
        <w:t>Mire Kurszán és Atilla városába ért, a vendégfogadókban berúgott. Ezt folytatta nap-nap után. Esztergomban is építkezett, de ott a sok pap között nem jól érezte ma</w:t>
        <w:softHyphen/>
        <w:t>gát, akik részegsége miatt korholták. Nagyon ridegnek találta királyi várát. Hiába, a nagy osztozkodásnál az Álmos-háznak csak Esztergom, Fehérvár és Eszék jutott. Az Alpár kurgánnál minden elpusztult és Pusztaszert sem volt kedve az Álmos-ház tag</w:t>
        <w:softHyphen/>
        <w:t>jainak kiépíteni. Budavárban ott székeltek a Lebéd-ház ivadékai, a környékén Kur</w:t>
        <w:softHyphen/>
        <w:t>szán utódai uralkodtak.</w:t>
      </w:r>
    </w:p>
    <w:p>
      <w:pPr>
        <w:pStyle w:val="Normal"/>
        <w:spacing w:before="0" w:after="120"/>
        <w:rPr/>
      </w:pPr>
      <w:r>
        <w:rPr>
          <w:rFonts w:cs="Verdana" w:ascii="Verdana" w:hAnsi="Verdana"/>
          <w:sz w:val="16"/>
          <w:lang w:val="hu-HU"/>
        </w:rPr>
        <w:t>Gyakori mulatozásai mellett, ha kijózanodott, gyermekeit vitte el Budavárába, ahol hirtelen rosszul lett és meghalt 33 éves korában, 1141. február 13-án. Az aranyasszo</w:t>
        <w:softHyphen/>
        <w:t>nyok hiába vigasztalták Ilona királynét hűtlenségei miatt. Halálánál fia és utódja, II. Géza és a későbbi László király is jelent volt, akikre királyi áldását adta.</w:t>
      </w:r>
    </w:p>
    <w:p>
      <w:pPr>
        <w:pStyle w:val="Normal"/>
        <w:spacing w:before="0" w:after="120"/>
        <w:rPr/>
      </w:pPr>
      <w:r>
        <w:rPr>
          <w:rFonts w:cs="Verdana" w:ascii="Verdana" w:hAnsi="Verdana"/>
          <w:sz w:val="16"/>
          <w:lang w:val="hu-HU"/>
        </w:rPr>
        <w:t>II. Géza, vak Béla fia 11 éves korában lett király. Katonailag Belos bán, a szerb nagybátyja támogatta és sokat tartózkodott annak táborában, amikor az aranyasszo</w:t>
        <w:softHyphen/>
        <w:t>937</w:t>
      </w:r>
    </w:p>
    <w:p>
      <w:pPr>
        <w:pStyle w:val="Normal"/>
        <w:spacing w:before="0" w:after="120"/>
        <w:rPr>
          <w:rFonts w:ascii="Verdana" w:hAnsi="Verdana" w:cs="Verdana"/>
          <w:sz w:val="16"/>
          <w:lang w:val="hu-HU"/>
        </w:rPr>
      </w:pPr>
      <w:r>
        <w:rPr>
          <w:rFonts w:cs="Verdana" w:ascii="Verdana" w:hAnsi="Verdana"/>
          <w:sz w:val="16"/>
          <w:lang w:val="hu-HU"/>
        </w:rPr>
        <w:t>nyok már nem ellenőrizhették a kis királyt, aki nem a szenteknek tetsző életet élt. Ilyenkor a felnőttek hadi életét élte, bőséges hústáplálkozással, amit megszokott, s ezért a későbbiekben a királyi udvarban nem szívesen tartózkodott, mert ott az ud</w:t>
        <w:softHyphen/>
        <w:t>varnagyok és az aranyasszonyok ellenőrizték az életmódját.</w:t>
      </w:r>
    </w:p>
    <w:p>
      <w:pPr>
        <w:pStyle w:val="Normal"/>
        <w:spacing w:before="0" w:after="120"/>
        <w:rPr/>
      </w:pPr>
      <w:r>
        <w:rPr>
          <w:rFonts w:cs="Verdana" w:ascii="Verdana" w:hAnsi="Verdana"/>
          <w:sz w:val="16"/>
          <w:lang w:val="hu-HU"/>
        </w:rPr>
        <w:t>Belos sokszor igénybe vette Lam herceg utódjainak gazdasági tanácsait. Így az or</w:t>
        <w:softHyphen/>
        <w:t>szág honvédelmét a gazdasági helyzettel összeegyeztették és jól intézték az ország dolgait. A Nyugat nem jó szemmel nézte Belos működését és az a jó viszony, mely II. Béla uralkodása alatt kialakult, fokozatosan romlani kezdett. Ugyanis Zsófia herceg</w:t>
        <w:softHyphen/>
        <w:t>nővel, aki III. Konrád jegyese lett, kezdtek nem a legjobban bánni. Ezért Zsófia apja halála után elhagyta III. Konrád udvarát és egy Fekete-Arnó leszármazott, jóakaratú asszony tanácsára a salzburgi érsekség Admont apácakolostorába vonult.</w:t>
      </w:r>
    </w:p>
    <w:p>
      <w:pPr>
        <w:pStyle w:val="Normal"/>
        <w:spacing w:before="0" w:after="120"/>
        <w:rPr/>
      </w:pPr>
      <w:r>
        <w:rPr>
          <w:rFonts w:cs="Verdana" w:ascii="Verdana" w:hAnsi="Verdana"/>
          <w:sz w:val="16"/>
          <w:lang w:val="hu-HU"/>
        </w:rPr>
        <w:t>III. Konrád udvara a magyargyűlölő főurakkal örült és királyi kincstáruk a gazdag hozományt bekebelezte. Hallani sem akartak annak visszaadásáról. II. Géza ellenben sürgette Zsófia kiadatását. Írt a húgának, de Zsófia a levelére azt válaszolta, hogy az apácaéletet önként vállalta. Bár Zsófia őszintén megírta, hogy nem úgy bántak vele, mint a magyar király lányával, sőt rosszabbul, mint a cselédlányokkal, és nem kíván királynő lenni. Konrád rossz természete miatt és megvetettségért nem akar királynő lenni, csak a mennyei királyt akarja szolgálni! A magyar királyi követnek négyszem</w:t>
        <w:softHyphen/>
        <w:t>közt kijelentette:</w:t>
      </w:r>
    </w:p>
    <w:p>
      <w:pPr>
        <w:pStyle w:val="Normal"/>
        <w:spacing w:before="0" w:after="120"/>
        <w:rPr/>
      </w:pPr>
      <w:r>
        <w:rPr>
          <w:rFonts w:cs="Verdana" w:ascii="Verdana" w:hAnsi="Verdana"/>
          <w:sz w:val="16"/>
          <w:lang w:val="hu-HU"/>
        </w:rPr>
        <w:t>- Édesapám meghalt és én nem akarok azok közé menni, akik engem eladtak azok</w:t>
        <w:softHyphen/>
        <w:t>nak a bajorokból lett osztrákoknak, akik elrabolták az Encs vonalától kezdődő hazán</w:t>
        <w:softHyphen/>
        <w:t>kat. Ez a fóld Ágnes királynő országa, aki Árpád leányaként itt uralkodott. Ez az or</w:t>
        <w:softHyphen/>
        <w:t>szág, bár eladták, még mindig Avaria. Én a Fekete-Arnó érsekségében imádkozom a hazámért, amely jobb sorsra érdemes, mint az örökös rettegésre. Az én keresztútra dobott népemért fogok imádkozni! - Biztosítékként az apácakolostor apátja a kolos</w:t>
        <w:softHyphen/>
        <w:t>tor kaput kinyitotta, amelyen Zsófia kilépett és meghajolt a magyar küldöttség előtt, elmondta Bebek országbírónak a fenti sorokat, majd visszafordult és azt soha el nem hagyta. Az ősi Avariában megpihent.</w:t>
      </w:r>
    </w:p>
    <w:p>
      <w:pPr>
        <w:pStyle w:val="Normal"/>
        <w:spacing w:before="0" w:after="120"/>
        <w:rPr/>
      </w:pPr>
      <w:r>
        <w:rPr>
          <w:rFonts w:cs="Verdana" w:ascii="Verdana" w:hAnsi="Verdana"/>
          <w:sz w:val="16"/>
          <w:lang w:val="hu-HU"/>
        </w:rPr>
        <w:t>III. Konrád császár a II. Géza húgán megesett méltánytalanságokat még azzal is fokozta, hogy engedélyt adott Borisz trónkövetelő részére, hogy birodalma területén zsoldosokat szerezzen és megtámadja Magyarországot. Lam utódai pénzt adtak ah</w:t>
        <w:softHyphen/>
        <w:t>hoz, hogy legalább az avar származású zsoldosokat magukhoz csalogassák és most Be</w:t>
        <w:softHyphen/>
        <w:t>los bán vezérlete alatt ellene támadjanak. Henrik herceg jól felfegyverzett seregét megverte. Henrik kevesedmagával megfordult és Bécs irányában megfutamodott. II. Géza király seregei 1146-ban győztek a nyugati ellenséggel szemben. A kiskirály a csata megkezdése előtt nagy elődje, I. László király szokása szerint az ősi Földanyá</w:t>
        <w:softHyphen/>
        <w:t>nak-Aranyasszonyunknak segítségét kérte. Az ősök tiszteletén kiképzett tárkányok és lovas seregek győztek III. Konrádnak és Henriknek az orvul támadó seregei ellen.</w:t>
      </w:r>
    </w:p>
    <w:p>
      <w:pPr>
        <w:pStyle w:val="Normal"/>
        <w:spacing w:before="0" w:after="120"/>
        <w:rPr>
          <w:rFonts w:ascii="Verdana" w:hAnsi="Verdana" w:cs="Verdana"/>
          <w:sz w:val="16"/>
          <w:lang w:val="hu-HU"/>
        </w:rPr>
      </w:pPr>
      <w:r>
        <w:rPr>
          <w:rFonts w:cs="Verdana" w:ascii="Verdana" w:hAnsi="Verdana"/>
          <w:sz w:val="16"/>
          <w:lang w:val="hu-HU"/>
        </w:rPr>
        <w:t>II. Géza az előhadat alkotó besenyőknek azt adta ki parancsba, hogy az ellenség előtt kétoldalt futamodjanak meg, a székelyek kisebb térközzel ugyanezt csinálják, mintha nem akarnának megütközni. Ekkor a németek győzelemittasan rontottak a magyarokra, akik keményen visszavágtak. Utána a palóc csákányosok rontottak nagy erővel az ellenségre, majd amikor a németek meginogtak, a palóc hadak kettéváltak és a belső megyék lovasai rontottak az ellenségre. Belos bán lovasai üldözni kezdték a megfordult ellenséget, ekkor a székelyek és a besenyők szétugrott serege bezárult Ezzel annyira megtörték a kevély németek erejét, hogy az életben maradottak meg</w:t>
        <w:softHyphen/>
        <w:t>futottak. Belos bán lebecsülte a székelyek és a besenyők seregét, mégis ők vesztették a csatában a legtöbbet. A palóc csákányosok seregéről nem nyilatkozott. Tudta, hogy 938</w:t>
      </w:r>
    </w:p>
    <w:p>
      <w:pPr>
        <w:pStyle w:val="Normal"/>
        <w:spacing w:before="0" w:after="120"/>
        <w:rPr>
          <w:rFonts w:ascii="Verdana" w:hAnsi="Verdana" w:cs="Verdana"/>
          <w:sz w:val="16"/>
          <w:lang w:val="hu-HU"/>
        </w:rPr>
      </w:pPr>
      <w:r>
        <w:rPr>
          <w:rFonts w:cs="Verdana" w:ascii="Verdana" w:hAnsi="Verdana"/>
          <w:sz w:val="16"/>
          <w:lang w:val="hu-HU"/>
        </w:rPr>
        <w:t>Pozsáló és Bebek révén ők alkották az anyagi és szellemi erőt, bár Bellény tárkány a csaták zajába soha nem bocsátkozott. Az aranyakat azonban ő szolgáltatta hozzá.</w:t>
      </w:r>
    </w:p>
    <w:p>
      <w:pPr>
        <w:pStyle w:val="Normal"/>
        <w:spacing w:before="0" w:after="120"/>
        <w:rPr>
          <w:rFonts w:ascii="Verdana" w:hAnsi="Verdana" w:cs="Verdana"/>
          <w:sz w:val="16"/>
          <w:lang w:val="hu-HU"/>
        </w:rPr>
      </w:pPr>
      <w:r>
        <w:rPr>
          <w:rFonts w:cs="Verdana" w:ascii="Verdana" w:hAnsi="Verdana"/>
          <w:sz w:val="16"/>
          <w:lang w:val="hu-HU"/>
        </w:rPr>
        <w:t>Zsófia ekkor a kolostorban lévő maradék avar nők biztatására azt írta a salzburgi érseknek, hogy III. Konrád adjon neki vissza valamennyi összeget az örökségéből, hogy a magukra maradt avar nőknek a helyzetén javíthasson.</w:t>
      </w:r>
    </w:p>
    <w:p>
      <w:pPr>
        <w:pStyle w:val="Normal"/>
        <w:spacing w:before="0" w:after="120"/>
        <w:rPr>
          <w:rFonts w:ascii="Verdana" w:hAnsi="Verdana" w:cs="Verdana"/>
          <w:sz w:val="16"/>
          <w:lang w:val="hu-HU"/>
        </w:rPr>
      </w:pPr>
      <w:r>
        <w:rPr>
          <w:rFonts w:cs="Verdana" w:ascii="Verdana" w:hAnsi="Verdana"/>
          <w:sz w:val="16"/>
          <w:lang w:val="hu-HU"/>
        </w:rPr>
        <w:t>Ekkor II. Géza ezen ügyben és a Borisz-féle támadás ügyében levelet írt még a pá</w:t>
        <w:softHyphen/>
        <w:t>pának is, mivel újabb támadásoktól tartott. Személyes ügyvivője János püspök négy</w:t>
        <w:softHyphen/>
        <w:t>szemközt javaslatot tett a pápának, hogy a királyságok ne egymást zaklassák, hanem szabadítsák fel a Szentföldet teljesen. A pápa újabb keresztes hadjáratot hirdetett, amelyből az összes nyugati uralkodók, így III. Konrád sem vonhatta ki magát. Így en</w:t>
        <w:softHyphen/>
        <w:t>gedélyt kellett kérni, a főként francia vezetéssel indult seregeknek az országon való átvonulásra. Ebben a hadjáratban II. Géza vállalta, hogy az átvonulást elősegíti és az esetleges túlkapásokat keresztényi módon megszünteti.</w:t>
      </w:r>
    </w:p>
    <w:p>
      <w:pPr>
        <w:pStyle w:val="Normal"/>
        <w:spacing w:before="0" w:after="120"/>
        <w:rPr/>
      </w:pPr>
      <w:r>
        <w:rPr>
          <w:rFonts w:cs="Verdana" w:ascii="Verdana" w:hAnsi="Verdana"/>
          <w:sz w:val="16"/>
          <w:lang w:val="hu-HU"/>
        </w:rPr>
        <w:t>Az átvonuló keresztes hadak csodálkoztak a gyümölcsökben, húsállatokban gazdag országon, hogy miért nem adott nekik az Isten ilyen termékeny földet. II. Géza, el</w:t>
        <w:softHyphen/>
        <w:t>lensúlyozva a nyugati körök ellenséges magatartását, a Rurik családból vette feleségül a Királyi Tanács döntése alapján Eufrozina hercegnőt, s így újból kapcsolatba kerül</w:t>
        <w:softHyphen/>
        <w:t>tek az orosz uralkodóházzal. II. Géza úgy gondolkozott, hogy Piroska-Iréne császár</w:t>
        <w:softHyphen/>
        <w:t>nő utódjainak révén biztosítva van országa Bizánc felé. III. Konrád ellenséges visel</w:t>
        <w:softHyphen/>
        <w:t>kedését ellensúlyozni tudja Eufrozina révén, annak rokonsága segítségével.</w:t>
      </w:r>
    </w:p>
    <w:p>
      <w:pPr>
        <w:pStyle w:val="Normal"/>
        <w:spacing w:before="0" w:after="120"/>
        <w:rPr>
          <w:rFonts w:ascii="Verdana" w:hAnsi="Verdana" w:cs="Verdana"/>
          <w:sz w:val="16"/>
          <w:lang w:val="hu-HU"/>
        </w:rPr>
      </w:pPr>
      <w:r>
        <w:rPr>
          <w:rFonts w:cs="Verdana" w:ascii="Verdana" w:hAnsi="Verdana"/>
          <w:sz w:val="16"/>
          <w:lang w:val="hu-HU"/>
        </w:rPr>
        <w:t>Palóc-Vasvár medvetorán kijelentette:</w:t>
      </w:r>
    </w:p>
    <w:p>
      <w:pPr>
        <w:pStyle w:val="Normal"/>
        <w:spacing w:before="0" w:after="120"/>
        <w:rPr/>
      </w:pPr>
      <w:r>
        <w:rPr>
          <w:rFonts w:cs="Verdana" w:ascii="Verdana" w:hAnsi="Verdana"/>
          <w:sz w:val="16"/>
          <w:lang w:val="hu-HU"/>
        </w:rPr>
        <w:t>- Ha már a sors az országok keresztútjára vetett bennünket, legalább három oldal</w:t>
        <w:softHyphen/>
        <w:t>ról védhessük magunkat, hogy egy oldal felé minden erőnkkel harcolhassunk!</w:t>
      </w:r>
    </w:p>
    <w:p>
      <w:pPr>
        <w:pStyle w:val="Normal"/>
        <w:spacing w:before="0" w:after="120"/>
        <w:rPr/>
      </w:pPr>
      <w:r>
        <w:rPr>
          <w:rFonts w:cs="Verdana" w:ascii="Verdana" w:hAnsi="Verdana"/>
          <w:sz w:val="16"/>
          <w:lang w:val="hu-HU"/>
        </w:rPr>
        <w:t>Mivel Bene sámánnak az 1146-os, III. Konrád elleni csatában mindkét szeme meg</w:t>
        <w:softHyphen/>
        <w:t>sérült, tovább nem róhatta a 304-ik Arvisurának a személyére bízott részét, ezért a további részleteket a felesége, Törtelen aranyasszony rótta le a 305-ös, Aranyasszony Arvisurában.</w:t>
      </w:r>
    </w:p>
    <w:p>
      <w:pPr>
        <w:pStyle w:val="Normal"/>
        <w:spacing w:before="0" w:after="120"/>
        <w:rPr>
          <w:rFonts w:ascii="Verdana" w:hAnsi="Verdana" w:cs="Verdana"/>
          <w:sz w:val="16"/>
          <w:lang w:val="hu-HU"/>
        </w:rPr>
      </w:pPr>
      <w:r>
        <w:rPr>
          <w:rFonts w:cs="Verdana" w:ascii="Verdana" w:hAnsi="Verdana"/>
          <w:sz w:val="16"/>
          <w:lang w:val="hu-HU"/>
        </w:rPr>
        <w:t>Hej rege rejtem</w:t>
      </w:r>
    </w:p>
    <w:p>
      <w:pPr>
        <w:pStyle w:val="Normal"/>
        <w:spacing w:before="0" w:after="120"/>
        <w:rPr>
          <w:rFonts w:ascii="Verdana" w:hAnsi="Verdana" w:cs="Verdana"/>
          <w:sz w:val="16"/>
          <w:lang w:val="hu-HU"/>
        </w:rPr>
      </w:pPr>
      <w:r>
        <w:rPr>
          <w:rFonts w:cs="Verdana" w:ascii="Verdana" w:hAnsi="Verdana"/>
          <w:sz w:val="16"/>
          <w:lang w:val="hu-HU"/>
        </w:rPr>
        <w:t>305. Arvisura</w:t>
      </w:r>
    </w:p>
    <w:p>
      <w:pPr>
        <w:pStyle w:val="Normal"/>
        <w:spacing w:before="0" w:after="120"/>
        <w:rPr>
          <w:rFonts w:ascii="Verdana" w:hAnsi="Verdana" w:cs="Verdana"/>
          <w:sz w:val="16"/>
          <w:lang w:val="hu-HU"/>
        </w:rPr>
      </w:pPr>
      <w:r>
        <w:rPr>
          <w:rFonts w:cs="Verdana" w:ascii="Verdana" w:hAnsi="Verdana"/>
          <w:sz w:val="16"/>
          <w:lang w:val="hu-HU"/>
        </w:rPr>
        <w:t>A hosszú élet titka</w:t>
      </w:r>
    </w:p>
    <w:p>
      <w:pPr>
        <w:pStyle w:val="Normal"/>
        <w:spacing w:before="0" w:after="120"/>
        <w:rPr>
          <w:rFonts w:ascii="Verdana" w:hAnsi="Verdana" w:cs="Verdana"/>
          <w:sz w:val="16"/>
          <w:lang w:val="hu-HU"/>
        </w:rPr>
      </w:pPr>
      <w:r>
        <w:rPr>
          <w:rFonts w:cs="Verdana" w:ascii="Verdana" w:hAnsi="Verdana"/>
          <w:sz w:val="16"/>
          <w:lang w:val="hu-HU"/>
        </w:rPr>
        <w:t>Törtelen aranyasszony rovása Kr. u. 1136-1196. (5176-5236. m.t.é.)</w:t>
      </w:r>
    </w:p>
    <w:p>
      <w:pPr>
        <w:pStyle w:val="Normal"/>
        <w:spacing w:before="0" w:after="120"/>
        <w:rPr>
          <w:rFonts w:ascii="Verdana" w:hAnsi="Verdana" w:cs="Verdana"/>
          <w:sz w:val="16"/>
          <w:lang w:val="hu-HU"/>
        </w:rPr>
      </w:pPr>
      <w:r>
        <w:rPr>
          <w:rFonts w:cs="Verdana" w:ascii="Verdana" w:hAnsi="Verdana"/>
          <w:sz w:val="16"/>
          <w:lang w:val="hu-HU"/>
        </w:rPr>
        <w:t>Dajka sámán magyarkai születésű, Tuspában kiképzett aranyműves volt, Bene sá</w:t>
        <w:softHyphen/>
        <w:t>mán pedig a Pósa nemzetség tagja, Bátka és Rási fia, Füzesgyarmat területén, Igaron született. Családja a Jenő törzsbe tartozott. Bene sámán 1135-ben végezte el a sámán</w:t>
        <w:softHyphen/>
        <w:t>képzőt Szakszinban. Mint kétféle kiképzésben részesült 21 éves sámán, 1136-ban Pa</w:t>
        <w:softHyphen/>
        <w:t>lóc-Vasváron jelentkezett és Pozsáló tárkányfejedelem kérésére Budavár alagút-rend</w:t>
        <w:softHyphen/>
        <w:t>szerében kapott beosztást, mivel jól ismerte a keleti viszonyokat és beszélte ennek a térségnek minden számottevő nyelvét. II. Béla is felismerte, hogy kiváló nyelvérzéke van, ezért a Mágyarka és Kurszánvára közötti gyors szekérforgalom szervezésével bíz</w:t>
        <w:softHyphen/>
        <w:t>ta meg. A cserélő helyeken a hajtók is, a lovasok is mind több nyelven beszélő lova</w:t>
        <w:softHyphen/>
        <w:t>sok voltak.</w:t>
      </w:r>
    </w:p>
    <w:p>
      <w:pPr>
        <w:pStyle w:val="Normal"/>
        <w:spacing w:before="0" w:after="120"/>
        <w:rPr>
          <w:rFonts w:ascii="Verdana" w:hAnsi="Verdana" w:cs="Verdana"/>
          <w:sz w:val="16"/>
          <w:lang w:val="hu-HU"/>
        </w:rPr>
      </w:pPr>
      <w:r>
        <w:rPr>
          <w:rFonts w:cs="Verdana" w:ascii="Verdana" w:hAnsi="Verdana"/>
          <w:sz w:val="16"/>
          <w:lang w:val="hu-HU"/>
        </w:rPr>
        <w:t>A Jenő törzsbeli, 18 éves Törtelen rovásfejtő rimalányt vette el feleségül. Törtelen Zombor uruki püspök unokája volt. Zombor Nándorfehérvár központtal délről véd</w:t>
        <w:softHyphen/>
        <w:t>te a Magyar Törzsszövetséget. Törtelen apja, Ada ifjú korában Rozsnyó várában volt ifjúsági lovas fejedelem. Rozsnyó lányát, Uzonykát vette feleségül. A lányuk, Törtelen Budavárába került. Bene sámán tehát a Lebéd-házba nősült:</w:t>
      </w:r>
    </w:p>
    <w:p>
      <w:pPr>
        <w:pStyle w:val="Normal"/>
        <w:spacing w:before="0" w:after="120"/>
        <w:rPr>
          <w:rFonts w:ascii="Verdana" w:hAnsi="Verdana" w:cs="Verdana"/>
          <w:sz w:val="16"/>
          <w:lang w:val="hu-HU"/>
        </w:rPr>
      </w:pPr>
      <w:r>
        <w:rPr>
          <w:rFonts w:cs="Verdana" w:ascii="Verdana" w:hAnsi="Verdana"/>
          <w:sz w:val="16"/>
          <w:lang w:val="hu-HU"/>
        </w:rPr>
        <w:t>939</w:t>
      </w:r>
    </w:p>
    <w:p>
      <w:pPr>
        <w:pStyle w:val="Normal"/>
        <w:tabs>
          <w:tab w:val="clear" w:pos="720"/>
          <w:tab w:val="left" w:pos="48" w:leader="none"/>
          <w:tab w:val="left" w:pos="3349" w:leader="none"/>
          <w:tab w:val="left" w:pos="5793" w:leader="none"/>
        </w:tabs>
        <w:spacing w:before="0" w:after="120"/>
        <w:rPr>
          <w:rFonts w:ascii="Verdana" w:hAnsi="Verdana" w:cs="Verdana"/>
          <w:sz w:val="16"/>
          <w:lang w:val="hu-HU"/>
        </w:rPr>
      </w:pPr>
      <w:r>
        <w:rPr>
          <w:rFonts w:cs="Verdana" w:ascii="Verdana" w:hAnsi="Verdana"/>
          <w:sz w:val="16"/>
          <w:lang w:val="hu-HU"/>
        </w:rPr>
        <w:tab/>
        <w:t>I. Zoltán-Zsolt 892-955</w:t>
        <w:tab/>
        <w:t>I. Szabolcs 882-928</w:t>
        <w:tab/>
      </w:r>
    </w:p>
    <w:p>
      <w:pPr>
        <w:pStyle w:val="Normal"/>
        <w:tabs>
          <w:tab w:val="clear" w:pos="720"/>
          <w:tab w:val="left" w:pos="48" w:leader="none"/>
          <w:tab w:val="left" w:pos="3349" w:leader="none"/>
          <w:tab w:val="left" w:pos="5793" w:leader="none"/>
        </w:tabs>
        <w:spacing w:before="0" w:after="120"/>
        <w:rPr>
          <w:rFonts w:ascii="Verdana" w:hAnsi="Verdana" w:cs="Verdana"/>
          <w:sz w:val="16"/>
          <w:lang w:val="hu-HU"/>
        </w:rPr>
      </w:pPr>
      <w:r>
        <w:rPr>
          <w:rFonts w:cs="Verdana" w:ascii="Verdana" w:hAnsi="Verdana"/>
          <w:sz w:val="16"/>
          <w:lang w:val="hu-HU"/>
        </w:rPr>
        <w:tab/>
        <w:t>Taksony 926-970</w:t>
        <w:tab/>
        <w:t>Halics 906-946</w:t>
        <w:tab/>
      </w:r>
    </w:p>
    <w:p>
      <w:pPr>
        <w:pStyle w:val="Normal"/>
        <w:tabs>
          <w:tab w:val="clear" w:pos="720"/>
          <w:tab w:val="left" w:pos="220" w:leader="none"/>
          <w:tab w:val="left" w:pos="3469" w:leader="none"/>
          <w:tab w:val="left" w:pos="5793" w:leader="none"/>
        </w:tabs>
        <w:spacing w:before="0" w:after="120"/>
        <w:rPr>
          <w:rFonts w:ascii="Verdana" w:hAnsi="Verdana" w:cs="Verdana"/>
          <w:sz w:val="16"/>
          <w:lang w:val="hu-HU"/>
        </w:rPr>
      </w:pPr>
      <w:r>
        <w:rPr>
          <w:rFonts w:cs="Verdana" w:ascii="Verdana" w:hAnsi="Verdana"/>
          <w:sz w:val="16"/>
          <w:lang w:val="hu-HU"/>
        </w:rPr>
        <w:tab/>
        <w:t>Gelyza - Sarolt</w:t>
        <w:tab/>
        <w:t>Pirok-Jenejke</w:t>
        <w:tab/>
      </w:r>
    </w:p>
    <w:p>
      <w:pPr>
        <w:pStyle w:val="Normal"/>
        <w:tabs>
          <w:tab w:val="clear" w:pos="720"/>
          <w:tab w:val="left" w:pos="48" w:leader="none"/>
          <w:tab w:val="left" w:pos="3349" w:leader="none"/>
          <w:tab w:val="left" w:pos="5793" w:leader="none"/>
        </w:tabs>
        <w:spacing w:before="0" w:after="120"/>
        <w:rPr>
          <w:rFonts w:ascii="Verdana" w:hAnsi="Verdana" w:cs="Verdana"/>
          <w:sz w:val="16"/>
          <w:lang w:val="hu-HU"/>
        </w:rPr>
      </w:pPr>
      <w:r>
        <w:rPr>
          <w:rFonts w:cs="Verdana" w:ascii="Verdana" w:hAnsi="Verdana"/>
          <w:sz w:val="16"/>
          <w:lang w:val="hu-HU"/>
        </w:rPr>
        <w:tab/>
        <w:t>951-955-970 950-1012</w:t>
        <w:tab/>
        <w:t>928-954 930-998</w:t>
        <w:tab/>
      </w:r>
    </w:p>
    <w:p>
      <w:pPr>
        <w:pStyle w:val="Normal"/>
        <w:tabs>
          <w:tab w:val="clear" w:pos="720"/>
          <w:tab w:val="left" w:pos="220" w:leader="none"/>
          <w:tab w:val="right" w:pos="7113" w:leader="none"/>
        </w:tabs>
        <w:spacing w:before="0" w:after="120"/>
        <w:rPr/>
      </w:pPr>
      <w:r>
        <w:rPr>
          <w:rFonts w:cs="Verdana" w:ascii="Verdana" w:hAnsi="Verdana"/>
          <w:sz w:val="16"/>
          <w:lang w:val="hu-HU"/>
        </w:rPr>
        <w:tab/>
        <w:t>Vajk-István - Gizella</w:t>
        <w:tab/>
        <w:t>Karas Vajk-István-Csege-Tünde</w:t>
      </w:r>
    </w:p>
    <w:p>
      <w:pPr>
        <w:pStyle w:val="Normal"/>
        <w:tabs>
          <w:tab w:val="clear" w:pos="720"/>
          <w:tab w:val="left" w:pos="48" w:leader="none"/>
          <w:tab w:val="right" w:pos="7113" w:leader="none"/>
        </w:tabs>
        <w:spacing w:before="0" w:after="120"/>
        <w:rPr>
          <w:rFonts w:ascii="Verdana" w:hAnsi="Verdana" w:cs="Verdana"/>
          <w:sz w:val="16"/>
          <w:lang w:val="hu-HU"/>
        </w:rPr>
      </w:pPr>
      <w:r>
        <w:rPr>
          <w:rFonts w:cs="Verdana" w:ascii="Verdana" w:hAnsi="Verdana"/>
          <w:sz w:val="16"/>
          <w:lang w:val="hu-HU"/>
        </w:rPr>
        <w:tab/>
        <w:t>969.XIL29-1038</w:t>
        <w:tab/>
        <w:t>948-978 969-1038.VIIL15.970-996</w:t>
      </w:r>
    </w:p>
    <w:p>
      <w:pPr>
        <w:pStyle w:val="Normal"/>
        <w:tabs>
          <w:tab w:val="clear" w:pos="720"/>
          <w:tab w:val="left" w:pos="513" w:leader="none"/>
          <w:tab w:val="left" w:pos="3349" w:leader="none"/>
          <w:tab w:val="left" w:pos="6239" w:leader="none"/>
        </w:tabs>
        <w:spacing w:before="0" w:after="120"/>
        <w:rPr>
          <w:rFonts w:ascii="Verdana" w:hAnsi="Verdana" w:cs="Verdana"/>
          <w:sz w:val="16"/>
          <w:lang w:val="hu-HU"/>
        </w:rPr>
      </w:pPr>
      <w:r>
        <w:rPr>
          <w:rFonts w:cs="Verdana" w:ascii="Verdana" w:hAnsi="Verdana"/>
          <w:sz w:val="16"/>
          <w:lang w:val="hu-HU"/>
        </w:rPr>
        <w:tab/>
        <w:t>Imre - Jéne</w:t>
        <w:tab/>
        <w:t>Ung - Ilona</w:t>
        <w:tab/>
        <w:t>II. Zoltán</w:t>
      </w:r>
    </w:p>
    <w:p>
      <w:pPr>
        <w:pStyle w:val="Normal"/>
        <w:tabs>
          <w:tab w:val="clear" w:pos="720"/>
          <w:tab w:val="left" w:pos="48" w:leader="none"/>
          <w:tab w:val="left" w:pos="3349" w:leader="none"/>
          <w:tab w:val="left" w:pos="6239" w:leader="none"/>
        </w:tabs>
        <w:spacing w:before="0" w:after="120"/>
        <w:rPr>
          <w:rFonts w:ascii="Verdana" w:hAnsi="Verdana" w:cs="Verdana"/>
          <w:sz w:val="16"/>
          <w:lang w:val="hu-HU"/>
        </w:rPr>
      </w:pPr>
      <w:r>
        <w:rPr>
          <w:rFonts w:cs="Verdana" w:ascii="Verdana" w:hAnsi="Verdana"/>
          <w:sz w:val="16"/>
          <w:lang w:val="hu-HU"/>
        </w:rPr>
        <w:tab/>
        <w:t>1007-1031.IX.2. 1010-1065.</w:t>
        <w:tab/>
        <w:t>975-1028.978-1009</w:t>
        <w:tab/>
        <w:t>998-1025</w:t>
      </w:r>
    </w:p>
    <w:p>
      <w:pPr>
        <w:pStyle w:val="Normal"/>
        <w:tabs>
          <w:tab w:val="clear" w:pos="720"/>
          <w:tab w:val="left" w:pos="220" w:leader="none"/>
          <w:tab w:val="left" w:pos="4180" w:leader="none"/>
          <w:tab w:val="left" w:pos="6239" w:leader="none"/>
        </w:tabs>
        <w:spacing w:before="0" w:after="120"/>
        <w:rPr>
          <w:rFonts w:ascii="Verdana" w:hAnsi="Verdana" w:cs="Verdana"/>
          <w:sz w:val="16"/>
          <w:lang w:val="hu-HU"/>
        </w:rPr>
      </w:pPr>
      <w:r>
        <w:rPr>
          <w:rFonts w:cs="Verdana" w:ascii="Verdana" w:hAnsi="Verdana"/>
          <w:sz w:val="16"/>
          <w:lang w:val="hu-HU"/>
        </w:rPr>
        <w:tab/>
        <w:t>Pósa - Zeherje</w:t>
        <w:tab/>
        <w:t>Miltény</w:t>
        <w:tab/>
        <w:t>Bagamér</w:t>
      </w:r>
    </w:p>
    <w:p>
      <w:pPr>
        <w:pStyle w:val="Normal"/>
        <w:tabs>
          <w:tab w:val="clear" w:pos="720"/>
          <w:tab w:val="left" w:pos="48" w:leader="none"/>
          <w:tab w:val="left" w:pos="3057" w:leader="none"/>
          <w:tab w:val="left" w:pos="6239" w:leader="none"/>
        </w:tabs>
        <w:spacing w:before="0" w:after="120"/>
        <w:rPr>
          <w:rFonts w:ascii="Verdana" w:hAnsi="Verdana" w:cs="Verdana"/>
          <w:sz w:val="16"/>
          <w:lang w:val="hu-HU"/>
        </w:rPr>
      </w:pPr>
      <w:r>
        <w:rPr>
          <w:rFonts w:cs="Verdana" w:ascii="Verdana" w:hAnsi="Verdana"/>
          <w:sz w:val="16"/>
          <w:lang w:val="hu-HU"/>
        </w:rPr>
        <w:tab/>
        <w:t>1027-1070 1036-1098 997-</w:t>
        <w:tab/>
        <w:t>1048 997-1048</w:t>
        <w:tab/>
        <w:t>1016-1036</w:t>
      </w:r>
    </w:p>
    <w:p>
      <w:pPr>
        <w:pStyle w:val="Normal"/>
        <w:tabs>
          <w:tab w:val="clear" w:pos="720"/>
          <w:tab w:val="left" w:pos="220" w:leader="none"/>
          <w:tab w:val="left" w:pos="3349" w:leader="none"/>
          <w:tab w:val="left" w:pos="6239" w:leader="none"/>
        </w:tabs>
        <w:spacing w:before="0" w:after="120"/>
        <w:rPr>
          <w:rFonts w:ascii="Verdana" w:hAnsi="Verdana" w:cs="Verdana"/>
          <w:sz w:val="16"/>
          <w:lang w:val="hu-HU"/>
        </w:rPr>
      </w:pPr>
      <w:r>
        <w:rPr>
          <w:rFonts w:cs="Verdana" w:ascii="Verdana" w:hAnsi="Verdana"/>
          <w:sz w:val="16"/>
          <w:lang w:val="hu-HU"/>
        </w:rPr>
        <w:tab/>
        <w:t>Bátka - Guszona</w:t>
        <w:tab/>
        <w:t>Zombor uruki püspök</w:t>
        <w:tab/>
        <w:t>Rozsnyó</w:t>
      </w:r>
    </w:p>
    <w:p>
      <w:pPr>
        <w:pStyle w:val="Normal"/>
        <w:tabs>
          <w:tab w:val="clear" w:pos="720"/>
          <w:tab w:val="left" w:pos="48" w:leader="none"/>
          <w:tab w:val="left" w:pos="3777" w:leader="none"/>
          <w:tab w:val="left" w:pos="6239" w:leader="none"/>
        </w:tabs>
        <w:spacing w:before="0" w:after="120"/>
        <w:rPr>
          <w:rFonts w:ascii="Verdana" w:hAnsi="Verdana" w:cs="Verdana"/>
          <w:sz w:val="16"/>
          <w:lang w:val="hu-HU"/>
        </w:rPr>
      </w:pPr>
      <w:r>
        <w:rPr>
          <w:rFonts w:cs="Verdana" w:ascii="Verdana" w:hAnsi="Verdana"/>
          <w:sz w:val="16"/>
          <w:lang w:val="hu-HU"/>
        </w:rPr>
        <w:tab/>
        <w:t>1067-1105 1075-1130</w:t>
        <w:tab/>
        <w:t>1032-1094</w:t>
        <w:tab/>
        <w:t>1032-1095</w:t>
      </w:r>
    </w:p>
    <w:p>
      <w:pPr>
        <w:pStyle w:val="Normal"/>
        <w:tabs>
          <w:tab w:val="clear" w:pos="720"/>
          <w:tab w:val="left" w:pos="220" w:leader="none"/>
          <w:tab w:val="left" w:pos="3647" w:leader="none"/>
          <w:tab w:val="left" w:pos="6239" w:leader="none"/>
        </w:tabs>
        <w:spacing w:before="0" w:after="120"/>
        <w:rPr>
          <w:rFonts w:ascii="Verdana" w:hAnsi="Verdana" w:cs="Verdana"/>
          <w:sz w:val="16"/>
          <w:lang w:val="hu-HU"/>
        </w:rPr>
      </w:pPr>
      <w:r>
        <w:rPr>
          <w:rFonts w:cs="Verdana" w:ascii="Verdana" w:hAnsi="Verdana"/>
          <w:sz w:val="16"/>
          <w:lang w:val="hu-HU"/>
        </w:rPr>
        <w:tab/>
        <w:t>Bátka - Rási</w:t>
        <w:tab/>
        <w:t>Ada</w:t>
        <w:tab/>
        <w:t>Uzonyka</w:t>
      </w:r>
    </w:p>
    <w:p>
      <w:pPr>
        <w:pStyle w:val="Normal"/>
        <w:tabs>
          <w:tab w:val="clear" w:pos="720"/>
          <w:tab w:val="left" w:pos="48" w:leader="none"/>
          <w:tab w:val="left" w:pos="3349" w:leader="none"/>
          <w:tab w:val="left" w:pos="6239" w:leader="none"/>
        </w:tabs>
        <w:spacing w:before="0" w:after="120"/>
        <w:rPr>
          <w:rFonts w:ascii="Verdana" w:hAnsi="Verdana" w:cs="Verdana"/>
          <w:sz w:val="16"/>
          <w:lang w:val="hu-HU"/>
        </w:rPr>
      </w:pPr>
      <w:r>
        <w:rPr>
          <w:rFonts w:cs="Verdana" w:ascii="Verdana" w:hAnsi="Verdana"/>
          <w:sz w:val="16"/>
          <w:lang w:val="hu-HU"/>
        </w:rPr>
        <w:tab/>
        <w:t>1097-1178 1095-1129</w:t>
        <w:tab/>
        <w:t>1084-1129</w:t>
        <w:tab/>
        <w:t>1086-1142</w:t>
      </w:r>
    </w:p>
    <w:p>
      <w:pPr>
        <w:pStyle w:val="Normal"/>
        <w:tabs>
          <w:tab w:val="clear" w:pos="720"/>
          <w:tab w:val="center" w:pos="1694" w:leader="none"/>
          <w:tab w:val="left" w:pos="4055" w:leader="none"/>
          <w:tab w:val="left" w:pos="5793" w:leader="none"/>
        </w:tabs>
        <w:spacing w:before="0" w:after="120"/>
        <w:rPr>
          <w:rFonts w:ascii="Verdana" w:hAnsi="Verdana" w:cs="Verdana"/>
          <w:sz w:val="16"/>
          <w:lang w:val="hu-HU"/>
        </w:rPr>
      </w:pPr>
      <w:r>
        <w:rPr>
          <w:rFonts w:cs="Verdana" w:ascii="Verdana" w:hAnsi="Verdana"/>
          <w:sz w:val="16"/>
          <w:lang w:val="hu-HU"/>
        </w:rPr>
        <w:tab/>
        <w:t>Bene -</w:t>
        <w:tab/>
        <w:t>Törtelen</w:t>
        <w:tab/>
      </w:r>
    </w:p>
    <w:p>
      <w:pPr>
        <w:pStyle w:val="Normal"/>
        <w:tabs>
          <w:tab w:val="clear" w:pos="720"/>
          <w:tab w:val="left" w:pos="513" w:leader="none"/>
          <w:tab w:val="left" w:pos="3647" w:leader="none"/>
          <w:tab w:val="left" w:pos="5793" w:leader="none"/>
        </w:tabs>
        <w:spacing w:before="0" w:after="120"/>
        <w:rPr>
          <w:rFonts w:ascii="Verdana" w:hAnsi="Verdana" w:cs="Verdana"/>
          <w:sz w:val="16"/>
          <w:lang w:val="hu-HU"/>
        </w:rPr>
      </w:pPr>
      <w:r>
        <w:rPr>
          <w:rFonts w:cs="Verdana" w:ascii="Verdana" w:hAnsi="Verdana"/>
          <w:sz w:val="16"/>
          <w:lang w:val="hu-HU"/>
        </w:rPr>
        <w:tab/>
        <w:t>1114-1156</w:t>
        <w:tab/>
        <w:t>1122-1172-1196</w:t>
        <w:tab/>
      </w:r>
    </w:p>
    <w:p>
      <w:pPr>
        <w:pStyle w:val="Normal"/>
        <w:spacing w:before="0" w:after="120"/>
        <w:rPr>
          <w:rFonts w:ascii="Verdana" w:hAnsi="Verdana" w:cs="Verdana"/>
          <w:sz w:val="16"/>
          <w:lang w:val="hu-HU"/>
        </w:rPr>
      </w:pPr>
      <w:r>
        <w:rPr>
          <w:rFonts w:cs="Verdana" w:ascii="Verdana" w:hAnsi="Verdana"/>
          <w:sz w:val="16"/>
          <w:lang w:val="hu-HU"/>
        </w:rPr>
        <w:t>Az Álmos-ház nyugati hatásra nem ismerte el István király örökösének Imre her</w:t>
        <w:softHyphen/>
        <w:t>ceg és Jéne rimalány fiát, és a Pósa utódokat csak fattyú ivadékoknak hívták. Pedig még a kis Pósa ivadékain is ott volt az Álmos-házból való származást tanúsító anya</w:t>
        <w:softHyphen/>
        <w:t>jegy. István királynak öreg korában egyetlen öröme Pósa unokája volt.</w:t>
      </w:r>
    </w:p>
    <w:p>
      <w:pPr>
        <w:pStyle w:val="Normal"/>
        <w:spacing w:before="0" w:after="120"/>
        <w:rPr/>
      </w:pPr>
      <w:r>
        <w:rPr>
          <w:rFonts w:cs="Verdana" w:ascii="Verdana" w:hAnsi="Verdana"/>
          <w:sz w:val="16"/>
          <w:lang w:val="hu-HU"/>
        </w:rPr>
        <w:t>A Lebéd-ház azonban a Vajk Szent István és Gizella házasságából született Szent</w:t>
        <w:softHyphen/>
        <w:t>Imrét és Jéne rimalánytól született Pósa fia Bene sámánt az Álmos-házhoz sorolta, aki 12 gyermekes családot nevelt fel és hosszú életű volt. Bellény és Pozsáló örömmel vet</w:t>
        <w:softHyphen/>
        <w:t>te az Álmos-ház és a Lebéd-ház összefonódását.</w:t>
      </w:r>
    </w:p>
    <w:p>
      <w:pPr>
        <w:pStyle w:val="Normal"/>
        <w:spacing w:before="0" w:after="120"/>
        <w:rPr/>
      </w:pPr>
      <w:r>
        <w:rPr>
          <w:rFonts w:cs="Verdana" w:ascii="Verdana" w:hAnsi="Verdana"/>
          <w:sz w:val="16"/>
          <w:lang w:val="hu-HU"/>
        </w:rPr>
        <w:t>Annak idején, Korintoszban egy híres görög szobrász-kőfaragó elkészítette Madaj asszony életnagyságú szobrát. Az igen hosszú életű Madaj-Gordáska aranyasszony Kolozsváron őrzött görög szobra Törtelen rimalányra hasonlított. Ezen szobrot most Budavárra hozták.</w:t>
      </w:r>
    </w:p>
    <w:p>
      <w:pPr>
        <w:pStyle w:val="Normal"/>
        <w:spacing w:before="0" w:after="120"/>
        <w:rPr>
          <w:rFonts w:ascii="Verdana" w:hAnsi="Verdana" w:cs="Verdana"/>
          <w:sz w:val="16"/>
          <w:lang w:val="hu-HU"/>
        </w:rPr>
      </w:pPr>
      <w:r>
        <w:rPr>
          <w:rFonts w:cs="Verdana" w:ascii="Verdana" w:hAnsi="Verdana"/>
          <w:sz w:val="16"/>
          <w:lang w:val="hu-HU"/>
        </w:rPr>
        <w:t>A Budaváron tartott fejedelmi esküvőn II. Béla király volt a násznagy, aki minden alkalmat megragadott, hogy részegeskedjen. Éjféltájban megtartotta a sámánberkek</w:t>
        <w:softHyphen/>
        <w:t>ben szokásos pohárköszöntőjét:</w:t>
      </w:r>
    </w:p>
    <w:p>
      <w:pPr>
        <w:pStyle w:val="Normal"/>
        <w:spacing w:before="0" w:after="120"/>
        <w:rPr/>
      </w:pPr>
      <w:r>
        <w:rPr>
          <w:rFonts w:cs="Verdana" w:ascii="Verdana" w:hAnsi="Verdana"/>
          <w:sz w:val="16"/>
          <w:lang w:val="hu-HU"/>
        </w:rPr>
        <w:t>- Álmos apánk vére! Lebéd lovas fejedelem vére! Égre kiáltó ősi ünnep! Ezen két fejedelmi ház a szerelemben újra egyesült az Égiek Szent Akaratán! Jenő törzsbéli Karas vére! Harka lovas fejedelem vérével egyesült! Igyunk az uralkodóházak egész</w:t>
        <w:softHyphen/>
        <w:t>ségére! Éljen a fejedelmi pár! Éljen Bene vitéz, a keleti védelmi fal tárkányfejedelme! Éljen Törtelen aranyasszony, az egyesült Álmos-ház és Lebéd-ház Szent Rimaszécse. Éljen a Tíznyíl Szövetség száz évre biztosított ereje! Éljen Joli-Tórem aranyasszony kiáltása: „Szaporodjatok, mint a csicsóka! Éljen a Földanyánkra alapított Égiek Szent-Hazája! Éljen az Aranyasszonyok népe! Éljen Szent István életének folytatása, aki népét az Aranyasszonynak felajánlotta!</w:t>
      </w:r>
    </w:p>
    <w:p>
      <w:pPr>
        <w:pStyle w:val="Normal"/>
        <w:spacing w:before="0" w:after="120"/>
        <w:rPr/>
      </w:pPr>
      <w:r>
        <w:rPr>
          <w:rFonts w:cs="Verdana" w:ascii="Verdana" w:hAnsi="Verdana"/>
          <w:sz w:val="16"/>
          <w:lang w:val="hu-HU"/>
        </w:rPr>
        <w:t>- Borban az Igazság! - suttogták a násznép karéj hátsó részében. - Ez még mindig az Ős-Kelet révülete! Amíg a keresztényibb rész dicséretet zengett Szent István és Szent Imre dicsőítésére, addig az ősi Arvisura tudói élénken tárgyalták, hogy Szent 940</w:t>
      </w:r>
    </w:p>
    <w:p>
      <w:pPr>
        <w:pStyle w:val="Normal"/>
        <w:spacing w:before="0" w:after="120"/>
        <w:rPr/>
      </w:pPr>
      <w:r>
        <w:rPr>
          <w:rFonts w:cs="Verdana" w:ascii="Verdana" w:hAnsi="Verdana"/>
          <w:sz w:val="16"/>
          <w:lang w:val="hu-HU"/>
        </w:rPr>
        <w:t>I t István és Szent Imre, majd Pósa és Zeherje, s végül Bátka és a Lam herceg leszárma</w:t>
        <w:softHyphen/>
      </w:r>
    </w:p>
    <w:p>
      <w:pPr>
        <w:pStyle w:val="Normal"/>
        <w:spacing w:before="0" w:after="120"/>
        <w:rPr>
          <w:rFonts w:ascii="Verdana" w:hAnsi="Verdana" w:cs="Verdana"/>
          <w:sz w:val="16"/>
          <w:lang w:val="hu-HU"/>
        </w:rPr>
      </w:pPr>
      <w:r>
        <w:rPr>
          <w:rFonts w:cs="Verdana" w:ascii="Verdana" w:hAnsi="Verdana"/>
          <w:sz w:val="16"/>
          <w:lang w:val="hu-HU"/>
        </w:rPr>
        <w:t>zott Guszona véréből való Bene sámán, az ifjú tárkányfejedelem Álmos-házból szár</w:t>
        <w:softHyphen/>
        <w:t>mazott, míg Karas leánya, Ilona és Miltény, majd Zombor uruki püspök és Ada ifjú</w:t>
        <w:softHyphen/>
        <w:t>, sági tárkányfejedelem véréből, Uzonykától származó rimalány, a Jenő törzs csillaga a</w:t>
      </w:r>
    </w:p>
    <w:p>
      <w:pPr>
        <w:pStyle w:val="Normal"/>
        <w:spacing w:before="0" w:after="120"/>
        <w:rPr>
          <w:rFonts w:ascii="Verdana" w:hAnsi="Verdana" w:cs="Verdana"/>
          <w:sz w:val="16"/>
          <w:lang w:val="hu-HU"/>
        </w:rPr>
      </w:pPr>
      <w:r>
        <w:rPr>
          <w:rFonts w:cs="Verdana" w:ascii="Verdana" w:hAnsi="Verdana"/>
          <w:sz w:val="16"/>
          <w:lang w:val="hu-HU"/>
        </w:rPr>
        <w:t>Lebéd-házból származott Törtelen rimalány lett Magyarország új Rimaszécse, az asszonynép fejedelme, a 24 Hun Törzsszövetség új Aranyasszonya.</w:t>
      </w:r>
    </w:p>
    <w:p>
      <w:pPr>
        <w:pStyle w:val="Normal"/>
        <w:spacing w:before="0" w:after="120"/>
        <w:rPr/>
      </w:pPr>
      <w:r>
        <w:rPr>
          <w:rFonts w:cs="Verdana" w:ascii="Verdana" w:hAnsi="Verdana"/>
          <w:sz w:val="16"/>
          <w:lang w:val="hu-HU"/>
        </w:rPr>
        <w:t>Törtelen aranyasszony, aki 1122-ben született, nagyon megértette a tőle 14 évvel öregebb II. Béla királyt, aki 1108-ban született. Annak búskomorságát sokszor eny</w:t>
        <w:softHyphen/>
        <w:t>hítette, mivel a szerb Belus bán húga, Ilona királynő kezdett kicsapongó életmódot folytatni. Ilona mindig alárendeltségi szerepet érzett a sok nyelvet beszélő Törtelen</w:t>
        <w:softHyphen/>
        <w:t>nel szemben, akit még Iréne császárnő is kedves húgának nevezett.</w:t>
      </w:r>
    </w:p>
    <w:p>
      <w:pPr>
        <w:pStyle w:val="Normal"/>
        <w:spacing w:before="0" w:after="120"/>
        <w:rPr/>
      </w:pPr>
      <w:r>
        <w:rPr>
          <w:rFonts w:cs="Verdana" w:ascii="Verdana" w:hAnsi="Verdana"/>
          <w:sz w:val="16"/>
          <w:lang w:val="hu-HU"/>
        </w:rPr>
        <w:t>Piroska-Irénét még I. László király idejében jegyezték el János ifjú császárral, majd Kálmán idejében tartották meg 1104-ben a két királyi házas esküvőt. Érdekessége a kettős királyi esküvőnek az, hogy az Álmos és a Lebéd-ház soha nem Esztergomban és a rideg Fehérváron tartotta a királyi esküvőket, hanem az ősi Kurszán-Atilla város</w:t>
        <w:softHyphen/>
        <w:t>részben, amelyet Lam herceg kőfaragói minden 20-25 évben tataroztak. Piroska ide</w:t>
        <w:softHyphen/>
        <w:t>jében a Lam városrész volt a legújabb és a legszebb, amelynek a vendégházában tar</w:t>
        <w:softHyphen/>
        <w:t>tották meg a vendég bizánci násznéppel a világhíres kurszánvári esküvőt. Ezen palóc szokás szerint a fejedelmi házak után minden törzs átvette a külön menyasszonyos és vőlegényes-házi esküvőt. Így elkerülhetők voltak a bor mámorában előforduló nézet</w:t>
        <w:softHyphen/>
        <w:t>eltérések.</w:t>
      </w:r>
    </w:p>
    <w:p>
      <w:pPr>
        <w:pStyle w:val="Normal"/>
        <w:spacing w:before="0" w:after="120"/>
        <w:rPr>
          <w:rFonts w:ascii="Verdana" w:hAnsi="Verdana" w:cs="Verdana"/>
          <w:sz w:val="16"/>
          <w:lang w:val="hu-HU"/>
        </w:rPr>
      </w:pPr>
      <w:r>
        <w:rPr>
          <w:rFonts w:cs="Verdana" w:ascii="Verdana" w:hAnsi="Verdana"/>
          <w:sz w:val="16"/>
          <w:lang w:val="hu-HU"/>
        </w:rPr>
        <w:t>Törtelennek a melegvíz források közelében építettek palotát, amelyik meleg-hideg</w:t>
        <w:softHyphen/>
        <w:t>vizes szitásfürdővel volt ellátva. Az uruki kertjében melegvizes medencék voltak, részben fedve a téli fúrdések végett. Innen mindennap Budavárába lovagolt, ahol elő</w:t>
        <w:softHyphen/>
        <w:t>ször II. István, majd II. Béla levelezéseit intézte. A vak királynak ő volt a felolvasó ná</w:t>
        <w:softHyphen/>
        <w:t>dora, mivel a férfiakban nem bízott meg. Mivel Törtelen a szerb és a görög nyelvet is beszélte, ezért II. Béla jobbkeze lett. Iréne-Piroska is a leghamarább írásaiban ismer</w:t>
        <w:softHyphen/>
        <w:t>te meg Törtelent, akinek a 24 tagú személyzetéből az írástudók olvasták fel a királyi levelezéseket.</w:t>
      </w:r>
    </w:p>
    <w:p>
      <w:pPr>
        <w:pStyle w:val="Normal"/>
        <w:spacing w:before="0" w:after="120"/>
        <w:rPr>
          <w:rFonts w:ascii="Verdana" w:hAnsi="Verdana" w:cs="Verdana"/>
          <w:sz w:val="16"/>
          <w:lang w:val="hu-HU"/>
        </w:rPr>
      </w:pPr>
      <w:r>
        <w:rPr>
          <w:rFonts w:cs="Verdana" w:ascii="Verdana" w:hAnsi="Verdana"/>
          <w:sz w:val="16"/>
          <w:lang w:val="hu-HU"/>
        </w:rPr>
        <w:t>1142-ben Törtelen a férjével és a fehérvári esperes vezette bandériummal Bizánc</w:t>
        <w:softHyphen/>
        <w:t>ba lovagolt. Kíséretében titkosszolgálatra küldött rimalányok is voltak, akiknek Iré</w:t>
        <w:softHyphen/>
        <w:t>ne császárnő a segítségükre támaszkodott.</w:t>
      </w:r>
    </w:p>
    <w:p>
      <w:pPr>
        <w:pStyle w:val="Normal"/>
        <w:spacing w:before="0" w:after="120"/>
        <w:rPr/>
      </w:pPr>
      <w:r>
        <w:rPr>
          <w:rFonts w:cs="Verdana" w:ascii="Verdana" w:hAnsi="Verdana"/>
          <w:sz w:val="16"/>
          <w:lang w:val="hu-HU"/>
        </w:rPr>
        <w:t>Bene sámán ekkor azért kísérte el Törtelent, mert a szakszini szekérjáratok állomá</w:t>
        <w:softHyphen/>
        <w:t>sain igen fontos értesüléseket szerzett a török és mongol tervekkel kapcsolatban. Vi</w:t>
        <w:softHyphen/>
        <w:t>szont az uruki és Van-tó környéki események Piroska hírszolgálatához futottak be. Ugyanis mindazon uruki-mani féle keresztények, akik nem akarták felvenni a moha</w:t>
        <w:softHyphen/>
        <w:t>medán hitet, a Van-tó vagy Tuspa érintésével Magyarkára igyekeztek.</w:t>
      </w:r>
    </w:p>
    <w:p>
      <w:pPr>
        <w:pStyle w:val="Normal"/>
        <w:spacing w:before="0" w:after="120"/>
        <w:rPr>
          <w:rFonts w:ascii="Verdana" w:hAnsi="Verdana" w:cs="Verdana"/>
          <w:sz w:val="16"/>
          <w:lang w:val="hu-HU"/>
        </w:rPr>
      </w:pPr>
      <w:r>
        <w:rPr>
          <w:rFonts w:cs="Verdana" w:ascii="Verdana" w:hAnsi="Verdana"/>
          <w:sz w:val="16"/>
          <w:lang w:val="hu-HU"/>
        </w:rPr>
        <w:t>Piroska-Iréne császárnő, a későbbi Szent Iréne nagyon megkedvelte a Bene-Törte</w:t>
        <w:softHyphen/>
        <w:t>len házaspárt és Törtelent mindig a legkedvesebb húgának nevezte. Ezért a sok, asszonyokat érintő levelezés mellett II. Vak Béla a politikai eseményeket ezen levelek</w:t>
        <w:softHyphen/>
        <w:t>ből értette meg a legjobban. Ezen levelezéseket Budavárában összegyűjtötték és lemá</w:t>
        <w:softHyphen/>
        <w:t>solgatták. Ezen levelezés-gyűjteménnyel indult el Bene sámán 1156-ban Szakszinba, hogy Badzsán fősámán azokat az Élet-Templomában elhelyezze.</w:t>
      </w:r>
    </w:p>
    <w:p>
      <w:pPr>
        <w:pStyle w:val="Normal"/>
        <w:spacing w:before="0" w:after="120"/>
        <w:rPr>
          <w:rFonts w:ascii="Verdana" w:hAnsi="Verdana" w:cs="Verdana"/>
          <w:sz w:val="16"/>
          <w:lang w:val="hu-HU"/>
        </w:rPr>
      </w:pPr>
      <w:r>
        <w:rPr>
          <w:rFonts w:cs="Verdana" w:ascii="Verdana" w:hAnsi="Verdana"/>
          <w:sz w:val="16"/>
          <w:lang w:val="hu-HU"/>
        </w:rPr>
        <w:t>Visszafelé jövet a kievi fejedelemség berúgott lovasai ölték meg Benét 42 éves ko</w:t>
        <w:softHyphen/>
        <w:t>rában, a kievi Magyar-dombon. Holttestét a Gyarmat törzs lovasai kísérték haza, ket</w:t>
        <w:softHyphen/>
        <w:t>tős koporsóban. A Barcaságban, Rozsnyó vára díszsírhelyén temették el, Törtelen aranyasszony birodalmában.</w:t>
      </w:r>
    </w:p>
    <w:p>
      <w:pPr>
        <w:pStyle w:val="Normal"/>
        <w:spacing w:before="0" w:after="120"/>
        <w:rPr/>
      </w:pPr>
      <w:r>
        <w:rPr>
          <w:rFonts w:cs="Verdana" w:ascii="Verdana" w:hAnsi="Verdana"/>
          <w:sz w:val="16"/>
          <w:lang w:val="hu-HU"/>
        </w:rPr>
        <w:t>, Bellény és Pozsáló kőfaragói Budavár, Avarbástya és Kurszánvár alagút-rendszerét</w:t>
      </w:r>
    </w:p>
    <w:p>
      <w:pPr>
        <w:pStyle w:val="Normal"/>
        <w:spacing w:before="0" w:after="120"/>
        <w:rPr>
          <w:rFonts w:ascii="Verdana" w:hAnsi="Verdana" w:cs="Verdana"/>
          <w:sz w:val="16"/>
          <w:lang w:val="hu-HU"/>
        </w:rPr>
      </w:pPr>
      <w:r>
        <w:rPr>
          <w:rFonts w:cs="Verdana" w:ascii="Verdana" w:hAnsi="Verdana"/>
          <w:sz w:val="16"/>
          <w:lang w:val="hu-HU"/>
        </w:rPr>
        <w:t>941</w:t>
      </w:r>
    </w:p>
    <w:p>
      <w:pPr>
        <w:pStyle w:val="Normal"/>
        <w:spacing w:before="0" w:after="120"/>
        <w:rPr/>
      </w:pPr>
      <w:r>
        <w:rPr>
          <w:rFonts w:cs="Verdana" w:ascii="Verdana" w:hAnsi="Verdana"/>
          <w:sz w:val="16"/>
          <w:lang w:val="hu-HU"/>
        </w:rPr>
        <w:t>állandóan karban tartották. Kurszánvárosban és az egykori Atilla palota során 20 évenként az épületeket rendbe hozták, hogy ott külföldi vendégeket fogadjanak. Az alagút-rendszerbe azonban nem engedtek be soha senkit. A Várhegyen csupán az Aranyasszonyok Kegyhelye volt látható, amelyet mindig testőrséggel láttak el a kí</w:t>
        <w:softHyphen/>
        <w:t>váncsiskodó idegenek ellen.</w:t>
      </w:r>
    </w:p>
    <w:p>
      <w:pPr>
        <w:pStyle w:val="Normal"/>
        <w:spacing w:before="0" w:after="120"/>
        <w:rPr>
          <w:rFonts w:ascii="Verdana" w:hAnsi="Verdana" w:cs="Verdana"/>
          <w:sz w:val="16"/>
          <w:lang w:val="hu-HU"/>
        </w:rPr>
      </w:pPr>
      <w:r>
        <w:rPr>
          <w:rFonts w:cs="Verdana" w:ascii="Verdana" w:hAnsi="Verdana"/>
          <w:sz w:val="16"/>
          <w:lang w:val="hu-HU"/>
        </w:rPr>
        <w:t>II. Béla 1141-ben már gyógyíthatatlan beteg volt, mert elfogyott a lelki és testi ere</w:t>
        <w:softHyphen/>
        <w:t>je. Törtelen karjai között halt meg. Utolsó akaratával az új II. Géza királyt és a későb</w:t>
        <w:softHyphen/>
        <w:t>bi II. László királyt Törtelenre bízta.</w:t>
      </w:r>
    </w:p>
    <w:p>
      <w:pPr>
        <w:pStyle w:val="Normal"/>
        <w:spacing w:before="0" w:after="120"/>
        <w:rPr/>
      </w:pPr>
      <w:r>
        <w:rPr>
          <w:rFonts w:cs="Verdana" w:ascii="Verdana" w:hAnsi="Verdana"/>
          <w:sz w:val="16"/>
          <w:lang w:val="hu-HU"/>
        </w:rPr>
        <w:t>Törtelen tanulmányozta, vajon miért élnek oly kevés ideig a mostani Álmos-házi királyok. Maga Álmos és nászasszonya, Madaj-asszony igen magas kort ért el, mivel főként növényi eredetű táplálékkal éltek. Húsételeket csupán ünnepeken vagy dísz</w:t>
        <w:softHyphen/>
        <w:t>lakomákon ettek. Példaként a 96 évig uralkodó Pepi fáraót vették, aki napjában 5-ször evett, de igen keveset, hús táplálékot csak nagyon ritkán és akkor is csak galamb, há</w:t>
        <w:softHyphen/>
        <w:t>zinyúl és csirkeféleségeket. Azonban hiába kínálták halféleségekkel, azt nem fogadta el, mert szerinte, babiloni módra igaznak vette azon közmondást:</w:t>
      </w:r>
    </w:p>
    <w:p>
      <w:pPr>
        <w:pStyle w:val="Normal"/>
        <w:spacing w:before="0" w:after="120"/>
        <w:rPr>
          <w:rFonts w:ascii="Verdana" w:hAnsi="Verdana" w:cs="Verdana"/>
          <w:sz w:val="16"/>
          <w:lang w:val="hu-HU"/>
        </w:rPr>
      </w:pPr>
      <w:r>
        <w:rPr>
          <w:rFonts w:cs="Verdana" w:ascii="Verdana" w:hAnsi="Verdana"/>
          <w:sz w:val="16"/>
          <w:lang w:val="hu-HU"/>
        </w:rPr>
        <w:t>- Ne egyél halat, mert megesz a rák!</w:t>
      </w:r>
    </w:p>
    <w:p>
      <w:pPr>
        <w:pStyle w:val="Normal"/>
        <w:spacing w:before="0" w:after="120"/>
        <w:rPr/>
      </w:pPr>
      <w:r>
        <w:rPr>
          <w:rFonts w:cs="Verdana" w:ascii="Verdana" w:hAnsi="Verdana"/>
          <w:sz w:val="16"/>
          <w:lang w:val="hu-HU"/>
        </w:rPr>
        <w:t>Pepi fáraó udvartartása ha lehetett, került mindenféle húskészítményt. Csak a leve</w:t>
        <w:softHyphen/>
        <w:t>seket ették meg, a levesben főtt húsokat a szolgákkal etették. Az ünnepélyeken azon</w:t>
        <w:softHyphen/>
        <w:t>ban roskadásig telítették az asztalokat pecsenyékkel, de Pepi fáraó csak csipegetett az ételekből. Utána sok gyümölcsöt (főként aszalt, vagy főzött állapotban) fogyasztottak.</w:t>
      </w:r>
    </w:p>
    <w:p>
      <w:pPr>
        <w:pStyle w:val="Normal"/>
        <w:spacing w:before="0" w:after="120"/>
        <w:rPr/>
      </w:pPr>
      <w:r>
        <w:rPr>
          <w:rFonts w:cs="Verdana" w:ascii="Verdana" w:hAnsi="Verdana"/>
          <w:sz w:val="16"/>
          <w:lang w:val="hu-HU"/>
        </w:rPr>
        <w:t>Lam herceg sok munkája közepette is ragaszkodott Álmos és Madaj asszony élet</w:t>
        <w:softHyphen/>
        <w:t>módjához, ezért Géza és László király testvéreit túlélve 1120-ban halt meg. Bizánc és Róma papsága a Lambert vagy Lampért néven emlegette a jelentésekben, de a köz</w:t>
        <w:softHyphen/>
        <w:t>nép és 24 Hun Törzsszövetség népei előtt az uruki-mani neve csak Lam maradt. Mi</w:t>
        <w:softHyphen/>
        <w:t>vel Lam herceg munkája nyomán a gazdasági élet megjavult, bőven táplálkoztak az emberek, sokan gondolták azt is, hogy a Lam által okozott bőség, a húsfogyasztás emelkedése és a borivás okozta II. István és II. Béla halálát is, mivel 32 és 33 éves ko</w:t>
        <w:softHyphen/>
        <w:t>rukban meghaltak. Ezért II. Géza udvartartásában hétköznapokon csak kevés tö</w:t>
        <w:softHyphen/>
        <w:t>ményhúst fogyasztottak és csak vásár és ünnepnapokon engedélyezték a magasabb húsfogyasztást. Erre vásárlási szabályokat hoztak és Törtelen, vagy helyettese a kimé</w:t>
        <w:softHyphen/>
        <w:t>réseket szigorúan ellenőrizte. Belos bánnal ezért gyakran összeütközésbe került. Ven</w:t>
        <w:softHyphen/>
        <w:t>dég érkezésekor feloldották a tilalmat.</w:t>
      </w:r>
    </w:p>
    <w:p>
      <w:pPr>
        <w:pStyle w:val="Normal"/>
        <w:spacing w:before="0" w:after="120"/>
        <w:rPr>
          <w:rFonts w:ascii="Verdana" w:hAnsi="Verdana" w:cs="Verdana"/>
          <w:sz w:val="16"/>
          <w:lang w:val="hu-HU"/>
        </w:rPr>
      </w:pPr>
      <w:r>
        <w:rPr>
          <w:rFonts w:cs="Verdana" w:ascii="Verdana" w:hAnsi="Verdana"/>
          <w:sz w:val="16"/>
          <w:lang w:val="hu-HU"/>
        </w:rPr>
        <w:t>II. Géza nem vette sok hasznát az Eufrozinával kötött házasságának, mert orosz test</w:t>
        <w:softHyphen/>
        <w:t>vérharcában támogatni kellett a rokonságát. Ezért az ő támogatásukra nem számítha</w:t>
        <w:softHyphen/>
        <w:t>tott. Ilyen eset volt, amikor Izjaszláv sógorának nyújtott segítséget a halicsi Volodi</w:t>
        <w:softHyphen/>
        <w:t>mirrel szemben, akit 1152-ben Przemysl várába üldöztek. A megvert és szorongatott Volodimir kegyelemért esengett II. Gézához, de rokonsága hallani sem akart az enge</w:t>
        <w:softHyphen/>
        <w:t>dékenységről, mivel eddig a szavát soha nem tartotta be. II. Géza Fehérvárra lovagolt, magával hívta Törtelen aranyasszonyt és a Szent István keresztje alatt megkérdezte:</w:t>
      </w:r>
    </w:p>
    <w:p>
      <w:pPr>
        <w:pStyle w:val="Normal"/>
        <w:spacing w:before="0" w:after="120"/>
        <w:rPr/>
      </w:pPr>
      <w:r>
        <w:rPr>
          <w:rFonts w:cs="Verdana" w:ascii="Verdana" w:hAnsi="Verdana"/>
          <w:sz w:val="16"/>
          <w:lang w:val="hu-HU"/>
        </w:rPr>
        <w:t>- Mitévők legyünk? Itt kérdezem Szent István keresztje alatt. Most magammal vi</w:t>
        <w:softHyphen/>
        <w:t>szem a csatába. O ad nekem jó tanácsot!</w:t>
      </w:r>
    </w:p>
    <w:p>
      <w:pPr>
        <w:pStyle w:val="Normal"/>
        <w:spacing w:before="0" w:after="120"/>
        <w:rPr/>
      </w:pPr>
      <w:r>
        <w:rPr>
          <w:rFonts w:cs="Verdana" w:ascii="Verdana" w:hAnsi="Verdana"/>
          <w:sz w:val="16"/>
          <w:lang w:val="hu-HU"/>
        </w:rPr>
        <w:t>Volodimir Szent István keresztjére megesküdött, hogy visszaadja Eufrozina roko</w:t>
        <w:softHyphen/>
        <w:t>nainak minden kincsét és területeiket. Ekkor II. Géza hazatért és megígérte rokonai</w:t>
        <w:softHyphen/>
        <w:t>nak, hogy ha Volodimir nem tartaná meg az esküjét, még hatalmasabb sereggel tér vissza. Vallásos és lovagias uralkodó volt, aki bízott a Szent István keresztjére tett es</w:t>
        <w:softHyphen/>
        <w:t>küben. Engedékeny természetű király volt, mint dédapja I. Géza. Volodimir azonban hallani sem akart a területek visszaadásáról, hanem II. Géza követeinek azt mondta:</w:t>
      </w:r>
    </w:p>
    <w:p>
      <w:pPr>
        <w:pStyle w:val="Normal"/>
        <w:spacing w:before="0" w:after="120"/>
        <w:rPr>
          <w:rFonts w:ascii="Verdana" w:hAnsi="Verdana" w:cs="Verdana"/>
          <w:sz w:val="16"/>
          <w:lang w:val="hu-HU"/>
        </w:rPr>
      </w:pPr>
      <w:r>
        <w:rPr>
          <w:rFonts w:cs="Verdana" w:ascii="Verdana" w:hAnsi="Verdana"/>
          <w:sz w:val="16"/>
          <w:lang w:val="hu-HU"/>
        </w:rPr>
        <w:t>- Kicsinyke volt azon esküre hozott kereszt. Én most nagyobb kereszthez megyek</w:t>
      </w:r>
    </w:p>
    <w:p>
      <w:pPr>
        <w:pStyle w:val="Normal"/>
        <w:spacing w:before="0" w:after="120"/>
        <w:rPr>
          <w:rFonts w:ascii="Verdana" w:hAnsi="Verdana" w:cs="Verdana"/>
          <w:sz w:val="16"/>
          <w:lang w:val="hu-HU"/>
        </w:rPr>
      </w:pPr>
      <w:r>
        <w:rPr>
          <w:rFonts w:cs="Verdana" w:ascii="Verdana" w:hAnsi="Verdana"/>
          <w:sz w:val="16"/>
          <w:lang w:val="hu-HU"/>
        </w:rPr>
        <w:t>942</w:t>
      </w:r>
    </w:p>
    <w:p>
      <w:pPr>
        <w:pStyle w:val="Normal"/>
        <w:spacing w:before="0" w:after="120"/>
        <w:rPr>
          <w:rFonts w:ascii="Verdana" w:hAnsi="Verdana" w:cs="Verdana"/>
          <w:sz w:val="16"/>
          <w:lang w:val="hu-HU"/>
        </w:rPr>
      </w:pPr>
      <w:r>
        <w:rPr>
          <w:rFonts w:cs="Verdana" w:ascii="Verdana" w:hAnsi="Verdana"/>
          <w:sz w:val="16"/>
          <w:lang w:val="hu-HU"/>
        </w:rPr>
        <w:t>vecsernyére, nem igaz a szent keresztre tett eskü viszonzása. - Késő estig volt a ve</w:t>
        <w:softHyphen/>
        <w:t>csernyén, ahol tanácskoztak. Mikor visszatért, azon a helyen, ahol a szent keresztre tett esküjét lebecsülte, rosszul lett és gyengülni kezdett, majd lefekvéskor szörnyet</w:t>
        <w:softHyphen/>
        <w:t>halt. Így történt, hogy II. Géza Szent István keresztjével vér nélkül is győzött.</w:t>
      </w:r>
    </w:p>
    <w:p>
      <w:pPr>
        <w:pStyle w:val="Normal"/>
        <w:spacing w:before="0" w:after="120"/>
        <w:rPr/>
      </w:pPr>
      <w:r>
        <w:rPr>
          <w:rFonts w:cs="Verdana" w:ascii="Verdana" w:hAnsi="Verdana"/>
          <w:sz w:val="16"/>
          <w:lang w:val="hu-HU"/>
        </w:rPr>
        <w:t>A német keresztes hadak után VII. Lajos francia királynak a serege az országon keresztül átvonulást kért. A Duna jobb partján találkozott a két sereg. II. Géza nem bízott a francia királyban sem, és átkérette magához. Megölelték egymást a püspökök előtt, figyelmességi ajándékokkal látták el egymást és a két sereg fegyelmezetten vi</w:t>
        <w:softHyphen/>
        <w:t>selkedett. Még barátibb lett volna a viszonyuk, ha újból fel nem bukkan Borisz, aki besurrant a francia sereggel, hogy a Duna mellett híveket szerezzen magának és II. Géza királyt megölesse. Ekkor II. Géza követeket küldött VII. Lajos királyhoz, hogy adja ki Boriszt, a trónkövetelőt. A francia király azonban püspökeivel megtárgyalta a keresztes hadak íratlan törvényeit és nem adta ki Boriszt.</w:t>
      </w:r>
    </w:p>
    <w:p>
      <w:pPr>
        <w:pStyle w:val="Normal"/>
        <w:spacing w:before="0" w:after="120"/>
        <w:rPr/>
      </w:pPr>
      <w:r>
        <w:rPr>
          <w:rFonts w:cs="Verdana" w:ascii="Verdana" w:hAnsi="Verdana"/>
          <w:sz w:val="16"/>
          <w:lang w:val="hu-HU"/>
        </w:rPr>
        <w:t>VII. Lajos megtartotta szövetségét Gézával, de mégis azt mondta:</w:t>
      </w:r>
    </w:p>
    <w:p>
      <w:pPr>
        <w:pStyle w:val="Normal"/>
        <w:spacing w:before="0" w:after="120"/>
        <w:rPr>
          <w:rFonts w:ascii="Verdana" w:hAnsi="Verdana" w:cs="Verdana"/>
          <w:sz w:val="16"/>
          <w:lang w:val="hu-HU"/>
        </w:rPr>
      </w:pPr>
      <w:r>
        <w:rPr>
          <w:rFonts w:cs="Verdana" w:ascii="Verdana" w:hAnsi="Verdana"/>
          <w:sz w:val="16"/>
          <w:lang w:val="hu-HU"/>
        </w:rPr>
        <w:t>- Én Krisztus zarándoka vagyok és nem tartom helyesnek, hogy családi viszályok</w:t>
        <w:softHyphen/>
        <w:t>ba beleavatkozzam. Mindannyian azért megyünk a Szentföldre, hogy bűneinkre bo</w:t>
        <w:softHyphen/>
        <w:t>csánatot kérjünk. Borisz is bizonyára megbánta eddigi bűneit!</w:t>
      </w:r>
    </w:p>
    <w:p>
      <w:pPr>
        <w:pStyle w:val="Normal"/>
        <w:spacing w:before="0" w:after="120"/>
        <w:rPr>
          <w:rFonts w:ascii="Verdana" w:hAnsi="Verdana" w:cs="Verdana"/>
          <w:sz w:val="16"/>
          <w:lang w:val="hu-HU"/>
        </w:rPr>
      </w:pPr>
      <w:r>
        <w:rPr>
          <w:rFonts w:cs="Verdana" w:ascii="Verdana" w:hAnsi="Verdana"/>
          <w:sz w:val="16"/>
          <w:lang w:val="hu-HU"/>
        </w:rPr>
        <w:t>A magyar király ekkor barátságból visszavonult, viszont VII. Lajos sem engedett meg a serege és Borisz részéről semmiféle támadást. A francia király keresztapaságot vállalt II. Géza legnagyobb, István nevű fiánál. Ez csak jelképes szövetség volt.</w:t>
      </w:r>
    </w:p>
    <w:p>
      <w:pPr>
        <w:pStyle w:val="Normal"/>
        <w:spacing w:before="0" w:after="120"/>
        <w:rPr/>
      </w:pPr>
      <w:r>
        <w:rPr>
          <w:rFonts w:cs="Verdana" w:ascii="Verdana" w:hAnsi="Verdana"/>
          <w:sz w:val="16"/>
          <w:lang w:val="hu-HU"/>
        </w:rPr>
        <w:t>III. Konrád 1152-ben bekövetkezett halálakor Barbarossa Frigyes lett az úr a Né</w:t>
        <w:softHyphen/>
        <w:t>met Birodalomban, akinek Nagy Károly volt az eszményképe. Teljes hatalmat akart gyakorolni a keresztény világban.</w:t>
      </w:r>
    </w:p>
    <w:p>
      <w:pPr>
        <w:pStyle w:val="Normal"/>
        <w:spacing w:before="0" w:after="120"/>
        <w:rPr/>
      </w:pPr>
      <w:r>
        <w:rPr>
          <w:rFonts w:cs="Verdana" w:ascii="Verdana" w:hAnsi="Verdana"/>
          <w:sz w:val="16"/>
          <w:lang w:val="hu-HU"/>
        </w:rPr>
        <w:t>I. Frigyes rögtön a pápaság ellen fordult és Magyarország leigázását is tervbe vet</w:t>
        <w:softHyphen/>
        <w:t>te. Ezen hódítással szemben még nagyobb volt a veszély dél felől, ahonnan Szent László unokája, Piroska-Iréne fia, Mánuel bizánci császár vette tervbe Pannónia és Dácia egykori római birodalombeli tartományok meghódítását. Bizánc kultúráját akarta ránk kiterjeszteni.</w:t>
      </w:r>
    </w:p>
    <w:p>
      <w:pPr>
        <w:pStyle w:val="Normal"/>
        <w:spacing w:before="0" w:after="120"/>
        <w:rPr>
          <w:rFonts w:ascii="Verdana" w:hAnsi="Verdana" w:cs="Verdana"/>
          <w:sz w:val="16"/>
          <w:lang w:val="hu-HU"/>
        </w:rPr>
      </w:pPr>
      <w:r>
        <w:rPr>
          <w:rFonts w:cs="Verdana" w:ascii="Verdana" w:hAnsi="Verdana"/>
          <w:sz w:val="16"/>
          <w:lang w:val="hu-HU"/>
        </w:rPr>
        <w:t>Lam herceg és Pozsáló irányítása mellett és Törtelen ésszerű tervei által országunk ; meggazdagodott, de a nyugati írásos kultúrával mi nem versenyezhettünk. Ellenben ; az Arvisurákban lefektetett sok ezer éves élettapasztalatunk, a rovásos emlékek taní</w:t>
        <w:softHyphen/>
      </w:r>
    </w:p>
    <w:p>
      <w:pPr>
        <w:pStyle w:val="Normal"/>
        <w:spacing w:before="0" w:after="120"/>
        <w:rPr>
          <w:rFonts w:ascii="Verdana" w:hAnsi="Verdana" w:cs="Verdana"/>
          <w:sz w:val="16"/>
          <w:lang w:val="hu-HU"/>
        </w:rPr>
      </w:pPr>
      <w:r>
        <w:rPr>
          <w:rFonts w:cs="Verdana" w:ascii="Verdana" w:hAnsi="Verdana"/>
          <w:sz w:val="16"/>
          <w:lang w:val="hu-HU"/>
        </w:rPr>
        <w:t>tása segítséget nyújtott sorsunk irányításában. Ehhez csatlakozott az uruki püspökből lett új esztergomi érsek, aki a párizsi egyetemen tanult. Lukács érsek nyugati meglá</w:t>
        <w:softHyphen/>
        <w:t>tásai, Belos bán és Törtelen gyakori figyelmeztetései jó hatást gyakoroltak az ifjú ki</w:t>
        <w:softHyphen/>
        <w:t>rályra. Boris görög fóldön meghalt, de egy újabb trónkövetelővel kellett megküzde</w:t>
        <w:softHyphen/>
        <w:t>niük. Saját testvérével, István nevű öccsével kellett vesződni.</w:t>
      </w:r>
    </w:p>
    <w:p>
      <w:pPr>
        <w:pStyle w:val="Normal"/>
        <w:spacing w:before="0" w:after="120"/>
        <w:rPr/>
      </w:pPr>
      <w:r>
        <w:rPr>
          <w:rFonts w:cs="Verdana" w:ascii="Verdana" w:hAnsi="Verdana"/>
          <w:sz w:val="16"/>
          <w:lang w:val="hu-HU"/>
        </w:rPr>
        <w:t>Mánuel Bizáncba csalogatta László és István hercegeket, s így Magyarország belső ügyeibe beleavatkozhatott. Még Belos bán is az elégedetlenkedők közé pártolt, mivel nem tudta elviselni, hogy II. Géza a tizedes-szervezet tanácsára és Törtelen arany</w:t>
        <w:softHyphen/>
        <w:t>asszonyra hallgatott. A király viszont nem akarta feladni a Kelethez fűződő kapcso</w:t>
        <w:softHyphen/>
        <w:t>latokat sem, hiszen I. László király az egész térséget az uruki-mani kereszténység ré</w:t>
        <w:softHyphen/>
        <w:t>vén Nagyváradhoz csatolta és onnan segítséget kaphatott.</w:t>
      </w:r>
    </w:p>
    <w:p>
      <w:pPr>
        <w:pStyle w:val="Normal"/>
        <w:spacing w:before="0" w:after="120"/>
        <w:rPr/>
      </w:pPr>
      <w:r>
        <w:rPr>
          <w:rFonts w:cs="Verdana" w:ascii="Verdana" w:hAnsi="Verdana"/>
          <w:sz w:val="16"/>
          <w:lang w:val="hu-HU"/>
        </w:rPr>
        <w:t>A Királyi Tanács azt javasolta a királynak, hogy I. Frigyessel a békét keresse, s így több erőt fordíthat Mánuellel szembe. Barbarossa Frigyes részére kiváló nyilazókat küldött Milánó ostromához. I. Frigyes III. Sándor pápa helyett ellenpápát választott és ennek a célnak érdekében II. Gézához is kéréssel fordult. Géza azt válaszolta:</w:t>
      </w:r>
    </w:p>
    <w:p>
      <w:pPr>
        <w:pStyle w:val="Normal"/>
        <w:spacing w:before="0" w:after="120"/>
        <w:rPr>
          <w:rFonts w:ascii="Verdana" w:hAnsi="Verdana" w:cs="Verdana"/>
          <w:sz w:val="16"/>
          <w:lang w:val="hu-HU"/>
        </w:rPr>
      </w:pPr>
      <w:r>
        <w:rPr>
          <w:rFonts w:cs="Verdana" w:ascii="Verdana" w:hAnsi="Verdana"/>
          <w:sz w:val="16"/>
          <w:lang w:val="hu-HU"/>
        </w:rPr>
        <w:t>- Püspökök és főurak nélkül ebben a dologban nem határozhatok, ezért 1146 hús</w:t>
        <w:softHyphen/>
        <w:t>vétján ezen vezetők összességének kell majd dönteniük!</w:t>
      </w:r>
    </w:p>
    <w:p>
      <w:pPr>
        <w:pStyle w:val="Normal"/>
        <w:spacing w:before="0" w:after="120"/>
        <w:rPr>
          <w:rFonts w:ascii="Verdana" w:hAnsi="Verdana" w:cs="Verdana"/>
          <w:sz w:val="16"/>
          <w:lang w:val="hu-HU"/>
        </w:rPr>
      </w:pPr>
      <w:r>
        <w:rPr>
          <w:rFonts w:cs="Verdana" w:ascii="Verdana" w:hAnsi="Verdana"/>
          <w:sz w:val="16"/>
          <w:lang w:val="hu-HU"/>
        </w:rPr>
        <w:t>943</w:t>
      </w:r>
    </w:p>
    <w:p>
      <w:pPr>
        <w:pStyle w:val="Normal"/>
        <w:tabs>
          <w:tab w:val="clear" w:pos="720"/>
          <w:tab w:val="left" w:pos="244" w:leader="none"/>
          <w:tab w:val="left" w:pos="8510" w:leader="none"/>
        </w:tabs>
        <w:spacing w:before="0" w:after="120"/>
        <w:rPr>
          <w:rFonts w:ascii="Verdana" w:hAnsi="Verdana" w:cs="Verdana"/>
          <w:sz w:val="16"/>
          <w:lang w:val="hu-HU"/>
        </w:rPr>
      </w:pPr>
      <w:r>
        <w:rPr>
          <w:rFonts w:cs="Verdana" w:ascii="Verdana" w:hAnsi="Verdana"/>
          <w:sz w:val="16"/>
          <w:lang w:val="hu-HU"/>
        </w:rPr>
        <w:tab/>
        <w:t>- Lukács érsek biztosította Rómát a támogatásunkról és erről VII. Lajost is értesí- j</w:t>
        <w:tab/>
      </w:r>
    </w:p>
    <w:p>
      <w:pPr>
        <w:pStyle w:val="Normal"/>
        <w:tabs>
          <w:tab w:val="clear" w:pos="720"/>
          <w:tab w:val="left" w:pos="48" w:leader="none"/>
          <w:tab w:val="left" w:pos="8510" w:leader="none"/>
        </w:tabs>
        <w:spacing w:before="0" w:after="120"/>
        <w:rPr>
          <w:rFonts w:ascii="Verdana" w:hAnsi="Verdana" w:cs="Verdana"/>
          <w:sz w:val="16"/>
          <w:lang w:val="hu-HU"/>
        </w:rPr>
      </w:pPr>
      <w:r>
        <w:rPr>
          <w:rFonts w:cs="Verdana" w:ascii="Verdana" w:hAnsi="Verdana"/>
          <w:sz w:val="16"/>
          <w:lang w:val="hu-HU"/>
        </w:rPr>
        <w:tab/>
        <w:t>tette. Kijelentette, hogy III. Sándort egyedüli pápának vallja a többi pápaságra törek- ~</w:t>
        <w:tab/>
      </w:r>
    </w:p>
    <w:p>
      <w:pPr>
        <w:pStyle w:val="Normal"/>
        <w:tabs>
          <w:tab w:val="clear" w:pos="720"/>
          <w:tab w:val="left" w:pos="48" w:leader="none"/>
          <w:tab w:val="left" w:pos="8510" w:leader="none"/>
        </w:tabs>
        <w:spacing w:before="0" w:after="120"/>
        <w:rPr/>
      </w:pPr>
      <w:r>
        <w:rPr>
          <w:rFonts w:cs="Verdana" w:ascii="Verdana" w:hAnsi="Verdana"/>
          <w:sz w:val="16"/>
          <w:lang w:val="hu-HU"/>
        </w:rPr>
        <w:tab/>
        <w:t>vővel szemben. Korábbi szövetségünk az egyház szétszakadását akadályozza meg. Bi-</w:t>
        <w:tab/>
      </w:r>
    </w:p>
    <w:p>
      <w:pPr>
        <w:pStyle w:val="Normal"/>
        <w:tabs>
          <w:tab w:val="clear" w:pos="720"/>
          <w:tab w:val="left" w:pos="48" w:leader="none"/>
          <w:tab w:val="left" w:pos="8510" w:leader="none"/>
        </w:tabs>
        <w:spacing w:before="0" w:after="120"/>
        <w:rPr>
          <w:rFonts w:ascii="Verdana" w:hAnsi="Verdana" w:cs="Verdana"/>
          <w:sz w:val="16"/>
          <w:lang w:val="hu-HU"/>
        </w:rPr>
      </w:pPr>
      <w:r>
        <w:rPr>
          <w:rFonts w:cs="Verdana" w:ascii="Verdana" w:hAnsi="Verdana"/>
          <w:sz w:val="16"/>
          <w:lang w:val="hu-HU"/>
        </w:rPr>
        <w:tab/>
        <w:t>zonyossággal ígérem, amennyiben országodat a német támadni merészeli, úgy én is</w:t>
        <w:tab/>
      </w:r>
    </w:p>
    <w:p>
      <w:pPr>
        <w:pStyle w:val="Normal"/>
        <w:tabs>
          <w:tab w:val="clear" w:pos="720"/>
          <w:tab w:val="left" w:pos="48" w:leader="none"/>
          <w:tab w:val="left" w:pos="8510" w:leader="none"/>
        </w:tabs>
        <w:spacing w:before="0" w:after="120"/>
        <w:rPr>
          <w:rFonts w:ascii="Verdana" w:hAnsi="Verdana" w:cs="Verdana"/>
          <w:sz w:val="16"/>
          <w:lang w:val="hu-HU"/>
        </w:rPr>
      </w:pPr>
      <w:r>
        <w:rPr>
          <w:rFonts w:cs="Verdana" w:ascii="Verdana" w:hAnsi="Verdana"/>
          <w:sz w:val="16"/>
          <w:lang w:val="hu-HU"/>
        </w:rPr>
        <w:tab/>
        <w:t>pusztítani fogom az országát! Ugyanezt Tőletek, mint jó baráttól is remélem! - erről</w:t>
        <w:tab/>
      </w:r>
    </w:p>
    <w:p>
      <w:pPr>
        <w:pStyle w:val="Normal"/>
        <w:tabs>
          <w:tab w:val="clear" w:pos="720"/>
          <w:tab w:val="left" w:pos="48" w:leader="none"/>
          <w:tab w:val="left" w:pos="8510" w:leader="none"/>
        </w:tabs>
        <w:spacing w:before="0" w:after="120"/>
        <w:rPr/>
      </w:pPr>
      <w:r>
        <w:rPr>
          <w:rFonts w:cs="Verdana" w:ascii="Verdana" w:hAnsi="Verdana"/>
          <w:sz w:val="16"/>
          <w:lang w:val="hu-HU"/>
        </w:rPr>
        <w:tab/>
        <w:t>a francia udvart értesítette. ~</w:t>
        <w:tab/>
      </w:r>
    </w:p>
    <w:p>
      <w:pPr>
        <w:pStyle w:val="Normal"/>
        <w:tabs>
          <w:tab w:val="clear" w:pos="720"/>
          <w:tab w:val="left" w:pos="244" w:leader="none"/>
          <w:tab w:val="left" w:pos="8054" w:leader="none"/>
        </w:tabs>
        <w:spacing w:before="0" w:after="120"/>
        <w:rPr>
          <w:rFonts w:ascii="Verdana" w:hAnsi="Verdana" w:cs="Verdana"/>
          <w:sz w:val="16"/>
          <w:lang w:val="hu-HU"/>
        </w:rPr>
      </w:pPr>
      <w:r>
        <w:rPr>
          <w:rFonts w:cs="Verdana" w:ascii="Verdana" w:hAnsi="Verdana"/>
          <w:sz w:val="16"/>
          <w:lang w:val="hu-HU"/>
        </w:rPr>
        <w:tab/>
        <w:t>A határokon átnyúlva 1161-ben a görög és német veszély esetén a franciáknál ke-</w:t>
        <w:tab/>
      </w:r>
    </w:p>
    <w:p>
      <w:pPr>
        <w:pStyle w:val="Normal"/>
        <w:tabs>
          <w:tab w:val="clear" w:pos="720"/>
          <w:tab w:val="left" w:pos="48" w:leader="none"/>
          <w:tab w:val="left" w:pos="8510" w:leader="none"/>
        </w:tabs>
        <w:spacing w:before="0" w:after="120"/>
        <w:rPr>
          <w:rFonts w:ascii="Verdana" w:hAnsi="Verdana" w:cs="Verdana"/>
          <w:sz w:val="16"/>
          <w:lang w:val="hu-HU"/>
        </w:rPr>
      </w:pPr>
      <w:r>
        <w:rPr>
          <w:rFonts w:cs="Verdana" w:ascii="Verdana" w:hAnsi="Verdana"/>
          <w:sz w:val="16"/>
          <w:lang w:val="hu-HU"/>
        </w:rPr>
        <w:tab/>
        <w:t>resett segítséget. Amikor I. Frigyes újból segítséget kért Milánó ellen és egyik leányát</w:t>
        <w:tab/>
      </w:r>
    </w:p>
    <w:p>
      <w:pPr>
        <w:pStyle w:val="Normal"/>
        <w:tabs>
          <w:tab w:val="clear" w:pos="720"/>
          <w:tab w:val="left" w:pos="48" w:leader="none"/>
          <w:tab w:val="left" w:pos="8054" w:leader="none"/>
        </w:tabs>
        <w:spacing w:before="0" w:after="120"/>
        <w:rPr>
          <w:rFonts w:ascii="Verdana" w:hAnsi="Verdana" w:cs="Verdana"/>
          <w:sz w:val="16"/>
          <w:lang w:val="hu-HU"/>
        </w:rPr>
      </w:pPr>
      <w:r>
        <w:rPr>
          <w:rFonts w:cs="Verdana" w:ascii="Verdana" w:hAnsi="Verdana"/>
          <w:sz w:val="16"/>
          <w:lang w:val="hu-HU"/>
        </w:rPr>
        <w:tab/>
        <w:t>kérte feleségül a thüringiai gróf fia számára, a követeket hidegen fogadta és elutasí-</w:t>
        <w:tab/>
      </w:r>
    </w:p>
    <w:p>
      <w:pPr>
        <w:pStyle w:val="Normal"/>
        <w:tabs>
          <w:tab w:val="clear" w:pos="720"/>
          <w:tab w:val="left" w:pos="48" w:leader="none"/>
          <w:tab w:val="left" w:pos="8510" w:leader="none"/>
        </w:tabs>
        <w:spacing w:before="0" w:after="120"/>
        <w:rPr>
          <w:rFonts w:ascii="Verdana" w:hAnsi="Verdana" w:cs="Verdana"/>
          <w:sz w:val="16"/>
          <w:lang w:val="hu-HU"/>
        </w:rPr>
      </w:pPr>
      <w:r>
        <w:rPr>
          <w:rFonts w:cs="Verdana" w:ascii="Verdana" w:hAnsi="Verdana"/>
          <w:sz w:val="16"/>
          <w:lang w:val="hu-HU"/>
        </w:rPr>
        <w:tab/>
        <w:t>totta. Törtelen tanácsára Mánuel császárral 5 évre fegyverszünetet kötött. II. Géza lo-</w:t>
        <w:tab/>
      </w:r>
    </w:p>
    <w:p>
      <w:pPr>
        <w:pStyle w:val="Normal"/>
        <w:tabs>
          <w:tab w:val="clear" w:pos="720"/>
          <w:tab w:val="left" w:pos="48" w:leader="none"/>
          <w:tab w:val="left" w:pos="8054" w:leader="none"/>
        </w:tabs>
        <w:spacing w:before="0" w:after="120"/>
        <w:rPr>
          <w:rFonts w:ascii="Verdana" w:hAnsi="Verdana" w:cs="Verdana"/>
          <w:sz w:val="16"/>
          <w:lang w:val="hu-HU"/>
        </w:rPr>
      </w:pPr>
      <w:r>
        <w:rPr>
          <w:rFonts w:cs="Verdana" w:ascii="Verdana" w:hAnsi="Verdana"/>
          <w:sz w:val="16"/>
          <w:lang w:val="hu-HU"/>
        </w:rPr>
        <w:tab/>
        <w:t>vagias király volt, Magyarország biztos kezű fenntartója. 1162. május 31-én meghalt.</w:t>
        <w:tab/>
      </w:r>
    </w:p>
    <w:p>
      <w:pPr>
        <w:pStyle w:val="Normal"/>
        <w:tabs>
          <w:tab w:val="clear" w:pos="720"/>
          <w:tab w:val="left" w:pos="48" w:leader="none"/>
          <w:tab w:val="left" w:pos="8510" w:leader="none"/>
        </w:tabs>
        <w:spacing w:before="0" w:after="120"/>
        <w:rPr>
          <w:rFonts w:ascii="Verdana" w:hAnsi="Verdana" w:cs="Verdana"/>
          <w:sz w:val="16"/>
          <w:lang w:val="hu-HU"/>
        </w:rPr>
      </w:pPr>
      <w:r>
        <w:rPr>
          <w:rFonts w:cs="Verdana" w:ascii="Verdana" w:hAnsi="Verdana"/>
          <w:sz w:val="16"/>
          <w:lang w:val="hu-HU"/>
        </w:rPr>
        <w:tab/>
        <w:t>Törtelennek tovább kellett vinnie a 32 éves korában elhunyt hős fiú helyett a szelle-</w:t>
        <w:tab/>
      </w:r>
    </w:p>
    <w:p>
      <w:pPr>
        <w:pStyle w:val="Normal"/>
        <w:tabs>
          <w:tab w:val="clear" w:pos="720"/>
          <w:tab w:val="left" w:pos="48" w:leader="none"/>
          <w:tab w:val="left" w:pos="8510" w:leader="none"/>
        </w:tabs>
        <w:spacing w:before="0" w:after="120"/>
        <w:rPr/>
      </w:pPr>
      <w:r>
        <w:rPr>
          <w:rFonts w:cs="Verdana" w:ascii="Verdana" w:hAnsi="Verdana"/>
          <w:sz w:val="16"/>
          <w:lang w:val="hu-HU"/>
        </w:rPr>
        <w:tab/>
        <w:t>mi ág egyik vonalát, mert a nyugati veszedelem miatt a keleti haderők segítségére is</w:t>
        <w:tab/>
      </w:r>
    </w:p>
    <w:p>
      <w:pPr>
        <w:pStyle w:val="Normal"/>
        <w:tabs>
          <w:tab w:val="clear" w:pos="720"/>
          <w:tab w:val="left" w:pos="48" w:leader="none"/>
          <w:tab w:val="left" w:pos="8510" w:leader="none"/>
        </w:tabs>
        <w:spacing w:before="0" w:after="120"/>
        <w:rPr>
          <w:rFonts w:ascii="Verdana" w:hAnsi="Verdana" w:cs="Verdana"/>
          <w:sz w:val="16"/>
          <w:lang w:val="hu-HU"/>
        </w:rPr>
      </w:pPr>
      <w:r>
        <w:rPr>
          <w:rFonts w:cs="Verdana" w:ascii="Verdana" w:hAnsi="Verdana"/>
          <w:sz w:val="16"/>
          <w:lang w:val="hu-HU"/>
        </w:rPr>
        <w:tab/>
        <w:t>nagy szükség lehet. Mindennapos munkája mellett érezte, hogy a testvérharcok kö-</w:t>
        <w:tab/>
      </w:r>
    </w:p>
    <w:p>
      <w:pPr>
        <w:pStyle w:val="Normal"/>
        <w:tabs>
          <w:tab w:val="clear" w:pos="720"/>
          <w:tab w:val="left" w:pos="48" w:leader="none"/>
          <w:tab w:val="left" w:pos="8510" w:leader="none"/>
        </w:tabs>
        <w:spacing w:before="0" w:after="120"/>
        <w:rPr>
          <w:rFonts w:ascii="Verdana" w:hAnsi="Verdana" w:cs="Verdana"/>
          <w:sz w:val="16"/>
          <w:lang w:val="hu-HU"/>
        </w:rPr>
      </w:pPr>
      <w:r>
        <w:rPr>
          <w:rFonts w:cs="Verdana" w:ascii="Verdana" w:hAnsi="Verdana"/>
          <w:sz w:val="16"/>
          <w:lang w:val="hu-HU"/>
        </w:rPr>
        <w:tab/>
        <w:t>zepette az ő erős egyéniségére nagy szükség lehet.</w:t>
        <w:tab/>
      </w:r>
    </w:p>
    <w:p>
      <w:pPr>
        <w:pStyle w:val="Normal"/>
        <w:tabs>
          <w:tab w:val="clear" w:pos="720"/>
          <w:tab w:val="left" w:pos="244" w:leader="none"/>
          <w:tab w:val="left" w:pos="8054" w:leader="none"/>
        </w:tabs>
        <w:spacing w:before="0" w:after="120"/>
        <w:rPr>
          <w:rFonts w:ascii="Verdana" w:hAnsi="Verdana" w:cs="Verdana"/>
          <w:sz w:val="16"/>
          <w:lang w:val="hu-HU"/>
        </w:rPr>
      </w:pPr>
      <w:r>
        <w:rPr>
          <w:rFonts w:cs="Verdana" w:ascii="Verdana" w:hAnsi="Verdana"/>
          <w:sz w:val="16"/>
          <w:lang w:val="hu-HU"/>
        </w:rPr>
        <w:tab/>
        <w:t>Amennyi segítséget jelentett I. László király leányának, Piroska-Irénének a házas-</w:t>
        <w:tab/>
      </w:r>
    </w:p>
    <w:p>
      <w:pPr>
        <w:pStyle w:val="Normal"/>
        <w:tabs>
          <w:tab w:val="clear" w:pos="720"/>
          <w:tab w:val="left" w:pos="48" w:leader="none"/>
          <w:tab w:val="left" w:pos="8510" w:leader="none"/>
        </w:tabs>
        <w:spacing w:before="0" w:after="120"/>
        <w:rPr/>
      </w:pPr>
      <w:r>
        <w:rPr>
          <w:rFonts w:cs="Verdana" w:ascii="Verdana" w:hAnsi="Verdana"/>
          <w:sz w:val="16"/>
          <w:lang w:val="hu-HU"/>
        </w:rPr>
        <w:tab/>
        <w:t>sága a görög János császárral Kálmán és II. István uralkodása alatt Magyarországnak,</w:t>
        <w:tab/>
      </w:r>
    </w:p>
    <w:p>
      <w:pPr>
        <w:pStyle w:val="Normal"/>
        <w:tabs>
          <w:tab w:val="clear" w:pos="720"/>
          <w:tab w:val="left" w:pos="48" w:leader="none"/>
          <w:tab w:val="left" w:pos="8510" w:leader="none"/>
        </w:tabs>
        <w:spacing w:before="0" w:after="120"/>
        <w:rPr>
          <w:rFonts w:ascii="Verdana" w:hAnsi="Verdana" w:cs="Verdana"/>
          <w:sz w:val="16"/>
          <w:lang w:val="hu-HU"/>
        </w:rPr>
      </w:pPr>
      <w:r>
        <w:rPr>
          <w:rFonts w:cs="Verdana" w:ascii="Verdana" w:hAnsi="Verdana"/>
          <w:sz w:val="16"/>
          <w:lang w:val="hu-HU"/>
        </w:rPr>
        <w:tab/>
        <w:t>annál több bajt okozott fiának, Mánuel császárnak a terjeszkedési vágya.</w:t>
        <w:tab/>
      </w:r>
    </w:p>
    <w:p>
      <w:pPr>
        <w:pStyle w:val="Normal"/>
        <w:tabs>
          <w:tab w:val="clear" w:pos="720"/>
          <w:tab w:val="left" w:pos="244" w:leader="none"/>
          <w:tab w:val="left" w:pos="8510" w:leader="none"/>
        </w:tabs>
        <w:spacing w:before="0" w:after="120"/>
        <w:rPr>
          <w:rFonts w:ascii="Verdana" w:hAnsi="Verdana" w:cs="Verdana"/>
          <w:sz w:val="16"/>
          <w:lang w:val="hu-HU"/>
        </w:rPr>
      </w:pPr>
      <w:r>
        <w:rPr>
          <w:rFonts w:cs="Verdana" w:ascii="Verdana" w:hAnsi="Verdana"/>
          <w:sz w:val="16"/>
          <w:lang w:val="hu-HU"/>
        </w:rPr>
        <w:tab/>
        <w:t>II. Géza még halála előtt fiát, III. Istvánt királlyá koronáztatta. Igaz, őt megillette</w:t>
        <w:tab/>
      </w:r>
    </w:p>
    <w:p>
      <w:pPr>
        <w:pStyle w:val="Normal"/>
        <w:tabs>
          <w:tab w:val="clear" w:pos="720"/>
          <w:tab w:val="left" w:pos="48" w:leader="none"/>
          <w:tab w:val="left" w:pos="8510" w:leader="none"/>
        </w:tabs>
        <w:spacing w:before="0" w:after="120"/>
        <w:rPr>
          <w:rFonts w:ascii="Verdana" w:hAnsi="Verdana" w:cs="Verdana"/>
          <w:sz w:val="16"/>
          <w:lang w:val="hu-HU"/>
        </w:rPr>
      </w:pPr>
      <w:r>
        <w:rPr>
          <w:rFonts w:cs="Verdana" w:ascii="Verdana" w:hAnsi="Verdana"/>
          <w:sz w:val="16"/>
          <w:lang w:val="hu-HU"/>
        </w:rPr>
        <w:tab/>
        <w:t>a korona, de vele szemben ott állottak az erejük teljében lévő nagybátyjai, László és</w:t>
        <w:tab/>
      </w:r>
    </w:p>
    <w:p>
      <w:pPr>
        <w:pStyle w:val="Normal"/>
        <w:tabs>
          <w:tab w:val="clear" w:pos="720"/>
          <w:tab w:val="left" w:pos="48" w:leader="none"/>
          <w:tab w:val="left" w:pos="8054" w:leader="none"/>
        </w:tabs>
        <w:spacing w:before="0" w:after="120"/>
        <w:rPr>
          <w:rFonts w:ascii="Verdana" w:hAnsi="Verdana" w:cs="Verdana"/>
          <w:sz w:val="16"/>
          <w:lang w:val="hu-HU"/>
        </w:rPr>
      </w:pPr>
      <w:r>
        <w:rPr>
          <w:rFonts w:cs="Verdana" w:ascii="Verdana" w:hAnsi="Verdana"/>
          <w:sz w:val="16"/>
          <w:lang w:val="hu-HU"/>
        </w:rPr>
        <w:tab/>
        <w:t>István hercegek. László volt az idősebb, de mindketten Mánuel védelme alatt állot-</w:t>
        <w:tab/>
      </w:r>
    </w:p>
    <w:p>
      <w:pPr>
        <w:pStyle w:val="Normal"/>
        <w:tabs>
          <w:tab w:val="clear" w:pos="720"/>
          <w:tab w:val="left" w:pos="48" w:leader="none"/>
          <w:tab w:val="left" w:pos="8054" w:leader="none"/>
        </w:tabs>
        <w:spacing w:before="0" w:after="120"/>
        <w:rPr>
          <w:rFonts w:ascii="Verdana" w:hAnsi="Verdana" w:cs="Verdana"/>
          <w:sz w:val="16"/>
          <w:lang w:val="hu-HU"/>
        </w:rPr>
      </w:pPr>
      <w:r>
        <w:rPr>
          <w:rFonts w:cs="Verdana" w:ascii="Verdana" w:hAnsi="Verdana"/>
          <w:sz w:val="16"/>
          <w:lang w:val="hu-HU"/>
        </w:rPr>
        <w:tab/>
        <w:t>tak. A görög császár inkább az ifjabbikat, az alkalmazkodó Istvánt támogatta. István</w:t>
        <w:tab/>
      </w:r>
    </w:p>
    <w:p>
      <w:pPr>
        <w:pStyle w:val="Normal"/>
        <w:tabs>
          <w:tab w:val="clear" w:pos="720"/>
          <w:tab w:val="left" w:pos="48" w:leader="none"/>
          <w:tab w:val="left" w:pos="8510" w:leader="none"/>
        </w:tabs>
        <w:spacing w:before="0" w:after="120"/>
        <w:rPr>
          <w:rFonts w:ascii="Verdana" w:hAnsi="Verdana" w:cs="Verdana"/>
          <w:sz w:val="16"/>
          <w:lang w:val="hu-HU"/>
        </w:rPr>
      </w:pPr>
      <w:r>
        <w:rPr>
          <w:rFonts w:cs="Verdana" w:ascii="Verdana" w:hAnsi="Verdana"/>
          <w:sz w:val="16"/>
          <w:lang w:val="hu-HU"/>
        </w:rPr>
        <w:tab/>
        <w:t>herceg I. Lászlóhoz hasonló, magas termetű, daliás alak volt, aki Álmosra is hasonlí-</w:t>
        <w:tab/>
      </w:r>
    </w:p>
    <w:p>
      <w:pPr>
        <w:pStyle w:val="Normal"/>
        <w:tabs>
          <w:tab w:val="clear" w:pos="720"/>
          <w:tab w:val="left" w:pos="48" w:leader="none"/>
          <w:tab w:val="left" w:pos="8510" w:leader="none"/>
        </w:tabs>
        <w:spacing w:before="0" w:after="120"/>
        <w:rPr>
          <w:rFonts w:ascii="Verdana" w:hAnsi="Verdana" w:cs="Verdana"/>
          <w:sz w:val="16"/>
          <w:lang w:val="hu-HU"/>
        </w:rPr>
      </w:pPr>
      <w:r>
        <w:rPr>
          <w:rFonts w:cs="Verdana" w:ascii="Verdana" w:hAnsi="Verdana"/>
          <w:sz w:val="16"/>
          <w:lang w:val="hu-HU"/>
        </w:rPr>
        <w:tab/>
        <w:t>tott. Hatalomra való törekvésében Mánuel alig várta, hogy hazánkat István herceg</w:t>
        <w:tab/>
      </w:r>
    </w:p>
    <w:p>
      <w:pPr>
        <w:pStyle w:val="Normal"/>
        <w:tabs>
          <w:tab w:val="clear" w:pos="720"/>
          <w:tab w:val="left" w:pos="48" w:leader="none"/>
          <w:tab w:val="left" w:pos="8054" w:leader="none"/>
        </w:tabs>
        <w:spacing w:before="0" w:after="120"/>
        <w:rPr>
          <w:rFonts w:ascii="Verdana" w:hAnsi="Verdana" w:cs="Verdana"/>
          <w:sz w:val="16"/>
          <w:lang w:val="hu-HU"/>
        </w:rPr>
      </w:pPr>
      <w:r>
        <w:rPr>
          <w:rFonts w:cs="Verdana" w:ascii="Verdana" w:hAnsi="Verdana"/>
          <w:sz w:val="16"/>
          <w:lang w:val="hu-HU"/>
        </w:rPr>
        <w:tab/>
        <w:t>uralomra jutásával hűbéresévé tegye. István hercegnek ezért a császári házból felesé-</w:t>
        <w:tab/>
      </w:r>
    </w:p>
    <w:p>
      <w:pPr>
        <w:pStyle w:val="Normal"/>
        <w:tabs>
          <w:tab w:val="clear" w:pos="720"/>
          <w:tab w:val="left" w:pos="48" w:leader="none"/>
          <w:tab w:val="left" w:pos="8510" w:leader="none"/>
        </w:tabs>
        <w:spacing w:before="0" w:after="120"/>
        <w:rPr/>
      </w:pPr>
      <w:r>
        <w:rPr>
          <w:rFonts w:cs="Verdana" w:ascii="Verdana" w:hAnsi="Verdana"/>
          <w:sz w:val="16"/>
          <w:lang w:val="hu-HU"/>
        </w:rPr>
        <w:tab/>
        <w:t>get adott Komnena Anna Mária személyében. Azonnal megindultak a harcok. II.</w:t>
        <w:tab/>
      </w:r>
    </w:p>
    <w:p>
      <w:pPr>
        <w:pStyle w:val="Normal"/>
        <w:tabs>
          <w:tab w:val="clear" w:pos="720"/>
          <w:tab w:val="left" w:pos="48" w:leader="none"/>
          <w:tab w:val="left" w:pos="8510" w:leader="none"/>
        </w:tabs>
        <w:spacing w:before="0" w:after="120"/>
        <w:rPr>
          <w:rFonts w:ascii="Verdana" w:hAnsi="Verdana" w:cs="Verdana"/>
          <w:sz w:val="16"/>
          <w:lang w:val="hu-HU"/>
        </w:rPr>
      </w:pPr>
      <w:r>
        <w:rPr>
          <w:rFonts w:cs="Verdana" w:ascii="Verdana" w:hAnsi="Verdana"/>
          <w:sz w:val="16"/>
          <w:lang w:val="hu-HU"/>
        </w:rPr>
        <w:tab/>
        <w:t>Géza halála után a bizánci sereg fenyegető magatartása miatt III. István, a gyermek-</w:t>
        <w:tab/>
      </w:r>
    </w:p>
    <w:p>
      <w:pPr>
        <w:pStyle w:val="Normal"/>
        <w:tabs>
          <w:tab w:val="clear" w:pos="720"/>
          <w:tab w:val="left" w:pos="48" w:leader="none"/>
          <w:tab w:val="left" w:pos="8054" w:leader="none"/>
        </w:tabs>
        <w:spacing w:before="0" w:after="120"/>
        <w:rPr>
          <w:rFonts w:ascii="Verdana" w:hAnsi="Verdana" w:cs="Verdana"/>
          <w:sz w:val="16"/>
          <w:lang w:val="hu-HU"/>
        </w:rPr>
      </w:pPr>
      <w:r>
        <w:rPr>
          <w:rFonts w:cs="Verdana" w:ascii="Verdana" w:hAnsi="Verdana"/>
          <w:sz w:val="16"/>
          <w:lang w:val="hu-HU"/>
        </w:rPr>
        <w:tab/>
        <w:t>király Pozsony várában húzta meg magát. Az ország lakói hallani sem akartak a hű-</w:t>
        <w:tab/>
      </w:r>
    </w:p>
    <w:p>
      <w:pPr>
        <w:pStyle w:val="Normal"/>
        <w:tabs>
          <w:tab w:val="clear" w:pos="720"/>
          <w:tab w:val="left" w:pos="48" w:leader="none"/>
          <w:tab w:val="left" w:pos="8510" w:leader="none"/>
        </w:tabs>
        <w:spacing w:before="0" w:after="120"/>
        <w:rPr/>
      </w:pPr>
      <w:r>
        <w:rPr>
          <w:rFonts w:cs="Verdana" w:ascii="Verdana" w:hAnsi="Verdana"/>
          <w:sz w:val="16"/>
          <w:lang w:val="hu-HU"/>
        </w:rPr>
        <w:tab/>
        <w:t>bérességet vállaló idősebbik Istvánról. A Királyi Tanács azonban belenyugodott abba,</w:t>
        <w:tab/>
      </w:r>
    </w:p>
    <w:p>
      <w:pPr>
        <w:pStyle w:val="Normal"/>
        <w:tabs>
          <w:tab w:val="clear" w:pos="720"/>
          <w:tab w:val="left" w:pos="48" w:leader="none"/>
          <w:tab w:val="left" w:pos="8510" w:leader="none"/>
        </w:tabs>
        <w:spacing w:before="0" w:after="120"/>
        <w:rPr>
          <w:rFonts w:ascii="Verdana" w:hAnsi="Verdana" w:cs="Verdana"/>
          <w:sz w:val="16"/>
          <w:lang w:val="hu-HU"/>
        </w:rPr>
      </w:pPr>
      <w:r>
        <w:rPr>
          <w:rFonts w:cs="Verdana" w:ascii="Verdana" w:hAnsi="Verdana"/>
          <w:sz w:val="16"/>
          <w:lang w:val="hu-HU"/>
        </w:rPr>
        <w:tab/>
        <w:t>hogy jog szerint az idősebbik testvéré, László hercegé legyen Magyarország királyi</w:t>
        <w:tab/>
      </w:r>
    </w:p>
    <w:p>
      <w:pPr>
        <w:pStyle w:val="Normal"/>
        <w:tabs>
          <w:tab w:val="clear" w:pos="720"/>
          <w:tab w:val="left" w:pos="48" w:leader="none"/>
          <w:tab w:val="left" w:pos="8510" w:leader="none"/>
        </w:tabs>
        <w:spacing w:before="0" w:after="120"/>
        <w:rPr>
          <w:rFonts w:ascii="Verdana" w:hAnsi="Verdana" w:cs="Verdana"/>
          <w:sz w:val="16"/>
          <w:lang w:val="hu-HU"/>
        </w:rPr>
      </w:pPr>
      <w:r>
        <w:rPr>
          <w:rFonts w:cs="Verdana" w:ascii="Verdana" w:hAnsi="Verdana"/>
          <w:sz w:val="16"/>
          <w:lang w:val="hu-HU"/>
        </w:rPr>
        <w:tab/>
        <w:t>koronája, mivel nem volt hajlandó egy görög hercegnővel sem házasságot kötni. Ez-</w:t>
        <w:tab/>
      </w:r>
    </w:p>
    <w:p>
      <w:pPr>
        <w:pStyle w:val="Normal"/>
        <w:tabs>
          <w:tab w:val="clear" w:pos="720"/>
          <w:tab w:val="left" w:pos="48" w:leader="none"/>
          <w:tab w:val="left" w:pos="8510" w:leader="none"/>
        </w:tabs>
        <w:spacing w:before="0" w:after="120"/>
        <w:rPr/>
      </w:pPr>
      <w:r>
        <w:rPr>
          <w:rFonts w:cs="Verdana" w:ascii="Verdana" w:hAnsi="Verdana"/>
          <w:sz w:val="16"/>
          <w:lang w:val="hu-HU"/>
        </w:rPr>
        <w:tab/>
        <w:t>zel megvédte a hazája és a saját fitggetlenségét.</w:t>
        <w:tab/>
      </w:r>
    </w:p>
    <w:p>
      <w:pPr>
        <w:pStyle w:val="Normal"/>
        <w:tabs>
          <w:tab w:val="clear" w:pos="720"/>
          <w:tab w:val="left" w:pos="244" w:leader="none"/>
          <w:tab w:val="left" w:pos="8510" w:leader="none"/>
        </w:tabs>
        <w:spacing w:before="0" w:after="120"/>
        <w:rPr>
          <w:rFonts w:ascii="Verdana" w:hAnsi="Verdana" w:cs="Verdana"/>
          <w:sz w:val="16"/>
          <w:lang w:val="hu-HU"/>
        </w:rPr>
      </w:pPr>
      <w:r>
        <w:rPr>
          <w:rFonts w:cs="Verdana" w:ascii="Verdana" w:hAnsi="Verdana"/>
          <w:sz w:val="16"/>
          <w:lang w:val="hu-HU"/>
        </w:rPr>
        <w:tab/>
        <w:t>Törtelen aranyasszony ekkor érkezett vissza gyorsszekér járatán a szakszini Nagy- j</w:t>
        <w:tab/>
      </w:r>
    </w:p>
    <w:p>
      <w:pPr>
        <w:pStyle w:val="Normal"/>
        <w:tabs>
          <w:tab w:val="clear" w:pos="720"/>
          <w:tab w:val="left" w:pos="48" w:leader="none"/>
          <w:tab w:val="left" w:pos="8510" w:leader="none"/>
        </w:tabs>
        <w:spacing w:before="0" w:after="120"/>
        <w:rPr>
          <w:rFonts w:ascii="Verdana" w:hAnsi="Verdana" w:cs="Verdana"/>
          <w:sz w:val="16"/>
          <w:lang w:val="hu-HU"/>
        </w:rPr>
      </w:pPr>
      <w:r>
        <w:rPr>
          <w:rFonts w:cs="Verdana" w:ascii="Verdana" w:hAnsi="Verdana"/>
          <w:sz w:val="16"/>
          <w:lang w:val="hu-HU"/>
        </w:rPr>
        <w:tab/>
        <w:t>szaláról. Javaslatára II. László István öccsének javára lemondott az ország egyharma- ~</w:t>
        <w:tab/>
      </w:r>
    </w:p>
    <w:p>
      <w:pPr>
        <w:pStyle w:val="Normal"/>
        <w:tabs>
          <w:tab w:val="clear" w:pos="720"/>
          <w:tab w:val="left" w:pos="48" w:leader="none"/>
          <w:tab w:val="left" w:pos="8054" w:leader="none"/>
        </w:tabs>
        <w:spacing w:before="0" w:after="120"/>
        <w:rPr/>
      </w:pPr>
      <w:r>
        <w:rPr>
          <w:rFonts w:cs="Verdana" w:ascii="Verdana" w:hAnsi="Verdana"/>
          <w:sz w:val="16"/>
          <w:lang w:val="hu-HU"/>
        </w:rPr>
        <w:tab/>
        <w:t>dáról és kormányzóságként neki adta. Ebbe a főurak is beleegyeztek. Belos bán Szer-</w:t>
        <w:tab/>
      </w:r>
    </w:p>
    <w:p>
      <w:pPr>
        <w:pStyle w:val="Normal"/>
        <w:tabs>
          <w:tab w:val="clear" w:pos="720"/>
          <w:tab w:val="left" w:pos="48" w:leader="none"/>
          <w:tab w:val="left" w:pos="8510" w:leader="none"/>
        </w:tabs>
        <w:spacing w:before="0" w:after="120"/>
        <w:rPr>
          <w:rFonts w:ascii="Verdana" w:hAnsi="Verdana" w:cs="Verdana"/>
          <w:sz w:val="16"/>
          <w:lang w:val="hu-HU"/>
        </w:rPr>
      </w:pPr>
      <w:r>
        <w:rPr>
          <w:rFonts w:cs="Verdana" w:ascii="Verdana" w:hAnsi="Verdana"/>
          <w:sz w:val="16"/>
          <w:lang w:val="hu-HU"/>
        </w:rPr>
        <w:tab/>
        <w:t>bia felett lett nagyzsupán, s visszatért a magyar királyi udvarba. Hűbéri fúggésről szó</w:t>
        <w:tab/>
      </w:r>
    </w:p>
    <w:p>
      <w:pPr>
        <w:pStyle w:val="Normal"/>
        <w:tabs>
          <w:tab w:val="clear" w:pos="720"/>
          <w:tab w:val="left" w:pos="48" w:leader="none"/>
          <w:tab w:val="left" w:pos="8510" w:leader="none"/>
        </w:tabs>
        <w:spacing w:before="0" w:after="120"/>
        <w:rPr>
          <w:rFonts w:ascii="Verdana" w:hAnsi="Verdana" w:cs="Verdana"/>
          <w:sz w:val="16"/>
          <w:lang w:val="hu-HU"/>
        </w:rPr>
      </w:pPr>
      <w:r>
        <w:rPr>
          <w:rFonts w:cs="Verdana" w:ascii="Verdana" w:hAnsi="Verdana"/>
          <w:sz w:val="16"/>
          <w:lang w:val="hu-HU"/>
        </w:rPr>
        <w:tab/>
        <w:t>sem esett. Azonban Bizáncban egy II. Géza-ellenes kormányzat került hatalomra.</w:t>
        <w:tab/>
      </w:r>
    </w:p>
    <w:p>
      <w:pPr>
        <w:pStyle w:val="Normal"/>
        <w:tabs>
          <w:tab w:val="clear" w:pos="720"/>
          <w:tab w:val="left" w:pos="244" w:leader="none"/>
          <w:tab w:val="left" w:pos="8054" w:leader="none"/>
        </w:tabs>
        <w:spacing w:before="0" w:after="120"/>
        <w:rPr/>
      </w:pPr>
      <w:r>
        <w:rPr>
          <w:rFonts w:cs="Verdana" w:ascii="Verdana" w:hAnsi="Verdana"/>
          <w:sz w:val="16"/>
          <w:lang w:val="hu-HU"/>
        </w:rPr>
        <w:tab/>
        <w:t>A koronázással azonban baj történt. II. Géza híve, Lukács esztergomi érsek II.</w:t>
        <w:tab/>
      </w:r>
    </w:p>
    <w:p>
      <w:pPr>
        <w:pStyle w:val="Normal"/>
        <w:tabs>
          <w:tab w:val="clear" w:pos="720"/>
          <w:tab w:val="left" w:pos="48" w:leader="none"/>
          <w:tab w:val="left" w:pos="8054" w:leader="none"/>
        </w:tabs>
        <w:spacing w:before="0" w:after="120"/>
        <w:rPr>
          <w:rFonts w:ascii="Verdana" w:hAnsi="Verdana" w:cs="Verdana"/>
          <w:sz w:val="16"/>
          <w:lang w:val="hu-HU"/>
        </w:rPr>
      </w:pPr>
      <w:r>
        <w:rPr>
          <w:rFonts w:cs="Verdana" w:ascii="Verdana" w:hAnsi="Verdana"/>
          <w:sz w:val="16"/>
          <w:lang w:val="hu-HU"/>
        </w:rPr>
        <w:tab/>
        <w:t>Lászlótól megtagadta a koronázást és az új királyt csak bitorlónak nevezte. Az Auszt-</w:t>
        <w:tab/>
      </w:r>
    </w:p>
    <w:p>
      <w:pPr>
        <w:pStyle w:val="Normal"/>
        <w:tabs>
          <w:tab w:val="clear" w:pos="720"/>
          <w:tab w:val="left" w:pos="48" w:leader="none"/>
          <w:tab w:val="left" w:pos="8054" w:leader="none"/>
        </w:tabs>
        <w:spacing w:before="0" w:after="120"/>
        <w:rPr>
          <w:rFonts w:ascii="Verdana" w:hAnsi="Verdana" w:cs="Verdana"/>
          <w:sz w:val="16"/>
          <w:lang w:val="hu-HU"/>
        </w:rPr>
      </w:pPr>
      <w:r>
        <w:rPr>
          <w:rFonts w:cs="Verdana" w:ascii="Verdana" w:hAnsi="Verdana"/>
          <w:sz w:val="16"/>
          <w:lang w:val="hu-HU"/>
        </w:rPr>
        <w:tab/>
        <w:t>riában tartózkodó III. István érdekében erősen kifogásolta, hogy egy ártatlan árvát</w:t>
        <w:tab/>
      </w:r>
    </w:p>
    <w:p>
      <w:pPr>
        <w:pStyle w:val="Normal"/>
        <w:tabs>
          <w:tab w:val="clear" w:pos="720"/>
          <w:tab w:val="left" w:pos="48" w:leader="none"/>
          <w:tab w:val="left" w:pos="8054" w:leader="none"/>
        </w:tabs>
        <w:spacing w:before="0" w:after="120"/>
        <w:rPr>
          <w:rFonts w:ascii="Verdana" w:hAnsi="Verdana" w:cs="Verdana"/>
          <w:sz w:val="16"/>
          <w:lang w:val="hu-HU"/>
        </w:rPr>
      </w:pPr>
      <w:r>
        <w:rPr>
          <w:rFonts w:cs="Verdana" w:ascii="Verdana" w:hAnsi="Verdana"/>
          <w:sz w:val="16"/>
          <w:lang w:val="hu-HU"/>
        </w:rPr>
        <w:tab/>
        <w:t>akar megfosztani az apai örökségétől. Egy magyar származású főpap ezt nem merte</w:t>
        <w:tab/>
      </w:r>
    </w:p>
    <w:p>
      <w:pPr>
        <w:pStyle w:val="Normal"/>
        <w:tabs>
          <w:tab w:val="clear" w:pos="720"/>
          <w:tab w:val="left" w:pos="48" w:leader="none"/>
          <w:tab w:val="left" w:pos="8054" w:leader="none"/>
        </w:tabs>
        <w:spacing w:before="0" w:after="120"/>
        <w:rPr>
          <w:rFonts w:ascii="Verdana" w:hAnsi="Verdana" w:cs="Verdana"/>
          <w:sz w:val="16"/>
          <w:lang w:val="hu-HU"/>
        </w:rPr>
      </w:pPr>
      <w:r>
        <w:rPr>
          <w:rFonts w:cs="Verdana" w:ascii="Verdana" w:hAnsi="Verdana"/>
          <w:sz w:val="16"/>
          <w:lang w:val="hu-HU"/>
        </w:rPr>
        <w:tab/>
        <w:t>megtagadni. Bár Szent-Gellért püspök is megtagadta Aba Sámueltől a koronázást, de Í,</w:t>
        <w:tab/>
      </w:r>
    </w:p>
    <w:p>
      <w:pPr>
        <w:pStyle w:val="Normal"/>
        <w:tabs>
          <w:tab w:val="clear" w:pos="720"/>
          <w:tab w:val="left" w:pos="48" w:leader="none"/>
          <w:tab w:val="left" w:pos="8054" w:leader="none"/>
        </w:tabs>
        <w:spacing w:before="0" w:after="120"/>
        <w:rPr>
          <w:rFonts w:ascii="Verdana" w:hAnsi="Verdana" w:cs="Verdana"/>
          <w:sz w:val="16"/>
          <w:lang w:val="hu-HU"/>
        </w:rPr>
      </w:pPr>
      <w:r>
        <w:rPr>
          <w:rFonts w:cs="Verdana" w:ascii="Verdana" w:hAnsi="Verdana"/>
          <w:sz w:val="16"/>
          <w:lang w:val="hu-HU"/>
        </w:rPr>
        <w:tab/>
        <w:t>ő idegen volt. Lukács azonban, magyar létére nem vette figyelembe, hogy II. László az</w:t>
        <w:tab/>
      </w:r>
    </w:p>
    <w:p>
      <w:pPr>
        <w:pStyle w:val="Normal"/>
        <w:tabs>
          <w:tab w:val="clear" w:pos="720"/>
          <w:tab w:val="left" w:pos="48" w:leader="none"/>
          <w:tab w:val="left" w:pos="8054" w:leader="none"/>
        </w:tabs>
        <w:spacing w:before="0" w:after="120"/>
        <w:rPr/>
      </w:pPr>
      <w:r>
        <w:rPr>
          <w:rFonts w:cs="Verdana" w:ascii="Verdana" w:hAnsi="Verdana"/>
          <w:sz w:val="16"/>
          <w:lang w:val="hu-HU"/>
        </w:rPr>
        <w:tab/>
        <w:t>Álmos-ház régi szokása szerint a legidősebb Árpád-házi herceg címén követelte ma-</w:t>
        <w:tab/>
      </w:r>
    </w:p>
    <w:p>
      <w:pPr>
        <w:pStyle w:val="Normal"/>
        <w:tabs>
          <w:tab w:val="clear" w:pos="720"/>
          <w:tab w:val="left" w:pos="48" w:leader="none"/>
          <w:tab w:val="left" w:pos="8054" w:leader="none"/>
        </w:tabs>
        <w:spacing w:before="0" w:after="120"/>
        <w:rPr>
          <w:rFonts w:ascii="Verdana" w:hAnsi="Verdana" w:cs="Verdana"/>
          <w:sz w:val="16"/>
          <w:lang w:val="hu-HU"/>
        </w:rPr>
      </w:pPr>
      <w:r>
        <w:rPr>
          <w:rFonts w:cs="Verdana" w:ascii="Verdana" w:hAnsi="Verdana"/>
          <w:sz w:val="16"/>
          <w:lang w:val="hu-HU"/>
        </w:rPr>
        <w:tab/>
        <w:t>gának az uralmat. Lukács azt is kifogásolta, hogy Bizánc támogatásával szerezte meg a</w:t>
        <w:tab/>
      </w:r>
    </w:p>
    <w:p>
      <w:pPr>
        <w:pStyle w:val="Normal"/>
        <w:tabs>
          <w:tab w:val="clear" w:pos="720"/>
          <w:tab w:val="left" w:pos="48" w:leader="none"/>
          <w:tab w:val="left" w:pos="8054" w:leader="none"/>
        </w:tabs>
        <w:spacing w:before="0" w:after="120"/>
        <w:rPr>
          <w:rFonts w:ascii="Verdana" w:hAnsi="Verdana" w:cs="Verdana"/>
          <w:sz w:val="16"/>
          <w:lang w:val="hu-HU"/>
        </w:rPr>
      </w:pPr>
      <w:r>
        <w:rPr>
          <w:rFonts w:cs="Verdana" w:ascii="Verdana" w:hAnsi="Verdana"/>
          <w:sz w:val="16"/>
          <w:lang w:val="hu-HU"/>
        </w:rPr>
        <w:tab/>
        <w:t>trónt. Félő volt, hogy majd Mánuel támogatásával hűbériségbe taszítják az országot. Ez</w:t>
        <w:tab/>
      </w:r>
    </w:p>
    <w:p>
      <w:pPr>
        <w:pStyle w:val="Normal"/>
        <w:tabs>
          <w:tab w:val="clear" w:pos="720"/>
          <w:tab w:val="left" w:pos="48" w:leader="none"/>
          <w:tab w:val="left" w:pos="8054" w:leader="none"/>
        </w:tabs>
        <w:spacing w:before="0" w:after="120"/>
        <w:rPr/>
      </w:pPr>
      <w:r>
        <w:rPr>
          <w:rFonts w:cs="Verdana" w:ascii="Verdana" w:hAnsi="Verdana"/>
          <w:sz w:val="16"/>
          <w:lang w:val="hu-HU"/>
        </w:rPr>
        <w:tab/>
        <w:t>azonban még nem történt meg. Így Lukács ellenállása miatt Mikó kalocsai érsek koro-</w:t>
        <w:tab/>
      </w:r>
    </w:p>
    <w:p>
      <w:pPr>
        <w:pStyle w:val="Normal"/>
        <w:tabs>
          <w:tab w:val="clear" w:pos="720"/>
          <w:tab w:val="left" w:pos="48" w:leader="none"/>
          <w:tab w:val="left" w:pos="8054" w:leader="none"/>
        </w:tabs>
        <w:spacing w:before="0" w:after="120"/>
        <w:rPr>
          <w:rFonts w:ascii="Verdana" w:hAnsi="Verdana" w:cs="Verdana"/>
          <w:sz w:val="16"/>
          <w:lang w:val="hu-HU"/>
        </w:rPr>
      </w:pPr>
      <w:r>
        <w:rPr>
          <w:rFonts w:cs="Verdana" w:ascii="Verdana" w:hAnsi="Verdana"/>
          <w:sz w:val="16"/>
          <w:lang w:val="hu-HU"/>
        </w:rPr>
        <w:tab/>
        <w:t>názta meg II. Lászlót. Az esztergomi érsek ekkor egyházi kiközösítéssel sújtotta a kar-</w:t>
        <w:tab/>
      </w:r>
    </w:p>
    <w:p>
      <w:pPr>
        <w:pStyle w:val="Normal"/>
        <w:tabs>
          <w:tab w:val="clear" w:pos="720"/>
          <w:tab w:val="left" w:pos="48" w:leader="none"/>
          <w:tab w:val="left" w:pos="8054" w:leader="none"/>
        </w:tabs>
        <w:spacing w:before="0" w:after="120"/>
        <w:rPr>
          <w:rFonts w:ascii="Verdana" w:hAnsi="Verdana" w:cs="Verdana"/>
          <w:sz w:val="16"/>
          <w:lang w:val="hu-HU"/>
        </w:rPr>
      </w:pPr>
      <w:r>
        <w:rPr>
          <w:rFonts w:cs="Verdana" w:ascii="Verdana" w:hAnsi="Verdana"/>
          <w:sz w:val="16"/>
          <w:lang w:val="hu-HU"/>
        </w:rPr>
        <w:tab/>
        <w:t>944</w:t>
        <w:tab/>
      </w:r>
    </w:p>
    <w:p>
      <w:pPr>
        <w:pStyle w:val="Normal"/>
        <w:spacing w:before="0" w:after="120"/>
        <w:rPr/>
      </w:pPr>
      <w:r>
        <w:rPr>
          <w:rFonts w:cs="Verdana" w:ascii="Verdana" w:hAnsi="Verdana"/>
          <w:sz w:val="16"/>
          <w:lang w:val="hu-HU"/>
        </w:rPr>
        <w:t>dot rántó II. Lászlót, aki kényszeríteni akarta, vonja vissza, amit tett. Lukács érsek azonban hajthatatlan maradt. Lukácsot II. László ekkor lecsukatta. Végül III. Sándor pápa avatkozott bele a viszályba és Lukács kiszabadult. Azonban még a pápa eljárá</w:t>
        <w:softHyphen/>
        <w:t>sában is talált kivetni valót, mert a szentszéki levélért fizetni kellett. A börtönből való szabadulás után a kápolnába sietett, ahol II. László karácsonyi misét hallgatott. A ki</w:t>
        <w:softHyphen/>
        <w:t>közösítés miatt az oltárhoz lépett, ahonnan mindent ledobált és így imádkozott:</w:t>
      </w:r>
    </w:p>
    <w:p>
      <w:pPr>
        <w:pStyle w:val="Normal"/>
        <w:spacing w:before="0" w:after="120"/>
        <w:rPr>
          <w:rFonts w:ascii="Verdana" w:hAnsi="Verdana" w:cs="Verdana"/>
          <w:sz w:val="16"/>
          <w:lang w:val="hu-HU"/>
        </w:rPr>
      </w:pPr>
      <w:r>
        <w:rPr>
          <w:rFonts w:cs="Verdana" w:ascii="Verdana" w:hAnsi="Verdana"/>
          <w:sz w:val="16"/>
          <w:lang w:val="hu-HU"/>
        </w:rPr>
        <w:t>- Uram Jézus! Fordítsd meg a király szívét, ha még méltónak tartod a királyi szék</w:t>
        <w:softHyphen/>
        <w:t>re, ellenben ha nem, verd meg 40 nap alatt, hadd érezze meg, ki ellen vétkezett! Ekkor II. László újból lecsukatta az érseket. Azonban László király 1163. január</w:t>
      </w:r>
    </w:p>
    <w:p>
      <w:pPr>
        <w:pStyle w:val="Normal"/>
        <w:spacing w:before="0" w:after="120"/>
        <w:rPr>
          <w:rFonts w:ascii="Verdana" w:hAnsi="Verdana" w:cs="Verdana"/>
          <w:sz w:val="16"/>
          <w:lang w:val="hu-HU"/>
        </w:rPr>
      </w:pPr>
      <w:r>
        <w:rPr>
          <w:rFonts w:cs="Verdana" w:ascii="Verdana" w:hAnsi="Verdana"/>
          <w:sz w:val="16"/>
          <w:lang w:val="hu-HU"/>
        </w:rPr>
        <w:t>14-én váratlanul meghalt. A korai halál azonban a helyzetet nem oldotta meg, mert most IV István, László kisebb öccse foglalta el a trónt, aki Mánuelnek igazi pártfo</w:t>
        <w:softHyphen/>
        <w:t>goltja volt. Lukács ekkor is megtagadta a koronázást. Ez a lakosságnak az együttér</w:t>
        <w:softHyphen/>
        <w:t>zésével is találkozott. Mikó azonban IV Istvánt is megkoronázta. Ekkor a 12 nagycsa</w:t>
        <w:softHyphen/>
        <w:t>ládos Csák-nembéli és Lam herceg leszármazottai is Mánuel beavatkozása ellen for</w:t>
        <w:softHyphen/>
        <w:t>dultak. Mánuel visszarendelte segédcsapatait.</w:t>
      </w:r>
    </w:p>
    <w:p>
      <w:pPr>
        <w:pStyle w:val="Normal"/>
        <w:spacing w:before="0" w:after="120"/>
        <w:rPr/>
      </w:pPr>
      <w:r>
        <w:rPr>
          <w:rFonts w:cs="Verdana" w:ascii="Verdana" w:hAnsi="Verdana"/>
          <w:sz w:val="16"/>
          <w:lang w:val="hu-HU"/>
        </w:rPr>
        <w:t>Pósa unokája, Bátka tárkányfejedelem nyomban felriasztotta Felsőőr és Velem-őr</w:t>
        <w:softHyphen/>
        <w:t>ség székely tárkányait és a Dunántúlon megkezdték a felkelést, amelyhez a besenyő és székely határőrség is csatlakozott. Az Ágnes-féle avarbojok élén III. István bevo</w:t>
        <w:softHyphen/>
        <w:t>nult Esztergomba, majd az egész Pannonfóldet elfoglalták és maga IV István is a fel</w:t>
        <w:softHyphen/>
        <w:t>kelők fogságába került.</w:t>
      </w:r>
    </w:p>
    <w:p>
      <w:pPr>
        <w:pStyle w:val="Normal"/>
        <w:spacing w:before="0" w:after="120"/>
        <w:rPr/>
      </w:pPr>
      <w:r>
        <w:rPr>
          <w:rFonts w:cs="Verdana" w:ascii="Verdana" w:hAnsi="Verdana"/>
          <w:sz w:val="16"/>
          <w:lang w:val="hu-HU"/>
        </w:rPr>
        <w:t>Törtelen kérésére Lukács érsek meghagyta IV István életét és Bátka tárkányfeje</w:t>
        <w:softHyphen/>
        <w:t>delem Bizánc városába kísérte. Szent Imre unokáját örömmel fogadta Mánuel, mint egyik rokonát, aki őszintén elmondta Mánuelnek, hogy Magyarországon sokan van</w:t>
        <w:softHyphen/>
        <w:t>nak, akik ellenszenvesnek tartják az ország ügyeibe való folytonos beavatkozását. Ek</w:t>
        <w:softHyphen/>
        <w:t>kor, mint az Árpád-ház eddig el nem ismert tagja, tárgyalásokat kezdett Bizánc csá</w:t>
        <w:softHyphen/>
        <w:t>szárával, hogy örököse hiányában III. István öccsét, az ifjú Béla herceget elküldi Bi</w:t>
        <w:softHyphen/>
        <w:t>záncba, s így a két királyi ház egyesülni fog.</w:t>
      </w:r>
    </w:p>
    <w:p>
      <w:pPr>
        <w:pStyle w:val="Normal"/>
        <w:spacing w:before="0" w:after="120"/>
        <w:rPr/>
      </w:pPr>
      <w:r>
        <w:rPr>
          <w:rFonts w:cs="Verdana" w:ascii="Verdana" w:hAnsi="Verdana"/>
          <w:sz w:val="16"/>
          <w:lang w:val="hu-HU"/>
        </w:rPr>
        <w:t>Gyorsszekéren, lovas kísérettel Törtelen aranyasszony Béla kíséretében elindult Bizáncba. Albélán és Szakszinban megtanult görög nyelven beszélni. Lam herceg vá</w:t>
        <w:softHyphen/>
        <w:t>rosrészében, Kurszánvárosban felállították az Avar-Kúria kereskedőházat, az ügyin</w:t>
        <w:softHyphen/>
        <w:t>tézést pedig Avarbástyán. A kereskedőkkel és a székely testőrökkel Bizánc felé halad</w:t>
        <w:softHyphen/>
        <w:t>tak. Törtelen aranyasszony mindezt azért tette, mert a Királyi Tanács megbízásából az Avar-Kúriát hírközponttá alakították át, s így az ilyen nyugtalan időkben tájéko</w:t>
        <w:softHyphen/>
        <w:t>zódhattak a világ dolgai állásáról.</w:t>
      </w:r>
    </w:p>
    <w:p>
      <w:pPr>
        <w:pStyle w:val="Normal"/>
        <w:spacing w:before="0" w:after="120"/>
        <w:rPr>
          <w:rFonts w:ascii="Verdana" w:hAnsi="Verdana" w:cs="Verdana"/>
          <w:sz w:val="16"/>
          <w:lang w:val="hu-HU"/>
        </w:rPr>
      </w:pPr>
      <w:r>
        <w:rPr>
          <w:rFonts w:cs="Verdana" w:ascii="Verdana" w:hAnsi="Verdana"/>
          <w:sz w:val="16"/>
          <w:lang w:val="hu-HU"/>
        </w:rPr>
        <w:t>IV István nem nyugodott bele abba, hogy Mánuelnél kegyvesztett lett, ezért trón</w:t>
        <w:softHyphen/>
        <w:t>követelőként a német császárhoz futott. Ugyanezt tette annak idején III. István is. Volt olyan német származású főúri csoport, amelyik elégedetlenkedett és ezek is Fri</w:t>
        <w:softHyphen/>
        <w:t>gyes császárhoz kopogtattak, ő azonban el volt foglalva az itáliai viszonyokkal.</w:t>
      </w:r>
    </w:p>
    <w:p>
      <w:pPr>
        <w:pStyle w:val="Normal"/>
        <w:spacing w:before="0" w:after="120"/>
        <w:rPr/>
      </w:pPr>
      <w:r>
        <w:rPr>
          <w:rFonts w:cs="Verdana" w:ascii="Verdana" w:hAnsi="Verdana"/>
          <w:sz w:val="16"/>
          <w:lang w:val="hu-HU"/>
        </w:rPr>
        <w:t>Bizáncban azonban másként végezték a hadseregbeli kockajátékot. Mánuel nagy , sereggel érkezett a Szávához. Ugyanis Béla herceg Mánuel leányát eljegyezte és mint herceg, jogot tartott Horvátországra és Dalmáciára.</w:t>
      </w:r>
    </w:p>
    <w:p>
      <w:pPr>
        <w:pStyle w:val="Normal"/>
        <w:spacing w:before="0" w:after="120"/>
        <w:rPr>
          <w:rFonts w:ascii="Verdana" w:hAnsi="Verdana" w:cs="Verdana"/>
          <w:sz w:val="16"/>
          <w:lang w:val="hu-HU"/>
        </w:rPr>
      </w:pPr>
      <w:r>
        <w:rPr>
          <w:rFonts w:cs="Verdana" w:ascii="Verdana" w:hAnsi="Verdana"/>
          <w:sz w:val="16"/>
          <w:lang w:val="hu-HU"/>
        </w:rPr>
        <w:t>- Nem akarunk háborút! - üzenték III. Istvánnak - Csak Béla hercegnek az apai örökségét akarjuk biztosítani!</w:t>
      </w:r>
    </w:p>
    <w:p>
      <w:pPr>
        <w:pStyle w:val="Normal"/>
        <w:spacing w:before="0" w:after="120"/>
        <w:rPr/>
      </w:pPr>
      <w:r>
        <w:rPr>
          <w:rFonts w:cs="Verdana" w:ascii="Verdana" w:hAnsi="Verdana"/>
          <w:sz w:val="16"/>
          <w:lang w:val="hu-HU"/>
        </w:rPr>
        <w:t>A testvérviszály bonyolult volt, mert III. István most egyszerre állt szemben a nagybátyjával és saját öccsével. Amíg Mánuel mindkét herceget pártolta, addig III. István anyja, Eufrozina királyné a cseheket és oroszokat Mánuel ellen szervezte. Béla örökségét át kellett engednie öccsének, s így Horvátország és Dalmácia újból Görög</w:t>
        <w:softHyphen/>
        <w:t>ország hűbériségébe került. A békekötés azonban mégis megtörtént, de IV István</w:t>
      </w:r>
    </w:p>
    <w:p>
      <w:pPr>
        <w:pStyle w:val="Normal"/>
        <w:spacing w:before="0" w:after="120"/>
        <w:rPr>
          <w:rFonts w:ascii="Verdana" w:hAnsi="Verdana" w:cs="Verdana"/>
          <w:sz w:val="16"/>
          <w:lang w:val="hu-HU"/>
        </w:rPr>
      </w:pPr>
      <w:r>
        <w:rPr>
          <w:rFonts w:cs="Verdana" w:ascii="Verdana" w:hAnsi="Verdana"/>
          <w:sz w:val="16"/>
          <w:lang w:val="hu-HU"/>
        </w:rPr>
        <w:t>945</w:t>
      </w:r>
    </w:p>
    <w:p>
      <w:pPr>
        <w:pStyle w:val="Normal"/>
        <w:spacing w:before="0" w:after="120"/>
        <w:rPr/>
      </w:pPr>
      <w:r>
        <w:rPr>
          <w:rFonts w:cs="Verdana" w:ascii="Verdana" w:hAnsi="Verdana"/>
          <w:sz w:val="16"/>
          <w:lang w:val="hu-HU"/>
        </w:rPr>
        <w:t>Zimony várában maradt, amit III. István ostromolt. Amikor helyzete tarthatatlanná vált, saját emberei végeztek vele.</w:t>
      </w:r>
    </w:p>
    <w:p>
      <w:pPr>
        <w:pStyle w:val="Normal"/>
        <w:spacing w:before="0" w:after="120"/>
        <w:rPr/>
      </w:pPr>
      <w:r>
        <w:rPr>
          <w:rFonts w:cs="Verdana" w:ascii="Verdana" w:hAnsi="Verdana"/>
          <w:sz w:val="16"/>
          <w:lang w:val="hu-HU"/>
        </w:rPr>
        <w:t>Zimony várának védői ki akarták tűzni a fehér zászlót, IV István azonban nem engedte. Még a leghűbb barátai is azt magyarázták, hogy uralma már nem kell senki</w:t>
        <w:softHyphen/>
        <w:t>nek és hiába erőszakoskodik, mert mindannyiukat felkoncolják. Amikor Zimony vár sáncai már romokban állottak, a megsebesült IV Istvánt ereinek elkötése közben megmérgezték, s 1165. április 11-én meghalt.</w:t>
      </w:r>
    </w:p>
    <w:p>
      <w:pPr>
        <w:pStyle w:val="Normal"/>
        <w:spacing w:before="0" w:after="120"/>
        <w:rPr/>
      </w:pPr>
      <w:r>
        <w:rPr>
          <w:rFonts w:cs="Verdana" w:ascii="Verdana" w:hAnsi="Verdana"/>
          <w:sz w:val="16"/>
          <w:lang w:val="hu-HU"/>
        </w:rPr>
        <w:t>III. István harcosai annyira gyűlölték, hogy a romokban álló várból a holttestét ki</w:t>
        <w:softHyphen/>
        <w:t>dobták és temetetlenül hagyták. Ekkor Zimonyba ért Törtelen aranyasszony Bizánc</w:t>
        <w:softHyphen/>
        <w:t>ból jövet és IV Istvánt ideiglenesen elföldelték a Miltény-nembéliek kegyhelyén.</w:t>
      </w:r>
    </w:p>
    <w:p>
      <w:pPr>
        <w:pStyle w:val="Normal"/>
        <w:spacing w:before="0" w:after="120"/>
        <w:rPr/>
      </w:pPr>
      <w:r>
        <w:rPr>
          <w:rFonts w:cs="Verdana" w:ascii="Verdana" w:hAnsi="Verdana"/>
          <w:sz w:val="16"/>
          <w:lang w:val="hu-HU"/>
        </w:rPr>
        <w:t>Palóc-Vasvár medvetorán Lam herceg utódai úgy döntöttek, hogy maradványait Fehérvárra kell szállítani az Álmos-ház temetkezési helyére. Lukács érsek Törtelen aranyasszony kérését támogatta és megadta engedélyét IV Istvánnak a méltó helyére való temetésére. A gyermekből érett ifjúvá vált III. István nem hallgatott a vasvári döntésekre, megtámadta a Szerémséget és elfoglalta azt. Amikor Mánuel nagy sereg- j gel jött ellene, békét kért. Amikor Törtelen titkosszolgálata jó előre értesítette III. Ist</w:t>
        <w:softHyphen/>
        <w:t>vánt, hogy ingatag természete miatt az öccsét akarja Mánuel a trónra ültetni, dühöd</w:t>
        <w:softHyphen/>
      </w:r>
    </w:p>
    <w:p>
      <w:pPr>
        <w:pStyle w:val="Normal"/>
        <w:spacing w:before="0" w:after="120"/>
        <w:rPr/>
      </w:pPr>
      <w:r>
        <w:rPr>
          <w:rFonts w:cs="Verdana" w:ascii="Verdana" w:hAnsi="Verdana"/>
          <w:sz w:val="16"/>
          <w:lang w:val="hu-HU"/>
        </w:rPr>
        <w:t>ten újból háborút kezdett, elfoglalta a Szerémséget és Zimonyt. III. István nagyon kapkodó lett, amit a Királyi Tanács is helytelenített, mivel a béke ígéretét nem tar</w:t>
        <w:softHyphen/>
        <w:t>totta meg. Ez Mánuelt nagyon meglepte és segédcsapataival az erdélyi falvakon állott bosszút, mert bérelt besenyő harcosokkal azokat feldúlatta. Mánuel a szeldzsuk törö</w:t>
        <w:softHyphen/>
        <w:t>kök mozgolódásai miatt nem tudta visszafoglalni a Szerémséget. Ekkor III. István ' Horvátország és Dalmácia ellen fordult és a tengerpartot visszafoglalta. Mérgében még a jegyességét is felbontotta Jaroszláv fejedelem leányával, mivel az após jelöltje ! vallási okok miatt összeütközésbe került még Lukács érsekkel is, mivel az érsek meg- , kerülésével nevezett ki püspököket, ezért az esztergomi érsek egyházi átokkal sújtot- i ta. III. István ekkor megesküdött arra, hogy nem adományoz el egyházi birtokokat és nem fog kinevezni újabb püspököket, mivel az apostoli királyi tevékenységről már Kálmán király is lemondott. Ekkor a kiátkozás alól felmentették.</w:t>
      </w:r>
    </w:p>
    <w:p>
      <w:pPr>
        <w:pStyle w:val="Normal"/>
        <w:spacing w:before="0" w:after="120"/>
        <w:rPr/>
      </w:pPr>
      <w:r>
        <w:rPr>
          <w:rFonts w:cs="Verdana" w:ascii="Verdana" w:hAnsi="Verdana"/>
          <w:sz w:val="16"/>
          <w:lang w:val="hu-HU"/>
        </w:rPr>
        <w:t>Lukács érsek beavatott volt és jó kapcsolatokat tartott fenn Szakszinnal és Magyar</w:t>
        <w:softHyphen/>
        <w:t>kával. Lukács ünnepi hálaadó szertartást végzett a megtért király jelenlétében. Bol</w:t>
        <w:softHyphen/>
        <w:t>dogan nézte a megtért királyt, de arca hirtelen sápadttá vált. III. István tudakolta:</w:t>
      </w:r>
    </w:p>
    <w:p>
      <w:pPr>
        <w:pStyle w:val="Normal"/>
        <w:spacing w:before="0" w:after="120"/>
        <w:rPr>
          <w:rFonts w:ascii="Verdana" w:hAnsi="Verdana" w:cs="Verdana"/>
          <w:sz w:val="16"/>
          <w:lang w:val="hu-HU"/>
        </w:rPr>
      </w:pPr>
      <w:r>
        <w:rPr>
          <w:rFonts w:cs="Verdana" w:ascii="Verdana" w:hAnsi="Verdana"/>
          <w:sz w:val="16"/>
          <w:lang w:val="hu-HU"/>
        </w:rPr>
        <w:t>- Miért változott meg a tekinteted? Tudod-e mit látok én? - Lukács a szemét le</w:t>
        <w:softHyphen/>
        <w:t>hunyta és fennhangon azt mondotta:</w:t>
      </w:r>
    </w:p>
    <w:p>
      <w:pPr>
        <w:pStyle w:val="Normal"/>
        <w:spacing w:before="0" w:after="120"/>
        <w:rPr>
          <w:rFonts w:ascii="Verdana" w:hAnsi="Verdana" w:cs="Verdana"/>
          <w:sz w:val="16"/>
          <w:lang w:val="hu-HU"/>
        </w:rPr>
      </w:pPr>
      <w:r>
        <w:rPr>
          <w:rFonts w:cs="Verdana" w:ascii="Verdana" w:hAnsi="Verdana"/>
          <w:sz w:val="16"/>
          <w:lang w:val="hu-HU"/>
        </w:rPr>
        <w:t>- Az Égiek tudomásomra hozták, hogy szertelenséged miatt és zavarodottságodban az Istenek haragja miatt 1 éven belül meg fogsz halni.</w:t>
      </w:r>
    </w:p>
    <w:p>
      <w:pPr>
        <w:pStyle w:val="Normal"/>
        <w:spacing w:before="0" w:after="120"/>
        <w:rPr/>
      </w:pPr>
      <w:r>
        <w:rPr>
          <w:rFonts w:cs="Verdana" w:ascii="Verdana" w:hAnsi="Verdana"/>
          <w:sz w:val="16"/>
          <w:lang w:val="hu-HU"/>
        </w:rPr>
        <w:t>III. István tudott róla, hogy Bartán mongol vezér 1163-ban hajlandó lett volna 3 tömény lovast adni megsegítésére, ha az uruki kereszténységet, amely vallási türelem</w:t>
        <w:softHyphen/>
        <w:t>ből félig kiegyezett a sámánizmussal, III. László királlyal szemben megsegíti és visszaállítja Várad és Magyarka között. Ezek az uruki keresztények elismernék III. Sándort római pápának, hiszen ezt már az avaroknak és Szent Istvánnak is megígér</w:t>
        <w:softHyphen/>
        <w:t>ték. Ezt a visszafejlődést azonban Lam nemzetsége ~és az igen elterjedt Csák-nembé</w:t>
        <w:softHyphen/>
        <w:t>liek is ellenezték, ezért Bartánnak az ajánlatát elvetették.</w:t>
      </w:r>
    </w:p>
    <w:p>
      <w:pPr>
        <w:pStyle w:val="Normal"/>
        <w:spacing w:before="0" w:after="120"/>
        <w:rPr/>
      </w:pPr>
      <w:r>
        <w:rPr>
          <w:rFonts w:cs="Verdana" w:ascii="Verdana" w:hAnsi="Verdana"/>
          <w:sz w:val="16"/>
          <w:lang w:val="hu-HU"/>
        </w:rPr>
        <w:t>Ezzel Palóc-Vasvár szervezettsége is csorbát szenvedett. Lassan Budavár alagút</w:t>
        <w:softHyphen/>
        <w:t>rendszerébe helyezték át az ipari irányítás központját. Palóc-Vasvár csupán a félkész vascipók raktára maradt. IV István halálakor, 1165. április 11-én a palóc tárkányok vezetési tudása is elvesztette jelentőségét. Ugyanis a Lam leszármazottak kereskedel</w:t>
        <w:softHyphen/>
      </w:r>
    </w:p>
    <w:p>
      <w:pPr>
        <w:pStyle w:val="Normal"/>
        <w:spacing w:before="0" w:after="120"/>
        <w:rPr>
          <w:rFonts w:ascii="Verdana" w:hAnsi="Verdana" w:cs="Verdana"/>
          <w:sz w:val="16"/>
          <w:lang w:val="hu-HU"/>
        </w:rPr>
      </w:pPr>
      <w:r>
        <w:rPr>
          <w:rFonts w:cs="Verdana" w:ascii="Verdana" w:hAnsi="Verdana"/>
          <w:sz w:val="16"/>
          <w:lang w:val="hu-HU"/>
        </w:rPr>
        <w:t>946</w:t>
      </w:r>
    </w:p>
    <w:p>
      <w:pPr>
        <w:pStyle w:val="Normal"/>
        <w:spacing w:before="0" w:after="120"/>
        <w:rPr>
          <w:rFonts w:ascii="Verdana" w:hAnsi="Verdana" w:cs="Verdana"/>
          <w:sz w:val="16"/>
          <w:lang w:val="hu-HU"/>
        </w:rPr>
      </w:pPr>
      <w:r>
        <w:rPr>
          <w:rFonts w:cs="Verdana" w:ascii="Verdana" w:hAnsi="Verdana"/>
          <w:sz w:val="16"/>
          <w:lang w:val="hu-HU"/>
        </w:rPr>
        <w:t>mi csoportja a szép, magas IV Istvánnak a híve volt, de annak halála miatt ezen elkö</w:t>
        <w:softHyphen/>
        <w:t>telezettségük megszűnt.</w:t>
      </w:r>
    </w:p>
    <w:p>
      <w:pPr>
        <w:pStyle w:val="Normal"/>
        <w:spacing w:before="0" w:after="120"/>
        <w:rPr/>
      </w:pPr>
      <w:r>
        <w:rPr>
          <w:rFonts w:cs="Verdana" w:ascii="Verdana" w:hAnsi="Verdana"/>
          <w:sz w:val="16"/>
          <w:lang w:val="hu-HU"/>
        </w:rPr>
        <w:t>III. István budavári tanácsadóinak és az igen szaporodó Csák-nembélieknek sok egyházi és magán birtokot adományozott, elvéve azoktól, akik nem művelték jól a földjeiket. Új püspököket csak magyarok közül volt hajlandó kinevezni, ezért Lukács érsek az elgondolásainak mellőzése miatt egyházi átokkal sújtotta 1171-ben, amit a király bűnbánata miatt feloldott. 1172 medvetorán az ünnepi hangulatban a palóc</w:t>
        <w:softHyphen/>
        <w:t>vasvári Lam-nembéliek kinevették.</w:t>
      </w:r>
    </w:p>
    <w:p>
      <w:pPr>
        <w:pStyle w:val="Normal"/>
        <w:spacing w:before="0" w:after="120"/>
        <w:rPr>
          <w:rFonts w:ascii="Verdana" w:hAnsi="Verdana" w:cs="Verdana"/>
          <w:sz w:val="16"/>
          <w:lang w:val="hu-HU"/>
        </w:rPr>
      </w:pPr>
      <w:r>
        <w:rPr>
          <w:rFonts w:cs="Verdana" w:ascii="Verdana" w:hAnsi="Verdana"/>
          <w:sz w:val="16"/>
          <w:lang w:val="hu-HU"/>
        </w:rPr>
        <w:t>- Imádsággal és átokkal nem lehet verebet fogni! - III. István I. Gézához hasonlóan lelki bánatában mégis hirtelen meghalt. László király után az ifjú Béla herceg sem tö</w:t>
        <w:softHyphen/>
        <w:t>rődött a papság erőszak-fegyverével, a kiátkozással, amit Törtelennek őszintén bevallott.</w:t>
      </w:r>
    </w:p>
    <w:p>
      <w:pPr>
        <w:pStyle w:val="Normal"/>
        <w:spacing w:before="0" w:after="120"/>
        <w:rPr/>
      </w:pPr>
      <w:r>
        <w:rPr>
          <w:rFonts w:cs="Verdana" w:ascii="Verdana" w:hAnsi="Verdana"/>
          <w:sz w:val="16"/>
          <w:lang w:val="hu-HU"/>
        </w:rPr>
        <w:t>A Bizáncban felvilágosodott Béla herceg elmosolyodott III. István bátyja hiedel</w:t>
        <w:softHyphen/>
        <w:t>mén. Törtelennel mindent megbeszélve, rendcsináló akarattal jött hazájába. Útjára az Erős Csák-nembéli Gerecsák László kísérte el, aki Uruk városában volt Pozsáló és Bebek megbízásából. Gerecsák őszintén elmondta: mind kevesebb őslakos él Uruk és Susa térségében, mert a vérszomjas iszlám minden számukra idegent elpusztít. Gya</w:t>
        <w:softHyphen/>
        <w:t>koriak az emberirtások. Ugyanez vonatkozik a Szeldzsuk Szultánságra is, noha a ke</w:t>
        <w:softHyphen/>
        <w:t>resztes hadak a tengermelléki kikötők táján keletkezett görög és francia keresztény gyarmatokban most még hatalmaskodnak, de Angora és Ikonion térségében oly nagy a népszaporulat, hogy az elkeseredett szegények hódításra fognak indulni az Iszlám szellemében.</w:t>
      </w:r>
    </w:p>
    <w:p>
      <w:pPr>
        <w:pStyle w:val="Normal"/>
        <w:spacing w:before="0" w:after="120"/>
        <w:rPr>
          <w:rFonts w:ascii="Verdana" w:hAnsi="Verdana" w:cs="Verdana"/>
          <w:sz w:val="16"/>
          <w:lang w:val="hu-HU"/>
        </w:rPr>
      </w:pPr>
      <w:r>
        <w:rPr>
          <w:rFonts w:cs="Verdana" w:ascii="Verdana" w:hAnsi="Verdana"/>
          <w:sz w:val="16"/>
          <w:lang w:val="hu-HU"/>
        </w:rPr>
        <w:t>Az ifjú Béla herceg a világlátott Gerecsák Lászlót a titokban működő Avar-Kúria vezetőjévé tette. A legelső feladata az volt, hogy Palóc-Vasvár több nyelven beszélő sámán-képzőseit útba indította Füzesgyarmat, Magyarka, Bugát és az azon időkben elhatalmasodott Mongol Törzsszövetség területére. A Róma, Bizánc és Mainz terüle</w:t>
        <w:softHyphen/>
        <w:t>téről jött hírszerzői jelentések alapján kezdte meg bizánci módra az első királyi hiva</w:t>
        <w:softHyphen/>
        <w:t>tal megszervezését.</w:t>
      </w:r>
    </w:p>
    <w:p>
      <w:pPr>
        <w:pStyle w:val="Normal"/>
        <w:spacing w:before="0" w:after="120"/>
        <w:rPr>
          <w:rFonts w:ascii="Verdana" w:hAnsi="Verdana" w:cs="Verdana"/>
          <w:sz w:val="16"/>
          <w:lang w:val="hu-HU"/>
        </w:rPr>
      </w:pPr>
      <w:r>
        <w:rPr>
          <w:rFonts w:cs="Verdana" w:ascii="Verdana" w:hAnsi="Verdana"/>
          <w:sz w:val="16"/>
          <w:lang w:val="hu-HU"/>
        </w:rPr>
        <w:t>Törtelen látása romlani kezdett, ezért ezen közelmúltban történt eseményt az Aranyasszonyok jelentésébe a következőkben mondta be a rovást végző Gerecsák Lászlónak, aki a legújabb uruki szokás szerint kettős nevet kezdett használni:</w:t>
      </w:r>
    </w:p>
    <w:p>
      <w:pPr>
        <w:pStyle w:val="Normal"/>
        <w:spacing w:before="0" w:after="120"/>
        <w:rPr>
          <w:rFonts w:ascii="Verdana" w:hAnsi="Verdana" w:cs="Verdana"/>
          <w:sz w:val="16"/>
          <w:lang w:val="hu-HU"/>
        </w:rPr>
      </w:pPr>
      <w:r>
        <w:rPr>
          <w:rFonts w:cs="Verdana" w:ascii="Verdana" w:hAnsi="Verdana"/>
          <w:sz w:val="16"/>
          <w:lang w:val="hu-HU"/>
        </w:rPr>
        <w:t>- I. Endre király búskomorsága és ziláltsága erőt vett III. Istvánon. Zaklatott visel</w:t>
        <w:softHyphen/>
        <w:t>kedésével túlélte az 1171-ik évet, de 1172. március 4-én éjjel váratlanul elhunyt. Ág</w:t>
        <w:softHyphen/>
        <w:t>nes királynő gyermeket várt és még gyermekágyi lázában is azt kiabálta:</w:t>
      </w:r>
    </w:p>
    <w:p>
      <w:pPr>
        <w:pStyle w:val="Normal"/>
        <w:spacing w:before="0" w:after="120"/>
        <w:rPr>
          <w:rFonts w:ascii="Verdana" w:hAnsi="Verdana" w:cs="Verdana"/>
          <w:sz w:val="16"/>
          <w:lang w:val="hu-HU"/>
        </w:rPr>
      </w:pPr>
      <w:r>
        <w:rPr>
          <w:rFonts w:cs="Verdana" w:ascii="Verdana" w:hAnsi="Verdana"/>
          <w:sz w:val="16"/>
          <w:lang w:val="hu-HU"/>
        </w:rPr>
        <w:t>- Megmérgezték a férjemet! Meggyilkolták a férjemet! - Az udvar Esztergomban Béla öccsének a táborát gyanúsította, hogy görög módra megmérgezték a királyt. Mánuel nem várt sokáig, hanem útba indította Béla herceget, aki a határőrség el</w:t>
        <w:softHyphen/>
      </w:r>
    </w:p>
    <w:p>
      <w:pPr>
        <w:pStyle w:val="Normal"/>
        <w:spacing w:before="0" w:after="120"/>
        <w:rPr>
          <w:rFonts w:ascii="Verdana" w:hAnsi="Verdana" w:cs="Verdana"/>
          <w:sz w:val="16"/>
          <w:lang w:val="hu-HU"/>
        </w:rPr>
      </w:pPr>
      <w:r>
        <w:rPr>
          <w:rFonts w:cs="Verdana" w:ascii="Verdana" w:hAnsi="Verdana"/>
          <w:sz w:val="16"/>
          <w:lang w:val="hu-HU"/>
        </w:rPr>
        <w:t>lenállása nélkül érkezett meg, az újonnan szervezett Avar-Kúria személyzetével és besenyő testőrségével. Törtelen legnagyobb örömére Mánuelnek fiú utóda született. Így nem következett be vérfertőzés, rokonnak-rokonnal történt erőszakos házassága miatt. Palóc-Vasvár döntése szerint sem vehette volna el a vérrokonát és Béla herceg másként sem pályázott Bizánc trónjára. Bátka tárkányfejedelem Zimonyban várta és diadalmenetben kísérte az új királyt Fehérvárra. Ellenállás azért nem volt, mert Béla herceg a jegyességét Piroska-Iréne unokájával felbontotta. Felesége mégis a görög műveltségben nevelkedett, Antiochia fejedelmének francia származású leánya lett, aki a császárné kishúga volt. Béla herceg kezdettől fogva csak a magyar királyi koro</w:t>
        <w:softHyphen/>
        <w:t>nára tartott igényt.</w:t>
      </w:r>
    </w:p>
    <w:p>
      <w:pPr>
        <w:pStyle w:val="Normal"/>
        <w:spacing w:before="0" w:after="120"/>
        <w:rPr>
          <w:rFonts w:ascii="Verdana" w:hAnsi="Verdana" w:cs="Verdana"/>
          <w:sz w:val="16"/>
          <w:lang w:val="hu-HU"/>
        </w:rPr>
      </w:pPr>
      <w:r>
        <w:rPr>
          <w:rFonts w:cs="Verdana" w:ascii="Verdana" w:hAnsi="Verdana"/>
          <w:sz w:val="16"/>
          <w:lang w:val="hu-HU"/>
        </w:rPr>
        <w:t>Lukács érsek azonban most is megkötötte magát és nem volt hajlandó Béla herce</w:t>
        <w:softHyphen/>
        <w:t>get sem megkoronázni. III. Sándor pápa is békítő levelet írt. Végül a pápa engedélyé</w:t>
        <w:softHyphen/>
        <w:t>947</w:t>
      </w:r>
    </w:p>
    <w:p>
      <w:pPr>
        <w:pStyle w:val="Normal"/>
        <w:spacing w:before="0" w:after="120"/>
        <w:rPr>
          <w:rFonts w:ascii="Verdana" w:hAnsi="Verdana" w:cs="Verdana"/>
          <w:sz w:val="16"/>
          <w:lang w:val="hu-HU"/>
        </w:rPr>
      </w:pPr>
      <w:r>
        <w:rPr>
          <w:rFonts w:cs="Verdana" w:ascii="Verdana" w:hAnsi="Verdana"/>
          <w:sz w:val="16"/>
          <w:lang w:val="hu-HU"/>
        </w:rPr>
        <w:t>vel a koronázást a kalocsai érsek végezte el. Végül Bátka tárkányfejedelem Pósa uno- 1</w:t>
      </w:r>
    </w:p>
    <w:p>
      <w:pPr>
        <w:pStyle w:val="Normal"/>
        <w:spacing w:before="0" w:after="120"/>
        <w:rPr/>
      </w:pPr>
      <w:r>
        <w:rPr>
          <w:rFonts w:cs="Verdana" w:ascii="Verdana" w:hAnsi="Verdana"/>
          <w:sz w:val="16"/>
          <w:lang w:val="hu-HU"/>
        </w:rPr>
        <w:t>kái és a kalocsai érsek koronázta III. Bélát királlyá. Előbb azonban Béla herceg meg</w:t>
        <w:softHyphen/>
        <w:t>jelent Palóc-Vasvár szokásos almafa-virágzási ünnepén. Lam herceg népes családja, a tizedesi intézmények vezetői és a Csák és Pósa-nembéliek felesküdtek az új királyra és a sima gilgamesi koronával megkoronázták, amelyiknek a kisebb részét az új kirá</w:t>
        <w:softHyphen/>
        <w:t>lyi koronával már összeszerelték.</w:t>
      </w:r>
    </w:p>
    <w:p>
      <w:pPr>
        <w:pStyle w:val="Normal"/>
        <w:spacing w:before="0" w:after="120"/>
        <w:rPr>
          <w:rFonts w:ascii="Verdana" w:hAnsi="Verdana" w:cs="Verdana"/>
          <w:sz w:val="16"/>
          <w:lang w:val="hu-HU"/>
        </w:rPr>
      </w:pPr>
      <w:r>
        <w:rPr>
          <w:rFonts w:cs="Verdana" w:ascii="Verdana" w:hAnsi="Verdana"/>
          <w:sz w:val="16"/>
          <w:lang w:val="hu-HU"/>
        </w:rPr>
        <w:t>III. Béla koronázása során esküjével elismerte, hogy őt az ősi jog alapján királlyá választották. Az esztergomi érsek részéről a koronázás megtagadása kivételes eset, ezért III. Sándor pápának az engedélyével a kalocsai érsek és az egyesült Álmos-ház</w:t>
        <w:softHyphen/>
        <w:t>Lebéd-ház képviselőinek jelenlétében megkoronázta, de ez az esztergomi érsek koro</w:t>
        <w:softHyphen/>
        <w:t>názási jogát nem érinti. Lukács érsek engedett a pápa rendeletének és visszavonult.</w:t>
      </w:r>
    </w:p>
    <w:p>
      <w:pPr>
        <w:pStyle w:val="Normal"/>
        <w:spacing w:before="0" w:after="120"/>
        <w:rPr>
          <w:rFonts w:ascii="Verdana" w:hAnsi="Verdana" w:cs="Verdana"/>
          <w:sz w:val="16"/>
          <w:lang w:val="hu-HU"/>
        </w:rPr>
      </w:pPr>
      <w:r>
        <w:rPr>
          <w:rFonts w:cs="Verdana" w:ascii="Verdana" w:hAnsi="Verdana"/>
          <w:sz w:val="16"/>
          <w:lang w:val="hu-HU"/>
        </w:rPr>
        <w:t>Az ifjú III. Béla azonban nem háborgatta, mert Lukács érsek anyai ágon a Tren</w:t>
        <w:softHyphen/>
        <w:t>cséni Csák-nembéliek közül származott, akik mindig ellene voltak minden családi viszálykodásnak, hiszen ők is minden esetben várományosai lehettek volna a királyi koronának, mivel I. Zoltán-Zsolt közös ősapjuk révén az Árpád-házhoz tartoztak. Be</w:t>
        <w:softHyphen/>
        <w:t>avatottsága folytán tudomására jutott, hogy a Szakszinban megtartott Nagyszalában a Csák-nembéliek intézménye és a Lam herceg által létrehozott csoport nagy több</w:t>
        <w:softHyphen/>
        <w:t>sége a művelt és jól képzett ifjú király mellett áll.</w:t>
      </w:r>
    </w:p>
    <w:p>
      <w:pPr>
        <w:pStyle w:val="Normal"/>
        <w:spacing w:before="0" w:after="120"/>
        <w:rPr/>
      </w:pPr>
      <w:r>
        <w:rPr>
          <w:rFonts w:cs="Verdana" w:ascii="Verdana" w:hAnsi="Verdana"/>
          <w:sz w:val="16"/>
          <w:lang w:val="hu-HU"/>
        </w:rPr>
        <w:t>Törtelen aranyasszony visszahúzódott Palóc-Vasvár gerendavárába és 1172-ben át</w:t>
        <w:softHyphen/>
        <w:t>adta az Avar-Kúria vezetését Bátka-Bolyk tárkányfejedelemnek, aki először Törtelen aranyasszony mellett sajátította el a magasabb államvezetési teendőket, majd mint Törtelen fia, III. Béla kívánságára megkezdte Palóc-Vasvár rovástárának áttelepítését Budavár alagút-rendszerébe. A régi Avar-Bástya alagút-rendszerébe viszont az Avar</w:t>
        <w:softHyphen/>
        <w:t>Kúria intézményét helyezték el. Igy III. Béla király komoly szakemberekkel látott hozzá az állam vezetéséhez. Bátka-Bolyk a jobb vasellátás céljából a mozgatható pes</w:t>
        <w:softHyphen/>
        <w:t>teket a Budavárral szemközti kompjárat közelében állította fel és ott megkezdték a vasak finomítását és a kardok, kaszák és más szerszámok készítését.</w:t>
      </w:r>
    </w:p>
    <w:p>
      <w:pPr>
        <w:pStyle w:val="Normal"/>
        <w:spacing w:before="0" w:after="120"/>
        <w:rPr/>
      </w:pPr>
      <w:r>
        <w:rPr>
          <w:rFonts w:cs="Verdana" w:ascii="Verdana" w:hAnsi="Verdana"/>
          <w:sz w:val="16"/>
          <w:lang w:val="hu-HU"/>
        </w:rPr>
        <w:t>Lukács érsek 1180-ban felkereste Törtelen aranyasszonyt Palóc-Vasvár székhelyén. Az uruki, magyarkai és füzesgyarmati jelentések alapján megtárgyalták a szakszini Nagyszala döntéseit, amelyben már jelek mutatkoztak azon irányban, hogy a sámá</w:t>
        <w:softHyphen/>
        <w:t>nizmus újból erőre kapott és a Mongol Törzsszövetségben egy új nagyhatalom jelent</w:t>
        <w:softHyphen/>
        <w:t>kezett, akik keresik a kapcsolatot Bartán révén III. Béla király államvezetésével.</w:t>
      </w:r>
    </w:p>
    <w:p>
      <w:pPr>
        <w:pStyle w:val="Normal"/>
        <w:spacing w:before="0" w:after="120"/>
        <w:rPr>
          <w:rFonts w:ascii="Verdana" w:hAnsi="Verdana" w:cs="Verdana"/>
          <w:sz w:val="16"/>
          <w:lang w:val="hu-HU"/>
        </w:rPr>
      </w:pPr>
      <w:r>
        <w:rPr>
          <w:rFonts w:cs="Verdana" w:ascii="Verdana" w:hAnsi="Verdana"/>
          <w:sz w:val="16"/>
          <w:lang w:val="hu-HU"/>
        </w:rPr>
        <w:t>Egyelőre Bátka-Bolyk irányításával 5 évenként küldenek a most fejlődésnek indult Karakórum sámánképzésére ifjakat, akiknek szövetsége fel akarja támasztani a 24 Hun Törzsszövetség hatalmát és ehhez a mi segítségünket is kérik. Magyarkától az Encs vonaláig elismerték az esztergomi és a magyarkai püspökség által képviselt ket</w:t>
        <w:softHyphen/>
        <w:t>tős kereszténység szellemi hatalmi jogát. Lukács érsek ezután megjelent III. Béla ud</w:t>
        <w:softHyphen/>
        <w:t>varában, aki igen tapintatosan kezelte az elaggott érseket, az érsek meg nagyon örült annak, hogy az új király egyházi szempontból kifogástalanul viselkedett. Ezután min</w:t>
        <w:softHyphen/>
        <w:t>den fontosabb döntése előtt kikérte a tanácsát.</w:t>
      </w:r>
    </w:p>
    <w:p>
      <w:pPr>
        <w:pStyle w:val="Normal"/>
        <w:spacing w:before="0" w:after="120"/>
        <w:rPr>
          <w:rFonts w:ascii="Verdana" w:hAnsi="Verdana" w:cs="Verdana"/>
          <w:sz w:val="16"/>
          <w:lang w:val="hu-HU"/>
        </w:rPr>
      </w:pPr>
      <w:r>
        <w:rPr>
          <w:rFonts w:cs="Verdana" w:ascii="Verdana" w:hAnsi="Verdana"/>
          <w:sz w:val="16"/>
          <w:lang w:val="hu-HU"/>
        </w:rPr>
        <w:t>III. Béla legmegbízhatóbb támogatói a Szent-Imrétől származó Pósa-nembéliek voltak és a Csák-nembéliek, akik közül a legkiemelkedőbb tehetség Bátka-Bolyk volt, a kancellária titkos vezetője:</w:t>
      </w:r>
    </w:p>
    <w:p>
      <w:pPr>
        <w:pStyle w:val="Normal"/>
        <w:tabs>
          <w:tab w:val="clear" w:pos="720"/>
          <w:tab w:val="left" w:pos="700" w:leader="none"/>
          <w:tab w:val="left" w:pos="2413" w:leader="none"/>
          <w:tab w:val="right" w:pos="5816" w:leader="none"/>
          <w:tab w:val="left" w:pos="6377" w:leader="none"/>
        </w:tabs>
        <w:spacing w:before="0" w:after="120"/>
        <w:rPr>
          <w:rFonts w:ascii="Verdana" w:hAnsi="Verdana" w:cs="Verdana"/>
          <w:sz w:val="16"/>
          <w:lang w:val="hu-HU"/>
        </w:rPr>
      </w:pPr>
      <w:r>
        <w:rPr>
          <w:rFonts w:cs="Verdana" w:ascii="Verdana" w:hAnsi="Verdana"/>
          <w:sz w:val="16"/>
          <w:lang w:val="hu-HU"/>
        </w:rPr>
        <w:tab/>
        <w:t>Imre -</w:t>
        <w:tab/>
        <w:t>Jéne</w:t>
        <w:tab/>
        <w:t>Csák -</w:t>
        <w:tab/>
        <w:t>Gyala</w:t>
      </w:r>
    </w:p>
    <w:p>
      <w:pPr>
        <w:pStyle w:val="Normal"/>
        <w:tabs>
          <w:tab w:val="clear" w:pos="720"/>
          <w:tab w:val="left" w:pos="220" w:leader="none"/>
          <w:tab w:val="left" w:pos="2164" w:leader="none"/>
          <w:tab w:val="left" w:pos="4635" w:leader="none"/>
          <w:tab w:val="right" w:pos="7035" w:leader="none"/>
        </w:tabs>
        <w:spacing w:before="0" w:after="120"/>
        <w:rPr>
          <w:rFonts w:ascii="Verdana" w:hAnsi="Verdana" w:cs="Verdana"/>
          <w:sz w:val="16"/>
          <w:lang w:val="hu-HU"/>
        </w:rPr>
      </w:pPr>
      <w:r>
        <w:rPr>
          <w:rFonts w:cs="Verdana" w:ascii="Verdana" w:hAnsi="Verdana"/>
          <w:sz w:val="16"/>
          <w:lang w:val="hu-HU"/>
        </w:rPr>
        <w:tab/>
        <w:t>1007-1031.IX.2.</w:t>
        <w:tab/>
        <w:t>1010-1065</w:t>
        <w:tab/>
        <w:t>1012-1079</w:t>
        <w:tab/>
        <w:t>1024-1093</w:t>
      </w:r>
    </w:p>
    <w:p>
      <w:pPr>
        <w:pStyle w:val="Normal"/>
        <w:tabs>
          <w:tab w:val="clear" w:pos="720"/>
          <w:tab w:val="left" w:pos="700" w:leader="none"/>
          <w:tab w:val="left" w:pos="2279" w:leader="none"/>
          <w:tab w:val="right" w:pos="5816" w:leader="none"/>
          <w:tab w:val="left" w:pos="6377" w:leader="none"/>
        </w:tabs>
        <w:spacing w:before="0" w:after="120"/>
        <w:rPr>
          <w:rFonts w:ascii="Verdana" w:hAnsi="Verdana" w:cs="Verdana"/>
          <w:sz w:val="16"/>
          <w:lang w:val="hu-HU"/>
        </w:rPr>
      </w:pPr>
      <w:r>
        <w:rPr>
          <w:rFonts w:cs="Verdana" w:ascii="Verdana" w:hAnsi="Verdana"/>
          <w:sz w:val="16"/>
          <w:lang w:val="hu-HU"/>
        </w:rPr>
        <w:tab/>
        <w:t>Pósa -</w:t>
        <w:tab/>
        <w:t>Zeherje</w:t>
        <w:tab/>
        <w:t>Csák -</w:t>
        <w:tab/>
        <w:t>Vidil</w:t>
      </w:r>
    </w:p>
    <w:p>
      <w:pPr>
        <w:pStyle w:val="Normal"/>
        <w:tabs>
          <w:tab w:val="clear" w:pos="720"/>
          <w:tab w:val="left" w:pos="475" w:leader="none"/>
          <w:tab w:val="left" w:pos="2164" w:leader="none"/>
          <w:tab w:val="left" w:pos="4635" w:leader="none"/>
          <w:tab w:val="right" w:pos="7035" w:leader="none"/>
        </w:tabs>
        <w:spacing w:before="0" w:after="120"/>
        <w:rPr/>
      </w:pPr>
      <w:r>
        <w:rPr>
          <w:rFonts w:cs="Verdana" w:ascii="Verdana" w:hAnsi="Verdana"/>
          <w:sz w:val="16"/>
          <w:lang w:val="hu-HU"/>
        </w:rPr>
        <w:tab/>
        <w:t>1027-1105</w:t>
        <w:tab/>
        <w:t>1036-1098</w:t>
        <w:tab/>
        <w:t>1041-1098</w:t>
        <w:tab/>
        <w:t>1058-1120</w:t>
      </w:r>
    </w:p>
    <w:p>
      <w:pPr>
        <w:pStyle w:val="Normal"/>
        <w:tabs>
          <w:tab w:val="clear" w:pos="720"/>
          <w:tab w:val="left" w:pos="48" w:leader="none"/>
          <w:tab w:val="left" w:pos="1948" w:leader="none"/>
          <w:tab w:val="left" w:pos="3896" w:leader="none"/>
          <w:tab w:val="left" w:pos="5912" w:leader="none"/>
        </w:tabs>
        <w:spacing w:before="0" w:after="120"/>
        <w:rPr>
          <w:rFonts w:ascii="Verdana" w:hAnsi="Verdana" w:cs="Verdana"/>
          <w:sz w:val="16"/>
          <w:lang w:val="hu-HU"/>
        </w:rPr>
      </w:pPr>
      <w:r>
        <w:rPr>
          <w:rFonts w:cs="Verdana" w:ascii="Verdana" w:hAnsi="Verdana"/>
          <w:sz w:val="16"/>
          <w:lang w:val="hu-HU"/>
        </w:rPr>
        <w:tab/>
        <w:t>948</w:t>
        <w:tab/>
        <w:tab/>
        <w:tab/>
      </w:r>
    </w:p>
    <w:p>
      <w:pPr>
        <w:pStyle w:val="Normal"/>
        <w:spacing w:before="0" w:after="120"/>
        <w:rPr>
          <w:rFonts w:ascii="Verdana" w:hAnsi="Verdana" w:cs="Verdana"/>
          <w:sz w:val="16"/>
          <w:lang w:val="hu-HU"/>
        </w:rPr>
      </w:pPr>
      <w:r>
        <w:rPr>
          <w:rFonts w:cs="Verdana" w:ascii="Verdana" w:hAnsi="Verdana"/>
          <w:sz w:val="16"/>
          <w:lang w:val="hu-HU"/>
        </w:rPr>
        <w:t>t ) )</w:t>
      </w:r>
    </w:p>
    <w:p>
      <w:pPr>
        <w:pStyle w:val="Normal"/>
        <w:tabs>
          <w:tab w:val="clear" w:pos="720"/>
          <w:tab w:val="left" w:pos="417" w:leader="none"/>
          <w:tab w:val="left" w:pos="1334" w:leader="none"/>
          <w:tab w:val="right" w:pos="5557" w:leader="none"/>
          <w:tab w:val="left" w:pos="6118" w:leader="none"/>
        </w:tabs>
        <w:spacing w:before="0" w:after="120"/>
        <w:rPr>
          <w:rFonts w:ascii="Verdana" w:hAnsi="Verdana" w:cs="Verdana"/>
          <w:sz w:val="16"/>
          <w:lang w:val="hu-HU"/>
        </w:rPr>
      </w:pPr>
      <w:r>
        <w:rPr>
          <w:rFonts w:cs="Verdana" w:ascii="Verdana" w:hAnsi="Verdana"/>
          <w:sz w:val="16"/>
          <w:lang w:val="hu-HU"/>
        </w:rPr>
        <w:tab/>
        <w:t>Bátka</w:t>
        <w:tab/>
        <w:t>- Guszona</w:t>
        <w:tab/>
        <w:t>Csák -</w:t>
        <w:tab/>
        <w:t>Józsa</w:t>
      </w:r>
    </w:p>
    <w:p>
      <w:pPr>
        <w:pStyle w:val="Normal"/>
        <w:tabs>
          <w:tab w:val="clear" w:pos="720"/>
          <w:tab w:val="left" w:pos="235" w:leader="none"/>
          <w:tab w:val="left" w:pos="1900" w:leader="none"/>
          <w:tab w:val="left" w:pos="4362" w:leader="none"/>
          <w:tab w:val="right" w:pos="6843" w:leader="none"/>
        </w:tabs>
        <w:spacing w:before="0" w:after="120"/>
        <w:rPr>
          <w:rFonts w:ascii="Verdana" w:hAnsi="Verdana" w:cs="Verdana"/>
          <w:sz w:val="16"/>
          <w:lang w:val="hu-HU"/>
        </w:rPr>
      </w:pPr>
      <w:r>
        <w:rPr>
          <w:rFonts w:cs="Verdana" w:ascii="Verdana" w:hAnsi="Verdana"/>
          <w:sz w:val="16"/>
          <w:lang w:val="hu-HU"/>
        </w:rPr>
        <w:tab/>
        <w:t>1067-1105</w:t>
        <w:tab/>
        <w:t>1075-1130</w:t>
        <w:tab/>
        <w:t>1080-1112</w:t>
        <w:tab/>
        <w:t>1083-1135</w:t>
      </w:r>
    </w:p>
    <w:p>
      <w:pPr>
        <w:pStyle w:val="Normal"/>
        <w:tabs>
          <w:tab w:val="clear" w:pos="720"/>
          <w:tab w:val="left" w:pos="417" w:leader="none"/>
          <w:tab w:val="left" w:pos="1334" w:leader="none"/>
          <w:tab w:val="left" w:pos="4554" w:leader="none"/>
          <w:tab w:val="left" w:pos="6118" w:leader="none"/>
        </w:tabs>
        <w:spacing w:before="0" w:after="120"/>
        <w:rPr>
          <w:rFonts w:ascii="Verdana" w:hAnsi="Verdana" w:cs="Verdana"/>
          <w:sz w:val="16"/>
          <w:lang w:val="hu-HU"/>
        </w:rPr>
      </w:pPr>
      <w:r>
        <w:rPr>
          <w:rFonts w:cs="Verdana" w:ascii="Verdana" w:hAnsi="Verdana"/>
          <w:sz w:val="16"/>
          <w:lang w:val="hu-HU"/>
        </w:rPr>
        <w:tab/>
        <w:t>Bátka</w:t>
        <w:tab/>
        <w:t>- Rási</w:t>
        <w:tab/>
        <w:t>Csák -</w:t>
        <w:tab/>
        <w:t>Ziliz</w:t>
      </w:r>
    </w:p>
    <w:p>
      <w:pPr>
        <w:pStyle w:val="Normal"/>
        <w:tabs>
          <w:tab w:val="clear" w:pos="720"/>
          <w:tab w:val="left" w:pos="235" w:leader="none"/>
          <w:tab w:val="left" w:pos="1900" w:leader="none"/>
          <w:tab w:val="left" w:pos="4367" w:leader="none"/>
          <w:tab w:val="right" w:pos="6843" w:leader="none"/>
        </w:tabs>
        <w:spacing w:before="0" w:after="120"/>
        <w:rPr>
          <w:rFonts w:ascii="Verdana" w:hAnsi="Verdana" w:cs="Verdana"/>
          <w:sz w:val="16"/>
          <w:lang w:val="hu-HU"/>
        </w:rPr>
      </w:pPr>
      <w:r>
        <w:rPr>
          <w:rFonts w:cs="Verdana" w:ascii="Verdana" w:hAnsi="Verdana"/>
          <w:sz w:val="16"/>
          <w:lang w:val="hu-HU"/>
        </w:rPr>
        <w:tab/>
        <w:t>1097-1178</w:t>
        <w:tab/>
        <w:t>1099-1119</w:t>
        <w:tab/>
        <w:t>1102-1150</w:t>
        <w:tab/>
        <w:t>1108-1163</w:t>
      </w:r>
    </w:p>
    <w:p>
      <w:pPr>
        <w:pStyle w:val="Normal"/>
        <w:tabs>
          <w:tab w:val="clear" w:pos="720"/>
          <w:tab w:val="right" w:pos="1238" w:leader="none"/>
          <w:tab w:val="center" w:pos="2342" w:leader="none"/>
          <w:tab w:val="left" w:pos="4295" w:leader="none"/>
          <w:tab w:val="left" w:pos="5653" w:leader="none"/>
        </w:tabs>
        <w:spacing w:before="0" w:after="120"/>
        <w:rPr>
          <w:rFonts w:ascii="Verdana" w:hAnsi="Verdana" w:cs="Verdana"/>
          <w:sz w:val="16"/>
          <w:lang w:val="hu-HU"/>
        </w:rPr>
      </w:pPr>
      <w:r>
        <w:rPr>
          <w:rFonts w:cs="Verdana" w:ascii="Verdana" w:hAnsi="Verdana"/>
          <w:sz w:val="16"/>
          <w:lang w:val="hu-HU"/>
        </w:rPr>
        <w:tab/>
        <w:t>Bene -</w:t>
        <w:tab/>
        <w:t>Törtelen (Gerecsák)</w:t>
        <w:tab/>
        <w:t>Csák-András</w:t>
        <w:tab/>
        <w:t>- Zemlén</w:t>
      </w:r>
    </w:p>
    <w:p>
      <w:pPr>
        <w:pStyle w:val="Normal"/>
        <w:tabs>
          <w:tab w:val="clear" w:pos="720"/>
          <w:tab w:val="left" w:pos="235" w:leader="none"/>
          <w:tab w:val="center" w:pos="2342" w:leader="none"/>
          <w:tab w:val="left" w:pos="4314" w:leader="none"/>
          <w:tab w:val="right" w:pos="6843" w:leader="none"/>
        </w:tabs>
        <w:spacing w:before="0" w:after="120"/>
        <w:rPr>
          <w:rFonts w:ascii="Verdana" w:hAnsi="Verdana" w:cs="Verdana"/>
          <w:sz w:val="16"/>
          <w:lang w:val="hu-HU"/>
        </w:rPr>
      </w:pPr>
      <w:r>
        <w:rPr>
          <w:rFonts w:cs="Verdana" w:ascii="Verdana" w:hAnsi="Verdana"/>
          <w:sz w:val="16"/>
          <w:lang w:val="hu-HU"/>
        </w:rPr>
        <w:tab/>
        <w:t>1114-1156</w:t>
        <w:tab/>
        <w:t>1122-1196 László</w:t>
        <w:tab/>
        <w:t>1130-11820</w:t>
        <w:tab/>
        <w:t>1135-1185</w:t>
      </w:r>
    </w:p>
    <w:p>
      <w:pPr>
        <w:pStyle w:val="Normal"/>
        <w:tabs>
          <w:tab w:val="clear" w:pos="720"/>
          <w:tab w:val="left" w:pos="48" w:leader="none"/>
          <w:tab w:val="left" w:pos="1334" w:leader="none"/>
          <w:tab w:val="right" w:pos="5557" w:leader="none"/>
          <w:tab w:val="right" w:pos="6843" w:leader="none"/>
        </w:tabs>
        <w:spacing w:before="0" w:after="120"/>
        <w:rPr>
          <w:rFonts w:ascii="Verdana" w:hAnsi="Verdana" w:cs="Verdana"/>
          <w:sz w:val="16"/>
          <w:lang w:val="hu-HU"/>
        </w:rPr>
      </w:pPr>
      <w:r>
        <w:rPr>
          <w:rFonts w:cs="Verdana" w:ascii="Verdana" w:hAnsi="Verdana"/>
          <w:sz w:val="16"/>
          <w:lang w:val="hu-HU"/>
        </w:rPr>
        <w:tab/>
        <w:t>Bátka-Bolyk</w:t>
        <w:tab/>
        <w:t>- Andrási Katalin</w:t>
        <w:tab/>
        <w:t>Andrási-Simon -</w:t>
        <w:tab/>
        <w:t>Békési Ilona</w:t>
      </w:r>
    </w:p>
    <w:p>
      <w:pPr>
        <w:pStyle w:val="Normal"/>
        <w:tabs>
          <w:tab w:val="clear" w:pos="720"/>
          <w:tab w:val="left" w:pos="48" w:leader="none"/>
          <w:tab w:val="left" w:pos="1900" w:leader="none"/>
          <w:tab w:val="left" w:pos="4367" w:leader="none"/>
          <w:tab w:val="right" w:pos="6843" w:leader="none"/>
        </w:tabs>
        <w:spacing w:before="0" w:after="120"/>
        <w:rPr>
          <w:rFonts w:ascii="Verdana" w:hAnsi="Verdana" w:cs="Verdana"/>
          <w:sz w:val="16"/>
          <w:lang w:val="hu-HU"/>
        </w:rPr>
      </w:pPr>
      <w:r>
        <w:rPr>
          <w:rFonts w:cs="Verdana" w:ascii="Verdana" w:hAnsi="Verdana"/>
          <w:sz w:val="16"/>
          <w:lang w:val="hu-HU"/>
        </w:rPr>
        <w:tab/>
        <w:t>1152-1222</w:t>
        <w:tab/>
        <w:t>1158-1235</w:t>
        <w:tab/>
        <w:t>1150-1228</w:t>
        <w:tab/>
        <w:t>1156-1220</w:t>
      </w:r>
    </w:p>
    <w:p>
      <w:pPr>
        <w:pStyle w:val="Normal"/>
        <w:spacing w:before="0" w:after="120"/>
        <w:rPr>
          <w:rFonts w:ascii="Verdana" w:hAnsi="Verdana" w:cs="Verdana"/>
          <w:sz w:val="16"/>
          <w:lang w:val="hu-HU"/>
        </w:rPr>
      </w:pPr>
      <w:r>
        <w:rPr>
          <w:rFonts w:cs="Verdana" w:ascii="Verdana" w:hAnsi="Verdana"/>
          <w:sz w:val="16"/>
          <w:lang w:val="hu-HU"/>
        </w:rPr>
        <w:t>Törtelen gyengülő látása miatt csak tanácsaival segíthette a fiát, Bátka-Bolyk tár</w:t>
        <w:softHyphen/>
        <w:t>kányfejedelmet és III. Béla titkos tanácsosát. Mellette a Csák-nembéliek közül Gerecsák László szaktudása és Bátka-Bolyk sógora, Andrási Simon tanácsadó, a külügyek veze</w:t>
        <w:softHyphen/>
        <w:t>tője, aki III. Bélánál jóval képzettebb volt és az új államvezetés oszlopa lett. Andrási Simont Gerecsák László javaslatára sokrétű nyelvtudása miatt elküldték Rómába, Bi</w:t>
        <w:softHyphen/>
        <w:t>záncba, Urukba és Tuspába, hogy az új király építkezéseihez majd segítséget nyújtson.</w:t>
      </w:r>
    </w:p>
    <w:p>
      <w:pPr>
        <w:pStyle w:val="Normal"/>
        <w:spacing w:before="0" w:after="120"/>
        <w:rPr>
          <w:rFonts w:ascii="Verdana" w:hAnsi="Verdana" w:cs="Verdana"/>
          <w:sz w:val="16"/>
          <w:lang w:val="hu-HU"/>
        </w:rPr>
      </w:pPr>
      <w:r>
        <w:rPr>
          <w:rFonts w:cs="Verdana" w:ascii="Verdana" w:hAnsi="Verdana"/>
          <w:sz w:val="16"/>
          <w:lang w:val="hu-HU"/>
        </w:rPr>
        <w:t>Ugyanis az eddigi királyaink székhelye Esztergom volt, ahol minden király csak toldott valamicskét Szent István palotájához, de arra ritkán volt idejük és pénzük, hogy javíttassanak is. Ezért a szobrász és kőfaragó mesterséget kiválóan megtanult Andrási Simonra bízták az összes építkezéseket. Első nagy műve az esztergomi kirá</w:t>
        <w:softHyphen/>
        <w:t>lyi kápolna és vár volt, amelyben még Lukács érseknek is megtetszett az oroszlános díszítés, hiszen ez címerében is szerepelt és nevetve mondta:</w:t>
      </w:r>
    </w:p>
    <w:p>
      <w:pPr>
        <w:pStyle w:val="Normal"/>
        <w:spacing w:before="0" w:after="120"/>
        <w:rPr>
          <w:rFonts w:ascii="Verdana" w:hAnsi="Verdana" w:cs="Verdana"/>
          <w:sz w:val="16"/>
          <w:lang w:val="hu-HU"/>
        </w:rPr>
      </w:pPr>
      <w:r>
        <w:rPr>
          <w:rFonts w:cs="Verdana" w:ascii="Verdana" w:hAnsi="Verdana"/>
          <w:sz w:val="16"/>
          <w:lang w:val="hu-HU"/>
        </w:rPr>
        <w:t>- Jaj, ezek a bohó és nyugtalan fiatalok! - s megérten mosolygott. Viszont Törtelen véleménye a hosszú életre vonatkozólag egy kissé bosszantotta, mert a falánk érsek előtt váltig hangoztatta:</w:t>
      </w:r>
    </w:p>
    <w:p>
      <w:pPr>
        <w:pStyle w:val="Normal"/>
        <w:spacing w:before="0" w:after="120"/>
        <w:rPr>
          <w:rFonts w:ascii="Verdana" w:hAnsi="Verdana" w:cs="Verdana"/>
          <w:sz w:val="16"/>
          <w:lang w:val="hu-HU"/>
        </w:rPr>
      </w:pPr>
      <w:r>
        <w:rPr>
          <w:rFonts w:cs="Verdana" w:ascii="Verdana" w:hAnsi="Verdana"/>
          <w:sz w:val="16"/>
          <w:lang w:val="hu-HU"/>
        </w:rPr>
        <w:t>- Lehetőleg húsmentes, szolid életmód, csekély bor fogyasztása mellett. Az embe</w:t>
        <w:softHyphen/>
        <w:t>rek ne rágják egymást fólöslegesen, ellenséges rosszakaratból, mert az életüket ezzel megrövidítik! Pepi fáraó és Madaj asszony minden nehéz eset előtt azt mondta: Alud</w:t>
        <w:softHyphen/>
        <w:t>junk rá egy jó nagyot, hátha az Élet-anya mindent elrendez!</w:t>
      </w:r>
    </w:p>
    <w:p>
      <w:pPr>
        <w:pStyle w:val="Normal"/>
        <w:spacing w:before="0" w:after="120"/>
        <w:rPr>
          <w:rFonts w:ascii="Verdana" w:hAnsi="Verdana" w:cs="Verdana"/>
          <w:sz w:val="16"/>
          <w:lang w:val="hu-HU"/>
        </w:rPr>
      </w:pPr>
      <w:r>
        <w:rPr>
          <w:rFonts w:cs="Verdana" w:ascii="Verdana" w:hAnsi="Verdana"/>
          <w:sz w:val="16"/>
          <w:lang w:val="hu-HU"/>
        </w:rPr>
        <w:t>Az átkozódásnak - még Lukács érsekkel szemben is - ellene volt, mert azt tartot</w:t>
        <w:softHyphen/>
        <w:t>ta, hogy a köznép átkozódása: „Rák egye meg a beledet!" éppen olyan erkölcstelen dolog, mint az egyházi átok alkalmazása. Sok esetben tiltotta a tisztátalan állatok hú</w:t>
        <w:softHyphen/>
        <w:t>sának fogyasztását. Ezért a megrázkódtatások és az erős szellemi munka mellett is 74 éves korig élt. Törtelen aranyasszony munkája nyomán Magyarország megerősödött.</w:t>
      </w:r>
    </w:p>
    <w:p>
      <w:pPr>
        <w:pStyle w:val="Normal"/>
        <w:spacing w:before="0" w:after="120"/>
        <w:rPr>
          <w:rFonts w:ascii="Verdana" w:hAnsi="Verdana" w:cs="Verdana"/>
          <w:sz w:val="16"/>
          <w:lang w:val="hu-HU"/>
        </w:rPr>
      </w:pPr>
      <w:r>
        <w:rPr>
          <w:rFonts w:cs="Verdana" w:ascii="Verdana" w:hAnsi="Verdana"/>
          <w:sz w:val="16"/>
          <w:lang w:val="hu-HU"/>
        </w:rPr>
        <w:t>Hej rege rejtem</w:t>
      </w:r>
    </w:p>
    <w:p>
      <w:pPr>
        <w:pStyle w:val="Normal"/>
        <w:spacing w:before="0" w:after="120"/>
        <w:rPr>
          <w:rFonts w:ascii="Verdana" w:hAnsi="Verdana" w:cs="Verdana"/>
          <w:sz w:val="16"/>
          <w:lang w:val="hu-HU"/>
        </w:rPr>
      </w:pPr>
      <w:r>
        <w:rPr>
          <w:rFonts w:cs="Verdana" w:ascii="Verdana" w:hAnsi="Verdana"/>
          <w:sz w:val="16"/>
          <w:lang w:val="hu-HU"/>
        </w:rPr>
        <w:t>Égi birodalom hírnökei</w:t>
      </w:r>
    </w:p>
    <w:p>
      <w:pPr>
        <w:pStyle w:val="Normal"/>
        <w:spacing w:before="0" w:after="120"/>
        <w:rPr>
          <w:rFonts w:ascii="Verdana" w:hAnsi="Verdana" w:cs="Verdana"/>
          <w:sz w:val="16"/>
          <w:lang w:val="hu-HU"/>
        </w:rPr>
      </w:pPr>
      <w:r>
        <w:rPr>
          <w:rFonts w:cs="Verdana" w:ascii="Verdana" w:hAnsi="Verdana"/>
          <w:sz w:val="16"/>
          <w:lang w:val="hu-HU"/>
        </w:rPr>
        <w:t>306. Arvisura</w:t>
      </w:r>
    </w:p>
    <w:p>
      <w:pPr>
        <w:pStyle w:val="Normal"/>
        <w:spacing w:before="0" w:after="120"/>
        <w:rPr>
          <w:rFonts w:ascii="Verdana" w:hAnsi="Verdana" w:cs="Verdana"/>
          <w:sz w:val="16"/>
          <w:lang w:val="hu-HU"/>
        </w:rPr>
      </w:pPr>
      <w:r>
        <w:rPr>
          <w:rFonts w:cs="Verdana" w:ascii="Verdana" w:hAnsi="Verdana"/>
          <w:sz w:val="16"/>
          <w:lang w:val="hu-HU"/>
        </w:rPr>
        <w:t>Turcsi aranyasszony rovása Kr. u. 1195-1235. (5235-5275. m.t.é.)</w:t>
      </w:r>
    </w:p>
    <w:p>
      <w:pPr>
        <w:pStyle w:val="Normal"/>
        <w:spacing w:before="0" w:after="120"/>
        <w:rPr>
          <w:rFonts w:ascii="Verdana" w:hAnsi="Verdana" w:cs="Verdana"/>
          <w:sz w:val="16"/>
          <w:lang w:val="hu-HU"/>
        </w:rPr>
      </w:pPr>
      <w:r>
        <w:rPr>
          <w:rFonts w:cs="Verdana" w:ascii="Verdana" w:hAnsi="Verdana"/>
          <w:sz w:val="16"/>
          <w:lang w:val="hu-HU"/>
        </w:rPr>
        <w:t>A Megyer törzséből született Farkas leszármazottjai öt évenként mindig felkeres</w:t>
        <w:softHyphen/>
        <w:t>ték a Magyarkától az Encs folyó vonaláig terjedő 24 Hun Törzsszövetségi területet és</w:t>
      </w:r>
    </w:p>
    <w:p>
      <w:pPr>
        <w:pStyle w:val="Normal"/>
        <w:spacing w:before="0" w:after="120"/>
        <w:rPr>
          <w:rFonts w:ascii="Verdana" w:hAnsi="Verdana" w:cs="Verdana"/>
          <w:sz w:val="16"/>
          <w:lang w:val="hu-HU"/>
        </w:rPr>
      </w:pPr>
      <w:r>
        <w:rPr>
          <w:rFonts w:cs="Verdana" w:ascii="Verdana" w:hAnsi="Verdana"/>
          <w:sz w:val="16"/>
          <w:lang w:val="hu-HU"/>
        </w:rPr>
        <w:t>, beavatott képzésükre hallgatókat kértek a hunok sámán, az avarok bát és a magyarok táltos-központjától.</w:t>
      </w:r>
    </w:p>
    <w:p>
      <w:pPr>
        <w:pStyle w:val="Normal"/>
        <w:spacing w:before="0" w:after="120"/>
        <w:rPr>
          <w:rFonts w:ascii="Verdana" w:hAnsi="Verdana" w:cs="Verdana"/>
          <w:sz w:val="16"/>
          <w:lang w:val="hu-HU"/>
        </w:rPr>
      </w:pPr>
      <w:r>
        <w:rPr>
          <w:rFonts w:cs="Verdana" w:ascii="Verdana" w:hAnsi="Verdana"/>
          <w:sz w:val="16"/>
          <w:lang w:val="hu-HU"/>
        </w:rPr>
        <w:t>Kutula kagán kérésére 1190-ben III. Béla Pósa Pál kispapot küldte öt évre Bugátba, amikor a papneveldéből hazajött. Pósa Pál 1190 medvetorán indult el az öt tagból álló sámán csoporttal a magyarkai gyors-szekér járaton. Ebben a csoportban Pósa Pál,</w:t>
      </w:r>
    </w:p>
    <w:p>
      <w:pPr>
        <w:pStyle w:val="Normal"/>
        <w:spacing w:before="0" w:after="120"/>
        <w:rPr>
          <w:rFonts w:ascii="Verdana" w:hAnsi="Verdana" w:cs="Verdana"/>
          <w:sz w:val="16"/>
          <w:lang w:val="hu-HU"/>
        </w:rPr>
      </w:pPr>
      <w:r>
        <w:rPr>
          <w:rFonts w:cs="Verdana" w:ascii="Verdana" w:hAnsi="Verdana"/>
          <w:sz w:val="16"/>
          <w:lang w:val="hu-HU"/>
        </w:rPr>
        <w:t>949 _</w:t>
      </w:r>
    </w:p>
    <w:p>
      <w:pPr>
        <w:pStyle w:val="Normal"/>
        <w:spacing w:before="0" w:after="120"/>
        <w:rPr>
          <w:rFonts w:ascii="Verdana" w:hAnsi="Verdana" w:cs="Verdana"/>
          <w:sz w:val="16"/>
          <w:lang w:val="hu-HU"/>
        </w:rPr>
      </w:pPr>
      <w:r>
        <w:rPr>
          <w:rFonts w:cs="Verdana" w:ascii="Verdana" w:hAnsi="Verdana"/>
          <w:sz w:val="16"/>
          <w:lang w:val="hu-HU"/>
        </w:rPr>
        <w:t>mint Szent Imre utóda, a Csák-nembéliek és főként a palócok képviseltették magukat, hiszen a Pósa-nembéliek is a palóc Radnótról származtak.</w:t>
      </w:r>
    </w:p>
    <w:p>
      <w:pPr>
        <w:pStyle w:val="Normal"/>
        <w:spacing w:before="0" w:after="120"/>
        <w:rPr/>
      </w:pPr>
      <w:r>
        <w:rPr>
          <w:rFonts w:cs="Verdana" w:ascii="Verdana" w:hAnsi="Verdana"/>
          <w:sz w:val="16"/>
          <w:lang w:val="hu-HU"/>
        </w:rPr>
        <w:t>Az öregedő III. Béla király a Kurszán nembéli Uröm vitézt küldte el a tisztán Kur</w:t>
        <w:softHyphen/>
        <w:t>szán-várbeli ötös táltos csoporttal 1195-ben Bugátba és útközben a Karakórumból hazafelé tartó Pósa Pállal Magyarkán találkoztak.</w:t>
      </w:r>
    </w:p>
    <w:p>
      <w:pPr>
        <w:pStyle w:val="Normal"/>
        <w:spacing w:before="0" w:after="120"/>
        <w:rPr/>
      </w:pPr>
      <w:r>
        <w:rPr>
          <w:rFonts w:cs="Verdana" w:ascii="Verdana" w:hAnsi="Verdana"/>
          <w:sz w:val="16"/>
          <w:lang w:val="hu-HU"/>
        </w:rPr>
        <w:t>Váltásként Imre király 1199-ben Turcsi rimalányt jelölte ki, mert lovaglásban és bajvívásban is túltett a fiúkon és a legtöbb idegen nyelvet beszélte. A beavatott kép</w:t>
        <w:softHyphen/>
        <w:t>zésen Hőelün nagyasszony pártfogás,alá vette a mozgékony leánykát és férjhez akarta adni, de vőlegénye 1205-re meghalt. Igy 1205 tavaszán a gyors-szekér járattal hazajött, de akkor már II. Endre volt a király és Turcsit a III. Béla király által megszervezett kancelláriában helyezte el. Pósa Pál igen megörült a Turcsi által hozott híranyagnak és azt a Királyi Tanácsnak a tudomására hozta.</w:t>
      </w:r>
    </w:p>
    <w:p>
      <w:pPr>
        <w:pStyle w:val="Normal"/>
        <w:spacing w:before="0" w:after="120"/>
        <w:rPr>
          <w:rFonts w:ascii="Verdana" w:hAnsi="Verdana" w:cs="Verdana"/>
          <w:sz w:val="16"/>
          <w:lang w:val="hu-HU"/>
        </w:rPr>
      </w:pPr>
      <w:r>
        <w:rPr>
          <w:rFonts w:cs="Verdana" w:ascii="Verdana" w:hAnsi="Verdana"/>
          <w:sz w:val="16"/>
          <w:lang w:val="hu-HU"/>
        </w:rPr>
        <w:t>Imre király még 1205 medvetorán a Csák-nembéli Masát vezényelte beavatott sá</w:t>
        <w:softHyphen/>
        <w:t>mánképzésre, csupán palóc és kabar résztvevőkkel. Ezen két néptörzset a mongol tér</w:t>
        <w:softHyphen/>
        <w:t>képen, mint kereleket jelölték, míg a 670-ben az Avarok-Égi-Birodalmába az Ugor</w:t>
        <w:softHyphen/>
        <w:t>Magyar Birodalomból eljötteket Magyarka régi fővárosukról elnevezve madzsaroknak hívták. A nagy honfoglaláskor hazánkba jött, Nyék vezetésű csoportot Badzsirt néwel tisztelték meg. Tehát Masa és főként Turcsi jelentése szerint Magyarországot három népcsoportba osztották fel.</w:t>
      </w:r>
    </w:p>
    <w:p>
      <w:pPr>
        <w:pStyle w:val="Normal"/>
        <w:spacing w:before="0" w:after="120"/>
        <w:rPr>
          <w:rFonts w:ascii="Verdana" w:hAnsi="Verdana" w:cs="Verdana"/>
          <w:sz w:val="16"/>
          <w:lang w:val="hu-HU"/>
        </w:rPr>
      </w:pPr>
      <w:r>
        <w:rPr>
          <w:rFonts w:cs="Verdana" w:ascii="Verdana" w:hAnsi="Verdana"/>
          <w:sz w:val="16"/>
          <w:lang w:val="hu-HU"/>
        </w:rPr>
        <w:t>II. Endre király 1210-ben a Pósa-nembéli Gács sámánt küldte el Bugátba az ötös sámáncsoporttal Pósa Pál javaslatára. Gács kitűnő lovas volt, aki II. Endre királyt még a Szentfóldre is elkísérte. Ugyanis az V keresztes-hadjáratot vezető királynak olyan kísérőre is szüksége volt, aki a török nyelvet kifogástalanul beszélte.</w:t>
      </w:r>
    </w:p>
    <w:p>
      <w:pPr>
        <w:pStyle w:val="Normal"/>
        <w:spacing w:before="0" w:after="120"/>
        <w:rPr>
          <w:rFonts w:ascii="Verdana" w:hAnsi="Verdana" w:cs="Verdana"/>
          <w:sz w:val="16"/>
          <w:lang w:val="hu-HU"/>
        </w:rPr>
      </w:pPr>
      <w:r>
        <w:rPr>
          <w:rFonts w:cs="Verdana" w:ascii="Verdana" w:hAnsi="Verdana"/>
          <w:sz w:val="16"/>
          <w:lang w:val="hu-HU"/>
        </w:rPr>
        <w:t>Turcsi aranyasszony 1215-ben Zernye székely-marúz rimalányt vezényelte a kép</w:t>
        <w:softHyphen/>
        <w:t>zésre, mivel a pusztaszeri Nagy-Süánnak a szellemi és a lovaglási vetélkedőjét is meg</w:t>
        <w:softHyphen/>
        <w:t>nyerte. Hazatérve Zernye a Pósa Pál által vezetett kancellária egyik főurához ment nőül és élete végéig Budavár Beavatott Központjában dolgozott.</w:t>
      </w:r>
    </w:p>
    <w:p>
      <w:pPr>
        <w:pStyle w:val="Normal"/>
        <w:spacing w:before="0" w:after="120"/>
        <w:rPr/>
      </w:pPr>
      <w:r>
        <w:rPr>
          <w:rFonts w:cs="Verdana" w:ascii="Verdana" w:hAnsi="Verdana"/>
          <w:sz w:val="16"/>
          <w:lang w:val="hu-HU"/>
        </w:rPr>
        <w:t>Pósa Pál II. Endre tudtával 1220-ban Mohos vitézt küldte a karakórumi beavatott képzésre a palóc Deédes aranyasszony utódai közül. Ugyanis Mohos, mint Ózd-Vas</w:t>
        <w:softHyphen/>
        <w:t>vári szekeres gazda holdtölte idején Pestre hordta a Gömör vártartozékaiban gyártott vascipókat, amiből a hordozható pestekben a hadrakelt sereg részére fegyvereket gyártottak. Mohos vitéz II. Endrének sok hadjáratában vett részt és a király nagyon kedvelte. Mohosnak még azon előnye is megvolt, hogy a hadjáratok közben az idegen nyelveket könnyen megtanulta. II. Endre nehezen egyezett bele a kiküldetésébe, de aztán legyintett egyet, na jó lesz megbízható hírhordozónak, Gács már úgyis kiörege</w:t>
        <w:softHyphen/>
        <w:t>dett. Mohos a Kelemérben lakó feleségét is magával vitte, mivel kiváló lóápoló rima</w:t>
        <w:softHyphen/>
        <w:t>lánynak képezték ki.</w:t>
      </w:r>
    </w:p>
    <w:p>
      <w:pPr>
        <w:pStyle w:val="Normal"/>
        <w:spacing w:before="0" w:after="120"/>
        <w:rPr/>
      </w:pPr>
      <w:r>
        <w:rPr>
          <w:rFonts w:cs="Verdana" w:ascii="Verdana" w:hAnsi="Verdana"/>
          <w:sz w:val="16"/>
          <w:lang w:val="hu-HU"/>
        </w:rPr>
        <w:t>Az Aranybulla közreadásának bonyodalmai között Ung leányát, Andrási Katalin unokatestvérét, a tűzről pattant Ungikát küldték el Karakórumba, míg a négy kísérő sámán-bát-táltos csoportban mindenféle nembéliekből képviselve voltak. Ungikát a beavatottak képzéséről nem engedték haza, mivel rangelsőként végezett és Temü</w:t>
        <w:softHyphen/>
        <w:t>dzsin, azaz Csingisz kán legkisebb fiához ment feleségül, s férje, Toluj ragaszkodott ahhoz, hogy Ungika vele együtt Karakórum irányító központjában dolgozzon. Toluj</w:t>
        <w:softHyphen/>
        <w:t>nak a mongolosan Szojorgaktaninak hívott Ungikától öt fia és három leánya született, mivel Ungika a nyolcas szaporodási elvet vallotta. A nagy mongol gyors-szekér járat segítségével kedves nénikéjével, Turcsi aranyasszonnyal állandó levelezésben állott. Ungika leveleiből tudta meg a magyar király kancelláriája, hogyan áll a mongolok vi</w:t>
        <w:softHyphen/>
        <w:t>láguralmi törekvése.</w:t>
      </w:r>
    </w:p>
    <w:p>
      <w:pPr>
        <w:pStyle w:val="Normal"/>
        <w:spacing w:before="0" w:after="120"/>
        <w:rPr>
          <w:rFonts w:ascii="Verdana" w:hAnsi="Verdana" w:cs="Verdana"/>
          <w:sz w:val="16"/>
          <w:lang w:val="hu-HU"/>
        </w:rPr>
      </w:pPr>
      <w:r>
        <w:rPr>
          <w:rFonts w:cs="Verdana" w:ascii="Verdana" w:hAnsi="Verdana"/>
          <w:sz w:val="16"/>
          <w:lang w:val="hu-HU"/>
        </w:rPr>
        <w:t>950</w:t>
      </w:r>
    </w:p>
    <w:p>
      <w:pPr>
        <w:pStyle w:val="Normal"/>
        <w:spacing w:before="0" w:after="120"/>
        <w:rPr/>
      </w:pPr>
      <w:r>
        <w:rPr>
          <w:rFonts w:cs="Verdana" w:ascii="Verdana" w:hAnsi="Verdana"/>
          <w:sz w:val="16"/>
          <w:lang w:val="hu-HU"/>
        </w:rPr>
        <w:t>Az ifjú Béla kiskirály kívánságára Pósa Pál 1230-ban az öccsét küldte beavatott kép</w:t>
        <w:softHyphen/>
        <w:t>zésre, majd újabb öt évig Karakórumban tanult, ahol Ungika pártfogása alá vette. Csadaj fősámán bevette azon rovás-írás fejlesztő csoportba, amely a fősámáni rovást 3 új jellel szaporította, hogy az utókornak az a megváltozott beszédünk szerint érthe</w:t>
        <w:softHyphen/>
        <w:t>tőbb legyen. A beavatott-képzésen Pósa András a Bajdár kán nevet nyerte el. Pósa Pál kívánságára az öccse segédkezett a töméntelen munkával ellátott bátyjának abban, hogy a kezükben lévő ősgesztát, vagyis az Arvisuráknak a kerel-palóc, majd a madzsar és nyék-badzsirt változatát összeállítsák. Pósa András Pósa Pál jegyzetei alapján a pa</w:t>
        <w:softHyphen/>
        <w:t>lóc-kerel részt állította össze, amelyik Árpádnak, mint tatárfejedelemnek a honfogla</w:t>
        <w:softHyphen/>
        <w:t>lásával foglalkozik. A hírszerzés céljaiból Pósa Andrást még kispapnak is kiképezték. A Kurszánvárosban lévő Szent-Péter egyházának a papja, majd öspöröse lett és mint ilyen, királyi káplánként II. Endre megbízásából folyton úton volt a király tájékozta</w:t>
        <w:softHyphen/>
        <w:t>tása végett. Utána IV Béla Karakórumba küldte.</w:t>
      </w:r>
    </w:p>
    <w:p>
      <w:pPr>
        <w:pStyle w:val="Normal"/>
        <w:spacing w:before="0" w:after="120"/>
        <w:rPr/>
      </w:pPr>
      <w:r>
        <w:rPr>
          <w:rFonts w:cs="Verdana" w:ascii="Verdana" w:hAnsi="Verdana"/>
          <w:sz w:val="16"/>
          <w:lang w:val="hu-HU"/>
        </w:rPr>
        <w:t>A királyi kancellária 1235 medvetorán Palóc-Vasváron vendégeskedő csoportja úgy döntött, hogy Árpád leányának, Ágnesnek leszármazottja, az ifjú Baján bát, aki egyéb</w:t>
        <w:softHyphen/>
        <w:t>ként kiváló harcosa volt a királynak és Jaák Géza, aki a Csák-nembéli Miklósnak és Ugrin érseknek volt a rokona, föltétlenül jelöltessenek ki a Bugát-Karakórumi sámán</w:t>
        <w:softHyphen/>
        <w:t>képzésre. Itt Bajánt, mint Ungika-Szojorgaktani királyi családból származó rokonát fel</w:t>
        <w:softHyphen/>
        <w:t>karolták és Ungika fiaival együtt képezték ki. Így Baján Möngke, Kubiláj, Hőlegü, Ariböke és Büdzsek hercegeknek barátjaivá lett és Kubiláj a seregének vezérévé tette.</w:t>
      </w:r>
    </w:p>
    <w:p>
      <w:pPr>
        <w:pStyle w:val="Normal"/>
        <w:spacing w:before="0" w:after="120"/>
        <w:rPr/>
      </w:pPr>
      <w:r>
        <w:rPr>
          <w:rFonts w:cs="Verdana" w:ascii="Verdana" w:hAnsi="Verdana"/>
          <w:sz w:val="16"/>
          <w:lang w:val="hu-HU"/>
        </w:rPr>
        <w:t>Jaák Géza és a beavatott-képzésen olykor megjelenő Pósa András együtt jöttek haza Karakórumból és levelet hoztak IV Bélának. Jaák Géza a füzesgyarmati, míg Pósa András, mint kerel-palóc a magyarkai gyors-szekér járattal igyekezett hazafelé, de csak Pósa András volt az, aki hazaérkezett. Ugyanis a fúzesgyarmati járatot a moha</w:t>
        <w:softHyphen/>
        <w:t>medán baskírok a badzsirt-magyarok hazájának szomszédságában megtámadták és a gyors-szekér utasainak nagy részét lemészárolták. A megmentésükre érkezett tatáro</w:t>
        <w:softHyphen/>
        <w:t>kat meglepte, hogy az aranypajcával ellátott Jaák Gáza, mint a mongol-hadvezetés pajcájával ellátott hírnök is meghalt. Ezen levélből megtudták, hogy a karakórumi hadvezetés szerint Batu-kán terjeszkedési iránya Németország felé mutat, míg Béla királynak a hadvezetési nyila a régi Avaria felé visz. Tehát a Batu-kán által vezetendő Aranyhorda a németek ellen fogja megvívni a döntő csatát. Jaák Géza halálával a mongol terjeszkedés eredeti iránya köztudottá vált a Batu-kán mongoljai és tatár se</w:t>
        <w:softHyphen/>
        <w:t>gédcsapatoknál is.</w:t>
      </w:r>
    </w:p>
    <w:p>
      <w:pPr>
        <w:pStyle w:val="Normal"/>
        <w:spacing w:before="0" w:after="120"/>
        <w:rPr/>
      </w:pPr>
      <w:r>
        <w:rPr>
          <w:rFonts w:cs="Verdana" w:ascii="Verdana" w:hAnsi="Verdana"/>
          <w:sz w:val="16"/>
          <w:lang w:val="hu-HU"/>
        </w:rPr>
        <w:t>Ungika Szojorgaktani Pósa Andrást, mongolosan Bajdárt, becsempészte azon bi</w:t>
        <w:softHyphen/>
        <w:t>zottságba, amelyik a rovások kibővítését tanulmányozta. Pósa Pál már 1200-ban is foglalkozott a rovások megreformálásával, mert Imre király kisfia, László királyfi nem tudta megérteni a rovásokat, de a Pósa Pál által tervezett három betűs bővítésű rovásokat már könnyen tudta olvasni. A királyi kancellária vezetőjét igen meglepte, hogy László kiskirály sehogy nem tudta megérteni a régi rovásunkat, mert az idők folyamán kialakult beszédünkben még három olyan betűt nem írtunk ki, amelyiket már Pósa Pál is annak idején Karakórumban tervezgetett. A kis László, a bátyját meglátogató Pósa Andrással már új jeleket is kezdett írni a régebben használtak mel</w:t>
        <w:softHyphen/>
        <w:t>lé. Végül, amikor Ungikának a közkedvelt Bajdár sámán elmondta III. László király esetét, Ungika is azon volt, hogy rovásjeleinket kibővítsük. Ungika-Szojorgaktani aranyasszony, Toluj felesége olyan nagy hatással volt a Temüdzsin-Csingisz kán le</w:t>
        <w:softHyphen/>
        <w:t>származottjainak uralkodóválasztási terveire, hogy Odögej halála után, a Magyaror</w:t>
        <w:softHyphen/>
        <w:t>szágot lerohanó Batu-kánt visszarendelték Kambalukba azzal, hogy Nagykánná vá</w:t>
        <w:softHyphen/>
        <w:t>lasztása esedékes.</w:t>
      </w:r>
    </w:p>
    <w:p>
      <w:pPr>
        <w:pStyle w:val="Normal"/>
        <w:spacing w:before="0" w:after="120"/>
        <w:rPr>
          <w:rFonts w:ascii="Verdana" w:hAnsi="Verdana" w:cs="Verdana"/>
          <w:sz w:val="16"/>
          <w:lang w:val="hu-HU"/>
        </w:rPr>
      </w:pPr>
      <w:r>
        <w:rPr>
          <w:rFonts w:cs="Verdana" w:ascii="Verdana" w:hAnsi="Verdana"/>
          <w:sz w:val="16"/>
          <w:lang w:val="hu-HU"/>
        </w:rPr>
        <w:t>951</w:t>
      </w:r>
    </w:p>
    <w:p>
      <w:pPr>
        <w:pStyle w:val="Normal"/>
        <w:spacing w:before="0" w:after="120"/>
        <w:rPr/>
      </w:pPr>
      <w:r>
        <w:rPr>
          <w:rFonts w:cs="Verdana" w:ascii="Verdana" w:hAnsi="Verdana"/>
          <w:sz w:val="16"/>
          <w:lang w:val="hu-HU"/>
        </w:rPr>
        <w:t>Karakórumban azonban a nagyasszonyok összefogtak és a Nagyhurálban kiharcol</w:t>
        <w:softHyphen/>
        <w:t>ták az Ódögej halála utáni választásokon Dörögme régensségét. Majd Güjük vette át a hatalmat, majd annak korai halála után Ogulkajnis a régensséget. Mivel a részeges Toluj, mint nagykán nem jöhetett számításba, legnagyobb fia, Möngge, akit ő mindig csak Möngke névvel becézett, lett a nagykán, majd utána legkedvesebb fia, Kubiláj lett a Mongol Törzsszövetség első nagy császára, aki Kínát és az akkor ismert Nagy</w:t>
        <w:softHyphen/>
        <w:t>Keletet meghódította.</w:t>
      </w:r>
    </w:p>
    <w:p>
      <w:pPr>
        <w:pStyle w:val="Normal"/>
        <w:spacing w:before="0" w:after="120"/>
        <w:rPr/>
      </w:pPr>
      <w:r>
        <w:rPr>
          <w:rFonts w:cs="Verdana" w:ascii="Verdana" w:hAnsi="Verdana"/>
          <w:sz w:val="16"/>
          <w:lang w:val="hu-HU"/>
        </w:rPr>
        <w:t>A 24 Hun Törzsszövetség egykori fővárosa, Parajd lett a császári székhelye, amit mongolosan Kambaluknak neveztek, de azért az Arvisura szellemében Ungika város</w:t>
        <w:softHyphen/>
        <w:t>része továbbra is csak Parajd maradt, amit a kínaiak Peicsingnek, míg az ujgurok Keve-Pekingnek neveztek. Egyik leányát Baján hadvezér vette el feleségül, aki legna</w:t>
        <w:softHyphen/>
        <w:t>gyobb hadvezére lett a mongolok vezette törzsszövetség világuralmának. Szojorgak</w:t>
        <w:softHyphen/>
        <w:t>tani Ungika állandó levelezésben állott Turcsi aranyasszonnyal, s így Magyarország helyzetéről állandóan tájékozódott. Ezen levelezésekből állította össze Turcsi arany</w:t>
        <w:softHyphen/>
        <w:t>asszony is az Arvisuráját, mivel állandó beosztottja lett a Pósa Pál által létrehozott Királyi Kancelláriának, Pósa András szerint ő lett a királyok mindenese.</w:t>
      </w:r>
    </w:p>
    <w:p>
      <w:pPr>
        <w:pStyle w:val="Normal"/>
        <w:spacing w:before="0" w:after="120"/>
        <w:rPr>
          <w:rFonts w:ascii="Verdana" w:hAnsi="Verdana" w:cs="Verdana"/>
          <w:sz w:val="16"/>
          <w:lang w:val="hu-HU"/>
        </w:rPr>
      </w:pPr>
      <w:r>
        <w:rPr>
          <w:rFonts w:cs="Verdana" w:ascii="Verdana" w:hAnsi="Verdana"/>
          <w:sz w:val="16"/>
          <w:lang w:val="hu-HU"/>
        </w:rPr>
        <w:t>Ilyen viszonyok mellett Kutula kagán és Bartan-baatur és majd a Jiszügej-baatur között létrejött a sámánvilágon keresztül a korábbi és későbbi kapcsolat, amely gyü</w:t>
        <w:softHyphen/>
        <w:t>mölcsözővé válhatott volna.</w:t>
      </w:r>
    </w:p>
    <w:p>
      <w:pPr>
        <w:pStyle w:val="Normal"/>
        <w:spacing w:before="0" w:after="120"/>
        <w:rPr/>
      </w:pPr>
      <w:r>
        <w:rPr>
          <w:rFonts w:cs="Verdana" w:ascii="Verdana" w:hAnsi="Verdana"/>
          <w:sz w:val="16"/>
          <w:lang w:val="hu-HU"/>
        </w:rPr>
        <w:t>A Szent Imre nembéli Pósa Pál, a Kurszán nembéli Uröm vitéz, majd Turcsi arany</w:t>
        <w:softHyphen/>
        <w:t>asszony révén még az 1200-as évek után is szoros volt a kapcsolat. A III. Béla által megszervezett gyors-szekér járat Magyarkán találkozott a Nagy-mongol postajárattal, s így az uralkodóházak között elég szoros volt a titkos kapcsolat.</w:t>
      </w:r>
    </w:p>
    <w:p>
      <w:pPr>
        <w:pStyle w:val="Normal"/>
        <w:spacing w:before="0" w:after="120"/>
        <w:rPr/>
      </w:pPr>
      <w:r>
        <w:rPr>
          <w:rFonts w:cs="Verdana" w:ascii="Verdana" w:hAnsi="Verdana"/>
          <w:sz w:val="16"/>
          <w:lang w:val="hu-HU"/>
        </w:rPr>
        <w:t>Uröm sámán Esztergomban és Kurszánvárosban felállította a párisi útja által meg</w:t>
        <w:softHyphen/>
        <w:t>ismert kódex-másoló műhelyeket és az aranyműves, festő és szobrász műtermeket, hogy a királyok és főurak palotáit minél jobban díszítsék.</w:t>
      </w:r>
    </w:p>
    <w:p>
      <w:pPr>
        <w:pStyle w:val="Normal"/>
        <w:spacing w:before="0" w:after="120"/>
        <w:rPr>
          <w:rFonts w:ascii="Verdana" w:hAnsi="Verdana" w:cs="Verdana"/>
          <w:sz w:val="16"/>
          <w:lang w:val="hu-HU"/>
        </w:rPr>
      </w:pPr>
      <w:r>
        <w:rPr>
          <w:rFonts w:cs="Verdana" w:ascii="Verdana" w:hAnsi="Verdana"/>
          <w:sz w:val="16"/>
          <w:lang w:val="hu-HU"/>
        </w:rPr>
        <w:t>III. Béla által a párisi főiskolára kiküldött ifjak ekkor mind hazajöttek és Eszter</w:t>
        <w:softHyphen/>
        <w:t>gomban felépítették a várat és a királyi palotát. Utána, mivel Esztergomban megszűn</w:t>
        <w:softHyphen/>
        <w:t>tek az építkezési lehetőségek, Pósa Pál és Andrási Simon javaslatára, mindegyik ki</w:t>
        <w:softHyphen/>
        <w:t>rály és királyi herceg felépíttette a maga városrészét. Tehát az egykori Atilla város mellett felépült Árpád idejében a Kurszánváros, majd Béla és Imre város, közepén pedig ott ékeskedett a Szent-Péter székesegyház, amelyet I. Endre királyunk fejezett be, mivel Péter király csak mulatozni járt ide az olasz kőművesekhez, de munkát csak igen keveset végeztek. Itt hun, avar és magyar jellegű templomrészek is épültek.</w:t>
      </w:r>
    </w:p>
    <w:p>
      <w:pPr>
        <w:pStyle w:val="Normal"/>
        <w:spacing w:before="0" w:after="120"/>
        <w:rPr/>
      </w:pPr>
      <w:r>
        <w:rPr>
          <w:rFonts w:cs="Verdana" w:ascii="Verdana" w:hAnsi="Verdana"/>
          <w:sz w:val="16"/>
          <w:lang w:val="hu-HU"/>
        </w:rPr>
        <w:t>Amikor III. Béla 1172-ben a királyi széket elfoglalta, a 22 éves Andrási Simon, a Szeldzsuk Szultánságtól elorozott antiochiai fejedelem kultúrája szerinti török-et</w:t>
        <w:softHyphen/>
        <w:t>ruszk stílusban bővítette ki Anna királynő kívánsága szerint a régi esztergomi kirá</w:t>
        <w:softHyphen/>
        <w:t>lyi palotát és ugyanezt honosította meg Kurszánvárosban is. Sok kasszu-török kőfa</w:t>
        <w:softHyphen/>
        <w:t>ragó dolgozott ebben az időben az építkezéseknél. Az új kancelláriát 1180-ban szer</w:t>
        <w:softHyphen/>
        <w:t>vezte meg Gerecsák László a Joli-Tórem városrészben, a melegvizes források közelé</w:t>
        <w:softHyphen/>
        <w:t>ben és a kancellária hivatalnokainak egész utcasort építettek bizánc-antiochiai szokás szerint. Az ispánságokkal 1181-ben vették fel a kapcsolatot. Ebben a palotában az ősi Arvisurákat még ismerték és a Kievből hozott gyűjteményt Gerecsák László Évköny</w:t>
        <w:softHyphen/>
        <w:t>veknek hívta. Budavár, Avarbánya és Kurszánvár kiegészítő hivatalaiban még uruki</w:t>
        <w:softHyphen/>
        <w:t>mani hitűek is voltak.</w:t>
      </w:r>
    </w:p>
    <w:p>
      <w:pPr>
        <w:pStyle w:val="Normal"/>
        <w:spacing w:before="0" w:after="120"/>
        <w:rPr>
          <w:rFonts w:ascii="Verdana" w:hAnsi="Verdana" w:cs="Verdana"/>
          <w:sz w:val="16"/>
          <w:lang w:val="hu-HU"/>
        </w:rPr>
      </w:pPr>
      <w:r>
        <w:rPr>
          <w:rFonts w:cs="Verdana" w:ascii="Verdana" w:hAnsi="Verdana"/>
          <w:sz w:val="16"/>
          <w:lang w:val="hu-HU"/>
        </w:rPr>
        <w:t>Bartan-baatur 1180-1200 között volt a Mongol Törzsszövetség Beavatott Központ</w:t>
        <w:softHyphen/>
        <w:t>jának a vezetője. Kutula kagán viszont Bugátba tette át a székhelyét és III. Bélával élénk kapcsolatot tartottak fel. Ezen kapcsolatokat Budavár Beavatott Központ gon</w:t>
        <w:softHyphen/>
      </w:r>
    </w:p>
    <w:p>
      <w:pPr>
        <w:pStyle w:val="Normal"/>
        <w:spacing w:before="0" w:after="120"/>
        <w:rPr>
          <w:rFonts w:ascii="Verdana" w:hAnsi="Verdana" w:cs="Verdana"/>
          <w:sz w:val="16"/>
          <w:lang w:val="hu-HU"/>
        </w:rPr>
      </w:pPr>
      <w:r>
        <w:rPr>
          <w:rFonts w:cs="Verdana" w:ascii="Verdana" w:hAnsi="Verdana"/>
          <w:sz w:val="16"/>
          <w:lang w:val="hu-HU"/>
        </w:rPr>
        <w:t>952</w:t>
      </w:r>
    </w:p>
    <w:p>
      <w:pPr>
        <w:pStyle w:val="Normal"/>
        <w:spacing w:before="0" w:after="120"/>
        <w:rPr/>
      </w:pPr>
      <w:r>
        <w:rPr>
          <w:rFonts w:cs="Verdana" w:ascii="Verdana" w:hAnsi="Verdana"/>
          <w:sz w:val="16"/>
          <w:lang w:val="hu-HU"/>
        </w:rPr>
        <w:t>, dozására bízták. Avar-bástya a magyarkai Béla törzzsel és a jászvásári Gyula törzzsel foglalkozott, míg Kurszánvára Füzesgyarmat fejedelemségét tartotta megfigyelés alatt.</w:t>
      </w:r>
    </w:p>
    <w:p>
      <w:pPr>
        <w:pStyle w:val="Normal"/>
        <w:spacing w:before="0" w:after="120"/>
        <w:rPr/>
      </w:pPr>
      <w:r>
        <w:rPr>
          <w:rFonts w:cs="Verdana" w:ascii="Verdana" w:hAnsi="Verdana"/>
          <w:sz w:val="16"/>
          <w:lang w:val="hu-HU"/>
        </w:rPr>
        <w:t>Anna királynő Imre, Endre, Géza, Salamon, István nevű fiúknak és a Margit, Ko</w:t>
        <w:softHyphen/>
        <w:t>stancia valamint Piroska nevű leányoknak adott életet, de Piroska nemsokára meg</w:t>
        <w:softHyphen/>
        <w:t>' halt. III. Béla a felesége révén jött rokonságát birtokokhoz juttatta, viszont ez nem</w:t>
      </w:r>
    </w:p>
    <w:p>
      <w:pPr>
        <w:pStyle w:val="Normal"/>
        <w:spacing w:before="0" w:after="120"/>
        <w:rPr>
          <w:rFonts w:ascii="Verdana" w:hAnsi="Verdana" w:cs="Verdana"/>
          <w:sz w:val="16"/>
          <w:lang w:val="hu-HU"/>
        </w:rPr>
      </w:pPr>
      <w:r>
        <w:rPr>
          <w:rFonts w:cs="Verdana" w:ascii="Verdana" w:hAnsi="Verdana"/>
          <w:sz w:val="16"/>
          <w:lang w:val="hu-HU"/>
        </w:rPr>
        <w:t>tetszett a régi rendeknek. Az uralkodó ebben az időben a franciául kitűnően beszélő Andrási Simont és a tanulni vágyó, építészetet kedvelő ifjakat 1184-ben Anna király</w:t>
        <w:softHyphen/>
        <w:t>, nő halála után a leánykérőkkel a francia királyi udvarba küldte. Az akkori francia</w:t>
      </w:r>
    </w:p>
    <w:p>
      <w:pPr>
        <w:pStyle w:val="Normal"/>
        <w:spacing w:before="0" w:after="120"/>
        <w:rPr/>
      </w:pPr>
      <w:r>
        <w:rPr>
          <w:rFonts w:cs="Verdana" w:ascii="Verdana" w:hAnsi="Verdana"/>
          <w:sz w:val="16"/>
          <w:lang w:val="hu-HU"/>
        </w:rPr>
        <w:t>építészet stílusát elsajátítva elkezdte építeni az új esztergomi királyi palotát, mivel Capet Máriát, a francia király leányát addig nem adták feleségül III. Béla királyhoz, míg a francia udvarhoz hasonló légkört nem tud teremteni Esztergomban és Atilla</w:t>
      </w:r>
    </w:p>
    <w:p>
      <w:pPr>
        <w:pStyle w:val="Normal"/>
        <w:spacing w:before="0" w:after="120"/>
        <w:rPr/>
      </w:pPr>
      <w:r>
        <w:rPr>
          <w:rFonts w:cs="Verdana" w:ascii="Verdana" w:hAnsi="Verdana"/>
          <w:sz w:val="16"/>
          <w:lang w:val="hu-HU"/>
        </w:rPr>
        <w:t>' városában. 1184-1186 között elkészült Esztergomban az új királyi palota az új lakó</w:t>
        <w:softHyphen/>
        <w:t>toronnyal, és a király 1186-ban feleségül vette VII. Lajos francia király leányát, Capet Margitot. Frigyes német császár 1189-ben meglátogatta III. Bélát, aki Esztergomban fogadta. A további elszállásolása Kurszánvárosában történt, ahol bizánci, etruszk és uruki stílusú palotákat épített fel Andrási Simon, míg a legnagyobb fogadóház már a korai gótika stílusában lett az új utcasorával felépítve és a lakások hideg-meleg für</w:t>
        <w:softHyphen/>
        <w:t>dőkkel voltak felszerelve. Sokan Atilla városának nevezték a városrészt.</w:t>
      </w:r>
    </w:p>
    <w:p>
      <w:pPr>
        <w:pStyle w:val="Normal"/>
        <w:spacing w:before="0" w:after="120"/>
        <w:rPr/>
      </w:pPr>
      <w:r>
        <w:rPr>
          <w:rFonts w:cs="Verdana" w:ascii="Verdana" w:hAnsi="Verdana"/>
          <w:sz w:val="16"/>
          <w:lang w:val="hu-HU"/>
        </w:rPr>
        <w:t>Az új királyi kancelláriákat is korai gótikus stílusban építették fel, akárcsak az új királyi palotát Esztergomban. Volt olyan utcasor Kurszánvárosban, amit újonnan, de bizánci módon építettek és ezt Bélavárosnak nevezték. Andrási Simon elrendelte, hogy minden 24-ik évben a palotasorokat építsék át az Avarbástya évkönyvének szo</w:t>
        <w:softHyphen/>
        <w:t>kása szerint. Mindezen építkezések nagyon sok pénzt emésztettek fel. Ezért III. Béla az egész Modrus vármegyét 1193-ban eladományozta bizonyos ellenérték ellenében.</w:t>
      </w:r>
    </w:p>
    <w:p>
      <w:pPr>
        <w:pStyle w:val="Normal"/>
        <w:spacing w:before="0" w:after="120"/>
        <w:rPr/>
      </w:pPr>
      <w:r>
        <w:rPr>
          <w:rFonts w:cs="Verdana" w:ascii="Verdana" w:hAnsi="Verdana"/>
          <w:sz w:val="16"/>
          <w:lang w:val="hu-HU"/>
        </w:rPr>
        <w:t>Várad királyi részlegét Andrási Simon magyarkai stílusban építtette át, magyarkai kőfaragókkal. Mire 1192-ben László királyt is szentté avatták, felépítették az uruki városrészt az új püspöki palotával. Ekkor megérkeztek a Franciaországba tanulni kül</w:t>
        <w:softHyphen/>
        <w:t>dött festők és szobrászok, akik Budát, Váradot és Esztergomot is szép szobrokkal dí</w:t>
        <w:softHyphen/>
        <w:t>szítették. Az Avar-Kúria és Aranyasszony-kegyhely után III. Béla Esztergomban is felállította a kódex-másoló rimalányok mellett a férfi miniátor iskolát. Ezekben segít</w:t>
        <w:softHyphen/>
        <w:t>ségére voltak a II. Géza idejében meghonosodott cisztercita-rend hívei. III. Béla az országban több művészeti telepet létesített, amit a Csák és Pósa-nembéliek Kurszán</w:t>
        <w:softHyphen/>
        <w:t>ház nembéli utódokkal együtt felkaroltak. Az Avarbástya, Budavára és Kurszánvára Arvisura-másoló kegyhelyeket az Álmos- és Lebéd-ház tisztán maradt, idegen beüté</w:t>
        <w:softHyphen/>
        <w:t>sektől mentes családjai támogatták.</w:t>
      </w:r>
    </w:p>
    <w:p>
      <w:pPr>
        <w:pStyle w:val="Normal"/>
        <w:spacing w:before="0" w:after="120"/>
        <w:rPr/>
      </w:pPr>
      <w:r>
        <w:rPr>
          <w:rFonts w:cs="Verdana" w:ascii="Verdana" w:hAnsi="Verdana"/>
          <w:sz w:val="16"/>
          <w:lang w:val="hu-HU"/>
        </w:rPr>
        <w:t>Szent István az „Intelmek" révén egyházi íróvá lett, amit a papság folytatott, s eb</w:t>
        <w:softHyphen/>
        <w:t>ben az irányzatban új művek is születtek, jóllehet, csak hivatalosan és latinul. III. Béla azonban parancsot adott Pósa Gyulának 1192-ben, hogy az Arvisura-másolókhoz hasonlóan írjanak a régi uruki-mani szerzetes rend szokása szerint egy keresztényibb évkönyvet, mivel a keresztény-világban ez már meghonosodott. Ezért a kancelláriá</w:t>
        <w:softHyphen/>
        <w:t>ban előbb Pósa Gyula, majd 1195-ben Pósa Pál országbíró, majd Pósa András is a boszniai magányában leírták a hunok, az avarok és magyarok tetteiről szóló évköny</w:t>
        <w:softHyphen/>
        <w:t>vüket. Emellett a hét törzsről is külön-külön írtak egy-egy évkönyvet. Mivel Pósa András palóc volt, ezért a magyarok tetteiről szóló évkönyvét a palóc Arvisurák alap</w:t>
        <w:softHyphen/>
        <w:t>ján írta meg. Ekkor kezdték az új kancelláriában az Úriszék tagjait nemeseknek ne</w:t>
        <w:softHyphen/>
        <w:t>vezni, de eleinte csak egymás között.</w:t>
      </w:r>
    </w:p>
    <w:p>
      <w:pPr>
        <w:pStyle w:val="Normal"/>
        <w:spacing w:before="0" w:after="120"/>
        <w:rPr>
          <w:rFonts w:ascii="Verdana" w:hAnsi="Verdana" w:cs="Verdana"/>
          <w:sz w:val="16"/>
          <w:lang w:val="hu-HU"/>
        </w:rPr>
      </w:pPr>
      <w:r>
        <w:rPr>
          <w:rFonts w:cs="Verdana" w:ascii="Verdana" w:hAnsi="Verdana"/>
          <w:sz w:val="16"/>
          <w:lang w:val="hu-HU"/>
        </w:rPr>
        <w:t>Az ősi Arvisurák alapján III. Béla felvirágoztatta a nemesi címereket elavultságuk</w:t>
        <w:softHyphen/>
        <w:t>ból. Esztergomban Andrási Simon már alkalmazta a Gilgames-jelzésű freskókat és a</w:t>
      </w:r>
    </w:p>
    <w:p>
      <w:pPr>
        <w:pStyle w:val="Normal"/>
        <w:spacing w:before="0" w:after="120"/>
        <w:rPr>
          <w:rFonts w:ascii="Verdana" w:hAnsi="Verdana" w:cs="Verdana"/>
          <w:sz w:val="16"/>
          <w:lang w:val="hu-HU"/>
        </w:rPr>
      </w:pPr>
      <w:r>
        <w:rPr>
          <w:rFonts w:cs="Verdana" w:ascii="Verdana" w:hAnsi="Verdana"/>
          <w:sz w:val="16"/>
          <w:lang w:val="hu-HU"/>
        </w:rPr>
        <w:t>953</w:t>
      </w:r>
    </w:p>
    <w:p>
      <w:pPr>
        <w:pStyle w:val="Normal"/>
        <w:spacing w:before="0" w:after="120"/>
        <w:rPr/>
      </w:pPr>
      <w:r>
        <w:rPr>
          <w:rFonts w:cs="Verdana" w:ascii="Verdana" w:hAnsi="Verdana"/>
          <w:sz w:val="16"/>
          <w:lang w:val="hu-HU"/>
        </w:rPr>
        <w:t>lépegető oroszlánokat festették az új királyi kápolna falára, majd később Fehérvár tör</w:t>
        <w:softHyphen/>
        <w:t>vény-napján is használták a jelet a királyi jogaron. A beavatott Nyék-nembeli társa</w:t>
        <w:softHyphen/>
        <w:t>dalom a Halak világhónapja szerint, a Halak állatképét mindenféleképpen a címerük</w:t>
        <w:softHyphen/>
        <w:t>be sorolta. A tisztán maradt Álmos-ház a Turuj-sas, míg az Urukkal kapcsolatos Lebéd-ház az oroszlános címereket alkalmazta.</w:t>
      </w:r>
    </w:p>
    <w:p>
      <w:pPr>
        <w:pStyle w:val="Normal"/>
        <w:spacing w:before="0" w:after="120"/>
        <w:rPr/>
      </w:pPr>
      <w:r>
        <w:rPr>
          <w:rFonts w:cs="Verdana" w:ascii="Verdana" w:hAnsi="Verdana"/>
          <w:sz w:val="16"/>
          <w:lang w:val="hu-HU"/>
        </w:rPr>
        <w:t>Így három évszázad után az összes gyepűket benépesítve 9-10 emberöltő alatt az Árpád-ház és a Lebéd-ház címerei kialakultak.</w:t>
      </w:r>
    </w:p>
    <w:p>
      <w:pPr>
        <w:pStyle w:val="Normal"/>
        <w:spacing w:before="0" w:after="120"/>
        <w:rPr>
          <w:rFonts w:ascii="Verdana" w:hAnsi="Verdana" w:cs="Verdana"/>
          <w:sz w:val="16"/>
          <w:lang w:val="hu-HU"/>
        </w:rPr>
      </w:pPr>
      <w:r>
        <w:rPr>
          <w:rFonts w:cs="Verdana" w:ascii="Verdana" w:hAnsi="Verdana"/>
          <w:sz w:val="16"/>
          <w:lang w:val="hu-HU"/>
        </w:rPr>
        <w:t>A 300 éves fejlődés során a Tíz-nyíl Szövetség és az avar-hun-kabar-palóc-jász-kun vezéri nemzetségek címerei az ország lakosságának összetételét is hűen ábrázolták:</w:t>
      </w:r>
    </w:p>
    <w:p>
      <w:pPr>
        <w:pStyle w:val="Normal"/>
        <w:spacing w:before="0" w:after="120"/>
        <w:rPr/>
      </w:pPr>
      <w:r>
        <w:rPr>
          <w:rFonts w:cs="Verdana" w:ascii="Verdana" w:hAnsi="Verdana"/>
          <w:sz w:val="16"/>
          <w:lang w:val="hu-HU"/>
        </w:rPr>
        <w:t>Turuj-sasos címerek átlagos nemzetségi száma 7 csoport Oroszlános " " " " 5 " Halas " " " " 2 " Lovas " " " " 1 "</w:t>
      </w:r>
    </w:p>
    <w:p>
      <w:pPr>
        <w:pStyle w:val="Normal"/>
        <w:spacing w:before="0" w:after="120"/>
        <w:rPr>
          <w:rFonts w:ascii="Verdana" w:hAnsi="Verdana" w:cs="Verdana"/>
          <w:sz w:val="16"/>
          <w:lang w:val="hu-HU"/>
        </w:rPr>
      </w:pPr>
      <w:r>
        <w:rPr>
          <w:rFonts w:cs="Verdana" w:ascii="Verdana" w:hAnsi="Verdana"/>
          <w:sz w:val="16"/>
          <w:lang w:val="hu-HU"/>
        </w:rPr>
        <w:t>Nemzetséges családok száma: 15 csoport Medve, szarvas, vadkan, bölény, kecske, párduc 9 "</w:t>
      </w:r>
    </w:p>
    <w:p>
      <w:pPr>
        <w:pStyle w:val="Normal"/>
        <w:spacing w:before="0" w:after="120"/>
        <w:rPr>
          <w:rFonts w:ascii="Verdana" w:hAnsi="Verdana" w:cs="Verdana"/>
          <w:sz w:val="16"/>
          <w:lang w:val="hu-HU"/>
        </w:rPr>
      </w:pPr>
      <w:r>
        <w:rPr>
          <w:rFonts w:cs="Verdana" w:ascii="Verdana" w:hAnsi="Verdana"/>
          <w:sz w:val="16"/>
          <w:lang w:val="hu-HU"/>
        </w:rPr>
        <w:t>Ossznemzetségi családok száma: 24 csoport</w:t>
      </w:r>
    </w:p>
    <w:p>
      <w:pPr>
        <w:pStyle w:val="Normal"/>
        <w:spacing w:before="0" w:after="120"/>
        <w:rPr/>
      </w:pPr>
      <w:r>
        <w:rPr>
          <w:rFonts w:cs="Verdana" w:ascii="Verdana" w:hAnsi="Verdana"/>
          <w:sz w:val="16"/>
          <w:lang w:val="hu-HU"/>
        </w:rPr>
        <w:t>Az Avar-Kúria által az Avarbástyán nyilvántartott családi csoportok száma 53 nem</w:t>
        <w:softHyphen/>
        <w:t>zetséget adó vezetőréteg volt, amelyből: 24 turujsasos, 17 oroszlános, 8 halas és 4 nemzetség volt a lovas címeres nemzetségfők között. Ebből a 24 nemzetséges Árpád</w:t>
        <w:softHyphen/>
        <w:t>ház volt a hangadó, míg a 25 nemzetséges, oroszlános-halas keleti réteg a csatákat döntötte el. A 4 lovas nemzetség hol a turujsasos, hol az oroszlános csoport részére döntötte el a többséget a 29 vagy 28 nemzetség arányában. Ezért már István király és most III. Béla alatt is a német és francia lovagrendek címereivel bírók száma a 9 cso</w:t>
        <w:softHyphen/>
        <w:t>portos uruki-mani és keresztény őslakosokkal együtt az Árpád-ház javára döntötték el a hatalmat. Így az 53 nemzedékes családi címerekkel bírók száma III. Béla uralko</w:t>
        <w:softHyphen/>
        <w:t>dásának végén, 1195-ben már 72 nemzedékes csoportra nőtt. Ezek között már 19 csa</w:t>
        <w:softHyphen/>
        <w:t>ládi csoport volt a keveredettek száma, akik magyarországiaknak vallották magukat, s így a mindenkori király támogatottsága 43-29 családi csoporttal rendelkezett. Ez a bizonyos 29 nemzetség követelte, hogy Kelet felé is alkalmazkodjunk. A 43 nemzet</w:t>
        <w:softHyphen/>
        <w:t>ség már teljesen a római pápa érdekkörébe vonzotta a 72 nemzetséges, vagy az ősla</w:t>
        <w:softHyphen/>
        <w:t>kosokkal kevert Magyar Királyságot, amivel Budavár beavatottjai, Avarbástya és Kur</w:t>
        <w:softHyphen/>
        <w:t>szánvára rendelkezett.</w:t>
      </w:r>
    </w:p>
    <w:p>
      <w:pPr>
        <w:pStyle w:val="Normal"/>
        <w:spacing w:before="0" w:after="120"/>
        <w:rPr/>
      </w:pPr>
      <w:r>
        <w:rPr>
          <w:rFonts w:cs="Verdana" w:ascii="Verdana" w:hAnsi="Verdana"/>
          <w:sz w:val="16"/>
          <w:lang w:val="hu-HU"/>
        </w:rPr>
        <w:t>III. Béla Imre herceget 1194-ben a Várhegy hármas ősiségi-rend hivatalaiban kiké</w:t>
        <w:softHyphen/>
        <w:t>peztette és Horvátország élére állította. Ezzel az volt a célja, hogy a korábban Csörsz</w:t>
        <w:softHyphen/>
        <w:t>vonalán történt tárkány kiképzését a nyugati végeken alkalmazni tudja. Imrének a legjobb barátját, Pósa Pált még 1190-ben elküldte a bugát-karakórumi sámánképzés</w:t>
        <w:softHyphen/>
        <w:t>re. Amikor a mongol gyors-szekér járattal 1195-ben hazajött, országbírói megbízatás</w:t>
        <w:softHyphen/>
        <w:t>sal azt a parancsot kapta, hogy a Karakórumban tanultak alapján, az Ősi Arvisurák mintájára szerkesszen új, a keresztény világban szokásos évkönyvet.</w:t>
      </w:r>
    </w:p>
    <w:p>
      <w:pPr>
        <w:pStyle w:val="Normal"/>
        <w:spacing w:before="0" w:after="120"/>
        <w:rPr/>
      </w:pPr>
      <w:r>
        <w:rPr>
          <w:rFonts w:cs="Verdana" w:ascii="Verdana" w:hAnsi="Verdana"/>
          <w:sz w:val="16"/>
          <w:lang w:val="hu-HU"/>
        </w:rPr>
        <w:t>Ebbe a munkába belevonta öccsét, Pósa Gyulát, a domonkosrendi szerzetest, aki a pásztói uruki-mani magyar ősvallású szerzetesek közül került Jászvásárra, akiket az Arpád-házi királyok hatáskörében Domonkos első esztergomi érsek szervezett meg. Ezért róla nevezték el még a pentelei-keszthelyi és a zebegényi kolostorokat is. Pó~ Gyula szerzetes állandó összeköttetésben állott a kunok világával. 1195-ben ezért Kurszánházból kiképzett Üröm vitézt kísérte el Pósa Gyula a Kunországon átmen gyors-szekér járattal Magyarkára, nehogy a kiküldöttnek valami baja essék. Közbe</w:t>
      </w:r>
    </w:p>
    <w:p>
      <w:pPr>
        <w:pStyle w:val="Normal"/>
        <w:spacing w:before="0" w:after="120"/>
        <w:rPr>
          <w:rFonts w:ascii="Verdana" w:hAnsi="Verdana" w:cs="Verdana"/>
          <w:sz w:val="16"/>
          <w:lang w:val="hu-HU"/>
        </w:rPr>
      </w:pPr>
      <w:r>
        <w:rPr>
          <w:rFonts w:cs="Verdana" w:ascii="Verdana" w:hAnsi="Verdana"/>
          <w:sz w:val="16"/>
          <w:lang w:val="hu-HU"/>
        </w:rPr>
        <w:t>954</w:t>
      </w:r>
    </w:p>
    <w:p>
      <w:pPr>
        <w:pStyle w:val="Normal"/>
        <w:spacing w:before="0" w:after="120"/>
        <w:rPr>
          <w:rFonts w:ascii="Verdana" w:hAnsi="Verdana" w:cs="Verdana"/>
          <w:sz w:val="16"/>
          <w:lang w:val="hu-HU"/>
        </w:rPr>
      </w:pPr>
      <w:r>
        <w:rPr>
          <w:rFonts w:cs="Verdana" w:ascii="Verdana" w:hAnsi="Verdana"/>
          <w:sz w:val="16"/>
          <w:lang w:val="hu-HU"/>
        </w:rPr>
        <w:t>ő is másolgatta a 24 Hun Törzsszövetség évkönyveit Endre másolatai alapján, amelyik még Kievben íródott.</w:t>
      </w:r>
    </w:p>
    <w:p>
      <w:pPr>
        <w:pStyle w:val="Normal"/>
        <w:spacing w:before="0" w:after="120"/>
        <w:rPr/>
      </w:pPr>
      <w:r>
        <w:rPr>
          <w:rFonts w:cs="Verdana" w:ascii="Verdana" w:hAnsi="Verdana"/>
          <w:sz w:val="16"/>
          <w:lang w:val="hu-HU"/>
        </w:rPr>
        <w:t>Amikor Imre király 1199-ben a kancelláriába jelentéstételre hazarendelte, újabb megbízást kapott, hogy az avar korszakbeli, régi Arvisurákat is másolja le. Ekkor a budavár-jászvásári gyors-szekér járattal Bátka-Bolyk és Andrási Katinka legkisebb leányát, Turcsit vitte ugyancsak 4 lovassal Magyarkára, majd különleges királyi pa</w:t>
        <w:softHyphen/>
        <w:t>rancsolatban Bugátba, ahová titkos levelet vitt Jiszügej-baaturnak.</w:t>
      </w:r>
    </w:p>
    <w:p>
      <w:pPr>
        <w:pStyle w:val="Normal"/>
        <w:spacing w:before="0" w:after="120"/>
        <w:rPr/>
      </w:pPr>
      <w:r>
        <w:rPr>
          <w:rFonts w:cs="Verdana" w:ascii="Verdana" w:hAnsi="Verdana"/>
          <w:sz w:val="16"/>
          <w:lang w:val="hu-HU"/>
        </w:rPr>
        <w:t>Hazajövetele után írta meg Pósa Gyula a „Halotti Beszédet" Imre kívánságára. Má</w:t>
        <w:softHyphen/>
        <w:t>sik jellegzetes művét az „Építkezés fejlődése" cím alatt Kurszánvárában sokszorosítot</w:t>
        <w:softHyphen/>
        <w:t>ták még III. Béla alatt, ami a szepesi erdőispánság kőfaragóinak munkálatairól szólt.</w:t>
      </w:r>
    </w:p>
    <w:p>
      <w:pPr>
        <w:pStyle w:val="Normal"/>
        <w:spacing w:before="0" w:after="120"/>
        <w:rPr>
          <w:rFonts w:ascii="Verdana" w:hAnsi="Verdana" w:cs="Verdana"/>
          <w:sz w:val="16"/>
          <w:lang w:val="hu-HU"/>
        </w:rPr>
      </w:pPr>
      <w:r>
        <w:rPr>
          <w:rFonts w:cs="Verdana" w:ascii="Verdana" w:hAnsi="Verdana"/>
          <w:sz w:val="16"/>
          <w:lang w:val="hu-HU"/>
        </w:rPr>
        <w:t>Ugyanis Esztergomban már Gelyza fejedelem nagyarányú építkezéseket kezdett a meghalt Mihály öccse birtokán, amelyeket Vajk-István király Cluny, majd Szent László király a bencés rendek szellemében folytatott. Váradon a hunyadi erdőispán</w:t>
        <w:softHyphen/>
        <w:t>ság kőfaragói építettek. II. Géza a cisztercita-francia rendek szellemében mindent át</w:t>
        <w:softHyphen/>
        <w:t>alakított Esztergomban, s végül III. Béla egyrészt a bizánci, majd a karcsúsított góti</w:t>
        <w:softHyphen/>
        <w:t>kát kezdte alkalmazni és az oszlopfelsőrészeket akantuszos levelekkel díszítette.</w:t>
      </w:r>
    </w:p>
    <w:p>
      <w:pPr>
        <w:pStyle w:val="Normal"/>
        <w:spacing w:before="0" w:after="120"/>
        <w:rPr>
          <w:rFonts w:ascii="Verdana" w:hAnsi="Verdana" w:cs="Verdana"/>
          <w:sz w:val="16"/>
          <w:lang w:val="hu-HU"/>
        </w:rPr>
      </w:pPr>
      <w:r>
        <w:rPr>
          <w:rFonts w:cs="Verdana" w:ascii="Verdana" w:hAnsi="Verdana"/>
          <w:sz w:val="16"/>
          <w:lang w:val="hu-HU"/>
        </w:rPr>
        <w:t>Mindezeket III. Béla azért alakíttatta át, mivel az állattartó címeres nemzetségek az avar-korhoz hasonlóan az állattartó címeres nemességről áttértek a kódex-másoló mű</w:t>
        <w:softHyphen/>
        <w:t>helyek szerinti akantusz-levélmintás építkezésekre. Mivel Esztergomban a kialakult építkezésekkel már nem tudtak terjeszkedni, ezért Kurszánvárban és Atilla városá</w:t>
        <w:softHyphen/>
        <w:t>ban, a Baján utcasoron és Pesten is áttértek az akantuszos díszítésű, újszerű építkezé</w:t>
        <w:softHyphen/>
        <w:t>sekre, amelyet a szepesi erdőispánság kőfaragói francia kiképzésük alatt elsajátítottak.</w:t>
      </w:r>
    </w:p>
    <w:p>
      <w:pPr>
        <w:pStyle w:val="Normal"/>
        <w:spacing w:before="0" w:after="120"/>
        <w:rPr/>
      </w:pPr>
      <w:r>
        <w:rPr>
          <w:rFonts w:cs="Verdana" w:ascii="Verdana" w:hAnsi="Verdana"/>
          <w:sz w:val="16"/>
          <w:lang w:val="hu-HU"/>
        </w:rPr>
        <w:t>Az Arvisura-másolók műveinek olvasása után III. Béla azt vallotta, amit az 1192</w:t>
        <w:softHyphen/>
        <w:t>ben szentté nyilvánított Szent László király:</w:t>
      </w:r>
    </w:p>
    <w:p>
      <w:pPr>
        <w:pStyle w:val="Normal"/>
        <w:spacing w:before="0" w:after="120"/>
        <w:rPr>
          <w:rFonts w:ascii="Verdana" w:hAnsi="Verdana" w:cs="Verdana"/>
          <w:sz w:val="16"/>
          <w:lang w:val="hu-HU"/>
        </w:rPr>
      </w:pPr>
      <w:r>
        <w:rPr>
          <w:rFonts w:cs="Verdana" w:ascii="Verdana" w:hAnsi="Verdana"/>
          <w:sz w:val="16"/>
          <w:lang w:val="hu-HU"/>
        </w:rPr>
        <w:t>- Az uralkodást nem lehet súlyos bűnök elkövetése nélkül előmozdítani. Jó ural</w:t>
        <w:softHyphen/>
        <w:t>kodó csak úgy lehet valaki, ha elkárhozik!</w:t>
      </w:r>
    </w:p>
    <w:p>
      <w:pPr>
        <w:pStyle w:val="Normal"/>
        <w:spacing w:before="0" w:after="120"/>
        <w:rPr>
          <w:rFonts w:ascii="Verdana" w:hAnsi="Verdana" w:cs="Verdana"/>
          <w:sz w:val="16"/>
          <w:lang w:val="hu-HU"/>
        </w:rPr>
      </w:pPr>
      <w:r>
        <w:rPr>
          <w:rFonts w:cs="Verdana" w:ascii="Verdana" w:hAnsi="Verdana"/>
          <w:sz w:val="16"/>
          <w:lang w:val="hu-HU"/>
        </w:rPr>
        <w:t>Ezzel a 72 nemzetséges családok ébredését elősegítette.</w:t>
      </w:r>
    </w:p>
    <w:p>
      <w:pPr>
        <w:pStyle w:val="Normal"/>
        <w:spacing w:before="0" w:after="120"/>
        <w:rPr/>
      </w:pPr>
      <w:r>
        <w:rPr>
          <w:rFonts w:cs="Verdana" w:ascii="Verdana" w:hAnsi="Verdana"/>
          <w:sz w:val="16"/>
          <w:lang w:val="hu-HU"/>
        </w:rPr>
        <w:t>Az új kancellária épületében Pósa Pál országbíró kutyabőrös részlege elkezdte ki</w:t>
        <w:softHyphen/>
        <w:t>állítani a parasztosan emlegetett nemesi leveleket, amiket csak úgy adtak ki, ha ada</w:t>
        <w:softHyphen/>
        <w:t>koznak a magyarok által vezetett V keresztes hadjáratra. Elsősorban a Kurszán, Ár</w:t>
        <w:softHyphen/>
        <w:t>pád-házi, Csák-nembéli, Pósa-nembéli, Hont-nembéli, Pázmány-nembéli stb. lovagok és nemesi egyéb családok okleveleit adták ki, amelyekkel a nemességet 72 nagycsalád</w:t>
        <w:softHyphen/>
        <w:t>ra osztották fel. Ezeknek az utódait tették meg az ispánságok élére. Ujból felállították a főpapi és főúri rendeket. A főpapi-rend felállításával III. Béla a még mindig hara</w:t>
        <w:softHyphen/>
        <w:t>gos Lukács érseket bízta meg 1194-ben, aki a megtiszteltetés folytán engedékenyeb</w:t>
        <w:softHyphen/>
        <w:t>bé vált és III. Béla király gyakori vendége lett, mivel a király sok hasznos dolgot cse</w:t>
        <w:softHyphen/>
        <w:t>lekedett, ami az egyházat nem sértette.</w:t>
      </w:r>
    </w:p>
    <w:p>
      <w:pPr>
        <w:pStyle w:val="Normal"/>
        <w:spacing w:before="0" w:after="120"/>
        <w:rPr/>
      </w:pPr>
      <w:r>
        <w:rPr>
          <w:rFonts w:cs="Verdana" w:ascii="Verdana" w:hAnsi="Verdana"/>
          <w:sz w:val="16"/>
          <w:lang w:val="hu-HU"/>
        </w:rPr>
        <w:t>III. Béla, amikor 1193-ban Bertalan, Modrus megyei ispánnak a nemesi levelet ün</w:t>
        <w:softHyphen/>
        <w:t>nepélyesen kiadta, a nevezett főúr vállalta, hogy a megadományozott Bertalan ispán a horvát határvédő hadseregbe hívásánál tíz és az ország határain kívül négy páncé</w:t>
        <w:softHyphen/>
        <w:t>los vitézt köteles az V keresztes hadjárat részére kiállítani, akiket már 1194-ben kö</w:t>
        <w:softHyphen/>
        <w:t>teles Esztergomba vezényelni. Minden nemesi levél átvételekor a kitüntetett szemé</w:t>
        <w:softHyphen/>
        <w:t>lyek 2-6 személy páncélos vitéznek a kiállítását vállalták, s így 1194-ben a keresztes hadak felajánlott létszáma kétezerre rúgott. Modrus megye nem tartozott az István</w:t>
        <w:softHyphen/>
        <w:t>királyi megyékhez. Bertalan ispán a földbirtokok feletti uralma értelmében súlyos kötelezettségek vállalására adta szavát. Bertalan lett a horvát hadsereg parancsnoka. A fürdésre is aIkalmas tenger mellett a sziklás hegyvidék főként állattenyésztésre volt alkalmas, s ennek jövedelméből Bertalan ispán még hajók építésére vagy vásárlására</w:t>
      </w:r>
    </w:p>
    <w:p>
      <w:pPr>
        <w:pStyle w:val="Normal"/>
        <w:spacing w:before="0" w:after="120"/>
        <w:rPr>
          <w:rFonts w:ascii="Verdana" w:hAnsi="Verdana" w:cs="Verdana"/>
          <w:sz w:val="16"/>
          <w:lang w:val="hu-HU"/>
        </w:rPr>
      </w:pPr>
      <w:r>
        <w:rPr>
          <w:rFonts w:cs="Verdana" w:ascii="Verdana" w:hAnsi="Verdana"/>
          <w:sz w:val="16"/>
          <w:lang w:val="hu-HU"/>
        </w:rPr>
        <w:t>955</w:t>
      </w:r>
    </w:p>
    <w:p>
      <w:pPr>
        <w:pStyle w:val="Normal"/>
        <w:spacing w:before="0" w:after="120"/>
        <w:rPr>
          <w:rFonts w:ascii="Verdana" w:hAnsi="Verdana" w:cs="Verdana"/>
          <w:sz w:val="16"/>
          <w:lang w:val="hu-HU"/>
        </w:rPr>
      </w:pPr>
      <w:r>
        <w:rPr>
          <w:rFonts w:cs="Verdana" w:ascii="Verdana" w:hAnsi="Verdana"/>
          <w:sz w:val="16"/>
          <w:lang w:val="hu-HU"/>
        </w:rPr>
        <w:t>is elkötelezte magát. Bertalan vállalta a lakosság feletti intézkedést a bírói jogkörben, ami a magyar határőrvidékek részére nehézkesnek bizonyult. Amikor Imre herceg kormányzó lett Horvátországban, édesapja beleegyezésével a Subics családnak adta Bribir megyét Bertalan ispán vállalása szerint. Subics Árpádot a horvátok által lakott megyének erdőispánjává nevezte ki.</w:t>
      </w:r>
    </w:p>
    <w:p>
      <w:pPr>
        <w:pStyle w:val="Normal"/>
        <w:spacing w:before="0" w:after="120"/>
        <w:rPr/>
      </w:pPr>
      <w:r>
        <w:rPr>
          <w:rFonts w:cs="Verdana" w:ascii="Verdana" w:hAnsi="Verdana"/>
          <w:sz w:val="16"/>
          <w:lang w:val="hu-HU"/>
        </w:rPr>
        <w:t>Amikor Béla herceg Bizáncból hazajött, Gerecsák Lászlóval tanulmányozták eddigi királyainknak szokásait. III. Béla királlyá koronázása után legszívesebben a Szent László király vallomása szerinti kemény uralkodást választotta. Ezért Budavár, Avar</w:t>
        <w:softHyphen/>
        <w:t>bástya és Kurszánvár titkos intézményeinek nyilvántartása szerint és a Bizáncban ta</w:t>
        <w:softHyphen/>
        <w:t>nultak alapján kemény kézzel látott hozzá, hogy a Bizánc és Róma irányítású uralko</w:t>
        <w:softHyphen/>
        <w:t>dóházakkal egyenrangú királyságát kiépítse. Eufrozina királyné, az édesanyja azon</w:t>
        <w:softHyphen/>
        <w:t>ban hozzászokott, hogy a III. István korában megszokott módon uralkodjon. Ezt azonban III. Béla nem tűrte, ezért a királynő Géza öccsét akarta hatalomba helyezni.</w:t>
      </w:r>
    </w:p>
    <w:p>
      <w:pPr>
        <w:pStyle w:val="Normal"/>
        <w:spacing w:before="0" w:after="120"/>
        <w:rPr/>
      </w:pPr>
      <w:r>
        <w:rPr>
          <w:rFonts w:cs="Verdana" w:ascii="Verdana" w:hAnsi="Verdana"/>
          <w:sz w:val="16"/>
          <w:lang w:val="hu-HU"/>
        </w:rPr>
        <w:t>III. Béla, amikor édesanyja megkezdte ellene szervezni az udvart, Eufrozina király</w:t>
        <w:softHyphen/>
        <w:t>nét és Géza öccsét elfogatta, majd elzáratta. Géza elmenekült Ausztriába és utána csehfóldre, akik kiszolgáltatták III. Béla királynak. Mikor Barbarossa Frigyes keresz</w:t>
        <w:softHyphen/>
        <w:t>tes hadakat vezetett a Szentfóldre, kérésére III. Béla 12 esztendei fogság után 2 000 vitéz élén a Szentfóldre küldte, majd Géza onnan hazatérve Bizáncban lelt otthonra. Három fia született Géza hercegnek Árpád-város Arad városrészében. Gyermekeit az Álmos, Árpád és Zoltán névre keresztelte meg, de később bizánci lakóhelyükön, gö</w:t>
        <w:softHyphen/>
        <w:t>rög névadással újból megkeresztelték őket. Az ott született kislányukat Iréne névvel tisztelték meg Iréne-Piroska császárnő emlékére.</w:t>
      </w:r>
    </w:p>
    <w:p>
      <w:pPr>
        <w:pStyle w:val="Normal"/>
        <w:spacing w:before="0" w:after="120"/>
        <w:rPr>
          <w:rFonts w:ascii="Verdana" w:hAnsi="Verdana" w:cs="Verdana"/>
          <w:sz w:val="16"/>
          <w:lang w:val="hu-HU"/>
        </w:rPr>
      </w:pPr>
      <w:r>
        <w:rPr>
          <w:rFonts w:cs="Verdana" w:ascii="Verdana" w:hAnsi="Verdana"/>
          <w:sz w:val="16"/>
          <w:lang w:val="hu-HU"/>
        </w:rPr>
        <w:t>III. István, III. Béla és Géza herceg édesanyja, Eufrozina királynő Jeruzsálem gö</w:t>
        <w:softHyphen/>
        <w:t>rög kolostorában halt meg. III. Béla minden évben királynői járadékot küldött oda Géza herceg közvetítésével.</w:t>
      </w:r>
    </w:p>
    <w:p>
      <w:pPr>
        <w:pStyle w:val="Normal"/>
        <w:spacing w:before="0" w:after="120"/>
        <w:rPr/>
      </w:pPr>
      <w:r>
        <w:rPr>
          <w:rFonts w:cs="Verdana" w:ascii="Verdana" w:hAnsi="Verdana"/>
          <w:sz w:val="16"/>
          <w:lang w:val="hu-HU"/>
        </w:rPr>
        <w:t>III. Béla törvényhozása az új rend kialakulását követően a Gelyzafa, a mocsári tölgy</w:t>
        <w:softHyphen/>
        <w:t>fa alatt történt. A panaszokat 1186-tól az új káncelláriába kellett mindenkinek bead</w:t>
        <w:softHyphen/>
        <w:t>ni az író-rovó deákokon keresztül. Ezen beadványok Budavár, Avarbástya és Kurszánvár illetékeseitől újból 3 napon belül a kancelláriába kerültek, ahonnan 4 nap alatt továbbították azokat. A poroszlóknak holdtöltéig kellett továbbítaniuk az iratokat.</w:t>
      </w:r>
    </w:p>
    <w:p>
      <w:pPr>
        <w:pStyle w:val="Normal"/>
        <w:spacing w:before="0" w:after="120"/>
        <w:rPr>
          <w:rFonts w:ascii="Verdana" w:hAnsi="Verdana" w:cs="Verdana"/>
          <w:sz w:val="16"/>
          <w:lang w:val="hu-HU"/>
        </w:rPr>
      </w:pPr>
      <w:r>
        <w:rPr>
          <w:rFonts w:cs="Verdana" w:ascii="Verdana" w:hAnsi="Verdana"/>
          <w:sz w:val="16"/>
          <w:lang w:val="hu-HU"/>
        </w:rPr>
        <w:t>Mánuel halála után feloldódott azon fogadalom, hogy Mánuel életében nem hábor</w:t>
        <w:softHyphen/>
        <w:t>gatja hűbéres államait. Utána Horvátországot, Dalmáciát és Zárát a testvérvárosaival együtt újból visszafoglalta Velencétől. Az új görög császár, Angelosz Izsák a béke je</w:t>
        <w:softHyphen/>
        <w:t>léül feleségül vette III. Béla Margit nevű leányát, aki Géza herceg családjával jó vi</w:t>
        <w:softHyphen/>
        <w:t>szonyban volt. Halics elűzött fejedelme 1188-ban III. Bélához menekült. Ekkor ő el</w:t>
        <w:softHyphen/>
        <w:t>foglalta Halicsot és Endre fiát tette meg uralkodónak. A lengyel fejedelmekkel szem</w:t>
        <w:softHyphen/>
        <w:t>ben később feladta Halicsot. Ellenben Rascia fóldjét, a nagyanyja, Ilona királynő bi</w:t>
        <w:softHyphen/>
        <w:t>rodalmát visszahódította. Barbarossa Frigyessel házassági terveket szőttek Imre fia és Frigyes leánya, Zila-Mária kislánya és Frigyes fia között, de Frigyes gyermekei még a házasságkötések előtt gyermekkorukban meghaltak. Annak nagyon örült III. Béla, hogy életének legnagyobb kezdeményezését, I. László királynak a szentté avatását 1192-ben végre tudta hajtani. Ekkor mondta III. Béla: „A Szent-Turuj nemzetség sérthetetlen országot hagy hátra a későbbi nemzedékeknek!"</w:t>
      </w:r>
    </w:p>
    <w:p>
      <w:pPr>
        <w:pStyle w:val="Normal"/>
        <w:spacing w:before="0" w:after="120"/>
        <w:rPr>
          <w:rFonts w:ascii="Verdana" w:hAnsi="Verdana" w:cs="Verdana"/>
          <w:sz w:val="16"/>
          <w:lang w:val="hu-HU"/>
        </w:rPr>
      </w:pPr>
      <w:r>
        <w:rPr>
          <w:rFonts w:cs="Verdana" w:ascii="Verdana" w:hAnsi="Verdana"/>
          <w:sz w:val="16"/>
          <w:lang w:val="hu-HU"/>
        </w:rPr>
        <w:t>A keletről származó Nazír-bazilita eszme a bencéseken, a cisztercitákon, premont</w:t>
        <w:softHyphen/>
        <w:t>reiken és karthauziakon át eljutott a sámánizmuson épült templomgazdaságokban a fóldet művelő, betegápoló, utasfogadó és rimalányokkal egyenlő, magára maradt nők felkarolását segítő apácákhoz.</w:t>
      </w:r>
    </w:p>
    <w:p>
      <w:pPr>
        <w:pStyle w:val="Normal"/>
        <w:spacing w:before="0" w:after="120"/>
        <w:rPr>
          <w:rFonts w:ascii="Verdana" w:hAnsi="Verdana" w:cs="Verdana"/>
          <w:sz w:val="16"/>
          <w:lang w:val="hu-HU"/>
        </w:rPr>
      </w:pPr>
      <w:r>
        <w:rPr>
          <w:rFonts w:cs="Verdana" w:ascii="Verdana" w:hAnsi="Verdana"/>
          <w:sz w:val="16"/>
          <w:lang w:val="hu-HU"/>
        </w:rPr>
        <w:t>III. Béla Nyugatot összeegyeztette Kelettel és Esztergomban, valamint Pilisen,</w:t>
      </w:r>
    </w:p>
    <w:p>
      <w:pPr>
        <w:pStyle w:val="Normal"/>
        <w:spacing w:before="0" w:after="120"/>
        <w:rPr>
          <w:rFonts w:ascii="Verdana" w:hAnsi="Verdana" w:cs="Verdana"/>
          <w:sz w:val="16"/>
          <w:lang w:val="hu-HU"/>
        </w:rPr>
      </w:pPr>
      <w:r>
        <w:rPr>
          <w:rFonts w:cs="Verdana" w:ascii="Verdana" w:hAnsi="Verdana"/>
          <w:sz w:val="16"/>
          <w:lang w:val="hu-HU"/>
        </w:rPr>
        <w:t>956</w:t>
      </w:r>
    </w:p>
    <w:p>
      <w:pPr>
        <w:pStyle w:val="Normal"/>
        <w:spacing w:before="0" w:after="120"/>
        <w:rPr/>
      </w:pPr>
      <w:r>
        <w:rPr>
          <w:rFonts w:cs="Verdana" w:ascii="Verdana" w:hAnsi="Verdana"/>
          <w:sz w:val="16"/>
          <w:lang w:val="hu-HU"/>
        </w:rPr>
        <w:t>nemkülönben az ország többi részében cisztercitákat és premontreiket telepített le. Kurszán városában pedig felállította a rimalányokból az uruki-mani apácarendet.</w:t>
      </w:r>
    </w:p>
    <w:p>
      <w:pPr>
        <w:pStyle w:val="Normal"/>
        <w:spacing w:before="0" w:after="120"/>
        <w:rPr/>
      </w:pPr>
      <w:r>
        <w:rPr>
          <w:rFonts w:cs="Verdana" w:ascii="Verdana" w:hAnsi="Verdana"/>
          <w:sz w:val="16"/>
          <w:lang w:val="hu-HU"/>
        </w:rPr>
        <w:t>A Gilgamestől való származás krónikája, az Atilla, Csaba, és Álmostól való szárma</w:t>
        <w:softHyphen/>
        <w:t>zás népmondája nyomán fellendült a hagyományos rovások kultúrája. III. Béla elren</w:t>
        <w:softHyphen/>
        <w:t>delte a nemesi rend hagyományainak írásba foglalását. A naiv népmeséken a papok csak nevettek. Az írástudók eltorzították a történelmet, és megindult a mindent meg</w:t>
        <w:softHyphen/>
        <w:t>szépítő családias krónika-irodalom, amely az ősi évkönyvekből táplálkozott, de azt már igyekeztek nemesiesen megszépíteni.</w:t>
      </w:r>
    </w:p>
    <w:p>
      <w:pPr>
        <w:pStyle w:val="Normal"/>
        <w:spacing w:before="0" w:after="120"/>
        <w:rPr/>
      </w:pPr>
      <w:r>
        <w:rPr>
          <w:rFonts w:cs="Verdana" w:ascii="Verdana" w:hAnsi="Verdana"/>
          <w:sz w:val="16"/>
          <w:lang w:val="hu-HU"/>
        </w:rPr>
        <w:t>Ennek kapcsán a templomok falain megjelent a Szentjeink ábrázolása. Esztergom</w:t>
        <w:softHyphen/>
        <w:t>ból minden múltunkat hirdető irodalmi művet eltávolíttatott az egyház. Budavár, Avar</w:t>
        <w:softHyphen/>
        <w:t>bástya és Kurszánvár összekötő kapcsának ereje felvette a kapcsolatot Kubilaj kagán</w:t>
        <w:softHyphen/>
        <w:t>nal és az új rovás-irodalom virágzani kezdett. III. Béla a nyugaton és keleten is vég</w:t>
        <w:softHyphen/>
        <w:t>zett szakembereinek beosztását az alagutas-várrendszerekben megváltoztatta. Pósa Pál, Üröm, Turcsi, Masa, Gács, Zernye, Mohos, majd Ungika, Pósa András és Jaák Géza jövőbeni ötös csoportjainak kiküldetésére a kincstárban pénzt tétetett félre, s így az ő elgondolása szerint a Mongol Törzsszövetség beavatottjaival az összeköttetést fel kellett tartani. Így a kancellária a mellékintézményeivel sokkal fontosabb volt, mint a királyoknak változása.</w:t>
      </w:r>
    </w:p>
    <w:p>
      <w:pPr>
        <w:pStyle w:val="Normal"/>
        <w:spacing w:before="0" w:after="120"/>
        <w:rPr/>
      </w:pPr>
      <w:r>
        <w:rPr>
          <w:rFonts w:cs="Verdana" w:ascii="Verdana" w:hAnsi="Verdana"/>
          <w:sz w:val="16"/>
          <w:lang w:val="hu-HU"/>
        </w:rPr>
        <w:t>III. Béla Palóc-Vasvárról Lam hercegnek valamennyi alkotóképes haladó irányza</w:t>
        <w:softHyphen/>
        <w:t>tú leszármazottját az új kancellária részlegeibe helyezte. Pesten megindították Vasvár vascipó készítményeivel az építkezésekhez való vas finomítását a hordozható vasgyár</w:t>
        <w:softHyphen/>
        <w:t>tó pestjeikben, ugyanúgy, mint Atilla és Baján idejében. A legelmaradottabb Eszter</w:t>
        <w:softHyphen/>
        <w:t>gomot kezdték teljesen újjáépíteni 1186-ban, midőn Lam herceg ivadékai Párizsból és Kartresből visszatértek, ahol a gilgamesi oroszlánokat szintén meghonosították. A bolognai papnak, Imre királyfi nevelőjének különösen megtetszettek az Esztergomba férjhez ment rimalányok rovásos és latin írásos kódexei. Amikor Itáliából hazaérkez</w:t>
        <w:softHyphen/>
        <w:t>tek az ott tanuló kőfaragó és szobrász mester-emberek és olasz mintára megindultak az építkezési lázban lévő III. Béla király építkezései, a határvidéki erdő-ispánságokból mindig több és több kőfaragót vezényeltek a király építkezéseihez. Ugyanakkor a király nem zárkózott el Bizánc hatása alól sem. Lam leszármazottjait elküldték a Szerém</w:t>
        <w:softHyphen/>
        <w:t>ségbe, ahonnan Bizánc építkezéseinek módjával tértek haza, Kurszán és Joli-Tórem városának építő műhelyeibe. Ugyanúgy érződtek a II. Géza korában lévő építkezési szokások is, amellyel a régieket átalakították. Lam utódai Atilla és Pest városában Kelet építészeti módjait ötvözték a Nyugat művészetével. Andrási Simon III. Bélával megbeszélve a 7 oroszlános freskóval a gilgamesi főnemesi családokat jelképezte, akik a Nyék-nembeli hadakkal a 15 nemzetségnek a többségét alkották a 6 vezéri családdal szemben. Ezt Imre és Endre herceg is átvette, akikbe apjuk a 9-6-os ősiség törvényét belenevelte. Felépítette az esztergomi székesegyházat is, amely nem volt ellentétben az Aranyasszonynak és a Szent-anyának való felajánlásokkal István király elgondolá</w:t>
        <w:softHyphen/>
        <w:t>sa szerint. III. Béla pénzeire a „Sancta Maria" feliratokat verette. A köznépi uralom mindinkább halványodott, és a 15 nemzetséges színmagyar és a 9 nemzetséges idege</w:t>
        <w:softHyphen/>
        <w:t>nekkel kevert népi nyelven a nemesi társadalom szervezettsége átalakult a 24 nemzet</w:t>
        <w:softHyphen/>
        <w:t>séges új uralommá. III. Béla teljes hatalmú uralkodóvá vált, aki ragaszkodott az Atilla</w:t>
        <w:softHyphen/>
        <w:t>Álmos hagyományokhoz és a Turuj-sas nemzetséghez, bár címerének a Gilgames-jel</w:t>
        <w:softHyphen/>
        <w:t>legű, lépegető oroszlánokat tette meg.</w:t>
      </w:r>
    </w:p>
    <w:p>
      <w:pPr>
        <w:pStyle w:val="Normal"/>
        <w:spacing w:before="0" w:after="120"/>
        <w:rPr>
          <w:rFonts w:ascii="Verdana" w:hAnsi="Verdana" w:cs="Verdana"/>
          <w:sz w:val="16"/>
          <w:lang w:val="hu-HU"/>
        </w:rPr>
      </w:pPr>
      <w:r>
        <w:rPr>
          <w:rFonts w:cs="Verdana" w:ascii="Verdana" w:hAnsi="Verdana"/>
          <w:sz w:val="16"/>
          <w:lang w:val="hu-HU"/>
        </w:rPr>
        <w:t>A kurszánvári Üröm sámán 1195-ben Pósa Pál nádorispánsága alatt Karakórumból hazajövet élénken megvilágítva tárgyalta a mongol udvari szervezet lényegét. Ugyan</w:t>
        <w:softHyphen/>
        <w:t>úgy, mint a 24 Hun Törzsszövetségben, a fővezéri udvarokat, felügyelők, hercegek,</w:t>
      </w:r>
    </w:p>
    <w:p>
      <w:pPr>
        <w:pStyle w:val="Normal"/>
        <w:spacing w:before="0" w:after="120"/>
        <w:rPr>
          <w:rFonts w:ascii="Verdana" w:hAnsi="Verdana" w:cs="Verdana"/>
          <w:sz w:val="16"/>
          <w:lang w:val="hu-HU"/>
        </w:rPr>
      </w:pPr>
      <w:r>
        <w:rPr>
          <w:rFonts w:cs="Verdana" w:ascii="Verdana" w:hAnsi="Verdana"/>
          <w:sz w:val="16"/>
          <w:lang w:val="hu-HU"/>
        </w:rPr>
        <w:t>957</w:t>
      </w:r>
    </w:p>
    <w:p>
      <w:pPr>
        <w:pStyle w:val="Normal"/>
        <w:spacing w:before="0" w:after="120"/>
        <w:rPr>
          <w:rFonts w:ascii="Verdana" w:hAnsi="Verdana" w:cs="Verdana"/>
          <w:sz w:val="16"/>
          <w:lang w:val="hu-HU"/>
        </w:rPr>
      </w:pPr>
      <w:r>
        <w:rPr>
          <w:rFonts w:cs="Verdana" w:ascii="Verdana" w:hAnsi="Verdana"/>
          <w:sz w:val="16"/>
          <w:lang w:val="hu-HU"/>
        </w:rPr>
        <w:t>kánok, lovasok, tegez-hordók, szekerészek, lovászok, hírvivők, csikósok, juhászok, belső és külső-szolgák, ötvösök, íjkészítők stb. alkották. Félszabad rokon népek ke</w:t>
        <w:softHyphen/>
        <w:t>nyérrel, szénával, prémmel adózók, tálnokok, pohárnokok, fegyvernekek és tárnokok ünnepélyes alkalmakkor adtak csak szolgálatot. A seregben tized szervezettség volt. A szabad harcosok: tizedesek, századosok, ezredesek és fővezérek állandó katonai ki</w:t>
        <w:softHyphen/>
        <w:t>képzés alatt állottak, de csak 24 évig, utána tisztségeket kapott, aki túlélte az erős ki</w:t>
        <w:softHyphen/>
        <w:t>képzést és az igénybevételt.</w:t>
      </w:r>
    </w:p>
    <w:p>
      <w:pPr>
        <w:pStyle w:val="Normal"/>
        <w:spacing w:before="0" w:after="120"/>
        <w:rPr/>
      </w:pPr>
      <w:r>
        <w:rPr>
          <w:rFonts w:cs="Verdana" w:ascii="Verdana" w:hAnsi="Verdana"/>
          <w:sz w:val="16"/>
          <w:lang w:val="hu-HU"/>
        </w:rPr>
        <w:t>A hadifoglyok a jurták körül a barmok gondozásával és őrzésével voltak megbízva, belőlük később harcosok, és a hűségesebbek közül akár a kánok, hercegek és felügye</w:t>
        <w:softHyphen/>
        <w:t>lők udvarnokai is lehettek. Szívesen látott vendégek voltak a meghódított területek kézművesei, Karakórumban kínai cserepesek és fémművesek, francia, orosz, német fegyverkovácsok és ötvösök. A 24 Hun Törzsszövetségi lovasok a seregük legnagyobb részét alkották. Magyarkai, füzesgyarmati, kabar és palóc ezredeik is voltak. Az Új Égi</w:t>
        <w:softHyphen/>
        <w:t>Birodalomban az a felfogás uralkodott, hogy Joli-Tórem fóldje gömb és forog, míg a római keresztények váltig hangoztatták, hogy a Földünk egy korong. Ezen még a leg</w:t>
        <w:softHyphen/>
        <w:t>egyszerűbb mongol harcos is csak nevetett és papjainkat balgáknak tartották. Azt val</w:t>
        <w:softHyphen/>
        <w:t>lották: az egész emberiségből csak az Égből jöttek voltak életképesek, akik az agyuk életfájának nagysága miatt tudtak gondolkozni. A Sárkánykígyók égi harcát okosan fel tudták fogni és az üstökösök csapkodása elől a beavatottakat időben elmenekítették.</w:t>
      </w:r>
    </w:p>
    <w:p>
      <w:pPr>
        <w:pStyle w:val="Normal"/>
        <w:spacing w:before="0" w:after="120"/>
        <w:rPr/>
      </w:pPr>
      <w:r>
        <w:rPr>
          <w:rFonts w:cs="Verdana" w:ascii="Verdana" w:hAnsi="Verdana"/>
          <w:sz w:val="16"/>
          <w:lang w:val="hu-HU"/>
        </w:rPr>
        <w:t>Régen a mi fejedelmeink, tömény-vezéreink, ezredeink, századosaink és tizedeink a hadifoglyokat a gazdaságainkban alkalmazták béklyós rabságban. Benősülés után, amint gyermekek születtek, a fogságot feloldották. A hősiességével, vagy 24 éves fegy</w:t>
        <w:softHyphen/>
        <w:t>veres szolgálat után házhely-telket nyert vitéz a hadifoglyát szolgaként a gazdaságban megtarthatta. Kálmán király azonban a főuraktól elvette, és még a nemesektől is el</w:t>
        <w:softHyphen/>
        <w:t>hajtatta a hadifoglyaikat és a király, a nádorispán és az egyház szolgálatába rendelte őket, de a házasodásukat megengedte. Ez a szabad harcosok között nemtetszést vál</w:t>
        <w:softHyphen/>
        <w:t>tott ki. Amikor a váradi püspökség mozgalmat indított az egyház keretén belül, mi</w:t>
        <w:softHyphen/>
        <w:t>szerint az apostoli királyságát feladó Kálmánt is szentté avatják, az egész ország elle</w:t>
        <w:softHyphen/>
        <w:t>ne fordult ennek a kezdeményezésnek. Már Kálmán király korában elkezdték az Avar-bástya alagútrendszerében írni, hogy mit róttak az utolsó 300 év alatt évkönyv</w:t>
        <w:softHyphen/>
        <w:t>szerű Arvisurák? Mit írtak a változásokról?</w:t>
      </w:r>
    </w:p>
    <w:p>
      <w:pPr>
        <w:pStyle w:val="Normal"/>
        <w:spacing w:before="0" w:after="120"/>
        <w:rPr/>
      </w:pPr>
      <w:r>
        <w:rPr>
          <w:rFonts w:cs="Verdana" w:ascii="Verdana" w:hAnsi="Verdana"/>
          <w:sz w:val="16"/>
          <w:lang w:val="hu-HU"/>
        </w:rPr>
        <w:t>Az ötven tömény (félmillió) őslakos, a mi mai nyelvünkhöz hasonló nyelvet beszél</w:t>
        <w:softHyphen/>
        <w:t>te, és a hódítók gyakori átvonulása miatt behívta az igen gyorsan szaporodó Magyar Törzsszövetséget, akik 45 tömény létszámmal vonultak be a törzsek közötti gyepűk</w:t>
        <w:softHyphen/>
        <w:t>re és Alpár, valamint Eszék magyarul beszélő városába. Amikor Taksony fejedelem korára a Magyar Törzsszövetség a Jász-síkságon meghonosodott nyelvet átvette, meg</w:t>
        <w:softHyphen/>
        <w:t>kezdődött a magyarságnak a városokba való beözönlése. Mindenekelőtt a legterméke</w:t>
        <w:softHyphen/>
        <w:t>nyebb területeket a Dunna-asszony folyamának két oldalán a fejedelmi törzs foglalta el, és a külső termékeny részeket a többi Tíz-Nyíl Szövetségi törzsnek harcosai. Tele</w:t>
        <w:softHyphen/>
        <w:t>püléseik 10 családonként települtek falvakba. Azok helyét 24 évenként változtatták, mivel földjeik termékenysége ekkorra már annyira lecsökkent, hogy újabb erdőket kellett kürtani és mocsarakat lecsapolni a termékenyebb új területek megszerzése vé</w:t>
        <w:softHyphen/>
        <w:t>gett. A századosok települései 100 családdal települtek állandó helyükre, amelyekből a mezővárosok fejlődtek ki. Ezen őrségek századosi székhelyei a századosok parancs</w:t>
        <w:softHyphen/>
        <w:t>noksága alatt állottak, 2-3 nyomásos váltó gazdálkodással. Tíz százados település szék</w:t>
        <w:softHyphen/>
        <w:t>helye az ezer családos ispánságokban volt, míg 1 tömény lakos a fejedelmi udvar kö</w:t>
        <w:softHyphen/>
        <w:t>rül telepedett meg tízezer családdal, a nagyfejedelem és az ifjúsági fejedelem udvará</w:t>
        <w:softHyphen/>
        <w:t>ban. Így az ország hadereje mindig 2 tömény élvonalbeli harcos lovasságot tett ki az 958</w:t>
      </w:r>
    </w:p>
    <w:p>
      <w:pPr>
        <w:pStyle w:val="Normal"/>
        <w:spacing w:before="0" w:after="120"/>
        <w:rPr>
          <w:rFonts w:ascii="Verdana" w:hAnsi="Verdana" w:cs="Verdana"/>
          <w:sz w:val="16"/>
          <w:lang w:val="hu-HU"/>
        </w:rPr>
      </w:pPr>
      <w:r>
        <w:rPr>
          <w:rFonts w:cs="Verdana" w:ascii="Verdana" w:hAnsi="Verdana"/>
          <w:sz w:val="16"/>
          <w:lang w:val="hu-HU"/>
        </w:rPr>
        <w:t>1 tömény felvezető lovassal, a 47 900 fő erdőirtó, szénatároló és sóellátó részleg mel</w:t>
        <w:softHyphen/>
        <w:t>lett a forrásőrző csoportokkal a honfoglalás 67 900 harcosa, akik a Magyar Törzsszö</w:t>
        <w:softHyphen/>
        <w:t>, vetség újabb hazájukba való bevonulását irányították.</w:t>
      </w:r>
    </w:p>
    <w:p>
      <w:pPr>
        <w:pStyle w:val="Normal"/>
        <w:spacing w:before="0" w:after="120"/>
        <w:rPr/>
      </w:pPr>
      <w:r>
        <w:rPr>
          <w:rFonts w:cs="Verdana" w:ascii="Verdana" w:hAnsi="Verdana"/>
          <w:sz w:val="16"/>
          <w:lang w:val="hu-HU"/>
        </w:rPr>
        <w:t>o Mindezen eddig csak szóbeszéd tárgyát képező mondókákat azért tartotta ésszerű</w:t>
        <w:softHyphen/>
        <w:t>nek Üröm sámán megörökíteni, hogy még évezredek múlva is lássák az utódaink, hogy csupán 3 tömény volt az a harcos mennyiség, aki a szekértáborokat kísérte, míg 38 ezernyi tárkány, azaz fejszés és csákányos útcsináló részleg egyengette az előre el</w:t>
        <w:softHyphen/>
        <w:t>készített útvonalakat, Ez a 3 töményes fegyveres sereg Vajk-István koráig megmaradt.</w:t>
      </w:r>
    </w:p>
    <w:p>
      <w:pPr>
        <w:pStyle w:val="Normal"/>
        <w:spacing w:before="0" w:after="120"/>
        <w:rPr/>
      </w:pPr>
      <w:r>
        <w:rPr>
          <w:rFonts w:cs="Verdana" w:ascii="Verdana" w:hAnsi="Verdana"/>
          <w:sz w:val="16"/>
          <w:lang w:val="hu-HU"/>
        </w:rPr>
        <w:t>i Biztonságos, helyhezkötött életmódunkat csak úgy tudták a fejedelmek biztosítani, hogy valamelyik keresztény irányzatot átvesszük. Bizánc és Róma jöhetett számítás</w:t>
        <w:softHyphen/>
        <w:t>ba. A 973-as nyugati értekezlet a fejedelmi udvart Rómához, illetve Mainz érsekségé</w:t>
        <w:softHyphen/>
        <w:t>hez kötötte. Ekkor Gelyza fejedelem, majd Vajk fia a Bizánchoz húzó főurakat kür</w:t>
        <w:softHyphen/>
        <w:t>tatta. Magyarkával viszont ajánlatos volt a szoros kapcsolatot fenntartani, hogy a Gyula és Béla törzsek emberanyaga és a 8 besenyő törzs lovasai a kereszténnyé lett országunkat megvédhesse. Az uruki-mani keresztények a Magyar Törzsszövetséghez, míg a pogány-sámánizmus tagjai fokozatosan Bizáncnak a hatáskörébe kerültek.</w:t>
      </w:r>
    </w:p>
    <w:p>
      <w:pPr>
        <w:pStyle w:val="Normal"/>
        <w:spacing w:before="0" w:after="120"/>
        <w:rPr/>
      </w:pPr>
      <w:r>
        <w:rPr>
          <w:rFonts w:cs="Verdana" w:ascii="Verdana" w:hAnsi="Verdana"/>
          <w:sz w:val="16"/>
          <w:lang w:val="hu-HU"/>
        </w:rPr>
        <w:t>i Mivel a gazdálkodás mindinkább belterjessé vált, a sereg létszámát Magyarka, Füzesgyarmat és Szakszin térségéből kellett pótolni. Azonban a Béla, Gyula és bese</w:t>
        <w:softHyphen/>
        <w:t>nyő törzsek tartalékai is kezdtek kimerülni a bizánci hittérítések miatt, ezért nekünk még a külső ispánságokban is át kellett térnünk a kereszténység teljes felvételére. Az újonnan jött hittérítők egyházszervezés címén az ország legtermékenyebb helyein egyházi birtokokat igényeltek, amit Vajk-István végre is hajtott. Ekkor a szabad har</w:t>
        <w:softHyphen/>
        <w:t>cosok a peremkerületekben nyertek 24 éves szolgálatuk után veterán fóldeket, amit a földéhes papság csökkenteni akart. Ezért volt ajánlatos a Csörsz-vonalán kiképzett lovasok létszámát csökkenteni, s ezután csupán tárkány-kiképzés folyt ötödnyi meny</w:t>
        <w:softHyphen/>
        <w:t>nyiségben. Így az egyházi birtokok szaporodhattak. A tárkányok elhelyezésére később megszervezték az Erdő-ispánságokat, amelyikben a 24 évet leszolgált tárkányokat gondnokként alkalmazták.</w:t>
      </w:r>
    </w:p>
    <w:p>
      <w:pPr>
        <w:pStyle w:val="Normal"/>
        <w:spacing w:before="0" w:after="120"/>
        <w:rPr>
          <w:rFonts w:ascii="Verdana" w:hAnsi="Verdana" w:cs="Verdana"/>
          <w:sz w:val="16"/>
          <w:lang w:val="hu-HU"/>
        </w:rPr>
      </w:pPr>
      <w:r>
        <w:rPr>
          <w:rFonts w:cs="Verdana" w:ascii="Verdana" w:hAnsi="Verdana"/>
          <w:sz w:val="16"/>
          <w:lang w:val="hu-HU"/>
        </w:rPr>
        <w:t>A fóldbirtokos tözsfők a jobb harcosokat és főként a 24 évet leszolgált veteránokat 8 ekényi fólddel jutalmazták. Ezen két csoport adta a jobbágyok, azaz jobb harcosok földjeit, amelyeket feles, harmados, vagy negyedes termés alapon adtak ki később használatba. Amelyik harcos családja igás állattal nem rendelkezett, azok szolgákká váltak, akiknek a fóldbirtokos megbízottja termés részt mért ki Disznótor (november</w:t>
        <w:softHyphen/>
        <w:t>december) havának elején. Addig a szolgafóldek terményeiből éltek. Bő esztendőkben a jobbágyok jártak jobban, azonban a szűk esztendőkben a szolgák kaptak több ter</w:t>
        <w:softHyphen/>
        <w:t>ményt.</w:t>
      </w:r>
    </w:p>
    <w:p>
      <w:pPr>
        <w:pStyle w:val="Normal"/>
        <w:spacing w:before="0" w:after="120"/>
        <w:rPr/>
      </w:pPr>
      <w:r>
        <w:rPr>
          <w:rFonts w:cs="Verdana" w:ascii="Verdana" w:hAnsi="Verdana"/>
          <w:sz w:val="16"/>
          <w:lang w:val="hu-HU"/>
        </w:rPr>
        <w:t>Kálmán király idejétől kezdve a nemes ember a fegyverhordozójával vonult be ka</w:t>
        <w:softHyphen/>
        <w:t>tonáskodni a véres-kard meghordozásakor, míg a jobbágyok csak a király felhívására mentek el önként , és ők vitézséget, nemesi fóldbirtokot is szerezhettek. Amelyik ne</w:t>
        <w:softHyphen/>
        <w:t>mes ember nem tudott vagy nem akart hadba vonulni, a fiát küldte el egy fegyverhor</w:t>
        <w:softHyphen/>
      </w:r>
    </w:p>
    <w:p>
      <w:pPr>
        <w:pStyle w:val="Normal"/>
        <w:spacing w:before="0" w:after="120"/>
        <w:rPr/>
      </w:pPr>
      <w:r>
        <w:rPr>
          <w:rFonts w:cs="Verdana" w:ascii="Verdana" w:hAnsi="Verdana"/>
          <w:sz w:val="16"/>
          <w:lang w:val="hu-HU"/>
        </w:rPr>
        <w:t>I dozóval a csatába. Így öröklődött kisnemesi falvak keletkeztek. III. Béla alatt a felál</w:t>
        <w:softHyphen/>
        <w:t>lított kancelláriának egyik feladata az volt, hogy a lovagi, főúri és nemesi intézményt országosan megszervezze. Amelyik lovag, nemes és harcos fóldet kapott, az a termelt</w:t>
      </w:r>
    </w:p>
    <w:p>
      <w:pPr>
        <w:pStyle w:val="Normal"/>
        <w:spacing w:before="0" w:after="120"/>
        <w:rPr>
          <w:rFonts w:ascii="Verdana" w:hAnsi="Verdana" w:cs="Verdana"/>
          <w:sz w:val="16"/>
          <w:lang w:val="hu-HU"/>
        </w:rPr>
      </w:pPr>
      <w:r>
        <w:rPr>
          <w:rFonts w:cs="Verdana" w:ascii="Verdana" w:hAnsi="Verdana"/>
          <w:sz w:val="16"/>
          <w:lang w:val="hu-HU"/>
        </w:rPr>
        <w:t>' javaiból adózott. A fiastpénzt köteles volt mindenki megfizetni. Ezeket a földeket pénzért el lehetett adni.</w:t>
      </w:r>
    </w:p>
    <w:p>
      <w:pPr>
        <w:pStyle w:val="Normal"/>
        <w:spacing w:before="0" w:after="120"/>
        <w:rPr/>
      </w:pPr>
      <w:r>
        <w:rPr>
          <w:rFonts w:cs="Verdana" w:ascii="Verdana" w:hAnsi="Verdana"/>
          <w:sz w:val="16"/>
          <w:lang w:val="hu-HU"/>
        </w:rPr>
        <w:t>Ekkor megmozdult az egész ország szegénysége és minden család megpróbált gaz</w:t>
        <w:softHyphen/>
        <w:t>i daságosan elhelyezkedni. Mindegyik királyunk csatákban kitűnt harcosainak neme</w:t>
        <w:softHyphen/>
        <w:t>~I si földeket adott. Pósa Pál, az új kancellária vezetője ezen adományozásokat az 1172</w:t>
        <w:softHyphen/>
      </w:r>
    </w:p>
    <w:p>
      <w:pPr>
        <w:pStyle w:val="Normal"/>
        <w:spacing w:before="0" w:after="120"/>
        <w:rPr>
          <w:rFonts w:ascii="Verdana" w:hAnsi="Verdana" w:cs="Verdana"/>
          <w:sz w:val="16"/>
          <w:lang w:val="hu-HU"/>
        </w:rPr>
      </w:pPr>
      <w:r>
        <w:rPr>
          <w:rFonts w:cs="Verdana" w:ascii="Verdana" w:hAnsi="Verdana"/>
          <w:sz w:val="16"/>
          <w:lang w:val="hu-HU"/>
        </w:rPr>
        <w:t>959</w:t>
      </w:r>
    </w:p>
    <w:p>
      <w:pPr>
        <w:pStyle w:val="Normal"/>
        <w:tabs>
          <w:tab w:val="clear" w:pos="720"/>
          <w:tab w:val="left" w:pos="48" w:leader="none"/>
          <w:tab w:val="right" w:pos="8572" w:leader="none"/>
        </w:tabs>
        <w:spacing w:before="0" w:after="120"/>
        <w:rPr>
          <w:rFonts w:ascii="Verdana" w:hAnsi="Verdana" w:cs="Verdana"/>
          <w:sz w:val="16"/>
          <w:lang w:val="hu-HU"/>
        </w:rPr>
      </w:pPr>
      <w:r>
        <w:rPr>
          <w:rFonts w:cs="Verdana" w:ascii="Verdana" w:hAnsi="Verdana"/>
          <w:sz w:val="16"/>
          <w:lang w:val="hu-HU"/>
        </w:rPr>
        <w:tab/>
        <w:t>es időktől való igénnyel írásba fektette és a rovás jelekkel eddig írt nemesi leveleket</w:t>
        <w:tab/>
        <w:t>al</w:t>
      </w:r>
    </w:p>
    <w:p>
      <w:pPr>
        <w:pStyle w:val="Normal"/>
        <w:tabs>
          <w:tab w:val="clear" w:pos="720"/>
          <w:tab w:val="left" w:pos="48" w:leader="none"/>
          <w:tab w:val="right" w:pos="8572" w:leader="none"/>
        </w:tabs>
        <w:spacing w:before="0" w:after="120"/>
        <w:rPr/>
      </w:pPr>
      <w:r>
        <w:rPr>
          <w:rFonts w:cs="Verdana" w:ascii="Verdana" w:hAnsi="Verdana"/>
          <w:sz w:val="16"/>
          <w:lang w:val="hu-HU"/>
        </w:rPr>
        <w:tab/>
        <w:t>latin írással helyesbítették. III. Bélának az volt a véleménye, hogy ebben a tekintet- ;</w:t>
        <w:tab/>
        <w:t>u~</w:t>
      </w:r>
    </w:p>
    <w:p>
      <w:pPr>
        <w:pStyle w:val="Normal"/>
        <w:tabs>
          <w:tab w:val="clear" w:pos="720"/>
          <w:tab w:val="left" w:pos="48" w:leader="none"/>
          <w:tab w:val="left" w:pos="7977" w:leader="none"/>
        </w:tabs>
        <w:spacing w:before="0" w:after="120"/>
        <w:rPr>
          <w:rFonts w:ascii="Verdana" w:hAnsi="Verdana" w:cs="Verdana"/>
          <w:sz w:val="16"/>
          <w:lang w:val="hu-HU"/>
        </w:rPr>
      </w:pPr>
      <w:r>
        <w:rPr>
          <w:rFonts w:cs="Verdana" w:ascii="Verdana" w:hAnsi="Verdana"/>
          <w:sz w:val="16"/>
          <w:lang w:val="hu-HU"/>
        </w:rPr>
        <w:tab/>
        <w:t>ben is Rómához kell igazodnunk. Mivel a király, a főurak, az egyház és nemesség va- '</w:t>
        <w:tab/>
      </w:r>
    </w:p>
    <w:p>
      <w:pPr>
        <w:pStyle w:val="Normal"/>
        <w:tabs>
          <w:tab w:val="clear" w:pos="720"/>
          <w:tab w:val="left" w:pos="48" w:leader="none"/>
          <w:tab w:val="left" w:pos="7977" w:leader="none"/>
        </w:tabs>
        <w:spacing w:before="0" w:after="120"/>
        <w:rPr>
          <w:rFonts w:ascii="Verdana" w:hAnsi="Verdana" w:cs="Verdana"/>
          <w:sz w:val="16"/>
          <w:lang w:val="hu-HU"/>
        </w:rPr>
      </w:pPr>
      <w:r>
        <w:rPr>
          <w:rFonts w:cs="Verdana" w:ascii="Verdana" w:hAnsi="Verdana"/>
          <w:sz w:val="16"/>
          <w:lang w:val="hu-HU"/>
        </w:rPr>
        <w:tab/>
        <w:t>gyonszerzési éhségét nehezen lehetett kielégíteni, azért megindult a népvándorlás a</w:t>
        <w:tab/>
      </w:r>
    </w:p>
    <w:p>
      <w:pPr>
        <w:pStyle w:val="Normal"/>
        <w:tabs>
          <w:tab w:val="clear" w:pos="720"/>
          <w:tab w:val="left" w:pos="48" w:leader="none"/>
          <w:tab w:val="right" w:pos="8572" w:leader="none"/>
        </w:tabs>
        <w:spacing w:before="0" w:after="120"/>
        <w:rPr/>
      </w:pPr>
      <w:r>
        <w:rPr>
          <w:rFonts w:cs="Verdana" w:ascii="Verdana" w:hAnsi="Verdana"/>
          <w:sz w:val="16"/>
          <w:lang w:val="hu-HU"/>
        </w:rPr>
        <w:tab/>
        <w:t>gazdagabb területek felé, mert nem volt mindegy feles, harmados, vagy negyedes ter-</w:t>
        <w:tab/>
        <w:t>a;</w:t>
      </w:r>
    </w:p>
    <w:p>
      <w:pPr>
        <w:pStyle w:val="Normal"/>
        <w:tabs>
          <w:tab w:val="clear" w:pos="720"/>
          <w:tab w:val="right" w:pos="7881" w:leader="none"/>
          <w:tab w:val="left" w:pos="7929" w:leader="none"/>
        </w:tabs>
        <w:spacing w:before="0" w:after="120"/>
        <w:rPr>
          <w:rFonts w:ascii="Verdana" w:hAnsi="Verdana" w:cs="Verdana"/>
          <w:sz w:val="16"/>
          <w:lang w:val="hu-HU"/>
        </w:rPr>
      </w:pPr>
      <w:r>
        <w:rPr>
          <w:rFonts w:cs="Verdana" w:ascii="Verdana" w:hAnsi="Verdana"/>
          <w:sz w:val="16"/>
          <w:lang w:val="hu-HU"/>
        </w:rPr>
        <w:tab/>
        <w:t>I</w:t>
        <w:tab/>
      </w:r>
    </w:p>
    <w:p>
      <w:pPr>
        <w:pStyle w:val="Normal"/>
        <w:tabs>
          <w:tab w:val="clear" w:pos="720"/>
          <w:tab w:val="left" w:pos="48" w:leader="none"/>
          <w:tab w:val="right" w:pos="8572" w:leader="none"/>
        </w:tabs>
        <w:spacing w:before="0" w:after="120"/>
        <w:rPr>
          <w:rFonts w:ascii="Verdana" w:hAnsi="Verdana" w:cs="Verdana"/>
          <w:sz w:val="16"/>
          <w:lang w:val="hu-HU"/>
        </w:rPr>
      </w:pPr>
      <w:r>
        <w:rPr>
          <w:rFonts w:cs="Verdana" w:ascii="Verdana" w:hAnsi="Verdana"/>
          <w:sz w:val="16"/>
          <w:lang w:val="hu-HU"/>
        </w:rPr>
        <w:tab/>
        <w:t>ményt beadni a jól vagy rosszul termő fóldek után. A peremkerületekben csak a hét-</w:t>
        <w:tab/>
        <w:t>ac</w:t>
      </w:r>
    </w:p>
    <w:p>
      <w:pPr>
        <w:pStyle w:val="Normal"/>
        <w:tabs>
          <w:tab w:val="clear" w:pos="720"/>
          <w:tab w:val="left" w:pos="48" w:leader="none"/>
          <w:tab w:val="right" w:pos="8572" w:leader="none"/>
        </w:tabs>
        <w:spacing w:before="0" w:after="120"/>
        <w:rPr>
          <w:rFonts w:ascii="Verdana" w:hAnsi="Verdana" w:cs="Verdana"/>
          <w:sz w:val="16"/>
          <w:lang w:val="hu-HU"/>
        </w:rPr>
      </w:pPr>
      <w:r>
        <w:rPr>
          <w:rFonts w:cs="Verdana" w:ascii="Verdana" w:hAnsi="Verdana"/>
          <w:sz w:val="16"/>
          <w:lang w:val="hu-HU"/>
        </w:rPr>
        <w:tab/>
        <w:t>szilvafás nemesek, és az Erdőispánságok jobbágyai vagy szolgái maradtak a soványabb</w:t>
        <w:tab/>
        <w:t>g,</w:t>
      </w:r>
    </w:p>
    <w:p>
      <w:pPr>
        <w:pStyle w:val="Normal"/>
        <w:tabs>
          <w:tab w:val="clear" w:pos="720"/>
          <w:tab w:val="left" w:pos="48" w:leader="none"/>
          <w:tab w:val="left" w:pos="7977" w:leader="none"/>
        </w:tabs>
        <w:spacing w:before="0" w:after="120"/>
        <w:rPr/>
      </w:pPr>
      <w:r>
        <w:rPr>
          <w:rFonts w:cs="Verdana" w:ascii="Verdana" w:hAnsi="Verdana"/>
          <w:sz w:val="16"/>
          <w:lang w:val="hu-HU"/>
        </w:rPr>
        <w:tab/>
        <w:t>fóldeken, akik a szegényes helyzetükben inkább a katonáskodást vállalták, a feles,</w:t>
        <w:tab/>
      </w:r>
    </w:p>
    <w:p>
      <w:pPr>
        <w:pStyle w:val="Normal"/>
        <w:tabs>
          <w:tab w:val="clear" w:pos="720"/>
          <w:tab w:val="left" w:pos="48" w:leader="none"/>
          <w:tab w:val="right" w:pos="8572" w:leader="none"/>
        </w:tabs>
        <w:spacing w:before="0" w:after="120"/>
        <w:rPr>
          <w:rFonts w:ascii="Verdana" w:hAnsi="Verdana" w:cs="Verdana"/>
          <w:sz w:val="16"/>
          <w:lang w:val="hu-HU"/>
        </w:rPr>
      </w:pPr>
      <w:r>
        <w:rPr>
          <w:rFonts w:cs="Verdana" w:ascii="Verdana" w:hAnsi="Verdana"/>
          <w:sz w:val="16"/>
          <w:lang w:val="hu-HU"/>
        </w:rPr>
        <w:tab/>
        <w:t>harmados, vagy negyedes fóldművelés helyett. ,</w:t>
        <w:tab/>
        <w:t>b,</w:t>
      </w:r>
    </w:p>
    <w:p>
      <w:pPr>
        <w:pStyle w:val="Normal"/>
        <w:tabs>
          <w:tab w:val="clear" w:pos="720"/>
          <w:tab w:val="right" w:pos="7881" w:leader="none"/>
          <w:tab w:val="right" w:pos="8572" w:leader="none"/>
        </w:tabs>
        <w:spacing w:before="0" w:after="120"/>
        <w:rPr>
          <w:rFonts w:ascii="Verdana" w:hAnsi="Verdana" w:cs="Verdana"/>
          <w:sz w:val="16"/>
          <w:lang w:val="hu-HU"/>
        </w:rPr>
      </w:pPr>
      <w:r>
        <w:rPr>
          <w:rFonts w:cs="Verdana" w:ascii="Verdana" w:hAnsi="Verdana"/>
          <w:sz w:val="16"/>
          <w:lang w:val="hu-HU"/>
        </w:rPr>
        <w:tab/>
        <w:t>A 896-ban bevonuló Magyar Törzsszövetséggel megtelepedett nép nemzetségi szer- ,</w:t>
        <w:tab/>
        <w:t>m</w:t>
      </w:r>
    </w:p>
    <w:p>
      <w:pPr>
        <w:pStyle w:val="Normal"/>
        <w:tabs>
          <w:tab w:val="clear" w:pos="720"/>
          <w:tab w:val="left" w:pos="48" w:leader="none"/>
          <w:tab w:val="right" w:pos="8572" w:leader="none"/>
        </w:tabs>
        <w:spacing w:before="0" w:after="120"/>
        <w:rPr>
          <w:rFonts w:ascii="Verdana" w:hAnsi="Verdana" w:cs="Verdana"/>
          <w:sz w:val="16"/>
          <w:lang w:val="hu-HU"/>
        </w:rPr>
      </w:pPr>
      <w:r>
        <w:rPr>
          <w:rFonts w:cs="Verdana" w:ascii="Verdana" w:hAnsi="Verdana"/>
          <w:sz w:val="16"/>
          <w:lang w:val="hu-HU"/>
        </w:rPr>
        <w:tab/>
        <w:t>vezetekben a törzs vezérek mellett a harcos bők és inek, valamint kézművesek alkot- I</w:t>
        <w:tab/>
        <w:t>a</w:t>
      </w:r>
    </w:p>
    <w:p>
      <w:pPr>
        <w:pStyle w:val="Normal"/>
        <w:tabs>
          <w:tab w:val="clear" w:pos="720"/>
          <w:tab w:val="left" w:pos="48" w:leader="none"/>
          <w:tab w:val="left" w:pos="7977" w:leader="none"/>
        </w:tabs>
        <w:spacing w:before="0" w:after="120"/>
        <w:rPr>
          <w:rFonts w:ascii="Verdana" w:hAnsi="Verdana" w:cs="Verdana"/>
          <w:sz w:val="16"/>
          <w:lang w:val="hu-HU"/>
        </w:rPr>
      </w:pPr>
      <w:r>
        <w:rPr>
          <w:rFonts w:cs="Verdana" w:ascii="Verdana" w:hAnsi="Verdana"/>
          <w:sz w:val="16"/>
          <w:lang w:val="hu-HU"/>
        </w:rPr>
        <w:tab/>
        <w:t>ták az egyes csoportokat. I</w:t>
        <w:tab/>
      </w:r>
    </w:p>
    <w:p>
      <w:pPr>
        <w:pStyle w:val="Normal"/>
        <w:tabs>
          <w:tab w:val="clear" w:pos="720"/>
          <w:tab w:val="left" w:pos="249" w:leader="none"/>
          <w:tab w:val="right" w:pos="8572" w:leader="none"/>
        </w:tabs>
        <w:spacing w:before="0" w:after="120"/>
        <w:rPr>
          <w:rFonts w:ascii="Verdana" w:hAnsi="Verdana" w:cs="Verdana"/>
          <w:sz w:val="16"/>
          <w:lang w:val="hu-HU"/>
        </w:rPr>
      </w:pPr>
      <w:r>
        <w:rPr>
          <w:rFonts w:cs="Verdana" w:ascii="Verdana" w:hAnsi="Verdana"/>
          <w:sz w:val="16"/>
          <w:lang w:val="hu-HU"/>
        </w:rPr>
        <w:tab/>
        <w:t>A Jász síkságon azonban ekkor már a Csörsz-árok rendszer mindkét oldalán, Kö-</w:t>
        <w:tab/>
        <w:t>I`</w:t>
      </w:r>
    </w:p>
    <w:p>
      <w:pPr>
        <w:pStyle w:val="Normal"/>
        <w:tabs>
          <w:tab w:val="clear" w:pos="720"/>
          <w:tab w:val="left" w:pos="48" w:leader="none"/>
          <w:tab w:val="right" w:pos="8572" w:leader="none"/>
        </w:tabs>
        <w:spacing w:before="0" w:after="120"/>
        <w:rPr>
          <w:rFonts w:ascii="Verdana" w:hAnsi="Verdana" w:cs="Verdana"/>
          <w:sz w:val="16"/>
          <w:lang w:val="hu-HU"/>
        </w:rPr>
      </w:pPr>
      <w:r>
        <w:rPr>
          <w:rFonts w:cs="Verdana" w:ascii="Verdana" w:hAnsi="Verdana"/>
          <w:sz w:val="16"/>
          <w:lang w:val="hu-HU"/>
        </w:rPr>
        <w:tab/>
        <w:t>vesd szkíta fejedelem kora óta a veterán harcos jobbágyok, és volt hadifoglyokból</w:t>
        <w:tab/>
        <w:t>m</w:t>
      </w:r>
    </w:p>
    <w:p>
      <w:pPr>
        <w:pStyle w:val="Normal"/>
        <w:tabs>
          <w:tab w:val="clear" w:pos="720"/>
          <w:tab w:val="right" w:pos="7881" w:leader="none"/>
          <w:tab w:val="left" w:pos="7929" w:leader="none"/>
        </w:tabs>
        <w:spacing w:before="0" w:after="120"/>
        <w:rPr>
          <w:rFonts w:ascii="Verdana" w:hAnsi="Verdana" w:cs="Verdana"/>
          <w:sz w:val="16"/>
          <w:lang w:val="hu-HU"/>
        </w:rPr>
      </w:pPr>
      <w:r>
        <w:rPr>
          <w:rFonts w:cs="Verdana" w:ascii="Verdana" w:hAnsi="Verdana"/>
          <w:sz w:val="16"/>
          <w:lang w:val="hu-HU"/>
        </w:rPr>
        <w:tab/>
        <w:t>~</w:t>
        <w:tab/>
      </w:r>
    </w:p>
    <w:p>
      <w:pPr>
        <w:pStyle w:val="Normal"/>
        <w:tabs>
          <w:tab w:val="clear" w:pos="720"/>
          <w:tab w:val="left" w:pos="48" w:leader="none"/>
          <w:tab w:val="right" w:pos="8572" w:leader="none"/>
        </w:tabs>
        <w:spacing w:before="0" w:after="120"/>
        <w:rPr/>
      </w:pPr>
      <w:r>
        <w:rPr>
          <w:rFonts w:cs="Verdana" w:ascii="Verdana" w:hAnsi="Verdana"/>
          <w:sz w:val="16"/>
          <w:lang w:val="hu-HU"/>
        </w:rPr>
        <w:tab/>
        <w:t>származó szolgák alkották a falvak társadalmát. Minden 10 falu rendelkezett egy me-</w:t>
        <w:tab/>
        <w:t>el</w:t>
      </w:r>
    </w:p>
    <w:p>
      <w:pPr>
        <w:pStyle w:val="Normal"/>
        <w:tabs>
          <w:tab w:val="clear" w:pos="720"/>
          <w:tab w:val="left" w:pos="48" w:leader="none"/>
          <w:tab w:val="right" w:pos="8572" w:leader="none"/>
        </w:tabs>
        <w:spacing w:before="0" w:after="120"/>
        <w:rPr>
          <w:rFonts w:ascii="Verdana" w:hAnsi="Verdana" w:cs="Verdana"/>
          <w:sz w:val="16"/>
          <w:lang w:val="hu-HU"/>
        </w:rPr>
      </w:pPr>
      <w:r>
        <w:rPr>
          <w:rFonts w:cs="Verdana" w:ascii="Verdana" w:hAnsi="Verdana"/>
          <w:sz w:val="16"/>
          <w:lang w:val="hu-HU"/>
        </w:rPr>
        <w:tab/>
        <w:t>zővárossal, ahol kézművesek és kereskedők is megtelepedtek. Minden 100 falunak</w:t>
        <w:tab/>
        <w:t>a</w:t>
      </w:r>
    </w:p>
    <w:p>
      <w:pPr>
        <w:pStyle w:val="Normal"/>
        <w:tabs>
          <w:tab w:val="clear" w:pos="720"/>
          <w:tab w:val="left" w:pos="48" w:leader="none"/>
          <w:tab w:val="right" w:pos="8572" w:leader="none"/>
        </w:tabs>
        <w:spacing w:before="0" w:after="120"/>
        <w:rPr>
          <w:rFonts w:ascii="Verdana" w:hAnsi="Verdana" w:cs="Verdana"/>
          <w:sz w:val="16"/>
          <w:lang w:val="hu-HU"/>
        </w:rPr>
      </w:pPr>
      <w:r>
        <w:rPr>
          <w:rFonts w:cs="Verdana" w:ascii="Verdana" w:hAnsi="Verdana"/>
          <w:sz w:val="16"/>
          <w:lang w:val="hu-HU"/>
        </w:rPr>
        <w:tab/>
        <w:t>volt egy várral ellátott kézműves-kereskedő váralja települése, ahol fegyvernekek is</w:t>
        <w:tab/>
        <w:t>zá</w:t>
      </w:r>
    </w:p>
    <w:p>
      <w:pPr>
        <w:pStyle w:val="Normal"/>
        <w:tabs>
          <w:tab w:val="clear" w:pos="720"/>
          <w:tab w:val="left" w:pos="48" w:leader="none"/>
          <w:tab w:val="right" w:pos="8572" w:leader="none"/>
        </w:tabs>
        <w:spacing w:before="0" w:after="120"/>
        <w:rPr>
          <w:rFonts w:ascii="Verdana" w:hAnsi="Verdana" w:cs="Verdana"/>
          <w:sz w:val="16"/>
          <w:lang w:val="hu-HU"/>
        </w:rPr>
      </w:pPr>
      <w:r>
        <w:rPr>
          <w:rFonts w:cs="Verdana" w:ascii="Verdana" w:hAnsi="Verdana"/>
          <w:sz w:val="16"/>
          <w:lang w:val="hu-HU"/>
        </w:rPr>
        <w:tab/>
        <w:t>szolgáltak. Minden 10 palánkvárral erősített törzsi település adta a kőváras törzsi</w:t>
        <w:tab/>
        <w:t>m</w:t>
      </w:r>
    </w:p>
    <w:p>
      <w:pPr>
        <w:pStyle w:val="Normal"/>
        <w:tabs>
          <w:tab w:val="clear" w:pos="720"/>
          <w:tab w:val="left" w:pos="48" w:leader="none"/>
          <w:tab w:val="right" w:pos="8572" w:leader="none"/>
        </w:tabs>
        <w:spacing w:before="0" w:after="120"/>
        <w:rPr>
          <w:rFonts w:ascii="Verdana" w:hAnsi="Verdana" w:cs="Verdana"/>
          <w:sz w:val="16"/>
          <w:lang w:val="hu-HU"/>
        </w:rPr>
      </w:pPr>
      <w:r>
        <w:rPr>
          <w:rFonts w:cs="Verdana" w:ascii="Verdana" w:hAnsi="Verdana"/>
          <w:sz w:val="16"/>
          <w:lang w:val="hu-HU"/>
        </w:rPr>
        <w:tab/>
        <w:t>székhelyet az ezredesek vezetésével, és minden 10 kővár adta a vásárhelyeivel együtt</w:t>
        <w:tab/>
        <w:t>D</w:t>
      </w:r>
    </w:p>
    <w:p>
      <w:pPr>
        <w:pStyle w:val="Normal"/>
        <w:tabs>
          <w:tab w:val="clear" w:pos="720"/>
          <w:tab w:val="left" w:pos="48" w:leader="none"/>
          <w:tab w:val="right" w:pos="8572" w:leader="none"/>
        </w:tabs>
        <w:spacing w:before="0" w:after="120"/>
        <w:rPr>
          <w:rFonts w:ascii="Verdana" w:hAnsi="Verdana" w:cs="Verdana"/>
          <w:sz w:val="16"/>
          <w:lang w:val="hu-HU"/>
        </w:rPr>
      </w:pPr>
      <w:r>
        <w:rPr>
          <w:rFonts w:cs="Verdana" w:ascii="Verdana" w:hAnsi="Verdana"/>
          <w:sz w:val="16"/>
          <w:lang w:val="hu-HU"/>
        </w:rPr>
        <w:tab/>
        <w:t>a tömény-székhelyet, majd 10 tömény együttesen a fejedelemség székhelyét, ahol ál-</w:t>
        <w:tab/>
        <w:t>vf</w:t>
      </w:r>
    </w:p>
    <w:p>
      <w:pPr>
        <w:pStyle w:val="Normal"/>
        <w:tabs>
          <w:tab w:val="clear" w:pos="720"/>
          <w:tab w:val="left" w:pos="48" w:leader="none"/>
          <w:tab w:val="left" w:pos="7977" w:leader="none"/>
        </w:tabs>
        <w:spacing w:before="0" w:after="120"/>
        <w:rPr>
          <w:rFonts w:ascii="Verdana" w:hAnsi="Verdana" w:cs="Verdana"/>
          <w:sz w:val="16"/>
          <w:lang w:val="hu-HU"/>
        </w:rPr>
      </w:pPr>
      <w:r>
        <w:rPr>
          <w:rFonts w:cs="Verdana" w:ascii="Verdana" w:hAnsi="Verdana"/>
          <w:sz w:val="16"/>
          <w:lang w:val="hu-HU"/>
        </w:rPr>
        <w:tab/>
        <w:t>landó testőrség volt a Csörsz-árok rendszer kiképzett lovasaiból. Az ezredes és tö-</w:t>
        <w:tab/>
      </w:r>
    </w:p>
    <w:p>
      <w:pPr>
        <w:pStyle w:val="Normal"/>
        <w:tabs>
          <w:tab w:val="clear" w:pos="720"/>
          <w:tab w:val="left" w:pos="48" w:leader="none"/>
          <w:tab w:val="right" w:pos="8572" w:leader="none"/>
        </w:tabs>
        <w:spacing w:before="0" w:after="120"/>
        <w:rPr>
          <w:rFonts w:ascii="Verdana" w:hAnsi="Verdana" w:cs="Verdana"/>
          <w:sz w:val="16"/>
          <w:lang w:val="hu-HU"/>
        </w:rPr>
      </w:pPr>
      <w:r>
        <w:rPr>
          <w:rFonts w:cs="Verdana" w:ascii="Verdana" w:hAnsi="Verdana"/>
          <w:sz w:val="16"/>
          <w:lang w:val="hu-HU"/>
        </w:rPr>
        <w:tab/>
        <w:t>ményparancsnok közötti gyepűkre telepedett rá a magyarság.</w:t>
        <w:tab/>
        <w:t>la</w:t>
      </w:r>
    </w:p>
    <w:p>
      <w:pPr>
        <w:pStyle w:val="Normal"/>
        <w:tabs>
          <w:tab w:val="clear" w:pos="720"/>
          <w:tab w:val="left" w:pos="249" w:leader="none"/>
          <w:tab w:val="right" w:pos="8572" w:leader="none"/>
        </w:tabs>
        <w:spacing w:before="0" w:after="120"/>
        <w:rPr>
          <w:rFonts w:ascii="Verdana" w:hAnsi="Verdana" w:cs="Verdana"/>
          <w:sz w:val="16"/>
          <w:lang w:val="hu-HU"/>
        </w:rPr>
      </w:pPr>
      <w:r>
        <w:rPr>
          <w:rFonts w:cs="Verdana" w:ascii="Verdana" w:hAnsi="Verdana"/>
          <w:sz w:val="16"/>
          <w:lang w:val="hu-HU"/>
        </w:rPr>
        <w:tab/>
        <w:t>A hun-avar birodalmak maradványai, amikor a Magyar Törzsszövetséget behívták,</w:t>
        <w:tab/>
        <w:t>va</w:t>
      </w:r>
    </w:p>
    <w:p>
      <w:pPr>
        <w:pStyle w:val="Normal"/>
        <w:tabs>
          <w:tab w:val="clear" w:pos="720"/>
          <w:tab w:val="left" w:pos="48" w:leader="none"/>
          <w:tab w:val="right" w:pos="8572" w:leader="none"/>
        </w:tabs>
        <w:spacing w:before="0" w:after="120"/>
        <w:rPr/>
      </w:pPr>
      <w:r>
        <w:rPr>
          <w:rFonts w:cs="Verdana" w:ascii="Verdana" w:hAnsi="Verdana"/>
          <w:sz w:val="16"/>
          <w:lang w:val="hu-HU"/>
        </w:rPr>
        <w:tab/>
        <w:t>áttértek a szabad legeltetésű gazdálkodásról a többcsapásos állattartó és belterjes gaz-</w:t>
        <w:tab/>
        <w:t>aj;</w:t>
      </w:r>
    </w:p>
    <w:p>
      <w:pPr>
        <w:pStyle w:val="Normal"/>
        <w:tabs>
          <w:tab w:val="clear" w:pos="720"/>
          <w:tab w:val="left" w:pos="48" w:leader="none"/>
          <w:tab w:val="right" w:pos="8572" w:leader="none"/>
        </w:tabs>
        <w:spacing w:before="0" w:after="120"/>
        <w:rPr>
          <w:rFonts w:ascii="Verdana" w:hAnsi="Verdana" w:cs="Verdana"/>
          <w:sz w:val="16"/>
          <w:lang w:val="hu-HU"/>
        </w:rPr>
      </w:pPr>
      <w:r>
        <w:rPr>
          <w:rFonts w:cs="Verdana" w:ascii="Verdana" w:hAnsi="Verdana"/>
          <w:sz w:val="16"/>
          <w:lang w:val="hu-HU"/>
        </w:rPr>
        <w:tab/>
        <w:t>dálkodásra, míg a gyepűkön megtelepedett a magyarság. Az inek és bők fogalma há-</w:t>
        <w:tab/>
        <w:t>bi</w:t>
      </w:r>
    </w:p>
    <w:p>
      <w:pPr>
        <w:pStyle w:val="Normal"/>
        <w:tabs>
          <w:tab w:val="clear" w:pos="720"/>
          <w:tab w:val="left" w:pos="48" w:leader="none"/>
          <w:tab w:val="right" w:pos="8572" w:leader="none"/>
        </w:tabs>
        <w:spacing w:before="0" w:after="120"/>
        <w:rPr>
          <w:rFonts w:ascii="Verdana" w:hAnsi="Verdana" w:cs="Verdana"/>
          <w:sz w:val="16"/>
          <w:lang w:val="hu-HU"/>
        </w:rPr>
      </w:pPr>
      <w:r>
        <w:rPr>
          <w:rFonts w:cs="Verdana" w:ascii="Verdana" w:hAnsi="Verdana"/>
          <w:sz w:val="16"/>
          <w:lang w:val="hu-HU"/>
        </w:rPr>
        <w:tab/>
        <w:t>rom emberöltő alatt megszűnt, és mindannyian áttértek a jobbágy-szolga-kézműves</w:t>
        <w:tab/>
        <w:t>ze</w:t>
      </w:r>
    </w:p>
    <w:p>
      <w:pPr>
        <w:pStyle w:val="Normal"/>
        <w:tabs>
          <w:tab w:val="clear" w:pos="720"/>
          <w:tab w:val="left" w:pos="48" w:leader="none"/>
          <w:tab w:val="left" w:pos="7977" w:leader="none"/>
        </w:tabs>
        <w:spacing w:before="0" w:after="120"/>
        <w:rPr>
          <w:rFonts w:ascii="Verdana" w:hAnsi="Verdana" w:cs="Verdana"/>
          <w:sz w:val="16"/>
          <w:lang w:val="hu-HU"/>
        </w:rPr>
      </w:pPr>
      <w:r>
        <w:rPr>
          <w:rFonts w:cs="Verdana" w:ascii="Verdana" w:hAnsi="Verdana"/>
          <w:sz w:val="16"/>
          <w:lang w:val="hu-HU"/>
        </w:rPr>
        <w:tab/>
        <w:t>rendszerre.</w:t>
        <w:tab/>
      </w:r>
    </w:p>
    <w:p>
      <w:pPr>
        <w:pStyle w:val="Normal"/>
        <w:tabs>
          <w:tab w:val="clear" w:pos="720"/>
          <w:tab w:val="left" w:pos="249" w:leader="none"/>
          <w:tab w:val="left" w:pos="7977" w:leader="none"/>
        </w:tabs>
        <w:spacing w:before="0" w:after="120"/>
        <w:rPr>
          <w:rFonts w:ascii="Verdana" w:hAnsi="Verdana" w:cs="Verdana"/>
          <w:sz w:val="16"/>
          <w:lang w:val="hu-HU"/>
        </w:rPr>
      </w:pPr>
      <w:r>
        <w:rPr>
          <w:rFonts w:cs="Verdana" w:ascii="Verdana" w:hAnsi="Verdana"/>
          <w:sz w:val="16"/>
          <w:lang w:val="hu-HU"/>
        </w:rPr>
        <w:tab/>
        <w:t>Mivel a leggazdagabb területeket a fejedelmi birtokok és a törzsfők birtokai képez-</w:t>
        <w:tab/>
      </w:r>
    </w:p>
    <w:p>
      <w:pPr>
        <w:pStyle w:val="Normal"/>
        <w:tabs>
          <w:tab w:val="clear" w:pos="720"/>
          <w:tab w:val="left" w:pos="48" w:leader="none"/>
          <w:tab w:val="right" w:pos="8572" w:leader="none"/>
        </w:tabs>
        <w:spacing w:before="0" w:after="120"/>
        <w:rPr>
          <w:rFonts w:ascii="Verdana" w:hAnsi="Verdana" w:cs="Verdana"/>
          <w:sz w:val="16"/>
          <w:lang w:val="hu-HU"/>
        </w:rPr>
      </w:pPr>
      <w:r>
        <w:rPr>
          <w:rFonts w:cs="Verdana" w:ascii="Verdana" w:hAnsi="Verdana"/>
          <w:sz w:val="16"/>
          <w:lang w:val="hu-HU"/>
        </w:rPr>
        <w:tab/>
        <w:t>ték, a bők és inek társadalma teljesen felbomlott, és a 24 belső vármegye áttért az is-</w:t>
        <w:tab/>
        <w:t>re</w:t>
      </w:r>
    </w:p>
    <w:p>
      <w:pPr>
        <w:pStyle w:val="Normal"/>
        <w:tabs>
          <w:tab w:val="clear" w:pos="720"/>
          <w:tab w:val="left" w:pos="48" w:leader="none"/>
          <w:tab w:val="left" w:pos="7977" w:leader="none"/>
        </w:tabs>
        <w:spacing w:before="0" w:after="120"/>
        <w:rPr>
          <w:rFonts w:ascii="Verdana" w:hAnsi="Verdana" w:cs="Verdana"/>
          <w:sz w:val="16"/>
          <w:lang w:val="hu-HU"/>
        </w:rPr>
      </w:pPr>
      <w:r>
        <w:rPr>
          <w:rFonts w:cs="Verdana" w:ascii="Verdana" w:hAnsi="Verdana"/>
          <w:sz w:val="16"/>
          <w:lang w:val="hu-HU"/>
        </w:rPr>
        <w:tab/>
        <w:t>pánságokon alapuló nagybirtok és jobbágyfalvak, szolgafalvak, és vegyesfalvak rend-</w:t>
        <w:tab/>
      </w:r>
    </w:p>
    <w:p>
      <w:pPr>
        <w:pStyle w:val="Normal"/>
        <w:tabs>
          <w:tab w:val="clear" w:pos="720"/>
          <w:tab w:val="left" w:pos="48" w:leader="none"/>
          <w:tab w:val="right" w:pos="8572" w:leader="none"/>
        </w:tabs>
        <w:spacing w:before="0" w:after="120"/>
        <w:rPr>
          <w:rFonts w:ascii="Verdana" w:hAnsi="Verdana" w:cs="Verdana"/>
          <w:sz w:val="16"/>
          <w:lang w:val="hu-HU"/>
        </w:rPr>
      </w:pPr>
      <w:r>
        <w:rPr>
          <w:rFonts w:cs="Verdana" w:ascii="Verdana" w:hAnsi="Verdana"/>
          <w:sz w:val="16"/>
          <w:lang w:val="hu-HU"/>
        </w:rPr>
        <w:tab/>
        <w:t>szerére. Így 14 hun-avar, 10 törzsfői és 1 fejedelmi, azaz 25-25 nagybirtokból állt a 2</w:t>
        <w:tab/>
        <w:t>ha</w:t>
      </w:r>
    </w:p>
    <w:p>
      <w:pPr>
        <w:pStyle w:val="Normal"/>
        <w:tabs>
          <w:tab w:val="clear" w:pos="720"/>
          <w:tab w:val="left" w:pos="48" w:leader="none"/>
          <w:tab w:val="right" w:pos="8572" w:leader="none"/>
        </w:tabs>
        <w:spacing w:before="0" w:after="120"/>
        <w:rPr>
          <w:rFonts w:ascii="Verdana" w:hAnsi="Verdana" w:cs="Verdana"/>
          <w:sz w:val="16"/>
          <w:lang w:val="hu-HU"/>
        </w:rPr>
      </w:pPr>
      <w:r>
        <w:rPr>
          <w:rFonts w:cs="Verdana" w:ascii="Verdana" w:hAnsi="Verdana"/>
          <w:sz w:val="16"/>
          <w:lang w:val="hu-HU"/>
        </w:rPr>
        <w:tab/>
        <w:t>fejedelmi partvonal a Duna mindkét oldalán. A 896-900-as évektől a Csörsz árok-</w:t>
        <w:tab/>
        <w:t>ne</w:t>
      </w:r>
    </w:p>
    <w:p>
      <w:pPr>
        <w:pStyle w:val="Normal"/>
        <w:tabs>
          <w:tab w:val="clear" w:pos="720"/>
          <w:tab w:val="left" w:pos="48" w:leader="none"/>
          <w:tab w:val="right" w:pos="8572" w:leader="none"/>
        </w:tabs>
        <w:spacing w:before="0" w:after="120"/>
        <w:rPr/>
      </w:pPr>
      <w:r>
        <w:rPr>
          <w:rFonts w:cs="Verdana" w:ascii="Verdana" w:hAnsi="Verdana"/>
          <w:sz w:val="16"/>
          <w:lang w:val="hu-HU"/>
        </w:rPr>
        <w:tab/>
        <w:t>rendszerből a 24 éves katonai szolgálatot teljesítő veteránok csak a külső 48 ispánság-</w:t>
        <w:tab/>
        <w:t>sz</w:t>
      </w:r>
    </w:p>
    <w:p>
      <w:pPr>
        <w:pStyle w:val="Normal"/>
        <w:tabs>
          <w:tab w:val="clear" w:pos="720"/>
          <w:tab w:val="left" w:pos="48" w:leader="none"/>
          <w:tab w:val="right" w:pos="8572" w:leader="none"/>
        </w:tabs>
        <w:spacing w:before="0" w:after="120"/>
        <w:rPr>
          <w:rFonts w:ascii="Verdana" w:hAnsi="Verdana" w:cs="Verdana"/>
          <w:sz w:val="16"/>
          <w:lang w:val="hu-HU"/>
        </w:rPr>
      </w:pPr>
      <w:r>
        <w:rPr>
          <w:rFonts w:cs="Verdana" w:ascii="Verdana" w:hAnsi="Verdana"/>
          <w:sz w:val="16"/>
          <w:lang w:val="hu-HU"/>
        </w:rPr>
        <w:tab/>
        <w:t>ban kaptak hűség-birtokot katonáskodási kötelezettséggel.</w:t>
        <w:tab/>
        <w:t>le:</w:t>
      </w:r>
    </w:p>
    <w:p>
      <w:pPr>
        <w:pStyle w:val="Normal"/>
        <w:tabs>
          <w:tab w:val="clear" w:pos="720"/>
          <w:tab w:val="left" w:pos="249" w:leader="none"/>
          <w:tab w:val="right" w:pos="8572" w:leader="none"/>
        </w:tabs>
        <w:spacing w:before="0" w:after="120"/>
        <w:rPr>
          <w:rFonts w:ascii="Verdana" w:hAnsi="Verdana" w:cs="Verdana"/>
          <w:sz w:val="16"/>
          <w:lang w:val="hu-HU"/>
        </w:rPr>
      </w:pPr>
      <w:r>
        <w:rPr>
          <w:rFonts w:cs="Verdana" w:ascii="Verdana" w:hAnsi="Verdana"/>
          <w:sz w:val="16"/>
          <w:lang w:val="hu-HU"/>
        </w:rPr>
        <w:tab/>
        <w:t>Amikor a kereszténység felvétele megtörtént, az egyes törzsfők birtokait az egyház</w:t>
        <w:tab/>
        <w:t>m</w:t>
      </w:r>
    </w:p>
    <w:p>
      <w:pPr>
        <w:pStyle w:val="Normal"/>
        <w:tabs>
          <w:tab w:val="clear" w:pos="720"/>
          <w:tab w:val="left" w:pos="48" w:leader="none"/>
          <w:tab w:val="left" w:pos="7977" w:leader="none"/>
        </w:tabs>
        <w:spacing w:before="0" w:after="120"/>
        <w:rPr>
          <w:rFonts w:ascii="Verdana" w:hAnsi="Verdana" w:cs="Verdana"/>
          <w:sz w:val="16"/>
          <w:lang w:val="hu-HU"/>
        </w:rPr>
      </w:pPr>
      <w:r>
        <w:rPr>
          <w:rFonts w:cs="Verdana" w:ascii="Verdana" w:hAnsi="Verdana"/>
          <w:sz w:val="16"/>
          <w:lang w:val="hu-HU"/>
        </w:rPr>
        <w:tab/>
        <w:t>kapta meg. Ekkor az egyházi birtokok mellett megjelentek a szántók, gerencsérek,</w:t>
        <w:tab/>
      </w:r>
    </w:p>
    <w:p>
      <w:pPr>
        <w:pStyle w:val="Normal"/>
        <w:tabs>
          <w:tab w:val="clear" w:pos="720"/>
          <w:tab w:val="left" w:pos="48" w:leader="none"/>
          <w:tab w:val="right" w:pos="8572" w:leader="none"/>
        </w:tabs>
        <w:spacing w:before="0" w:after="120"/>
        <w:rPr/>
      </w:pPr>
      <w:r>
        <w:rPr>
          <w:rFonts w:cs="Verdana" w:ascii="Verdana" w:hAnsi="Verdana"/>
          <w:sz w:val="16"/>
          <w:lang w:val="hu-HU"/>
        </w:rPr>
        <w:tab/>
        <w:t>vadászok és darócok stb. falvai. Az országhatár közelében megjelentek a III. Béla el-</w:t>
        <w:tab/>
        <w:t>vá</w:t>
      </w:r>
    </w:p>
    <w:p>
      <w:pPr>
        <w:pStyle w:val="Normal"/>
        <w:tabs>
          <w:tab w:val="clear" w:pos="720"/>
          <w:tab w:val="left" w:pos="48" w:leader="none"/>
          <w:tab w:val="right" w:pos="8572" w:leader="none"/>
        </w:tabs>
        <w:spacing w:before="0" w:after="120"/>
        <w:rPr>
          <w:rFonts w:ascii="Verdana" w:hAnsi="Verdana" w:cs="Verdana"/>
          <w:sz w:val="16"/>
          <w:lang w:val="hu-HU"/>
        </w:rPr>
      </w:pPr>
      <w:r>
        <w:rPr>
          <w:rFonts w:cs="Verdana" w:ascii="Verdana" w:hAnsi="Verdana"/>
          <w:sz w:val="16"/>
          <w:lang w:val="hu-HU"/>
        </w:rPr>
        <w:tab/>
        <w:t>képzelése szerint a határőr falvak az Erdő-ispánságok vezetésével.</w:t>
        <w:tab/>
        <w:t>la;</w:t>
      </w:r>
    </w:p>
    <w:p>
      <w:pPr>
        <w:pStyle w:val="Normal"/>
        <w:tabs>
          <w:tab w:val="clear" w:pos="720"/>
          <w:tab w:val="left" w:pos="249" w:leader="none"/>
          <w:tab w:val="right" w:pos="8572" w:leader="none"/>
        </w:tabs>
        <w:spacing w:before="0" w:after="120"/>
        <w:rPr>
          <w:rFonts w:ascii="Verdana" w:hAnsi="Verdana" w:cs="Verdana"/>
          <w:sz w:val="16"/>
          <w:lang w:val="hu-HU"/>
        </w:rPr>
      </w:pPr>
      <w:r>
        <w:rPr>
          <w:rFonts w:cs="Verdana" w:ascii="Verdana" w:hAnsi="Verdana"/>
          <w:sz w:val="16"/>
          <w:lang w:val="hu-HU"/>
        </w:rPr>
        <w:tab/>
        <w:t>A falvak először egy utcában 10 csűrös házzal állottak. Ez volt a Felvég, míg azok</w:t>
        <w:tab/>
        <w:t>pt</w:t>
      </w:r>
    </w:p>
    <w:p>
      <w:pPr>
        <w:pStyle w:val="Normal"/>
        <w:tabs>
          <w:tab w:val="clear" w:pos="720"/>
          <w:tab w:val="left" w:pos="48" w:leader="none"/>
          <w:tab w:val="right" w:pos="8572" w:leader="none"/>
        </w:tabs>
        <w:spacing w:before="0" w:after="120"/>
        <w:rPr>
          <w:rFonts w:ascii="Verdana" w:hAnsi="Verdana" w:cs="Verdana"/>
          <w:sz w:val="16"/>
          <w:lang w:val="hu-HU"/>
        </w:rPr>
      </w:pPr>
      <w:r>
        <w:rPr>
          <w:rFonts w:cs="Verdana" w:ascii="Verdana" w:hAnsi="Verdana"/>
          <w:sz w:val="16"/>
          <w:lang w:val="hu-HU"/>
        </w:rPr>
        <w:tab/>
        <w:t>kertjei mögött az Alvég szolgalakásai, az erdők felé pedig a pásztorok viskói. Ezen fa-</w:t>
        <w:tab/>
        <w:t>b~</w:t>
      </w:r>
    </w:p>
    <w:p>
      <w:pPr>
        <w:pStyle w:val="Normal"/>
        <w:tabs>
          <w:tab w:val="clear" w:pos="720"/>
          <w:tab w:val="left" w:pos="48" w:leader="none"/>
          <w:tab w:val="right" w:pos="8572" w:leader="none"/>
        </w:tabs>
        <w:spacing w:before="0" w:after="120"/>
        <w:rPr>
          <w:rFonts w:ascii="Verdana" w:hAnsi="Verdana" w:cs="Verdana"/>
          <w:sz w:val="16"/>
          <w:lang w:val="hu-HU"/>
        </w:rPr>
      </w:pPr>
      <w:r>
        <w:rPr>
          <w:rFonts w:cs="Verdana" w:ascii="Verdana" w:hAnsi="Verdana"/>
          <w:sz w:val="16"/>
          <w:lang w:val="hu-HU"/>
        </w:rPr>
        <w:tab/>
        <w:t>luk a helyüket minden 24 évben megváltoztatták. A felnőtt ifjúság újakat épített. A szá-</w:t>
        <w:tab/>
        <w:t>ne</w:t>
      </w:r>
    </w:p>
    <w:p>
      <w:pPr>
        <w:pStyle w:val="Normal"/>
        <w:tabs>
          <w:tab w:val="clear" w:pos="720"/>
          <w:tab w:val="left" w:pos="48" w:leader="none"/>
          <w:tab w:val="left" w:pos="7977" w:leader="none"/>
        </w:tabs>
        <w:spacing w:before="0" w:after="120"/>
        <w:rPr>
          <w:rFonts w:ascii="Verdana" w:hAnsi="Verdana" w:cs="Verdana"/>
          <w:sz w:val="16"/>
          <w:lang w:val="hu-HU"/>
        </w:rPr>
      </w:pPr>
      <w:r>
        <w:rPr>
          <w:rFonts w:cs="Verdana" w:ascii="Verdana" w:hAnsi="Verdana"/>
          <w:sz w:val="16"/>
          <w:lang w:val="hu-HU"/>
        </w:rPr>
        <w:tab/>
        <w:t>zadosok székhelyein lévő földbirtokosok és nemesek a jobbágyporták mellett még</w:t>
        <w:tab/>
      </w:r>
    </w:p>
    <w:p>
      <w:pPr>
        <w:pStyle w:val="Normal"/>
        <w:tabs>
          <w:tab w:val="clear" w:pos="720"/>
          <w:tab w:val="left" w:pos="48" w:leader="none"/>
          <w:tab w:val="right" w:pos="8572" w:leader="none"/>
        </w:tabs>
        <w:spacing w:before="0" w:after="120"/>
        <w:rPr>
          <w:rFonts w:ascii="Verdana" w:hAnsi="Verdana" w:cs="Verdana"/>
          <w:sz w:val="16"/>
          <w:lang w:val="hu-HU"/>
        </w:rPr>
      </w:pPr>
      <w:r>
        <w:rPr>
          <w:rFonts w:cs="Verdana" w:ascii="Verdana" w:hAnsi="Verdana"/>
          <w:sz w:val="16"/>
          <w:lang w:val="hu-HU"/>
        </w:rPr>
        <w:tab/>
        <w:t>külön szolgalakásokkal is rendelkeztek és utcasoruk volt a kézműves és kereskedő</w:t>
        <w:tab/>
        <w:t>pc</w:t>
      </w:r>
    </w:p>
    <w:p>
      <w:pPr>
        <w:pStyle w:val="Normal"/>
        <w:tabs>
          <w:tab w:val="clear" w:pos="720"/>
          <w:tab w:val="left" w:pos="48" w:leader="none"/>
          <w:tab w:val="right" w:pos="8572" w:leader="none"/>
        </w:tabs>
        <w:spacing w:before="0" w:after="120"/>
        <w:rPr>
          <w:rFonts w:ascii="Verdana" w:hAnsi="Verdana" w:cs="Verdana"/>
          <w:sz w:val="16"/>
          <w:lang w:val="hu-HU"/>
        </w:rPr>
      </w:pPr>
      <w:r>
        <w:rPr>
          <w:rFonts w:cs="Verdana" w:ascii="Verdana" w:hAnsi="Verdana"/>
          <w:sz w:val="16"/>
          <w:lang w:val="hu-HU"/>
        </w:rPr>
        <w:tab/>
        <w:t>csoportoknak.</w:t>
        <w:tab/>
        <w:t>ve</w:t>
      </w:r>
    </w:p>
    <w:p>
      <w:pPr>
        <w:pStyle w:val="Normal"/>
        <w:tabs>
          <w:tab w:val="clear" w:pos="720"/>
          <w:tab w:val="left" w:pos="249" w:leader="none"/>
          <w:tab w:val="right" w:pos="8572" w:leader="none"/>
        </w:tabs>
        <w:spacing w:before="0" w:after="120"/>
        <w:rPr>
          <w:rFonts w:ascii="Verdana" w:hAnsi="Verdana" w:cs="Verdana"/>
          <w:sz w:val="16"/>
          <w:lang w:val="hu-HU"/>
        </w:rPr>
      </w:pPr>
      <w:r>
        <w:rPr>
          <w:rFonts w:cs="Verdana" w:ascii="Verdana" w:hAnsi="Verdana"/>
          <w:sz w:val="16"/>
          <w:lang w:val="hu-HU"/>
        </w:rPr>
        <w:tab/>
        <w:t>Az ispánsági és egyházi birtokok már nyugati mintára nagygazdasági berendezke-</w:t>
        <w:tab/>
        <w:t>ke</w:t>
      </w:r>
    </w:p>
    <w:p>
      <w:pPr>
        <w:pStyle w:val="Normal"/>
        <w:tabs>
          <w:tab w:val="clear" w:pos="720"/>
          <w:tab w:val="left" w:pos="48" w:leader="none"/>
          <w:tab w:val="right" w:pos="8572" w:leader="none"/>
        </w:tabs>
        <w:spacing w:before="0" w:after="120"/>
        <w:rPr/>
      </w:pPr>
      <w:r>
        <w:rPr>
          <w:rFonts w:cs="Verdana" w:ascii="Verdana" w:hAnsi="Verdana"/>
          <w:sz w:val="16"/>
          <w:lang w:val="hu-HU"/>
        </w:rPr>
        <w:tab/>
        <w:t>déssel bírtak és fegyveres poroszlóik voltak. Ezek a füstpénzt és az adókat szedték be,</w:t>
        <w:tab/>
        <w:t>h~</w:t>
      </w:r>
    </w:p>
    <w:p>
      <w:pPr>
        <w:pStyle w:val="Normal"/>
        <w:tabs>
          <w:tab w:val="clear" w:pos="720"/>
          <w:tab w:val="left" w:pos="48" w:leader="none"/>
          <w:tab w:val="right" w:pos="8572" w:leader="none"/>
        </w:tabs>
        <w:spacing w:before="0" w:after="120"/>
        <w:rPr>
          <w:rFonts w:ascii="Verdana" w:hAnsi="Verdana" w:cs="Verdana"/>
          <w:sz w:val="16"/>
          <w:lang w:val="hu-HU"/>
        </w:rPr>
      </w:pPr>
      <w:r>
        <w:rPr>
          <w:rFonts w:cs="Verdana" w:ascii="Verdana" w:hAnsi="Verdana"/>
          <w:sz w:val="16"/>
          <w:lang w:val="hu-HU"/>
        </w:rPr>
        <w:tab/>
        <w:t>valamint a büntetések behajtásáról gondoskodtak. Szent László óta az egyházi tize-</w:t>
        <w:tab/>
        <w:t>rá:</w:t>
      </w:r>
    </w:p>
    <w:p>
      <w:pPr>
        <w:pStyle w:val="Normal"/>
        <w:tabs>
          <w:tab w:val="clear" w:pos="720"/>
          <w:tab w:val="left" w:pos="48" w:leader="none"/>
          <w:tab w:val="right" w:pos="8572" w:leader="none"/>
        </w:tabs>
        <w:spacing w:before="0" w:after="120"/>
        <w:rPr>
          <w:rFonts w:ascii="Verdana" w:hAnsi="Verdana" w:cs="Verdana"/>
          <w:sz w:val="16"/>
          <w:lang w:val="hu-HU"/>
        </w:rPr>
      </w:pPr>
      <w:r>
        <w:rPr>
          <w:rFonts w:cs="Verdana" w:ascii="Verdana" w:hAnsi="Verdana"/>
          <w:sz w:val="16"/>
          <w:lang w:val="hu-HU"/>
        </w:rPr>
        <w:tab/>
        <w:t>deket is ezen intézmények látták el. Ekkor megszigorították a papok nősülését. Ez</w:t>
        <w:tab/>
        <w:t>sz:</w:t>
      </w:r>
    </w:p>
    <w:p>
      <w:pPr>
        <w:pStyle w:val="Normal"/>
        <w:tabs>
          <w:tab w:val="clear" w:pos="720"/>
          <w:tab w:val="left" w:pos="48" w:leader="none"/>
          <w:tab w:val="left" w:pos="7977" w:leader="none"/>
        </w:tabs>
        <w:spacing w:before="0" w:after="120"/>
        <w:rPr>
          <w:rFonts w:ascii="Verdana" w:hAnsi="Verdana" w:cs="Verdana"/>
          <w:sz w:val="16"/>
          <w:lang w:val="hu-HU"/>
        </w:rPr>
      </w:pPr>
      <w:r>
        <w:rPr>
          <w:rFonts w:cs="Verdana" w:ascii="Verdana" w:hAnsi="Verdana"/>
          <w:sz w:val="16"/>
          <w:lang w:val="hu-HU"/>
        </w:rPr>
        <w:tab/>
        <w:t>960</w:t>
        <w:tab/>
      </w:r>
    </w:p>
    <w:p>
      <w:pPr>
        <w:pStyle w:val="Normal"/>
        <w:spacing w:before="0" w:after="120"/>
        <w:rPr/>
      </w:pPr>
      <w:r>
        <w:rPr>
          <w:rFonts w:cs="Verdana" w:ascii="Verdana" w:hAnsi="Verdana"/>
          <w:sz w:val="16"/>
          <w:lang w:val="hu-HU"/>
        </w:rPr>
        <w:t>alól mentességet Kurszánvára és intézményei részére adott a király, mivel azokat az uruki-mani udvari káplán intézte és Magyarka törvényei voltak az irányadók. Ekkor már a papok földrészben és szolgatartásban részesültek.</w:t>
      </w:r>
    </w:p>
    <w:p>
      <w:pPr>
        <w:pStyle w:val="Normal"/>
        <w:spacing w:before="0" w:after="120"/>
        <w:rPr/>
      </w:pPr>
      <w:r>
        <w:rPr>
          <w:rFonts w:cs="Verdana" w:ascii="Verdana" w:hAnsi="Verdana"/>
          <w:sz w:val="16"/>
          <w:lang w:val="hu-HU"/>
        </w:rPr>
        <w:t>III. Béla erőskezű uralkodó volt, aki az új kancellária szerint ennek a korszaknak az egyik leggazdagabb uralkodója volt. Jövedelmei között a füstpénz vagy kémény</w:t>
        <w:softHyphen/>
        <w:t>adó, az arany-, ezüst- és sóbányák jövedelme, valamint a korábban kiszélesített orszá</w:t>
        <w:softHyphen/>
        <w:t>gos vásárok és a városkapuk, hidak és kompok vámjai és a boradók is szerepeltek.</w:t>
      </w:r>
    </w:p>
    <w:p>
      <w:pPr>
        <w:pStyle w:val="Normal"/>
        <w:spacing w:before="0" w:after="120"/>
        <w:rPr/>
      </w:pPr>
      <w:r>
        <w:rPr>
          <w:rFonts w:cs="Verdana" w:ascii="Verdana" w:hAnsi="Verdana"/>
          <w:sz w:val="16"/>
          <w:lang w:val="hu-HU"/>
        </w:rPr>
        <w:t>Teljes hatalmú uralkodóként keresztes-hadjáratot akart indítani a Szentfóldre. A besenyő és kunországi hittérítések miatt menekültek a seregének létszámát nagyon megnövelték. Még arra a gondolatra is rábírták, hogy felszabadítja Uruk püspökségét a feketefejűek rabságából, de ezt az Ond-vezér nembéli Kalán püspök ellenezte. A ta</w:t>
        <w:softHyphen/>
        <w:t>vaszi lovaskiképzés után, 1196. április 23-án hirtelen meghalt. Ugyanúgy, mint III. és IV István esetében, a nagy király megmérgezéséről suttogtak. A kancellária arbag-sá</w:t>
        <w:softHyphen/>
        <w:t>mánjai ezt ellenőrizni akarták, de a papság nem engedélyezte. Fehérváron temették el Anna királynő mellé. Ot fia közül Imre volt a legidősebb, Horvátország királya, aki a trónusát elfoglalta és a nemesi rendet ebből az alkalomból újabb birtokadományo</w:t>
        <w:softHyphen/>
        <w:t>zással erősítette. Második fia Endre volt, aki követelte a kiskirályi hercegséget, amely most már nem Erdőelve volt, hanem Bizánc befolyásaként Horvátország, Szlavónia és Dalmácia. Pedig apja ezt nem akarta, hanem Endrére hagyta a jeruzsálemi útjának végrehajtását.</w:t>
      </w:r>
    </w:p>
    <w:p>
      <w:pPr>
        <w:pStyle w:val="Normal"/>
        <w:spacing w:before="0" w:after="120"/>
        <w:rPr>
          <w:rFonts w:ascii="Verdana" w:hAnsi="Verdana" w:cs="Verdana"/>
          <w:sz w:val="16"/>
          <w:lang w:val="hu-HU"/>
        </w:rPr>
      </w:pPr>
      <w:r>
        <w:rPr>
          <w:rFonts w:cs="Verdana" w:ascii="Verdana" w:hAnsi="Verdana"/>
          <w:sz w:val="16"/>
          <w:lang w:val="hu-HU"/>
        </w:rPr>
        <w:t>Apjuknak egyik legnagyobb előrelátása az volt, hogy az egyház rendjét különvá</w:t>
        <w:softHyphen/>
        <w:t>lasztotta a világi főúri és nemesi rendektől. Imre királynak legnagyobb szenvedélye a vadászat volt. Ezért főként az apja által megszervezett Erdő-ispánságok területén ajándékozta meg a barátait és vadász szenvedélyű veteránjait a hegyi falvak nemesi birtokaival. Ez az ország védelmét biztosítva nem is volt rossz rendszer. Itt is beve</w:t>
        <w:softHyphen/>
        <w:t>zette a tizedesi és gondnoki intézményt, amely a kancelláriának újabb jövedelmeket hozott.</w:t>
      </w:r>
    </w:p>
    <w:p>
      <w:pPr>
        <w:pStyle w:val="Normal"/>
        <w:spacing w:before="0" w:after="120"/>
        <w:rPr/>
      </w:pPr>
      <w:r>
        <w:rPr>
          <w:rFonts w:cs="Verdana" w:ascii="Verdana" w:hAnsi="Verdana"/>
          <w:sz w:val="16"/>
          <w:lang w:val="hu-HU"/>
        </w:rPr>
        <w:t>Endre öccse a püspökök nagy részét beszervezte abba az összeesküvésbe, hogy Im</w:t>
        <w:softHyphen/>
        <w:t>re helyett királlyá koronázzák, s hogy a szentföldi keresztes-hadjárat beindítását el</w:t>
        <w:softHyphen/>
        <w:t>odázza. III. Ince pápa viszont a hadjárat beindítását követelte. Imre azt sürgette, hogy halicsi kormányzósága idején Endre, mivel már ismerős a halicsi dolgokban, ha már nem akar a Szentföldre menni, hát Halicsban teremtsen rendet. Endre azonban leg</w:t>
        <w:softHyphen/>
        <w:t>szívesebben Horvátországban tartózkodott, s Imre látta, hogy összeesküvés készül el</w:t>
        <w:softHyphen/>
        <w:t>lene, mert a megnyerő modorú öccse az egyházi és világi főembereknek birtokot ado</w:t>
        <w:softHyphen/>
        <w:t>mányozott.</w:t>
      </w:r>
    </w:p>
    <w:p>
      <w:pPr>
        <w:pStyle w:val="Normal"/>
        <w:spacing w:before="0" w:after="120"/>
        <w:rPr/>
      </w:pPr>
      <w:r>
        <w:rPr>
          <w:rFonts w:cs="Verdana" w:ascii="Verdana" w:hAnsi="Verdana"/>
          <w:sz w:val="16"/>
          <w:lang w:val="hu-HU"/>
        </w:rPr>
        <w:t>Turcsi aranyasszonnyal és Uröm sámánnal Imre király megjelent Vácon, Kurszán</w:t>
        <w:softHyphen/>
        <w:t>vár beavatottjaival bement a templomba 1199. március 10-én. A püspököt és a kápta</w:t>
        <w:softHyphen/>
        <w:t>lant gyűlésre hívta és követelte, nyissák fel a kincstárat ellenőrzés végett. Boleszló püspök azonban vonakodott. Este őrséget állított minden ajtóhoz és alkonyatkor új</w:t>
        <w:softHyphen/>
        <w:t>ból megjelent a Kurszán-nembéli leszármazottakkal és az estétől imádkozó püspök</w:t>
        <w:softHyphen/>
        <w:t>nek beüzent, hogy azonnal adja át a kincstár kulcsait és jöjjön hozzá.</w:t>
      </w:r>
    </w:p>
    <w:p>
      <w:pPr>
        <w:pStyle w:val="Normal"/>
        <w:spacing w:before="0" w:after="120"/>
        <w:rPr>
          <w:rFonts w:ascii="Verdana" w:hAnsi="Verdana" w:cs="Verdana"/>
          <w:sz w:val="16"/>
          <w:lang w:val="hu-HU"/>
        </w:rPr>
      </w:pPr>
      <w:r>
        <w:rPr>
          <w:rFonts w:cs="Verdana" w:ascii="Verdana" w:hAnsi="Verdana"/>
          <w:sz w:val="16"/>
          <w:lang w:val="hu-HU"/>
        </w:rPr>
        <w:t>Boleszló azonban papjaival énekelni kezdett az oltár körül. Végre Imre király a pa</w:t>
        <w:softHyphen/>
        <w:t>pok közé rohant, és Boleszlót elrántotta az oltártól, végigvonszolta a fóldön, és fegy</w:t>
        <w:softHyphen/>
        <w:t>veres kísérete közé lökte. Megnyílt előtte a kincstár és a gyanús összeesküvő levele</w:t>
        <w:softHyphen/>
        <w:t>ket magával vitte a leleszi konventnek szánt kincsekkel. Sűrű levelezéséből kitűnt, hogy Boleszló az összeesküvők között van, és március 15-én tervezték meg Imre ki</w:t>
        <w:softHyphen/>
        <w:t>rály megöletését és a felbérelt zsoldosok részét akarták kivenni a leleszi konventnek szánt júdáspénzből. Imre, riadóztatta testőrségét. Az összeesküvők, tudva leleplezésü</w:t>
        <w:softHyphen/>
      </w:r>
    </w:p>
    <w:p>
      <w:pPr>
        <w:pStyle w:val="Normal"/>
        <w:spacing w:before="0" w:after="120"/>
        <w:rPr>
          <w:rFonts w:ascii="Verdana" w:hAnsi="Verdana" w:cs="Verdana"/>
          <w:sz w:val="16"/>
          <w:lang w:val="hu-HU"/>
        </w:rPr>
      </w:pPr>
      <w:r>
        <w:rPr>
          <w:rFonts w:cs="Verdana" w:ascii="Verdana" w:hAnsi="Verdana"/>
          <w:sz w:val="16"/>
          <w:lang w:val="hu-HU"/>
        </w:rPr>
        <w:t>961</w:t>
      </w:r>
    </w:p>
    <w:p>
      <w:pPr>
        <w:pStyle w:val="Normal"/>
        <w:spacing w:before="0" w:after="120"/>
        <w:rPr/>
      </w:pPr>
      <w:r>
        <w:rPr>
          <w:rFonts w:cs="Verdana" w:ascii="Verdana" w:hAnsi="Verdana"/>
          <w:sz w:val="16"/>
          <w:lang w:val="hu-HU"/>
        </w:rPr>
        <w:t>ket, visszahúzódtak. Imre tekintettel a pápára, a püspököt új javadalmakkal kárpótol</w:t>
        <w:softHyphen/>
        <w:t>ta, azonban tettének jogosságát III. Ince előtt okmányokkal igazolta. Kitört a harc e bizonyítékok láttán a két testvér között.</w:t>
      </w:r>
    </w:p>
    <w:p>
      <w:pPr>
        <w:pStyle w:val="Normal"/>
        <w:spacing w:before="0" w:after="120"/>
        <w:rPr/>
      </w:pPr>
      <w:r>
        <w:rPr>
          <w:rFonts w:cs="Verdana" w:ascii="Verdana" w:hAnsi="Verdana"/>
          <w:sz w:val="16"/>
          <w:lang w:val="hu-HU"/>
        </w:rPr>
        <w:t>Imrét az édesapja még 1180-ban királlyá koronázatta. Endrére viszont várakat, bir</w:t>
        <w:softHyphen/>
        <w:t>tokokat és mérhetetlen sok pénzt hagyott az V keresztes hadjárat végrehajtása végett. Endre azonban a sok pénzt elmulatta, és több pénze nem lévén, fóldbirtokokat ado</w:t>
        <w:softHyphen/>
        <w:t>mányozott el azért, hogy Imre ellen háborút viseljen. Az osztrák herceg segítségével Macskinál 1197-ben győzött Imre ellen. Ekkor Imre király Rómát, Horvátországot, Dalmáciát, és Hercegovinát Endrének átengedte 1198-ban. Endre nem elégedett meg ennyivel, hanem Imre helyett király akart lenni. Ekkor a veszprémi, váci és váradi püspökök pénzt gyűjtöttek, és a főurakkal 1199. március 15-én meg akarták Imrét gyilkoltatni. Imre még a nádorát is elzavarta az összeesküvés miatt, de amikor a Kur</w:t>
        <w:softHyphen/>
        <w:t>szán-nembéli Mihályt nádorrá tette, az Endre pártján lévő váradi püspök Mihályt egyházi átokkal sújtotta. Mihály Magyarkára lovagolt, és a püspöki kart az egész or</w:t>
        <w:softHyphen/>
        <w:t>szág kinevette.</w:t>
      </w:r>
    </w:p>
    <w:p>
      <w:pPr>
        <w:pStyle w:val="Normal"/>
        <w:spacing w:before="0" w:after="120"/>
        <w:rPr/>
      </w:pPr>
      <w:r>
        <w:rPr>
          <w:rFonts w:cs="Verdana" w:ascii="Verdana" w:hAnsi="Verdana"/>
          <w:sz w:val="16"/>
          <w:lang w:val="hu-HU"/>
        </w:rPr>
        <w:t>Imre mellé állt a tizedesi intézmény az Erdőispánságok harcosaival, és így a So</w:t>
        <w:softHyphen/>
        <w:t>mogy-megyei Rádnál győzelmet aratott. Ekkor a pápa felszólítására a két testvér 1200-ban békét kötött egymással. Endre azonban megnősülve újból mozgolódni kez</w:t>
        <w:softHyphen/>
        <w:t>dett a német és osztrák lovagokkal, mivel a merániai Gertrúd rokonsága is Endre se</w:t>
        <w:softHyphen/>
        <w:t>gítségére sietett. Imre nagy erővel ekkor indult a bogumilok elleni harcba, és III. Ince a nyugatiak támadását visszarendelte. Endre ekkor Stájerországba menekült a sógora védelme alá. Imre azonban utána ment és az osztrák fóldet végigpusztította. Az egyik összeesküvő főpapot és főurat állásából elmozdította. A váradi püspökség ekkor kér</w:t>
        <w:softHyphen/>
        <w:t>te a pápától Imre kiközösítését. Az ország népe forrongott a papság túlkapásai miatt, és Imre most már jogosan követelte Rómától, hogy öccse ne az asszonyok szoknyája mellett háborúskodjon, hanem induljon el apja végakarata szerint a Szentfóldre.</w:t>
      </w:r>
    </w:p>
    <w:p>
      <w:pPr>
        <w:pStyle w:val="Normal"/>
        <w:spacing w:before="0" w:after="120"/>
        <w:rPr/>
      </w:pPr>
      <w:r>
        <w:rPr>
          <w:rFonts w:cs="Verdana" w:ascii="Verdana" w:hAnsi="Verdana"/>
          <w:sz w:val="16"/>
          <w:lang w:val="hu-HU"/>
        </w:rPr>
        <w:t>Ekkor III. Ince, fontolgatva az eseményeket, nem pártolta a püspöki kar kiközösí</w:t>
        <w:softHyphen/>
        <w:t>tésre tett javaslatát. A szent célt, a keresztes hadak elindítását követelte, és pártolta a bogumilok elleni harcot. A főpapság ekkor elállt a kiközösítéstől és a testvérek újból kibékültek. Endre a délvidéket visszakapta, de nem teljes hatalommal. 1201-ben azonban Szerbiában is testvérharc dúlt. Imre pártfogása alá vette Vulk fejedelmet az István nevű testvére ellen, és Imre győzött. Ekkor Magyarország fennhatósága alatt Imre felvette a „Szerbia királya" nevet. Így hazánk Bulgáriával is határossá vált.</w:t>
      </w:r>
    </w:p>
    <w:p>
      <w:pPr>
        <w:pStyle w:val="Normal"/>
        <w:spacing w:before="0" w:after="120"/>
        <w:rPr/>
      </w:pPr>
      <w:r>
        <w:rPr>
          <w:rFonts w:cs="Verdana" w:ascii="Verdana" w:hAnsi="Verdana"/>
          <w:sz w:val="16"/>
          <w:lang w:val="hu-HU"/>
        </w:rPr>
        <w:t>Ezután is hiába sürgette a pápa Endrét a keresztes hadjárat beindítására. Endre to</w:t>
        <w:softHyphen/>
        <w:t>vább késlekedett, és inkább a trónra tört, mivel Imrének fia született. Imre meny</w:t>
        <w:softHyphen/>
        <w:t>asszonya, Barbarossa Frigyes leánya, nagykorúsága előtt meghalt, ezért Imre az ara</w:t>
        <w:softHyphen/>
        <w:t>góniai király leányát, Konstanciát vette nőül, akitől László nevű fia született. A fia ré</w:t>
        <w:softHyphen/>
        <w:t>szére akarta a trónját biztosítani.</w:t>
      </w:r>
    </w:p>
    <w:p>
      <w:pPr>
        <w:pStyle w:val="Normal"/>
        <w:spacing w:before="0" w:after="120"/>
        <w:rPr/>
      </w:pPr>
      <w:r>
        <w:rPr>
          <w:rFonts w:cs="Verdana" w:ascii="Verdana" w:hAnsi="Verdana"/>
          <w:sz w:val="16"/>
          <w:lang w:val="hu-HU"/>
        </w:rPr>
        <w:t>Endre ekkor újabb sereget gyűjtött és megindult Imre ellen. A két sereg Varasdnál találkozott, Endre területén. Ekkor a király egy nádpálcával a felkelők közé ment pa</w:t>
        <w:softHyphen/>
        <w:t>lóc csákányosai kíséretében, és a pálcájával fenyegetőzve ezt mondta: Atilla és Álmos vére ellen, a megkoronázott királya ellen ki meri a kezét felemelni? Ki meri a Turuly</w:t>
        <w:softHyphen/>
        <w:t>sasos uralkodói rendet megsérteni? Ki mer apánk akarata ellen cselekedni?</w:t>
      </w:r>
    </w:p>
    <w:p>
      <w:pPr>
        <w:pStyle w:val="Normal"/>
        <w:spacing w:before="0" w:after="120"/>
        <w:rPr/>
      </w:pPr>
      <w:r>
        <w:rPr>
          <w:rFonts w:cs="Verdana" w:ascii="Verdana" w:hAnsi="Verdana"/>
          <w:sz w:val="16"/>
          <w:lang w:val="hu-HU"/>
        </w:rPr>
        <w:t>Ekkor öccsét megragadta és a meglepett lázadók szeme láttára Endrét bilincsbe verette és fogságba vetette, míg feleségét minden kincsétől megfosztva hazaküldte ap</w:t>
        <w:softHyphen/>
        <w:t>jához. Imre nevelője a spalatói érsek is Imre mellé állott, és bűnnek nevezte Endré</w:t>
        <w:softHyphen/>
        <w:t>nek a keresztes hadak vezetésétől való vonakodását.</w:t>
      </w:r>
    </w:p>
    <w:p>
      <w:pPr>
        <w:pStyle w:val="Normal"/>
        <w:spacing w:before="0" w:after="120"/>
        <w:rPr/>
      </w:pPr>
      <w:r>
        <w:rPr>
          <w:rFonts w:cs="Verdana" w:ascii="Verdana" w:hAnsi="Verdana"/>
          <w:sz w:val="16"/>
          <w:lang w:val="hu-HU"/>
        </w:rPr>
        <w:t>Imre elődeitől eltérően nem vakíttatta meg Endrét 1203-ban, hanem ragaszkodott</w:t>
      </w:r>
    </w:p>
    <w:p>
      <w:pPr>
        <w:pStyle w:val="Normal"/>
        <w:spacing w:before="0" w:after="120"/>
        <w:rPr>
          <w:rFonts w:ascii="Verdana" w:hAnsi="Verdana" w:cs="Verdana"/>
          <w:sz w:val="16"/>
          <w:lang w:val="hu-HU"/>
        </w:rPr>
      </w:pPr>
      <w:r>
        <w:rPr>
          <w:rFonts w:cs="Verdana" w:ascii="Verdana" w:hAnsi="Verdana"/>
          <w:sz w:val="16"/>
          <w:lang w:val="hu-HU"/>
        </w:rPr>
        <w:t>962</w:t>
      </w:r>
    </w:p>
    <w:p>
      <w:pPr>
        <w:pStyle w:val="Normal"/>
        <w:spacing w:before="0" w:after="120"/>
        <w:rPr/>
      </w:pPr>
      <w:r>
        <w:rPr>
          <w:rFonts w:cs="Verdana" w:ascii="Verdana" w:hAnsi="Verdana"/>
          <w:sz w:val="16"/>
          <w:lang w:val="hu-HU"/>
        </w:rPr>
        <w:t>az Endre által vezetett keresztes hadak küldéséhez. Úgy cselekedett, mint Szent Lász</w:t>
        <w:softHyphen/>
        <w:t>ló, aki csak fogságban tartotta Salamont, vagy mint III. Béla, az apjuk, hogy Gézát sértetlenül hagyta, sőt az Endre részére már felszerelt 2 000 lovast a Szentföldre in</w:t>
        <w:softHyphen/>
        <w:t>dította. Egy év múlva a pápa unszolására szabadon engedte öccsét. 1204 szeptembe</w:t>
        <w:softHyphen/>
        <w:t>rében III. Lászlót királlyá koronáztatta és Endrét tette meg fia gyámjául és országá</w:t>
        <w:softHyphen/>
        <w:t>nak kormányzójául. Halálát érezte a nagy vadász-király, és azért rendelte Endre öccsét a kiskirály gyámjává, mert ezzel azt gondolta, hogy Endrét megbénítja. Rövi</w:t>
        <w:softHyphen/>
        <w:t>desen meghalt 1204-ben a Bizánci Birodalom megszűnésének évében.</w:t>
      </w:r>
    </w:p>
    <w:p>
      <w:pPr>
        <w:pStyle w:val="Normal"/>
        <w:spacing w:before="0" w:after="120"/>
        <w:rPr/>
      </w:pPr>
      <w:r>
        <w:rPr>
          <w:rFonts w:cs="Verdana" w:ascii="Verdana" w:hAnsi="Verdana"/>
          <w:sz w:val="16"/>
          <w:lang w:val="hu-HU"/>
        </w:rPr>
        <w:t>Imre király a beavatottak szerint Szent Lászlóhoz hasonló lovagias király volt. Határozott fellépésű, aki engedelmességet követelt, de aki apja végakarata előtt meg</w:t>
        <w:softHyphen/>
        <w:t>hajolt. Nem volt zsarnok, hanem igen bőkezű még öccsével szemben is. Nem büntette meg a főpapság és főurak pártoskodását, bár tudta beosztottjainak ármánykodásait.</w:t>
      </w:r>
    </w:p>
    <w:p>
      <w:pPr>
        <w:pStyle w:val="Normal"/>
        <w:spacing w:before="0" w:after="120"/>
        <w:rPr>
          <w:rFonts w:ascii="Verdana" w:hAnsi="Verdana" w:cs="Verdana"/>
          <w:sz w:val="16"/>
          <w:lang w:val="hu-HU"/>
        </w:rPr>
      </w:pPr>
      <w:r>
        <w:rPr>
          <w:rFonts w:cs="Verdana" w:ascii="Verdana" w:hAnsi="Verdana"/>
          <w:sz w:val="16"/>
          <w:lang w:val="hu-HU"/>
        </w:rPr>
        <w:t>Imre belátta, hogy Gelyza annak idején jogtalanul foglalta el Mihály birtokát, Esz</w:t>
        <w:softHyphen/>
        <w:t>tergomot, mert az a Kurszánokat illette volna, ezért Jób, az új érsek függetlenségének biztosítása végett átadta az esztergomi királyi palotát azzal, hogy soha ne legyen az egyházzal szemben vitája és Kurszánvárába költözködött.</w:t>
      </w:r>
    </w:p>
    <w:p>
      <w:pPr>
        <w:pStyle w:val="Normal"/>
        <w:spacing w:before="0" w:after="120"/>
        <w:rPr/>
      </w:pPr>
      <w:r>
        <w:rPr>
          <w:rFonts w:cs="Verdana" w:ascii="Verdana" w:hAnsi="Verdana"/>
          <w:sz w:val="16"/>
          <w:lang w:val="hu-HU"/>
        </w:rPr>
        <w:t>Eletében azért sürgette a Szentföld felé indítandó V keresztes háborút, mert apjá</w:t>
        <w:softHyphen/>
        <w:t>nak titkos célját akarta megvalósítani: Üröm, Turcsi, valamint Masa sámánoknak el</w:t>
        <w:softHyphen/>
        <w:t>készíteni az aragóniai küldetését Szeldzsuk Szultánságába, mivel a Magyarka-Tuspai összekötő út bizonytalan volt. Budavár, Avarbástya és Kurszánvár mitikus eredetű és királyi kancelláriával rendelkező jogászi Magyarországa már kibontakozóban volt, de Imre teljhatalmú királyságot igyekezett kialakítani. Atilla városrésze és Joli-Tórem városa között Andrási Simonnal felépítette az Imre-palotát, Szent Imre életnagyságú liliomos szobrával, lépegető oroszlános alapzaton. A szentföldi útra való várakozás alatt a Csörsz árokbeli tárkányokkal felépítette az Imre városrészt, amely 1200-ban már lakható volt, és a királyi kancellária hivatalnokai költöztek bele.</w:t>
      </w:r>
    </w:p>
    <w:p>
      <w:pPr>
        <w:pStyle w:val="Normal"/>
        <w:spacing w:before="0" w:after="120"/>
        <w:rPr/>
      </w:pPr>
      <w:r>
        <w:rPr>
          <w:rFonts w:cs="Verdana" w:ascii="Verdana" w:hAnsi="Verdana"/>
          <w:sz w:val="16"/>
          <w:lang w:val="hu-HU"/>
        </w:rPr>
        <w:t>Személyes bátorsága bizonyított volt. A főpapok és a főurak hűtlensége miatt még nem kellett aggodalmaskodnia, mert mellette állott a Csák, a Pósa és Lam-nembéliek összefonódó ereje. Minden elődje különböző helyekről, de ő csak az aragóniai király</w:t>
        <w:softHyphen/>
        <w:t>ságból gyarapította az idegen főurak számát, akiknek birtokokat adományozott, de az Álmos- és Lebéd-ház tagjainak leszármazottjai így is túlsúlyban voltak.</w:t>
      </w:r>
    </w:p>
    <w:p>
      <w:pPr>
        <w:pStyle w:val="Normal"/>
        <w:spacing w:before="0" w:after="120"/>
        <w:rPr/>
      </w:pPr>
      <w:r>
        <w:rPr>
          <w:rFonts w:cs="Verdana" w:ascii="Verdana" w:hAnsi="Verdana"/>
          <w:sz w:val="16"/>
          <w:lang w:val="hu-HU"/>
        </w:rPr>
        <w:t>A Bugátba és Kambalukba küldöttek és III. Béla király kívánságára a továbbiakban is küldendők részére pénzfedezetet biztosított, és utódjainak meghagyta, hogy az Új Égi Birodalommal szövetségre lépjenek, mivel azok, az Égi eredetű emberiség 1 tö</w:t>
        <w:softHyphen/>
        <w:t>mény évvel műveltebb tömege a haladást szolgálja és az uruki-mani szeretetegyház igazi céljait igyekszik megvalósítani. Ezért a Szeldzsuk Szultánság beavatottjainak jó</w:t>
        <w:softHyphen/>
        <w:t>akaratát meg kell nyernünk, mert az Égiekben mindkét oldalról fellángoló akarat naggyá fogja tenni Magyarországot.</w:t>
      </w:r>
    </w:p>
    <w:p>
      <w:pPr>
        <w:pStyle w:val="Normal"/>
        <w:spacing w:before="0" w:after="120"/>
        <w:rPr/>
      </w:pPr>
      <w:r>
        <w:rPr>
          <w:rFonts w:cs="Verdana" w:ascii="Verdana" w:hAnsi="Verdana"/>
          <w:sz w:val="16"/>
          <w:lang w:val="hu-HU"/>
        </w:rPr>
        <w:t>Pósa Pál összehívatta az összes arbag-sámánt, mivel egyházi orvosok nem tudták Imre király hirtelen jött baját megállapítani. Az arbag-sámánok háromnapi tanácsko</w:t>
        <w:softHyphen/>
        <w:t>zása után, az Arbag-Arvisuráknak igazmondásai alapján megmondták, hogy 21 és 24 nap között a király meghal. Mivel az esztergomi érsek meghalt, augusztus 20-án a fe</w:t>
        <w:softHyphen/>
        <w:t>jedelmi családok javaslatára az antiochiai útjáról megjött Pósa Pál és a kalocsai érsek megkoronázta Imre fiát, III. László néven az ország királyának. 1204 szeptember 10</w:t>
        <w:softHyphen/>
        <w:t>én Imre király Joli-Tórem ispotályában hunyt el.</w:t>
      </w:r>
    </w:p>
    <w:p>
      <w:pPr>
        <w:pStyle w:val="Normal"/>
        <w:spacing w:before="0" w:after="120"/>
        <w:rPr/>
      </w:pPr>
      <w:r>
        <w:rPr>
          <w:rFonts w:cs="Verdana" w:ascii="Verdana" w:hAnsi="Verdana"/>
          <w:sz w:val="16"/>
          <w:lang w:val="hu-HU"/>
        </w:rPr>
        <w:t>Mielőtt azonban elhunyt volna, kiengedte börtönéből Endre herceget és meghívta István király ünnepére Fehérvárra, ahol III. László királyra felesküdött és a rendek előtt vállalta III. László fólötti gyámkodást, mivel neki III. Béla akarata szerint a</w:t>
      </w:r>
    </w:p>
    <w:p>
      <w:pPr>
        <w:pStyle w:val="Normal"/>
        <w:spacing w:before="0" w:after="120"/>
        <w:rPr>
          <w:rFonts w:ascii="Verdana" w:hAnsi="Verdana" w:cs="Verdana"/>
          <w:sz w:val="16"/>
          <w:lang w:val="hu-HU"/>
        </w:rPr>
      </w:pPr>
      <w:r>
        <w:rPr>
          <w:rFonts w:cs="Verdana" w:ascii="Verdana" w:hAnsi="Verdana"/>
          <w:sz w:val="16"/>
          <w:lang w:val="hu-HU"/>
        </w:rPr>
        <w:t>963</w:t>
      </w:r>
    </w:p>
    <w:p>
      <w:pPr>
        <w:pStyle w:val="Normal"/>
        <w:spacing w:before="0" w:after="120"/>
        <w:rPr/>
      </w:pPr>
      <w:r>
        <w:rPr>
          <w:rFonts w:cs="Verdana" w:ascii="Verdana" w:hAnsi="Verdana"/>
          <w:sz w:val="16"/>
          <w:lang w:val="hu-HU"/>
        </w:rPr>
        <w:t>Szentföldre kell mennie és az apjuk által kitűzött parancsot végre kell hajtani. Ez pe</w:t>
        <w:softHyphen/>
        <w:t>dig a beavatottak szerint több évet vett volna igénybe. Tehát Endre herceg egyszerre lett gyám, Magyarország kormányzója és a Szentföld felszabadítása mellett Uruk</w:t>
        <w:softHyphen/>
        <w:t>Umma-Susa felszabadítójának kiszemelt végrehajtója.</w:t>
      </w:r>
    </w:p>
    <w:p>
      <w:pPr>
        <w:pStyle w:val="Normal"/>
        <w:spacing w:before="0" w:after="120"/>
        <w:rPr>
          <w:rFonts w:ascii="Verdana" w:hAnsi="Verdana" w:cs="Verdana"/>
          <w:sz w:val="16"/>
          <w:lang w:val="hu-HU"/>
        </w:rPr>
      </w:pPr>
      <w:r>
        <w:rPr>
          <w:rFonts w:cs="Verdana" w:ascii="Verdana" w:hAnsi="Verdana"/>
          <w:sz w:val="16"/>
          <w:lang w:val="hu-HU"/>
        </w:rPr>
        <w:t>László az édesanyjával, Kostancia királynővel Imre-városba ment lakni, míg End</w:t>
        <w:softHyphen/>
        <w:t>re királyfi, a gyám, Fehérváron székelt és törvénynapokat tartott. A kis király a koro</w:t>
        <w:softHyphen/>
        <w:t>názása emlékére édesapja örökségeként az ajándékpénzeiből az Imre-városi gyerme</w:t>
        <w:softHyphen/>
        <w:t>kek részére játszóteret létesített. Sajnos a csodára éhes pesti kézműves gyermekekkel a testőrei összeverekedtek, ezért Pesten a kecskeméti kapu közelében maradék zseb</w:t>
        <w:softHyphen/>
        <w:t>pénzéből is létesített egy játékteret, ahol minden gyermeket megvendégelt. Kostan</w:t>
        <w:softHyphen/>
        <w:t>ciának azt mondta, amikor este erőszakkal hazavitte:</w:t>
      </w:r>
    </w:p>
    <w:p>
      <w:pPr>
        <w:pStyle w:val="Normal"/>
        <w:spacing w:before="0" w:after="120"/>
        <w:rPr>
          <w:rFonts w:ascii="Verdana" w:hAnsi="Verdana" w:cs="Verdana"/>
          <w:sz w:val="16"/>
          <w:lang w:val="hu-HU"/>
        </w:rPr>
      </w:pPr>
      <w:r>
        <w:rPr>
          <w:rFonts w:cs="Verdana" w:ascii="Verdana" w:hAnsi="Verdana"/>
          <w:sz w:val="16"/>
          <w:lang w:val="hu-HU"/>
        </w:rPr>
        <w:t>- Édesanya, ez a nap volt életem legboldogabb napja!</w:t>
      </w:r>
    </w:p>
    <w:p>
      <w:pPr>
        <w:pStyle w:val="Normal"/>
        <w:spacing w:before="0" w:after="120"/>
        <w:rPr/>
      </w:pPr>
      <w:r>
        <w:rPr>
          <w:rFonts w:cs="Verdana" w:ascii="Verdana" w:hAnsi="Verdana"/>
          <w:sz w:val="16"/>
          <w:lang w:val="hu-HU"/>
        </w:rPr>
        <w:t>Sajnos ez a boldogság nem tartott sokáig, mert a pénzre éhes egyház a kincstári já</w:t>
        <w:softHyphen/>
        <w:t>radékot a királynétól és a kiskirálytól megtagadta. Ebben az ügyben III. Ince pápa III. László királynak védelmére kelt és levelet írt az esztergomi érseken keresztül Endre hercegnek:</w:t>
      </w:r>
    </w:p>
    <w:p>
      <w:pPr>
        <w:pStyle w:val="Normal"/>
        <w:spacing w:before="0" w:after="120"/>
        <w:rPr>
          <w:rFonts w:ascii="Verdana" w:hAnsi="Verdana" w:cs="Verdana"/>
          <w:sz w:val="16"/>
          <w:lang w:val="hu-HU"/>
        </w:rPr>
      </w:pPr>
      <w:r>
        <w:rPr>
          <w:rFonts w:eastAsia="Verdana" w:cs="Verdana" w:ascii="Verdana" w:hAnsi="Verdana"/>
          <w:sz w:val="16"/>
          <w:lang w:val="hu-HU"/>
        </w:rPr>
        <w:t>„</w:t>
      </w:r>
      <w:r>
        <w:rPr>
          <w:rFonts w:cs="Verdana" w:ascii="Verdana" w:hAnsi="Verdana"/>
          <w:sz w:val="16"/>
          <w:lang w:val="hu-HU"/>
        </w:rPr>
        <w:t>Magyarország Kormányzójának!</w:t>
      </w:r>
    </w:p>
    <w:p>
      <w:pPr>
        <w:pStyle w:val="Normal"/>
        <w:spacing w:before="0" w:after="120"/>
        <w:rPr/>
      </w:pPr>
      <w:r>
        <w:rPr>
          <w:rFonts w:cs="Verdana" w:ascii="Verdana" w:hAnsi="Verdana"/>
          <w:sz w:val="16"/>
          <w:lang w:val="hu-HU"/>
        </w:rPr>
        <w:t>Az Isten nevében megkoronázott III. László királyt mindenki által tisztelni kell, hiszen Imre király mindent elkövetett a Szentföld felszabadítása érdekében. Ezért Endre herceg ne hallgasson bizonyos ördögi jellemű embereknek III. László elleni fellépésére! A kiskirály iránti hűséget szívükben őrizzék meg és ellene semmit ne te</w:t>
        <w:softHyphen/>
        <w:t>gyenek. Védjék meg a gyermek-király tiszteletét!"</w:t>
      </w:r>
    </w:p>
    <w:p>
      <w:pPr>
        <w:pStyle w:val="Normal"/>
        <w:spacing w:before="0" w:after="120"/>
        <w:rPr/>
      </w:pPr>
      <w:r>
        <w:rPr>
          <w:rFonts w:cs="Verdana" w:ascii="Verdana" w:hAnsi="Verdana"/>
          <w:sz w:val="16"/>
          <w:lang w:val="hu-HU"/>
        </w:rPr>
        <w:t>Ince pápa a kalocsai érseket utasította, hogy a III. Lászlót és Kostancia királynőt támadókat egyházi átokkal sújtsa. Endre herceg azonban semmire nem volt tekintet</w:t>
        <w:softHyphen/>
        <w:t>tel és a játszótereket szétromboltatta. Ezzel a tettével az eddig boldogan játszó gyer</w:t>
        <w:softHyphen/>
        <w:t>mekek gyűlöletét váltotta ki. Üröm vitézt, a Kurszán-házból lett sámánt, ezen csele</w:t>
        <w:softHyphen/>
        <w:t>kedet annyira felbosszantotta, hogy javaslatára az új Kancellária hivatalnokai a játszó</w:t>
        <w:softHyphen/>
        <w:t>tereket rendbe hozták és egész nap a gyermekekkel játszottak. Azonban a pápai intel</w:t>
        <w:softHyphen/>
        <w:t>mek ellenére sem érezte biztonságban magát Kostancia és a kiskirály, ezért híveikkel együtt Bécsbe távoztak a Pósa és Kurszán-nembeli vitézek kíséretében. III. László azonban az egyházi orvosok tudatlansága miatt járványos betegségben 1205. május 7</w:t>
        <w:softHyphen/>
        <w:t>én Bécsben meghalt.</w:t>
      </w:r>
    </w:p>
    <w:p>
      <w:pPr>
        <w:pStyle w:val="Normal"/>
        <w:spacing w:before="0" w:after="120"/>
        <w:rPr/>
      </w:pPr>
      <w:r>
        <w:rPr>
          <w:rFonts w:cs="Verdana" w:ascii="Verdana" w:hAnsi="Verdana"/>
          <w:sz w:val="16"/>
          <w:lang w:val="hu-HU"/>
        </w:rPr>
        <w:t>III. László halálával kapcsolatban mindenki mérgezésről beszélt. A pesti gyerme</w:t>
        <w:softHyphen/>
        <w:t>kek felkeresték az új kancelláriát, követelve a kiskirály hazahozatalát. Először a fel</w:t>
        <w:softHyphen/>
        <w:t>nőttek erről hallani sem akartak, hogy nincs rá pénz. Erre az Imre-városi és Pest sze</w:t>
        <w:softHyphen/>
        <w:t>gény gyermekei minden pénzecskéjüket összeszedték és most már a Szent-Imre szé</w:t>
        <w:softHyphen/>
        <w:t>kesegyház apátját keresték fel. Ezen gyermek-követelés az ott járt esztergomi érsek tudomásra jutott és elrendelte a kiskirály holttestének hazaszállítását.</w:t>
      </w:r>
    </w:p>
    <w:p>
      <w:pPr>
        <w:pStyle w:val="Normal"/>
        <w:spacing w:before="0" w:after="120"/>
        <w:rPr/>
      </w:pPr>
      <w:r>
        <w:rPr>
          <w:rFonts w:cs="Verdana" w:ascii="Verdana" w:hAnsi="Verdana"/>
          <w:sz w:val="16"/>
          <w:lang w:val="hu-HU"/>
        </w:rPr>
        <w:t>A kettős koporsóban hazaszállított kiskirályt Bécstől Imre-városig az országutak mentén zokogó gyermekek sokasága követte. A Szent-Imre székesegyházban ravata</w:t>
        <w:softHyphen/>
        <w:t>lozták fel. Itt vett búcsút az első gyermekszerető királytól a Kurszán, Csák és Pósa</w:t>
        <w:softHyphen/>
        <w:t>nembéli gyermekekkel együtt Budavár, Avarbástya és Kurszánvár gyermekeinek so</w:t>
        <w:softHyphen/>
        <w:t>kasága, Pest, Atilla, Kurszán-város és az Imre városrész gyermekhada és lakossága. Innen a kiskirály koporsóját az út mentén síró gyermekek sokasága Fehérvárra kísér</w:t>
        <w:softHyphen/>
        <w:t>te, ahol Szent István bazilikájában temették el.</w:t>
      </w:r>
    </w:p>
    <w:p>
      <w:pPr>
        <w:pStyle w:val="Normal"/>
        <w:spacing w:before="0" w:after="120"/>
        <w:rPr/>
      </w:pPr>
      <w:r>
        <w:rPr>
          <w:rFonts w:cs="Verdana" w:ascii="Verdana" w:hAnsi="Verdana"/>
          <w:sz w:val="16"/>
          <w:lang w:val="hu-HU"/>
        </w:rPr>
        <w:t>Endre híveinek tábora meghátrált a gyermeki szívek sírása elől és legtöbbjük nem vett részt a temetési szertartáson. Uröm vitéz jóslata szerint, a sok gyermeki szív az elkövetkezendő, esztelen háborúk sok vitézt követelő halálát siratta. Lehet, hogy ezen 964</w:t>
      </w:r>
    </w:p>
    <w:p>
      <w:pPr>
        <w:pStyle w:val="Normal"/>
        <w:spacing w:before="0" w:after="120"/>
        <w:rPr>
          <w:rFonts w:ascii="Verdana" w:hAnsi="Verdana" w:cs="Verdana"/>
          <w:sz w:val="16"/>
          <w:lang w:val="hu-HU"/>
        </w:rPr>
      </w:pPr>
      <w:r>
        <w:rPr>
          <w:rFonts w:cs="Verdana" w:ascii="Verdana" w:hAnsi="Verdana"/>
          <w:sz w:val="16"/>
          <w:lang w:val="hu-HU"/>
        </w:rPr>
        <w:t>meggondolatlanság lesz az oka annak, hogy nem lesz erős seregünk az Új Égi Biro</w:t>
        <w:softHyphen/>
        <w:t>dalom mellett vagy az ellenére vívott ütközetekben? Ki tudja?</w:t>
      </w:r>
    </w:p>
    <w:p>
      <w:pPr>
        <w:pStyle w:val="Normal"/>
        <w:spacing w:before="0" w:after="120"/>
        <w:rPr>
          <w:rFonts w:ascii="Verdana" w:hAnsi="Verdana" w:cs="Verdana"/>
          <w:sz w:val="16"/>
          <w:lang w:val="hu-HU"/>
        </w:rPr>
      </w:pPr>
      <w:r>
        <w:rPr>
          <w:rFonts w:cs="Verdana" w:ascii="Verdana" w:hAnsi="Verdana"/>
          <w:sz w:val="16"/>
          <w:lang w:val="hu-HU"/>
        </w:rPr>
        <w:t>III. László halála után a kijelölt első kormányzóra, Endre hercegre szakadt az or</w:t>
        <w:softHyphen/>
        <w:t>szág vezetése. Ezért írta Masa sámán később ezen korszakról:</w:t>
      </w:r>
    </w:p>
    <w:p>
      <w:pPr>
        <w:pStyle w:val="Normal"/>
        <w:spacing w:before="0" w:after="120"/>
        <w:rPr/>
      </w:pPr>
      <w:r>
        <w:rPr>
          <w:rFonts w:cs="Verdana" w:ascii="Verdana" w:hAnsi="Verdana"/>
          <w:sz w:val="16"/>
          <w:lang w:val="hu-HU"/>
        </w:rPr>
        <w:t>- A kétes jellemű kormányzónak csak rosszakaratú borbarátjai és már eddig is sok embervért pazarló hadjáratai vannak. Mellettük elgondolkozhatott, hogy a régi törzs</w:t>
        <w:softHyphen/>
        <w:t>szövetség vagy a vendégek tömegét részesítse-e újabb adományokkal az ország sza</w:t>
        <w:softHyphen/>
        <w:t>bad-falvaiból és újabb településeiből: Pósa Pál intézményei csak annyiban érdekelték, hogy pontos adatokat szolgáltattak a III. Béla által alapított Kancellária révén, hol lehet még újabb királyi birtokokra szert tenni, hogy onnan hű alattvalóit egy-két fa</w:t>
        <w:softHyphen/>
        <w:t>lunyi birtokkal megjutalmazza.</w:t>
      </w:r>
    </w:p>
    <w:p>
      <w:pPr>
        <w:pStyle w:val="Normal"/>
        <w:spacing w:before="0" w:after="120"/>
        <w:rPr/>
      </w:pPr>
      <w:r>
        <w:rPr>
          <w:rFonts w:cs="Verdana" w:ascii="Verdana" w:hAnsi="Verdana"/>
          <w:sz w:val="16"/>
          <w:lang w:val="hu-HU"/>
        </w:rPr>
        <w:t>Az Imrét megbecsülő nép az 1205. május 29-én megkoronázott II. Endre gonosz</w:t>
        <w:softHyphen/>
        <w:t>ságáról beszélt, aki a népet semmire sem becsüli s hogy egyre több nemesi családot megnyerjen, a királyi várszervezetek birtokaiból egyre több falut adományozott híve</w:t>
        <w:softHyphen/>
        <w:t>inek. Igy a várszervezet kezdett szétesni, s megszületett a nemesi vármegye.</w:t>
      </w:r>
    </w:p>
    <w:p>
      <w:pPr>
        <w:pStyle w:val="Normal"/>
        <w:spacing w:before="0" w:after="120"/>
        <w:rPr/>
      </w:pPr>
      <w:r>
        <w:rPr>
          <w:rFonts w:cs="Verdana" w:ascii="Verdana" w:hAnsi="Verdana"/>
          <w:sz w:val="16"/>
          <w:lang w:val="hu-HU"/>
        </w:rPr>
        <w:t>II. Endre a III. Béla által megszervezett Csák, Pósa és Lam-nembéliek által létre</w:t>
        <w:softHyphen/>
        <w:t>hozott várispáni egységeket és az Imre által kezdeményezett határőrvidéki erdőispán</w:t>
        <w:softHyphen/>
        <w:t>ságok erdőirtásai által keletkezett területeket is kezdte sorban eladományozni hívei népes táborának. Ezért a királyi földek és a megyésispán birtokai folyton csökkentek, s így kezdetét vette a várispánságok pusztulása, amely pedig III. Bélát fóldrészünk egyik leggazdagabb királyává tette. II. Géza a várjobbágyokat felszabadította a szol</w:t>
        <w:softHyphen/>
        <w:t>gaság alól, mivel veterán rovásaikkal igazolták Csörsz vonalbeli szolgálatukat. Így kis</w:t>
        <w:softHyphen/>
        <w:t>nemesekké váltak és 8-8 ekényi fólddel jutalmazta őket. Ezt Endre most vissza akar</w:t>
        <w:softHyphen/>
        <w:t>ta venni, de országos megmozdulás történt. A megyei megmozdulásokat II. Endre azzal büntette, hogy a főpapoknak is adományozott várispáni fóldeket. Ekkor a kis</w:t>
        <w:softHyphen/>
        <w:t>nemesek 1-2 ekényi erdőirtással gyarapították fóldbirtokaikat, amely ellen az Imre alkotta erdőispánságok tiltakoztak. Ezen jobbágyokból lett kisnemesek arra hivatkoz</w:t>
        <w:softHyphen/>
        <w:t>tak, hogy a szentfóldi hadseregbe akarnak jelentkezni és biztosítani akarják itthon</w:t>
        <w:softHyphen/>
        <w:t>maradt családjuk megélhetését. Sok kereszteshadbeli vitézt jelentkezésekor vagy utá</w:t>
        <w:softHyphen/>
        <w:t>na II. Endre így jutalmazott. Így például Tivald vitéznek is, aki a szeldzsukoknál fogsában lévő magyarkai kispapot a táborba hozta, s ezzel megtörtént az Uröm-Masa féle közvetítési kísérlet, 1226-ban Ozorán várbirtokokat adományozott. Fiát Barna András névre kereszteltette meg, mivel eddig egyneves uruki-mani hívő volt. Így az</w:t>
        <w:softHyphen/>
        <w:t>tán Tivald vitéz utódainak neve Barna családnév maradt és az esztergomi székesegy</w:t>
        <w:softHyphen/>
        <w:t>házban felvette a Barna Endre nemesi családnevet.</w:t>
      </w:r>
    </w:p>
    <w:p>
      <w:pPr>
        <w:pStyle w:val="Normal"/>
        <w:spacing w:before="0" w:after="120"/>
        <w:rPr>
          <w:rFonts w:ascii="Verdana" w:hAnsi="Verdana" w:cs="Verdana"/>
          <w:sz w:val="16"/>
          <w:lang w:val="hu-HU"/>
        </w:rPr>
      </w:pPr>
      <w:r>
        <w:rPr>
          <w:rFonts w:cs="Verdana" w:ascii="Verdana" w:hAnsi="Verdana"/>
          <w:sz w:val="16"/>
          <w:lang w:val="hu-HU"/>
        </w:rPr>
        <w:t>Ekkor a faluközösségekbe már a földesurak is beletartoztak és rendszerint a váris</w:t>
        <w:softHyphen/>
        <w:t>pánságoktól kaptak kétszerannyi termőföldet, mint a várjobbágyok.</w:t>
      </w:r>
    </w:p>
    <w:p>
      <w:pPr>
        <w:pStyle w:val="Normal"/>
        <w:spacing w:before="0" w:after="120"/>
        <w:rPr/>
      </w:pPr>
      <w:r>
        <w:rPr>
          <w:rFonts w:cs="Verdana" w:ascii="Verdana" w:hAnsi="Verdana"/>
          <w:sz w:val="16"/>
          <w:lang w:val="hu-HU"/>
        </w:rPr>
        <w:t>A várjobbágyok 8 ekényi fóldje egy nagycsalád szükségleteit fedezni tudta, viszont az új birtokadomány 16 ekényi földdel már azt jelentette, hogy csak szolgahaddal tudta a birtokos műveltetni. A jobbágyok a fóldjük minden termékéből és a szövés</w:t>
        <w:softHyphen/>
        <w:t>fonás hányadából is kellett, hogy beszolgáltassanak fóldesuruknak. Sőt még a vadász és halász, valamint a házüpari munkájukból és piacra szánt termékeikből is bizonyos részt beadtak. Ezt földesúri robotnak nevezték. Emellett a várispánság fuvarozására és hírvivőnek is kötelezhetők voltak. Aki ez ellen lázadozott, azt úriszékkel fenyeget</w:t>
        <w:softHyphen/>
        <w:t>ték, ahol a panaszosnak soha nem adtak igazat. Az egyház viszont evilági és másvilá</w:t>
        <w:softHyphen/>
        <w:t>gi fenyítésekkel a parasztságot sújtotta. Ebben az egyházak elől jártak, mert a dömösi prépostság az egyik falut például azzal sújtotta, hogy évenként 2 juhot, 2 köböl lisz</w:t>
        <w:softHyphen/>
        <w:t>tet, 2 köböl sört és egy véka kősót fizessenek, holott Dömösön soha nem volt sóbá</w:t>
        <w:softHyphen/>
      </w:r>
    </w:p>
    <w:p>
      <w:pPr>
        <w:pStyle w:val="Normal"/>
        <w:spacing w:before="0" w:after="120"/>
        <w:rPr>
          <w:rFonts w:ascii="Verdana" w:hAnsi="Verdana" w:cs="Verdana"/>
          <w:sz w:val="16"/>
          <w:lang w:val="hu-HU"/>
        </w:rPr>
      </w:pPr>
      <w:r>
        <w:rPr>
          <w:rFonts w:cs="Verdana" w:ascii="Verdana" w:hAnsi="Verdana"/>
          <w:sz w:val="16"/>
          <w:lang w:val="hu-HU"/>
        </w:rPr>
        <w:t>965</w:t>
      </w:r>
    </w:p>
    <w:p>
      <w:pPr>
        <w:pStyle w:val="Normal"/>
        <w:spacing w:before="0" w:after="120"/>
        <w:rPr>
          <w:rFonts w:ascii="Verdana" w:hAnsi="Verdana" w:cs="Verdana"/>
          <w:sz w:val="16"/>
          <w:lang w:val="hu-HU"/>
        </w:rPr>
      </w:pPr>
      <w:r>
        <w:rPr>
          <w:rFonts w:cs="Verdana" w:ascii="Verdana" w:hAnsi="Verdana"/>
          <w:sz w:val="16"/>
          <w:lang w:val="hu-HU"/>
        </w:rPr>
        <w:t>nya. A falvak szolganépei kötelesek voltak az egyházi épületeket megjavíttatni, a pap</w:t>
        <w:softHyphen/>
        <w:t>ság részére új épületeket emelni, juhaklokat készíteni, halastavakat rekeszteni és évente kétszer szénát kaszálni. Mindezen felül a várbirtok ispánsága megkövetelte a füstpénz vagy kéménypénz megfizetését és a csatlósok végezték el a fiivönosztás mes</w:t>
        <w:softHyphen/>
        <w:t>terségét ellenszolgáltatás ellenében.</w:t>
      </w:r>
    </w:p>
    <w:p>
      <w:pPr>
        <w:pStyle w:val="Normal"/>
        <w:spacing w:before="0" w:after="120"/>
        <w:rPr/>
      </w:pPr>
      <w:r>
        <w:rPr>
          <w:rFonts w:cs="Verdana" w:ascii="Verdana" w:hAnsi="Verdana"/>
          <w:sz w:val="16"/>
          <w:lang w:val="hu-HU"/>
        </w:rPr>
        <w:t>Amíg a Csák, Pósa és Lam-nembéliek, a veterán jobbágy kisnemesek a törzsvezéri birtokokon bevezették az 1 ekényi fúvönosztást az inek részére egy-egy jobbágycsa</w:t>
        <w:softHyphen/>
        <w:t>ládnál, addig az újabb fóldbirtokosok egyre több terhet róttak a jobbágyokra és szol</w:t>
        <w:softHyphen/>
        <w:t>gákra. A termékeny sík vidékeken az 1 ekényi föld (25 hold) elegendő volt egy család eltartására, addig a hegyvidéken ezen jobbágyfóldek 8 ekényi fóldre is felemelkedhet</w:t>
        <w:softHyphen/>
        <w:t>tek, azok kevesebb szemet adó volta miatt.</w:t>
      </w:r>
    </w:p>
    <w:p>
      <w:pPr>
        <w:pStyle w:val="Normal"/>
        <w:spacing w:before="0" w:after="120"/>
        <w:rPr/>
      </w:pPr>
      <w:r>
        <w:rPr>
          <w:rFonts w:cs="Verdana" w:ascii="Verdana" w:hAnsi="Verdana"/>
          <w:sz w:val="16"/>
          <w:lang w:val="hu-HU"/>
        </w:rPr>
        <w:t>A pusztaszeri szerződés biztosította az őslakosság és az új honfoglalók szabad köl</w:t>
        <w:softHyphen/>
        <w:t>tözködési jogát, amelyet a várbirtokok is tiszteletben tartottak, ezért a szolgáknak és főként a harcos jobbágyoknak és veterán harcosoknak kedveztek. Azonban II. Endre korára a III. Béla aranytartalékai már elfogytak. Az új nemesek mindinkább nagy ha</w:t>
        <w:softHyphen/>
        <w:t>szonra törekedtek és az idegen-ajkú földbirtokosok ellenséges érzéseket mutattak a magyar őslakossággal szemben. Ezt annál is inkább megtehették, mivel nyugaton a gazdálkodás helyhezkötöttebbé vált és a parasztság sok helyen még az adás-vétel tár</w:t>
        <w:softHyphen/>
        <w:t>gyát képezte, ami vendégeink révén a magyar köznemesség tudatába ment át.</w:t>
      </w:r>
    </w:p>
    <w:p>
      <w:pPr>
        <w:pStyle w:val="Normal"/>
        <w:spacing w:before="0" w:after="120"/>
        <w:rPr/>
      </w:pPr>
      <w:r>
        <w:rPr>
          <w:rFonts w:cs="Verdana" w:ascii="Verdana" w:hAnsi="Verdana"/>
          <w:sz w:val="16"/>
          <w:lang w:val="hu-HU"/>
        </w:rPr>
        <w:t>II. Endre sok hadjáratot vezetett és ilyenkor az erélyes felesége, Gertrud uralkodott helyette. A Gertruddal bejött újabb vendég-nemesek, a királynő rokonsága, a Meráni család ellepte a királyi udvart és a magyar rendeket háttérbe szorították. Minden jö</w:t>
        <w:softHyphen/>
        <w:t>vedelmező állást a németek kezdtek elfoglalni. Például Gertrud öccsét, Bertholdot fi</w:t>
        <w:softHyphen/>
        <w:t>atal kora ellenére érseki székbe ültették. Ekkor Pósáék a pápához fellebeztek, aki az avaros salzburgi érseket küldte el az ügyet kivizsgálni. Berthold fényesen ellátott, gaz</w:t>
        <w:softHyphen/>
        <w:t>dag küldöttséggel ment a főpap elé, de az jelentésében megállapította, hogy Berthold még alapos tanulásra szorul. Gertrud biztatására azonban később mégis sikerült III. Ince pápától a látszólagos kinevezést kierőszakolni. Az új érsek gyakori mulatozása a főpapi és a főúri rendben is felháborodást keltett.</w:t>
      </w:r>
    </w:p>
    <w:p>
      <w:pPr>
        <w:pStyle w:val="Normal"/>
        <w:spacing w:before="0" w:after="120"/>
        <w:rPr/>
      </w:pPr>
      <w:r>
        <w:rPr>
          <w:rFonts w:cs="Verdana" w:ascii="Verdana" w:hAnsi="Verdana"/>
          <w:sz w:val="16"/>
          <w:lang w:val="hu-HU"/>
        </w:rPr>
        <w:t>Amikor 1213-ban II. Endre a halicsi hadjáratára indult, hátrahagyott udvartartása a Pilis hegységben mulatozott a III. Béla által alapított cisztercita-rendben. VI. Lipót osztrák herceg is itt vendégeskedett Gertrud hódolói között, aki a határvillongások miatt nem volt kedves a főúri rendeknek. Ekkor Kurszánvárából egy magyar főúri csoport elindult a pilisi monostor felé, élükön Simon és Péter ispánokkal, valamint Bánk bán csoportja. Rajta ütöttek a mulatozó társaságra. Lipót herceg és Berthold érsek cserben hagyták a megrémült királynőt és nagynehezen elmenekültek. Gertrud</w:t>
        <w:softHyphen/>
        <w:t>ot a lázadók megölték.</w:t>
      </w:r>
    </w:p>
    <w:p>
      <w:pPr>
        <w:pStyle w:val="Normal"/>
        <w:spacing w:before="0" w:after="120"/>
        <w:rPr/>
      </w:pPr>
      <w:r>
        <w:rPr>
          <w:rFonts w:cs="Verdana" w:ascii="Verdana" w:hAnsi="Verdana"/>
          <w:sz w:val="16"/>
          <w:lang w:val="hu-HU"/>
        </w:rPr>
        <w:t>A nyugatiakból álló pápai intézmény ez idő tájban ajánlotta a nők előtérbe helye</w:t>
        <w:softHyphen/>
        <w:t>zését a magyar királyság öröklési rendjében, mivel azok többségükben már eddig is nyugati uralkodóházakból kerültek elő. Ugyanis II. Endre részegségében elárulta a fe</w:t>
        <w:softHyphen/>
        <w:t>leségének, hogy eddigi királyaink valamennyien érintkezésben állottak a mongol és szeldzsuk török vezetőkkel és az uruki-mani püspökségekkel. Ezért a nyugat megvé</w:t>
        <w:softHyphen/>
        <w:t>dése érdekében ajánlatos lett volna, hogy Árpád-házi királyleánynak a nyugati vagy déli uralkodóházak hercegeiből való férje lett volna az új magyar király. A nyugati be</w:t>
        <w:softHyphen/>
        <w:t>állítottságú egyházi vezetők sejtették, hogy Budavár, Avarbástya és Kurszánvár hiva</w:t>
        <w:softHyphen/>
        <w:t>talai az új Kancelláriával kelet felé is tájékozódnak. Ezért járultak végül is hozzá min</w:t>
        <w:softHyphen/>
        <w:t>den egyházi tiltakozás ellenére Berthold érsek kinevezéséhez. Maga a kis Erzsébet is megundorodott anyja legényeskedő természete miatt és szívesen ment férjhez 966</w:t>
      </w:r>
    </w:p>
    <w:p>
      <w:pPr>
        <w:pStyle w:val="Normal"/>
        <w:spacing w:before="0" w:after="120"/>
        <w:rPr>
          <w:rFonts w:ascii="Verdana" w:hAnsi="Verdana" w:cs="Verdana"/>
          <w:sz w:val="16"/>
          <w:lang w:val="hu-HU"/>
        </w:rPr>
      </w:pPr>
      <w:r>
        <w:rPr>
          <w:rFonts w:cs="Verdana" w:ascii="Verdana" w:hAnsi="Verdana"/>
          <w:sz w:val="16"/>
          <w:lang w:val="hu-HU"/>
        </w:rPr>
        <w:t>Thüringiába. A kulturáltságot mutató, de mulatós anya még fürdőkáddal is ellátta leányát, hogy a kis mennyasszony méltóképpen megjelenhessen.</w:t>
      </w:r>
    </w:p>
    <w:p>
      <w:pPr>
        <w:pStyle w:val="Normal"/>
        <w:spacing w:before="0" w:after="120"/>
        <w:rPr/>
      </w:pPr>
      <w:r>
        <w:rPr>
          <w:rFonts w:cs="Verdana" w:ascii="Verdana" w:hAnsi="Verdana"/>
          <w:sz w:val="16"/>
          <w:lang w:val="hu-HU"/>
        </w:rPr>
        <w:t>, Férje, II. Frigyes azonban a Szentfóldön meghalt és családja az utcára kergette a magyar király leányát, akit apja hazahívott, de ő nem volt hajlandó hazajönni. Bete</w:t>
        <w:softHyphen/>
        <w:t>geket ápolt, nőket segített. Egy Marburgi Konrád nevű inkvizítor befolyása alá ke</w:t>
        <w:softHyphen/>
        <w:t>rült, aki korbácsolta. Édesanyja, Gertrud jelent meg álmában és elmondta, hogy bű</w:t>
        <w:softHyphen/>
        <w:t>nösnek érzi magát, s imádkozzék érte. Erre az édesanyjáért imádkozott és vezekelt s közben Konrád folyton korbácsolta, hogy az Égi Jegyességet elnyerhesse. Ilyen viszo</w:t>
        <w:softHyphen/>
        <w:t>nyok között 24 éves korában, elégedetlenségét tagadva, boldogan halt meg. Erzsébe</w:t>
        <w:softHyphen/>
        <w:t>tet 1235. július 1-jén szentté avatták.</w:t>
      </w:r>
    </w:p>
    <w:p>
      <w:pPr>
        <w:pStyle w:val="Normal"/>
        <w:spacing w:before="0" w:after="120"/>
        <w:rPr>
          <w:rFonts w:ascii="Verdana" w:hAnsi="Verdana" w:cs="Verdana"/>
          <w:sz w:val="16"/>
          <w:lang w:val="hu-HU"/>
        </w:rPr>
      </w:pPr>
      <w:r>
        <w:rPr>
          <w:rFonts w:cs="Verdana" w:ascii="Verdana" w:hAnsi="Verdana"/>
          <w:sz w:val="16"/>
          <w:lang w:val="hu-HU"/>
        </w:rPr>
        <w:t>II. Endre azonban bőkezűen könnyelmű volt. A Csák-nembéliek 1210-ben már arra is gondoltak, hogy II. Gézának kisebb gyermekétől származó unokáit, III. Béla görögországi, Géza nevű testvérének fiait, Almost, Árpádot és Zoltánt hívják meg a királyi trónra, hiszen ők is Álmos-háziak voltak. Testvérharctól ez esetben nem fél</w:t>
        <w:softHyphen/>
        <w:t>tek, mert a testvérek között írásbeli megállapodás jött létre. Erre azért is szükség volt,</w:t>
      </w:r>
    </w:p>
    <w:p>
      <w:pPr>
        <w:pStyle w:val="Normal"/>
        <w:spacing w:before="0" w:after="120"/>
        <w:rPr/>
      </w:pPr>
      <w:r>
        <w:rPr>
          <w:rFonts w:cs="Verdana" w:ascii="Verdana" w:hAnsi="Verdana"/>
          <w:sz w:val="16"/>
          <w:lang w:val="hu-HU"/>
        </w:rPr>
        <w:t>i mert előtte az Imre királlyal szembeni harcnak az vetett véget, hogy a bogumilok el</w:t>
        <w:softHyphen/>
        <w:t>leni harcba indult Imre király és a pápa Endrét leintette. A bogumilokat a pápaság forradalmi veszélynek tekintette, mert nem ismerték el maguk felett az egyházi ren</w:t>
        <w:softHyphen/>
        <w:t>det és kézrátevéssel bárki pappá válhatott. Imre és Endre párharcában a nagybirto</w:t>
        <w:softHyphen/>
        <w:t>kosok egyre erősebbek lettek, mert híveket csakis a királyi birtokok adományozásá</w:t>
        <w:softHyphen/>
        <w:t>val szerezhettek. Sokszor egész vármegyényi birtokokat hasítottak ki a megyei ispán</w:t>
        <w:softHyphen/>
        <w:t>ságokból. Ez a vármegye-szervezet bomlását meggyorsította és elkezdődtek a párt</w:t>
        <w:softHyphen/>
        <w:t>harcok. Míg Imre uralkodott, a pápák Imrét támogatták a bogumilok elleni, délvidé</w:t>
        <w:softHyphen/>
        <w:t>ki harcokban, közben a királyi birtokok egyre fogytak.</w:t>
      </w:r>
    </w:p>
    <w:p>
      <w:pPr>
        <w:pStyle w:val="Normal"/>
        <w:spacing w:before="0" w:after="120"/>
        <w:rPr>
          <w:rFonts w:ascii="Verdana" w:hAnsi="Verdana" w:cs="Verdana"/>
          <w:sz w:val="16"/>
          <w:lang w:val="hu-HU"/>
        </w:rPr>
      </w:pPr>
      <w:r>
        <w:rPr>
          <w:rFonts w:cs="Verdana" w:ascii="Verdana" w:hAnsi="Verdana"/>
          <w:sz w:val="16"/>
          <w:lang w:val="hu-HU"/>
        </w:rPr>
        <w:t>Amikor Imre meghalt, II. Endrére nehezedett a bogumilok elleni harc. Ezért ural</w:t>
        <w:softHyphen/>
        <w:t>kodásának első éveiben a balkáni hadjáraton vett részt, majd 1211-ben, 1212-ben és 1213-ban Halicsban és Ladomériában hadakozott, ami mindinkább több pénzbe ke</w:t>
        <w:softHyphen/>
        <w:t>rült. Ezért ellenpárt alakult Béla herceggel, aki kelet felé és a Lebéd-házhoz húzott, mert innen látta a nagy birodalom kialakításának a lehetőségét.</w:t>
      </w:r>
    </w:p>
    <w:p>
      <w:pPr>
        <w:pStyle w:val="Normal"/>
        <w:spacing w:before="0" w:after="120"/>
        <w:rPr>
          <w:rFonts w:ascii="Verdana" w:hAnsi="Verdana" w:cs="Verdana"/>
          <w:sz w:val="16"/>
          <w:lang w:val="hu-HU"/>
        </w:rPr>
      </w:pPr>
      <w:r>
        <w:rPr>
          <w:rFonts w:cs="Verdana" w:ascii="Verdana" w:hAnsi="Verdana"/>
          <w:sz w:val="16"/>
          <w:lang w:val="hu-HU"/>
        </w:rPr>
        <w:t>Amíg a nemzetközösség ekés földműveléssel működött, nem volt semmi baj, de amikor a jól termő fóldek elfogytak, igénybe kellett venni a 6-7 évenként való pihen</w:t>
        <w:softHyphen/>
        <w:t>tetést a dombos vidékeken. További erdőirtáshoz kellett folyamodni, vízlecsapoláso</w:t>
        <w:softHyphen/>
        <w:t>kat végezni és áttérni a 2-3 nyomásos fóldművelésre. Ekkor az őslakosság a hegyvi</w:t>
        <w:softHyphen/>
        <w:t>dékeken nyilas osztással kezdte művelni a szűkös fóldeket.</w:t>
      </w:r>
    </w:p>
    <w:p>
      <w:pPr>
        <w:pStyle w:val="Normal"/>
        <w:spacing w:before="0" w:after="120"/>
        <w:rPr>
          <w:rFonts w:ascii="Verdana" w:hAnsi="Verdana" w:cs="Verdana"/>
          <w:sz w:val="16"/>
          <w:lang w:val="hu-HU"/>
        </w:rPr>
      </w:pPr>
      <w:r>
        <w:rPr>
          <w:rFonts w:cs="Verdana" w:ascii="Verdana" w:hAnsi="Verdana"/>
          <w:sz w:val="16"/>
          <w:lang w:val="hu-HU"/>
        </w:rPr>
        <w:t>Szent László alatt még 24 belső és 21 külső ispánság működött így, de Kálmán alatt a 27 őslakossági ispánságot is bevonták a nyilas és a 2-3 vagy többnyomásos fóldmű</w:t>
        <w:softHyphen/>
        <w:t>velésbe, s így a 72 ispánságban mind egyformán működtek a gazdaságok. II. Géza a Szepességben és Erdélyben német telepítést végzett a vendég földesurak tanácsára,</w:t>
      </w:r>
    </w:p>
    <w:p>
      <w:pPr>
        <w:pStyle w:val="Normal"/>
        <w:spacing w:before="0" w:after="120"/>
        <w:rPr/>
      </w:pPr>
      <w:r>
        <w:rPr>
          <w:rFonts w:cs="Verdana" w:ascii="Verdana" w:hAnsi="Verdana"/>
          <w:sz w:val="16"/>
          <w:lang w:val="hu-HU"/>
        </w:rPr>
        <w:t>' amit Gertrud német rokonai kibővítettek. II. Endre 1224-ben „Andreánum" címen</w:t>
      </w:r>
    </w:p>
    <w:p>
      <w:pPr>
        <w:pStyle w:val="Normal"/>
        <w:spacing w:before="0" w:after="120"/>
        <w:rPr>
          <w:rFonts w:ascii="Verdana" w:hAnsi="Verdana" w:cs="Verdana"/>
          <w:sz w:val="16"/>
          <w:lang w:val="hu-HU"/>
        </w:rPr>
      </w:pPr>
      <w:r>
        <w:rPr>
          <w:rFonts w:cs="Verdana" w:ascii="Verdana" w:hAnsi="Verdana"/>
          <w:sz w:val="16"/>
          <w:lang w:val="hu-HU"/>
        </w:rPr>
        <w:t>kiváltságos leveleket adott az erdélyi szászoknak, hogy kelet felől védjék az országot ' a kunok ellen. Lovagrendek telepedtek be, akik a hatalmas birtokokon várakat emel</w:t>
        <w:softHyphen/>
      </w:r>
    </w:p>
    <w:p>
      <w:pPr>
        <w:pStyle w:val="Normal"/>
        <w:spacing w:before="0" w:after="120"/>
        <w:rPr/>
      </w:pPr>
      <w:r>
        <w:rPr>
          <w:rFonts w:cs="Verdana" w:ascii="Verdana" w:hAnsi="Verdana"/>
          <w:sz w:val="16"/>
          <w:lang w:val="hu-HU"/>
        </w:rPr>
        <w:t>tek, pénzt verettek és kivették az egyházukat az erdélyi püspök keze alól, majd a pá</w:t>
        <w:softHyphen/>
      </w:r>
    </w:p>
    <w:p>
      <w:pPr>
        <w:pStyle w:val="Normal"/>
        <w:spacing w:before="0" w:after="120"/>
        <w:rPr>
          <w:rFonts w:ascii="Verdana" w:hAnsi="Verdana" w:cs="Verdana"/>
          <w:sz w:val="16"/>
          <w:lang w:val="hu-HU"/>
        </w:rPr>
      </w:pPr>
      <w:r>
        <w:rPr>
          <w:rFonts w:cs="Verdana" w:ascii="Verdana" w:hAnsi="Verdana"/>
          <w:sz w:val="16"/>
          <w:lang w:val="hu-HU"/>
        </w:rPr>
        <w:t>pának hűbéresként a birtokaikat felajánlották. Ezért 1226-ban II. Endrének ezen ve- ; szélyes vendégeket az országból ki kellett vernie. Amíg Halicsban háborúskodott, ' addig Velence Zárát elszakította az országtól. II II. Endre 1215-ben Jolanta hercegnőt vette el feleségül francia környezetből, aki</w:t>
        <w:softHyphen/>
      </w:r>
    </w:p>
    <w:p>
      <w:pPr>
        <w:pStyle w:val="Normal"/>
        <w:spacing w:before="0" w:after="120"/>
        <w:rPr>
          <w:rFonts w:ascii="Verdana" w:hAnsi="Verdana" w:cs="Verdana"/>
          <w:sz w:val="16"/>
          <w:lang w:val="hu-HU"/>
        </w:rPr>
      </w:pPr>
      <w:r>
        <w:rPr>
          <w:rFonts w:cs="Verdana" w:ascii="Verdana" w:hAnsi="Verdana"/>
          <w:sz w:val="16"/>
          <w:lang w:val="hu-HU"/>
        </w:rPr>
        <w:t>től Jolánta nevű leánya született. Így Béla, Kálmán, Endre hercegek, Erzsébet és Má</w:t>
        <w:softHyphen/>
        <w:t>ria hercegnők mellett most már Jolánta hercegnő is az udvarban volt. Béla, Kálmán 967</w:t>
      </w:r>
    </w:p>
    <w:p>
      <w:pPr>
        <w:pStyle w:val="Normal"/>
        <w:spacing w:before="0" w:after="120"/>
        <w:rPr>
          <w:rFonts w:ascii="Verdana" w:hAnsi="Verdana" w:cs="Verdana"/>
          <w:sz w:val="16"/>
          <w:lang w:val="hu-HU"/>
        </w:rPr>
      </w:pPr>
      <w:r>
        <w:rPr>
          <w:rFonts w:cs="Verdana" w:ascii="Verdana" w:hAnsi="Verdana"/>
          <w:sz w:val="16"/>
          <w:lang w:val="hu-HU"/>
        </w:rPr>
        <w:t>és András külön országrészeket kormányoztak. A vármegyei népek, a főurak és a kis</w:t>
        <w:softHyphen/>
        <w:t>birtokosok ellene voltak a bejött idegeneknek való fóldadományozásnak. Ezért a , Kancellária megosztottsága mellett az ellenségeskedés folyton nőtt. Pedig az erdőir- ; tások következtében a régi jobbágy-ivadékok fóldjei is jóval a 8-8 ekényi megművelt fóldeken túlnőttek. A kisbirtokosság nemes emberei a szabad királyi szolgáltatások embereivel már nem tudtak erdőirtással több fóldet a magukénak megszerezni. Ekkor megkezdődött a birtokok pénzbeli megvásárlása. Az idegen, német és francia, a ki</w:t>
        <w:softHyphen/>
        <w:t>rálynővel bejött lovagok viszont a várbirtokok nagyrészét adományozás címén meg</w:t>
        <w:softHyphen/>
        <w:t>kapták.</w:t>
      </w:r>
    </w:p>
    <w:p>
      <w:pPr>
        <w:pStyle w:val="Normal"/>
        <w:spacing w:before="0" w:after="120"/>
        <w:rPr/>
      </w:pPr>
      <w:r>
        <w:rPr>
          <w:rFonts w:cs="Verdana" w:ascii="Verdana" w:hAnsi="Verdana"/>
          <w:sz w:val="16"/>
          <w:lang w:val="hu-HU"/>
        </w:rPr>
        <w:t>Ekkor lépett közbe a Kancellária Pósa Pál vezetésével és a rovástudókkal, akik Páris és Róma iskoláiban elsajátították a latin írást és nyelvet. Minden érdekelt figye</w:t>
        <w:softHyphen/>
        <w:t>lembevételével megszerkesztették a birtokszerzési jogot.</w:t>
      </w:r>
    </w:p>
    <w:p>
      <w:pPr>
        <w:pStyle w:val="Normal"/>
        <w:spacing w:before="0" w:after="120"/>
        <w:rPr/>
      </w:pPr>
      <w:r>
        <w:rPr>
          <w:rFonts w:cs="Verdana" w:ascii="Verdana" w:hAnsi="Verdana"/>
          <w:sz w:val="16"/>
          <w:lang w:val="hu-HU"/>
        </w:rPr>
        <w:t>A királyi várfóldek népei és a szabad fóldek veterán harcosai a leginkább követel</w:t>
        <w:softHyphen/>
        <w:t>ték a jogaikat, mert az eladományozások következtében a bejött idegen új birtokosok rabszolgaként kezelték őket. Követelték királynőkkel bejött idegenek birtokszerzési joga csorbítását. Követelték, hogy a király minden külfóldi hadjáratban zsoldot fizes</w:t>
        <w:softHyphen/>
        <w:t>sen a jobbágyokból lett nemeseknek. Idegeneknek tiltsák meg a só, a piac és a vámok kezelését és a birtokvásárlási jogukat. Az egyházi adókat ne pénzben kelljen leróni, mivel a parasztság nem rendelkezett pénzzel. Bíráskodási joga a parasztok felett a fól</w:t>
        <w:softHyphen/>
        <w:t>desúrnak volt, az Úriszék által. A parasztság sorsáról igen keveset beszéltek, mert az minden Álmos és Lebéd-házi fóldbirtokosnak tudatában volt, hogy paraszti sorból kikerült lovasok és tárkányok foglalták el és védték meg az országot minden ellenség</w:t>
        <w:softHyphen/>
        <w:t>gel szemben. Pedig a király minden lehetőséget megragadott, hogy költekező élet</w:t>
        <w:softHyphen/>
        <w:t>módja biztosítása végett minden jövedelmet magához ragadjon.</w:t>
      </w:r>
    </w:p>
    <w:p>
      <w:pPr>
        <w:pStyle w:val="Normal"/>
        <w:spacing w:before="0" w:after="120"/>
        <w:rPr/>
      </w:pPr>
      <w:r>
        <w:rPr>
          <w:rFonts w:cs="Verdana" w:ascii="Verdana" w:hAnsi="Verdana"/>
          <w:sz w:val="16"/>
          <w:lang w:val="hu-HU"/>
        </w:rPr>
        <w:t>Pósa Pál az 1222-es Aranybulla megszerkesztésénél a nemzetségi közösség meg</w:t>
        <w:softHyphen/>
        <w:t>bonthatatlanságát hangsúlyozta, amelyben a honfoglalók parasztságának családonként az 1 eke fóldet az ország területén biztosítani kellett. Ez a mai értelemben a Megyer törzsben 10 hold, a Kéri-Keszi törzsben 20 hold, Erdélyben 25 hold, míg Árvában</w:t>
        <w:softHyphen/>
        <w:t>Sárosban 30 hold használatára jogosított. 31-ik pontként a nemzet vezető erejeként a Csák, Kurszán és Pósa-nembéliek szaporaságaként, összeházasodások folytán a nemes</w:t>
        <w:softHyphen/>
        <w:t>ség fegyveres ellenállásai jogát iktatták törvénybe, ha a király az Aranybullában lefek</w:t>
        <w:softHyphen/>
        <w:t>tetett ígéretét nem tartja be.</w:t>
      </w:r>
    </w:p>
    <w:p>
      <w:pPr>
        <w:pStyle w:val="Normal"/>
        <w:spacing w:before="0" w:after="120"/>
        <w:rPr>
          <w:rFonts w:ascii="Verdana" w:hAnsi="Verdana" w:cs="Verdana"/>
          <w:sz w:val="16"/>
          <w:lang w:val="hu-HU"/>
        </w:rPr>
      </w:pPr>
      <w:r>
        <w:rPr>
          <w:rFonts w:cs="Verdana" w:ascii="Verdana" w:hAnsi="Verdana"/>
          <w:sz w:val="16"/>
          <w:lang w:val="hu-HU"/>
        </w:rPr>
        <w:t>Közben a sóértékesítésbe és borkereskedelembe az egyház is bekapcsolódott. A III. Béla és Imre királyok alatt jól megművelt fóldek, különösen jó esztendőkben nagy gabona többletet adtak, ami már a nagyobb állatmennyiséget is eltartotta, s a termék</w:t>
        <w:softHyphen/>
        <w:t>többletet a vásárokon értékesítették. Mivel a magyar vámosok és révészek mindin</w:t>
        <w:softHyphen/>
        <w:t>kább elnézőek voltak a vásárosokkal szemben, II. Endre sokszor az izmaelitákat és zsidókat alkalmazta bérlőként az ispánságok által, akik adományaik révén a királytól még a pénzverési jogot is megszerezték. Igy folytonos háborúskodások és a keresztes hadjárat miatt a mi pénzünk mindig vékonyabb lett és a bírságpénzeket II. Endre az ispánok által felemeltette. A vásározások közben kifejlődött az „iparos-paraszt" réteg, akik a téli iparcikk készítményeiket egész éven át a vásárokon értékesítették. Erre azért is kényszerítve voltak, mert az egyház kiharcolta, hogy terméktizedek helyett, papitizedként pénzjáradékot fizessen a parasztság is. Az erdőispánsági és városi tárkány-iparosság és a kereskedők pedig terményekkel soha nem fizethetett papi-ti</w:t>
        <w:softHyphen/>
        <w:t>zedeket.</w:t>
      </w:r>
    </w:p>
    <w:p>
      <w:pPr>
        <w:pStyle w:val="Normal"/>
        <w:spacing w:before="0" w:after="120"/>
        <w:rPr>
          <w:rFonts w:ascii="Verdana" w:hAnsi="Verdana" w:cs="Verdana"/>
          <w:sz w:val="16"/>
          <w:lang w:val="hu-HU"/>
        </w:rPr>
      </w:pPr>
      <w:r>
        <w:rPr>
          <w:rFonts w:cs="Verdana" w:ascii="Verdana" w:hAnsi="Verdana"/>
          <w:sz w:val="16"/>
          <w:lang w:val="hu-HU"/>
        </w:rPr>
        <w:t>III. Ince pápa 1198-1216 között nyugaton már bevezette a pénzverést.</w:t>
      </w:r>
    </w:p>
    <w:p>
      <w:pPr>
        <w:pStyle w:val="Normal"/>
        <w:spacing w:before="0" w:after="120"/>
        <w:rPr>
          <w:rFonts w:ascii="Verdana" w:hAnsi="Verdana" w:cs="Verdana"/>
          <w:sz w:val="16"/>
          <w:lang w:val="hu-HU"/>
        </w:rPr>
      </w:pPr>
      <w:r>
        <w:rPr>
          <w:rFonts w:cs="Verdana" w:ascii="Verdana" w:hAnsi="Verdana"/>
          <w:sz w:val="16"/>
          <w:lang w:val="hu-HU"/>
        </w:rPr>
        <w:t>Az egyház követelései miatt II. Endre a királyi jövedelmeket mindenféleképpen 968</w:t>
      </w:r>
    </w:p>
    <w:p>
      <w:pPr>
        <w:pStyle w:val="Normal"/>
        <w:spacing w:before="0" w:after="120"/>
        <w:rPr/>
      </w:pPr>
      <w:r>
        <w:rPr>
          <w:rFonts w:cs="Verdana" w:ascii="Verdana" w:hAnsi="Verdana"/>
          <w:sz w:val="16"/>
          <w:lang w:val="hu-HU"/>
        </w:rPr>
        <w:t>emelni akarta. Ezért pénzbeli térítés mellett vagy annak megígérése folytán a királl•i várbirtokból sokat eladományozott. 1218-ban kegyetlenül, örökös rabságra ítélte a disznópásztorokat a sertés elhullások miatt. A királyi és a nagybirtokosok dézsmájá</w:t>
        <w:softHyphen/>
      </w:r>
    </w:p>
    <w:p>
      <w:pPr>
        <w:pStyle w:val="Normal"/>
        <w:spacing w:before="0" w:after="120"/>
        <w:rPr/>
      </w:pPr>
      <w:r>
        <w:rPr>
          <w:rFonts w:cs="Verdana" w:ascii="Verdana" w:hAnsi="Verdana"/>
          <w:sz w:val="16"/>
          <w:lang w:val="hu-HU"/>
        </w:rPr>
        <w:t>. ból az egyház is részesült. A királyi birtokok jövedelmének egyharmada az ispánoké ` lett. Pénzhiány miatt II. Endre bevezette az iparcikkek adózását. III. Ince pápa még a belügyeinkbe is beavatkozott. A pápának beszedett feles vagy egyharmados jövedel</w:t>
        <w:softHyphen/>
        <w:t>met uzsorakamatra adták ki. A kamatok is a pápát illették. A pécsi püspök annyira haszonleső volt, hogy borkereskedelmet szervezett és hamis pénzt veretett, de kiátko</w:t>
        <w:softHyphen/>
        <w:t>zás miatt nem lehetett felelősségre vonni. 1219 végén ezt az egyházi borkereskedel</w:t>
        <w:softHyphen/>
      </w:r>
    </w:p>
    <w:p>
      <w:pPr>
        <w:pStyle w:val="Normal"/>
        <w:spacing w:before="0" w:after="120"/>
        <w:rPr/>
      </w:pPr>
      <w:r>
        <w:rPr>
          <w:rFonts w:cs="Verdana" w:ascii="Verdana" w:hAnsi="Verdana"/>
          <w:sz w:val="16"/>
          <w:lang w:val="hu-HU"/>
        </w:rPr>
        <w:t>' met pápai parancsra megszüntették. Kisebb birtokosok a királynak tartoztak katonás</w:t>
        <w:softHyphen/>
        <w:t>kodással. Az igen elszaporodott oldalági királyi rokonság adta a királyi nemes kato</w:t>
        <w:softHyphen/>
        <w:t>' naságot. Mindezeket királyi szolgálatnak nevezték. Mivel II. Endre királytól számon S kérték a királyi keresztes hadjáratra, az apjától hagyott pénzt, kénytelen volt a főurak</w:t>
        <w:softHyphen/>
      </w:r>
    </w:p>
    <w:p>
      <w:pPr>
        <w:pStyle w:val="Normal"/>
        <w:spacing w:before="0" w:after="120"/>
        <w:rPr>
          <w:rFonts w:ascii="Verdana" w:hAnsi="Verdana" w:cs="Verdana"/>
          <w:sz w:val="16"/>
          <w:lang w:val="hu-HU"/>
        </w:rPr>
      </w:pPr>
      <w:r>
        <w:rPr>
          <w:rFonts w:cs="Verdana" w:ascii="Verdana" w:hAnsi="Verdana"/>
          <w:sz w:val="16"/>
          <w:lang w:val="hu-HU"/>
        </w:rPr>
        <w:t>tól pénzt kérni hálaadományokért, így mind több várbirtok került a főurak kezére. Ezen hálaadományok mindig a királyi várbirtokot csökkentették. Ezért a várak job</w:t>
        <w:softHyphen/>
        <w:t>bágysága inkább a katonasághoz menekült, mert itt családjuk részére pénzt reméltek szerezni és az 1 eke fóldből a családjuk meg tudott élni. Az országot ellepték a</w:t>
      </w:r>
    </w:p>
    <w:p>
      <w:pPr>
        <w:pStyle w:val="Normal"/>
        <w:spacing w:before="0" w:after="120"/>
        <w:rPr>
          <w:rFonts w:ascii="Verdana" w:hAnsi="Verdana" w:cs="Verdana"/>
          <w:sz w:val="16"/>
          <w:lang w:val="hu-HU"/>
        </w:rPr>
      </w:pPr>
      <w:r>
        <w:rPr>
          <w:rFonts w:cs="Verdana" w:ascii="Verdana" w:hAnsi="Verdana"/>
          <w:sz w:val="16"/>
          <w:lang w:val="hu-HU"/>
        </w:rPr>
        <w:t>, Kunországból kiüldözött rabszolgakereskedők, akik sok pénzzel rendelkeztek és II. Endrét is megkörnyékezték.</w:t>
      </w:r>
    </w:p>
    <w:p>
      <w:pPr>
        <w:pStyle w:val="Normal"/>
        <w:spacing w:before="0" w:after="120"/>
        <w:rPr/>
      </w:pPr>
      <w:r>
        <w:rPr>
          <w:rFonts w:cs="Verdana" w:ascii="Verdana" w:hAnsi="Verdana"/>
          <w:sz w:val="16"/>
          <w:lang w:val="hu-HU"/>
        </w:rPr>
        <w:t>Gertrud német rokonai és a német lovagok nagy tömegben lepték el a királyi ud</w:t>
        <w:softHyphen/>
        <w:t>vart. A magyar nemesi családokba benősültek és a későbbi katonai szolgálatuk után alig tudta kielégíteni őket. Még jó, hogy a Jolantával érkező franciák udvari méltóság</w:t>
        <w:softHyphen/>
        <w:t>gal is megelégedtek, de ők is csak terhére voltak az országnak. Ezért II. Endre főként Honorius pápa sürgetésére, a falánk rokonsága és az országban keletkezett zűrzavar miatt 1217-ben kénytelen volt beindítani az V keresztes-hadjáratot. Így a rokoni és pénzzel rendelkezők követeléseit a hadba besorolással oldotta meg. Évi jövedelmét mégiscsak biztosítani kellett, ezért újra a kunországi izmaeliták és mainzi zsidók pén</w:t>
        <w:softHyphen/>
        <w:t>zéhez kellett nyúlnia, akiknek átadta a sóértékesítés, pénzverés, vámok és kompok pénzbeszedési jogát. Tanácsadóira hallgatva új pénzek verését rendelte el, amelyből elsősorban Gertrud rokonsága részesült, hogy a keresztes hadjáratnak megnyerje őket. Pósa Pál, Uröm, Masa és Gács azonban már a Kelet lehetőségeivel foglalkozott a Mongol Törzsszövetség keretében.</w:t>
      </w:r>
    </w:p>
    <w:p>
      <w:pPr>
        <w:pStyle w:val="Normal"/>
        <w:spacing w:before="0" w:after="120"/>
        <w:rPr/>
      </w:pPr>
      <w:r>
        <w:rPr>
          <w:rFonts w:cs="Verdana" w:ascii="Verdana" w:hAnsi="Verdana"/>
          <w:sz w:val="16"/>
          <w:lang w:val="hu-HU"/>
        </w:rPr>
        <w:t>Erősbödött a nép megnyomorítása, mivel az új pénz veretése a pénz romlását okoz</w:t>
        <w:softHyphen/>
        <w:t>ta. Ilyen országos zűrzavar után II. Endre Bizánc trónját akarta elnyerni. Ehhez a nagybirtokosoktól kért újból pénzt, akik újabb adományokért hajlandók voltak adni. A királyi birtokok népe megriadt a helyzetük romlása miatt, hogy az új birtokosok rajtuk akarják bevasalni a királynak adott kölcsönöket. A kormányzásban lévő főurak álláshalmozása és a nagybirtokok ellen fellépő Árpád-házi nemesek a megerősödött főurakkal szemben az elcsigázott nép mellé álltak és követelték a nemzet összes kí</w:t>
        <w:softHyphen/>
        <w:t>vánságának törvénybe foglalását. A nemesek ugyanolyan jogokat követeltek, mint a nagybirtokosok és vendégek. Ugyanis II. Endre második házassága révén is sok újabb rokon jött be az országba, akik vállalták az V keresztes hadjárattal való külfóldi in</w:t>
        <w:softHyphen/>
        <w:t>tézkedéseket, ezért viszont állásokat követeltek. A nemesség később kivívta, hogy 2 állásnál többet senki nem tölthet be, s így a magyar nemesek is álláshoz jutottak. A nagybirtokosok és főtisztségviselők hatalmát igyekeztek korlátozni.</w:t>
      </w:r>
    </w:p>
    <w:p>
      <w:pPr>
        <w:pStyle w:val="Normal"/>
        <w:spacing w:before="0" w:after="120"/>
        <w:rPr>
          <w:rFonts w:ascii="Verdana" w:hAnsi="Verdana" w:cs="Verdana"/>
          <w:sz w:val="16"/>
          <w:lang w:val="hu-HU"/>
        </w:rPr>
      </w:pPr>
      <w:r>
        <w:rPr>
          <w:rFonts w:cs="Verdana" w:ascii="Verdana" w:hAnsi="Verdana"/>
          <w:sz w:val="16"/>
          <w:lang w:val="hu-HU"/>
        </w:rPr>
        <w:t>Pósa Pál kezdeményezésére elrendelték, hogy a szegény népet senki ne fossza ki és az egyházi tizedek befizetését a parasztságnál termény-fizetségre változtassák. Ez sok vitát váltott ki, különösen Lam herceg volt kézműves birodalmában. Itt a kőfejtők,</w:t>
      </w:r>
    </w:p>
    <w:p>
      <w:pPr>
        <w:pStyle w:val="Normal"/>
        <w:spacing w:before="0" w:after="120"/>
        <w:rPr>
          <w:rFonts w:ascii="Verdana" w:hAnsi="Verdana" w:cs="Verdana"/>
          <w:sz w:val="16"/>
          <w:lang w:val="hu-HU"/>
        </w:rPr>
      </w:pPr>
      <w:r>
        <w:rPr>
          <w:rFonts w:cs="Verdana" w:ascii="Verdana" w:hAnsi="Verdana"/>
          <w:sz w:val="16"/>
          <w:lang w:val="hu-HU"/>
        </w:rPr>
        <w:t>969</w:t>
      </w:r>
    </w:p>
    <w:p>
      <w:pPr>
        <w:pStyle w:val="Normal"/>
        <w:spacing w:before="0" w:after="120"/>
        <w:rPr/>
      </w:pPr>
      <w:r>
        <w:rPr>
          <w:rFonts w:cs="Verdana" w:ascii="Verdana" w:hAnsi="Verdana"/>
          <w:sz w:val="16"/>
          <w:lang w:val="hu-HU"/>
        </w:rPr>
        <w:t>szénégetők mellett az irtványokon is folyt földművelés, amelytől az ispánságok ugyan- r; olyan fizetségeket követeltek, mint a Megyer törzsbeli földek után. ( II. Endrének az első fia az 1206-ban született Béla herceg volt, aki 14 éves korában</w:t>
      </w:r>
    </w:p>
    <w:p>
      <w:pPr>
        <w:pStyle w:val="Normal"/>
        <w:spacing w:before="0" w:after="120"/>
        <w:rPr/>
      </w:pPr>
      <w:r>
        <w:rPr>
          <w:rFonts w:cs="Verdana" w:ascii="Verdana" w:hAnsi="Verdana"/>
          <w:sz w:val="16"/>
          <w:lang w:val="hu-HU"/>
        </w:rPr>
        <w:t>megnősült. Nándorfehérváron 1220-ban elvette Lakariasz Máriát, a niceai császár le- ~ ányát, aki 1222-ben Turcsi aranyasszonynak Budavárból való elűzését követelte, ezért i egyhangú döntés alapján Béla herceg lovaskísérettel elbocsátotta. A pápa kívánságá- 1</w:t>
      </w:r>
    </w:p>
    <w:p>
      <w:pPr>
        <w:pStyle w:val="Normal"/>
        <w:spacing w:before="0" w:after="120"/>
        <w:rPr>
          <w:rFonts w:ascii="Verdana" w:hAnsi="Verdana" w:cs="Verdana"/>
          <w:sz w:val="16"/>
          <w:lang w:val="hu-HU"/>
        </w:rPr>
      </w:pPr>
      <w:r>
        <w:rPr>
          <w:rFonts w:cs="Verdana" w:ascii="Verdana" w:hAnsi="Verdana"/>
          <w:sz w:val="16"/>
          <w:lang w:val="hu-HU"/>
        </w:rPr>
        <w:t>ra 1223-ban visszafogadta és részére Avarbástyán a Mária palotát felépítette. Itt vál- f lalta a 8 gyermekes szaporodási elvet és jó gazdaasszonnyá változott. Kálmán herceg ~ ' Pesten építtetett magának palotát, míg András I. Endre városát építtette újjá. ( 1 II. Endre, hogy az 1210-es osztrák-pannon határvidéki árulásnak elejét vegye 1,</w:t>
      </w:r>
    </w:p>
    <w:p>
      <w:pPr>
        <w:pStyle w:val="Normal"/>
        <w:spacing w:before="0" w:after="120"/>
        <w:rPr/>
      </w:pPr>
      <w:r>
        <w:rPr>
          <w:rFonts w:cs="Verdana" w:ascii="Verdana" w:hAnsi="Verdana"/>
          <w:sz w:val="16"/>
          <w:lang w:val="hu-HU"/>
        </w:rPr>
        <w:t>1214-ben a 8 éves Béla herceget kiskirállyá koronáztatta, nehogy Álmos, Árpád vagy ~ É Zoltán hercegeket Görögországból a magyar trónra hozza az ország népe. Így a főurak ' nyomására terület nélküli király lett Béla herceg. A Királyi Tanács kívánságára azon</w:t>
        <w:softHyphen/>
      </w:r>
    </w:p>
    <w:p>
      <w:pPr>
        <w:pStyle w:val="Normal"/>
        <w:spacing w:before="0" w:after="120"/>
        <w:rPr/>
      </w:pPr>
      <w:r>
        <w:rPr>
          <w:rFonts w:cs="Verdana" w:ascii="Verdana" w:hAnsi="Verdana"/>
          <w:sz w:val="16"/>
          <w:lang w:val="hu-HU"/>
        </w:rPr>
        <w:t>ban 1220-ban rábízta a Drávántúli területek kormányzását, de újabb összeesküvés miatt a Szlavón hercegséget megszüntette. II. Endre viszont újabb híveinek toborzá</w:t>
        <w:softHyphen/>
      </w:r>
    </w:p>
    <w:p>
      <w:pPr>
        <w:pStyle w:val="Normal"/>
        <w:spacing w:before="0" w:after="120"/>
        <w:rPr>
          <w:rFonts w:ascii="Verdana" w:hAnsi="Verdana" w:cs="Verdana"/>
          <w:sz w:val="16"/>
          <w:lang w:val="hu-HU"/>
        </w:rPr>
      </w:pPr>
      <w:r>
        <w:rPr>
          <w:rFonts w:cs="Verdana" w:ascii="Verdana" w:hAnsi="Verdana"/>
          <w:sz w:val="16"/>
          <w:lang w:val="hu-HU"/>
        </w:rPr>
        <w:t>sára osztogatta az idegeneknek a királyi birtokot. , Béla tábora folyton nőtt, mert csatlakozott az Árpád-házi Csák, Pósa és Lam-nem</w:t>
        <w:softHyphen/>
      </w:r>
    </w:p>
    <w:p>
      <w:pPr>
        <w:pStyle w:val="Normal"/>
        <w:spacing w:before="0" w:after="120"/>
        <w:rPr/>
      </w:pPr>
      <w:r>
        <w:rPr>
          <w:rFonts w:cs="Verdana" w:ascii="Verdana" w:hAnsi="Verdana"/>
          <w:sz w:val="16"/>
          <w:lang w:val="hu-HU"/>
        </w:rPr>
        <w:t>béliek népes táborához, akikhez még a Kurszán nembéliek is csatlakoztak. II. Endre , hiába hivatkozott arra, hogy a nyugati keresztény államokban is a királyi várbirtoko</w:t>
        <w:softHyphen/>
      </w:r>
    </w:p>
    <w:p>
      <w:pPr>
        <w:pStyle w:val="Normal"/>
        <w:spacing w:before="0" w:after="120"/>
        <w:rPr>
          <w:rFonts w:ascii="Verdana" w:hAnsi="Verdana" w:cs="Verdana"/>
          <w:sz w:val="16"/>
          <w:lang w:val="hu-HU"/>
        </w:rPr>
      </w:pPr>
      <w:r>
        <w:rPr>
          <w:rFonts w:cs="Verdana" w:ascii="Verdana" w:hAnsi="Verdana"/>
          <w:sz w:val="16"/>
          <w:lang w:val="hu-HU"/>
        </w:rPr>
        <w:t>kat hűbéres kiskirályoknak adja át a mindenkori uralkodó és a főurak táborát min- , den országban növelik. Így az ország kormányzását és terheit a főurak vállalják. Bu</w:t>
        <w:softHyphen/>
      </w:r>
    </w:p>
    <w:p>
      <w:pPr>
        <w:pStyle w:val="Normal"/>
        <w:spacing w:before="0" w:after="120"/>
        <w:rPr>
          <w:rFonts w:ascii="Verdana" w:hAnsi="Verdana" w:cs="Verdana"/>
          <w:sz w:val="16"/>
          <w:lang w:val="hu-HU"/>
        </w:rPr>
      </w:pPr>
      <w:r>
        <w:rPr>
          <w:rFonts w:cs="Verdana" w:ascii="Verdana" w:hAnsi="Verdana"/>
          <w:sz w:val="16"/>
          <w:lang w:val="hu-HU"/>
        </w:rPr>
        <w:t>davár, Avarbástya és Kurszánvár nemesei azonban azt mondták, hogyha osztogatni akar a király, a gyermekei, vagy az Árpád-házi főurak között ossza szét. Az idegenek</w:t>
        <w:softHyphen/>
        <w:t>nek való adományozásokat pedig kerülni kell, mert azok hadbalépés esetén hazájuk</w:t>
        <w:softHyphen/>
        <w:t>ba menekülnek.</w:t>
      </w:r>
    </w:p>
    <w:p>
      <w:pPr>
        <w:pStyle w:val="Normal"/>
        <w:spacing w:before="0" w:after="120"/>
        <w:rPr/>
      </w:pPr>
      <w:r>
        <w:rPr>
          <w:rFonts w:cs="Verdana" w:ascii="Verdana" w:hAnsi="Verdana"/>
          <w:sz w:val="16"/>
          <w:lang w:val="hu-HU"/>
        </w:rPr>
        <w:t>Az 1203-tól sürgetett keresztesháborút Honorius pápa unszolására II. Endre 1217</w:t>
        <w:softHyphen/>
        <w:t>ben elindította. Velencétől bérelt hajókat, s így végleg lemondott Záráról, amelyből furcsa dolgok keletkeztek. Ugyanis Zára magyar származású lakosságát, ha nem vol</w:t>
        <w:softHyphen/>
        <w:t>tak hajlandók magyar nyelven kívül más nyelvet is megtanulni, gályarabságra ítélték. A bérelt hajón is volt ilyen gályarab, és olyanok Somogyból, akiket Koppány birto</w:t>
        <w:softHyphen/>
        <w:t>káról az idegen főurak rabszolgaként a mainzi izmaelitáknak és zsidóknak eladtak. A magyar keresztesek követelték a gályarabságra kényszerített magyar népséget a gálya</w:t>
        <w:softHyphen/>
        <w:t>rabságból kiszabadítani.</w:t>
      </w:r>
    </w:p>
    <w:p>
      <w:pPr>
        <w:pStyle w:val="Normal"/>
        <w:spacing w:before="0" w:after="120"/>
        <w:rPr/>
      </w:pPr>
      <w:r>
        <w:rPr>
          <w:rFonts w:cs="Verdana" w:ascii="Verdana" w:hAnsi="Verdana"/>
          <w:sz w:val="16"/>
          <w:lang w:val="hu-HU"/>
        </w:rPr>
        <w:t>Ilyen viszonyok mellett érkeztek Ciprusra, ahol a csapszékekben szétnéztek, és sok elhurcolt magyarral találkoztak, akiket a főurak juttattak rabságba és szolgaságba, hogy többé haza ne jöhessenek. Gács, Masa és Üröm vitéz követelte II. Endrétől, hogy ezen ifjakat hajójára felvegye, és a hadjárat után szabadon engedje születési he</w:t>
        <w:softHyphen/>
        <w:t>lyére. Ez a főúri és főpapi bánásmód a nagy lelkesedéssel jött kereszetes vitézeket na</w:t>
        <w:softHyphen/>
        <w:t>gyon elkeserítette. Mindannyian azt mondták: - Hiába küldi Magyarka és Füzesgyar</w:t>
        <w:softHyphen/>
        <w:t>mat hazánkba a jó lovas vitézeket, és hiába dolgozzuk le mi a nagybirtokokon mind a két kezünket, ha a legkisebb vétségért, vagy miséken való rendzavarásért egyenesen a gályákra adnak el bennünket örök rabságra.</w:t>
      </w:r>
    </w:p>
    <w:p>
      <w:pPr>
        <w:pStyle w:val="Normal"/>
        <w:spacing w:before="0" w:after="120"/>
        <w:rPr/>
      </w:pPr>
      <w:r>
        <w:rPr>
          <w:rFonts w:cs="Verdana" w:ascii="Verdana" w:hAnsi="Verdana"/>
          <w:sz w:val="16"/>
          <w:lang w:val="hu-HU"/>
        </w:rPr>
        <w:t>Uröm, Masa és Gács átvette a vitézi beosztás vezetését, és a Cipruson elkallódott magyarokkal felváltották a gályák lapáthajtó rabszolgáit és közösen evezve értek be i Akkonba, ahol partra szálltak. Fentiek miatt a harcosoknak elment a kedve a hada</w:t>
        <w:softHyphen/>
      </w:r>
    </w:p>
    <w:p>
      <w:pPr>
        <w:pStyle w:val="Normal"/>
        <w:spacing w:before="0" w:after="120"/>
        <w:rPr>
          <w:rFonts w:ascii="Verdana" w:hAnsi="Verdana" w:cs="Verdana"/>
          <w:sz w:val="16"/>
          <w:lang w:val="hu-HU"/>
        </w:rPr>
      </w:pPr>
      <w:r>
        <w:rPr>
          <w:rFonts w:cs="Verdana" w:ascii="Verdana" w:hAnsi="Verdana"/>
          <w:sz w:val="16"/>
          <w:lang w:val="hu-HU"/>
        </w:rPr>
        <w:t>kozástól, és a keresztények fenyegetett voltát megszüntették ugyan, de a fenyegető ' hikszoszokkal és szabírokkal nem bocsátkoztak háborúba, annál is inkább, mivel a</w:t>
      </w:r>
    </w:p>
    <w:p>
      <w:pPr>
        <w:pStyle w:val="Normal"/>
        <w:spacing w:before="0" w:after="120"/>
        <w:rPr/>
      </w:pPr>
      <w:r>
        <w:rPr>
          <w:rFonts w:cs="Verdana" w:ascii="Verdana" w:hAnsi="Verdana"/>
          <w:sz w:val="16"/>
          <w:lang w:val="hu-HU"/>
        </w:rPr>
        <w:t>hikszosz maradványokkal megértették egymást és a Szentföldet felszabadító lovagok 970</w:t>
      </w:r>
    </w:p>
    <w:p>
      <w:pPr>
        <w:pStyle w:val="Normal"/>
        <w:spacing w:before="0" w:after="120"/>
        <w:rPr/>
      </w:pPr>
      <w:r>
        <w:rPr>
          <w:rFonts w:cs="Verdana" w:ascii="Verdana" w:hAnsi="Verdana"/>
          <w:sz w:val="16"/>
          <w:lang w:val="hu-HU"/>
        </w:rPr>
        <w:t>rabszolgarendszerével nem értettek egyet. II. Endre leginkább borkészletét féltette. Csak ereklyéket gyűjtve körüllovagolta a Szentfóldet, de a szabírok tanácsa értelmé</w:t>
        <w:softHyphen/>
        <w:t>ben és azok védelmében senkivel hadba nem bocsátkozott. Szabír segítséggel Uröm, Masa és Gács elment Babilóniába és Urukig.</w:t>
      </w:r>
    </w:p>
    <w:p>
      <w:pPr>
        <w:pStyle w:val="Normal"/>
        <w:spacing w:before="0" w:after="120"/>
        <w:rPr>
          <w:rFonts w:ascii="Verdana" w:hAnsi="Verdana" w:cs="Verdana"/>
          <w:sz w:val="16"/>
          <w:lang w:val="hu-HU"/>
        </w:rPr>
      </w:pPr>
      <w:r>
        <w:rPr>
          <w:rFonts w:cs="Verdana" w:ascii="Verdana" w:hAnsi="Verdana"/>
          <w:sz w:val="16"/>
          <w:lang w:val="hu-HU"/>
        </w:rPr>
        <w:t>A Szeldzsuk-Szultánságban járt sámánok kedvező fogadtatásban részesültek. Ott későbbi hódító tervükről tájékoztatták Üröm vitézt, aki Halis fénylő, ékes csillagát elnyerte. Jeruzsálemben gyakran megjelentek a hikszosz maradványú szőke arabok. Többen csatlakoztak II. Endréhez és a Palesztina körüli várható körülményekről Uröm vitézt tájékoztatták.</w:t>
      </w:r>
    </w:p>
    <w:p>
      <w:pPr>
        <w:pStyle w:val="Normal"/>
        <w:spacing w:before="0" w:after="120"/>
        <w:rPr>
          <w:rFonts w:ascii="Verdana" w:hAnsi="Verdana" w:cs="Verdana"/>
          <w:sz w:val="16"/>
          <w:lang w:val="hu-HU"/>
        </w:rPr>
      </w:pPr>
      <w:r>
        <w:rPr>
          <w:rFonts w:cs="Verdana" w:ascii="Verdana" w:hAnsi="Verdana"/>
          <w:sz w:val="16"/>
          <w:lang w:val="hu-HU"/>
        </w:rPr>
        <w:t>János, esztergomi érsek, II. Endre megbízottja szomorúan fogadta a királyt haza</w:t>
        <w:softHyphen/>
        <w:t>érkezésekor, 1218-ban, mivel itthon sok gonoszság történt a király távollétében, amit ellene a főurak elkövettek. Kincstári jövedelméből megfosztották. János érsek szerint az idegen származású főurak ellenség módjára kezelték a magyarokat, a nyugati min</w:t>
        <w:softHyphen/>
        <w:t>tára vett „Új berendezkedés" címén. Ennek nagy ellenzői voltak az uralkodóházzal rokonságban álló nemesek és azok atyafisága, mivel ők, mint a király katonái, aggo</w:t>
        <w:softHyphen/>
        <w:t>dalmaskodtak a királyi várbirtokok eladományozása miatt. A főurak a fóldközösségi birtokokra is rávetették magukat, mivel az új királynővel újabb idegenek jöttek be az országba, sokszor csak látogatóként, s végül itt maradtak. A nemesi rendek kívánsá</w:t>
        <w:softHyphen/>
        <w:t>gára 1221-től Béla kiskirály vezetésével megkezdődött az eladományozott várföldek visszavétele.</w:t>
      </w:r>
    </w:p>
    <w:p>
      <w:pPr>
        <w:pStyle w:val="Normal"/>
        <w:spacing w:before="0" w:after="120"/>
        <w:rPr/>
      </w:pPr>
      <w:r>
        <w:rPr>
          <w:rFonts w:cs="Verdana" w:ascii="Verdana" w:hAnsi="Verdana"/>
          <w:sz w:val="16"/>
          <w:lang w:val="hu-HU"/>
        </w:rPr>
        <w:t>III. Béla, Imre és II. Endre birtokadományozásai a nyugati szokásokat tükrözték vissza, ezért a birtok elvesztés miatt „Hadiadót" vezettek be az 1217-18-as hadjárat</w:t>
        <w:softHyphen/>
        <w:t>tól. A külkereskedelemre nyolcad vámot vetettek ki. Új pénzverés évenként néha többször is volt. 1210-ig csak Esztergomban volt pénzverde, később azonban több új pénzverőt állítottak fel a bérlő izmaelita és zsidó kereskedők, vámosok akik sok hasz</w:t>
        <w:softHyphen/>
        <w:t>not zsebeltek be a súlykülönbségekből. II. Endre az egyházakat igyekezett kiszoríta</w:t>
        <w:softHyphen/>
        <w:t>ni a sógazdaságokból, majd ezeket is bérbe adta és Sókamarát szervezett új bérlőkkel. Ezért az egyház és a főurak támadták a királyt, főként a könnyelmű háborúi miatt, mivel 1208-1216 között 5 alkalommal indított Halics ellen háborút. Gondjai csök</w:t>
        <w:softHyphen/>
        <w:t>kentésére bevezette a pénzgazdálkodást. Halics urainak egy része eleinte elismerte Kálmán fia uralmát, de 1219-ben az orosz urak fogságába került, mint halicsi király. Honorius pápa 1220-ban figyelmeztette, hogy a nyugaton szokásos „Új berendezke</w:t>
        <w:softHyphen/>
        <w:t>dés" elidegenítéseit törekedjék visszaszerezni. Ekkor elrendelte a földek visszaadását, és a várbirtok-rendszer visszaállítását.</w:t>
      </w:r>
    </w:p>
    <w:p>
      <w:pPr>
        <w:pStyle w:val="Normal"/>
        <w:spacing w:before="0" w:after="120"/>
        <w:rPr/>
      </w:pPr>
      <w:r>
        <w:rPr>
          <w:rFonts w:cs="Verdana" w:ascii="Verdana" w:hAnsi="Verdana"/>
          <w:sz w:val="16"/>
          <w:lang w:val="hu-HU"/>
        </w:rPr>
        <w:t>Az V keresztes-hadjáratból visszajött sámánok és kispapok jelentéseit Pósa Pál in</w:t>
        <w:softHyphen/>
        <w:t>tézményei felülbírálták. 1222 tavaszán Ózd-Vasváron a medvetoros megbeszéléseken bírálni kezdték eddigi királyaink jó és rossz cselekedeteit, ezért II. Endre viselkedése miatt új mozgalom támadt. Erről azonban keveset tudott a közvélemény</w:t>
      </w:r>
    </w:p>
    <w:p>
      <w:pPr>
        <w:pStyle w:val="Normal"/>
        <w:spacing w:before="0" w:after="120"/>
        <w:rPr>
          <w:rFonts w:ascii="Verdana" w:hAnsi="Verdana" w:cs="Verdana"/>
          <w:sz w:val="16"/>
          <w:lang w:val="hu-HU"/>
        </w:rPr>
      </w:pPr>
      <w:r>
        <w:rPr>
          <w:rFonts w:cs="Verdana" w:ascii="Verdana" w:hAnsi="Verdana"/>
          <w:sz w:val="16"/>
          <w:lang w:val="hu-HU"/>
        </w:rPr>
        <w:t>Budavár, Avar-bástya, Kurszánvára és az új Kancellária vezető emberei 1222 hús</w:t>
        <w:softHyphen/>
        <w:t>vétjára összeállították az új „Aranybulla" 31 pontját Kövesd 30 törzsének, és a kasszuk (etruszkok és hikszoszok) összes törvényeinek figyelembevételével. III. Ho</w:t>
        <w:softHyphen/>
        <w:t>norius pápa csak 1222 végén értesült az Aranybulla követeléseiről:</w:t>
      </w:r>
    </w:p>
    <w:p>
      <w:pPr>
        <w:pStyle w:val="Normal"/>
        <w:spacing w:before="0" w:after="120"/>
        <w:rPr>
          <w:rFonts w:ascii="Verdana" w:hAnsi="Verdana" w:cs="Verdana"/>
          <w:sz w:val="16"/>
          <w:lang w:val="hu-HU"/>
        </w:rPr>
      </w:pPr>
      <w:r>
        <w:rPr>
          <w:rFonts w:cs="Verdana" w:ascii="Verdana" w:hAnsi="Verdana"/>
          <w:sz w:val="16"/>
          <w:lang w:val="hu-HU"/>
        </w:rPr>
        <w:t>1. Minden évben köteles a király megjelenni az egész nép előtt, hogy az ország népének panaszát meghallgassa a túlkapásban lévő főúri és főpapi cselekmények miatt, hogy a bűnösök az országból kiűzessenek.</w:t>
      </w:r>
    </w:p>
    <w:p>
      <w:pPr>
        <w:pStyle w:val="Normal"/>
        <w:spacing w:before="0" w:after="120"/>
        <w:rPr/>
      </w:pPr>
      <w:r>
        <w:rPr>
          <w:rFonts w:cs="Verdana" w:ascii="Verdana" w:hAnsi="Verdana"/>
          <w:sz w:val="16"/>
          <w:lang w:val="hu-HU"/>
        </w:rPr>
        <w:t>2. A király udvartartása változzon meg a magyarok javára. Vezető ember csak olyan lehessen, aki magyarul tud beszélni.</w:t>
      </w:r>
    </w:p>
    <w:p>
      <w:pPr>
        <w:pStyle w:val="Normal"/>
        <w:spacing w:before="0" w:after="120"/>
        <w:rPr>
          <w:rFonts w:ascii="Verdana" w:hAnsi="Verdana" w:cs="Verdana"/>
          <w:sz w:val="16"/>
          <w:lang w:val="hu-HU"/>
        </w:rPr>
      </w:pPr>
      <w:r>
        <w:rPr>
          <w:rFonts w:cs="Verdana" w:ascii="Verdana" w:hAnsi="Verdana"/>
          <w:sz w:val="16"/>
          <w:lang w:val="hu-HU"/>
        </w:rPr>
        <w:t>971</w:t>
      </w:r>
    </w:p>
    <w:p>
      <w:pPr>
        <w:pStyle w:val="Normal"/>
        <w:spacing w:before="0" w:after="120"/>
        <w:rPr>
          <w:rFonts w:ascii="Verdana" w:hAnsi="Verdana" w:cs="Verdana"/>
          <w:sz w:val="16"/>
          <w:lang w:val="hu-HU"/>
        </w:rPr>
      </w:pPr>
      <w:r>
        <w:rPr>
          <w:rFonts w:cs="Verdana" w:ascii="Verdana" w:hAnsi="Verdana"/>
          <w:sz w:val="16"/>
          <w:lang w:val="hu-HU"/>
        </w:rPr>
        <w:t>3. A nemeseknek házaik, birtokaik, erdeik, rétjeik és falvaik vannak, de egy erősebb cselekvési hatalom a szabad mozgásukban gátolja őket. A pusztaszeri szerződés értelmében a szabadság megadassék.</w:t>
      </w:r>
    </w:p>
    <w:p>
      <w:pPr>
        <w:pStyle w:val="Normal"/>
        <w:spacing w:before="0" w:after="120"/>
        <w:rPr/>
      </w:pPr>
      <w:r>
        <w:rPr>
          <w:rFonts w:cs="Verdana" w:ascii="Verdana" w:hAnsi="Verdana"/>
          <w:sz w:val="16"/>
          <w:lang w:val="hu-HU"/>
        </w:rPr>
        <w:t>4. A nemesek a király és a nádorispán által tartott törvényes napokra Fehérvárra el</w:t>
        <w:softHyphen/>
        <w:t>jöhessenek.</w:t>
      </w:r>
    </w:p>
    <w:p>
      <w:pPr>
        <w:pStyle w:val="Normal"/>
        <w:spacing w:before="0" w:after="120"/>
        <w:rPr>
          <w:rFonts w:ascii="Verdana" w:hAnsi="Verdana" w:cs="Verdana"/>
          <w:sz w:val="16"/>
          <w:lang w:val="hu-HU"/>
        </w:rPr>
      </w:pPr>
      <w:r>
        <w:rPr>
          <w:rFonts w:cs="Verdana" w:ascii="Verdana" w:hAnsi="Verdana"/>
          <w:sz w:val="16"/>
          <w:lang w:val="hu-HU"/>
        </w:rPr>
        <w:t>5. Aki akar, a nemesek közül átjöhessen Béla, Kálmán és András táborába, ahol ha</w:t>
        <w:softHyphen/>
        <w:t>sonló birtokállományba helyeztessenek.</w:t>
      </w:r>
    </w:p>
    <w:p>
      <w:pPr>
        <w:pStyle w:val="Normal"/>
        <w:spacing w:before="0" w:after="120"/>
        <w:rPr>
          <w:rFonts w:ascii="Verdana" w:hAnsi="Verdana" w:cs="Verdana"/>
          <w:sz w:val="16"/>
          <w:lang w:val="hu-HU"/>
        </w:rPr>
      </w:pPr>
      <w:r>
        <w:rPr>
          <w:rFonts w:cs="Verdana" w:ascii="Verdana" w:hAnsi="Verdana"/>
          <w:sz w:val="16"/>
          <w:lang w:val="hu-HU"/>
        </w:rPr>
        <w:t>6. A nemesek birtokait a főrendek nem dúlhatják fel, hacsak törvénybe idézés foly</w:t>
        <w:softHyphen/>
        <w:t>tán el nem ítélik őket.</w:t>
      </w:r>
    </w:p>
    <w:p>
      <w:pPr>
        <w:pStyle w:val="Normal"/>
        <w:spacing w:before="0" w:after="120"/>
        <w:rPr>
          <w:rFonts w:ascii="Verdana" w:hAnsi="Verdana" w:cs="Verdana"/>
          <w:sz w:val="16"/>
          <w:lang w:val="hu-HU"/>
        </w:rPr>
      </w:pPr>
      <w:r>
        <w:rPr>
          <w:rFonts w:cs="Verdana" w:ascii="Verdana" w:hAnsi="Verdana"/>
          <w:sz w:val="16"/>
          <w:lang w:val="hu-HU"/>
        </w:rPr>
        <w:t>7. Főúri, királyi lovászok, pecérek és solymárok a nemesek falvaiban ne merészked</w:t>
        <w:softHyphen/>
        <w:t>jenek megszállni, illetve disznóik az erdeikben vagy rétjeiken ne legeltessenek az ő akaratok ellenére.</w:t>
      </w:r>
    </w:p>
    <w:p>
      <w:pPr>
        <w:pStyle w:val="Normal"/>
        <w:spacing w:before="0" w:after="120"/>
        <w:rPr/>
      </w:pPr>
      <w:r>
        <w:rPr>
          <w:rFonts w:cs="Verdana" w:ascii="Verdana" w:hAnsi="Verdana"/>
          <w:sz w:val="16"/>
          <w:lang w:val="hu-HU"/>
        </w:rPr>
        <w:t>8. Nemesek a birtokaikat szabadon értékesíthetik, nem adóznak, és igazságszolgál</w:t>
        <w:softHyphen/>
        <w:t>tatás szempontjából a királyhoz tartoznak. Katonáskodni kötelesek 15 éves kor</w:t>
        <w:softHyphen/>
        <w:t>tól 35 éves korukig, és 4 éves tárkány szolgálatban, tehát 24 évig a véres-kard meghordozásakor.</w:t>
      </w:r>
    </w:p>
    <w:p>
      <w:pPr>
        <w:pStyle w:val="Normal"/>
        <w:spacing w:before="0" w:after="120"/>
        <w:rPr/>
      </w:pPr>
      <w:r>
        <w:rPr>
          <w:rFonts w:cs="Verdana" w:ascii="Verdana" w:hAnsi="Verdana"/>
          <w:sz w:val="16"/>
          <w:lang w:val="hu-HU"/>
        </w:rPr>
        <w:t>9. A király semmiféle szabad dénárokat vagy más adót nem fog szedetni, falvaikban nem száll meg, és a vendéglátás őket nem terheli.</w:t>
      </w:r>
    </w:p>
    <w:p>
      <w:pPr>
        <w:pStyle w:val="Normal"/>
        <w:spacing w:before="0" w:after="120"/>
        <w:rPr>
          <w:rFonts w:ascii="Verdana" w:hAnsi="Verdana" w:cs="Verdana"/>
          <w:sz w:val="16"/>
          <w:lang w:val="hu-HU"/>
        </w:rPr>
      </w:pPr>
      <w:r>
        <w:rPr>
          <w:rFonts w:cs="Verdana" w:ascii="Verdana" w:hAnsi="Verdana"/>
          <w:sz w:val="16"/>
          <w:lang w:val="hu-HU"/>
        </w:rPr>
        <w:t>10. Megyés ispánok a nemesek birtokai felett nem ítélkezhetnek, csak pénz- és tized</w:t>
        <w:softHyphen/>
        <w:t>ügyekben.</w:t>
      </w:r>
    </w:p>
    <w:p>
      <w:pPr>
        <w:pStyle w:val="Normal"/>
        <w:spacing w:before="0" w:after="120"/>
        <w:rPr/>
      </w:pPr>
      <w:r>
        <w:rPr>
          <w:rFonts w:cs="Verdana" w:ascii="Verdana" w:hAnsi="Verdana"/>
          <w:sz w:val="16"/>
          <w:lang w:val="hu-HU"/>
        </w:rPr>
        <w:t>11. Elismeri a király, hogy a nemesek birtokain lévő népek felett a nemes rendelke</w:t>
        <w:softHyphen/>
        <w:t>zik, és a vitás kérdéseket az Úriszék dönti el.</w:t>
      </w:r>
    </w:p>
    <w:p>
      <w:pPr>
        <w:pStyle w:val="Normal"/>
        <w:spacing w:before="0" w:after="120"/>
        <w:rPr>
          <w:rFonts w:ascii="Verdana" w:hAnsi="Verdana" w:cs="Verdana"/>
          <w:sz w:val="16"/>
          <w:lang w:val="hu-HU"/>
        </w:rPr>
      </w:pPr>
      <w:r>
        <w:rPr>
          <w:rFonts w:cs="Verdana" w:ascii="Verdana" w:hAnsi="Verdana"/>
          <w:sz w:val="16"/>
          <w:lang w:val="hu-HU"/>
        </w:rPr>
        <w:t>12. Ha külfóldre kell hadba vonulni, ennek a király pénzén kell történnie, azonban ha ellenség tör az országra, mindenki tartozik hadba vonulni 44 éves korig.</w:t>
      </w:r>
    </w:p>
    <w:p>
      <w:pPr>
        <w:pStyle w:val="Normal"/>
        <w:spacing w:before="0" w:after="120"/>
        <w:rPr/>
      </w:pPr>
      <w:r>
        <w:rPr>
          <w:rFonts w:cs="Verdana" w:ascii="Verdana" w:hAnsi="Verdana"/>
          <w:sz w:val="16"/>
          <w:lang w:val="hu-HU"/>
        </w:rPr>
        <w:t>13. Ha nemes fiú utód nélkül hal meg, úgy leánya 1/4-ét örökli vagyonának. A töb</w:t>
        <w:softHyphen/>
        <w:t>biről úgy intézkedik, ahogy akar. Ha váratlanul hal meg, rokonai örököljék, fiúi ágon. Ha nincsen nemzetsége, minden a királyra száll vissza.</w:t>
      </w:r>
    </w:p>
    <w:p>
      <w:pPr>
        <w:pStyle w:val="Normal"/>
        <w:spacing w:before="0" w:after="120"/>
        <w:rPr>
          <w:rFonts w:ascii="Verdana" w:hAnsi="Verdana" w:cs="Verdana"/>
          <w:sz w:val="16"/>
          <w:lang w:val="hu-HU"/>
        </w:rPr>
      </w:pPr>
      <w:r>
        <w:rPr>
          <w:rFonts w:cs="Verdana" w:ascii="Verdana" w:hAnsi="Verdana"/>
          <w:sz w:val="16"/>
          <w:lang w:val="hu-HU"/>
        </w:rPr>
        <w:t>14. Várjobbágyokat a királytól rendelt szabadságban kell tartani. 15. Várispánok a nép földjeit ne dúlják fel.</w:t>
      </w:r>
    </w:p>
    <w:p>
      <w:pPr>
        <w:pStyle w:val="Normal"/>
        <w:spacing w:before="0" w:after="120"/>
        <w:rPr/>
      </w:pPr>
      <w:r>
        <w:rPr>
          <w:rFonts w:cs="Verdana" w:ascii="Verdana" w:hAnsi="Verdana"/>
          <w:sz w:val="16"/>
          <w:lang w:val="hu-HU"/>
        </w:rPr>
        <w:t>16. Paraszti munkát végző vendégek szabadságát a király biztosítja.</w:t>
      </w:r>
    </w:p>
    <w:p>
      <w:pPr>
        <w:pStyle w:val="Normal"/>
        <w:spacing w:before="0" w:after="120"/>
        <w:rPr>
          <w:rFonts w:ascii="Verdana" w:hAnsi="Verdana" w:cs="Verdana"/>
          <w:sz w:val="16"/>
          <w:lang w:val="hu-HU"/>
        </w:rPr>
      </w:pPr>
      <w:r>
        <w:rPr>
          <w:rFonts w:cs="Verdana" w:ascii="Verdana" w:hAnsi="Verdana"/>
          <w:sz w:val="16"/>
          <w:lang w:val="hu-HU"/>
        </w:rPr>
        <w:t>17. A jobbágyok úgy kövessék a királyi udvart vagy utazzanak bármerre, hogy a sze</w:t>
        <w:softHyphen/>
        <w:t>gényeket el ne nyomják, se ki ne fosszák.</w:t>
      </w:r>
    </w:p>
    <w:p>
      <w:pPr>
        <w:pStyle w:val="Normal"/>
        <w:spacing w:before="0" w:after="120"/>
        <w:rPr/>
      </w:pPr>
      <w:r>
        <w:rPr>
          <w:rFonts w:cs="Verdana" w:ascii="Verdana" w:hAnsi="Verdana"/>
          <w:sz w:val="16"/>
          <w:lang w:val="hu-HU"/>
        </w:rPr>
        <w:t>18. Az ispánok csupán ispáni tisztségük jövedelméből éljenek, egyéb adókat, melyek a királyt illetik, valamint a várak jövedelmének 2/3-ad részét a király bírja.</w:t>
      </w:r>
    </w:p>
    <w:p>
      <w:pPr>
        <w:pStyle w:val="Normal"/>
        <w:spacing w:before="0" w:after="120"/>
        <w:rPr>
          <w:rFonts w:ascii="Verdana" w:hAnsi="Verdana" w:cs="Verdana"/>
          <w:sz w:val="16"/>
          <w:lang w:val="hu-HU"/>
        </w:rPr>
      </w:pPr>
      <w:r>
        <w:rPr>
          <w:rFonts w:cs="Verdana" w:ascii="Verdana" w:hAnsi="Verdana"/>
          <w:sz w:val="16"/>
          <w:lang w:val="hu-HU"/>
        </w:rPr>
        <w:t>19. Senki ne viselhessen két méltóságot.</w:t>
      </w:r>
    </w:p>
    <w:p>
      <w:pPr>
        <w:pStyle w:val="Normal"/>
        <w:spacing w:before="0" w:after="120"/>
        <w:rPr>
          <w:rFonts w:ascii="Verdana" w:hAnsi="Verdana" w:cs="Verdana"/>
          <w:sz w:val="16"/>
          <w:lang w:val="hu-HU"/>
        </w:rPr>
      </w:pPr>
      <w:r>
        <w:rPr>
          <w:rFonts w:cs="Verdana" w:ascii="Verdana" w:hAnsi="Verdana"/>
          <w:sz w:val="16"/>
          <w:lang w:val="hu-HU"/>
        </w:rPr>
        <w:t>20. Izmaeliták és zsidók eltiltassanak attól, hogy kamaraispánok, pénzverők, sótisz</w:t>
        <w:softHyphen/>
        <w:t>tek és vámszedők lehessenek.</w:t>
      </w:r>
    </w:p>
    <w:p>
      <w:pPr>
        <w:pStyle w:val="Normal"/>
        <w:spacing w:before="0" w:after="120"/>
        <w:rPr/>
      </w:pPr>
      <w:r>
        <w:rPr>
          <w:rFonts w:cs="Verdana" w:ascii="Verdana" w:hAnsi="Verdana"/>
          <w:sz w:val="16"/>
          <w:lang w:val="hu-HU"/>
        </w:rPr>
        <w:t>21. Birtokot nem szabad országon kívüli személyeknek adományozni, ha ilyenek vannak, vissza kell az ország lakóinak azokat váltani.</w:t>
      </w:r>
    </w:p>
    <w:p>
      <w:pPr>
        <w:pStyle w:val="Normal"/>
        <w:spacing w:before="0" w:after="120"/>
        <w:rPr>
          <w:rFonts w:ascii="Verdana" w:hAnsi="Verdana" w:cs="Verdana"/>
          <w:sz w:val="16"/>
          <w:lang w:val="hu-HU"/>
        </w:rPr>
      </w:pPr>
      <w:r>
        <w:rPr>
          <w:rFonts w:cs="Verdana" w:ascii="Verdana" w:hAnsi="Verdana"/>
          <w:sz w:val="16"/>
          <w:lang w:val="hu-HU"/>
        </w:rPr>
        <w:t>22. Ha vendégek jönnek az országba, az ország tanácsa nélkül azok méltóságra ne emeltessenek.</w:t>
      </w:r>
    </w:p>
    <w:p>
      <w:pPr>
        <w:pStyle w:val="Normal"/>
        <w:spacing w:before="0" w:after="120"/>
        <w:rPr>
          <w:rFonts w:ascii="Verdana" w:hAnsi="Verdana" w:cs="Verdana"/>
          <w:sz w:val="16"/>
          <w:lang w:val="hu-HU"/>
        </w:rPr>
      </w:pPr>
      <w:r>
        <w:rPr>
          <w:rFonts w:cs="Verdana" w:ascii="Verdana" w:hAnsi="Verdana"/>
          <w:sz w:val="16"/>
          <w:lang w:val="hu-HU"/>
        </w:rPr>
        <w:t>23. Új pénzünk 1 évig maradjon használatban, húsvéttól-húsvétig. Dénárjaink olya</w:t>
        <w:softHyphen/>
        <w:t>nok legyenek, mint III. Béla idejében, egyforma súlyúak.</w:t>
      </w:r>
    </w:p>
    <w:p>
      <w:pPr>
        <w:pStyle w:val="Normal"/>
        <w:spacing w:before="0" w:after="120"/>
        <w:rPr>
          <w:rFonts w:ascii="Verdana" w:hAnsi="Verdana" w:cs="Verdana"/>
          <w:sz w:val="16"/>
          <w:lang w:val="hu-HU"/>
        </w:rPr>
      </w:pPr>
      <w:r>
        <w:rPr>
          <w:rFonts w:cs="Verdana" w:ascii="Verdana" w:hAnsi="Verdana"/>
          <w:sz w:val="16"/>
          <w:lang w:val="hu-HU"/>
        </w:rPr>
        <w:t>24. Sót az országban nem szabad tartani, csak Szalacson és Szegeden, valamint a vé</w:t>
        <w:softHyphen/>
        <w:t>gek határispánságaiban.</w:t>
      </w:r>
    </w:p>
    <w:p>
      <w:pPr>
        <w:pStyle w:val="Normal"/>
        <w:spacing w:before="0" w:after="120"/>
        <w:rPr/>
      </w:pPr>
      <w:r>
        <w:rPr>
          <w:rFonts w:cs="Verdana" w:ascii="Verdana" w:hAnsi="Verdana"/>
          <w:sz w:val="16"/>
          <w:lang w:val="hu-HU"/>
        </w:rPr>
        <w:t>25. Papi tizedet senki ne tartozzék pénzben megváltani, hanem ahogy a föld hozza a bort, vagy termést, úgy kell fizetni. Ha a püspökök ellent mondanak, nem fog</w:t>
        <w:softHyphen/>
        <w:t>juk őket segíteni.</w:t>
      </w:r>
    </w:p>
    <w:p>
      <w:pPr>
        <w:pStyle w:val="Normal"/>
        <w:spacing w:before="0" w:after="120"/>
        <w:rPr>
          <w:rFonts w:ascii="Verdana" w:hAnsi="Verdana" w:cs="Verdana"/>
          <w:sz w:val="16"/>
          <w:lang w:val="hu-HU"/>
        </w:rPr>
      </w:pPr>
      <w:r>
        <w:rPr>
          <w:rFonts w:cs="Verdana" w:ascii="Verdana" w:hAnsi="Verdana"/>
          <w:sz w:val="16"/>
          <w:lang w:val="hu-HU"/>
        </w:rPr>
        <w:t>972</w:t>
      </w:r>
    </w:p>
    <w:p>
      <w:pPr>
        <w:pStyle w:val="Normal"/>
        <w:spacing w:before="0" w:after="120"/>
        <w:rPr>
          <w:rFonts w:ascii="Verdana" w:hAnsi="Verdana" w:cs="Verdana"/>
          <w:sz w:val="16"/>
          <w:lang w:val="hu-HU"/>
        </w:rPr>
      </w:pPr>
      <w:r>
        <w:rPr>
          <w:rFonts w:cs="Verdana" w:ascii="Verdana" w:hAnsi="Verdana"/>
          <w:sz w:val="16"/>
          <w:lang w:val="hu-HU"/>
        </w:rPr>
        <w:t>26. Mentesíteni kell az egyházi népeket bármiféle adó megfizetése alól. Ezért a fő</w:t>
        <w:softHyphen/>
        <w:t>papok katonaságot állítani kötelesek.</w:t>
      </w:r>
    </w:p>
    <w:p>
      <w:pPr>
        <w:pStyle w:val="Normal"/>
        <w:spacing w:before="0" w:after="120"/>
        <w:rPr>
          <w:rFonts w:ascii="Verdana" w:hAnsi="Verdana" w:cs="Verdana"/>
          <w:sz w:val="16"/>
          <w:lang w:val="hu-HU"/>
        </w:rPr>
      </w:pPr>
      <w:r>
        <w:rPr>
          <w:rFonts w:cs="Verdana" w:ascii="Verdana" w:hAnsi="Verdana"/>
          <w:sz w:val="16"/>
          <w:lang w:val="hu-HU"/>
        </w:rPr>
        <w:t>27. Erdőispánságok a termőföldeket kötelesek kialakítani, és veteráni családok határ</w:t>
        <w:softHyphen/>
        <w:t>védelmét irányítani. Gondnokok és tizedesek a hadi és földművelési eszközöket szabadságuk fejében kötelesek készíteni.</w:t>
      </w:r>
    </w:p>
    <w:p>
      <w:pPr>
        <w:pStyle w:val="Normal"/>
        <w:spacing w:before="0" w:after="120"/>
        <w:rPr/>
      </w:pPr>
      <w:r>
        <w:rPr>
          <w:rFonts w:cs="Verdana" w:ascii="Verdana" w:hAnsi="Verdana"/>
          <w:sz w:val="16"/>
          <w:lang w:val="hu-HU"/>
        </w:rPr>
        <w:t>28. Meg kell szüntetni az izmaelita, zsidó vendégfőúri és egyházi személyek általi pénzszerzés céljából való rabszolga-kereskedelmet.</w:t>
      </w:r>
    </w:p>
    <w:p>
      <w:pPr>
        <w:pStyle w:val="Normal"/>
        <w:spacing w:before="0" w:after="120"/>
        <w:rPr>
          <w:rFonts w:ascii="Verdana" w:hAnsi="Verdana" w:cs="Verdana"/>
          <w:sz w:val="16"/>
          <w:lang w:val="hu-HU"/>
        </w:rPr>
      </w:pPr>
      <w:r>
        <w:rPr>
          <w:rFonts w:cs="Verdana" w:ascii="Verdana" w:hAnsi="Verdana"/>
          <w:sz w:val="16"/>
          <w:lang w:val="hu-HU"/>
        </w:rPr>
        <w:t>29. Parasztokkal való bánásmód a pusztaszeri szerződés értelmében legyen megértő, mert minden jólét az ő munkájukból ered.</w:t>
      </w:r>
    </w:p>
    <w:p>
      <w:pPr>
        <w:pStyle w:val="Normal"/>
        <w:spacing w:before="0" w:after="120"/>
        <w:rPr>
          <w:rFonts w:ascii="Verdana" w:hAnsi="Verdana" w:cs="Verdana"/>
          <w:sz w:val="16"/>
          <w:lang w:val="hu-HU"/>
        </w:rPr>
      </w:pPr>
      <w:r>
        <w:rPr>
          <w:rFonts w:cs="Verdana" w:ascii="Verdana" w:hAnsi="Verdana"/>
          <w:sz w:val="16"/>
          <w:lang w:val="hu-HU"/>
        </w:rPr>
        <w:t>30. Tárkányok, kereskedők kamarái a kézműveseknek szerződéses szabadságokat biztosítanak, mivel nélkülük a csatákban megjelenni nem lehet. Vándor kézmű</w:t>
        <w:softHyphen/>
        <w:t>vesek tanulását az Erdőispánságok támogassák.</w:t>
      </w:r>
    </w:p>
    <w:p>
      <w:pPr>
        <w:pStyle w:val="Normal"/>
        <w:spacing w:before="0" w:after="120"/>
        <w:rPr>
          <w:rFonts w:ascii="Verdana" w:hAnsi="Verdana" w:cs="Verdana"/>
          <w:sz w:val="16"/>
          <w:lang w:val="hu-HU"/>
        </w:rPr>
      </w:pPr>
      <w:r>
        <w:rPr>
          <w:rFonts w:cs="Verdana" w:ascii="Verdana" w:hAnsi="Verdana"/>
          <w:sz w:val="16"/>
          <w:lang w:val="hu-HU"/>
        </w:rPr>
        <w:t>31. Azt is elrendeltük, ha mi, vagy utódaink közül valaki valamely időben ezen ren</w:t>
        <w:softHyphen/>
        <w:t>delkezések ellen akar cselekedni, ennek a Bullának erejénél fogva mind a püspö</w:t>
        <w:softHyphen/>
        <w:t>köknek, mind a többi jobbágyoknak és országunk nemeseinek, együttesen és külön-külön a jelenben és a jövőben mindörökké szabadságukban álljon, hogy a hűtlenség minden vétke nélkül nekünk és a mi utódainknak ellenállhassanak és ellentmondhassanak. A pusztaszeri szerződésben minden embernek a nemesek által irányított szabadság adassék, és a királyt ezen Aranybulla alapján ősiségi törvényeinkre kényszeríthessük! Jótéteményeit azonban dicsérhessük.</w:t>
      </w:r>
    </w:p>
    <w:p>
      <w:pPr>
        <w:pStyle w:val="Normal"/>
        <w:spacing w:before="0" w:after="120"/>
        <w:rPr/>
      </w:pPr>
      <w:r>
        <w:rPr>
          <w:rFonts w:cs="Verdana" w:ascii="Verdana" w:hAnsi="Verdana"/>
          <w:sz w:val="16"/>
          <w:lang w:val="hu-HU"/>
        </w:rPr>
        <w:t>A főurak és a nemesség ellenállási lehetőséget kaptak a királlyal szemben. Az Aranybullának fő vesztesei a király és az egyház voltak. Erről III. Honorius pápa csak 1222. december 15-én kelt levele szerint értesült. Azonban sok előzménye volt a dol</w:t>
        <w:softHyphen/>
        <w:t>goknak. Például 1220-ban a pannonhalmi apátsági malomhoz kellett Győr mellé fuva</w:t>
        <w:softHyphen/>
        <w:t>rozni Somogy megyéből fuvar-robotban a terményeket. Az udvarnokok közösen szeke</w:t>
        <w:softHyphen/>
        <w:t>reket adtak igás állatokkal együtt az apát és a szerzetesek részére a liszt szállításához. Az apátság népeit fuvarozási roboton kívül még Somogyban és Zalában egyéb ter</w:t>
        <w:softHyphen/>
        <w:t>mény-járadékokkal is terhelték. Ez ellen a szegény nép között megmozdulás történt.</w:t>
      </w:r>
    </w:p>
    <w:p>
      <w:pPr>
        <w:pStyle w:val="Normal"/>
        <w:spacing w:before="0" w:after="120"/>
        <w:rPr/>
      </w:pPr>
      <w:r>
        <w:rPr>
          <w:rFonts w:cs="Verdana" w:ascii="Verdana" w:hAnsi="Verdana"/>
          <w:sz w:val="16"/>
          <w:lang w:val="hu-HU"/>
        </w:rPr>
        <w:t>Az 1222-ben érvénybe lépő Aranybulla legtöbb pontja azonban csak papíron való</w:t>
        <w:softHyphen/>
        <w:t>sult meg, mert az előkelők az állásokat újból halmozták, míg az izmaeliták és a zsidók nem vesztették el tisztségeiket. A II. Endre és Béla kiskirály közötti ellentétek is csak mélyültek, ezért Béla kiskirály Ausztriába szökött anyja rokonaihoz, és a pápának kellett közbelépnie, hogy visszafogadja. Ugyanakkor 1224-ben adta ki II. Endre az „Andreanum"-ot, amelyben az erdélyi szászok szabadságjogait állapították meg. Szászvárostól a Sebes székelyek földjeivel együtt a szebeni ispánságba sorolta őket. A szászok önálló államot akartak alapítani 1221-ben pápai hűbéresség alatt, ezért vára</w:t>
        <w:softHyphen/>
        <w:t>kat építettek, pénzeket verettek, és a pápa mentesítette őket az erdélyi püspök, és az esztergomi érsek egyházi felügyelete alól. Amikor II. Endre ezt megtudta, fegyvere</w:t>
        <w:softHyphen/>
        <w:t>sen vonult be 1225-ben Szebenbe és kiverte az országból a német lovagrendet, akik Lengyelországon keresztül mentek a pogány poroszokat megtéríteni. Ezért a pápa ál</w:t>
        <w:softHyphen/>
        <w:t>tal tervezett kunországi térítést Jászvásár központtal mások vették át, akik kolduló szerzetesek voltak: a ferencesek és domonkosok, akikhez II. Endre a pásztói, pentelei és zebegényi uruki-mani domonkos szerzeteseket is csatolta.</w:t>
      </w:r>
    </w:p>
    <w:p>
      <w:pPr>
        <w:pStyle w:val="Normal"/>
        <w:spacing w:before="0" w:after="120"/>
        <w:rPr>
          <w:rFonts w:ascii="Verdana" w:hAnsi="Verdana" w:cs="Verdana"/>
          <w:sz w:val="16"/>
          <w:lang w:val="hu-HU"/>
        </w:rPr>
      </w:pPr>
      <w:r>
        <w:rPr>
          <w:rFonts w:cs="Verdana" w:ascii="Verdana" w:hAnsi="Verdana"/>
          <w:sz w:val="16"/>
          <w:lang w:val="hu-HU"/>
        </w:rPr>
        <w:t>Pósa Pál hatására Béla kiskirályt Erdély kormányzásával és a jászvásári kun misszió vezetésével bízták meg. Drávántúl Kálmán herceg és Halicsban András királyfi lett a kormányzó. Így az eddig gazdátlan keleti kapcsolatok már a királyi házban megjelen</w:t>
        <w:softHyphen/>
        <w:t>tek. Az eddig elhanyagolt kunok megtérítése Béla kiskirályra és a domonkosokra há</w:t>
        <w:softHyphen/>
        <w:t>rult. A Róbert esztergomi érsek által támogatott hittérítés sikerrel járt, mert 1227-ben</w:t>
      </w:r>
    </w:p>
    <w:p>
      <w:pPr>
        <w:pStyle w:val="Normal"/>
        <w:spacing w:before="0" w:after="120"/>
        <w:rPr>
          <w:rFonts w:ascii="Verdana" w:hAnsi="Verdana" w:cs="Verdana"/>
          <w:sz w:val="16"/>
          <w:lang w:val="hu-HU"/>
        </w:rPr>
      </w:pPr>
      <w:r>
        <w:rPr>
          <w:rFonts w:cs="Verdana" w:ascii="Verdana" w:hAnsi="Verdana"/>
          <w:sz w:val="16"/>
          <w:lang w:val="hu-HU"/>
        </w:rPr>
        <w:t>973</w:t>
      </w:r>
    </w:p>
    <w:p>
      <w:pPr>
        <w:pStyle w:val="Normal"/>
        <w:spacing w:before="0" w:after="120"/>
        <w:rPr/>
      </w:pPr>
      <w:r>
        <w:rPr>
          <w:rFonts w:cs="Verdana" w:ascii="Verdana" w:hAnsi="Verdana"/>
          <w:sz w:val="16"/>
          <w:lang w:val="hu-HU"/>
        </w:rPr>
        <w:t>az érseket felkereste Barc fia, aki maga és az apja nevében hajlandóságot mutatott arra, hogy az érsek kezéből elfogadja a kereszténységet. Ezért Róbert több püspök tár</w:t>
        <w:softHyphen/>
        <w:t>saságában Erdélybe ment, ahol 20 000 kunt megkeresztelt. 1228-ban az érsek egy do</w:t>
        <w:softHyphen/>
        <w:t>monkost nevezett ki püspökké a pásztói szerzetesek közül Kunországba. Ez a sikeres térítés vezetett a pápának azon gondolatához, hogy az 1230. évben a Volga vidékén maradt magyarokat is felkeressék.</w:t>
      </w:r>
    </w:p>
    <w:p>
      <w:pPr>
        <w:pStyle w:val="Normal"/>
        <w:spacing w:before="0" w:after="120"/>
        <w:rPr>
          <w:rFonts w:ascii="Verdana" w:hAnsi="Verdana" w:cs="Verdana"/>
          <w:sz w:val="16"/>
          <w:lang w:val="hu-HU"/>
        </w:rPr>
      </w:pPr>
      <w:r>
        <w:rPr>
          <w:rFonts w:cs="Verdana" w:ascii="Verdana" w:hAnsi="Verdana"/>
          <w:sz w:val="16"/>
          <w:lang w:val="hu-HU"/>
        </w:rPr>
        <w:t>II. Endre 1226-ban Halicsban vereséget szenvedett, de fondorlatos módon 1227</w:t>
        <w:softHyphen/>
        <w:t>ben András mégis Halics kormányzója lett. 1229-ben azonban az oroszok lázadása folytán a fia fogságba került. Ekkor Béla hadseregével együtt Halicsba indult, de se</w:t>
        <w:softHyphen/>
        <w:t>regei megtépázva jöttek vissza hazánkba. Ellenben Béla hadjárata sikerrel járt, ami</w:t>
        <w:softHyphen/>
        <w:t>kor a régi avaros Szörényi bánságot Orsovától az Olt folyó teljes hosszáig újra Magya</w:t>
        <w:softHyphen/>
        <w:t>rországhoz csatolta. Az 1228-as bolgár háború azonban nem járhatott sikerrel, mert az itteni bolgárok bizánci hiten voltak és még Vidin-Bödön helység várát sem sike</w:t>
        <w:softHyphen/>
        <w:t>rült elfoglalniuk.</w:t>
      </w:r>
    </w:p>
    <w:p>
      <w:pPr>
        <w:pStyle w:val="Normal"/>
        <w:spacing w:before="0" w:after="120"/>
        <w:rPr/>
      </w:pPr>
      <w:r>
        <w:rPr>
          <w:rFonts w:cs="Verdana" w:ascii="Verdana" w:hAnsi="Verdana"/>
          <w:sz w:val="16"/>
          <w:lang w:val="hu-HU"/>
        </w:rPr>
        <w:t>Az Aranybulla ellenére a király újból folytatta az adományozásokat, ezért III. Honorius pápa levelet írt Béla kiskirálynak, melyben felvetette: „II. Endre magyar király újból elidegenítéseket tett az ország kárára, ezt Béla szerezze vissza az ország</w:t>
        <w:softHyphen/>
        <w:t>részében !" Béla kiskirály 1228-ban kezdett hozzá az örökadományok visszaszerzésé</w:t>
        <w:softHyphen/>
        <w:t>hez. Béla a Csák-nembéli Miklóstól, Ugrin volt esztergomi érsek testvérétől vett vissza 16 birtokot, és csak 11-et hagyott a kezén, de az apja 1232-ben újból visszaadta hű csatlósának, majd a Bazini és a Szentgyörgyi grófok ősei még 1231-ben újból el</w:t>
        <w:softHyphen/>
        <w:t>nyerték a Béla kiskirály által elvett földeket. IX. Gergely pápa 1231 márciusában is írt az esztergomi érsekhez az izmaeliták és a zsidók magyarországi kiváltságos helyzeté</w:t>
        <w:softHyphen/>
        <w:t>ről, amelytől a hit megsemmisülhet.</w:t>
      </w:r>
    </w:p>
    <w:p>
      <w:pPr>
        <w:pStyle w:val="Normal"/>
        <w:spacing w:before="0" w:after="120"/>
        <w:rPr/>
      </w:pPr>
      <w:r>
        <w:rPr>
          <w:rFonts w:cs="Verdana" w:ascii="Verdana" w:hAnsi="Verdana"/>
          <w:sz w:val="16"/>
          <w:lang w:val="hu-HU"/>
        </w:rPr>
        <w:t>Ilyen viszonyok mellett került sor az 1231-ben az Aranybulla megújítására. Ez több új ponttal gazdagodott, amely az egyházi birtokosság érdekeit szolgálta. A tize</w:t>
        <w:softHyphen/>
        <w:t>dek pénzben való szedését már nem tilalmazta. A rabszolga-kereskedelmet végképpen kihagyták, nehogy fény derüljön Avaria lakosságának eltüntetésére. A só tárolásának engedélyezése az országban bárhol történhetett. Az egyházak falvai mentesültek az ispánok ítélkezése alól. A nádort pedig eltiltották attól, hogy egyházi személyeket, házassági és hitbérügyeket és más egyházi pereket ítélhessen el. Az 1231-ik Aranybul</w:t>
        <w:softHyphen/>
        <w:t>la felmentette az egyházak népeit a vármunkáktól, a kerítések, vizesárkok és a mű</w:t>
        <w:softHyphen/>
        <w:t>helymunkák alól. Azt a nemest, aki beszállások kapcsán a jogtalanságok ügyében nem szolgáltatott igazságot, a püspök kiközösíthette. Hamis poroszlókkal az idézési tanú</w:t>
        <w:softHyphen/>
        <w:t>bizonyságok ne legyenek érvényesek, csak a megyés püspök, vagy a káptalan, vagy a kolostorok által. Így a törvénykezés egyházi kezekbe került. Ez befolyást biztosított volna az egyháznak a jogi írásbeliség fejlesztéséhez, de ez nem valósult meg. Az 1222</w:t>
        <w:softHyphen/>
        <w:t>es Aranybulla ellenállási jogát az egyházi és világi előkelőknek egyaránt biztosította, míg az 1231-es Aranybulla ezt csak az esztergomi érseknek adta meg kiközösítés for</w:t>
        <w:softHyphen/>
        <w:t>májában.</w:t>
      </w:r>
    </w:p>
    <w:p>
      <w:pPr>
        <w:pStyle w:val="Normal"/>
        <w:spacing w:before="0" w:after="120"/>
        <w:rPr/>
      </w:pPr>
      <w:r>
        <w:rPr>
          <w:rFonts w:cs="Verdana" w:ascii="Verdana" w:hAnsi="Verdana"/>
          <w:sz w:val="16"/>
          <w:lang w:val="hu-HU"/>
        </w:rPr>
        <w:t>A nemesek mindazokat a cikkelyeket átmentették az 1231-es törvényekbe, amelye</w:t>
        <w:softHyphen/>
        <w:t>ket az Aranybulla is tartalmazott, de a pusztaszeri szerződésben foglalt honfoglaló nép és kézművesek jogát a szabad költözködés jogával mellőzték. Az erdőispánságos területeken volt még egy kevés előszerződéses jog, de itt is kikötötték, hogy a szabad</w:t>
        <w:softHyphen/>
        <w:t>ságuk fejében kötelesek voltak minden vasárnap és ünnepnap a tizedeseik és gondno</w:t>
        <w:softHyphen/>
        <w:t>kaik vezetésével az ünnepi miséken részt venni, és ott illedelmesen viselkedni. Ezen körülmények segítették a nemességet abban, hogy a nemesség hatalma csúcspontjára jutott és az egyház nagybirtokosságával szövetségre léptek, de az összes népet védő 974</w:t>
      </w:r>
    </w:p>
    <w:p>
      <w:pPr>
        <w:pStyle w:val="Normal"/>
        <w:spacing w:before="0" w:after="120"/>
        <w:rPr/>
      </w:pPr>
      <w:r>
        <w:rPr>
          <w:rFonts w:cs="Verdana" w:ascii="Verdana" w:hAnsi="Verdana"/>
          <w:sz w:val="16"/>
          <w:lang w:val="hu-HU"/>
        </w:rPr>
        <w:t>cikkelyeket az új törvényből kihagyták. Arról sincs már törvénycikk, hogy a hatalma</w:t>
        <w:softHyphen/>
        <w:t>sok a szegényeket el ne nyomják, ki ne fosszák, hogy a várnépek birtokait feldúló is</w:t>
        <w:softHyphen/>
        <w:t>pánt tisztétől meg kell fosztani. Azt is eltörölték, hogy az új pénz egy évig maradjon használatban és értéke ne csökkenjen. A rabszolga-kereskedelem dolgát is kihagyták. Ez még a római egyházi köröket is gondolkodóba ejtette, mert ez istentelenség volt.</w:t>
      </w:r>
    </w:p>
    <w:p>
      <w:pPr>
        <w:pStyle w:val="Normal"/>
        <w:spacing w:before="0" w:after="120"/>
        <w:rPr/>
      </w:pPr>
      <w:r>
        <w:rPr>
          <w:rFonts w:cs="Verdana" w:ascii="Verdana" w:hAnsi="Verdana"/>
          <w:sz w:val="16"/>
          <w:lang w:val="hu-HU"/>
        </w:rPr>
        <w:t>Így az uralkodó osztály szabad kezet kapott a néppel szemben még az erdőispánsá</w:t>
        <w:softHyphen/>
        <w:t>gok területén is, ahol eddig semmibe bele nem szólhatott. Most már a király és az egyház is pénzben követelhette a korábban fizetett nyestbőr és a többi prémadót is. Ezekben a király osztozott a földesúrral. Elhagyták az 1222-es Aranybulla azon cik</w:t>
        <w:softHyphen/>
        <w:t>kelyét, amely eltiltotta a tisztségek halmozását. Az 1231-es Aranybullát követően szá</w:t>
        <w:softHyphen/>
        <w:t>mottevő változás az egyházat sértő izmaelita és zsidó uralom vonatkozásában nem történt. A gyors-szekér járatoknál azonban a rabszolga-kereskedelmet ellenőrizték. Ezért Róbert esztergomi érsek 1232 februárjában IX. Gergely pápa jóváhagyásával Magyarországot kiközösítéssel sújtotta, hogy az izmaeliták, zsidók és bogumilok ha</w:t>
        <w:softHyphen/>
        <w:t>talmát megtörje. Még az 1230-as évek elején az osztrák hercegség élére Babenberg Frigyes került, aki megkezdte az ellenségeskedéseket. Igaz, hogy II. Endre 1231-ben győzött Halics és Volhinia ellen, és András fiát fejedelmi székbe ültette, de 1233-ban újabb csapás érte, mert Jolanta, a felesége meghalt. Jolanta lányát 1235 elején Jakab aragóniai királyhoz adta feleségül. Halicsból azonban rossz hírek érkeztek. András dolgai rosszul álltak. Ekkor II. Endre elindult Halicsba, hogy fiának segítséget vi</w:t>
        <w:softHyphen/>
        <w:t>gyen. Jakab prágai követ még a beregi erdőben utolérte, s itt fogadta el a király a „be</w:t>
        <w:softHyphen/>
        <w:t>regi egyezményt", amely a pápai és egyházi igények érvényesülését jelentette. Ezzel a magyar király a pápai hűbérességet elismerte. Maga a beregi egyezmény az izmaeli</w:t>
        <w:softHyphen/>
        <w:t>ták és zsidók ügyében intézkedik, és a sókereskedelem szabályait rögzíti le. Eltiltja az izmaeliták és zsidók kinevezését a kamara, a pénzverés, adók és vámok hivatalainak éléről. Elrendeli, hogy keresztényektől jellel kell megkülönböztetni őket. Megtiltja, hogy keresztény rabszolgákat vásároljanak, és velük keresztények házasságra lépje</w:t>
        <w:softHyphen/>
        <w:t>nek. A beregi egyezmény visszaállítja az egyház jogát a sókereskedelemben. Biztosít</w:t>
        <w:softHyphen/>
        <w:t>ja, hogy az egyházak kellő hasznot húzhassanak belőle, s előírja, hogy az egyháznak fizetendő pénz külföldön is elfogadható jó dénár legyen. A király kötelezi magát, hogy öt év alatt 10 000 márkát fizet az egyházaknak a korábban megvont sójövedel</w:t>
        <w:softHyphen/>
        <w:t>mek pótlására. Házassági ügyekben csak egyházi bíróság ítéljen. Az egyházi szemé</w:t>
        <w:softHyphen/>
        <w:t>lyek adómentesek. Ezzel IX. Gergely az egyházi nagybirtokosságot feljuttatta hatal</w:t>
        <w:softHyphen/>
        <w:t>ma csúcspontjára. A beregi egyezménynek azonban nem tett eleget.</w:t>
      </w:r>
    </w:p>
    <w:p>
      <w:pPr>
        <w:pStyle w:val="Normal"/>
        <w:spacing w:before="0" w:after="120"/>
        <w:rPr/>
      </w:pPr>
      <w:r>
        <w:rPr>
          <w:rFonts w:cs="Verdana" w:ascii="Verdana" w:hAnsi="Verdana"/>
          <w:sz w:val="16"/>
          <w:lang w:val="hu-HU"/>
        </w:rPr>
        <w:t>II. Endre 1234 májusában harmadszor is házasságot kötött a fiatal Estei Beatrix olasz grófnővel, és évi 10 000 márka jövedelmet biztosított a királynő élete végéig. Miután Jakab követ 1234-ben hazatért Magyarországból, felhatalmazta János boszni</w:t>
        <w:softHyphen/>
        <w:t>ai püspököt, hogy mondja ki II. Endrére az egyházi átkot, de Róbert esztergomi ér</w:t>
        <w:softHyphen/>
        <w:t>sek nem csatlakozott hozzá. A pápa is az egyházi átok alóli feloldozás mellett volt és Kálmán herceget az eretnekség leverésére buzdította. 1234 végén II. Endre elvesztet</w:t>
        <w:softHyphen/>
        <w:t>te András fiát, aki 1231 óta Halics fejedelmi székében ült. A magyarok a vesztett há</w:t>
        <w:softHyphen/>
        <w:t>borúság után üres kézzel tértek vissza hazájukba. Ezen több évtizedes hadjárat a ma</w:t>
        <w:softHyphen/>
        <w:t>gyar királyság gyengüléséhez vezetett, és a visszamaradt Béla és Gyula törzs állomá</w:t>
        <w:softHyphen/>
        <w:t>nyát Magyarka térségben teljesen felőrölte. Ugyanis Várad püspökségéből mindig Kuma-Magyarországra mentek ifjú harcosokat keresni. Pedig II. Endre a halicsi vil</w:t>
        <w:softHyphen/>
        <w:t>longások miatt 10 évi haladékot kapott, hogy addig az osztrákok nem háborgatják. Azonban Ausztria most újból mozgolódott és újabb háborús gondokban II. Endre 1235-ik évi szeptember 21-én közel 60 éves korában elhunyt.</w:t>
      </w:r>
    </w:p>
    <w:p>
      <w:pPr>
        <w:pStyle w:val="Normal"/>
        <w:spacing w:before="0" w:after="120"/>
        <w:rPr>
          <w:rFonts w:ascii="Verdana" w:hAnsi="Verdana" w:cs="Verdana"/>
          <w:sz w:val="16"/>
          <w:lang w:val="hu-HU"/>
        </w:rPr>
      </w:pPr>
      <w:r>
        <w:rPr>
          <w:rFonts w:cs="Verdana" w:ascii="Verdana" w:hAnsi="Verdana"/>
          <w:sz w:val="16"/>
          <w:lang w:val="hu-HU"/>
        </w:rPr>
        <w:t>975</w:t>
      </w:r>
    </w:p>
    <w:p>
      <w:pPr>
        <w:pStyle w:val="Normal"/>
        <w:spacing w:before="0" w:after="120"/>
        <w:rPr/>
      </w:pPr>
      <w:r>
        <w:rPr>
          <w:rFonts w:cs="Verdana" w:ascii="Verdana" w:hAnsi="Verdana"/>
          <w:sz w:val="16"/>
          <w:lang w:val="hu-HU"/>
        </w:rPr>
        <w:t>Kívánságára a Maros menti Egres kolostorában temették el. Tudott róla, hogy gyermeke fog születni, de olyan hírek is érkeztek a kancelláriába, hogy Apod fia, Dé</w:t>
        <w:softHyphen/>
        <w:t>nes a Kurszán-házból, II. Endre nádora az apa, akivel Beatrixnek viszonya volt. Az üldözések elől Beatrix 1236 elején a német követtel együtt kiszökött az országból. Ist</w:t>
        <w:softHyphen/>
        <w:t>ván fiát Bécsben szülte meg, de IV Béla és Kálmán sem ismerte el testvérének. Pedig a kis István a Pósa nembéli nagymamát is beleszámítva az Árpád és Álmos házhoz is tartozott.</w:t>
      </w:r>
    </w:p>
    <w:p>
      <w:pPr>
        <w:pStyle w:val="Normal"/>
        <w:spacing w:before="0" w:after="120"/>
        <w:rPr/>
      </w:pPr>
      <w:r>
        <w:rPr>
          <w:rFonts w:cs="Verdana" w:ascii="Verdana" w:hAnsi="Verdana"/>
          <w:sz w:val="16"/>
          <w:lang w:val="hu-HU"/>
        </w:rPr>
        <w:t>A német lovagrend kiűzésével a domonkosok kezére került a még meg nem keresz</w:t>
        <w:softHyphen/>
        <w:t>telt kunok megtérítése az 1227-ik évi siker után. Tehát a térítési akciónak II. Endre halála nem a végét jelentette, hanem a pápa keleti terjeszkedésének künduló pontját. A pápai megbízottak tudatták Rómában, hogy keleten még magyar népcsoport él, ezért négy domonkos szerzetest 1232 táján keletre küldtek, akik 3 éven át tengeren és szárazfóldön utazva nem tudtak nyomára akadni, csak Ottónak sikerült kereskedőnek öltözve elvetődni egy pogány országba, ahol talált néhány magyarul beszélő embert. Mivel azonban társai kidőltek, elindult Magyarországra és a hely megjelölése után meghalt. Budavár Avarbástya és Kurszánvára nyilvántartása szerint ez a hely Füzes</w:t>
        <w:softHyphen/>
        <w:t>gyarmat fejedelemségében a Jenő és Gyarmat törzs területe volt. Béla, az ifjú király Turcsi aranyasszony révén tudott a Magyarka és Füzesgyarmat térségében élő magya</w:t>
        <w:softHyphen/>
        <w:t>rokról, ezért Pósa Pál javaslatára Jaák Gézát és Pósa Andrást küldték a bugáti és karakórumi sámánképzésre. Jaák Gézának Füzesgyarmaton, míg Pósa Andrásnak Magyarkán át kellett hazafelé jönni. Céljuk az volt, hogy kiképzésük után hozzanak Karakórumból pontos jelentést a Megyer törzsből való Farkas leszármazottjairól és a kinti magyarok létszámáról. Mivel Pósa András palóc volt, Magyarka térségéről, míg Jaák Géza nyéki lévén, Füzesgyarmaton keresztül kellett visszaérkeznie.</w:t>
      </w:r>
    </w:p>
    <w:p>
      <w:pPr>
        <w:pStyle w:val="Normal"/>
        <w:spacing w:before="0" w:after="120"/>
        <w:rPr/>
      </w:pPr>
      <w:r>
        <w:rPr>
          <w:rFonts w:cs="Verdana" w:ascii="Verdana" w:hAnsi="Verdana"/>
          <w:sz w:val="16"/>
          <w:lang w:val="hu-HU"/>
        </w:rPr>
        <w:t>Még élt II. Endre, amikor az ifjú Béla király költségén a pápaság újabb négy do</w:t>
        <w:softHyphen/>
        <w:t>monkos szerzetest küldött keletre a pápa külön kérésére. Bizáncban szálltak hajóra, s innen a Kaukázus nyugati részére hajóztak Alániába, de két szerzetes a tatároktól való félelmében visszafordult, csak Gerhardus ment tovább Juliánussal. Gerhardus azonban meghalt. Juliánus egy mohamedán pap szolgájaként ment a Baskiriában lévő iszlám papsághoz. Eljutottak Nagy-Bolgáriába, s itt egy magyarul beszélő nővel talál</w:t>
        <w:softHyphen/>
        <w:t>kozott, aki megmagyarázta a magyarokhoz vezető utat. Megtalálta őket az Etil folyó partján. Azok módfelett megörültek, a királyunkról érdeklődtek. Elárulták neki, hogy ők a Jenő törzshöz tartoznak, de a Béla törzs a Béla folyó mellett él, míg a Gyarmat törzs kettőjük között, és a Béla folyó forrásvidékén élt. Régi hagyományuk szerint a Magyarok Törzsszövetsége innen származott. Tatárföld egyik követe elmondta, hogy a tatárok a németek ellen háborúba fognak menni, s egy másik sereg meg a perzsák ellen fordul, hogy Babilóniát is meghódítsa. Juliánust marasztalták, de ő félt, hogy a tél beállta előtt nem fog hazaérni, ezért a Béla folyónál lévő Füzesgyarmatot nem ke</w:t>
        <w:softHyphen/>
        <w:t>reste fel, hanem Lengyelországon keresztül 1236 karácsonyán ért a Szepességre. Richardus jelentése alapján IX. Gergely újabb négy barátot küldött, de a nagy tatár támadás ekkor már a magyarságot az Etil mellől szétszórta. Juliánus arról tudósított, hogy Baskír-Magyarország 1222-1236-ig ellenállott a tatároknak, de Agotáj nagykán Szubotáj nagyvezérrel meghódította Káspivár magyarságát. Juliánus még arról is tu</w:t>
        <w:softHyphen/>
        <w:t>dósított 1237-ben, hogy a tatárok egyik serege Szuzdal felé közeledik, és a tatárok ekkor már éjjel-nappal tanácsot tartottak Magyarországról, és a tatár főkán levelet írt a magyar királynak.</w:t>
      </w:r>
    </w:p>
    <w:p>
      <w:pPr>
        <w:pStyle w:val="Normal"/>
        <w:spacing w:before="0" w:after="120"/>
        <w:rPr/>
      </w:pPr>
      <w:r>
        <w:rPr>
          <w:rFonts w:eastAsia="Verdana" w:cs="Verdana" w:ascii="Verdana" w:hAnsi="Verdana"/>
          <w:sz w:val="16"/>
          <w:lang w:val="hu-HU"/>
        </w:rPr>
        <w:t>„</w:t>
      </w:r>
      <w:r>
        <w:rPr>
          <w:rFonts w:cs="Verdana" w:ascii="Verdana" w:hAnsi="Verdana"/>
          <w:sz w:val="16"/>
          <w:lang w:val="hu-HU"/>
        </w:rPr>
        <w:t>Égi eredetű Béla hercegnek, a madzsarok 1214-ben megkoronázott kiskirályának! Jászvásáron, 1235 medvetorán.</w:t>
      </w:r>
    </w:p>
    <w:p>
      <w:pPr>
        <w:pStyle w:val="Normal"/>
        <w:spacing w:before="0" w:after="120"/>
        <w:rPr>
          <w:rFonts w:ascii="Verdana" w:hAnsi="Verdana" w:cs="Verdana"/>
          <w:sz w:val="16"/>
          <w:lang w:val="hu-HU"/>
        </w:rPr>
      </w:pPr>
      <w:r>
        <w:rPr>
          <w:rFonts w:cs="Verdana" w:ascii="Verdana" w:hAnsi="Verdana"/>
          <w:sz w:val="16"/>
          <w:lang w:val="hu-HU"/>
        </w:rPr>
        <w:t>976</w:t>
      </w:r>
    </w:p>
    <w:p>
      <w:pPr>
        <w:pStyle w:val="Normal"/>
        <w:spacing w:before="0" w:after="120"/>
        <w:rPr/>
      </w:pPr>
      <w:r>
        <w:rPr>
          <w:rFonts w:cs="Verdana" w:ascii="Verdana" w:hAnsi="Verdana"/>
          <w:sz w:val="16"/>
          <w:lang w:val="hu-HU"/>
        </w:rPr>
        <w:t>Az uruki időszámítás szerint 1190-ben hozzánk küldött Pósa és öt évenként felvál</w:t>
        <w:softHyphen/>
        <w:t>tott Uröm, Turcsi, Masa, Gács, Zernye, Mohos, Ungi és Bajdár beavatottak aranypaj</w:t>
        <w:softHyphen/>
        <w:t>cás üzenete alapján elérkezett az Égieknek elrendelt ideje, hogy a Földünknek hábo</w:t>
        <w:softHyphen/>
        <w:t>rúktól és egyházi átkoktól sújtott népeit a háborús gyilkosságoktól megmentsük. Né</w:t>
        <w:softHyphen/>
        <w:t>pünk érdeke, hogy a háborúmentes Új Égi Birodalom megszülessen! Égi eredetű Kabul kagán, Mennyei eredetű Kutula kagán elgondolása szerint az Égi eredetű Agaba-bilge parancsára az egyik Nagyvíztől a másik Nagyvízig kell kiterjesztenünk a 24 Hun Törzsszövetség határait. Kitajok sárga hite, Mohamed zöld hite, Róma fehér hite kéjelegve gyilkol bennünket, megbocsátást és mennybemenetelt ígérve öldöklő híveinek. Hazudnak, mészárolnak, lopnak, azt gondolva, hogy imaszerű mormolásuk</w:t>
        <w:softHyphen/>
        <w:t>ra a képzelt isteneik mindent megbocsátanak. A mi békességre törekvő Égi eredetű népeink ezt tűrték. De most végre kell hajtanunk Agaba-bilge parancsát. Napnyuga</w:t>
        <w:softHyphen/>
        <w:t>ton III. Béla, Imre, III. László és II. Endre király után most az ifjú Béla király, a szö</w:t>
        <w:softHyphen/>
        <w:t>vetségesünk uralkodjék!</w:t>
      </w:r>
    </w:p>
    <w:p>
      <w:pPr>
        <w:pStyle w:val="Normal"/>
        <w:spacing w:before="0" w:after="120"/>
        <w:rPr>
          <w:rFonts w:ascii="Verdana" w:hAnsi="Verdana" w:cs="Verdana"/>
          <w:sz w:val="16"/>
          <w:lang w:val="hu-HU"/>
        </w:rPr>
      </w:pPr>
      <w:r>
        <w:rPr>
          <w:rFonts w:cs="Verdana" w:ascii="Verdana" w:hAnsi="Verdana"/>
          <w:sz w:val="16"/>
          <w:lang w:val="hu-HU"/>
        </w:rPr>
        <w:t>Három seregünk segít az 1220-ban hatalomra került Mongol Törzsszövetségnek, hogy az északi Bajdár hadsereg Suzdal és Boroszló, a Batu hadsereg Kiev és Krakkó, míg a Kadán hadsereg Bödön és Bizánc, majd Béla hadserege Avarián át Bécs és Melek irányában fogja hódítani az egyházi átkokkal sújtott, rabságban tartott népeket!</w:t>
      </w:r>
    </w:p>
    <w:p>
      <w:pPr>
        <w:pStyle w:val="Normal"/>
        <w:spacing w:before="0" w:after="120"/>
        <w:rPr/>
      </w:pPr>
      <w:r>
        <w:rPr>
          <w:rFonts w:cs="Verdana" w:ascii="Verdana" w:hAnsi="Verdana"/>
          <w:sz w:val="16"/>
          <w:lang w:val="hu-HU"/>
        </w:rPr>
        <w:t>Az Új Égi Birodalomban az emberi megbékélés fog uralkodni! Ez úgy igaz, mint ahogy a Földünk gömbölyű, és forog! Az igaz Isten nem pénz-fizetés ellenében sze</w:t>
        <w:softHyphen/>
        <w:t>reti az emberiséget!</w:t>
      </w:r>
    </w:p>
    <w:p>
      <w:pPr>
        <w:pStyle w:val="Normal"/>
        <w:spacing w:before="0" w:after="120"/>
        <w:rPr>
          <w:rFonts w:ascii="Verdana" w:hAnsi="Verdana" w:cs="Verdana"/>
          <w:sz w:val="16"/>
          <w:lang w:val="hu-HU"/>
        </w:rPr>
      </w:pPr>
      <w:r>
        <w:rPr>
          <w:rFonts w:cs="Verdana" w:ascii="Verdana" w:hAnsi="Verdana"/>
          <w:sz w:val="16"/>
          <w:lang w:val="hu-HU"/>
        </w:rPr>
        <w:t>Amennyiben Béla kiskirály elárulja az Új Égi Birodalom tervét, úgy az Égiek sze</w:t>
        <w:softHyphen/>
        <w:t>rint rabságban tartott népe 24 emberöltőig fog örök szolgaságban szenvedni!</w:t>
      </w:r>
    </w:p>
    <w:p>
      <w:pPr>
        <w:pStyle w:val="Normal"/>
        <w:spacing w:before="0" w:after="120"/>
        <w:rPr>
          <w:rFonts w:ascii="Verdana" w:hAnsi="Verdana" w:cs="Verdana"/>
          <w:sz w:val="16"/>
          <w:lang w:val="hu-HU"/>
        </w:rPr>
      </w:pPr>
      <w:r>
        <w:rPr>
          <w:rFonts w:cs="Verdana" w:ascii="Verdana" w:hAnsi="Verdana"/>
          <w:sz w:val="16"/>
          <w:lang w:val="hu-HU"/>
        </w:rPr>
        <w:t>Ogotáj főkán 1235 medvetorán Csadaj fősámán"</w:t>
      </w:r>
    </w:p>
    <w:p>
      <w:pPr>
        <w:pStyle w:val="Normal"/>
        <w:spacing w:before="0" w:after="120"/>
        <w:rPr/>
      </w:pPr>
      <w:r>
        <w:rPr>
          <w:rFonts w:cs="Verdana" w:ascii="Verdana" w:hAnsi="Verdana"/>
          <w:sz w:val="16"/>
          <w:lang w:val="hu-HU"/>
        </w:rPr>
        <w:t>Amíg az 1214-ben megkoronázott Béla herceg a Pósa Pál által vezetett Uj Kancel</w:t>
        <w:softHyphen/>
        <w:t>lárián át levelezett Csadaj fősámánnal, és a római pápával, nem volt semmi baj. Ami</w:t>
        <w:softHyphen/>
        <w:t>kor az 1235-ik év szeptember 21-én meghalt apja, II. Endre után átvette a magyar ki</w:t>
        <w:softHyphen/>
        <w:t>rályság vezetését, a családi és a királyi tanácsban elfordult a mongol törzsek szövetsé</w:t>
        <w:softHyphen/>
        <w:t>gétől, és a pápai keresztes hadsereg segítségével gondolta a keletről jött veszedelmet megakadályozni. IV Béla udvarában megjelentek a mongol követek és az eddigi szö</w:t>
        <w:softHyphen/>
        <w:t>vetségi viszonyt a mongol hercegek házassági ajánlatával akarták megerősíteni. A ki</w:t>
        <w:softHyphen/>
        <w:t>rályi tanács azonban ellene volt a keletre irányuló házasságoknak, és cserében a nyu</w:t>
        <w:softHyphen/>
        <w:t>gat segítségét remélte az Új Égi Birodalom hódításai ellen.</w:t>
      </w:r>
    </w:p>
    <w:p>
      <w:pPr>
        <w:pStyle w:val="Normal"/>
        <w:spacing w:before="0" w:after="120"/>
        <w:rPr>
          <w:rFonts w:ascii="Verdana" w:hAnsi="Verdana" w:cs="Verdana"/>
          <w:sz w:val="16"/>
          <w:lang w:val="hu-HU"/>
        </w:rPr>
      </w:pPr>
      <w:r>
        <w:rPr>
          <w:rFonts w:cs="Verdana" w:ascii="Verdana" w:hAnsi="Verdana"/>
          <w:sz w:val="16"/>
          <w:lang w:val="hu-HU"/>
        </w:rPr>
        <w:t>Az Uj Égi Birodalom hírnökei pedig ezen házasságokat javasolták.</w:t>
      </w:r>
    </w:p>
    <w:p>
      <w:pPr>
        <w:pStyle w:val="Normal"/>
        <w:spacing w:before="0" w:after="120"/>
        <w:rPr>
          <w:rFonts w:ascii="Verdana" w:hAnsi="Verdana" w:cs="Verdana"/>
          <w:sz w:val="16"/>
          <w:lang w:val="hu-HU"/>
        </w:rPr>
      </w:pPr>
      <w:r>
        <w:rPr>
          <w:rFonts w:cs="Verdana" w:ascii="Verdana" w:hAnsi="Verdana"/>
          <w:sz w:val="16"/>
          <w:lang w:val="hu-HU"/>
        </w:rPr>
        <w:t>Hej rege rejtem 307. Arvisura</w:t>
      </w:r>
    </w:p>
    <w:p>
      <w:pPr>
        <w:pStyle w:val="Normal"/>
        <w:spacing w:before="0" w:after="120"/>
        <w:rPr>
          <w:rFonts w:ascii="Verdana" w:hAnsi="Verdana" w:cs="Verdana"/>
          <w:sz w:val="16"/>
          <w:lang w:val="hu-HU"/>
        </w:rPr>
      </w:pPr>
      <w:r>
        <w:rPr>
          <w:rFonts w:cs="Verdana" w:ascii="Verdana" w:hAnsi="Verdana"/>
          <w:sz w:val="16"/>
          <w:lang w:val="hu-HU"/>
        </w:rPr>
        <w:t>A „szószegő" király. Anonymus kivégzése</w:t>
      </w:r>
    </w:p>
    <w:p>
      <w:pPr>
        <w:pStyle w:val="Normal"/>
        <w:spacing w:before="0" w:after="120"/>
        <w:rPr>
          <w:rFonts w:ascii="Verdana" w:hAnsi="Verdana" w:cs="Verdana"/>
          <w:sz w:val="16"/>
          <w:lang w:val="hu-HU"/>
        </w:rPr>
      </w:pPr>
      <w:r>
        <w:rPr>
          <w:rFonts w:cs="Verdana" w:ascii="Verdana" w:hAnsi="Verdana"/>
          <w:sz w:val="16"/>
          <w:lang w:val="hu-HU"/>
        </w:rPr>
        <w:t>Köttöny fősámán, Ungika aranyasszony Kr. u. 1190-1270. (5230-5310. m.t.é.) és Tomaj rovása</w:t>
      </w:r>
    </w:p>
    <w:p>
      <w:pPr>
        <w:pStyle w:val="Normal"/>
        <w:spacing w:before="0" w:after="120"/>
        <w:rPr/>
      </w:pPr>
      <w:r>
        <w:rPr>
          <w:rFonts w:cs="Verdana" w:ascii="Verdana" w:hAnsi="Verdana"/>
          <w:sz w:val="16"/>
          <w:lang w:val="hu-HU"/>
        </w:rPr>
        <w:t>i - A baskír magyarok tizennégy évig ellenálltak a tatároknak, 1222-től 1236-ig. Agotáj nagykán Szubotáj nagyvezérrel meghódította Káspivár magyarságát. A mon</w:t>
        <w:softHyphen/>
        <w:t>golok meggyilkolták ellenállása miatt Kürti fejedelmet és még a falusi bírák is mon</w:t>
        <w:softHyphen/>
        <w:t>golok lettek. A baskír-magyarok az asztraháni vásáron találkoztak Káspivár magyar</w:t>
        <w:softHyphen/>
        <w:t>ságával. Kusiám kán lakása 1272-ben a Tura hegyen volt, Jaik lakása a mongolosan elnevezett Madzsarban. Nem is lett volna semmi baj, mert a mongolok azt mondták,</w:t>
      </w:r>
    </w:p>
    <w:p>
      <w:pPr>
        <w:pStyle w:val="Normal"/>
        <w:spacing w:before="0" w:after="120"/>
        <w:rPr>
          <w:rFonts w:ascii="Verdana" w:hAnsi="Verdana" w:cs="Verdana"/>
          <w:sz w:val="16"/>
          <w:lang w:val="hu-HU"/>
        </w:rPr>
      </w:pPr>
      <w:r>
        <w:rPr>
          <w:rFonts w:cs="Verdana" w:ascii="Verdana" w:hAnsi="Verdana"/>
          <w:sz w:val="16"/>
          <w:lang w:val="hu-HU"/>
        </w:rPr>
        <w:t>977</w:t>
      </w:r>
    </w:p>
    <w:p>
      <w:pPr>
        <w:pStyle w:val="Normal"/>
        <w:spacing w:before="0" w:after="120"/>
        <w:rPr>
          <w:rFonts w:ascii="Verdana" w:hAnsi="Verdana" w:cs="Verdana"/>
          <w:sz w:val="16"/>
          <w:lang w:val="hu-HU"/>
        </w:rPr>
      </w:pPr>
      <w:r>
        <w:rPr>
          <w:rFonts w:cs="Verdana" w:ascii="Verdana" w:hAnsi="Verdana"/>
          <w:sz w:val="16"/>
          <w:lang w:val="hu-HU"/>
        </w:rPr>
        <w:t>hogy az Arvisura tanok szerint ők azért harcolnak, hogy egyik Nagyvíztől a másik Nagyvízig terjedjen a Hun Törzsszövetség Birodalma. A jól megszervezett szívós lo</w:t>
        <w:softHyphen/>
        <w:t>vasság vitézsége mellett nagy akadálya volt a céljaiknak, hogy a buddhizmus, moha</w:t>
        <w:softHyphen/>
        <w:t>medánizmus és keresztény vallás vezetőinek céljai ellentétben állottak a mongolok vezette hódítás könyörtelenségével. Sőt a tatárok-besenyők-mongolok és manzsua-tö</w:t>
        <w:softHyphen/>
        <w:t>rök féle törzsek között is mélyek voltak az ellentétek. Ha csupán azt vesszük alapul, hogy Timurlenk és Toktamis vezérek párharcában 1378-tól 1396-ig a kisebb törzs</w:t>
        <w:softHyphen/>
        <w:t>szövetségi népek a simulékonyabb Toktamist segítették, feltétlenül igazolják az Arvi</w:t>
        <w:softHyphen/>
        <w:t>surák állításait, hogy az Oregek Tanácsának mellőzése miatt az újabb Nagy-csata nem lesz eredményes vállalkozás. Kunmagyari népe Toktamis mellé állt, ezért Timur föl</w:t>
        <w:softHyphen/>
        <w:t>dig leromboltatta Madzsart. Utána a Lába és Otakum folyónál az öntöző berendezé</w:t>
        <w:softHyphen/>
        <w:t>seket széttúratta és az igen gazdag vidék mocsarassá vált.</w:t>
      </w:r>
    </w:p>
    <w:p>
      <w:pPr>
        <w:pStyle w:val="Normal"/>
        <w:spacing w:before="0" w:after="120"/>
        <w:rPr/>
      </w:pPr>
      <w:r>
        <w:rPr>
          <w:rFonts w:cs="Verdana" w:ascii="Verdana" w:hAnsi="Verdana"/>
          <w:sz w:val="16"/>
          <w:lang w:val="hu-HU"/>
        </w:rPr>
        <w:t>Timur kegyetlensége miatt a magyarok és úzok a Galga sámán nemzetség vezeté</w:t>
        <w:softHyphen/>
        <w:t>sével Magyarországra vándoroltak és a Galga folyó környékén telepedtek le.</w:t>
      </w:r>
    </w:p>
    <w:p>
      <w:pPr>
        <w:pStyle w:val="Normal"/>
        <w:spacing w:before="0" w:after="120"/>
        <w:rPr>
          <w:rFonts w:ascii="Verdana" w:hAnsi="Verdana" w:cs="Verdana"/>
          <w:sz w:val="16"/>
          <w:lang w:val="hu-HU"/>
        </w:rPr>
      </w:pPr>
      <w:r>
        <w:rPr>
          <w:rFonts w:cs="Verdana" w:ascii="Verdana" w:hAnsi="Verdana"/>
          <w:sz w:val="16"/>
          <w:lang w:val="hu-HU"/>
        </w:rPr>
        <w:t>Még 1222-ben az úzok nagy része, rokonlátogatások révén a magyarországi úz te</w:t>
        <w:softHyphen/>
        <w:t>lepülésekre vándorolt a mongolok kegyetlenségei elől menekülve és hírül hozták, hogy a mongolok az egyik Nagyvíztől és másik Nagyvízig terjedő hódításra készül</w:t>
        <w:softHyphen/>
        <w:t>nek, s legjobb lesz, ha megjelennek, a hegyek közé menekülni előlük. Az úzok többi része Törökországba, Evilát-földjére, Kurdiába és a Krim-félsziget úzföldjére vándorolt a mongolok nyomása elől.</w:t>
      </w:r>
    </w:p>
    <w:p>
      <w:pPr>
        <w:pStyle w:val="Normal"/>
        <w:spacing w:before="0" w:after="120"/>
        <w:rPr/>
      </w:pPr>
      <w:r>
        <w:rPr>
          <w:rFonts w:cs="Verdana" w:ascii="Verdana" w:hAnsi="Verdana"/>
          <w:sz w:val="16"/>
          <w:lang w:val="hu-HU"/>
        </w:rPr>
        <w:t>Vékony papírra rótta Ungika aranyasszony rovását, amelyben közölte a mongolok vezette törzs-szövetség világhódító terveit, amelyben le volt írva Pósa Andrásnak, a híressé vált Anonymusnak a kivégzése.</w:t>
      </w:r>
    </w:p>
    <w:p>
      <w:pPr>
        <w:pStyle w:val="Normal"/>
        <w:spacing w:before="0" w:after="120"/>
        <w:rPr>
          <w:rFonts w:ascii="Verdana" w:hAnsi="Verdana" w:cs="Verdana"/>
          <w:sz w:val="16"/>
          <w:lang w:val="hu-HU"/>
        </w:rPr>
      </w:pPr>
      <w:r>
        <w:rPr>
          <w:rFonts w:cs="Verdana" w:ascii="Verdana" w:hAnsi="Verdana"/>
          <w:sz w:val="16"/>
          <w:lang w:val="hu-HU"/>
        </w:rPr>
        <w:t>Az Égi eredetű Aranyos-férfi, Kutula kagán az 5230. medvetoros évben (Kr. u. 1190.) Bugátban elrendelte a sámánképzést. Erre meghívták a Szövetség valamennyi törzsének ifjait. Ebben a Viesaka küzdelemben az Égi-Szürke-Farkas és Rőt-Szarvas</w:t>
        <w:softHyphen/>
        <w:t>Ünő magasságos utódai közül való Csadaj lett az első.</w:t>
      </w:r>
    </w:p>
    <w:p>
      <w:pPr>
        <w:pStyle w:val="Normal"/>
        <w:spacing w:before="0" w:after="120"/>
        <w:rPr/>
      </w:pPr>
      <w:r>
        <w:rPr>
          <w:rFonts w:cs="Verdana" w:ascii="Verdana" w:hAnsi="Verdana"/>
          <w:sz w:val="16"/>
          <w:lang w:val="hu-HU"/>
        </w:rPr>
        <w:t>Az 5275. medvetoros évben (1235) Csadaj is 5 éves sámánképzést indított Bugát</w:t>
        <w:softHyphen/>
        <w:t>ban. Ezen IV Béla királyunk is képviseltette magát Pósa András (Anonymus) vitéz</w:t>
        <w:softHyphen/>
        <w:t>zel, magyarok, kerelek, úzok és barszilok leszármazottjával. (Mongolul: madzsar, kerel, úzs és badzsirt származású volt. A barszilok a Nyék-féle törzsbeliek, a mundák, mescserek „sumiros" leszármazottai.)</w:t>
      </w:r>
    </w:p>
    <w:p>
      <w:pPr>
        <w:pStyle w:val="Normal"/>
        <w:spacing w:before="0" w:after="120"/>
        <w:rPr>
          <w:rFonts w:ascii="Verdana" w:hAnsi="Verdana" w:cs="Verdana"/>
          <w:sz w:val="16"/>
          <w:lang w:val="hu-HU"/>
        </w:rPr>
      </w:pPr>
      <w:r>
        <w:rPr>
          <w:rFonts w:cs="Verdana" w:ascii="Verdana" w:hAnsi="Verdana"/>
          <w:sz w:val="16"/>
          <w:lang w:val="hu-HU"/>
        </w:rPr>
        <w:t>Mivel a mongoloknak, ujguroknak, szogdoknak és türköknek is volt rovásuk, de annyi idő múltán most már eltérő jelekkel, úgy gondolták, hogy a régi Arvisura rovás</w:t>
        <w:softHyphen/>
        <w:t>jeleket a különböző nyelvek kiejtéséhez kell igazítani. Kubija, Köten, Bajdar-Pósa és Orda sámánjelöltek kaptak megbízást, hogy majd mint végzett sámánok tegyenek ja</w:t>
        <w:softHyphen/>
        <w:t>vaslatot a fősámáni rovások módosítására. Az 5280. évi (1240) almavirágzás ünnepén Csadaj fősámán a módosításokat elfogadta. Pósa ez után indult haza Magyarországra.</w:t>
      </w:r>
    </w:p>
    <w:p>
      <w:pPr>
        <w:pStyle w:val="Normal"/>
        <w:spacing w:before="0" w:after="120"/>
        <w:rPr>
          <w:rFonts w:ascii="Verdana" w:hAnsi="Verdana" w:cs="Verdana"/>
          <w:sz w:val="16"/>
          <w:lang w:val="hu-HU"/>
        </w:rPr>
      </w:pPr>
      <w:r>
        <w:rPr>
          <w:rFonts w:cs="Verdana" w:ascii="Verdana" w:hAnsi="Verdana"/>
          <w:sz w:val="16"/>
          <w:lang w:val="hu-HU"/>
        </w:rPr>
        <w:t>Még abban az évben jelentkezett IV Bélánál és átadta neki a mongol vezetőségnek Csadaj fősámán jóváhagyásával megírt rovásos üzenetét:</w:t>
      </w:r>
    </w:p>
    <w:p>
      <w:pPr>
        <w:pStyle w:val="Normal"/>
        <w:spacing w:before="0" w:after="120"/>
        <w:rPr>
          <w:rFonts w:ascii="Verdana" w:hAnsi="Verdana" w:cs="Verdana"/>
          <w:sz w:val="16"/>
          <w:lang w:val="hu-HU"/>
        </w:rPr>
      </w:pPr>
      <w:r>
        <w:rPr>
          <w:rFonts w:eastAsia="Verdana" w:cs="Verdana" w:ascii="Verdana" w:hAnsi="Verdana"/>
          <w:sz w:val="16"/>
          <w:lang w:val="hu-HU"/>
        </w:rPr>
        <w:t>„</w:t>
      </w:r>
      <w:r>
        <w:rPr>
          <w:rFonts w:cs="Verdana" w:ascii="Verdana" w:hAnsi="Verdana"/>
          <w:sz w:val="16"/>
          <w:lang w:val="hu-HU"/>
        </w:rPr>
        <w:t>Égi eredetű Kabul kagán, Mennyei eredetű Kutula kagán elgondolása szerint az Égi eredetű Agaba-Bilge parancsára az egyik Nagyvíztől a másik Nagyvízig kell kiter</w:t>
        <w:softHyphen/>
        <w:t>jesztenünk a Hun Törzsszövetség határait. Kitajek sárga hite, Mohamed zöld hite, Róma fehér hite kéjelegve gyilkol bennünket, megbocsátást és dicsőséges mennybe</w:t>
        <w:softHyphen/>
        <w:t>menetelt ígérve öldöklő híveiknek. Hazudnak, mészárolnak és lopnak, azt gondolva, hogy imaszerű mormolásukra képzelt isteneik mindent megbocsátanak. A mi béke</w:t>
        <w:softHyphen/>
        <w:t>ségre törekvő Égi eredetű népeink ezt tűrték. De most végre kell hajtanunk Agaba</w:t>
        <w:softHyphen/>
        <w:t>Bilge parancsát! Napnyugaton Béla király uralkodjék!"</w:t>
      </w:r>
    </w:p>
    <w:p>
      <w:pPr>
        <w:pStyle w:val="Normal"/>
        <w:spacing w:before="0" w:after="120"/>
        <w:rPr>
          <w:rFonts w:ascii="Verdana" w:hAnsi="Verdana" w:cs="Verdana"/>
          <w:sz w:val="16"/>
          <w:lang w:val="hu-HU"/>
        </w:rPr>
      </w:pPr>
      <w:r>
        <w:rPr>
          <w:rFonts w:cs="Verdana" w:ascii="Verdana" w:hAnsi="Verdana"/>
          <w:sz w:val="16"/>
          <w:lang w:val="hu-HU"/>
        </w:rPr>
        <w:t>978</w:t>
      </w:r>
    </w:p>
    <w:p>
      <w:pPr>
        <w:pStyle w:val="Normal"/>
        <w:spacing w:before="0" w:after="120"/>
        <w:rPr>
          <w:rFonts w:ascii="Verdana" w:hAnsi="Verdana" w:cs="Verdana"/>
          <w:sz w:val="16"/>
          <w:lang w:val="hu-HU"/>
        </w:rPr>
      </w:pPr>
      <w:r>
        <w:rPr>
          <w:rFonts w:cs="Verdana" w:ascii="Verdana" w:hAnsi="Verdana"/>
          <w:sz w:val="16"/>
          <w:lang w:val="hu-HU"/>
        </w:rPr>
        <w:t>Frigyes osztrák császár a főpapoktól tudomást szerzett IV Béla szűk körű tanács</w:t>
        <w:softHyphen/>
        <w:t>kozásairól és a mongol előcsapatokként küldött kunok ellen lázította a papságot. Kötthen kun fejedelmet és családját a Nyulak szigetén a királyi kastélyban lemészá</w:t>
        <w:softHyphen/>
        <w:t>rolták.</w:t>
      </w:r>
    </w:p>
    <w:p>
      <w:pPr>
        <w:pStyle w:val="Normal"/>
        <w:spacing w:before="0" w:after="120"/>
        <w:rPr/>
      </w:pPr>
      <w:r>
        <w:rPr>
          <w:rFonts w:cs="Verdana" w:ascii="Verdana" w:hAnsi="Verdana"/>
          <w:sz w:val="16"/>
          <w:lang w:val="hu-HU"/>
        </w:rPr>
        <w:t>Csadaj unokaöccse, Batu-kán átlépte az Etil-Volgát; meghódította Kievet és a len</w:t>
        <w:softHyphen/>
        <w:t>gyel-német síkságot. Orda újabb rovásban hozta IV Bélának, hogy a mongol vezető</w:t>
        <w:softHyphen/>
        <w:t>ség az Égi eredetű Mennyei hatalom megbízásából az egész nyugati félsziget urát tisz</w:t>
        <w:softHyphen/>
        <w:t>teli benne, hiszen nekik ilyen nagy területre vezető-réteg nem telik. Vallási kérdések</w:t>
        <w:softHyphen/>
        <w:t>be nem szólnak bele, mert azokat az okosabbak a divat és érdekek szerint hasznosít</w:t>
        <w:softHyphen/>
        <w:t>ják. „Az okos ember a talpát a földre, tenyerét a fűre teszi. Csadaj birodalmi fősámán. Karakórumban az 5280. évben, Eger esztendő medvetorán."</w:t>
      </w:r>
    </w:p>
    <w:p>
      <w:pPr>
        <w:pStyle w:val="Normal"/>
        <w:spacing w:before="0" w:after="120"/>
        <w:rPr>
          <w:rFonts w:ascii="Verdana" w:hAnsi="Verdana" w:cs="Verdana"/>
          <w:sz w:val="16"/>
          <w:lang w:val="hu-HU"/>
        </w:rPr>
      </w:pPr>
      <w:r>
        <w:rPr>
          <w:rFonts w:cs="Verdana" w:ascii="Verdana" w:hAnsi="Verdana"/>
          <w:sz w:val="16"/>
          <w:lang w:val="hu-HU"/>
        </w:rPr>
        <w:t>Ami az előzményeket illeti, amikor a kinajok Ordoszban teljes hatalomra kerültek, a Hun Törzsszövetség irányítását a mongol törzsek vették a kezükbe.</w:t>
      </w:r>
    </w:p>
    <w:p>
      <w:pPr>
        <w:pStyle w:val="Normal"/>
        <w:spacing w:before="0" w:after="120"/>
        <w:rPr/>
      </w:pPr>
      <w:r>
        <w:rPr>
          <w:rFonts w:cs="Verdana" w:ascii="Verdana" w:hAnsi="Verdana"/>
          <w:sz w:val="16"/>
          <w:lang w:val="hu-HU"/>
        </w:rPr>
        <w:t>Kutula kagán sámánképzésén az 5235. évben (1195) Csadaj fősámán után Tomaj sámán, azaz Pósa Pál lett a második. Pósa Pál aztán III. Béla magyar király megbízá</w:t>
        <w:softHyphen/>
        <w:t>sából papnak tanult nyugaton. II. Endre még kiskirály korában azt javasolta, hogy a bugáti sámánképzésre őt küldjék ki. A jászvásári domonkosokhoz futottak be a ku</w:t>
        <w:softHyphen/>
        <w:t>nok és mongolok uralma alatt álló területek hírei. Így Tomaj sámán, azaz Pósa Pál már 1195-ben tájékoztatta az uralkodóházat Csadaj elgondolásairól, mivel öccse, Pósa Gyula ott volt szerzetes.</w:t>
      </w:r>
    </w:p>
    <w:p>
      <w:pPr>
        <w:pStyle w:val="Normal"/>
        <w:spacing w:before="0" w:after="120"/>
        <w:rPr>
          <w:rFonts w:ascii="Verdana" w:hAnsi="Verdana" w:cs="Verdana"/>
          <w:sz w:val="16"/>
          <w:lang w:val="hu-HU"/>
        </w:rPr>
      </w:pPr>
      <w:r>
        <w:rPr>
          <w:rFonts w:cs="Verdana" w:ascii="Verdana" w:hAnsi="Verdana"/>
          <w:sz w:val="16"/>
          <w:lang w:val="hu-HU"/>
        </w:rPr>
        <w:t>Pósa Pál II. Endre legbizalmasabb embere lett. Részt vett az Aranybulla megszer</w:t>
        <w:softHyphen/>
        <w:t>kesztésében is. Kis unokaöccsei gyakran meglátogatták budai palotájában. Ennél a Pósa Pál országbírónál látta meg IV Béla még kiskirály korában Pósa András csere</w:t>
        <w:softHyphen/>
        <w:t>pes legényt. Eszessége miatt nagyon megkedvelte.</w:t>
      </w:r>
    </w:p>
    <w:p>
      <w:pPr>
        <w:pStyle w:val="Normal"/>
        <w:spacing w:before="0" w:after="120"/>
        <w:rPr>
          <w:rFonts w:ascii="Verdana" w:hAnsi="Verdana" w:cs="Verdana"/>
          <w:sz w:val="16"/>
          <w:lang w:val="hu-HU"/>
        </w:rPr>
      </w:pPr>
      <w:r>
        <w:rPr>
          <w:rFonts w:cs="Verdana" w:ascii="Verdana" w:hAnsi="Verdana"/>
          <w:sz w:val="16"/>
          <w:lang w:val="hu-HU"/>
        </w:rPr>
        <w:t>A kis András a Gömör-megyei Radnót községben született 1210-ben. Kilenc test</w:t>
        <w:softHyphen/>
        <w:t>vérével együtt korán árvaságra jutott. A gyerekek közül Pósa Gyulát az országbíró Pósa Pál a jászvásári domonkosoknál neveltette; András a rimaszombati cserepesek</w:t>
        <w:softHyphen/>
        <w:t>hez került mesterséget tanulni. Mint vándorló mesterlegény nyerte meg a nagybáty</w:t>
        <w:softHyphen/>
        <w:t>jánál Béla kiskirály bizalmát. A bugáti sámánképzésre Jászvásárról indították útba Jaák-Gelyzával együtt.</w:t>
      </w:r>
    </w:p>
    <w:p>
      <w:pPr>
        <w:pStyle w:val="Normal"/>
        <w:spacing w:before="0" w:after="120"/>
        <w:rPr/>
      </w:pPr>
      <w:r>
        <w:rPr>
          <w:rFonts w:cs="Verdana" w:ascii="Verdana" w:hAnsi="Verdana"/>
          <w:sz w:val="16"/>
          <w:lang w:val="hu-HU"/>
        </w:rPr>
        <w:t>Pósa András az 1230-1235 közötti sámánképzésen, mint Bajdar sámán szerepelt és igen előkelő helyezést nyert. Mivel kerel-palóc nyelvjárással beszélt, Kuma-Magyar</w:t>
        <w:softHyphen/>
        <w:t>földön keresztül jött vissza Jászvásárra; Jaák Géza jól beszélte a madzsar-badzsir nyel</w:t>
        <w:softHyphen/>
        <w:t>vet, ezért Baskír-Magyarföldön keresztül kellett hazajönnie.</w:t>
      </w:r>
    </w:p>
    <w:p>
      <w:pPr>
        <w:pStyle w:val="Normal"/>
        <w:spacing w:before="0" w:after="120"/>
        <w:rPr/>
      </w:pPr>
      <w:r>
        <w:rPr>
          <w:rFonts w:cs="Verdana" w:ascii="Verdana" w:hAnsi="Verdana"/>
          <w:sz w:val="16"/>
          <w:lang w:val="hu-HU"/>
        </w:rPr>
        <w:t>Pósa-Bajdar erős kísérettel, Csadaj 20-lovas postajáratán már 1235. október 10-én megérkezett Budára, Csadaj fősámán szövetségi felhívásával. Utána a Pósa Pál által megszervezett kancelláriában dolgozott, mert nagybátyja látása már igen meggyengült.</w:t>
      </w:r>
    </w:p>
    <w:p>
      <w:pPr>
        <w:pStyle w:val="Normal"/>
        <w:spacing w:before="0" w:after="120"/>
        <w:rPr>
          <w:rFonts w:ascii="Verdana" w:hAnsi="Verdana" w:cs="Verdana"/>
          <w:sz w:val="16"/>
          <w:lang w:val="hu-HU"/>
        </w:rPr>
      </w:pPr>
      <w:r>
        <w:rPr>
          <w:rFonts w:cs="Verdana" w:ascii="Verdana" w:hAnsi="Verdana"/>
          <w:sz w:val="16"/>
          <w:lang w:val="hu-HU"/>
        </w:rPr>
        <w:t>1236. január 25-én Pósa András Radnóti Piroskát vette feleségül. A székely Radnai havasok alatti kastélyában 3 fiuk született. Piroska 1240 májusában meghalt. Ezután fiait a székely-úz rokonság nevelte. Közben folyton úton volt Jászvásár és Buda kö</w:t>
        <w:softHyphen/>
        <w:t>zött, majd Csadaj kérésére két évre Karakórumba vezénye~ték.</w:t>
      </w:r>
    </w:p>
    <w:p>
      <w:pPr>
        <w:pStyle w:val="Normal"/>
        <w:spacing w:before="0" w:after="120"/>
        <w:rPr>
          <w:rFonts w:ascii="Verdana" w:hAnsi="Verdana" w:cs="Verdana"/>
          <w:sz w:val="16"/>
          <w:lang w:val="hu-HU"/>
        </w:rPr>
      </w:pPr>
      <w:r>
        <w:rPr>
          <w:rFonts w:cs="Verdana" w:ascii="Verdana" w:hAnsi="Verdana"/>
          <w:sz w:val="16"/>
          <w:lang w:val="hu-HU"/>
        </w:rPr>
        <w:t>Jaák Gelyza nem érkezett haza a baskír-magyar földről. Ezért IV Béla parancsára Pósa Pál a legidősebb unokaöccsét, Pósa Gyulát küldte el Jaák Gelyza megkeresésé</w:t>
        <w:softHyphen/>
        <w:t>re. Pósa Gyula csak annyit tudott meg a görög-keleti orthodox papságtól, hogy Fü</w:t>
        <w:softHyphen/>
        <w:t>zesgyarmat körül tűnt el. A mongol postajáratot itt kirabolták.</w:t>
      </w:r>
    </w:p>
    <w:p>
      <w:pPr>
        <w:pStyle w:val="Normal"/>
        <w:spacing w:before="0" w:after="120"/>
        <w:rPr/>
      </w:pPr>
      <w:r>
        <w:rPr>
          <w:rFonts w:cs="Verdana" w:ascii="Verdana" w:hAnsi="Verdana"/>
          <w:sz w:val="16"/>
          <w:lang w:val="hu-HU"/>
        </w:rPr>
        <w:t>Pósa Pált - ismerve a mongolok hódítási tervét - IV Béla 1238-ban boszniai püs</w:t>
        <w:softHyphen/>
        <w:t>pöknek nevezte ki. Pósa Pál pedig minden eshetőségre számítva megszervezte a ki</w:t>
        <w:softHyphen/>
        <w:t>rály védelmét és egész családjának rejtekhelyet biztosított.</w:t>
      </w:r>
    </w:p>
    <w:p>
      <w:pPr>
        <w:pStyle w:val="Normal"/>
        <w:spacing w:before="0" w:after="120"/>
        <w:rPr>
          <w:rFonts w:ascii="Verdana" w:hAnsi="Verdana" w:cs="Verdana"/>
          <w:sz w:val="16"/>
          <w:lang w:val="hu-HU"/>
        </w:rPr>
      </w:pPr>
      <w:r>
        <w:rPr>
          <w:rFonts w:cs="Verdana" w:ascii="Verdana" w:hAnsi="Verdana"/>
          <w:sz w:val="16"/>
          <w:lang w:val="hu-HU"/>
        </w:rPr>
        <w:t>979</w:t>
      </w:r>
    </w:p>
    <w:p>
      <w:pPr>
        <w:pStyle w:val="Normal"/>
        <w:spacing w:before="0" w:after="120"/>
        <w:rPr>
          <w:rFonts w:ascii="Verdana" w:hAnsi="Verdana" w:cs="Verdana"/>
          <w:sz w:val="16"/>
          <w:lang w:val="hu-HU"/>
        </w:rPr>
      </w:pPr>
      <w:r>
        <w:rPr>
          <w:rFonts w:cs="Verdana" w:ascii="Verdana" w:hAnsi="Verdana"/>
          <w:sz w:val="16"/>
          <w:lang w:val="hu-HU"/>
        </w:rPr>
        <w:t>Batu kán 1237-ben átlépte a Volgát, és 1240-ben elfoglalta Kevevárát, Kievet. Ekkor érkezett meg Pósa András Csadaj fősámánnak az 1240. évre szóló üzeneté</w:t>
        <w:softHyphen/>
      </w:r>
    </w:p>
    <w:p>
      <w:pPr>
        <w:pStyle w:val="Normal"/>
        <w:spacing w:before="0" w:after="120"/>
        <w:rPr/>
      </w:pPr>
      <w:r>
        <w:rPr>
          <w:rFonts w:cs="Verdana" w:ascii="Verdana" w:hAnsi="Verdana"/>
          <w:sz w:val="16"/>
          <w:lang w:val="hu-HU"/>
        </w:rPr>
        <w:t>vel. Ebben arról értesíti Bélát, hogy Batu kán a német síkságon nyugatnak tart, ő pe</w:t>
        <w:softHyphen/>
        <w:t>dig Dunna asszony folyama mellett induljon meg nyugat felé, míg Kadan Bizánc felé vonul.</w:t>
      </w:r>
    </w:p>
    <w:p>
      <w:pPr>
        <w:pStyle w:val="Normal"/>
        <w:spacing w:before="0" w:after="120"/>
        <w:rPr/>
      </w:pPr>
      <w:r>
        <w:rPr>
          <w:rFonts w:cs="Verdana" w:ascii="Verdana" w:hAnsi="Verdana"/>
          <w:sz w:val="16"/>
          <w:lang w:val="hu-HU"/>
        </w:rPr>
        <w:t>Dzsingisz kán levelet küldött vele IV Béla királyunkhoz, hogy ő nem akarja meg</w:t>
        <w:softHyphen/>
        <w:t>hódítani Magyarországot, hanem a Nagyvízig minden területet magáévá akar tenni. Hódításuk után ezen területnek ellenőrzését az Árpád-házi királyokra bízza. Ezen le</w:t>
        <w:softHyphen/>
        <w:t>vélváltásokat Pósa és Köttöny intézte. Azonban egy kis hiba történt. Pósa kunmagya</w:t>
        <w:softHyphen/>
        <w:t>ri felesége meghalt és a palóc vitéz-sámán előkelő nemesi lányt vett feleségül, aki har</w:t>
        <w:softHyphen/>
        <w:t>madik gyermeke születésénél való gyónásnál elárulta a gyóntató német papnak a mongolok terveit, ezért Köttöny hírvivői kivégezték. Ekkor Pósa a mongol tervek el</w:t>
        <w:softHyphen/>
        <w:t>len hangolódott és jelentése alapján az Aranyasszonyok kegyhelyének szigetén a fel</w:t>
        <w:softHyphen/>
        <w:t>bőszült nemesség és papság Köttönyt és udvartartását kivégezte.</w:t>
      </w:r>
    </w:p>
    <w:p>
      <w:pPr>
        <w:pStyle w:val="Normal"/>
        <w:spacing w:before="0" w:after="120"/>
        <w:rPr>
          <w:rFonts w:ascii="Verdana" w:hAnsi="Verdana" w:cs="Verdana"/>
          <w:sz w:val="16"/>
          <w:lang w:val="hu-HU"/>
        </w:rPr>
      </w:pPr>
      <w:r>
        <w:rPr>
          <w:rFonts w:cs="Verdana" w:ascii="Verdana" w:hAnsi="Verdana"/>
          <w:sz w:val="16"/>
          <w:lang w:val="hu-HU"/>
        </w:rPr>
        <w:t>Erre a kunok kivonultak az országból és tőlük tudomást szerzett Dzsingisz kán hadserege a példátlan kegyetlenségről, de még így is a baskír magyarok révén Madzsar fejedelem tudtával kész volt az előbbi egyezkedést végrehajtani. A lengyel és német síkság már Batu kán nyugati hadvezér birtokában volt, amikor a szerződéstö</w:t>
        <w:softHyphen/>
        <w:t>rő Magyarországot megtámadta. Mivel azonban csak az úzok és kunok nyelvét értet</w:t>
        <w:softHyphen/>
        <w:t>ték meg egy kissé a mongolok, ezek birtokait érintetlenül hagyták, de a többi törzsek szállásait feldúlták. Tehát e mongol hódítást IV Béla a magyarság sorsában jobban ki</w:t>
        <w:softHyphen/>
        <w:t>használhatta volna, bár az idők távlatában nem lehetett hinni a mongoloknak.</w:t>
      </w:r>
    </w:p>
    <w:p>
      <w:pPr>
        <w:pStyle w:val="Normal"/>
        <w:spacing w:before="0" w:after="120"/>
        <w:rPr>
          <w:rFonts w:ascii="Verdana" w:hAnsi="Verdana" w:cs="Verdana"/>
          <w:sz w:val="16"/>
          <w:lang w:val="hu-HU"/>
        </w:rPr>
      </w:pPr>
      <w:r>
        <w:rPr>
          <w:rFonts w:cs="Verdana" w:ascii="Verdana" w:hAnsi="Verdana"/>
          <w:sz w:val="16"/>
          <w:lang w:val="hu-HU"/>
        </w:rPr>
        <w:t>A római pápának is megvolt a hírszerző szolgálata, a jászvásári domonkos rendben is akadtak árulók és az osztrák II. Frigyes király felbujtására a kun vezetőséget lemé</w:t>
        <w:softHyphen/>
        <w:t>szárolták. IV Béla a nyugati hatalmakhoz és a pápához fordult segítségért, de annak nem volt semmi eredménye, sehonnan sem kapott segítséget.</w:t>
      </w:r>
    </w:p>
    <w:p>
      <w:pPr>
        <w:pStyle w:val="Normal"/>
        <w:spacing w:before="0" w:after="120"/>
        <w:rPr/>
      </w:pPr>
      <w:r>
        <w:rPr>
          <w:rFonts w:cs="Verdana" w:ascii="Verdana" w:hAnsi="Verdana"/>
          <w:sz w:val="16"/>
          <w:lang w:val="hu-HU"/>
        </w:rPr>
        <w:t>A király Pósa Andrást a nagybátyjához, Pósa Pálhoz küldte, hogy megmeneküljön a főurak és főpapok elől, de neki és családjának is szüksége volt a rejtőzésre. A rejtek</w:t>
        <w:softHyphen/>
        <w:t>helyet a két Pósának kellett biztosítania. Erre az adott lehetőséget, hogy Csadaj ter</w:t>
        <w:softHyphen/>
        <w:t>vében a Dalmát szigetek nem szerepeltek. A mongol és a magyar seregnek a Rajná</w:t>
        <w:softHyphen/>
        <w:t>nál kellett volna találkoznia.</w:t>
      </w:r>
    </w:p>
    <w:p>
      <w:pPr>
        <w:pStyle w:val="Normal"/>
        <w:spacing w:before="0" w:after="120"/>
        <w:rPr>
          <w:rFonts w:ascii="Verdana" w:hAnsi="Verdana" w:cs="Verdana"/>
          <w:sz w:val="16"/>
          <w:lang w:val="hu-HU"/>
        </w:rPr>
      </w:pPr>
      <w:r>
        <w:rPr>
          <w:rFonts w:cs="Verdana" w:ascii="Verdana" w:hAnsi="Verdana"/>
          <w:sz w:val="16"/>
          <w:lang w:val="hu-HU"/>
        </w:rPr>
        <w:t>Amikor a mongolok szószegés miatt Magyarország felé fordultak, ez óriási fejetlen</w:t>
        <w:softHyphen/>
        <w:t>séget okozott. Ugrin kalocsai érsek azonban szembeszállt velük és a Pest előtt portyá</w:t>
        <w:softHyphen/>
        <w:t>zó tatárokat elűzte. Kálmán herceggel együtt Ugrin lett a magyar hadak fővezére. 1241. április 11-én a muhi csatában ő is elesett. Kálmán herceg és Detre Pesten ke</w:t>
        <w:softHyphen/>
        <w:t>resztül Zágrábba menekült.</w:t>
      </w:r>
    </w:p>
    <w:p>
      <w:pPr>
        <w:pStyle w:val="Normal"/>
        <w:spacing w:before="0" w:after="120"/>
        <w:rPr/>
      </w:pPr>
      <w:r>
        <w:rPr>
          <w:rFonts w:cs="Verdana" w:ascii="Verdana" w:hAnsi="Verdana"/>
          <w:sz w:val="16"/>
          <w:lang w:val="hu-HU"/>
        </w:rPr>
        <w:t>A muhi csatában Dona vitéz a lovát adta Béla királynak; Ernye vitéz pedig a paló</w:t>
        <w:softHyphen/>
        <w:t>cok csákányosaihoz fordult segítségért. Ezek látva a veszélyt, körülvették a királyt, majd utat vágtak a Bükk hegység felé és a királyt valósággal kiragadták a csatamezőről. Egymást érő erdőségeken át vitték Dernőn és Ozdon keresztül Járdán vitéz falujáig.</w:t>
      </w:r>
    </w:p>
    <w:p>
      <w:pPr>
        <w:pStyle w:val="Normal"/>
        <w:spacing w:before="0" w:after="120"/>
        <w:rPr/>
      </w:pPr>
      <w:r>
        <w:rPr>
          <w:rFonts w:cs="Verdana" w:ascii="Verdana" w:hAnsi="Verdana"/>
          <w:sz w:val="16"/>
          <w:lang w:val="hu-HU"/>
        </w:rPr>
        <w:t>A Sajó-menti úz-földön az úzok fegyvert és páncélinget kovácsoltak Béla király nemesi serege részére. Mivel a nemesek vonakodtak részt venni a mongolok elleni csatában, a király úz csákányosait fegyverbe szólította. A csákányos vitézek kenyér</w:t>
        <w:softHyphen/>
        <w:t>adójuk, IV Béla mellé álltak, az erőtlen nemesi sereg gyávasága miatt közrefogták a királyt és kiszabadították a mongol sereg gyűrűjéből és környezetével úz-földre me</w:t>
        <w:softHyphen/>
        <w:t>nekítették, ahol egynapi lovaglás után megpihentek Járdán vitéz hajlékában. A mon</w:t>
        <w:softHyphen/>
        <w:t>golok pusztító előretörésének hírére az úzok zöme a Bükk hegyei közé menekült és családjaikkal a barlangokban húzták meg magukat. Imola és Ruda vasforraló kovácsai</w:t>
      </w:r>
    </w:p>
    <w:p>
      <w:pPr>
        <w:pStyle w:val="Normal"/>
        <w:spacing w:before="0" w:after="120"/>
        <w:rPr>
          <w:rFonts w:ascii="Verdana" w:hAnsi="Verdana" w:cs="Verdana"/>
          <w:sz w:val="16"/>
          <w:lang w:val="hu-HU"/>
        </w:rPr>
      </w:pPr>
      <w:r>
        <w:rPr>
          <w:rFonts w:cs="Verdana" w:ascii="Verdana" w:hAnsi="Verdana"/>
          <w:sz w:val="16"/>
          <w:lang w:val="hu-HU"/>
        </w:rPr>
        <w:t>980</w:t>
      </w:r>
    </w:p>
    <w:p>
      <w:pPr>
        <w:pStyle w:val="Normal"/>
        <w:spacing w:before="0" w:after="120"/>
        <w:rPr>
          <w:rFonts w:ascii="Verdana" w:hAnsi="Verdana" w:cs="Verdana"/>
          <w:sz w:val="16"/>
          <w:lang w:val="hu-HU"/>
        </w:rPr>
      </w:pPr>
      <w:r>
        <w:rPr>
          <w:rFonts w:cs="Verdana" w:ascii="Verdana" w:hAnsi="Verdana"/>
          <w:sz w:val="16"/>
          <w:lang w:val="hu-HU"/>
        </w:rPr>
        <w:t>is a Baradlába és a hegyek közé menekültek. Ózdon ekkor már stájer kemence is mű</w:t>
        <w:softHyphen/>
        <w:t>ködött a kabar kemencék mellett. A stájer és szlovák stellárok vonakodtak a hegyek</w:t>
        <w:softHyphen/>
        <w:t>be menekülni, a mongolok lemészárolták őket és lerombolták házaikat.</w:t>
      </w:r>
    </w:p>
    <w:p>
      <w:pPr>
        <w:pStyle w:val="Normal"/>
        <w:spacing w:before="0" w:after="120"/>
        <w:rPr>
          <w:rFonts w:ascii="Verdana" w:hAnsi="Verdana" w:cs="Verdana"/>
          <w:sz w:val="16"/>
          <w:lang w:val="hu-HU"/>
        </w:rPr>
      </w:pPr>
      <w:r>
        <w:rPr>
          <w:rFonts w:cs="Verdana" w:ascii="Verdana" w:hAnsi="Verdana"/>
          <w:sz w:val="16"/>
          <w:lang w:val="hu-HU"/>
        </w:rPr>
        <w:t>Amikor az úzok csákányos lovasai IV Bélával visszatértek, családtagjaikat a Bálvány hegy völgyeiben találták meg, a stájer-szlovák stellároknak az oszlásban lévő holttes</w:t>
        <w:softHyphen/>
        <w:t>teit pedig Vasváron.</w:t>
      </w:r>
    </w:p>
    <w:p>
      <w:pPr>
        <w:pStyle w:val="Normal"/>
        <w:spacing w:before="0" w:after="120"/>
        <w:rPr/>
      </w:pPr>
      <w:r>
        <w:rPr>
          <w:rFonts w:cs="Verdana" w:ascii="Verdana" w:hAnsi="Verdana"/>
          <w:sz w:val="16"/>
          <w:lang w:val="hu-HU"/>
        </w:rPr>
        <w:t>Béla király az úz csákányosokat nemesi rangra emelte és az alvidékeknek a mon</w:t>
        <w:softHyphen/>
        <w:t>gol pusztítás miatt kihalt vidékeire telepítette. A felvidéken maradó úzok a várépítés</w:t>
        <w:softHyphen/>
        <w:t>ben és a stájer kemencéknek Gömör megyei építésében vettek részt, mivel az építke</w:t>
        <w:softHyphen/>
        <w:t>zésekhez sok vasra volt szükség. A király nyugati mintára felépítette Putnok, Dédes és Biring várát.</w:t>
      </w:r>
    </w:p>
    <w:p>
      <w:pPr>
        <w:pStyle w:val="Normal"/>
        <w:spacing w:before="0" w:after="120"/>
        <w:rPr/>
      </w:pPr>
      <w:r>
        <w:rPr>
          <w:rFonts w:cs="Verdana" w:ascii="Verdana" w:hAnsi="Verdana"/>
          <w:sz w:val="16"/>
          <w:lang w:val="hu-HU"/>
        </w:rPr>
        <w:t>A várak katonáit azért is vezényleték egyik helyről a másik helyre, hogy kifejlőd</w:t>
        <w:softHyphen/>
        <w:t>hessen az egységes nyelvjárás.</w:t>
      </w:r>
    </w:p>
    <w:p>
      <w:pPr>
        <w:pStyle w:val="Normal"/>
        <w:spacing w:before="0" w:after="120"/>
        <w:rPr/>
      </w:pPr>
      <w:r>
        <w:rPr>
          <w:rFonts w:cs="Verdana" w:ascii="Verdana" w:hAnsi="Verdana"/>
          <w:sz w:val="16"/>
          <w:lang w:val="hu-HU"/>
        </w:rPr>
        <w:t>A nemesek apránként lemaradtak és csak az úz csákányosok kísérték a királyt Nóg</w:t>
        <w:softHyphen/>
        <w:t>rád, Hont, Bars erdein keresztül Nyitráig. Innen II. Frigyes osztrák császárhoz ment, de az minden segítséget megtagadott tőle, sőt zsarolni kezdte. Ekkor is a csákányos vitézeinek kellett kimentenie az osztrákok keze közül.</w:t>
      </w:r>
    </w:p>
    <w:p>
      <w:pPr>
        <w:pStyle w:val="Normal"/>
        <w:spacing w:before="0" w:after="120"/>
        <w:rPr/>
      </w:pPr>
      <w:r>
        <w:rPr>
          <w:rFonts w:cs="Verdana" w:ascii="Verdana" w:hAnsi="Verdana"/>
          <w:sz w:val="16"/>
          <w:lang w:val="hu-HU"/>
        </w:rPr>
        <w:t>Sopronnál és Zágrábnál újból harcra került sor az úz csákányosok és a betolakodó osztrákok között. Boszniában várta a királyt a két Pósa és Dalmácián át a palóc csá</w:t>
        <w:softHyphen/>
        <w:t>kányosokkal Veglia szigetére menekítették családjával együtt. A dalmát városokban nem volt biztosítva az életük, mert mérgezéstől kellett tartani.</w:t>
      </w:r>
    </w:p>
    <w:p>
      <w:pPr>
        <w:pStyle w:val="Normal"/>
        <w:spacing w:before="0" w:after="120"/>
        <w:rPr/>
      </w:pPr>
      <w:r>
        <w:rPr>
          <w:rFonts w:cs="Verdana" w:ascii="Verdana" w:hAnsi="Verdana"/>
          <w:sz w:val="16"/>
          <w:lang w:val="hu-HU"/>
        </w:rPr>
        <w:t>Pósa András Dalmáciában bevárta a mongol portyázókat és Csadaj fősámán arany pajcájával igazolta, hogy sámánképzésen megfigyelő szolgálatra kapott parancsot. A mongolok megkérdezték tőle: „Merre menekült a szószegő király?" Pósa András megadta az irányt Zágráb felé, ahogy a mongol tervek szóltak. A mongol harcosok megcsókolták az aranypajcát és Csadaj nevét tisztelettel kiejtve ellovagoltak.</w:t>
      </w:r>
    </w:p>
    <w:p>
      <w:pPr>
        <w:pStyle w:val="Normal"/>
        <w:spacing w:before="0" w:after="120"/>
        <w:rPr>
          <w:rFonts w:ascii="Verdana" w:hAnsi="Verdana" w:cs="Verdana"/>
          <w:sz w:val="16"/>
          <w:lang w:val="hu-HU"/>
        </w:rPr>
      </w:pPr>
      <w:r>
        <w:rPr>
          <w:rFonts w:cs="Verdana" w:ascii="Verdana" w:hAnsi="Verdana"/>
          <w:sz w:val="16"/>
          <w:lang w:val="hu-HU"/>
        </w:rPr>
        <w:t>Ilyen pajcát csak olyan sámán, vagy mongol követ kaphatott, aki legalább öt nyel</w:t>
        <w:softHyphen/>
        <w:t>ven beszélt. Pósa András a harcos járőrnek minden tagjával tudott beszélni. Azok el</w:t>
        <w:softHyphen/>
        <w:t>mondták, hogy őket már az avarok szállása melletti Odera folyótól, Boroszlóból irá</w:t>
        <w:softHyphen/>
        <w:t>nyították vissza az ellenük gyülekező magyar hadak megsemmisítésére.</w:t>
      </w:r>
    </w:p>
    <w:p>
      <w:pPr>
        <w:pStyle w:val="Normal"/>
        <w:spacing w:before="0" w:after="120"/>
        <w:rPr/>
      </w:pPr>
      <w:r>
        <w:rPr>
          <w:rFonts w:cs="Verdana" w:ascii="Verdana" w:hAnsi="Verdana"/>
          <w:sz w:val="16"/>
          <w:lang w:val="hu-HU"/>
        </w:rPr>
        <w:t>Gyorsposta futárral hír érkezett Ogotáj nagykán haláláról és a mongol vezérek tor</w:t>
        <w:softHyphen/>
        <w:t>zsalkodásairól, ezért Batu kán minden hadműveletet megszüntetett. A Bizánc helyett Erdélybe bevonult Kadan is visszafordult. IV Béla a tatárjárás után Pósa Andrást papneveldébe küldte, majd utána megtette belső titkárának és a Kancelláriába osztot</w:t>
        <w:softHyphen/>
        <w:t>ta be. Az országépítés befejezésével - amikor már Pósa András látása is gyengülni kezdett - nagybátyjához küldte Boszniába. Annak halála után 1260-ban utódjává tet</w:t>
        <w:softHyphen/>
        <w:t>te a püspöki székben, és mint az Árpád-ház püspöke, IV Béla titkos tanácsosa lett.</w:t>
      </w:r>
    </w:p>
    <w:p>
      <w:pPr>
        <w:pStyle w:val="Normal"/>
        <w:spacing w:before="0" w:after="120"/>
        <w:rPr/>
      </w:pPr>
      <w:r>
        <w:rPr>
          <w:rFonts w:cs="Verdana" w:ascii="Verdana" w:hAnsi="Verdana"/>
          <w:sz w:val="16"/>
          <w:lang w:val="hu-HU"/>
        </w:rPr>
        <w:t>A mongolok, illetve Csadaj szerint a kerelek és úzok nyelve majdnem egyforma volt. A harmadik nyelv volt a badzsirt. A badzsirtokat azonban a mongolok áttelepí</w:t>
        <w:softHyphen/>
        <w:t>tették és ifjaikat katonai szolgálatra magukkal vitték Batu-kán és Kadan-kán seregé</w:t>
        <w:softHyphen/>
        <w:t>be. Így délen a Madzsar lett az uralkodó nyelv. A három, négy nyelvű Magyarország ezzel kétnyelvűvé vált.</w:t>
      </w:r>
    </w:p>
    <w:p>
      <w:pPr>
        <w:pStyle w:val="Normal"/>
        <w:spacing w:before="0" w:after="120"/>
        <w:rPr/>
      </w:pPr>
      <w:r>
        <w:rPr>
          <w:rFonts w:cs="Verdana" w:ascii="Verdana" w:hAnsi="Verdana"/>
          <w:sz w:val="16"/>
          <w:lang w:val="hu-HU"/>
        </w:rPr>
        <w:t>A megbékélés végett Pósa András ekkor fejezte be a kerel-úz jellegű palóc Gestát. IV Béla tudott róla, helyeselte is a nemesség eredetéről szóló megemlékezést. A ke</w:t>
        <w:softHyphen/>
        <w:t>resztény világban nagyot csalódott.</w:t>
      </w:r>
    </w:p>
    <w:p>
      <w:pPr>
        <w:pStyle w:val="Normal"/>
        <w:spacing w:before="0" w:after="120"/>
        <w:rPr>
          <w:rFonts w:ascii="Verdana" w:hAnsi="Verdana" w:cs="Verdana"/>
          <w:sz w:val="16"/>
          <w:lang w:val="hu-HU"/>
        </w:rPr>
      </w:pPr>
      <w:r>
        <w:rPr>
          <w:rFonts w:cs="Verdana" w:ascii="Verdana" w:hAnsi="Verdana"/>
          <w:sz w:val="16"/>
          <w:lang w:val="hu-HU"/>
        </w:rPr>
        <w:t>A mongolok vezetése 1270-ben halálra ítélte Pósa Andrást az aranypajcával való visszaélés miatt. Kubiláj tatárokat küldött a felkutatására, akik 1271-ben Boszniában</w:t>
      </w:r>
    </w:p>
    <w:p>
      <w:pPr>
        <w:pStyle w:val="Normal"/>
        <w:spacing w:before="0" w:after="120"/>
        <w:rPr>
          <w:rFonts w:ascii="Verdana" w:hAnsi="Verdana" w:cs="Verdana"/>
          <w:sz w:val="16"/>
          <w:lang w:val="hu-HU"/>
        </w:rPr>
      </w:pPr>
      <w:r>
        <w:rPr>
          <w:rFonts w:cs="Verdana" w:ascii="Verdana" w:hAnsi="Verdana"/>
          <w:sz w:val="16"/>
          <w:lang w:val="hu-HU"/>
        </w:rPr>
        <w:t>981</w:t>
      </w:r>
    </w:p>
    <w:p>
      <w:pPr>
        <w:pStyle w:val="Normal"/>
        <w:spacing w:before="0" w:after="120"/>
        <w:rPr/>
      </w:pPr>
      <w:r>
        <w:rPr>
          <w:rFonts w:cs="Verdana" w:ascii="Verdana" w:hAnsi="Verdana"/>
          <w:sz w:val="16"/>
          <w:lang w:val="hu-HU"/>
        </w:rPr>
        <w:t>kivégezték, mert 1240-ben nem hajtotta végre Csadaj parancsát, nem tudta IV Bélát rávenni, hogy ő is induljon meg a nyugati kereszténység világának meghódítására.</w:t>
      </w:r>
    </w:p>
    <w:p>
      <w:pPr>
        <w:pStyle w:val="Normal"/>
        <w:spacing w:before="0" w:after="120"/>
        <w:rPr/>
      </w:pPr>
      <w:r>
        <w:rPr>
          <w:rFonts w:cs="Verdana" w:ascii="Verdana" w:hAnsi="Verdana"/>
          <w:sz w:val="16"/>
          <w:lang w:val="hu-HU"/>
        </w:rPr>
        <w:t>IV Béla azt remélte a Gestától, hogy felkelti a főpapok érdeklődését azon Arvisura nyomok iránt, amelyeket a papság a rovások kürtása során megsemmisített. Mindeze</w:t>
        <w:softHyphen/>
        <w:t>ken kívül a Gesta szemrehányást is jelentett a nyugati világnak, mert teljesen meg</w:t>
        <w:softHyphen/>
        <w:t>semmisítették a rovásokat.</w:t>
      </w:r>
    </w:p>
    <w:p>
      <w:pPr>
        <w:pStyle w:val="Normal"/>
        <w:spacing w:before="0" w:after="120"/>
        <w:rPr>
          <w:rFonts w:ascii="Verdana" w:hAnsi="Verdana" w:cs="Verdana"/>
          <w:sz w:val="16"/>
          <w:lang w:val="hu-HU"/>
        </w:rPr>
      </w:pPr>
      <w:r>
        <w:rPr>
          <w:rFonts w:cs="Verdana" w:ascii="Verdana" w:hAnsi="Verdana"/>
          <w:sz w:val="16"/>
          <w:lang w:val="hu-HU"/>
        </w:rPr>
        <w:t>A közismert palóc Gesta, a székelyek, a nyékiek, a madzsarok és a badzsirtok Ges</w:t>
        <w:softHyphen/>
        <w:t>tája is kikerült Kambalukba, Kubiláj édesanyjához, ahol a palóc Gestához befejezés</w:t>
        <w:softHyphen/>
        <w:t>ként Ungika szojorgaktani a Gesta rovóiról az alábbiakat tette hozzá:</w:t>
      </w:r>
    </w:p>
    <w:p>
      <w:pPr>
        <w:pStyle w:val="Normal"/>
        <w:spacing w:before="0" w:after="120"/>
        <w:rPr/>
      </w:pPr>
      <w:r>
        <w:rPr>
          <w:rFonts w:eastAsia="Verdana" w:cs="Verdana" w:ascii="Verdana" w:hAnsi="Verdana"/>
          <w:sz w:val="16"/>
          <w:lang w:val="hu-HU"/>
        </w:rPr>
        <w:t>„</w:t>
      </w:r>
      <w:r>
        <w:rPr>
          <w:rFonts w:cs="Verdana" w:ascii="Verdana" w:hAnsi="Verdana"/>
          <w:sz w:val="16"/>
          <w:lang w:val="hu-HU"/>
        </w:rPr>
        <w:t>A Palóc névadó szerint Pósa Pál 1176-ban Gyertyaszentelő napján született Rad</w:t>
        <w:softHyphen/>
        <w:t>nóton a Pósa nembéli Bátka-Bolyk vitéztől és Andrási Katalintól, a Csák nemzetség</w:t>
        <w:softHyphen/>
        <w:t>ből, akiknek igen sok gyermekük volt. Pozsonyban az agglegény szentgyörgyi és bazini gróf a fiává fogadta. Ennek eredményeképpen később ebbe a grófi családba nő</w:t>
        <w:softHyphen/>
        <w:t>sült be. Korának egyik legkiválóbb egyházi és világi szónoka volt. A Bizáncban nevel</w:t>
        <w:softHyphen/>
        <w:t>kedett III. Béla tájékozódás céljából felvette a kapcsolatot a mongolok törzsszövetsé</w:t>
        <w:softHyphen/>
        <w:t>gével. Pósa Pált keresztfiává fogadta, aki így a környezetében nőtt fel. 1190-ben első</w:t>
        <w:softHyphen/>
        <w:t>nek őt küldték Bugátba sámánképzésre, majd később, 1195-ben a Kurszán nembéli Üröm vitézt. Pósa Pál legfontosabb feladata a budavári királyi Kancellária megszer</w:t>
        <w:softHyphen/>
        <w:t>vezése volt. Imre király 1196-ban Turcsi rimalányt, 1200-ban Zernye rimalányt, 1205</w:t>
        <w:softHyphen/>
        <w:t>ben a Csák nembéli Masát, 1210-ben a Pósa nembéli Gácsot, míg 1215-ben Turcsi ri</w:t>
        <w:softHyphen/>
        <w:t>malányt Karakórumba küldte. 1220-ban II. Endre a Deédes nembéli Mohos vitézt és a Csák nembéli Ungikát küldte Bugátba és Karakórumba. Ungika Dzsingisz-kán leg</w:t>
        <w:softHyphen/>
        <w:t>kisebb fiához, Tolujhoz ment feleségül, annak öt fiút és három leánygyermeket szült. Fiai közül Möngge és Kubiláj lett a Mongol Törzsszövetség uralkodója."</w:t>
      </w:r>
    </w:p>
    <w:p>
      <w:pPr>
        <w:pStyle w:val="Normal"/>
        <w:spacing w:before="0" w:after="120"/>
        <w:rPr>
          <w:rFonts w:ascii="Verdana" w:hAnsi="Verdana" w:cs="Verdana"/>
          <w:sz w:val="16"/>
          <w:lang w:val="hu-HU"/>
        </w:rPr>
      </w:pPr>
      <w:r>
        <w:rPr>
          <w:rFonts w:cs="Verdana" w:ascii="Verdana" w:hAnsi="Verdana"/>
          <w:sz w:val="16"/>
          <w:lang w:val="hu-HU"/>
        </w:rPr>
        <w:t>Hej rege rejtem</w:t>
      </w:r>
    </w:p>
    <w:p>
      <w:pPr>
        <w:pStyle w:val="Normal"/>
        <w:spacing w:before="0" w:after="120"/>
        <w:rPr>
          <w:rFonts w:ascii="Verdana" w:hAnsi="Verdana" w:cs="Verdana"/>
          <w:sz w:val="16"/>
          <w:lang w:val="hu-HU"/>
        </w:rPr>
      </w:pPr>
      <w:r>
        <w:rPr>
          <w:rFonts w:cs="Verdana" w:ascii="Verdana" w:hAnsi="Verdana"/>
          <w:sz w:val="16"/>
          <w:lang w:val="hu-HU"/>
        </w:rPr>
        <w:t>308(A). Arvisura</w:t>
      </w:r>
    </w:p>
    <w:p>
      <w:pPr>
        <w:pStyle w:val="Normal"/>
        <w:spacing w:before="0" w:after="120"/>
        <w:rPr>
          <w:rFonts w:ascii="Verdana" w:hAnsi="Verdana" w:cs="Verdana"/>
          <w:sz w:val="16"/>
          <w:lang w:val="hu-HU"/>
        </w:rPr>
      </w:pPr>
      <w:r>
        <w:rPr>
          <w:rFonts w:cs="Verdana" w:ascii="Verdana" w:hAnsi="Verdana"/>
          <w:sz w:val="16"/>
          <w:lang w:val="hu-HU"/>
        </w:rPr>
        <w:t>Egy ifjú király hevessége</w:t>
      </w:r>
    </w:p>
    <w:p>
      <w:pPr>
        <w:pStyle w:val="Normal"/>
        <w:spacing w:before="0" w:after="120"/>
        <w:rPr>
          <w:rFonts w:ascii="Verdana" w:hAnsi="Verdana" w:cs="Verdana"/>
          <w:sz w:val="16"/>
          <w:lang w:val="hu-HU"/>
        </w:rPr>
      </w:pPr>
      <w:r>
        <w:rPr>
          <w:rFonts w:cs="Verdana" w:ascii="Verdana" w:hAnsi="Verdana"/>
          <w:sz w:val="16"/>
          <w:lang w:val="hu-HU"/>
        </w:rPr>
        <w:t>Györk rovása Kr. u. 1205-1246. (5245-5286. m.t.é.)</w:t>
      </w:r>
    </w:p>
    <w:p>
      <w:pPr>
        <w:pStyle w:val="Normal"/>
        <w:spacing w:before="0" w:after="120"/>
        <w:rPr/>
      </w:pPr>
      <w:r>
        <w:rPr>
          <w:rFonts w:cs="Verdana" w:ascii="Verdana" w:hAnsi="Verdana"/>
          <w:sz w:val="16"/>
          <w:lang w:val="hu-HU"/>
        </w:rPr>
        <w:t>Amikor II. Endrét Fehérváron 1205. május 29-én királlyá koronázták, élt benne a hadakozási vágy, mert szerinte csak ez okozott fejlődést. Feleségét hazahozatta Auszt</w:t>
        <w:softHyphen/>
        <w:t>riából, aki nemcsak hadakozni, hanem uralkodni is akart. Rokonságának szegényebb vállalkozó részét behozta az országba, akik közül még a tehetségtelen Berchtoldot is kalocsai érsekké nevezték ki. 1212-ben Erdély vajdája, majd utána Bodrog és Bács megye ispánja lett, mindent rátermettség nélkül. Bánk bán a Bár-Kalán nemzetség</w:t>
        <w:softHyphen/>
        <w:t>ből láthatta mint bán, bihari ispán és királynői udvarbíró a királyné magyarellenes aknamunkáját.</w:t>
      </w:r>
    </w:p>
    <w:p>
      <w:pPr>
        <w:pStyle w:val="Normal"/>
        <w:spacing w:before="0" w:after="120"/>
        <w:rPr/>
      </w:pPr>
      <w:r>
        <w:rPr>
          <w:rFonts w:cs="Verdana" w:ascii="Verdana" w:hAnsi="Verdana"/>
          <w:sz w:val="16"/>
          <w:lang w:val="hu-HU"/>
        </w:rPr>
        <w:t>II. Endrének három fia született: Béla 1206-ban, majd Kálmán és András. Bélát az 1210-es összeesküvés felgöngyölítése után 1214-ben a Gilgames kiskoronával királlyá koronáztatta, holott a kiskirály még játszani szeretett volna Kurszán várának és Pest</w:t>
        <w:softHyphen/>
        <w:t>nek a gyermekek részére építtetett gyermek-városrészében. Legbizalmasabb játszótár</w:t>
        <w:softHyphen/>
        <w:t>sa és barátja, Bátka-Bolyk és Andrási Katalin legkisebb, későn született kisfia, Györk volt, aki 1209-től 1246-ig Bélát mindenüvé elkísérte. 1272-ben nevelt fiának megmér</w:t>
        <w:softHyphen/>
        <w:t>gezésekor halt meg a margitszigeti beginák kolostorában, mivel egy ünnepély előtt V István védelmében megitta a méregpoharat. Sajnos ez csak órák múlva kezdett hatni és így a két évig uralkodó lovagias királlyal együtt meghalt. II. Endre leányai: Erzsé</w:t>
        <w:softHyphen/>
      </w:r>
    </w:p>
    <w:p>
      <w:pPr>
        <w:pStyle w:val="Normal"/>
        <w:spacing w:before="0" w:after="120"/>
        <w:rPr>
          <w:rFonts w:ascii="Verdana" w:hAnsi="Verdana" w:cs="Verdana"/>
          <w:sz w:val="16"/>
          <w:lang w:val="hu-HU"/>
        </w:rPr>
      </w:pPr>
      <w:r>
        <w:rPr>
          <w:rFonts w:cs="Verdana" w:ascii="Verdana" w:hAnsi="Verdana"/>
          <w:sz w:val="16"/>
          <w:lang w:val="hu-HU"/>
        </w:rPr>
        <w:t>982</w:t>
      </w:r>
    </w:p>
    <w:p>
      <w:pPr>
        <w:pStyle w:val="Normal"/>
        <w:spacing w:before="0" w:after="120"/>
        <w:rPr/>
      </w:pPr>
      <w:r>
        <w:rPr>
          <w:rFonts w:cs="Verdana" w:ascii="Verdana" w:hAnsi="Verdana"/>
          <w:sz w:val="16"/>
          <w:lang w:val="hu-HU"/>
        </w:rPr>
        <w:t>bet, Mária és Iréne, Capet Jolantától Jolanta hercegnő született, majd Estei Beatrix</w:t>
        <w:softHyphen/>
        <w:t>től Gilgames-jellel született István, akit idősebb bátyjai nem akartak királyi sarjadék</w:t>
        <w:softHyphen/>
        <w:t>nak elismerni. Pedig András nevű fián is éppen olyan Gilgames-jel volt látható. Leá</w:t>
        <w:softHyphen/>
        <w:t>nyai közül Iréne halt meg a leghamarább 1213-ban, anyatej hiányában. Erzsébetet 24 éves korában halálra korbácsolta egy fajgyűlölő szerzetes a mainzi érsekség beavatott</w:t>
        <w:softHyphen/>
        <w:t>jainak parancsára.</w:t>
      </w:r>
    </w:p>
    <w:p>
      <w:pPr>
        <w:pStyle w:val="Normal"/>
        <w:spacing w:before="0" w:after="120"/>
        <w:rPr/>
      </w:pPr>
      <w:r>
        <w:rPr>
          <w:rFonts w:cs="Verdana" w:ascii="Verdana" w:hAnsi="Verdana"/>
          <w:sz w:val="16"/>
          <w:lang w:val="hu-HU"/>
        </w:rPr>
        <w:t>A kis Béla legszívesebben barátja társaságában Budavárának az alagút-rendszeré</w:t>
        <w:softHyphen/>
        <w:t>ben tartózkodott, ahol a rovások tudományában kaptak kiképzést Pósa Pál irányítá</w:t>
        <w:softHyphen/>
        <w:t>sával. Innen mentek kísérettel a Kurszánvár gyermek-játszóterére és László kiskirály pesti gyermekvárosába, ahol a palóc kézművesek gyermekei mellett feltűntek a Gert</w:t>
        <w:softHyphen/>
        <w:t>rúd királynéval bejött német kézművesek gyermekei is. Igy Béla és Györk köny-nyen megtanult németül, majd francia nyelven is beszélni, mivel a királyi udvarban sok francia nemes is tartózkodott. Ezen utóbbiak a Jolantával bejött francia polgárok vol</w:t>
        <w:softHyphen/>
        <w:t>tak, akik az udvari méltóságokban helyezkedtek el. Béla kiskirály mélyen gondolko</w:t>
        <w:softHyphen/>
        <w:t>zó gyermek volt, aki csak Györk társaságában tudott némileg felengedni.</w:t>
      </w:r>
    </w:p>
    <w:p>
      <w:pPr>
        <w:pStyle w:val="Normal"/>
        <w:spacing w:before="0" w:after="120"/>
        <w:rPr>
          <w:rFonts w:ascii="Verdana" w:hAnsi="Verdana" w:cs="Verdana"/>
          <w:sz w:val="16"/>
          <w:lang w:val="hu-HU"/>
        </w:rPr>
      </w:pPr>
      <w:r>
        <w:rPr>
          <w:rFonts w:cs="Verdana" w:ascii="Verdana" w:hAnsi="Verdana"/>
          <w:sz w:val="16"/>
          <w:lang w:val="hu-HU"/>
        </w:rPr>
        <w:t>Béla öccse, Kálmán mélyen vallásos neveltetésű volt, eszményképének Szent Imre herceget választotta. Apja nem engedte meg, hogy a Csák-nembéliek közül nősüljön, mert a Csákoknak már így is nagy volt a hatalmuk, hanem udvarába hozatta a lengyel Salome hercegnőt, akivel eszmei vallásos házasságban éltek, ezért soha nem lett gyer</w:t>
        <w:softHyphen/>
        <w:t>mekük. Ellenben horvát bán korában Eszéken megismerkedett a garaúzok között Szaporca nemes leányával, Adorjással, aki rimalány-szokás szerint Turcsi védnöksé</w:t>
        <w:softHyphen/>
        <w:t>ge mellett ikergyermekeket szült Budavárában. Csepely fiúcskából kiváló töményve</w:t>
        <w:softHyphen/>
        <w:t>zér lett, míg Homoródka, akit Ungika vett pártfogás alá, aranyasszonnyá lett. Ő rótta le a legnagyobb távolságokat és térségeket felölelő Arvisurát, mint aki végigjárta Kubiláj birodalmát.</w:t>
      </w:r>
    </w:p>
    <w:p>
      <w:pPr>
        <w:pStyle w:val="Normal"/>
        <w:spacing w:before="0" w:after="120"/>
        <w:rPr>
          <w:rFonts w:ascii="Verdana" w:hAnsi="Verdana" w:cs="Verdana"/>
          <w:sz w:val="16"/>
          <w:lang w:val="hu-HU"/>
        </w:rPr>
      </w:pPr>
      <w:r>
        <w:rPr>
          <w:rFonts w:cs="Verdana" w:ascii="Verdana" w:hAnsi="Verdana"/>
          <w:sz w:val="16"/>
          <w:lang w:val="hu-HU"/>
        </w:rPr>
        <w:t>András apjához hasonló, világias természetű volt. Halicsban tette az apja kormány</w:t>
        <w:softHyphen/>
        <w:t>zóvá, majd Halics királyává. Korán fejezte be az életét, Halicsban halt meg 1234-ben. Ladomér leányt vett el feleségül. Az apja a házasságát soha nem ismerte el. Három fia született Lebédváron: Bilke, Dolha és Laborc, akik apjuk halála után a Vihorlát-er</w:t>
        <w:softHyphen/>
        <w:t>dőkapitányságban kaptak egyfalus birtokot.</w:t>
      </w:r>
    </w:p>
    <w:p>
      <w:pPr>
        <w:pStyle w:val="Normal"/>
        <w:spacing w:before="0" w:after="120"/>
        <w:rPr>
          <w:rFonts w:ascii="Verdana" w:hAnsi="Verdana" w:cs="Verdana"/>
          <w:sz w:val="16"/>
          <w:lang w:val="hu-HU"/>
        </w:rPr>
      </w:pPr>
      <w:r>
        <w:rPr>
          <w:rFonts w:cs="Verdana" w:ascii="Verdana" w:hAnsi="Verdana"/>
          <w:sz w:val="16"/>
          <w:lang w:val="hu-HU"/>
        </w:rPr>
        <w:t>Pilis véres drámája mindegyik gyermekének lelkén nyomot hagyott. Béla eszmény</w:t>
        <w:softHyphen/>
        <w:t>képe III. Béla volt. Nem bírta a hízelgők természetét, hiszen az anyját is a hízelgők áradata ölte meg. Amikor ifjú hevessége hercegi országrészt követelt apjától, Horvát</w:t>
        <w:softHyphen/>
      </w:r>
    </w:p>
    <w:p>
      <w:pPr>
        <w:pStyle w:val="Normal"/>
        <w:spacing w:before="0" w:after="120"/>
        <w:rPr>
          <w:rFonts w:ascii="Verdana" w:hAnsi="Verdana" w:cs="Verdana"/>
          <w:sz w:val="16"/>
          <w:lang w:val="hu-HU"/>
        </w:rPr>
      </w:pPr>
      <w:r>
        <w:rPr>
          <w:rFonts w:cs="Verdana" w:ascii="Verdana" w:hAnsi="Verdana"/>
          <w:sz w:val="16"/>
          <w:lang w:val="hu-HU"/>
        </w:rPr>
        <w:t>j ország, Szalaváré, Szlavónia és Dalmácia kormányzását kapta meg. Ebből az ismeret</w:t>
        <w:softHyphen/>
        <w:t>' len Szalaváré határőr parancsnokságot képviselt Velem székhellyel. Ide évenként szé</w:t>
        <w:softHyphen/>
        <w:t>kelyeket, besenyőket és megkeresztelkedett kunokat vezényeltek. Kiképzésüket Béla kiskirály irányította. Határőr töményvezérré Györk sámánt nevezte ki, aki leghívebb</w:t>
      </w:r>
    </w:p>
    <w:p>
      <w:pPr>
        <w:pStyle w:val="Normal"/>
        <w:spacing w:before="0" w:after="120"/>
        <w:rPr>
          <w:rFonts w:ascii="Verdana" w:hAnsi="Verdana" w:cs="Verdana"/>
          <w:sz w:val="16"/>
          <w:lang w:val="hu-HU"/>
        </w:rPr>
      </w:pPr>
      <w:r>
        <w:rPr>
          <w:rFonts w:cs="Verdana" w:ascii="Verdana" w:hAnsi="Verdana"/>
          <w:sz w:val="16"/>
          <w:lang w:val="hu-HU"/>
        </w:rPr>
        <w:t>1 támogatója volt. Édesapja azzal bízta meg, hogy az Aranybullák baklövéseit hozza helyre, már amennyire azt lehetett még módosítani. Györköt közben a nyelvtudása miatt Pósa Pál, a kancellária vezetője gyakran elvezényelte Párizstól Bugátig külön</w:t>
        <w:softHyphen/>
        <w:t>böző megbízatásokkal, de Béla kiskirállyal mindent közölt, mert érezték, hogy könnyelmű apja miatt az ország szénáját nekik kell majd rendezniük. Turcsi, a nővé</w:t>
        <w:softHyphen/>
        <w:t>re ebben gyakran segítette.</w:t>
      </w:r>
    </w:p>
    <w:p>
      <w:pPr>
        <w:pStyle w:val="Normal"/>
        <w:spacing w:before="0" w:after="120"/>
        <w:rPr>
          <w:rFonts w:ascii="Verdana" w:hAnsi="Verdana" w:cs="Verdana"/>
          <w:sz w:val="16"/>
          <w:lang w:val="hu-HU"/>
        </w:rPr>
      </w:pPr>
      <w:r>
        <w:rPr>
          <w:rFonts w:cs="Verdana" w:ascii="Verdana" w:hAnsi="Verdana"/>
          <w:sz w:val="16"/>
          <w:lang w:val="hu-HU"/>
        </w:rPr>
        <w:t>Bátka-Bolyk 1152-1222</w:t>
      </w:r>
    </w:p>
    <w:p>
      <w:pPr>
        <w:pStyle w:val="Normal"/>
        <w:spacing w:before="0" w:after="120"/>
        <w:rPr>
          <w:rFonts w:ascii="Verdana" w:hAnsi="Verdana" w:cs="Verdana"/>
          <w:sz w:val="16"/>
          <w:lang w:val="hu-HU"/>
        </w:rPr>
      </w:pPr>
      <w:r>
        <w:rPr>
          <w:rFonts w:cs="Verdana" w:ascii="Verdana" w:hAnsi="Verdana"/>
          <w:sz w:val="16"/>
          <w:lang w:val="hu-HU"/>
        </w:rPr>
        <w:t>Andrási Katalin 1158-1235</w:t>
      </w:r>
    </w:p>
    <w:p>
      <w:pPr>
        <w:pStyle w:val="Normal"/>
        <w:spacing w:before="0" w:after="120"/>
        <w:rPr>
          <w:rFonts w:ascii="Verdana" w:hAnsi="Verdana" w:cs="Verdana"/>
          <w:sz w:val="16"/>
          <w:lang w:val="hu-HU"/>
        </w:rPr>
      </w:pPr>
      <w:r>
        <w:rPr>
          <w:rFonts w:cs="Verdana" w:ascii="Verdana" w:hAnsi="Verdana"/>
          <w:sz w:val="16"/>
          <w:lang w:val="hu-HU"/>
        </w:rPr>
        <w:t>Turcsi aranyasszony Tolcsva 1178-1246 1184-1232</w:t>
      </w:r>
    </w:p>
    <w:p>
      <w:pPr>
        <w:pStyle w:val="Normal"/>
        <w:spacing w:before="0" w:after="120"/>
        <w:rPr>
          <w:rFonts w:ascii="Verdana" w:hAnsi="Verdana" w:cs="Verdana"/>
          <w:sz w:val="16"/>
          <w:lang w:val="hu-HU"/>
        </w:rPr>
      </w:pPr>
      <w:r>
        <w:rPr>
          <w:rFonts w:cs="Verdana" w:ascii="Verdana" w:hAnsi="Verdana"/>
          <w:sz w:val="16"/>
          <w:lang w:val="hu-HU"/>
        </w:rPr>
        <w:t>Szécsény Györk 1192-1241 1204-1272</w:t>
      </w:r>
    </w:p>
    <w:p>
      <w:pPr>
        <w:pStyle w:val="Normal"/>
        <w:spacing w:before="0" w:after="120"/>
        <w:rPr>
          <w:rFonts w:ascii="Verdana" w:hAnsi="Verdana" w:cs="Verdana"/>
          <w:sz w:val="16"/>
          <w:lang w:val="hu-HU"/>
        </w:rPr>
      </w:pPr>
      <w:r>
        <w:rPr>
          <w:rFonts w:cs="Verdana" w:ascii="Verdana" w:hAnsi="Verdana"/>
          <w:sz w:val="16"/>
          <w:lang w:val="hu-HU"/>
        </w:rPr>
        <w:t>983</w:t>
      </w:r>
    </w:p>
    <w:p>
      <w:pPr>
        <w:pStyle w:val="Normal"/>
        <w:spacing w:before="0" w:after="120"/>
        <w:rPr>
          <w:rFonts w:ascii="Verdana" w:hAnsi="Verdana" w:cs="Verdana"/>
          <w:sz w:val="16"/>
          <w:lang w:val="hu-HU"/>
        </w:rPr>
      </w:pPr>
      <w:r>
        <w:rPr>
          <w:rFonts w:cs="Verdana" w:ascii="Verdana" w:hAnsi="Verdana"/>
          <w:sz w:val="16"/>
          <w:lang w:val="hu-HU"/>
        </w:rPr>
        <w:t>Amíg Turcsi aranyasszony és Tolcsva a budai kancellária alagút-rendszerében elrej</w:t>
        <w:softHyphen/>
        <w:t>tette az összes okmányokat, Szécsény, mint Budavár parancsnoka hősi halált halt Avarbástyának a kézművesek bástyáján 1241. disznótor 24-ik napján, s így felkerült a hősök táblájára.</w:t>
      </w:r>
    </w:p>
    <w:p>
      <w:pPr>
        <w:pStyle w:val="Normal"/>
        <w:spacing w:before="0" w:after="120"/>
        <w:rPr/>
      </w:pPr>
      <w:r>
        <w:rPr>
          <w:rFonts w:cs="Verdana" w:ascii="Verdana" w:hAnsi="Verdana"/>
          <w:sz w:val="16"/>
          <w:lang w:val="hu-HU"/>
        </w:rPr>
        <w:t>Béla kiskirály soha nem felejtette el, hogy a vitéz Géza herceget 2 000 lovasával együtt a Szentföldre küldték, nehogy a magyar királyság elnyerésére pályázzon. Meg</w:t>
        <w:softHyphen/>
        <w:t>járta a Szentfóldet, utána Görögországban telepedett le, mert nem akart a királyságot követelők szomorú sorsára jutni. Fiaiban azonban tovább élt a tudat, hogy ők magyar királyfiak. Béla kiskirály álmában sokat tépelődött hazátlan rokonain. A pilisi véres tragédia is emésztette és anyjának halála miatt a bosszúról is álmodott. Ilyenkor any</w:t>
        <w:softHyphen/>
        <w:t>ja szelleme a lelkére kötötte: „Legyél istenfélő és imádkozzál Berchtold és Ágnes ke</w:t>
        <w:softHyphen/>
        <w:t>resztanyád bűnei miatt. Tudod, Berchtold nem akart tanulni, de Te a ciszterciták minden tudományát magadba szívtad és jó, hogy nyelveket tanultál, mert ahány nyel</w:t>
        <w:softHyphen/>
        <w:t>ven beszélsz, annyi ember vagy. Ne légy könn~elmű! Hedvig nénéd istenfélő volt és Sziléziába ment férjhez, ahol nagyon szeretik. Agnes nénéd botrányos életmódot foly</w:t>
        <w:softHyphen/>
        <w:t>tatott és elvált asszonyként ment férjhez II. Fülöp francia királyhoz a pápa hozzájá</w:t>
        <w:softHyphen/>
        <w:t>rulása nélkül. Látod, Kálmán öcséd és Erzsébet testvéred milyen istenfélő és vallásos</w:t>
        <w:softHyphen/>
        <w:t>ságában éppen olyan, mint Imre herceg, hogy szüzességet vállalt házasságában Salo</w:t>
        <w:softHyphen/>
        <w:t>me hercegnővel! Imádkozzál Endre és Kálmán öcséd ifjúkori botlásai miatt! Édes</w:t>
        <w:softHyphen/>
        <w:t>apád könnyelmű birtokadományozásait hozd helyre és Endre öcséd botlásait egyen</w:t>
        <w:softHyphen/>
        <w:t>gesd! Az összeszabdalásomat apád helyett bosszuld meg! Légy olyan, mint nagyapád, III. Béla király, aki országát gazdaságilag helyrehozta!</w:t>
      </w:r>
    </w:p>
    <w:p>
      <w:pPr>
        <w:pStyle w:val="Normal"/>
        <w:spacing w:before="0" w:after="120"/>
        <w:rPr/>
      </w:pPr>
      <w:r>
        <w:rPr>
          <w:rFonts w:cs="Verdana" w:ascii="Verdana" w:hAnsi="Verdana"/>
          <w:sz w:val="16"/>
          <w:lang w:val="hu-HU"/>
        </w:rPr>
        <w:t>Az ifjú király álmatlan képzelődései nappalra megszűntek Györk társaságában. Orömmel játszadoztak Lam herceg unokáival és a vendég német kézművesek gyer</w:t>
        <w:softHyphen/>
        <w:t>mekeivel. A francia polgárok gyermekeivel már tartózkodóbbak voltak, ellenben a fuvarosok tót fiaival könnyebben barátságot kötöttek. Ez hasznos is volt, mert német és tót nyelven is elkezdtek beszélgetni a Murány vidékéről letelepedett tót fuvarosok</w:t>
        <w:softHyphen/>
        <w:t>kal és családtagjaikkal. Mindannyian arra törekedtek, ne tudják őket nyelvtudásuk használata mellett félrevezetni. Különösen András herceg tanult meg jól beszélni tó</w:t>
        <w:softHyphen/>
        <w:t>tul a cimborái között. Ezért apja Halicsba szándékozott elküldeni.</w:t>
      </w:r>
    </w:p>
    <w:p>
      <w:pPr>
        <w:pStyle w:val="Normal"/>
        <w:spacing w:before="0" w:after="120"/>
        <w:rPr/>
      </w:pPr>
      <w:r>
        <w:rPr>
          <w:rFonts w:cs="Verdana" w:ascii="Verdana" w:hAnsi="Verdana"/>
          <w:sz w:val="16"/>
          <w:lang w:val="hu-HU"/>
        </w:rPr>
        <w:t>Béla kiskirály III. László kiskirály játszóterein mindig a bíró szerepét játszotta a gyermek torzsalkodások között. Folyton arra gondolt, hogy anyjának ellenségei a bir</w:t>
        <w:softHyphen/>
        <w:t>tokaikat veszítsék el. Kisfiú korában felült egy kis homokdombra vagy nyírfapadra és a bűnösnek mondott gyermekek eléje járultak fennállva és ő ítéletet mondott a paj</w:t>
        <w:softHyphen/>
        <w:t>kosságaik felett. Hiába szűköltek a szekeres gazdák gyerekei, minden esetben bünte</w:t>
        <w:softHyphen/>
        <w:t>tésként megimádkoztatta őket és ekkor áldását adta rájuk. Hízelgő gyermekek köze</w:t>
        <w:softHyphen/>
        <w:t>ledését nem bírta elviselni.</w:t>
      </w:r>
    </w:p>
    <w:p>
      <w:pPr>
        <w:pStyle w:val="TextBody"/>
        <w:rPr/>
      </w:pPr>
      <w:r>
        <w:rPr/>
        <w:t>IV Béla szerette a Györkhöz hasonló, őszinte, szókimondó kortársakat. Később anyja gyilkosainak hívei közeledtek feléje, de Béla kiskirály belátta, ezek a kétszínű emberek csak apja munkáját akarják gyengíteni. Meggyőződött róla, hogy anyját könnyelmű természete miatt és mulatozásaiért meggyűlölték. Vallásos érzékenysége arra bírta apját, hogy Szlavónia, Horvátország és Dalmácia kormányzójaként nyugat hercegségébe ossza be. Imre királyszerű, erős elhatározású emberré lett Miska bán nevelése mellett. Itt már határozottan kirajzolódott előtte, hogy anyja németjeinek uralmát Magyarországon senki nem akarta. Ez Béla és Györk titka maradt, még Pósa Pállal sem közölték. II. Endre király, látva a jelentések alapján Béla kiskirály energi</w:t>
        <w:softHyphen/>
        <w:t>kus természetét, fel akarta bontani az általa létrehozott királyi jegyességet Mária Niceai Laszkarisz Theodor császár leányával, mivel az is nagyon energikus, fanatikus 984</w:t>
      </w:r>
    </w:p>
    <w:p>
      <w:pPr>
        <w:pStyle w:val="Normal"/>
        <w:spacing w:before="0" w:after="120"/>
        <w:rPr>
          <w:rFonts w:ascii="Verdana" w:hAnsi="Verdana" w:cs="Verdana"/>
          <w:sz w:val="16"/>
          <w:lang w:val="hu-HU"/>
        </w:rPr>
      </w:pPr>
      <w:r>
        <w:rPr>
          <w:rFonts w:cs="Verdana" w:ascii="Verdana" w:hAnsi="Verdana"/>
          <w:sz w:val="16"/>
          <w:lang w:val="hu-HU"/>
        </w:rPr>
        <w:t>természetű volt, aki az ellene támadókat gyűlölte. Ezért Máriát visszaküldte apjához, ' de a pápa beleavatkozott a viszony felbontásába és apja ellenében Máriát visszafogad</w:t>
        <w:softHyphen/>
      </w:r>
    </w:p>
    <w:p>
      <w:pPr>
        <w:pStyle w:val="Normal"/>
        <w:spacing w:before="0" w:after="120"/>
        <w:rPr>
          <w:rFonts w:ascii="Verdana" w:hAnsi="Verdana" w:cs="Verdana"/>
          <w:sz w:val="16"/>
          <w:lang w:val="hu-HU"/>
        </w:rPr>
      </w:pPr>
      <w:r>
        <w:rPr>
          <w:rFonts w:cs="Verdana" w:ascii="Verdana" w:hAnsi="Verdana"/>
          <w:sz w:val="16"/>
          <w:lang w:val="hu-HU"/>
        </w:rPr>
        <w:t>ta, aki megígérte férjének, hogy Gertrúddal ellentétben mindvégig, minden viszon</w:t>
        <w:softHyphen/>
        <w:t>tagságok mellett is hűséges felesége lesz és nem rajta fog múlni, hogy az Árpád-házat ' gyermekeivel felvirágoztassa. Ezért mindig a férje mögött állt és bíráskodási ügyek</w:t>
        <w:softHyphen/>
        <w:t>ben sokszor megvédte férjével együtt a nőket.</w:t>
      </w:r>
    </w:p>
    <w:p>
      <w:pPr>
        <w:pStyle w:val="Normal"/>
        <w:spacing w:before="0" w:after="120"/>
        <w:rPr/>
      </w:pPr>
      <w:r>
        <w:rPr>
          <w:rFonts w:cs="Verdana" w:ascii="Verdana" w:hAnsi="Verdana"/>
          <w:sz w:val="16"/>
          <w:lang w:val="hu-HU"/>
        </w:rPr>
        <w:t>Béla ifjú király megbízatást kapott még az Aranybulla kiadása után a királyi birto</w:t>
        <w:softHyphen/>
        <w:t>kok visszaszerzésére, amelyben Pósa Pál kancelláriája is segítette. Béla nagyra értékel</w:t>
        <w:softHyphen/>
        <w:t>te Pósa Pál kancellár működését. Kisöccse, Pósa András is a legmegbízhatóbb játszó</w:t>
        <w:softHyphen/>
        <w:t>társai és később hívei közé tartozott, akivel Györk is barátságot kötött. Sőt András királyfi is nagyon szerette, mert a tót szekeresek gyermekeinek nyelvét is segített</w:t>
      </w:r>
    </w:p>
    <w:p>
      <w:pPr>
        <w:pStyle w:val="Normal"/>
        <w:spacing w:before="0" w:after="120"/>
        <w:rPr/>
      </w:pPr>
      <w:r>
        <w:rPr>
          <w:rFonts w:cs="Verdana" w:ascii="Verdana" w:hAnsi="Verdana"/>
          <w:sz w:val="16"/>
          <w:lang w:val="hu-HU"/>
        </w:rPr>
        <w:t>' András herceg által elsajátítani. Pósa Pállal a kiskirály már gyermekkorában olyan tervet dolgozott ki, hogy a király elé csak a főurak erősebb perei kerüljenek, míg a kancelláriája intézze el a köznemes emberek ügyes-bajos dolgait. Ez viszont a nemes</w:t>
        <w:softHyphen/>
        <w:t>ségnek nem tetszett, mert közmondássá vált: „Nincsen nekünk uralkodónk, mert a kancellária lett a királyunk!"</w:t>
      </w:r>
    </w:p>
    <w:p>
      <w:pPr>
        <w:pStyle w:val="Normal"/>
        <w:spacing w:before="0" w:after="120"/>
        <w:rPr/>
      </w:pPr>
      <w:r>
        <w:rPr>
          <w:rFonts w:cs="Verdana" w:ascii="Verdana" w:hAnsi="Verdana"/>
          <w:sz w:val="16"/>
          <w:lang w:val="hu-HU"/>
        </w:rPr>
        <w:t>Pósa András cserepes legénynek már játékaik közepette mondta, hogy a szegények gyermekei az ő gyermekes játék bíráskodását milyen engedelmességgel tűrik. Tehát ajánlatos lenne, ha a szegénység védelmét a kancellária az Aranybullába felvenné és a tiltott rabszolga-kereskedelmet megszüntetnék, mivel egy disznópásztor nem tehet arról, hogy disznói elhullottak, mert malacokat lehet máshonnan is hozatni, de a kon</w:t>
        <w:softHyphen/>
        <w:t>dás járását nagyon nehéz eltanulni. Ezek a tervezett intézkedések a főurak és főpap</w:t>
        <w:softHyphen/>
        <w:t>ok elleni cselekedeteknek számítottak és előttük nem voltak népszerűek.</w:t>
      </w:r>
    </w:p>
    <w:p>
      <w:pPr>
        <w:pStyle w:val="Normal"/>
        <w:spacing w:before="0" w:after="120"/>
        <w:rPr>
          <w:rFonts w:ascii="Verdana" w:hAnsi="Verdana" w:cs="Verdana"/>
          <w:sz w:val="16"/>
          <w:lang w:val="hu-HU"/>
        </w:rPr>
      </w:pPr>
      <w:r>
        <w:rPr>
          <w:rFonts w:cs="Verdana" w:ascii="Verdana" w:hAnsi="Verdana"/>
          <w:sz w:val="16"/>
          <w:lang w:val="hu-HU"/>
        </w:rPr>
        <w:t>Azt hitték, hogy a király nem akarja személyesen meghallgatni a birtokperek pa</w:t>
        <w:softHyphen/>
        <w:t>naszait. Ezért a sok utazgatás a panaszosok vagyoni helyzetét megrontotta. Szállást nem tudtak biztosítani, mert Atilla városa leégett, Kurszán városában a főrendek nem foglalkoztak vendégfogadó szálláshelyek biztosításával. A pesti polgárság csak igen magas vendéglátó dénárokért biztosított ágyrajáró szállásokat. Tűzkárok miatt a me</w:t>
        <w:softHyphen/>
        <w:t>gyei ispánok felemelték a füstpénzek szedését és ennek lebonyolítása végett elrendel</w:t>
        <w:softHyphen/>
        <w:t>ték a kéményseprői intézményt, melynek vezetője a megyeispán melletti tűzbiztos lett.</w:t>
      </w:r>
    </w:p>
    <w:p>
      <w:pPr>
        <w:pStyle w:val="Normal"/>
        <w:spacing w:before="0" w:after="120"/>
        <w:rPr/>
      </w:pPr>
      <w:r>
        <w:rPr>
          <w:rFonts w:cs="Verdana" w:ascii="Verdana" w:hAnsi="Verdana"/>
          <w:sz w:val="16"/>
          <w:lang w:val="hu-HU"/>
        </w:rPr>
        <w:t>Béla kiskirályt és Pósa Pál kancelláriáját bántotta, hogy a köznemesek társadalmá</w:t>
        <w:softHyphen/>
        <w:t>nak vívmányát II. Endre király semmibe sem vette. Pannonhalma apátsága ugyanúgy ingyen fuvaroztatta terményeit Somogyból és Szlavóniából. A főurak újból csak hal</w:t>
        <w:softHyphen/>
        <w:t>mozták az állásokat és Béla ifjú király korosztálya hiába várt állásokra. Béla kiskirály</w:t>
        <w:softHyphen/>
        <w:t>nak az sem tetszett, hogy az 1220-ban elvett feleségét 1222-ben apjának parancsára visszaküldették, de a pápa tanácsára Béla kiskirály 1223-ban visszafogadta, ezért apja haragja elől Ausztriába kellett menekülnie. Újból a pápának kellett közbelépnie, s így 1224-ben visszafogadta az országba és újból megbízta a Dráván túli területek kor</w:t>
        <w:softHyphen/>
        <w:t>mányzásával. Közben az apja az Aranybulla után más át nem gondolt dolgokat is művelt. Vendég főurak előtt elszólta magát, hogy Csingiszkán uralomra jutása óta, 1200-tól Budavára levelezésében áll a most épülő Karakorummal. Ezt Szeben német ispánsága nyugaton, a mainzi érsekség titkosszolgálatának tudtára adta. Ennek a rá</w:t>
        <w:softHyphen/>
        <w:t>galmazó hírnek visszavonása végett 1224-ben II. Endre kiadta az „Andreánum" ok</w:t>
        <w:softHyphen/>
        <w:t>levelét, amelyben cserébe elismerte az erdélyi szászok szabadságát. Szászvárost a sebesi székelyek ispánságával együtt a szebeni ispánság kötelékébe utalta. Vajk utódai a székely köznemesekkel ezen intézkedés ellen tiltakoztak. A Gertrúd által 1210 előtt behozatott szászok már 1211-ben önálló államot akartak alapítani és várakat építet</w:t>
        <w:softHyphen/>
        <w:t>tek, majd külön pénzt verettek. Még a pápa is mentesítette őket az erdélyi püspök és</w:t>
      </w:r>
    </w:p>
    <w:p>
      <w:pPr>
        <w:pStyle w:val="Normal"/>
        <w:spacing w:before="0" w:after="120"/>
        <w:rPr>
          <w:rFonts w:ascii="Verdana" w:hAnsi="Verdana" w:cs="Verdana"/>
          <w:sz w:val="16"/>
          <w:lang w:val="hu-HU"/>
        </w:rPr>
      </w:pPr>
      <w:r>
        <w:rPr>
          <w:rFonts w:cs="Verdana" w:ascii="Verdana" w:hAnsi="Verdana"/>
          <w:sz w:val="16"/>
          <w:lang w:val="hu-HU"/>
        </w:rPr>
        <w:t>985</w:t>
      </w:r>
    </w:p>
    <w:p>
      <w:pPr>
        <w:pStyle w:val="Normal"/>
        <w:spacing w:before="0" w:after="120"/>
        <w:rPr/>
      </w:pPr>
      <w:r>
        <w:rPr>
          <w:rFonts w:cs="Verdana" w:ascii="Verdana" w:hAnsi="Verdana"/>
          <w:sz w:val="16"/>
          <w:lang w:val="hu-HU"/>
        </w:rPr>
        <w:t>az esztergomi érsek felügyelete alól. Gertrud halála után nyilvánosságra került az er</w:t>
        <w:softHyphen/>
        <w:t>délyi szászok összeköttetése a mainzi érsekséggel és a pápasággal, ezért II. Endre nem tűrte tovább a szászok önálló államalapítási terveit, hanem 1225-ben fegyveresen vo</w:t>
        <w:softHyphen/>
        <w:t>nult be Szebenbe és kiverte az országból a német lovagrendet, akik Lengyelországba vonultak, ahol az északon lakó porosz pogányokat mentek megtéríteni. Itt önálló ka</w:t>
        <w:softHyphen/>
        <w:t>tolikus porosz lovagrendi államot alapítottak. Ezért a szászok helyett most Kunor</w:t>
        <w:softHyphen/>
        <w:t>szágnak a megtérítését mások vették át: a kolduló szerzetesek ferences és domonkos rendje. Sajnos, sok radnai és szebeni szász maradt ebben a két szerzetes rendben, amelyhez a régi Árpád-kori domonkosokat is csatolták.</w:t>
      </w:r>
    </w:p>
    <w:p>
      <w:pPr>
        <w:pStyle w:val="Normal"/>
        <w:spacing w:before="0" w:after="120"/>
        <w:rPr/>
      </w:pPr>
      <w:r>
        <w:rPr>
          <w:rFonts w:cs="Verdana" w:ascii="Verdana" w:hAnsi="Verdana"/>
          <w:sz w:val="16"/>
          <w:lang w:val="hu-HU"/>
        </w:rPr>
        <w:t>Ebben az időben a birtokadományozási perekkel foglalkozó Béla kiskirályt a fő</w:t>
        <w:softHyphen/>
        <w:t>urak nyomására 1226-ban Erdély kormányzásával bízták meg, míg a Drávántúlt Kál</w:t>
        <w:softHyphen/>
        <w:t>mán herceg, az eddigi halicsi király kapta meg, majd András herceg Halics fejedelmé</w:t>
        <w:softHyphen/>
        <w:t>vé vált. Így a kunok megtérítése Béla kiskirályra hárult. Róbert esztergomi érsek ra</w:t>
        <w:softHyphen/>
        <w:t>vasz módon azt javasolta Bélának, hogy oldják fel az uruki-mani eredetű Pásztó, Zebegény, Pentele és Keszthely kolostorainak a fogadalmát az Árpád-ház intézményé</w:t>
        <w:softHyphen/>
        <w:t>nek kezelésétől. Azoknak a tagjait is vessék be a kunországi hittérítésbe, az erdélyi szászok visszamaradt domonkos és ferences rendi szerzetesei mellé beosztva. Ezen tit</w:t>
        <w:softHyphen/>
        <w:t>kos intézkedést írásbeliség mellőzésével, csupán személyesen intézték, mert féltek az Árpád-házi nemesség felzúdulásától. Mivel ezen igaz szereteten alapuló szerzetesek alkalmasnak ígérkeztek nyelvtudásuk miatt a hittérítésre, Jászvásárra vezényelték őket a kolduló domonkosok csoportjába. Így az első domonkos kunországi érsek és a kolduló új domonkos szerzetesrend csodákat művelt, mivel már 1227-ben Barc fia, Tar vezér maga és az édesapja nevében felkereste Béla kiskirály irányításával Róbert érseket, hogy az ő kezéből hajlandók felvenni a nyugati-latin-kereszténységet. Ekkor Róbert püspök a pápa engedélyével Erdélybe ment, ahol 15 000 kun lovast keresztelt meg. 1228-ban Róbert püspök egy Domonkos nevű szerzetest püspökké nevezett ki Kunországba a pásztói szerzetesek közül, akit Magyarkán az uruki-mani hívők Van</w:t>
        <w:softHyphen/>
        <w:t>tói érsekké tettek.</w:t>
      </w:r>
    </w:p>
    <w:p>
      <w:pPr>
        <w:pStyle w:val="Normal"/>
        <w:spacing w:before="0" w:after="120"/>
        <w:rPr/>
      </w:pPr>
      <w:r>
        <w:rPr>
          <w:rFonts w:cs="Verdana" w:ascii="Verdana" w:hAnsi="Verdana"/>
          <w:sz w:val="16"/>
          <w:lang w:val="hu-HU"/>
        </w:rPr>
        <w:t>Egy nagy hiba azonban megtörtént, mivel a jászvásári szerzetesrendben több szász és bajor szerzetes vezetőhelyeken megmaradt, akik a pápának a nagyszebeni megbí</w:t>
        <w:softHyphen/>
        <w:t>zatásuk alatt mindig jelentéseket írtak a kialakult új helyzetről. II. Endre a vallási tér</w:t>
        <w:softHyphen/>
        <w:t>nyerés mellett Halics térségében biztosítani akarta a keleti részek biztonságát és 1226-ban kisebb erőkkel Halicsban termett András fia megsegítésére, azonban ott vereséget szenvedett. Ugyes politikával 1227-ben a fia mégis Halics élére került, mi</w:t>
        <w:softHyphen/>
        <w:t>vel a volt halicsi fejedelem leányát vette el feleségül. 1229-ben azonban az északi oro</w:t>
        <w:softHyphen/>
        <w:t>szok összeesküvése miatt András királyfi fogságba került és II. Endre és Béla kiski</w:t>
        <w:softHyphen/>
        <w:t>rály felmentő serege igencsak elcsigázva került vissza az országba. András királyfi kis árváit, mivel felesége meghalt, a jászvásári domonkosoknál nevelték fel. Béla erdélyi kiskirály serege azonban újabb sorlegénység állításával és a kunokkal kiegészült és még 1228-ban felszabadította a Szörényi bánságot, melyet a Pannon korszak értelmé</w:t>
        <w:softHyphen/>
        <w:t>ben újjá szervezett. Azonban Bodon vízparti része ogur-bolgár nyelven, míg a Vidin városrész görög-szláv keveredésű, új bolgár nyelven beszélt és ezek inkább Bizánchoz húztak.</w:t>
      </w:r>
    </w:p>
    <w:p>
      <w:pPr>
        <w:pStyle w:val="Normal"/>
        <w:spacing w:before="0" w:after="120"/>
        <w:rPr/>
      </w:pPr>
      <w:r>
        <w:rPr>
          <w:rFonts w:cs="Verdana" w:ascii="Verdana" w:hAnsi="Verdana"/>
          <w:sz w:val="16"/>
          <w:lang w:val="hu-HU"/>
        </w:rPr>
        <w:t>Mivel II. Endre király háborúi sok pénzbe kerültek, újból birtok-adományozások</w:t>
        <w:softHyphen/>
        <w:t>hoz folyamodott. Ez azonban III. Honorius pápának nem tetszett, mivel a pápai tize</w:t>
        <w:softHyphen/>
        <w:t>dek befizetése ezáltal csökkent. Levelet írt Béla kiskirálynak:</w:t>
      </w:r>
    </w:p>
    <w:p>
      <w:pPr>
        <w:pStyle w:val="Normal"/>
        <w:spacing w:before="0" w:after="120"/>
        <w:rPr>
          <w:rFonts w:ascii="Verdana" w:hAnsi="Verdana" w:cs="Verdana"/>
          <w:sz w:val="16"/>
          <w:lang w:val="hu-HU"/>
        </w:rPr>
      </w:pPr>
      <w:r>
        <w:rPr>
          <w:rFonts w:eastAsia="Verdana" w:cs="Verdana" w:ascii="Verdana" w:hAnsi="Verdana"/>
          <w:sz w:val="16"/>
          <w:lang w:val="hu-HU"/>
        </w:rPr>
        <w:t>„</w:t>
      </w:r>
      <w:r>
        <w:rPr>
          <w:rFonts w:cs="Verdana" w:ascii="Verdana" w:hAnsi="Verdana"/>
          <w:sz w:val="16"/>
          <w:lang w:val="hu-HU"/>
        </w:rPr>
        <w:t>II. Endre magyar király elidegenítéseket tett az országának kárára. Ezt Béla her</w:t>
        <w:softHyphen/>
        <w:t>ceg szerezze vissza a volt és jelenlegi országrészében!" Béla kiskirály 1228 végén kez</w:t>
        <w:softHyphen/>
      </w:r>
    </w:p>
    <w:p>
      <w:pPr>
        <w:pStyle w:val="Normal"/>
        <w:spacing w:before="0" w:after="120"/>
        <w:rPr>
          <w:rFonts w:ascii="Verdana" w:hAnsi="Verdana" w:cs="Verdana"/>
          <w:sz w:val="16"/>
          <w:lang w:val="hu-HU"/>
        </w:rPr>
      </w:pPr>
      <w:r>
        <w:rPr>
          <w:rFonts w:cs="Verdana" w:ascii="Verdana" w:hAnsi="Verdana"/>
          <w:sz w:val="16"/>
          <w:lang w:val="hu-HU"/>
        </w:rPr>
        <w:t>986</w:t>
      </w:r>
    </w:p>
    <w:p>
      <w:pPr>
        <w:pStyle w:val="Normal"/>
        <w:spacing w:before="0" w:after="120"/>
        <w:rPr/>
      </w:pPr>
      <w:r>
        <w:rPr>
          <w:rFonts w:cs="Verdana" w:ascii="Verdana" w:hAnsi="Verdana"/>
          <w:sz w:val="16"/>
          <w:lang w:val="hu-HU"/>
        </w:rPr>
        <w:t>dett hoz.zá Sopron megyében az örökadománvok visszaszerzéséhez. Ezen nyugat-ma</w:t>
        <w:softHyphen/>
        <w:t>gyarországi művelete 1231-ig tartott. Kálmán herceg, aki nagyon szerette testvérét, ekkor otthagyta még Zágrábot is, nehogy szembekerüljön Béla kiskirállyal és Eszék városába, a daragúzok székhelyére tette át székhelyét. Házasságon kívül egy árva Pósa lánytól iker gyermeke született, de Sikonda nem volt hajlandó hozzámenni feleségül, mivel Csepely fiát és Homoródka leányát csak uruki hiten volt hajlandó felnevelni. Mindkét gyermekével együtt az Avarbástyán lévő rimalányok kiképző táborába vo</w:t>
        <w:softHyphen/>
      </w:r>
    </w:p>
    <w:p>
      <w:pPr>
        <w:pStyle w:val="Normal"/>
        <w:spacing w:before="0" w:after="120"/>
        <w:rPr>
          <w:rFonts w:ascii="Verdana" w:hAnsi="Verdana" w:cs="Verdana"/>
          <w:sz w:val="16"/>
          <w:lang w:val="hu-HU"/>
        </w:rPr>
      </w:pPr>
      <w:r>
        <w:rPr>
          <w:rFonts w:cs="Verdana" w:ascii="Verdana" w:hAnsi="Verdana"/>
          <w:sz w:val="16"/>
          <w:lang w:val="hu-HU"/>
        </w:rPr>
        <w:t>, nult, mivel Keszthely összes aranykincsét az ősi jog az uruki-rimalányoknak juttatta. Sikonda anyja özvegységében és leánya eltávozása miatt feleségül ment Szaporca Csák-nembéli özvegyemberhez és leányukat rávették, hogy a Sikonda névről Ador</w:t>
        <w:softHyphen/>
        <w:t>jásnak keresztelkedjen meg. Mindez megtörtént Budavárában, de II. Endre ennek el</w:t>
        <w:softHyphen/>
      </w:r>
    </w:p>
    <w:p>
      <w:pPr>
        <w:pStyle w:val="Normal"/>
        <w:spacing w:before="0" w:after="120"/>
        <w:rPr>
          <w:rFonts w:ascii="Verdana" w:hAnsi="Verdana" w:cs="Verdana"/>
          <w:sz w:val="16"/>
          <w:lang w:val="hu-HU"/>
        </w:rPr>
      </w:pPr>
      <w:r>
        <w:rPr>
          <w:rFonts w:cs="Verdana" w:ascii="Verdana" w:hAnsi="Verdana"/>
          <w:sz w:val="16"/>
          <w:lang w:val="hu-HU"/>
        </w:rPr>
        <w:t>' lenére sem volt hajlandó beleegyezni kedvenc fia házasságába, mivel a Csák</w:t>
        <w:softHyphen/>
        <w:t>nembélieknek már így is nagy volt a hatalmuk, hanem ragaszkodott a lengyel Salome hercegnővel kötött házasságához. Ettől viszont soha nem lett gyermek, mert eszmei, „Krisztusnak tetsző" életet éltek. II. Endre ebben a tekintetben nagyon szigorú volt, mert a Pósa és Csák-nembéliekkel szemben is azt vallotta, hogy ő nem akar találtgyer</w:t>
        <w:softHyphen/>
        <w:t>mek-királyságot.</w:t>
      </w:r>
    </w:p>
    <w:p>
      <w:pPr>
        <w:pStyle w:val="Normal"/>
        <w:spacing w:before="0" w:after="120"/>
        <w:rPr/>
      </w:pPr>
      <w:r>
        <w:rPr>
          <w:rFonts w:cs="Verdana" w:ascii="Verdana" w:hAnsi="Verdana"/>
          <w:sz w:val="16"/>
          <w:lang w:val="hu-HU"/>
        </w:rPr>
        <w:t>Béla kiskirály ezen ősi történelmi házasság ideje alatt éppen a Csák-nembéli Mik</w:t>
        <w:softHyphen/>
        <w:t>lóstól, Ugrin érsek testvérétől 16 birtokból 11-et már visszavett, de Endre király azo</w:t>
        <w:softHyphen/>
        <w:t>kat 1232-ben újból visszaadta, mivel az újabb tervek végrehajtásához pénz kellett. Csák Miklós viszont az osztrák-német határ közelségében gazdaságának termelvénye</w:t>
        <w:softHyphen/>
        <w:t>it jól tudta értékesíteni. Ugyanúgy a szentgyörgyi és bazini grófok is visszanyerték birtokaikat 1232-ben újabb pénzkölcsönök miatt. IX. Gergely pápa gyakran írt az esz</w:t>
        <w:softHyphen/>
        <w:t>tergomi érseknek az izmaeliták és zsidók magyarországi kiváltságos helyzete miatt, amitől szerinte a katolikus hit megsemmisülhet. Ilyen viszonyok mellett került sor az Aranybulla 1231-es újabb megújítására az 1222-belivel szemben. Az Aranybulla több ponttal gazdagodott, amely az egyházi nagybirtokosság érdekeit szolgálta. A tizedek pénzben való szedését már nem tilalmazta. A só tárolásának engedélyezése az ország</w:t>
        <w:softHyphen/>
        <w:t>ban nem volt tiltott többé. Az egyházak falvai mentesültek a megyés ispánok ítélke</w:t>
        <w:softHyphen/>
        <w:t>zése alól. A nádort eltiltották attól, hogy egyházi személyeket házassági perekben he</w:t>
        <w:softHyphen/>
        <w:t>, lyettesítsen.</w:t>
      </w:r>
    </w:p>
    <w:p>
      <w:pPr>
        <w:pStyle w:val="Normal"/>
        <w:spacing w:before="0" w:after="120"/>
        <w:rPr/>
      </w:pPr>
      <w:r>
        <w:rPr>
          <w:rFonts w:cs="Verdana" w:ascii="Verdana" w:hAnsi="Verdana"/>
          <w:sz w:val="16"/>
          <w:lang w:val="hu-HU"/>
        </w:rPr>
        <w:t>Az 1231-es törvény felmentette az egyházak népeit a vármunkáktól, a kerítések, árkok és kézművesek munkáitól. Azt a nemest, aki beszállásolások kapcsán jogtalan</w:t>
        <w:softHyphen/>
        <w:t>ság ügyében nem szolgáltatott igazságot, a püspök kiközösíthette. Hamis poroszlók</w:t>
        <w:softHyphen/>
        <w:t>kal az idézési tanúbizonyságok ne legyenek érvényesek, csak a megyéspüspök vagy káptalan által támogatva vagy a kolostorok által. Így a törvénykezés egyházi kezekbe került. Ez nagy befolyást biztosított volna az egyháznak a jogírásbeliség fejlesztésé</w:t>
        <w:softHyphen/>
        <w:t>ben, de ez nem valósult meg. Az 1222-es Aranybulla az egyházi és világi előkelők el</w:t>
        <w:softHyphen/>
        <w:t>lenállási jogát egyaránt biztosította, míg az 1231-es rendelkezés ezt csak az esztergo</w:t>
        <w:softHyphen/>
        <w:t>mi érseknek adta meg, kiközösítés formájában. A nemesek mindazokat a cikkelyeket átmentették az 1231-es törvénybe, amelyeket az Aranybulla tartalmazott. Ezzel a ne</w:t>
        <w:softHyphen/>
        <w:t>mesek hatalma a csúcspontjára jutott és az egyházi birtokosság szövetségesként lépett fel. Az összes, népet védő cikkelyek viszont hiányoztak belőle. Nem maradt törvény</w:t>
        <w:softHyphen/>
        <w:t>cikk arról, hogy a hatalmasok a szegényeket ne nyomják el, ki ne fosszák, hogy a vár</w:t>
        <w:softHyphen/>
        <w:t>népek birtokait feldúló ispánt tisztétől meg kell fosztani.</w:t>
      </w:r>
    </w:p>
    <w:p>
      <w:pPr>
        <w:pStyle w:val="Normal"/>
        <w:spacing w:before="0" w:after="120"/>
        <w:rPr>
          <w:rFonts w:ascii="Verdana" w:hAnsi="Verdana" w:cs="Verdana"/>
          <w:sz w:val="16"/>
          <w:lang w:val="hu-HU"/>
        </w:rPr>
      </w:pPr>
      <w:r>
        <w:rPr>
          <w:rFonts w:cs="Verdana" w:ascii="Verdana" w:hAnsi="Verdana"/>
          <w:sz w:val="16"/>
          <w:lang w:val="hu-HU"/>
        </w:rPr>
        <w:t>A parasztokkal való bánásmódot elhallgatták, pedig a pusztaszeri törvények szerint elnézőknek kellett velük szemben lenni, mert az ő munkájuk az ország jólétét ered</w:t>
        <w:softHyphen/>
        <w:t>ményezte. Ha a paraszt nem volt megelégedve sorsával, akkor a Madzsar megyékből</w:t>
      </w:r>
    </w:p>
    <w:p>
      <w:pPr>
        <w:pStyle w:val="Normal"/>
        <w:spacing w:before="0" w:after="120"/>
        <w:rPr>
          <w:rFonts w:ascii="Verdana" w:hAnsi="Verdana" w:cs="Verdana"/>
          <w:sz w:val="16"/>
          <w:lang w:val="hu-HU"/>
        </w:rPr>
      </w:pPr>
      <w:r>
        <w:rPr>
          <w:rFonts w:cs="Verdana" w:ascii="Verdana" w:hAnsi="Verdana"/>
          <w:sz w:val="16"/>
          <w:lang w:val="hu-HU"/>
        </w:rPr>
        <w:t>987</w:t>
      </w:r>
    </w:p>
    <w:p>
      <w:pPr>
        <w:pStyle w:val="Normal"/>
        <w:spacing w:before="0" w:after="120"/>
        <w:rPr/>
      </w:pPr>
      <w:r>
        <w:rPr>
          <w:rFonts w:cs="Verdana" w:ascii="Verdana" w:hAnsi="Verdana"/>
          <w:sz w:val="16"/>
          <w:lang w:val="hu-HU"/>
        </w:rPr>
        <w:t>Badzsirt, Kerel, Palóc, Daragúz, Marúz, Nándor, Karatán vagy Határispánságokba mehetett az őszi munkák után és minden terményét magával vihette. Ezt a főurak, főpapok és a harcos nemesség igyekezett meggátolni. Később minden ingóságukat hátrahagyva megszöktek a zsarnok uraiktól és ha lovaikon megérkeztek a határispán</w:t>
        <w:softHyphen/>
        <w:t>ságokba, úgy ott örömmel fogadták őket. Név szerint itt keresni senkit nem lehetett, mert az ottani névadó naptár szerint más nevet vettek fel. Erre jó példa volt a Pósa</w:t>
        <w:softHyphen/>
        <w:t>nembéli Sikondáról a Csák-nembélire való megkeresztelés, Adorjás névre. Tehát a nyolcas szaporodási elv alapján a 8-as Névadó Naptár szerepelt, amely a Határispán</w:t>
        <w:softHyphen/>
        <w:t>ságokban és Lam herceg kézműves birodalmában volt érvényes. Halics és Ladomér a kunországi részekkel együtt adta a Tíznyíl Szövetséget. Az egyházi szervek minde</w:t>
        <w:softHyphen/>
        <w:t>nütt csak a nyugati Német-római Császárság neveit alkalmazták. Ezért legtöbb eset</w:t>
        <w:softHyphen/>
        <w:t>ben a Tíznyíl Szövetsé~ nevei előnévnek számítottak, míg a római katolikus nevek csak keresztneveknek. Igy az eszéki Sikonda név Csákváron Adorjásra változhatott. A Csepely és Homoródka név azonban a gyermekek felnőtt koráig megmaradhatott. Újabb megkeresztelkedés után azonban a felnőtt ifjúság más nevet harcolhatott ki. Ha valakinek sikerült az Erdő-ispánságokba menekülnie, úgy a Tíznyíl Szövetségbe való nevét tetszés szerint megváltoztathatta. Ez ősiségi törvény volt.</w:t>
      </w:r>
    </w:p>
    <w:p>
      <w:pPr>
        <w:pStyle w:val="Normal"/>
        <w:spacing w:before="0" w:after="120"/>
        <w:rPr/>
      </w:pPr>
      <w:r>
        <w:rPr>
          <w:rFonts w:cs="Verdana" w:ascii="Verdana" w:hAnsi="Verdana"/>
          <w:sz w:val="16"/>
          <w:lang w:val="hu-HU"/>
        </w:rPr>
        <w:t>Az 1231-es rendelkezés arról sem szól, hogy a pénznek 1 évig kellett kitartania.</w:t>
      </w:r>
    </w:p>
    <w:p>
      <w:pPr>
        <w:pStyle w:val="Normal"/>
        <w:spacing w:before="0" w:after="120"/>
        <w:rPr>
          <w:rFonts w:ascii="Verdana" w:hAnsi="Verdana" w:cs="Verdana"/>
          <w:sz w:val="16"/>
          <w:lang w:val="hu-HU"/>
        </w:rPr>
      </w:pPr>
      <w:r>
        <w:rPr>
          <w:rFonts w:cs="Verdana" w:ascii="Verdana" w:hAnsi="Verdana"/>
          <w:sz w:val="16"/>
          <w:lang w:val="hu-HU"/>
        </w:rPr>
        <w:t>A pénzverési jogot II. Endrétől meg lehetett vásárolni, így az izmaelita és zsidó pénzverési bérlők többször is vertek pénzt évenként. Az uralkodó osztály szabad ke</w:t>
        <w:softHyphen/>
        <w:t>zet kapott a néppel szemben. Most már a király és az egyház pénzben követelte a nyestbőr adót, a füstpénzt és az egyházi tizedeket, amit korábban természetben fizettek.</w:t>
      </w:r>
    </w:p>
    <w:p>
      <w:pPr>
        <w:pStyle w:val="Normal"/>
        <w:spacing w:before="0" w:after="120"/>
        <w:rPr>
          <w:rFonts w:ascii="Verdana" w:hAnsi="Verdana" w:cs="Verdana"/>
          <w:sz w:val="16"/>
          <w:lang w:val="hu-HU"/>
        </w:rPr>
      </w:pPr>
      <w:r>
        <w:rPr>
          <w:rFonts w:cs="Verdana" w:ascii="Verdana" w:hAnsi="Verdana"/>
          <w:sz w:val="16"/>
          <w:lang w:val="hu-HU"/>
        </w:rPr>
        <w:t>Ezekben a király is osztozott az egyházzal és a földesúrral. Elhagyták az Aranybul</w:t>
        <w:softHyphen/>
        <w:t>la azon cikkelyét, amely megtiltotta a tisztségek halmozását. Az 1231-es Aranybullát követően számottevő változás nem történt az egyházat sértő izmaelita és zsidó uralom vonatkozásában sem.</w:t>
      </w:r>
    </w:p>
    <w:p>
      <w:pPr>
        <w:pStyle w:val="Normal"/>
        <w:spacing w:before="0" w:after="120"/>
        <w:rPr/>
      </w:pPr>
      <w:r>
        <w:rPr>
          <w:rFonts w:cs="Verdana" w:ascii="Verdana" w:hAnsi="Verdana"/>
          <w:sz w:val="16"/>
          <w:lang w:val="hu-HU"/>
        </w:rPr>
        <w:t>Ezért Róbert esztergomi érsek 1232. február 2-án IX. Gergely jóváhagyásával Ma</w:t>
        <w:softHyphen/>
        <w:t>gyarországot kiközösítéssel sújtotta, hogy az izmaeliták, zsidók és bogumilok hatal</w:t>
        <w:softHyphen/>
        <w:t>mát megtörje. Ezen bajt még az is növelte, hogy az 1230-as évek elején hatalomra ke</w:t>
        <w:softHyphen/>
        <w:t>rült Babenberg Frigyes az osztrák hercegségben és II. Endrével szemben megkezdte az ellenségeskedéseket. Királyunk egy kissé felszabadult a Halicson aratott győzelme után a keleti gondoktól és fiát, Andrást ekkor ültette újból Halics trónjára. A két ol</w:t>
        <w:softHyphen/>
        <w:t>dalról jövő baj azonban módfelett bosszantotta, mert olyan váratlanul következett be, mintha közös akció lett volna. IX. Gergely titkos tárgyalásokon sérelmezte a keleti összeköttetést a Mongol Birodalommal és követelte a kunországi hittérítést.</w:t>
      </w:r>
    </w:p>
    <w:p>
      <w:pPr>
        <w:pStyle w:val="Normal"/>
        <w:spacing w:before="0" w:after="120"/>
        <w:rPr/>
      </w:pPr>
      <w:r>
        <w:rPr>
          <w:rFonts w:cs="Verdana" w:ascii="Verdana" w:hAnsi="Verdana"/>
          <w:sz w:val="16"/>
          <w:lang w:val="hu-HU"/>
        </w:rPr>
        <w:t>1233-ban azonban az uralkodónkat más baj is érte, Jolánta királynő meghalt és Halicsból is újabb rossz hírek érkeztek. A pápaság tervei szerint Halicsot azért kellett mindenáron fenntartani, hogy a mongol világuralmi törekvéseket kivédje. Halicsban András fia ügyei rosszul álltak. Ekkor II. Endre újabb sereget gyűjtött és fiának a se</w:t>
        <w:softHyphen/>
        <w:t>gítségére sietett, de a pápa, Babenberg Frigyes és a cseh uralkodó körök megszerkesz</w:t>
        <w:softHyphen/>
        <w:t>tették a „Beregi-Egyezményt", amellyel Jakab prágai pápai követ még a beregi erdők</w:t>
        <w:softHyphen/>
        <w:t>ben utolérte, s itt fogadtatta el a királlyal az előre megszerkesztett egyezményt, amely a pápai-egyházi érvényesülést jelentette. Ezzel a magyar uralkodó a pápa hűbéressé</w:t>
        <w:softHyphen/>
        <w:t>gét elismerte. Szóbeli javaslatot kapott, hogy az uruki-mani és bogumil tanokat az or</w:t>
        <w:softHyphen/>
        <w:t>szága területén szüntesse meg.</w:t>
      </w:r>
    </w:p>
    <w:p>
      <w:pPr>
        <w:pStyle w:val="Normal"/>
        <w:spacing w:before="0" w:after="120"/>
        <w:rPr>
          <w:rFonts w:ascii="Verdana" w:hAnsi="Verdana" w:cs="Verdana"/>
          <w:sz w:val="16"/>
          <w:lang w:val="hu-HU"/>
        </w:rPr>
      </w:pPr>
      <w:r>
        <w:rPr>
          <w:rFonts w:cs="Verdana" w:ascii="Verdana" w:hAnsi="Verdana"/>
          <w:sz w:val="16"/>
          <w:lang w:val="hu-HU"/>
        </w:rPr>
        <w:t>Maga a „Beregi-Egyezmény" főként az izmaeliták és zsidók ügyében intézkedik és a sókereskedelem kérdéseit szabályozza. Eltiltja minden izmaelita és zsidó személy kinevezését a kamara, a pénzverés, a sóügyek, az adók intézése vezetésétől és más hi</w:t>
        <w:softHyphen/>
        <w:t>988</w:t>
      </w:r>
    </w:p>
    <w:p>
      <w:pPr>
        <w:pStyle w:val="Normal"/>
        <w:spacing w:before="0" w:after="120"/>
        <w:rPr>
          <w:rFonts w:ascii="Verdana" w:hAnsi="Verdana" w:cs="Verdana"/>
          <w:sz w:val="16"/>
          <w:lang w:val="hu-HU"/>
        </w:rPr>
      </w:pPr>
      <w:r>
        <w:rPr>
          <w:rFonts w:cs="Verdana" w:ascii="Verdana" w:hAnsi="Verdana"/>
          <w:sz w:val="16"/>
          <w:lang w:val="hu-HU"/>
        </w:rPr>
        <w:t>vatalokban való alkalmazástól. Elrendeli, hogy a keresztényektől jellel kell őket meg</w:t>
        <w:softHyphen/>
        <w:t>különböztetni. Megtiltja, hogy keresztény rabszolgákat vásároljanak és velük keresz</w:t>
        <w:softHyphen/>
        <w:t>tények házasságra lépjenek. Ezen Egyezmény visszaállítja az egyház jogát a sókeres</w:t>
        <w:softHyphen/>
        <w:t>kedelemben. Biztosítja, hogy az egyházak kellő hasznot húzhassanak belőle, s előírja,</w:t>
      </w:r>
    </w:p>
    <w:p>
      <w:pPr>
        <w:pStyle w:val="Normal"/>
        <w:spacing w:before="0" w:after="120"/>
        <w:rPr/>
      </w:pPr>
      <w:r>
        <w:rPr>
          <w:rFonts w:cs="Verdana" w:ascii="Verdana" w:hAnsi="Verdana"/>
          <w:sz w:val="16"/>
          <w:lang w:val="hu-HU"/>
        </w:rPr>
        <w:t>hogy az egyhaznak fizetendo penzt, csak penzben es nem termenyben fizessék meg.</w:t>
      </w:r>
    </w:p>
    <w:p>
      <w:pPr>
        <w:pStyle w:val="Normal"/>
        <w:spacing w:before="0" w:after="120"/>
        <w:rPr/>
      </w:pPr>
      <w:r>
        <w:rPr>
          <w:rFonts w:cs="Verdana" w:ascii="Verdana" w:hAnsi="Verdana"/>
          <w:sz w:val="16"/>
          <w:lang w:val="hu-HU"/>
        </w:rPr>
        <w:t>A király kötelezte magát a régebben megvont sójövedelmek pótlására. Ezt IX. Ger</w:t>
        <w:softHyphen/>
        <w:t>gely csak jó dénárokban volt hajlandó az esztergomi érsekség által elfogadni. Házas</w:t>
        <w:softHyphen/>
        <w:t>sági ügyekben követelte, hogy egyházi bíróság ítélhessen. Az egyházi személyek min</w:t>
        <w:softHyphen/>
        <w:t>denütt adómentesek legyenek. Ezzel IX. Gergely az egyházi nagybirtokosságot feljut</w:t>
        <w:softHyphen/>
        <w:t>tatta hatalma csúcspontjára. Halicsból visszajövet azonban II. Endre az egyezmény</w:t>
        <w:softHyphen/>
        <w:t>nek egyáltalán nem tett eleget. Ebben az Álmos és Lebéd-ház tanácskozása is támo</w:t>
        <w:softHyphen/>
        <w:t>gatta. Az uruki-mani, igaz szeretet egyházának tanait a bogumilok elképzeléseivel egyeztették és megállapították, hogy IX. Gergelynek az erőszakossága a velencei kal</w:t>
        <w:softHyphen/>
        <w:t>márok természetéhez hasonló.</w:t>
      </w:r>
    </w:p>
    <w:p>
      <w:pPr>
        <w:pStyle w:val="Normal"/>
        <w:spacing w:before="0" w:after="120"/>
        <w:rPr/>
      </w:pPr>
      <w:r>
        <w:rPr>
          <w:rFonts w:cs="Verdana" w:ascii="Verdana" w:hAnsi="Verdana"/>
          <w:sz w:val="16"/>
          <w:lang w:val="hu-HU"/>
        </w:rPr>
        <w:t>Béla kiskirály lelkében háborgott a pápaság könyörtelen intézkedései ellen és az uruki-mani egyház tanaihoz vonzódott. Váradon összehívta az erdélyi rendeket és a kispapoknak engedélyezte a nősülést. Ezzel azt akarta bizonyítani, hogy hazánkban az elkövetkezendő időkben sok harcosra lesz szükség. Később ezen intézkedést csak Moldvára és a Szörényi bánságra alkalmazta. Ekkor Béla kiskirályt újabb családi sé</w:t>
        <w:softHyphen/>
        <w:t>relem érte. Édesapja 1234 májusában a családi tanács ellenében újból megnősült. A fiatal Estei Beatrix olasz grófnőt vette el feleségül és évi 10 000 dénár jövedelem</w:t>
        <w:softHyphen/>
        <w:t>mel látta el élete végéig.</w:t>
      </w:r>
    </w:p>
    <w:p>
      <w:pPr>
        <w:pStyle w:val="Normal"/>
        <w:spacing w:before="0" w:after="120"/>
        <w:rPr>
          <w:rFonts w:ascii="Verdana" w:hAnsi="Verdana" w:cs="Verdana"/>
          <w:sz w:val="16"/>
          <w:lang w:val="hu-HU"/>
        </w:rPr>
      </w:pPr>
      <w:r>
        <w:rPr>
          <w:rFonts w:cs="Verdana" w:ascii="Verdana" w:hAnsi="Verdana"/>
          <w:sz w:val="16"/>
          <w:lang w:val="hu-HU"/>
        </w:rPr>
        <w:t>Miután a prágai Jakab követ hazatért Magyarországról, a pápa hozzájárulásával Já</w:t>
        <w:softHyphen/>
        <w:t>nos boszniai püspök kimondta II. Endrére és Magyarországra az egyházi átkot a fi</w:t>
        <w:softHyphen/>
        <w:t>zetségek elmaradása miatt. Róbert esztergomi érsek ehhez nem járult hozzá és a pápa is az egyházi átok feloldozása mellett volt. Béla kiskirály ezen kiátkozási komédiát teljesen figyelmen kívül hagyta és Jászvásáron a Szent-misét minden nap megtartatta.</w:t>
      </w:r>
    </w:p>
    <w:p>
      <w:pPr>
        <w:pStyle w:val="Normal"/>
        <w:spacing w:before="0" w:after="120"/>
        <w:rPr/>
      </w:pPr>
      <w:r>
        <w:rPr>
          <w:rFonts w:cs="Verdana" w:ascii="Verdana" w:hAnsi="Verdana"/>
          <w:sz w:val="16"/>
          <w:lang w:val="hu-HU"/>
        </w:rPr>
        <w:t>1234 őszén az ifjú Béla király Pósa Pál kérésére elkísérte Pósa András és Jaák Géza csoportját Szakszinig és amikor visszajött, apja megrótta. Ugyanis félt attól, hogy András fia után őt is elveszti. II. Endre Kálmán öccsét a bogumil eretnekség leverésé</w:t>
        <w:softHyphen/>
        <w:t>re buzdította, amely a pápa tetszését is kiváltotta. Maga János boszniai püspök is gya</w:t>
        <w:softHyphen/>
        <w:t>núba került, hogy a bogumilokkal tart. II. Endre király tízévi haladékot kapott az oszt</w:t>
        <w:softHyphen/>
        <w:t>rák békéért, mivel Haliccsal háborúzott Nyugat védelmében és ezen hosszú háborúsko</w:t>
        <w:softHyphen/>
        <w:t>dás az ország fizetőképességét nagyon meggyengítette. Endre király azonban mégis bőkezű volt, amikor a kis Jolánta hercegnőt férjhez adta Jakab aragóniai királyhoz.</w:t>
      </w:r>
    </w:p>
    <w:p>
      <w:pPr>
        <w:pStyle w:val="Normal"/>
        <w:spacing w:before="0" w:after="120"/>
        <w:rPr>
          <w:rFonts w:ascii="Verdana" w:hAnsi="Verdana" w:cs="Verdana"/>
          <w:sz w:val="16"/>
          <w:lang w:val="hu-HU"/>
        </w:rPr>
      </w:pPr>
      <w:r>
        <w:rPr>
          <w:rFonts w:cs="Verdana" w:ascii="Verdana" w:hAnsi="Verdana"/>
          <w:sz w:val="16"/>
          <w:lang w:val="hu-HU"/>
        </w:rPr>
        <w:t>Az osztrákok újból megkezdték az ellenségeskedéseket. Amikor meghallotta, hogy a felesége gyermeket vár, családja, maga Béla herceg és a szent életű Kálmán herceg is nagyon haragudott, mert olyan hírek terjedtek el, hogy Apod fia, Dénessel a mos</w:t>
        <w:softHyphen/>
        <w:t>tohaanyjuk viszonyt folytatva, megszületett a kis öccsük, István.</w:t>
      </w:r>
    </w:p>
    <w:p>
      <w:pPr>
        <w:pStyle w:val="Normal"/>
        <w:spacing w:before="0" w:after="120"/>
        <w:rPr/>
      </w:pPr>
      <w:r>
        <w:rPr>
          <w:rFonts w:cs="Verdana" w:ascii="Verdana" w:hAnsi="Verdana"/>
          <w:sz w:val="16"/>
          <w:lang w:val="hu-HU"/>
        </w:rPr>
        <w:t>Az ifjú Béla király már a Gilgames koronával való megkoronázástól be volt avatva Pósa Pál kancellár által a keleti kapcsolatokba. A vele egykorú ifjúsággal együtt érle</w:t>
        <w:softHyphen/>
        <w:t>lődött meg benne a keletről mindig várható segítség tudata. Amikor Budavára kikül</w:t>
        <w:softHyphen/>
        <w:t>dött sámánképzésre egy-egy ötös fogatot, ezek a királyfiak tudtával történtek és a ki</w:t>
        <w:softHyphen/>
        <w:t>küldötteket úgy fogadták minden esetben, mint az uralkodóházának tagjait, hiszen mindannyian az Árpád, Kurszán, Lebéd, Pósa vagy Lam herceg leszármazottai vol</w:t>
        <w:softHyphen/>
        <w:t>tak. Béla kiskirály ezt jól tudta és helyeselte. Mivel az Erdélyt kormányzó kiskirály főként csak az Álmos és Lebéd-házi főurakkal és köznemesekkel volt érintkezésben, úgy kezdett gondolkozni, mint egy Turfán és Van fejedelemségi leszármazott, holott</w:t>
      </w:r>
    </w:p>
    <w:p>
      <w:pPr>
        <w:pStyle w:val="Normal"/>
        <w:spacing w:before="0" w:after="120"/>
        <w:rPr>
          <w:rFonts w:ascii="Verdana" w:hAnsi="Verdana" w:cs="Verdana"/>
          <w:sz w:val="16"/>
          <w:lang w:val="hu-HU"/>
        </w:rPr>
      </w:pPr>
      <w:r>
        <w:rPr>
          <w:rFonts w:cs="Verdana" w:ascii="Verdana" w:hAnsi="Verdana"/>
          <w:sz w:val="16"/>
          <w:lang w:val="hu-HU"/>
        </w:rPr>
        <w:t>989</w:t>
      </w:r>
    </w:p>
    <w:p>
      <w:pPr>
        <w:pStyle w:val="Normal"/>
        <w:spacing w:before="0" w:after="120"/>
        <w:rPr>
          <w:rFonts w:ascii="Verdana" w:hAnsi="Verdana" w:cs="Verdana"/>
          <w:sz w:val="16"/>
          <w:lang w:val="hu-HU"/>
        </w:rPr>
      </w:pPr>
      <w:r>
        <w:rPr>
          <w:rFonts w:cs="Verdana" w:ascii="Verdana" w:hAnsi="Verdana"/>
          <w:sz w:val="16"/>
          <w:lang w:val="hu-HU"/>
        </w:rPr>
        <w:t>Magyarország főurai ekkor már a nyugati uralkodó körök hercegeivel, báróival és lo</w:t>
        <w:softHyphen/>
        <w:t>vagrendjeivel házasodtak össze, főként Nyugat-Magyarországon.</w:t>
      </w:r>
    </w:p>
    <w:p>
      <w:pPr>
        <w:pStyle w:val="Normal"/>
        <w:spacing w:before="0" w:after="120"/>
        <w:rPr/>
      </w:pPr>
      <w:r>
        <w:rPr>
          <w:rFonts w:cs="Verdana" w:ascii="Verdana" w:hAnsi="Verdana"/>
          <w:sz w:val="16"/>
          <w:lang w:val="hu-HU"/>
        </w:rPr>
        <w:t>Amikor apja az Ausztriával vívott háborúskodásban 1235. szeptember 21-én meg</w:t>
        <w:softHyphen/>
        <w:t>halt, utolsó akarata szerint nem nyugaton, hanem Kelet-Magyarországon kívánta magát eltemettetni a Maros menti Egres kolostorában. Már majdnem elérte a hatva</w:t>
        <w:softHyphen/>
        <w:t>nadik életévét. Itt tűnt ki végső akaratában, hogy lelkében mindig keleti ember ma</w:t>
        <w:softHyphen/>
        <w:t>radt Atilla véréből és Gilgames leszármazottjaként. Temetése, amelyet Béla ifjúkirály rendezett Egresen, IV Béla lelkében mély n~omot hagyott. Az ifjú király hevességé</w:t>
        <w:softHyphen/>
        <w:t>ben belátta, hogy Szent-Istvántól kezdve az Arpád-ház királyai legtöbbször csak nyu</w:t>
        <w:softHyphen/>
        <w:t>gati keresztény uralkodóházak valamelyikéből nősültek és valóban a nyugati uralko</w:t>
        <w:softHyphen/>
        <w:t>dók gondolkozását vették át. Ezzel a kettősség gondolatával lépte át Egres kolostorá</w:t>
        <w:softHyphen/>
        <w:t>nak küszöbét és előre megérezte, milyen ádáz csatákat kell majd megvívnia a Királyi Tanácsban a különféle irányzatú főurakkal, érsekekkel és grófokkal, bárókkal és köz</w:t>
        <w:softHyphen/>
        <w:t>nemesekkel, akik az uralkodó családhoz tartoznak.</w:t>
      </w:r>
    </w:p>
    <w:p>
      <w:pPr>
        <w:pStyle w:val="Normal"/>
        <w:spacing w:before="0" w:after="120"/>
        <w:rPr/>
      </w:pPr>
      <w:r>
        <w:rPr>
          <w:rFonts w:cs="Verdana" w:ascii="Verdana" w:hAnsi="Verdana"/>
          <w:sz w:val="16"/>
          <w:lang w:val="hu-HU"/>
        </w:rPr>
        <w:t>Megingott a keleti segítség gondolatában. A legjobb barátját, Györköt megbízta, hogy maradjon Jászvásáron és az ő kezében fusson össze minden szál, amik a Gilga</w:t>
        <w:softHyphen/>
        <w:t>mes családi házat Karakorummal összekötötték. Lelki szemei előtt lejátszódott az „Andreánum" oklevél kierőszakolása a mainzi érsekség titkosszolgálatának eredmé</w:t>
        <w:softHyphen/>
        <w:t>nyeként. Aztán a „Beregi-Egyezmény" keretein belül Magyarország kiátkozása a nyu</w:t>
        <w:softHyphen/>
        <w:t>gati katolikus egyházból, az idegen ajkú boszniai püspök által. Mintha az egész ke</w:t>
        <w:softHyphen/>
        <w:t>resztény világ csak a sókereskedelem, borkereskedelem vagy a pápának elküldendő pápai tizedek megfizetéséből állana. Apja mégiscsak részt vett az V keresztes hadjá</w:t>
        <w:softHyphen/>
        <w:t>ratban, ahová Avaria magyar ajkú gályarabjai szállították a vitézeket. Ennek tudatá</w:t>
        <w:softHyphen/>
        <w:t>ban a magyar vitézek csak úgy voltak hajlandók harcolni, ha a gályarabokat felszaba</w:t>
        <w:softHyphen/>
        <w:t>dítják és hazahozzák.</w:t>
      </w:r>
    </w:p>
    <w:p>
      <w:pPr>
        <w:pStyle w:val="Normal"/>
        <w:spacing w:before="0" w:after="120"/>
        <w:rPr>
          <w:rFonts w:ascii="Verdana" w:hAnsi="Verdana" w:cs="Verdana"/>
          <w:sz w:val="16"/>
          <w:lang w:val="hu-HU"/>
        </w:rPr>
      </w:pPr>
      <w:r>
        <w:rPr>
          <w:rFonts w:cs="Verdana" w:ascii="Verdana" w:hAnsi="Verdana"/>
          <w:sz w:val="16"/>
          <w:lang w:val="hu-HU"/>
        </w:rPr>
        <w:t>Hej rege rejtem</w:t>
      </w:r>
    </w:p>
    <w:p>
      <w:pPr>
        <w:pStyle w:val="Normal"/>
        <w:spacing w:before="0" w:after="120"/>
        <w:rPr>
          <w:rFonts w:ascii="Verdana" w:hAnsi="Verdana" w:cs="Verdana"/>
          <w:sz w:val="16"/>
          <w:lang w:val="hu-HU"/>
        </w:rPr>
      </w:pPr>
      <w:r>
        <w:rPr>
          <w:rFonts w:cs="Verdana" w:ascii="Verdana" w:hAnsi="Verdana"/>
          <w:sz w:val="16"/>
          <w:lang w:val="hu-HU"/>
        </w:rPr>
        <w:t>309. Arvisura</w:t>
      </w:r>
    </w:p>
    <w:p>
      <w:pPr>
        <w:pStyle w:val="Normal"/>
        <w:spacing w:before="0" w:after="120"/>
        <w:rPr>
          <w:rFonts w:ascii="Verdana" w:hAnsi="Verdana" w:cs="Verdana"/>
          <w:sz w:val="16"/>
          <w:lang w:val="hu-HU"/>
        </w:rPr>
      </w:pPr>
      <w:r>
        <w:rPr>
          <w:rFonts w:cs="Verdana" w:ascii="Verdana" w:hAnsi="Verdana"/>
          <w:sz w:val="16"/>
          <w:lang w:val="hu-HU"/>
        </w:rPr>
        <w:t>Nyugat védelmében</w:t>
      </w:r>
    </w:p>
    <w:p>
      <w:pPr>
        <w:pStyle w:val="Normal"/>
        <w:spacing w:before="0" w:after="120"/>
        <w:rPr>
          <w:rFonts w:ascii="Verdana" w:hAnsi="Verdana" w:cs="Verdana"/>
          <w:sz w:val="16"/>
          <w:lang w:val="hu-HU"/>
        </w:rPr>
      </w:pPr>
      <w:r>
        <w:rPr>
          <w:rFonts w:cs="Verdana" w:ascii="Verdana" w:hAnsi="Verdana"/>
          <w:sz w:val="16"/>
          <w:lang w:val="hu-HU"/>
        </w:rPr>
        <w:t>Fonyódrovása</w:t>
      </w:r>
    </w:p>
    <w:p>
      <w:pPr>
        <w:pStyle w:val="Normal"/>
        <w:spacing w:before="0" w:after="120"/>
        <w:rPr>
          <w:rFonts w:ascii="Verdana" w:hAnsi="Verdana" w:cs="Verdana"/>
          <w:sz w:val="16"/>
          <w:lang w:val="hu-HU"/>
        </w:rPr>
      </w:pPr>
      <w:r>
        <w:rPr>
          <w:rFonts w:cs="Verdana" w:ascii="Verdana" w:hAnsi="Verdana"/>
          <w:sz w:val="16"/>
          <w:lang w:val="hu-HU"/>
        </w:rPr>
        <w:t>Kr. u. 1086-1260. (5120-5300. m.t.é.)</w:t>
      </w:r>
    </w:p>
    <w:p>
      <w:pPr>
        <w:pStyle w:val="Normal"/>
        <w:spacing w:before="0" w:after="120"/>
        <w:rPr/>
      </w:pPr>
      <w:r>
        <w:rPr>
          <w:rFonts w:cs="Verdana" w:ascii="Verdana" w:hAnsi="Verdana"/>
          <w:sz w:val="16"/>
          <w:lang w:val="hu-HU"/>
        </w:rPr>
        <w:t>Lam (Lambert-Lampért) herceg utódai felvirágoztatták Pestet és Dernő tárkány</w:t>
        <w:softHyphen/>
        <w:t>fejedelem alatt (1086-1150) hatalmas vasraktárt építettek a kecskeméti kapu közelé</w:t>
        <w:softHyphen/>
        <w:t>ben. Utána a fia, Pozsáló vette át (1150-1224) Petne fiával együtt a vasáruk kezelését és Pestet III. László korában a kiskirály parancsára befásíttatta. Budán, a Keszi tár</w:t>
        <w:softHyphen/>
        <w:t>kányok lakhelye előtt egy árvaházat építtetett a vasgyártás ágazataiban árván maradt gyermekek részére. Pozsáló unokája, Petne fia volt Boglár, aki az Aranyasszony szige</w:t>
        <w:softHyphen/>
        <w:t>tén elkezdte a sárkányos Dunna-hajók készítését és Pest tervszerű parkosítását. Bog</w:t>
        <w:softHyphen/>
        <w:t>lár fia Fonyód (1198-1258) III. László királynak egyik játszótársa volt, aki a kiski</w:t>
        <w:softHyphen/>
        <w:t>rállyal nagyon sokat játszott a kurszánvárosi és pesti gyermekjátszótereken, amit még Boglár tárkányfejedelem készíttetett a kiskirály és a gyermekek szórakoztatására.</w:t>
      </w:r>
    </w:p>
    <w:p>
      <w:pPr>
        <w:pStyle w:val="Normal"/>
        <w:spacing w:before="0" w:after="120"/>
        <w:rPr>
          <w:rFonts w:ascii="Verdana" w:hAnsi="Verdana" w:cs="Verdana"/>
          <w:sz w:val="16"/>
          <w:lang w:val="hu-HU"/>
        </w:rPr>
      </w:pPr>
      <w:r>
        <w:rPr>
          <w:rFonts w:cs="Verdana" w:ascii="Verdana" w:hAnsi="Verdana"/>
          <w:sz w:val="16"/>
          <w:lang w:val="hu-HU"/>
        </w:rPr>
        <w:t>Dernő tárkányfejedelem 1086-1150</w:t>
      </w:r>
    </w:p>
    <w:p>
      <w:pPr>
        <w:pStyle w:val="Normal"/>
        <w:spacing w:before="0" w:after="120"/>
        <w:rPr>
          <w:rFonts w:ascii="Verdana" w:hAnsi="Verdana" w:cs="Verdana"/>
          <w:sz w:val="16"/>
          <w:lang w:val="hu-HU"/>
        </w:rPr>
      </w:pPr>
      <w:r>
        <w:rPr>
          <w:rFonts w:cs="Verdana" w:ascii="Verdana" w:hAnsi="Verdana"/>
          <w:sz w:val="16"/>
          <w:lang w:val="hu-HU"/>
        </w:rPr>
        <w:t>Pozsáló erdő-ispán 1115-1174</w:t>
      </w:r>
    </w:p>
    <w:p>
      <w:pPr>
        <w:pStyle w:val="Normal"/>
        <w:spacing w:before="0" w:after="120"/>
        <w:rPr>
          <w:rFonts w:ascii="Verdana" w:hAnsi="Verdana" w:cs="Verdana"/>
          <w:sz w:val="16"/>
          <w:lang w:val="hu-HU"/>
        </w:rPr>
      </w:pPr>
      <w:r>
        <w:rPr>
          <w:rFonts w:cs="Verdana" w:ascii="Verdana" w:hAnsi="Verdana"/>
          <w:sz w:val="16"/>
          <w:lang w:val="hu-HU"/>
        </w:rPr>
        <w:t>990</w:t>
      </w:r>
    </w:p>
    <w:p>
      <w:pPr>
        <w:pStyle w:val="Normal"/>
        <w:spacing w:before="0" w:after="120"/>
        <w:rPr>
          <w:rFonts w:ascii="Verdana" w:hAnsi="Verdana" w:cs="Verdana"/>
          <w:sz w:val="16"/>
          <w:lang w:val="hu-HU"/>
        </w:rPr>
      </w:pPr>
      <w:r>
        <w:rPr>
          <w:rFonts w:cs="Verdana" w:ascii="Verdana" w:hAnsi="Verdana"/>
          <w:sz w:val="16"/>
          <w:lang w:val="hu-HU"/>
        </w:rPr>
      </w:r>
    </w:p>
    <w:p>
      <w:pPr>
        <w:pStyle w:val="Normal"/>
        <w:spacing w:before="0" w:after="120"/>
        <w:rPr>
          <w:rFonts w:ascii="Verdana" w:hAnsi="Verdana" w:cs="Verdana"/>
          <w:sz w:val="16"/>
          <w:lang w:val="hu-HU"/>
        </w:rPr>
      </w:pPr>
      <w:r>
        <w:rPr>
          <w:rFonts w:cs="Verdana" w:ascii="Verdana" w:hAnsi="Verdana"/>
          <w:sz w:val="16"/>
          <w:lang w:val="hu-HU"/>
        </w:rPr>
        <w:t>Magyarország főurai ekkor már a nyugati uralkodó körök hercegeivel, báróival és lo</w:t>
        <w:softHyphen/>
        <w:t>vagrendjeivel házasodtak össze, főként Nyugat-Magyarországon.</w:t>
      </w:r>
    </w:p>
    <w:p>
      <w:pPr>
        <w:pStyle w:val="Normal"/>
        <w:spacing w:before="0" w:after="120"/>
        <w:rPr>
          <w:rFonts w:ascii="Verdana" w:hAnsi="Verdana" w:cs="Verdana"/>
          <w:sz w:val="16"/>
          <w:lang w:val="hu-HU"/>
        </w:rPr>
      </w:pPr>
      <w:r>
        <w:rPr>
          <w:rFonts w:cs="Verdana" w:ascii="Verdana" w:hAnsi="Verdana"/>
          <w:sz w:val="16"/>
          <w:lang w:val="hu-HU"/>
        </w:rPr>
        <w:t>Amikor apja az Ausztriával vívott háborúskodásban 1235. szeptember 21-én meg</w:t>
        <w:softHyphen/>
        <w:t>halt, utolsó akarata szerint nem nyugaton, hanem Kelet-Magyarországon kívánta magát eltemettetni a Maros menti Egres kolostorában. Már majdnem elérte a hatva</w:t>
        <w:softHyphen/>
        <w:t>nadik életévét. Itt tűnt ki végső akaratában, hogy lelkében mindig keleti ember ma</w:t>
        <w:softHyphen/>
        <w:t>radt Atilla véréből és Gilgames leszármazottjaként. Temetése, amelyet Béla ifjúkirály rendezett Egresen, IV Béla lelkében mély n~omot hagyott. Az ifjú király hevességé</w:t>
        <w:softHyphen/>
        <w:t>ben belátta, hogy Szent-Istvántól kezdve az Arpád-ház királyai legtöbbször csak nyu</w:t>
        <w:softHyphen/>
        <w:t>gati keresztény uralkodóházak valamelyikéből nősültek és valóban a nyugati uralko</w:t>
        <w:softHyphen/>
        <w:t>dók gondolkozását vették át. Ezzel a kettősség gondolatával lépte át Egres kolostorá</w:t>
        <w:softHyphen/>
        <w:t>nak küszöbét és előre megérezte, milyen ádáz csatákat kell majd megvívnia a Királyi Tanácsban a különféle irányzatú főurakkal, érsekekkel és grófokkal, bárókkal és köz</w:t>
        <w:softHyphen/>
        <w:t>nemesekkel, akik az uralkodó családhoz tartoznak.</w:t>
      </w:r>
    </w:p>
    <w:p>
      <w:pPr>
        <w:pStyle w:val="Normal"/>
        <w:spacing w:before="0" w:after="120"/>
        <w:rPr/>
      </w:pPr>
      <w:r>
        <w:rPr>
          <w:rFonts w:cs="Verdana" w:ascii="Verdana" w:hAnsi="Verdana"/>
          <w:sz w:val="16"/>
          <w:lang w:val="hu-HU"/>
        </w:rPr>
        <w:t>Megingott a keleti segítség gondolatában. A legjobb barátját, Györköt megbízta, hogy maradjon Jászvásáron és az ő kezében fusson össze minden szál, amik a Gilga</w:t>
        <w:softHyphen/>
        <w:t>mes családi házat Karakorummal összekötötték. Lelki szemei előtt lejátszódott az „Andreánum" oklevél kierőszakolása a mainzi érsekség titkosszolgálatának eredmé</w:t>
        <w:softHyphen/>
        <w:t>nyeként. Aztán a „Beregi-Egyezmény" keretein belül Magyarország kiátkozása a nyu</w:t>
        <w:softHyphen/>
        <w:t>gati katolikus egyházból, az idegen ajkú boszniai püspök által. Mintha az egész ke</w:t>
        <w:softHyphen/>
        <w:t>resztény világ csak a sókereskedelem, borkereskedelem vagy a pápának elküldendő pápai tizedek megfizetéséből állana. Apja mégiscsak részt vett az V keresztes hadjá</w:t>
        <w:softHyphen/>
        <w:t>ratban, ahová Avaria magyar ajkú gályarabjai szállították a vitézeket. Ennek tudatá</w:t>
        <w:softHyphen/>
        <w:t>ban a magyar vitézek csak úgy voltak hajlandók harcolni, ha a gályarabokat felszaba</w:t>
        <w:softHyphen/>
        <w:t>dítják és hazahozzák.</w:t>
      </w:r>
    </w:p>
    <w:p>
      <w:pPr>
        <w:pStyle w:val="Normal"/>
        <w:spacing w:before="0" w:after="120"/>
        <w:rPr>
          <w:rFonts w:ascii="Verdana" w:hAnsi="Verdana" w:cs="Verdana"/>
          <w:sz w:val="16"/>
          <w:lang w:val="hu-HU"/>
        </w:rPr>
      </w:pPr>
      <w:r>
        <w:rPr>
          <w:rFonts w:cs="Verdana" w:ascii="Verdana" w:hAnsi="Verdana"/>
          <w:sz w:val="16"/>
          <w:lang w:val="hu-HU"/>
        </w:rPr>
        <w:t xml:space="preserve">Hej rege rejtem </w:t>
        <w:tab/>
        <w:tab/>
        <w:tab/>
        <w:tab/>
        <w:tab/>
        <w:tab/>
        <w:tab/>
        <w:tab/>
        <w:tab/>
        <w:tab/>
        <w:t>309. Arvisura</w:t>
      </w:r>
    </w:p>
    <w:p>
      <w:pPr>
        <w:pStyle w:val="Heading1"/>
        <w:rPr/>
      </w:pPr>
      <w:r>
        <w:rPr/>
        <w:t>Nyugat védelmében</w:t>
      </w:r>
    </w:p>
    <w:p>
      <w:pPr>
        <w:pStyle w:val="Normal"/>
        <w:spacing w:before="0" w:after="120"/>
        <w:rPr>
          <w:rFonts w:ascii="Verdana" w:hAnsi="Verdana" w:cs="Verdana"/>
          <w:sz w:val="16"/>
          <w:lang w:val="hu-HU"/>
        </w:rPr>
      </w:pPr>
      <w:r>
        <w:rPr>
          <w:rFonts w:cs="Verdana" w:ascii="Verdana" w:hAnsi="Verdana"/>
          <w:sz w:val="16"/>
          <w:lang w:val="hu-HU"/>
        </w:rPr>
        <w:t>Fonyód rovása</w:t>
        <w:tab/>
        <w:tab/>
        <w:tab/>
        <w:tab/>
        <w:tab/>
        <w:tab/>
        <w:tab/>
        <w:tab/>
        <w:t>Kr. u. 1086-1260. (5120-5300. m.t.é.)</w:t>
      </w:r>
    </w:p>
    <w:p>
      <w:pPr>
        <w:pStyle w:val="Normal"/>
        <w:spacing w:before="0" w:after="120"/>
        <w:rPr>
          <w:rFonts w:ascii="Verdana" w:hAnsi="Verdana" w:cs="Verdana"/>
          <w:sz w:val="16"/>
          <w:lang w:val="hu-HU"/>
        </w:rPr>
      </w:pPr>
      <w:r>
        <w:rPr>
          <w:rFonts w:cs="Verdana" w:ascii="Verdana" w:hAnsi="Verdana"/>
          <w:sz w:val="16"/>
          <w:lang w:val="hu-HU"/>
        </w:rPr>
      </w:r>
    </w:p>
    <w:p>
      <w:pPr>
        <w:pStyle w:val="Normal"/>
        <w:spacing w:before="0" w:after="120"/>
        <w:rPr/>
      </w:pPr>
      <w:r>
        <w:rPr>
          <w:rFonts w:cs="Verdana" w:ascii="Verdana" w:hAnsi="Verdana"/>
          <w:sz w:val="16"/>
          <w:lang w:val="hu-HU"/>
        </w:rPr>
        <w:t>Lam (Lambert-Lampért) herceg utódai felvirágoztatták Pestet és Dernő tárkány</w:t>
        <w:softHyphen/>
        <w:t>fejedelem alatt (1086-1150) hatalmas vasraktárt építettek a kecskeméti kapu közelé</w:t>
        <w:softHyphen/>
        <w:t>ben. Utána a fia, Pozsáló vette át (1150-1224) Petne fiával együtt a vasáruk kezelését és Pestet III. László korában a kiskirály parancsára befásíttatta. Budán, a Keszi tár</w:t>
        <w:softHyphen/>
        <w:t>kányok lakhelye előtt egy árvaházat építtetett a vasgyártás ágazataiban árván maradt gyermekek részére. Pozsáló unokája, Petne fia volt Boglár, aki az Aranyasszony szige</w:t>
        <w:softHyphen/>
        <w:t>tén elkezdte a sárkányos Dunna-hajók készítését és Pest tervszerű parkosítását. Bog</w:t>
        <w:softHyphen/>
        <w:t>lár fia Fonyód (1198-1258) III. László királynak egyik játszótársa volt, aki a kiski</w:t>
        <w:softHyphen/>
        <w:t>rállyal nagyon sokat játszott a kurszánvárosi és pesti gyermekjátszótereken, amit még Boglár tárkányfejedelem készíttetett a kiskirály és a gyermekek szórakoztatására.</w:t>
      </w:r>
    </w:p>
    <w:p>
      <w:pPr>
        <w:pStyle w:val="Normal"/>
        <w:spacing w:before="0" w:after="120"/>
        <w:rPr>
          <w:rFonts w:ascii="Verdana" w:hAnsi="Verdana" w:cs="Verdana"/>
          <w:sz w:val="16"/>
          <w:lang w:val="hu-HU"/>
        </w:rPr>
      </w:pPr>
      <w:r>
        <w:rPr>
          <w:rFonts w:cs="Verdana" w:ascii="Verdana" w:hAnsi="Verdana"/>
          <w:sz w:val="16"/>
          <w:lang w:val="hu-HU"/>
        </w:rPr>
        <w:t>Dernő tárkányfejedelem 1086-1150</w:t>
      </w:r>
    </w:p>
    <w:p>
      <w:pPr>
        <w:pStyle w:val="Normal"/>
        <w:spacing w:before="0" w:after="120"/>
        <w:rPr>
          <w:rFonts w:ascii="Verdana" w:hAnsi="Verdana" w:cs="Verdana"/>
          <w:sz w:val="16"/>
          <w:lang w:val="hu-HU"/>
        </w:rPr>
      </w:pPr>
      <w:r>
        <w:rPr>
          <w:rFonts w:cs="Verdana" w:ascii="Verdana" w:hAnsi="Verdana"/>
          <w:sz w:val="16"/>
          <w:lang w:val="hu-HU"/>
        </w:rPr>
        <w:t>Pozsáló erdő-ispán 1115-1174</w:t>
      </w:r>
    </w:p>
    <w:p>
      <w:pPr>
        <w:pStyle w:val="Normal"/>
        <w:spacing w:before="0" w:after="120"/>
        <w:rPr>
          <w:rFonts w:ascii="Verdana" w:hAnsi="Verdana" w:cs="Verdana"/>
          <w:sz w:val="16"/>
          <w:lang w:val="hu-HU"/>
        </w:rPr>
      </w:pPr>
      <w:r>
        <w:rPr>
          <w:rFonts w:cs="Verdana" w:ascii="Verdana" w:hAnsi="Verdana"/>
          <w:sz w:val="16"/>
          <w:lang w:val="hu-HU"/>
        </w:rPr>
        <w:t>990</w:t>
      </w:r>
    </w:p>
    <w:p>
      <w:pPr>
        <w:pStyle w:val="Normal"/>
        <w:spacing w:before="0" w:after="120"/>
        <w:rPr>
          <w:rFonts w:ascii="Verdana" w:hAnsi="Verdana" w:cs="Verdana"/>
          <w:sz w:val="16"/>
          <w:lang w:val="hu-HU"/>
        </w:rPr>
      </w:pPr>
      <w:r>
        <w:rPr>
          <w:rFonts w:cs="Verdana" w:ascii="Verdana" w:hAnsi="Verdana"/>
          <w:sz w:val="16"/>
          <w:lang w:val="hu-HU"/>
        </w:rPr>
        <w:t>Petne tárkányfejedelem 1150-1224</w:t>
      </w:r>
    </w:p>
    <w:p>
      <w:pPr>
        <w:pStyle w:val="Normal"/>
        <w:spacing w:before="0" w:after="120"/>
        <w:rPr>
          <w:rFonts w:ascii="Verdana" w:hAnsi="Verdana" w:cs="Verdana"/>
          <w:sz w:val="16"/>
          <w:lang w:val="hu-HU"/>
        </w:rPr>
      </w:pPr>
      <w:r>
        <w:rPr>
          <w:rFonts w:cs="Verdana" w:ascii="Verdana" w:hAnsi="Verdana"/>
          <w:sz w:val="16"/>
          <w:lang w:val="hu-HU"/>
        </w:rPr>
        <w:t>Boglár tárkányfejedelem 1172-1230</w:t>
      </w:r>
    </w:p>
    <w:p>
      <w:pPr>
        <w:pStyle w:val="Normal"/>
        <w:spacing w:before="0" w:after="120"/>
        <w:rPr/>
      </w:pPr>
      <w:r>
        <w:rPr>
          <w:rFonts w:cs="Verdana" w:ascii="Verdana" w:hAnsi="Verdana"/>
          <w:sz w:val="16"/>
          <w:lang w:val="hu-HU"/>
        </w:rPr>
        <w:t>Virány tárkányfejedelem Fonyód külügyi-sámán 1195-1241 1198-1258</w:t>
      </w:r>
    </w:p>
    <w:p>
      <w:pPr>
        <w:pStyle w:val="Normal"/>
        <w:spacing w:before="0" w:after="120"/>
        <w:rPr>
          <w:rFonts w:ascii="Verdana" w:hAnsi="Verdana" w:cs="Verdana"/>
          <w:sz w:val="16"/>
          <w:lang w:val="hu-HU"/>
        </w:rPr>
      </w:pPr>
      <w:r>
        <w:rPr>
          <w:rFonts w:cs="Verdana" w:ascii="Verdana" w:hAnsi="Verdana"/>
          <w:sz w:val="16"/>
          <w:lang w:val="hu-HU"/>
        </w:rPr>
        <w:t>Fonyód sámán tervbe vette, hogy az Aranyasszonyok szigetén készít olyan kis sár</w:t>
        <w:softHyphen/>
        <w:t>kányos bödönhajót, amelyet Szakszinban látott Kunország fővárosában. Ezen bödön</w:t>
        <w:softHyphen/>
        <w:t>hajó egyik jól sikerült példányát Balaton vízkirálynő tavához szállította el 6 ökrös szekérrel Jolánta királynő és francia udvartartása kívánságára. Ezen sorozatban to</w:t>
        <w:softHyphen/>
        <w:t>vább készített kis bödönhajóknak az Aranyasszony sziget és Pest átkelő forgalma is nagy hasznát vette.</w:t>
      </w:r>
    </w:p>
    <w:p>
      <w:pPr>
        <w:pStyle w:val="Normal"/>
        <w:spacing w:before="0" w:after="120"/>
        <w:rPr>
          <w:rFonts w:ascii="Verdana" w:hAnsi="Verdana" w:cs="Verdana"/>
          <w:sz w:val="16"/>
          <w:lang w:val="hu-HU"/>
        </w:rPr>
      </w:pPr>
      <w:r>
        <w:rPr>
          <w:rFonts w:cs="Verdana" w:ascii="Verdana" w:hAnsi="Verdana"/>
          <w:sz w:val="16"/>
          <w:lang w:val="hu-HU"/>
        </w:rPr>
        <w:t>1220-ban Deédes aranyasszony és Lam herceg utódaiból kellett kiállítani a sámán</w:t>
        <w:softHyphen/>
        <w:t>képzésre elküldött ifjak csoportját. Így Mohos vitéz csoportjában Fonyód is szerepelt, mivel franciául és oroszul kiválóan beszélt. Pósa Pál kancelláriájában is dolgozott francia levelek fordításán és a halicsi levelezéseket is ő intézte.</w:t>
      </w:r>
    </w:p>
    <w:p>
      <w:pPr>
        <w:pStyle w:val="Normal"/>
        <w:spacing w:before="0" w:after="120"/>
        <w:rPr/>
      </w:pPr>
      <w:r>
        <w:rPr>
          <w:rFonts w:cs="Verdana" w:ascii="Verdana" w:hAnsi="Verdana"/>
          <w:sz w:val="16"/>
          <w:lang w:val="hu-HU"/>
        </w:rPr>
        <w:t>1220-1225 között volt Bugátban és Karakórumban kiképzésen, ahol megfigyelte a mongol uralom gyorsposta forgalmát. Amikor hazajött Karakórumból, 1225-1235-ig kiépítette Jászvásár és Várad, Várad és Budavár, valamint Budavár-Bécs gyorsszekér forgalmát. Így Magyarka-Szakszin-Jászvásár-Budavár és Sopron között minden héten beindították a mongolokéhoz hasonló gyorsposta járatot.</w:t>
      </w:r>
    </w:p>
    <w:p>
      <w:pPr>
        <w:pStyle w:val="Normal"/>
        <w:spacing w:before="0" w:after="120"/>
        <w:rPr/>
      </w:pPr>
      <w:r>
        <w:rPr>
          <w:rFonts w:cs="Verdana" w:ascii="Verdana" w:hAnsi="Verdana"/>
          <w:sz w:val="16"/>
          <w:lang w:val="hu-HU"/>
        </w:rPr>
        <w:t>Fonyód 1235-ben kapott parancsot a Balaton sárkányos-bödönhajó forgalmának a bővítésére. Ekkor kezdett a Keszthely domonkosrendi apáca kolostorának Arvisura gyűjteményével foglalkozni. Ez az intézmény eddig az uruki-mani keresztényeknek a birtokában volt. Ugyanis az Álmos- és Lebéd-ház aranyasszonyainak idősebb tagjai Keszt aranyasszony gazdaságát minden esetben örökölték. A férjnélküli, házsártos vénlányok és öregasszonyok szívesebben beszélgettek egymással, mert a fiatalabb kor</w:t>
        <w:softHyphen/>
        <w:t>osztály és az idegen származásúak csak kinevették és gyűlölték őket, mivel Bős-tudun a feleségének olyan sok kincset és aranyat hagyott, hogy abból egy kis kerti munka mellett bőségesen megélhettek. Mindkét fejedelmi ház öregjei ezen intézményt anya</w:t>
        <w:softHyphen/>
        <w:t>gilag támogatták. Újabban az esztergomi érsekség támadni kezdte a manichizmus vádjával Keszthely aranyasszony intézményét, ezért minden ősi rovást Budavárába szállítottak. Ezen rovásokat kezdte el tanulmányozni Fonyód, a mongol levelezések ügyintézése mellett. Bugátban megtanulta az ujgurok és mongolok tárkány-rovását és a háromféle rovás tartalmát egyeztette. Végeredményben arra jött rá, hogy bennünket Ordosz térségében és a Duna mellett minden nép gyűlölt és ha lehetett, veszély ese</w:t>
        <w:softHyphen/>
        <w:t>tén belénk mart. Erre Pósa Pál figyelmét is felhívta. A kancelláriában a mongolok tit</w:t>
        <w:softHyphen/>
        <w:t>kos levelezésén kívül a Szeldzsuk Szultánság levelezéseit is intézte. Részt vett az 1240. augusztus 15-én Aranyasszony napjára összehívott Királyi Tanácsban és jegyzőköny</w:t>
        <w:softHyphen/>
        <w:t>vezte az eddigi legviharosabb összejövetelt a Magyar Királyság történetében. Ezáltal jogot szerzett IV Béla megbízásából a 309-ik Arvisura megírására.</w:t>
      </w:r>
    </w:p>
    <w:p>
      <w:pPr>
        <w:pStyle w:val="Normal"/>
        <w:spacing w:before="0" w:after="120"/>
        <w:rPr/>
      </w:pPr>
      <w:r>
        <w:rPr>
          <w:rFonts w:cs="Verdana" w:ascii="Verdana" w:hAnsi="Verdana"/>
          <w:sz w:val="16"/>
          <w:lang w:val="hu-HU"/>
        </w:rPr>
        <w:t>1214. augusztus 20-án az ifjú Béla herceg elhívta Boglár tárkányfejedelem fiát is a kíséretében Vasvárra, hogy Fonyód is tanúja legyen a hagyományos Gilgames koro</w:t>
        <w:softHyphen/>
        <w:t>nával való koronázásnak, amelynek ugyanúgy kellett megtörténnie, mint hajdanán a pesti vaskertben való játékuk alkalmával. Ez a koronázás azonban nem úgy zajlott le, mint a nagykorú Árpád ivadékoknak a koronázása, hanem a legszűkebb királyi csa</w:t>
        <w:softHyphen/>
        <w:t>ládban és a Csák, Pósa és Lam hercegifjak jelenlétében. A kalocsai, esztergomi és az</w:t>
      </w:r>
    </w:p>
    <w:p>
      <w:pPr>
        <w:pStyle w:val="Normal"/>
        <w:spacing w:before="0" w:after="120"/>
        <w:rPr>
          <w:rFonts w:ascii="Verdana" w:hAnsi="Verdana" w:cs="Verdana"/>
          <w:sz w:val="16"/>
          <w:lang w:val="hu-HU"/>
        </w:rPr>
      </w:pPr>
      <w:r>
        <w:rPr>
          <w:rFonts w:cs="Verdana" w:ascii="Verdana" w:hAnsi="Verdana"/>
          <w:sz w:val="16"/>
          <w:lang w:val="hu-HU"/>
        </w:rPr>
        <w:t>991</w:t>
      </w:r>
    </w:p>
    <w:p>
      <w:pPr>
        <w:pStyle w:val="Normal"/>
        <w:spacing w:before="0" w:after="120"/>
        <w:rPr/>
      </w:pPr>
      <w:r>
        <w:rPr>
          <w:rFonts w:cs="Verdana" w:ascii="Verdana" w:hAnsi="Verdana"/>
          <w:sz w:val="16"/>
          <w:lang w:val="hu-HU"/>
        </w:rPr>
        <w:t>egri, a jelenlegi Árpád-házi érsek jelenlétében mint a Lebéd-házi családok képviselő</w:t>
        <w:softHyphen/>
        <w:t>je vett részt. A Szent László király részére elkészített hármas korona csak mellékes szerepet játszott, mivel az egy gyermeknek még nagyon nehéz lett volna, hanem a Gilgames korából megmaradt fejkorona részével koronázták meg, mint Gilgames vé</w:t>
        <w:softHyphen/>
        <w:t>réből származó utódot kiskirálynak. A hármas koronát csak a 8 éves kiskirály feje fólé tartották Pósa Pál és az egri Lebéd-házi érsek. Utána Lam herceg volt udvartartását és a Csák és a Pósa-nembélieket megvendégelték. A vasvári gyermekseregnek pedig hadijátékot rendeztek.</w:t>
      </w:r>
    </w:p>
    <w:p>
      <w:pPr>
        <w:pStyle w:val="Normal"/>
        <w:spacing w:before="0" w:after="120"/>
        <w:rPr/>
      </w:pPr>
      <w:r>
        <w:rPr>
          <w:rFonts w:cs="Verdana" w:ascii="Verdana" w:hAnsi="Verdana"/>
          <w:sz w:val="16"/>
          <w:lang w:val="hu-HU"/>
        </w:rPr>
        <w:t>IV Bélát 1235. október 14-én, 24 nappal az apja halála után koronázták meg Tarcsa napján, Székesfehérváron a három keresztény egyház koronáiból összeszerkesztett koronával, mivel Esztergomban a vár királyi részén építkezések folytak. A koronázá</w:t>
        <w:softHyphen/>
        <w:t>si dombhoz azonban csak 63 vármegyéből hoztak fóldet, mert a 9 Dalmáciával hatá</w:t>
        <w:softHyphen/>
        <w:t>ros határőrkerületből a főurak nem voltak hajlandók a koronázáson megjelenni.</w:t>
      </w:r>
    </w:p>
    <w:p>
      <w:pPr>
        <w:pStyle w:val="Normal"/>
        <w:spacing w:before="0" w:after="120"/>
        <w:rPr>
          <w:rFonts w:ascii="Verdana" w:hAnsi="Verdana" w:cs="Verdana"/>
          <w:sz w:val="16"/>
          <w:lang w:val="hu-HU"/>
        </w:rPr>
      </w:pPr>
      <w:r>
        <w:rPr>
          <w:rFonts w:cs="Verdana" w:ascii="Verdana" w:hAnsi="Verdana"/>
          <w:sz w:val="16"/>
          <w:lang w:val="hu-HU"/>
        </w:rPr>
        <w:t>A trónralépés után ugyanis IV Béla és felesége Endre király harmadik feleségét tá</w:t>
        <w:softHyphen/>
        <w:t>vozásra szólította fel. Az Öreg-királynő jogán azonban Estei Beatrix összehívatta a Királyi Tanácsot és ott bejelentette, hogy II. Endrétől gyermeke fog születni. Ekkor a Dalmáciával határos, vagy rokonszenvező megyékben a pártoskodó főurak a zágrá</w:t>
        <w:softHyphen/>
        <w:t>bi püspökkel összefogtak és úgy döntöttek, hogy nem képviseltetik magukat az ispán</w:t>
        <w:softHyphen/>
        <w:t>ságok által küldendő tisztelet- hűség földjével a koronázáson.</w:t>
      </w:r>
    </w:p>
    <w:p>
      <w:pPr>
        <w:pStyle w:val="Normal"/>
        <w:spacing w:before="0" w:after="120"/>
        <w:rPr>
          <w:rFonts w:ascii="Verdana" w:hAnsi="Verdana" w:cs="Verdana"/>
          <w:sz w:val="16"/>
          <w:lang w:val="hu-HU"/>
        </w:rPr>
      </w:pPr>
      <w:r>
        <w:rPr>
          <w:rFonts w:cs="Verdana" w:ascii="Verdana" w:hAnsi="Verdana"/>
          <w:sz w:val="16"/>
          <w:lang w:val="hu-HU"/>
        </w:rPr>
        <w:t>A királynéra ráfogták, hogy a gyermek nem II. Endrétől, hanem Apod fia Dénes nádortól származik, akit Béla király apja és anyja halálában is részesnek sejtettek. Mivel ekkor még Mária királynénak csak lányai születtek, Kálmán hercegnek meg csak törvényen kívüli utódjai és András hercegnek is csak fattyú-gyermekei voltak, amivel még halála előtt sem dicsekedett, Beatrix királynőt elzáratták. Egy német kö</w:t>
        <w:softHyphen/>
        <w:t>vetség látogatásakor, akik beszélni akartak vele, tudott csak a börtönből távozni és véletlen folytán, férfiruhába öltözve az előlovasokkal távozott az országból. Családi lá</w:t>
        <w:softHyphen/>
        <w:t>togatói Itáliából csak egy hét múlva indultak el. Ekkor Beatrix már Bécsben volt, ahol rövidesen megszülte fiát, István herceget, a későbbi III. Endre apját. Ezt a fiút azon</w:t>
        <w:softHyphen/>
        <w:t>ban senki nem ismerte el családtagnak. II. Frigyes császár azonban védelmébe vette.</w:t>
      </w:r>
    </w:p>
    <w:p>
      <w:pPr>
        <w:pStyle w:val="Normal"/>
        <w:spacing w:before="0" w:after="120"/>
        <w:rPr/>
      </w:pPr>
      <w:r>
        <w:rPr>
          <w:rFonts w:cs="Verdana" w:ascii="Verdana" w:hAnsi="Verdana"/>
          <w:sz w:val="16"/>
          <w:lang w:val="hu-HU"/>
        </w:rPr>
        <w:t>IV Béla Dénes nádort megvakíttatta, pedig származását tekintve Csák-nembéli főúr volt. Az idegen főurak anyja meggyilkolásával gyanúsították és így büntetés alá került. Gertrúd meggyilkolásának minden vádja csak a magyarokat sújtotta, s ezeket elítélték, kínozták és vagyon elkobzásokat foganatosítottak. Főként olyan személyek</w:t>
        <w:softHyphen/>
        <w:t>re sújtottak, akik a németek uralmát nem szerették. Mindez azonban csak a belső el</w:t>
        <w:softHyphen/>
        <w:t>lenség a vádaskodása volt, mert Gertrúd gyilkosai már régen nem éltek. IV Béla ide</w:t>
        <w:softHyphen/>
        <w:t>gen környezete azonban nem elégedett meg ennyivel, hanem tovább folytatták a bir</w:t>
        <w:softHyphen/>
        <w:t>tok-elkobzások folyamatát, s ezzel csak magyarokat sújtottak. Így sikerült az új király</w:t>
        <w:softHyphen/>
        <w:t>nak a nemesi társadalmat magára haragítani. Sérelmüket a birtokukban megcsonkí</w:t>
        <w:softHyphen/>
        <w:t>tott nemesek igyekeztek a szegényeken behozni. Panasznapokon hangsúlyozta, hogy nem kívánja a családi együvétartozás rendszerét fenntartani. Megtiltja és megszigo</w:t>
        <w:softHyphen/>
        <w:t>rítja a költözködési jogot.</w:t>
      </w:r>
    </w:p>
    <w:p>
      <w:pPr>
        <w:pStyle w:val="Normal"/>
        <w:spacing w:before="0" w:after="120"/>
        <w:rPr>
          <w:rFonts w:ascii="Verdana" w:hAnsi="Verdana" w:cs="Verdana"/>
          <w:sz w:val="16"/>
          <w:lang w:val="hu-HU"/>
        </w:rPr>
      </w:pPr>
      <w:r>
        <w:rPr>
          <w:rFonts w:cs="Verdana" w:ascii="Verdana" w:hAnsi="Verdana"/>
          <w:sz w:val="16"/>
          <w:lang w:val="hu-HU"/>
        </w:rPr>
        <w:t>Pósa Pállal és hírszolgálatával azonban a jó viszonyt mindvégig fenntartotta és az udvari kancelláriát kibővítette. Nagyapjának, III. Bélának görög mintára megszer</w:t>
        <w:softHyphen/>
        <w:t>kesztett kancelláriáját továbbfejlesztve elrendelte, hogy a hunok, avarok és magyarok által kiépített régi alagút-rendszer kijáratához mindenüvé komoly épületeket emelje</w:t>
        <w:softHyphen/>
        <w:t>nek, és azokat bástyákkal védjék. Kívánsága szerint csak a főnemesek legfontosabb ügyeit kellett a király elé terjeszteni, míg a kisebb ügyekben a kancellária egyes ve</w:t>
        <w:softHyphen/>
        <w:t>zetői intézkedtek. Itt kötelező volt régi római szokás szerint mindenkinek addig vár</w:t>
        <w:softHyphen/>
        <w:t>992</w:t>
      </w:r>
    </w:p>
    <w:p>
      <w:pPr>
        <w:pStyle w:val="Normal"/>
        <w:spacing w:before="0" w:after="120"/>
        <w:rPr>
          <w:rFonts w:ascii="Verdana" w:hAnsi="Verdana" w:cs="Verdana"/>
          <w:sz w:val="16"/>
          <w:lang w:val="hu-HU"/>
        </w:rPr>
      </w:pPr>
      <w:r>
        <w:rPr>
          <w:rFonts w:cs="Verdana" w:ascii="Verdana" w:hAnsi="Verdana"/>
          <w:sz w:val="16"/>
          <w:lang w:val="hu-HU"/>
        </w:rPr>
        <w:t>ni, amíg az ügye elintézésre nem kerül. Ez nagyon korszerű lett volna, amelyet nyu</w:t>
        <w:softHyphen/>
        <w:t>gaton már bevezettek. De minden nemes csak arra gondolt, hogy a király a panaszai</w:t>
        <w:softHyphen/>
        <w:t>kat nem akarja meghallgatni. Ez az eljárás sok esetben a peres felekre nézve nagy veszteséggel járt, mivel az ország távoli részeiből érkezők nem tudták bevárni az ügyük rendezését, s így anyagiakban nagyon leromlottak. Ez már mindenkit érintett, nemcsak a nemességet.</w:t>
      </w:r>
    </w:p>
    <w:p>
      <w:pPr>
        <w:pStyle w:val="Normal"/>
        <w:spacing w:before="0" w:after="120"/>
        <w:rPr>
          <w:rFonts w:ascii="Verdana" w:hAnsi="Verdana" w:cs="Verdana"/>
          <w:sz w:val="16"/>
          <w:lang w:val="hu-HU"/>
        </w:rPr>
      </w:pPr>
      <w:r>
        <w:rPr>
          <w:rFonts w:cs="Verdana" w:ascii="Verdana" w:hAnsi="Verdana"/>
          <w:sz w:val="16"/>
          <w:lang w:val="hu-HU"/>
        </w:rPr>
        <w:t>Mivel az ország fővárosa 1235 októberétől Budavára lett, Virány tárkányfejedelem, Fonyód legnagyobb bátyja vendéglátó házakat és lóállásokat építtetett Budavára, Kurszánvára, Atilla-város és Pest térségében, hogy a pereskedőket és a királyi kihall</w:t>
        <w:softHyphen/>
        <w:t>gatásra várókat méltóképpen fogadhassák. Fonyód vendégháza az Avarbástya közelé</w:t>
        <w:softHyphen/>
        <w:t>ben volt, míg Virány vendégháza vele szemben, a budai hegyvidéken a Budavár-Bu</w:t>
        <w:softHyphen/>
        <w:t>dakeszi alagút középtáján. Később ezt Virányos várának nevezték, amíg a tatárok fel nem gyújtották.</w:t>
      </w:r>
    </w:p>
    <w:p>
      <w:pPr>
        <w:pStyle w:val="Normal"/>
        <w:spacing w:before="0" w:after="120"/>
        <w:rPr/>
      </w:pPr>
      <w:r>
        <w:rPr>
          <w:rFonts w:cs="Verdana" w:ascii="Verdana" w:hAnsi="Verdana"/>
          <w:sz w:val="16"/>
          <w:lang w:val="hu-HU"/>
        </w:rPr>
        <w:t>Még Béla kiskirály erdélyi kormányzóságának idején történt a kunok megtérítése. A német lovagrendek kiűzése után Béla kiskirály vette a kezébe ezen fontos kérdés rendezését 1225-től 1230-ig. Ekkor a Királyi,Tanács döntése értelmében az első esz</w:t>
        <w:softHyphen/>
        <w:t>tergomi érseknek a nevéről elnevezett Arpád-házi Domonkos-rendet Pásztó, Zebegény, Pentele és Keszthely térségéből fokozatosan Jászvásárra telepítették. Kur</w:t>
        <w:softHyphen/>
        <w:t>szán várának Szent István király Domonkos-rendjét azonban a nagy tűzvész után is fenntartották, míg a váci püspökséget a király átengedte az esztergomi érsekségnek, de a fehérvári esperességet mindvégig fenntartották. Barc-Tar kunjainak megtérítése a pápát is fellelkesítette. A jászvásári Domonkos-Ferences-rendbe megbízott szerze</w:t>
        <w:softHyphen/>
        <w:t>teseit beépíttette, s így a keleti hittérítés a pápa keleti elgondolásainak is az alapját ké</w:t>
        <w:softHyphen/>
        <w:t>pezte. Köztudott dolog volt, hogy keleten magyar népcsoportok élnek. 1232-ben a pápa tudtával 4 fő domonkos szerzetes 3 éven át ment tengeren és szárazföldön át kelet felé, de nem tudtak a nyomukra akadni, csak Ottónak sikerült kereskedőnek öltözve elvetődnie egy pogány országba, ahol néhányan magyarul beszéltek. Mivel társai kidőltek, elindult visszafelé Magyarországra.</w:t>
      </w:r>
    </w:p>
    <w:p>
      <w:pPr>
        <w:pStyle w:val="Normal"/>
        <w:spacing w:before="0" w:after="120"/>
        <w:rPr>
          <w:rFonts w:ascii="Verdana" w:hAnsi="Verdana" w:cs="Verdana"/>
          <w:sz w:val="16"/>
          <w:lang w:val="hu-HU"/>
        </w:rPr>
      </w:pPr>
      <w:r>
        <w:rPr>
          <w:rFonts w:cs="Verdana" w:ascii="Verdana" w:hAnsi="Verdana"/>
          <w:sz w:val="16"/>
          <w:lang w:val="hu-HU"/>
        </w:rPr>
        <w:t>Jászvásárra érve már haldokolt. A német gyóntató szerzetesnek a Volgamelléki Bol</w:t>
        <w:softHyphen/>
        <w:t>gár város környékét jelölte meg. A sámánizmusban járatos magyar domonkos-szerze</w:t>
        <w:softHyphen/>
        <w:t>tesek elővették a magyarság kialakulásának térkép-vázlatát, amely szerint Bolgár vá</w:t>
        <w:softHyphen/>
        <w:t>rosa a Jenő és Nyék törzs közelében volt. Mire a Jászvásár-Várad között gyorsszekér járattal Csucsához ért, meghalt. Előrejelzése viszont elárulta, hogy badzsirt-magyarok még szép számmal élnek azon a vidéken. "</w:t>
      </w:r>
    </w:p>
    <w:p>
      <w:pPr>
        <w:pStyle w:val="Normal"/>
        <w:spacing w:before="0" w:after="120"/>
        <w:rPr>
          <w:rFonts w:ascii="Verdana" w:hAnsi="Verdana" w:cs="Verdana"/>
          <w:sz w:val="16"/>
          <w:lang w:val="hu-HU"/>
        </w:rPr>
      </w:pPr>
      <w:r>
        <w:rPr>
          <w:rFonts w:cs="Verdana" w:ascii="Verdana" w:hAnsi="Verdana"/>
          <w:sz w:val="16"/>
          <w:lang w:val="hu-HU"/>
        </w:rPr>
        <w:t>A pápa kérésére az ifjú Béla király a saját költségén küldött újabb 4 társat. Bizán</w:t>
        <w:softHyphen/>
        <w:t>con keresztül Keletre hajóztak, mivel a tatárok a Szakszin-Magyarka gyorsszekér já</w:t>
        <w:softHyphen/>
        <w:t>ratot megszüntették. Julianus, Gerhardus és társai a Kaukázus lábáig hajóztak. Ké</w:t>
        <w:softHyphen/>
        <w:t>sőbb 2 társuk a tatároktól való rettegésük miatt megszökött és Julianus Gerhardussal kettesben ment észak felé. Gerhardus ételmérgezésben meghalt. Julianus, aki az ifjú királytól megtudta, hogy Ottó és a sámánok térképe után hol kell kereskednie, egy mohamedán papnak lett a szolgálója és eljutott annak a révén Nagy-Bolgárországba, ahol egy olyan nővel találkozott, aki bolgár emberhez ment nőül, de minden nyáron a hegyi ünnepélyre haza szokott menni a gyermekeivel. Ez az asszony elvezette a magyarok felé vezető útra. Megtalálta őket az Etil folyó partján. Azok módfelett meg</w:t>
        <w:softHyphen/>
        <w:t>örültek és királyukról érdeklődve megvendégelték. Elmondták, hogy kelet felé itt is van Béla folyó, ahol a Béla törzs és a Gyarmat törzs maradványai élnek és a Jenő törzzsel egy fejedelemséget alkotnak, Füzesgyarmat székhellyel. Régi hagyományuk</w:t>
        <w:softHyphen/>
        <w:t>ból tudják, hogy a magyarok tőlük származnak. Innen azonban az ifjúság Magyarka</w:t>
      </w:r>
    </w:p>
    <w:p>
      <w:pPr>
        <w:pStyle w:val="Normal"/>
        <w:spacing w:before="0" w:after="120"/>
        <w:rPr>
          <w:rFonts w:ascii="Verdana" w:hAnsi="Verdana" w:cs="Verdana"/>
          <w:sz w:val="16"/>
          <w:lang w:val="hu-HU"/>
        </w:rPr>
      </w:pPr>
      <w:r>
        <w:rPr>
          <w:rFonts w:cs="Verdana" w:ascii="Verdana" w:hAnsi="Verdana"/>
          <w:sz w:val="16"/>
          <w:lang w:val="hu-HU"/>
        </w:rPr>
        <w:t>993</w:t>
      </w:r>
    </w:p>
    <w:p>
      <w:pPr>
        <w:pStyle w:val="Normal"/>
        <w:spacing w:before="0" w:after="120"/>
        <w:rPr/>
      </w:pPr>
      <w:r>
        <w:rPr>
          <w:rFonts w:cs="Verdana" w:ascii="Verdana" w:hAnsi="Verdana"/>
          <w:sz w:val="16"/>
          <w:lang w:val="hu-HU"/>
        </w:rPr>
        <w:t>felé vándorolt és a kazárok önkényeskedése miatt Atilla birodalmába távoztak. Min</w:t>
        <w:softHyphen/>
        <w:t>den öt évben Kürt fejedelem rokonlátogatás címén sámánokat küld Budavárra, majd Szakszinon keresztül hazatér a kalandozó ifjúság. Egy tatár követ futott be a tatárok gyorsszekér-járatával és elmondta, hogy a tatárok a németek ellen készülnek háború</w:t>
        <w:softHyphen/>
        <w:t>ba, egy másik sereg meg a perzsák ellen. Julianust kedvesen marasztalták, de Orosz</w:t>
        <w:softHyphen/>
        <w:t>és Lengyelországon keresztül 1236 karácsonyán a Szepességbe érkezett és meghalt. Erről Richardus atya küldött jelentést Kézsmárkról Esztergomon át Rómába. Sáros várának Erdőispánja pedig személyesen vitte el írásbeli jelentését Pósa Pálnak, aki Julianus adatait IV Béla elé terjesztette.</w:t>
      </w:r>
    </w:p>
    <w:p>
      <w:pPr>
        <w:pStyle w:val="Normal"/>
        <w:spacing w:before="0" w:after="120"/>
        <w:rPr/>
      </w:pPr>
      <w:r>
        <w:rPr>
          <w:rFonts w:cs="Verdana" w:ascii="Verdana" w:hAnsi="Verdana"/>
          <w:sz w:val="16"/>
          <w:lang w:val="hu-HU"/>
        </w:rPr>
        <w:t>Richardus jelentése alapján IX. Gergely pápa 1237-ben újabb négy megbízható ba</w:t>
        <w:softHyphen/>
        <w:t>rátot küldött Baskír-Magyarországba, de a nagy tatártámadás ekkor már szétszórta a magyarságot. Julianus még arról tudósított, hogy a tatárok serege Suzdal felé köze</w:t>
        <w:softHyphen/>
        <w:t>ledik. Batu-kán a sereg vezére, aki Németországba, Bajdár Lengyelországba, Kádán meg Bizánc felé vonul. Sejbán herceg hírszerzéssel foglalkozik.</w:t>
      </w:r>
    </w:p>
    <w:p>
      <w:pPr>
        <w:pStyle w:val="Normal"/>
        <w:spacing w:before="0" w:after="120"/>
        <w:rPr/>
      </w:pPr>
      <w:r>
        <w:rPr>
          <w:rFonts w:cs="Verdana" w:ascii="Verdana" w:hAnsi="Verdana"/>
          <w:sz w:val="16"/>
          <w:lang w:val="hu-HU"/>
        </w:rPr>
        <w:t>IV Béla, akinek Barc-Tar megtért kunjai révén jó összeköttetése volt a kunokkal, amikor a tatároknak ellenálló kunokat Köttöny vezetésével befogadta az országba, magát a kun népet is megosztotta, mert a kunok javarésze a megtért kunokkal együtt a tatárok ellen akart harcolni, mivel az Aranyhorda szétverte őket, míg a pogánynak maradt kunok a 24 Hun Törzsszövetség álmát akarták megvalósítani, a Nagyvízig menő terjeszkedést.</w:t>
      </w:r>
    </w:p>
    <w:p>
      <w:pPr>
        <w:pStyle w:val="Normal"/>
        <w:spacing w:before="0" w:after="120"/>
        <w:rPr/>
      </w:pPr>
      <w:r>
        <w:rPr>
          <w:rFonts w:cs="Verdana" w:ascii="Verdana" w:hAnsi="Verdana"/>
          <w:sz w:val="16"/>
          <w:lang w:val="hu-HU"/>
        </w:rPr>
        <w:t>Ezért Béla király a magyar nemesek megbízhatatlansága miatt a kunokat a Jász-sík</w:t>
        <w:softHyphen/>
        <w:t>ság közepére telepítette. Ez a mongol vezetőségnek tudomására jutott. A tatárok éj</w:t>
        <w:softHyphen/>
        <w:t>jel-nappal tárgyalták, hogy mitévők legyenek Magyarországgal szemben. IV Béla még kiskirály idejében szívvel-lélekkel mellette volt az Égi-Birodalom terjeszkedésének. Amíg Batu-kán nem volt meggyőződve Béla király szószegéséről, elhatározott célja volt, hogy a győztes hadak élén Mani-uruki hittel Mainznál fognak találkozni. A meg</w:t>
        <w:softHyphen/>
        <w:t>vert Köttöny befogadása miatt Batu-kán levelet írt IV Bélának, vajon mivel indokol</w:t>
        <w:softHyphen/>
        <w:t>ja a kunok befogadását:</w:t>
      </w:r>
    </w:p>
    <w:p>
      <w:pPr>
        <w:pStyle w:val="Normal"/>
        <w:spacing w:before="0" w:after="120"/>
        <w:rPr/>
      </w:pPr>
      <w:r>
        <w:rPr>
          <w:rFonts w:eastAsia="Verdana" w:cs="Verdana" w:ascii="Verdana" w:hAnsi="Verdana"/>
          <w:sz w:val="16"/>
          <w:lang w:val="hu-HU"/>
        </w:rPr>
        <w:t>„</w:t>
      </w:r>
      <w:r>
        <w:rPr>
          <w:rFonts w:cs="Verdana" w:ascii="Verdana" w:hAnsi="Verdana"/>
          <w:sz w:val="16"/>
          <w:lang w:val="hu-HU"/>
        </w:rPr>
        <w:t>Tudom, hogy gazdag és hatalmas király vagy, sok a katonád, vannak jó hadvezé</w:t>
        <w:softHyphen/>
        <w:t>reid és egyedül kormányzol egy gazdag, nagy országot. Ezért nehéz önként alávetned magadat a céljaink érdekének, mégis jobb és üdvösebb, ha önként behódolnál nekem, mivel megtudtam ezenfelül, hogy a kun szolganépemet oltalmad alatt tartod. Ezért utasítalak Téged, hogy ezeket a jövőben ne tedd, ne tartsad magadnál, mert nem tar</w:t>
        <w:softHyphen/>
        <w:t>toznak a hadrendedbe és miattuk ne kerülj velem szembe. Nekik könnyebb elmene</w:t>
        <w:softHyphen/>
        <w:t>külni előlem, mint Neked, mivel nem lévén házaik, sátoraikkal vándorolva talán el tudnak menekülni, de Te a népeddel, akik házakban laktok, váraid és városaid van</w:t>
        <w:softHyphen/>
        <w:t>nak, hogy fogsz menekülni a kezeim közül? Én Odögej-Ogotáj parancsára ajánlatos</w:t>
        <w:softHyphen/>
        <w:t>nak tartom, hogy velünk együtt indulj el Nyugat felé és Mainznál találkozunk! Okos ember nem szegi meg a szavát, hanem talpát a földre, tenyerét a fűre teszi, mert sor</w:t>
        <w:softHyphen/>
        <w:t>sunkat az Égiek intézik!"</w:t>
      </w:r>
    </w:p>
    <w:p>
      <w:pPr>
        <w:pStyle w:val="Normal"/>
        <w:spacing w:before="0" w:after="120"/>
        <w:rPr>
          <w:rFonts w:ascii="Verdana" w:hAnsi="Verdana" w:cs="Verdana"/>
          <w:sz w:val="16"/>
          <w:lang w:val="hu-HU"/>
        </w:rPr>
      </w:pPr>
      <w:r>
        <w:rPr>
          <w:rFonts w:cs="Verdana" w:ascii="Verdana" w:hAnsi="Verdana"/>
          <w:sz w:val="16"/>
          <w:lang w:val="hu-HU"/>
        </w:rPr>
        <w:t>Julianus a szepesi Erdőispánnak beszámolt arról, hogyan harcol tízes, százas, ezres és tömény rendben a mongol hadsereg. Kiválóan nyilaznak és az elfoglalt területek főembereit megölik, a katonákat és parasztokat pedig a saját hadaikban maguk előtt küldik a csatába. Ha győznek, akkor sem kapnak kegyelmet. Várat nem ostromolnak, hanem a népet kifosztják és azokat küldik uraik várának elfoglalására.</w:t>
      </w:r>
    </w:p>
    <w:p>
      <w:pPr>
        <w:pStyle w:val="Normal"/>
        <w:spacing w:before="0" w:after="120"/>
        <w:rPr/>
      </w:pPr>
      <w:r>
        <w:rPr>
          <w:rFonts w:cs="Verdana" w:ascii="Verdana" w:hAnsi="Verdana"/>
          <w:sz w:val="16"/>
          <w:lang w:val="hu-HU"/>
        </w:rPr>
        <w:t>IV Béla helytelenül, 1235-től, hivatalos uralkodásának elejétől csak az édesanyja megölésének a megbosszulására gondolt. Pedig Dénes nádor, mint a Csák-nembéli, 994</w:t>
      </w:r>
    </w:p>
    <w:p>
      <w:pPr>
        <w:pStyle w:val="Normal"/>
        <w:spacing w:before="0" w:after="120"/>
        <w:rPr>
          <w:rFonts w:ascii="Verdana" w:hAnsi="Verdana" w:cs="Verdana"/>
          <w:sz w:val="16"/>
          <w:lang w:val="hu-HU"/>
        </w:rPr>
      </w:pPr>
      <w:r>
        <w:rPr>
          <w:rFonts w:cs="Verdana" w:ascii="Verdana" w:hAnsi="Verdana"/>
          <w:sz w:val="16"/>
          <w:lang w:val="hu-HU"/>
        </w:rPr>
        <w:t>Árpád-házi tagok vezető embere már 1210-ben kidolgozta az új gazdaságpolitika ter</w:t>
        <w:softHyphen/>
        <w:t>vét. Amikor a király a legnagyobb hasznát vehette volna, bosszúból megvakíttatta. Utána a Kaán nemzetség Gyula nevű vezetője került börtönbe, így az egész nemzet</w:t>
        <w:softHyphen/>
        <w:t>séget magára haragította. Kemény fegyelmet vezetett be, megtiltotta, hogy római szo</w:t>
        <w:softHyphen/>
      </w:r>
    </w:p>
    <w:p>
      <w:pPr>
        <w:pStyle w:val="Normal"/>
        <w:spacing w:before="0" w:after="120"/>
        <w:rPr>
          <w:rFonts w:ascii="Verdana" w:hAnsi="Verdana" w:cs="Verdana"/>
          <w:sz w:val="16"/>
          <w:lang w:val="hu-HU"/>
        </w:rPr>
      </w:pPr>
      <w:r>
        <w:rPr>
          <w:rFonts w:cs="Verdana" w:ascii="Verdana" w:hAnsi="Verdana"/>
          <w:sz w:val="16"/>
          <w:lang w:val="hu-HU"/>
        </w:rPr>
        <w:t>, kás szerint jelenlétében senki leülni merészkedjen, a püspököket és hercegeket kivé</w:t>
        <w:softHyphen/>
        <w:t>ve, amin még az egyszerű köznép is megbotránkozott. Amíg más király hadból jövet I falvakat és birtokokat adományozott hős vitézeinek, addig Béla folytatta az 1231-ben</w:t>
      </w:r>
    </w:p>
    <w:p>
      <w:pPr>
        <w:pStyle w:val="Normal"/>
        <w:spacing w:before="0" w:after="120"/>
        <w:rPr/>
      </w:pPr>
      <w:r>
        <w:rPr>
          <w:rFonts w:cs="Verdana" w:ascii="Verdana" w:hAnsi="Verdana"/>
          <w:sz w:val="16"/>
          <w:lang w:val="hu-HU"/>
        </w:rPr>
        <w:t>elkezdett birtok visszavételeket, amit most már az apai szigor nélkül, sikeresen végez</w:t>
        <w:softHyphen/>
        <w:t>hetett. Az új király a III. Béla király-kori állapotokat akarta visszaállítani. Az egyhá</w:t>
        <w:softHyphen/>
        <w:t>zi birtokok visszavétele azonban IX. Gergely fellépését váltotta ki, bár a pápát most a II. Frigyes elleni háborúskodás kötötte le. Mária királynő nem tanácsolta, hogy még a pápasággal is ujjat húzzanak. A várjobbágyok ekkor felhasználták a birtok-vissza</w:t>
        <w:softHyphen/>
        <w:t>szerzési lehetőséget arra, hogy a várfóldekkel együtt saját, önálló rendelkezésű ingat</w:t>
        <w:softHyphen/>
        <w:t>lanjaikat gyarapítsák. Ugyanis családtagjaik szaporodása miatt egypár ekényi erdőt kürtottak a várbirtokokból. 1238-ban IV Béla hozzákezdett az egyházi birtokok visszaadásához, abban a reményben, hogy IX. Gergely keresztes hadak mozgósításá</w:t>
        <w:softHyphen/>
        <w:t>val segíteni fogja Magyarországot a mongol terjeszkedés ellen. 1239-ben a király hoz</w:t>
        <w:softHyphen/>
        <w:t>zákezdett a királyi várnép elemi jogának megállapításához.</w:t>
      </w:r>
    </w:p>
    <w:p>
      <w:pPr>
        <w:pStyle w:val="Normal"/>
        <w:spacing w:before="0" w:after="120"/>
        <w:rPr>
          <w:rFonts w:ascii="Verdana" w:hAnsi="Verdana" w:cs="Verdana"/>
          <w:sz w:val="16"/>
          <w:lang w:val="hu-HU"/>
        </w:rPr>
      </w:pPr>
      <w:r>
        <w:rPr>
          <w:rFonts w:cs="Verdana" w:ascii="Verdana" w:hAnsi="Verdana"/>
          <w:sz w:val="16"/>
          <w:lang w:val="hu-HU"/>
        </w:rPr>
        <w:t>Nyugatról jött vendég főurak tanácsára IV Béla bevezette azon bevált módszert, hogy bárkinek a panaszos dolgát csak úgy intézték el, ha valaki kérvényt nyújtott be az ügyének elintézése végett. Az egyszerűbb dolgokat a kancellária beosztottjai intéz</w:t>
        <w:softHyphen/>
        <w:t>ték el István és Kálmán király törvényei alapján, vagy pedig a két Aranybullát vették alapul. Ha nem találtak rá más módot, a pusztaszeri szerződésre hivatkoztak. Erre</w:t>
      </w:r>
    </w:p>
    <w:p>
      <w:pPr>
        <w:pStyle w:val="Normal"/>
        <w:spacing w:before="0" w:after="120"/>
        <w:rPr>
          <w:rFonts w:ascii="Verdana" w:hAnsi="Verdana" w:cs="Verdana"/>
          <w:sz w:val="16"/>
          <w:lang w:val="hu-HU"/>
        </w:rPr>
      </w:pPr>
      <w:r>
        <w:rPr>
          <w:rFonts w:cs="Verdana" w:ascii="Verdana" w:hAnsi="Verdana"/>
          <w:sz w:val="16"/>
          <w:lang w:val="hu-HU"/>
        </w:rPr>
        <w:t>, mondták azt a nemesek: „Nekik nincsen királyuk, csak kancellárjuk!" Még a főurak nagy részét is bántotta IV Béla viselkedésében, hogy csak a vendég főurakkal tárgyalt I és a Csák, Kurszán, Pósa és Lam herceg nembélieket semmibe sem vette, sőt a Csák</w:t>
        <w:softHyphen/>
      </w:r>
    </w:p>
    <w:p>
      <w:pPr>
        <w:pStyle w:val="Normal"/>
        <w:spacing w:before="0" w:after="120"/>
        <w:rPr/>
      </w:pPr>
      <w:r>
        <w:rPr>
          <w:rFonts w:cs="Verdana" w:ascii="Verdana" w:hAnsi="Verdana"/>
          <w:sz w:val="16"/>
          <w:lang w:val="hu-HU"/>
        </w:rPr>
        <w:t>nembélieket ha csak lehetett, mellőzte. Pedig a Mongol Törzsszövetség ekkor már el</w:t>
        <w:softHyphen/>
        <w:t>I, indult hódító útján. Mária királynő, mint egy valódi császárlány, levelezni kezdett a külfóldi uralkodó körökkel és mindenünnen biztos ígéretekkel válaszoltak. A királyi család még bízott abban, hogy az V keresztes hadjárat viszonzásaként támogatják, Pósa Pál azonban még idejében figyelmeztette a királyt a veszélyre.</w:t>
      </w:r>
    </w:p>
    <w:p>
      <w:pPr>
        <w:pStyle w:val="Normal"/>
        <w:spacing w:before="0" w:after="120"/>
        <w:rPr/>
      </w:pPr>
      <w:r>
        <w:rPr>
          <w:rFonts w:cs="Verdana" w:ascii="Verdana" w:hAnsi="Verdana"/>
          <w:sz w:val="16"/>
          <w:lang w:val="hu-HU"/>
        </w:rPr>
        <w:t>A mongolok Égi-Birodalma azonban Dzsingisz-kán óta, az 1200-as évek elejétől fokozatosan meghódította a 24 Hun Törzsszövetség egykori birodalmát. Akik nem hódoltak be nekik, azokat legyőzték. Aki szövetségesként melléjük állott, azokat be</w:t>
        <w:softHyphen/>
        <w:t>vették a mongolok Égi-Birodalmába. A hosszú életű Csadaj fősámán kérésére még Kutula kagán beindította 1190-ben az Égi-Birodalom szellemi vezetőinek képzését. Így Pósa Pál óta 5 évenként egy-egy ötös fogatú sámáncsoport ment Bugátba, majd Kambalukba. Minden 24 Hun Törzsszövetségbeli népet felszítottak az egyesülésre. Sok törzs, így a tatárok is az új eszme mellé álltak. Az északi Aranyhorda birodalmát a magukénak tudhatták és délkeleten is egy újabb tatár birodalom van kialakulóban. Így történt a kunok esetében is. Először felszólították az egyesülésre őket, de a kunok ellenálltak és legyőzték őket. A Barc-Tar-féle keresztény kunok vezetésével IV Béla király hívására bejöttek Magyarország területére, a magyar hadsereg megerősítése vé</w:t>
        <w:softHyphen/>
        <w:t>gett.</w:t>
      </w:r>
    </w:p>
    <w:p>
      <w:pPr>
        <w:pStyle w:val="Normal"/>
        <w:spacing w:before="0" w:after="120"/>
        <w:rPr>
          <w:rFonts w:ascii="Verdana" w:hAnsi="Verdana" w:cs="Verdana"/>
          <w:sz w:val="16"/>
          <w:lang w:val="hu-HU"/>
        </w:rPr>
      </w:pPr>
      <w:r>
        <w:rPr>
          <w:rFonts w:cs="Verdana" w:ascii="Verdana" w:hAnsi="Verdana"/>
          <w:sz w:val="16"/>
          <w:lang w:val="hu-HU"/>
        </w:rPr>
        <w:t>Pósa Pál figyelmeztette IV Bélát, hogy minden eshetőségre fel kell készülnie, mert az Aranyhorda hadereje 10 töményből áll, a déli haderő újabb 10 tömény, míg a Len</w:t>
        <w:softHyphen/>
        <w:t>gyelországot megszálló Bajdár haderő a harmadik 10 tömény első vonalbeli sereget teszi ki. A madzsar és badzsirt haderőt 20 töményre becsülte a mongol Odögej-Ogotáj</w:t>
      </w:r>
    </w:p>
    <w:p>
      <w:pPr>
        <w:pStyle w:val="Normal"/>
        <w:spacing w:before="0" w:after="120"/>
        <w:rPr>
          <w:rFonts w:ascii="Verdana" w:hAnsi="Verdana" w:cs="Verdana"/>
          <w:sz w:val="16"/>
          <w:lang w:val="hu-HU"/>
        </w:rPr>
      </w:pPr>
      <w:r>
        <w:rPr>
          <w:rFonts w:cs="Verdana" w:ascii="Verdana" w:hAnsi="Verdana"/>
          <w:sz w:val="16"/>
          <w:lang w:val="hu-HU"/>
        </w:rPr>
        <w:t>995</w:t>
      </w:r>
    </w:p>
    <w:p>
      <w:pPr>
        <w:pStyle w:val="Normal"/>
        <w:tabs>
          <w:tab w:val="clear" w:pos="720"/>
          <w:tab w:val="left" w:pos="48" w:leader="none"/>
          <w:tab w:val="left" w:pos="3513" w:leader="none"/>
        </w:tabs>
        <w:spacing w:before="0" w:after="120"/>
        <w:rPr>
          <w:rFonts w:ascii="Verdana" w:hAnsi="Verdana" w:cs="Verdana"/>
          <w:sz w:val="16"/>
          <w:lang w:val="hu-HU"/>
        </w:rPr>
      </w:pPr>
      <w:r>
        <w:rPr>
          <w:rFonts w:cs="Verdana" w:ascii="Verdana" w:hAnsi="Verdana"/>
          <w:sz w:val="16"/>
          <w:lang w:val="hu-HU"/>
        </w:rPr>
        <w:tab/>
        <w:tab/>
      </w:r>
    </w:p>
    <w:p>
      <w:pPr>
        <w:pStyle w:val="Normal"/>
        <w:tabs>
          <w:tab w:val="clear" w:pos="720"/>
          <w:tab w:val="left" w:pos="48" w:leader="none"/>
          <w:tab w:val="left" w:pos="3513" w:leader="none"/>
        </w:tabs>
        <w:spacing w:before="0" w:after="120"/>
        <w:rPr>
          <w:rFonts w:ascii="Verdana" w:hAnsi="Verdana" w:cs="Verdana"/>
          <w:sz w:val="16"/>
          <w:lang w:val="hu-HU"/>
        </w:rPr>
      </w:pPr>
      <w:r>
        <w:rPr>
          <w:rFonts w:cs="Verdana" w:ascii="Verdana" w:hAnsi="Verdana"/>
          <w:sz w:val="16"/>
          <w:lang w:val="hu-HU"/>
        </w:rPr>
        <w:tab/>
        <w:tab/>
      </w:r>
    </w:p>
    <w:p>
      <w:pPr>
        <w:pStyle w:val="Normal"/>
        <w:spacing w:before="0" w:after="120"/>
        <w:rPr>
          <w:rFonts w:ascii="Verdana" w:hAnsi="Verdana" w:cs="Verdana"/>
          <w:sz w:val="16"/>
          <w:lang w:val="hu-HU"/>
        </w:rPr>
      </w:pPr>
      <w:r>
        <w:rPr>
          <w:rFonts w:cs="Verdana" w:ascii="Verdana" w:hAnsi="Verdana"/>
          <w:sz w:val="16"/>
          <w:lang w:val="hu-HU"/>
        </w:rPr>
        <w:tab/>
        <w:t>fővezér hadvezetése. Így a tartalék 10 tömény kerel-palóc haderővel már megjelenhet</w:t>
        <w:softHyphen/>
        <w:t>tünk volna a nyugati térségben. A legnagyobb baj az volt, hogy senki nem bízott meg senkiben. Pósa Pált a király Boszniába küldte esetleges menekülésének előkészítésére, mert a nyugati vendég főurakban nem bízhatott meg. Ezért Pósa Pált magas egyházi méltóságba helyezte.</w:t>
      </w:r>
    </w:p>
    <w:p>
      <w:pPr>
        <w:pStyle w:val="Normal"/>
        <w:spacing w:before="0" w:after="120"/>
        <w:rPr/>
      </w:pPr>
      <w:r>
        <w:rPr>
          <w:rFonts w:cs="Verdana" w:ascii="Verdana" w:hAnsi="Verdana"/>
          <w:sz w:val="16"/>
          <w:lang w:val="hu-HU"/>
        </w:rPr>
        <w:t>IV Béla összehívatta a 100 tagú Királyi Tanácsot, amelyben 63 ispán, 11 erdőispán, 10 érsek és püspök, valamint 16 Árpád-házi főúr szavazása alapján 52-48 arányban úgy döntöttek, hogy „Nyugat védelmében ellenállnak a mongol haderőnek!" A nyu</w:t>
        <w:softHyphen/>
        <w:t>gati keresztény államokkal együtt felveszik a harcot a Mongol Törzsszövetség terjesz</w:t>
        <w:softHyphen/>
        <w:t>kedése ellen.</w:t>
      </w:r>
    </w:p>
    <w:p>
      <w:pPr>
        <w:pStyle w:val="Normal"/>
        <w:spacing w:before="0" w:after="120"/>
        <w:rPr/>
      </w:pPr>
      <w:r>
        <w:rPr>
          <w:rFonts w:cs="Verdana" w:ascii="Verdana" w:hAnsi="Verdana"/>
          <w:sz w:val="16"/>
          <w:lang w:val="hu-HU"/>
        </w:rPr>
        <w:t>Ekkor Béla király Jászvásárra lovagolt és a küldöttségét Szakszinba irányítva a mongol terjeszkedés elől menekülő kunokat az országába behívta. Ekkor 40 000 kun harcos vonult be az országba családtagjaikkal együtt a Havasalföldön és Szörénytor</w:t>
        <w:softHyphen/>
        <w:t>nyán keresztül. Temesvárra érve, a király 72 csoportban akarta a magyar töményekbe betelepíteni őket, de a kunok követelték, hogy legfeljebb 4 töménybe telepítsék őket, mivel harci egységük ezt megköveteli. Béla és Mária királynő kérését minden ellen</w:t>
        <w:softHyphen/>
        <w:t>vetés nélkül teljesítették, mindannyian megkeresztelkedtek. Megtelepedett életmód</w:t>
        <w:softHyphen/>
        <w:t>ról azonban hallani sem akartak. A gyepűkön legeltették állatállományukat és betör</w:t>
        <w:softHyphen/>
        <w:t>tek a falvakba, loptak, nőket raboltak. A magyarok feldühödtek a gyepűk elfoglalása miatt és ellenálltak.</w:t>
      </w:r>
    </w:p>
    <w:p>
      <w:pPr>
        <w:pStyle w:val="Normal"/>
        <w:spacing w:before="0" w:after="120"/>
        <w:rPr>
          <w:rFonts w:ascii="Verdana" w:hAnsi="Verdana" w:cs="Verdana"/>
          <w:sz w:val="16"/>
          <w:lang w:val="hu-HU"/>
        </w:rPr>
      </w:pPr>
      <w:r>
        <w:rPr>
          <w:rFonts w:cs="Verdana" w:ascii="Verdana" w:hAnsi="Verdana"/>
          <w:sz w:val="16"/>
          <w:lang w:val="hu-HU"/>
        </w:rPr>
        <w:t>A király azonban a panaszra érkező magyar nemesekre ráparancsolt, hogy hagyják nyugodtan élni a kunokat. Panaszos ügyekben a kunoknak adott igazat a magyarok</w:t>
        <w:softHyphen/>
        <w:t>kal és a németekkel szemben is. Előzékenysége némileg lecsillapította a kunokat, de ekkor a kunok vérszemet kaptak. A nemesség lázongani kezdett a király ellen. IV Béla király az 50 sámánképzős megbízottjával együtt tisztában volt a mongolok erejé</w:t>
        <w:softHyphen/>
        <w:t>vel, hiszen 1200 körül a kánok, nojanok, nőkörök és a lovasok vasfegyelemben éltek. Dzsingisz-kán szervezése folytán már 1221-ben befejezték Belső-Ázsia meghódítását. 1220 végén Azerbajdzsán és Grúzia meghódítása után az Alánokig és Kipcsákokig ju</w:t>
        <w:softHyphen/>
        <w:t>tottak. Már Kuma-Magyarország is behódolt nekik és megverték az oroszokat.</w:t>
      </w:r>
    </w:p>
    <w:p>
      <w:pPr>
        <w:pStyle w:val="Normal"/>
        <w:spacing w:before="0" w:after="120"/>
        <w:rPr/>
      </w:pPr>
      <w:r>
        <w:rPr>
          <w:rFonts w:cs="Verdana" w:ascii="Verdana" w:hAnsi="Verdana"/>
          <w:sz w:val="16"/>
          <w:lang w:val="hu-HU"/>
        </w:rPr>
        <w:t>A főpapság révén tudomást szerzett a pápaság a kisarányú, Királyi Tanácsbeli sza</w:t>
        <w:softHyphen/>
        <w:t>vazatkülönbségről. A papságnak a németekből való ispánok mellett már majdnem a mongolokhoz való átállástól kellett félnie. Ezért az országot nyugatról, keletről és a 40 000 kun harcos révén kívülről, belülről is pártokra szaggatták. Az 1236-ban meg</w:t>
        <w:softHyphen/>
        <w:t>indított „Nagy mongol támadás" lassan Oroszországon, Kunországon át 1240-ben már Kievet is elfoglalta és 1240 telén már a Kárpátokon is átcsapott. Ekkor kellett volna az 1190-es évek óta kiképzett nemesi ifjaknak IV Béla hadseregével Avaria el</w:t>
        <w:softHyphen/>
        <w:t>foglalására megindulni. Karakórumban okmányok voltak arra vonatkozólag, hogy Avaria a mai Magyarországnak a nyugati része, amelyet hazugsággal a német-bajor telepesek részére átjátszottak és az ott élő magyarságot gályarabságban elpusztították, vagy pedig németek hittérítésének áldozatául estek és elnémetesedtek. Ezen vidékek az Encs vonaláig Avariához tartoztak és az Inn folyó mellett volt rajzaik szerint a gye</w:t>
        <w:softHyphen/>
        <w:t>pűhatár. Már Avaria elfoglalása után is gyakran megszegték azon törvényt, hogy soha nem lépik át a közös magyar-avar hon határát. Gyakran be-be csapnak a németek hó</w:t>
        <w:softHyphen/>
        <w:t>dítóként Magyarország területére, de a Mongol Törzsszövetség a magyarok oldalára áll.</w:t>
      </w:r>
    </w:p>
    <w:p>
      <w:pPr>
        <w:pStyle w:val="Normal"/>
        <w:spacing w:before="0" w:after="120"/>
        <w:rPr/>
      </w:pPr>
      <w:r>
        <w:rPr>
          <w:rFonts w:cs="Verdana" w:ascii="Verdana" w:hAnsi="Verdana"/>
          <w:sz w:val="16"/>
          <w:lang w:val="hu-HU"/>
        </w:rPr>
        <w:t>IV Béla udvari kancelláriája tisztában volt a mongolok erejével, hiszen a sámán</w:t>
        <w:softHyphen/>
        <w:t>képzősök a Domonkosok rendjével együtt megközelítően azonos, súlyos képet festet</w:t>
        <w:softHyphen/>
        <w:t>tek a bekövetkezendő dolgokról. Julianus barát egy külön jelentése megérkezett a Kancelláriába és Béla királyhoz is. Ebben tudatta, hogy a mongol postajárat lemészár</w:t>
        <w:softHyphen/>
        <w:t>996</w:t>
      </w:r>
    </w:p>
    <w:p>
      <w:pPr>
        <w:pStyle w:val="Normal"/>
        <w:spacing w:before="0" w:after="120"/>
        <w:rPr/>
      </w:pPr>
      <w:r>
        <w:rPr>
          <w:rFonts w:cs="Verdana" w:ascii="Verdana" w:hAnsi="Verdana"/>
          <w:sz w:val="16"/>
          <w:lang w:val="hu-HU"/>
        </w:rPr>
        <w:t>lása miatt az Aranyhorda Baskír-Magyarországot szétszórta, míg a katonakorbeli if</w:t>
        <w:softHyphen/>
        <w:t>júságot a németek elleni támadó seregébe beosztotta. Minden falu élére mongol ka</w:t>
        <w:softHyphen/>
        <w:t>tonákat nevezett ki bírónak, hogy hadsereg utánpótlásában hiány ne mutatkozzék. Nekik a századosaik és ezredeseik révén tudomásukra hozták, hogy megindították a Mainzig menő hadműveleteket.</w:t>
      </w:r>
    </w:p>
    <w:p>
      <w:pPr>
        <w:pStyle w:val="Normal"/>
        <w:spacing w:before="0" w:after="120"/>
        <w:rPr>
          <w:rFonts w:ascii="Verdana" w:hAnsi="Verdana" w:cs="Verdana"/>
          <w:sz w:val="16"/>
          <w:lang w:val="hu-HU"/>
        </w:rPr>
      </w:pPr>
      <w:r>
        <w:rPr>
          <w:rFonts w:cs="Verdana" w:ascii="Verdana" w:hAnsi="Verdana"/>
          <w:sz w:val="16"/>
          <w:lang w:val="hu-HU"/>
        </w:rPr>
        <w:t>Kiev elfoglalása után értesítette Csadáj Ogödej-Ogotáj harcoló seregét Béla király átállásáról a római pápa oldalára. Csadáj egy újabb levelet is küldött Pósa Andrással a magyar királynak, hogy a keresztény világban nagyon fognak csalódni és gúnyolód</w:t>
        <w:softHyphen/>
        <w:t>ni fognak a magyarok jóhiszeműségén. Csadáj követelte a 72 tömény felriasztását és 20 tömény első vonalba való felvonultatását.</w:t>
      </w:r>
    </w:p>
    <w:p>
      <w:pPr>
        <w:pStyle w:val="Normal"/>
        <w:spacing w:before="0" w:after="120"/>
        <w:rPr/>
      </w:pPr>
      <w:r>
        <w:rPr>
          <w:rFonts w:cs="Verdana" w:ascii="Verdana" w:hAnsi="Verdana"/>
          <w:sz w:val="16"/>
          <w:lang w:val="hu-HU"/>
        </w:rPr>
        <w:t>1240-ben azonban almavirágzástól az almaszüretig semmi nem történt Magyaror</w:t>
        <w:softHyphen/>
        <w:t>szágon, csak esztelen pártoskodás folyt. IV Béla nem riasztotta fel a hadseregét, csak a véres kardot hordoztatta meg a mongolok elleni háborúra. Pedig amikor a mongo</w:t>
        <w:softHyphen/>
        <w:t>lok elérték a Kárpátok területét, nekünk be kellett volna vonulnunk Avaria területé</w:t>
        <w:softHyphen/>
        <w:t>re és követelni kellett volna a római és görög gályákra hurcolt magyar legénység visszahozását. Mivel azonban semmi mozgás nem történt, a mongolok felgyújtották a fagerendákból épült „Oroszfalat" és játszi könnyedséggel, 40 000 mordvin fejszés erdőirtása után bevonultak a Kárpátok szorosain át a Kabarföldre, amelyet ők Kerel</w:t>
        <w:softHyphen/>
        <w:t>nek neveztek. Mivel Béla király nem indult meg Avaria felé, a mongol sereg a Kár</w:t>
        <w:softHyphen/>
        <w:t>pátokig lévő országokat végigdúlva betört Magyarországra Batu kán öccsének, Sejbán hercegnek a vezetésével.</w:t>
      </w:r>
    </w:p>
    <w:p>
      <w:pPr>
        <w:pStyle w:val="Normal"/>
        <w:spacing w:before="0" w:after="120"/>
        <w:rPr/>
      </w:pPr>
      <w:r>
        <w:rPr>
          <w:rFonts w:cs="Verdana" w:ascii="Verdana" w:hAnsi="Verdana"/>
          <w:sz w:val="16"/>
          <w:lang w:val="hu-HU"/>
        </w:rPr>
        <w:t>II. Frigyes tudomást szerzett Pósa András híradásáról és a bécsi udvarból Pestre lovagolt, közben azonban Sejbán előőrseivel megütközött és egypár tatár harcost le</w:t>
        <w:softHyphen/>
        <w:t>vágatott. Utána parancsot adott a pesti polgároknak a zavarkeltésre, akik hangosan ordítoztak, hogy minden kun vitéz a tatárok egyik előőrse. Köttöny kun királyt az Aranyasszonyok szigetén lévő szállásán megrohanták és megölték a családjával, vité</w:t>
        <w:softHyphen/>
        <w:t>zeivel együtt. Ebben Frigyes kísérete is részt vett. Erre a 40 000 kun harcos mindent feldúlva elhagyta az országot. Ezek után a legfelsőbb mongol hadvezetőség kiadta a parancsot IV Béla király megbüntetésére. 1240 karácsonyán a tatárok a határmenti területek pusztítását végezték. Batu kánt a német síkságról egy aranypajcás paranccsal visszafordították Magyarország felé. 1241 márciusában felderítői már Pest alatt jártak. A 40 000 mordvin fejszés tavaszra előkészítette a sereg bevonulását. A fagyon meg</w:t>
        <w:softHyphen/>
        <w:t>tisztították az utakat és az iható kutak mellett sóállomásokat létesítettek. Az erődít</w:t>
        <w:softHyphen/>
        <w:t>ményeket kikerülték, majd Szarvastor havában mindet felgyújtották. Eredetileg Baj</w:t>
        <w:softHyphen/>
        <w:t>dárt Lengyelországba és a Baltikumba irányították, Batu-kánt Németországba Mainz</w:t>
        <w:softHyphen/>
        <w:t>ig, Béla királyt Passauig, míg Kadánt egészen Bizáncig indították volna el. Az átállás miatt Batu-kán seregét a Vereckei szoroson és Trencsénen keresztül, Duklán át Ma</w:t>
        <w:softHyphen/>
        <w:t>gyarországra vezényelték, míg Kadánt Bizánc helyett Erdélyen keresztül hazánkba irányították, míg Szubotáj Kievben várta a fejleményeket.</w:t>
      </w:r>
    </w:p>
    <w:p>
      <w:pPr>
        <w:pStyle w:val="Normal"/>
        <w:spacing w:before="0" w:after="120"/>
        <w:rPr/>
      </w:pPr>
      <w:r>
        <w:rPr>
          <w:rFonts w:cs="Verdana" w:ascii="Verdana" w:hAnsi="Verdana"/>
          <w:sz w:val="16"/>
          <w:lang w:val="hu-HU"/>
        </w:rPr>
        <w:t>IV Béla a Kárpátok szorosait kétszer is végigjárta és az „Orosz-kaput" a nádorra bízta. Batu-kán parancsára a fából való kis erődöket felgyújtották és a fejszések veze</w:t>
        <w:softHyphen/>
        <w:t>tésével március elején a tatár sereg elözönlötte a síkságot. A nádor 4 nap alatt, éjjel is lovagolva elérte Pestet, ahol a királynak jelentette, hogy a tatárok áttörték a védelmi vonalakat. Így Batu-kán a Duklán át, míg Sejbán öccse a Vereckei szoroson át 100 000 főnyi sereggel betört az ország területére. 1241. március 15-én már Pesten voltak és 17-én Vácot felégették. Frigyes, aki már tatárokat is ölt, látogatása után Béla királyt meggyőzte, hogy Köttönyt a legjobb lesz, ha őrizetbe veszi, mert a közvélemény szerint a kunok a tatároknak csak előhadai és majd Magyarország ellen fordulnak. A meg</w:t>
        <w:softHyphen/>
      </w:r>
    </w:p>
    <w:p>
      <w:pPr>
        <w:pStyle w:val="Normal"/>
        <w:spacing w:before="0" w:after="120"/>
        <w:rPr>
          <w:rFonts w:ascii="Verdana" w:hAnsi="Verdana" w:cs="Verdana"/>
          <w:sz w:val="16"/>
          <w:lang w:val="hu-HU"/>
        </w:rPr>
      </w:pPr>
      <w:r>
        <w:rPr>
          <w:rFonts w:cs="Verdana" w:ascii="Verdana" w:hAnsi="Verdana"/>
          <w:sz w:val="16"/>
          <w:lang w:val="hu-HU"/>
        </w:rPr>
        <w:t>997</w:t>
      </w:r>
    </w:p>
    <w:p>
      <w:pPr>
        <w:pStyle w:val="Normal"/>
        <w:spacing w:before="0" w:after="120"/>
        <w:rPr/>
      </w:pPr>
      <w:r>
        <w:rPr>
          <w:rFonts w:cs="Verdana" w:ascii="Verdana" w:hAnsi="Verdana"/>
          <w:sz w:val="16"/>
          <w:lang w:val="hu-HU"/>
        </w:rPr>
        <w:t>sértett főurak nagy része nyugatra szökött, a hangadók viszont azt mondták: „Harcol</w:t>
        <w:softHyphen/>
        <w:t>jon a király azzal, akiknek a jószágainkat adta! Harcoljon a papokkal, mondják ki a tatárokra az „Egyházi átkot és harcoljon a kedves kunjaival!"</w:t>
      </w:r>
    </w:p>
    <w:p>
      <w:pPr>
        <w:pStyle w:val="Normal"/>
        <w:spacing w:before="0" w:after="120"/>
        <w:rPr/>
      </w:pPr>
      <w:r>
        <w:rPr>
          <w:rFonts w:cs="Verdana" w:ascii="Verdana" w:hAnsi="Verdana"/>
          <w:sz w:val="16"/>
          <w:lang w:val="hu-HU"/>
        </w:rPr>
        <w:t>A kunok fellázadtak a királyi család meggyilkolása miatt, s mindent feldúlva Bul</w:t>
        <w:softHyphen/>
        <w:t>gáriába vonultak. Szerteoszlott IV Béla álma a 100 000-es magyar-kun seregről, ho</w:t>
        <w:softHyphen/>
        <w:t>lott a véres-kard meghordozása esetén legalább háromszor ennyi lovasnak kellett vol</w:t>
        <w:softHyphen/>
        <w:t>na megjelenni.</w:t>
      </w:r>
    </w:p>
    <w:p>
      <w:pPr>
        <w:pStyle w:val="Normal"/>
        <w:spacing w:before="0" w:after="120"/>
        <w:rPr/>
      </w:pPr>
      <w:r>
        <w:rPr>
          <w:rFonts w:cs="Verdana" w:ascii="Verdana" w:hAnsi="Verdana"/>
          <w:sz w:val="16"/>
          <w:lang w:val="hu-HU"/>
        </w:rPr>
        <w:t>A Csák-nembéli Ugron kalocsai érsek már azzal kezdte Béla királyt gyanúsítani, hogy nincs bátorsága megütközni a tatárokkal. Dénes nádor a határispánságok tömé</w:t>
        <w:softHyphen/>
        <w:t>nyével és a Halicsból hazamenekült magyar nemesekkel a Kárpátokban megütköztek ugyan a tatár sereggel, de azok az apró lovaikon a hegyeken és erdőkön keresztül kö</w:t>
        <w:softHyphen/>
        <w:t>rülvették őket és csak nehezen tudtak a nyílvesszőiktől megmenekülni. A megmaradt nádori csapatot a tatárok egy mocsaras helyre csalták és alig tudtak a gyűrűjükből ki</w:t>
        <w:softHyphen/>
        <w:t>menekülni. Ditró Erdőispán a Radnóti részen megütközött a Bordói szorosban a ta</w:t>
        <w:softHyphen/>
        <w:t>tárokkal, de egyszer csak azt vette észre, hogy hátulról kis tatár lovakon támadják. Útközben megtudták, hogy a radnai szászok a tatárokhoz szegődtek és a Maros men</w:t>
        <w:softHyphen/>
        <w:t>tén Gyulafehérvár felé a tatárokkal együtt harcolnak a székelyek ellen és Várad felé vezetik az ellenséget. Kádán nagyobb serege azonban Szörénytornya, Orsova felé még el akarta vágni a menekülni készülő kunok útját, de későn érkezett. A kun sereg a Temes folyó mentén át haladt a Szerémség felé, hogy IV Béla királyt élve elfogják. A tatárok előcsapatai mindenütt a mordva-csuvasz népek voltak, akik önként vállalták a harcot a mongolok hódító hadjáratában.</w:t>
      </w:r>
    </w:p>
    <w:p>
      <w:pPr>
        <w:pStyle w:val="Normal"/>
        <w:spacing w:before="0" w:after="120"/>
        <w:rPr>
          <w:rFonts w:ascii="Verdana" w:hAnsi="Verdana" w:cs="Verdana"/>
          <w:sz w:val="16"/>
          <w:lang w:val="hu-HU"/>
        </w:rPr>
      </w:pPr>
      <w:r>
        <w:rPr>
          <w:rFonts w:cs="Verdana" w:ascii="Verdana" w:hAnsi="Verdana"/>
          <w:sz w:val="16"/>
          <w:lang w:val="hu-HU"/>
        </w:rPr>
        <w:t>IV Béla serege csak nehezen gyűlt. A véres kard meghordozása után 72 000 élvo</w:t>
        <w:softHyphen/>
        <w:t>nalbeli lovasnak kellett volna jelentkeznie március elején és 144 000 fős lovas tárkány seregnek március közepén, míg újabb 72 000 lovasnak és 24 000 tárkánynak március végén, hogy a tatárok ellen Rákosmezejéről kündulva fel tudják venni a harcot, amíg a Nyugatról beígért keresztes hadak meg nem érkeznek. Sajnos, a lovasok nagyon gyéren érkeztek. Még amikor március 17-én a tatárok felégették Vácot, a székesegy</w:t>
        <w:softHyphen/>
        <w:t>házban az odamenekült lakosság bennégett és a mordvák gyilkolták az egyházi éne</w:t>
        <w:softHyphen/>
        <w:t>keket siránkozó lakosságot, Béla király csak tehetetlenül nézte a füstölgő falvakat. Csupán Ugrin érsek csapatai vették üldözőbe a tatárok seregét, de azok lépre csalták őket és csak kevesen tudtak visszavergődni. Csák-Ugrin szemére vetette a királynak, hogy hagyták őket védtelenül harcolni és nem mentek rögtön a segítségükre.</w:t>
      </w:r>
    </w:p>
    <w:p>
      <w:pPr>
        <w:pStyle w:val="Normal"/>
        <w:spacing w:before="0" w:after="120"/>
        <w:rPr/>
      </w:pPr>
      <w:r>
        <w:rPr>
          <w:rFonts w:cs="Verdana" w:ascii="Verdana" w:hAnsi="Verdana"/>
          <w:sz w:val="16"/>
          <w:lang w:val="hu-HU"/>
        </w:rPr>
        <w:t>Frigyes azonban előre megfontoltan cselekedett, mert amikor a magyarokat össze</w:t>
        <w:softHyphen/>
        <w:t>ugrasztotta a kunokkal és látta, hogy ölik egymást, hirtelen megfordult és meg sem állt Bécsig. Jót nevetett csalárd szándékán és hirtelen fegyverkezni kezdett.</w:t>
      </w:r>
    </w:p>
    <w:p>
      <w:pPr>
        <w:pStyle w:val="Normal"/>
        <w:spacing w:before="0" w:after="120"/>
        <w:rPr/>
      </w:pPr>
      <w:r>
        <w:rPr>
          <w:rFonts w:cs="Verdana" w:ascii="Verdana" w:hAnsi="Verdana"/>
          <w:sz w:val="16"/>
          <w:lang w:val="hu-HU"/>
        </w:rPr>
        <w:t>Ugrin érsek vezetésével felülkerekedett Kálmán herceggel együtt a háborús párt, amelyik abban bízott, hogy a 72 töménynek legalább a fele majd megjelenik Kálon, a tárkánykiképző helyen és legalább 40 tömény lovassal vehetik fel a küzdelmet a tatárok ellen. Utközben hallották a Vasvárról érkező tárkányoktól, hogy Eger káptalanságát a sok tatár kardélre hányta, ezért Vasvár tárkányai csak Sirok térségén át érkeztek a Gömörváriakkal, akik a csákányosokkal együtt a király védelmét alkották. Ugrin mel</w:t>
        <w:softHyphen/>
        <w:t>lett Mátyás esztergomi érsekkel együtt megjelent Rajnald erdélyi püspök, aki a szászok mozgolódásáról hozott hírt. Mire a Mezőségre értek, már 26 000 főnyire gyarapodott IV Béla hadereje. Mezőnyéktől a Muhi-puszta felé vették az útirányt. Batu-kán kikém</w:t>
        <w:softHyphen/>
        <w:t>lelte a magyarok erőviszonyait és vissza akart fordulni. Szubotáj-kán azonban nem en</w:t>
        <w:softHyphen/>
        <w:t>gedte. A magyar sereget lassan a Sajó felé csalogatták, ahová Szubotáj a legerősebb csa</w:t>
        <w:softHyphen/>
        <w:t>patait irányította. Béla lovasai örömmel üldözték a megfutamodó tatárokat Muhi felé.</w:t>
      </w:r>
    </w:p>
    <w:p>
      <w:pPr>
        <w:pStyle w:val="Normal"/>
        <w:spacing w:before="0" w:after="120"/>
        <w:rPr>
          <w:rFonts w:ascii="Verdana" w:hAnsi="Verdana" w:cs="Verdana"/>
          <w:sz w:val="16"/>
          <w:lang w:val="hu-HU"/>
        </w:rPr>
      </w:pPr>
      <w:r>
        <w:rPr>
          <w:rFonts w:cs="Verdana" w:ascii="Verdana" w:hAnsi="Verdana"/>
          <w:sz w:val="16"/>
          <w:lang w:val="hu-HU"/>
        </w:rPr>
        <w:t>998</w:t>
      </w:r>
    </w:p>
    <w:p>
      <w:pPr>
        <w:pStyle w:val="Normal"/>
        <w:spacing w:before="0" w:after="120"/>
        <w:rPr>
          <w:rFonts w:ascii="Verdana" w:hAnsi="Verdana" w:cs="Verdana"/>
          <w:sz w:val="16"/>
          <w:lang w:val="hu-HU"/>
        </w:rPr>
      </w:pPr>
      <w:r>
        <w:rPr>
          <w:rFonts w:cs="Verdana" w:ascii="Verdana" w:hAnsi="Verdana"/>
          <w:sz w:val="16"/>
          <w:lang w:val="hu-HU"/>
        </w:rPr>
        <w:t>A püspökök vezette egységek azt gondolták, ugyanúgy felkoncolják Batu-kán sere</w:t>
        <w:softHyphen/>
        <w:t>gét is, mint a kun király családját és a menekülő kun harcosokat. Béla azonban még mindig a többi tömény beérkezését várta. Nemcsak a papi vezetés önteltsége volt a baj, hanem a mongolok nagyobb hadi jártassága. Batu-kán egy kis dombról észrevet</w:t>
        <w:softHyphen/>
      </w:r>
    </w:p>
    <w:p>
      <w:pPr>
        <w:pStyle w:val="Normal"/>
        <w:spacing w:before="0" w:after="120"/>
        <w:rPr>
          <w:rFonts w:ascii="Verdana" w:hAnsi="Verdana" w:cs="Verdana"/>
          <w:sz w:val="16"/>
          <w:lang w:val="hu-HU"/>
        </w:rPr>
      </w:pPr>
      <w:r>
        <w:rPr>
          <w:rFonts w:cs="Verdana" w:ascii="Verdana" w:hAnsi="Verdana"/>
          <w:sz w:val="16"/>
          <w:lang w:val="hu-HU"/>
        </w:rPr>
        <w:t>I te a magyarok szerencsétlen elhelyezkedését. 1241. április 11-ére virradó éjjel egy ma</w:t>
        <w:softHyphen/>
        <w:t>gyarul tudó halicsi orosz fogoly megszökött Batu-kán seregéből és elárulta: „Ma éjjel a tatárok támadni fognak! ", ezért a Sajó hídfőjénél gyülekeznek. Ugrin érsek és Kál</w:t>
        <w:softHyphen/>
        <w:t>mán herceg azonnal odalovagoltak és a tatárokat gyorsan visszakergették, sokakat megöltek, s így az átkelőhelyek birtokukban maradtak. Béla király serege azt gondol</w:t>
        <w:softHyphen/>
        <w:t>ta, hogy a tatárokat legyőzték, s ezzel már vége a harcoknak és a szekértábor oszlani kezdett.</w:t>
      </w:r>
    </w:p>
    <w:p>
      <w:pPr>
        <w:pStyle w:val="Normal"/>
        <w:spacing w:before="0" w:after="120"/>
        <w:rPr>
          <w:rFonts w:ascii="Verdana" w:hAnsi="Verdana" w:cs="Verdana"/>
          <w:sz w:val="16"/>
          <w:lang w:val="hu-HU"/>
        </w:rPr>
      </w:pPr>
      <w:r>
        <w:rPr>
          <w:rFonts w:cs="Verdana" w:ascii="Verdana" w:hAnsi="Verdana"/>
          <w:sz w:val="16"/>
          <w:lang w:val="hu-HU"/>
        </w:rPr>
        <w:t>Hajnalban a tatárok körülvették a magyar tábort, amelyből a magyarok nem tud</w:t>
        <w:softHyphen/>
        <w:t>tak hadrendbe fejlődni. A tatárok látszólag megfutamodtak, hogy kikémleljék, merre van a király, mert élve akarták elfogni. Kálmán herceg és Ugrin érsek újból a hídfő</w:t>
        <w:softHyphen/>
        <w:t>höz lovagoltak, de kevés vitézükkel már nem tudták a tatárokat visszaszorítani. Rög</w:t>
        <w:softHyphen/>
        <w:t>tön visszalovagoltak a táborba, ahol Ugrin legyalázta a királlyal együtt az ország fő</w:t>
        <w:softHyphen/>
        <w:t>urait és gyáváknak nevezte őket. Újból megfordultak Kálmán herceggel együtt és va</w:t>
        <w:softHyphen/>
        <w:t>dul öldösték a tatárokat, akik már futásra gondoltak. Batu-kán ekkor a serege elé állt és fenyegető hangon kiabálta:</w:t>
      </w:r>
    </w:p>
    <w:p>
      <w:pPr>
        <w:pStyle w:val="Normal"/>
        <w:spacing w:before="0" w:after="120"/>
        <w:rPr/>
      </w:pPr>
      <w:r>
        <w:rPr>
          <w:rFonts w:cs="Verdana" w:ascii="Verdana" w:hAnsi="Verdana"/>
          <w:sz w:val="16"/>
          <w:lang w:val="hu-HU"/>
        </w:rPr>
        <w:t>- „Ha futunk, biztosan elveszünk! Ha meghalunk, itt haljunk meg! Az Égiek ve</w:t>
        <w:softHyphen/>
        <w:t>' lünk vannak!" Ekkor érkezett meg Szubotáj utóvédje, amely végül hátba támadta a magyar sereget. Ernye ispán a palóc csákányosokhoz fordult segítségért, hogy ment</w:t>
        <w:softHyphen/>
        <w:t>sék meg a királyt. Ekkor Csákányi tárkányvezér figyelmeztette a Türje nemzetségbeni Dénest, hogy a Bükk felé könnyebben meg tudják menteni a királyt, mivel a tatár sereg a síkságon várja a király kíséretét a Kál-tárkánykiképző hely felé. Csákányi se</w:t>
        <w:softHyphen/>
        <w:t>rege hatalmas bárdjaikkal és csákányaikkal utat nyitottak maguknak a Bükk felé. Az Ákos nembéli Türje ekkor lovát adta a királynak és ő maga visszafordult harcolni. Majd Ivánkafi cserélt újból lovat. Utána Fáy és Madács nevű nemesek kísérték a ki</w:t>
        <w:softHyphen/>
        <w:t>rályt Vasvárra, ahol a Vascipó raktárnál terítettek asztalt a szekeresek és délre megven</w:t>
        <w:softHyphen/>
        <w:t>dégelték a királyt, aki innen Járdán vitéz falujáig lovagolt és egy dombon álló csűr</w:t>
        <w:softHyphen/>
        <w:t>ben aludt. Hajnal hasadtával a Bolhádon keresztül Gömörbe, Hontba, Nógrádba és Bars megyék északi részein jutottak el Nyitra városába, ahol hosszabb pihenőt tartot</w:t>
        <w:softHyphen/>
      </w:r>
    </w:p>
    <w:p>
      <w:pPr>
        <w:pStyle w:val="Normal"/>
        <w:spacing w:before="0" w:after="120"/>
        <w:rPr>
          <w:rFonts w:ascii="Verdana" w:hAnsi="Verdana" w:cs="Verdana"/>
          <w:sz w:val="16"/>
          <w:lang w:val="hu-HU"/>
        </w:rPr>
      </w:pPr>
      <w:r>
        <w:rPr>
          <w:rFonts w:cs="Verdana" w:ascii="Verdana" w:hAnsi="Verdana"/>
          <w:sz w:val="16"/>
          <w:lang w:val="hu-HU"/>
        </w:rPr>
        <w:t>; tak. Pozsonyon keresztül az osztrák határon lévő Hainburgba lovagolt és itt látta meg a kereszténységben annyira bízó király, hogy Frigyesnek esze ágában sincs beleavat</w:t>
        <w:softHyphen/>
        <w:t>' kozni a tatárok elleni küzdelembe, csak jót nevetett a magyarok szörnyű sorsán. Elő</w:t>
        <w:softHyphen/>
      </w:r>
    </w:p>
    <w:p>
      <w:pPr>
        <w:pStyle w:val="Normal"/>
        <w:spacing w:before="0" w:after="120"/>
        <w:rPr>
          <w:rFonts w:ascii="Verdana" w:hAnsi="Verdana" w:cs="Verdana"/>
          <w:sz w:val="16"/>
          <w:lang w:val="hu-HU"/>
        </w:rPr>
      </w:pPr>
      <w:r>
        <w:rPr>
          <w:rFonts w:cs="Verdana" w:ascii="Verdana" w:hAnsi="Verdana"/>
          <w:sz w:val="16"/>
          <w:lang w:val="hu-HU"/>
        </w:rPr>
        <w:t>zetes felhívása ellenére egyetlen keresztesvitéz sem érkezett meg a Szent-háborúba. Frigyes Hainburgból magával csalta Béla királyt a belső osztrák területre pihenni. Fogolyként tartotta magánál a menekülő királyt. Visszakövetelte tőle azt a pénzt, amit ő még II. Endrének fizetett annak idején. Aljas bosszúra gondolt, míg Béla foly</w:t>
        <w:softHyphen/>
        <w:t>ton csak a keresztény segítséget kérte a tatárok ellen. Helyette azonban el kellett zá</w:t>
        <w:softHyphen/>
        <w:t>logosítani Frigyes részére három vármegyét, hogy elmehessen Zágrábba. Ekkor a csá</w:t>
        <w:softHyphen/>
        <w:t>szár csapatai vérszemet kaptak és elfoglalták Győrt, de a magyar ispán csapatai kiver</w:t>
        <w:softHyphen/>
        <w:t>ték őket az országból.</w:t>
      </w:r>
    </w:p>
    <w:p>
      <w:pPr>
        <w:pStyle w:val="Normal"/>
        <w:spacing w:before="0" w:after="120"/>
        <w:rPr/>
      </w:pPr>
      <w:r>
        <w:rPr>
          <w:rFonts w:cs="Verdana" w:ascii="Verdana" w:hAnsi="Verdana"/>
          <w:sz w:val="16"/>
          <w:lang w:val="hu-HU"/>
        </w:rPr>
        <w:t>Erre az esetre azt mondták az osztrákok: „A magyarok sem jóban, sem rosszban nem változnak!" Zágrábból Béla levelet írt a pápának.</w:t>
      </w:r>
    </w:p>
    <w:p>
      <w:pPr>
        <w:pStyle w:val="Normal"/>
        <w:spacing w:before="0" w:after="120"/>
        <w:rPr/>
      </w:pPr>
      <w:r>
        <w:rPr>
          <w:rFonts w:cs="Verdana" w:ascii="Verdana" w:hAnsi="Verdana"/>
          <w:sz w:val="16"/>
          <w:lang w:val="hu-HU"/>
        </w:rPr>
        <w:t>Felhívta a keresztény uralkodókat, hogy hirdessenek keresztes hadjáratot a mon</w:t>
        <w:softHyphen/>
        <w:t>gol terjeszkedés ellen, mert a mongolok világuralomra törekednek! Sem a pápa, sem Imre király özvegye, Frigyes felesége, Kostanza királynő, de vele együtt a Nyugat</w:t>
      </w:r>
    </w:p>
    <w:p>
      <w:pPr>
        <w:pStyle w:val="Normal"/>
        <w:spacing w:before="0" w:after="120"/>
        <w:rPr>
          <w:rFonts w:ascii="Verdana" w:hAnsi="Verdana" w:cs="Verdana"/>
          <w:sz w:val="16"/>
          <w:lang w:val="hu-HU"/>
        </w:rPr>
      </w:pPr>
      <w:r>
        <w:rPr>
          <w:rFonts w:cs="Verdana" w:ascii="Verdana" w:hAnsi="Verdana"/>
          <w:sz w:val="16"/>
          <w:lang w:val="hu-HU"/>
        </w:rPr>
        <w:t>999</w:t>
      </w:r>
    </w:p>
    <w:p>
      <w:pPr>
        <w:pStyle w:val="Normal"/>
        <w:spacing w:before="0" w:after="120"/>
        <w:rPr>
          <w:rFonts w:ascii="Verdana" w:hAnsi="Verdana" w:cs="Verdana"/>
          <w:sz w:val="16"/>
          <w:lang w:val="hu-HU"/>
        </w:rPr>
      </w:pPr>
      <w:r>
        <w:rPr>
          <w:rFonts w:cs="Verdana" w:ascii="Verdana" w:hAnsi="Verdana"/>
          <w:sz w:val="16"/>
          <w:lang w:val="hu-HU"/>
        </w:rPr>
        <w:t>egyik uralkodója sem mozdult meg a magyarok megsegítésére. Ekkor a pápa és Fri</w:t>
        <w:softHyphen/>
        <w:t>gyes egymás ellen kezdtek harcot és rá sem hederítettek a kereszténység védelmére. Béla király ekkor Magyarországot hűbérül ajánlotta fel Frigyesnek arra az esetre, ha megsegíti őt a Duna vonalától visszaszorítani a tatárok seregét, mivel a mongol sereg ! megállt a Dunánál.</w:t>
      </w:r>
    </w:p>
    <w:p>
      <w:pPr>
        <w:pStyle w:val="Normal"/>
        <w:spacing w:before="0" w:after="120"/>
        <w:rPr>
          <w:rFonts w:ascii="Verdana" w:hAnsi="Verdana" w:cs="Verdana"/>
          <w:sz w:val="16"/>
          <w:lang w:val="hu-HU"/>
        </w:rPr>
      </w:pPr>
      <w:r>
        <w:rPr>
          <w:rFonts w:cs="Verdana" w:ascii="Verdana" w:hAnsi="Verdana"/>
          <w:sz w:val="16"/>
          <w:lang w:val="hu-HU"/>
        </w:rPr>
        <w:t>Kálmán herceg a Csákokkal együtt átkelt a Dunán és Segesdnél találkozott IV Béla királlyal és Fonyóddal, aki a Kancellária rimalány beosztottjait szállította Zágrábba, míg a Budavár, Avarbástya és Kurszánvár várvédői felkészültek a harcra. A mongo</w:t>
        <w:softHyphen/>
      </w:r>
    </w:p>
    <w:p>
      <w:pPr>
        <w:pStyle w:val="Normal"/>
        <w:spacing w:before="0" w:after="120"/>
        <w:rPr/>
      </w:pPr>
      <w:r>
        <w:rPr>
          <w:rFonts w:cs="Verdana" w:ascii="Verdana" w:hAnsi="Verdana"/>
          <w:sz w:val="16"/>
          <w:lang w:val="hu-HU"/>
        </w:rPr>
        <w:t>lok azonban Budavár térségét elkerülték. Kálmán herceg a Muhi csatában szerzett Í sebeiben meghalt. Csepely és Homoródka részt vett az apja temetésén, de Kálmán felesége ekkor már Trau várában volt. Frigyes még a pápa felkérésére sem vállalta Ma</w:t>
        <w:softHyphen/>
        <w:t>gyarország hűbériségét, mert ekkor meg kellett volna ütköznie a tatárokkal. A latin kereszténység világában senki sem vállalta a keresztes hadjáratot. Nürnbergben ugyan megjelent egy ehhez hasonló felhívás, egypáran jelentkeztek, de amikor kide</w:t>
        <w:softHyphen/>
      </w:r>
    </w:p>
    <w:p>
      <w:pPr>
        <w:pStyle w:val="Normal"/>
        <w:spacing w:before="0" w:after="120"/>
        <w:rPr>
          <w:rFonts w:ascii="Verdana" w:hAnsi="Verdana" w:cs="Verdana"/>
          <w:sz w:val="16"/>
          <w:lang w:val="hu-HU"/>
        </w:rPr>
      </w:pPr>
      <w:r>
        <w:rPr>
          <w:rFonts w:cs="Verdana" w:ascii="Verdana" w:hAnsi="Verdana"/>
          <w:sz w:val="16"/>
          <w:lang w:val="hu-HU"/>
        </w:rPr>
        <w:t>rült, hogy keletre kell menni harcolni, erre már senki nem jelentkezett. IX. Gergely pápa sírva hívta fel a keresztény fejedelmeket a keresztesháborúra, de az osztrák Niederaltaichi évkönyv már elkönyvelte:</w:t>
      </w:r>
    </w:p>
    <w:p>
      <w:pPr>
        <w:pStyle w:val="Normal"/>
        <w:spacing w:before="0" w:after="120"/>
        <w:rPr>
          <w:rFonts w:ascii="Verdana" w:hAnsi="Verdana" w:cs="Verdana"/>
          <w:sz w:val="16"/>
          <w:lang w:val="hu-HU"/>
        </w:rPr>
      </w:pPr>
      <w:r>
        <w:rPr>
          <w:rFonts w:cs="Verdana" w:ascii="Verdana" w:hAnsi="Verdana"/>
          <w:sz w:val="16"/>
          <w:lang w:val="hu-HU"/>
        </w:rPr>
        <w:t>- „Magyarország harmadfélszáz évi fennállás után elpusztult!"</w:t>
      </w:r>
    </w:p>
    <w:p>
      <w:pPr>
        <w:pStyle w:val="Normal"/>
        <w:spacing w:before="0" w:after="120"/>
        <w:rPr/>
      </w:pPr>
      <w:r>
        <w:rPr>
          <w:rFonts w:cs="Verdana" w:ascii="Verdana" w:hAnsi="Verdana"/>
          <w:sz w:val="16"/>
          <w:lang w:val="hu-HU"/>
        </w:rPr>
        <w:t>Béla király Zágrábból még egyszer IX. Gergely majd IV Cölesztin pápákhoz for</w:t>
        <w:softHyphen/>
      </w:r>
    </w:p>
    <w:p>
      <w:pPr>
        <w:pStyle w:val="Normal"/>
        <w:spacing w:before="0" w:after="120"/>
        <w:rPr/>
      </w:pPr>
      <w:r>
        <w:rPr>
          <w:rFonts w:cs="Verdana" w:ascii="Verdana" w:hAnsi="Verdana"/>
          <w:sz w:val="16"/>
          <w:lang w:val="hu-HU"/>
        </w:rPr>
        <w:t xml:space="preserve">dult a keresztes hadak segítsége végett. III. Konrád német királyon kívül senki nem </w:t>
        <w:softHyphen/>
        <w:t>gyűjtött sereget. Amikor a tatár hadak a Dunánál megállottak és a sereg szétoszlott, mindenki nevetett a magyaroknak a kereszténységbe vetett hiszékenységén. Igaz, hogy Bajdár és Büdzsek seregei 1241. április 9-én megütköztek Henrik szászországi herceggel Legnicnél, de nem ez állította meg a tatár támadást, hanem a tatárok ekkor értesültek IV Béla átállásáról és ekkor ők is Magyarország ellen kezdtek felvonulni. Egyhamar Trencsén megyében termettek és Béla király seregét kezdték el üldözni. A tatárok a sámánjelzéssel ellátott helységeket, így például a halas Sárospatakot is elke</w:t>
        <w:softHyphen/>
        <w:t>rülték. A radnai szász atyafiak 600 főnyi lovas csoportja önként jelentkezett Kádán seregébe és Váradig vezették a tatárokat, majd Csanád ellen fordultak. Ekkor a radnai szászok mesterembereit Kádán elirányította Karakórumba kézműves munkára. A tél f</w:t>
      </w:r>
    </w:p>
    <w:p>
      <w:pPr>
        <w:pStyle w:val="Normal"/>
        <w:spacing w:before="0" w:after="120"/>
        <w:rPr>
          <w:rFonts w:ascii="Verdana" w:hAnsi="Verdana" w:cs="Verdana"/>
          <w:sz w:val="16"/>
          <w:lang w:val="hu-HU"/>
        </w:rPr>
      </w:pPr>
      <w:r>
        <w:rPr>
          <w:rFonts w:cs="Verdana" w:ascii="Verdana" w:hAnsi="Verdana"/>
          <w:sz w:val="16"/>
          <w:lang w:val="hu-HU"/>
        </w:rPr>
        <w:t>beálltával Bajdár, Büdzsek, Batu és Kádán serege átkelt a Dunán és mindannyian Bélát kezdték üldözni. Béla és családja ekkor Dalmáciába menekült a Pósa Pál által előre elkészített szállásra, Veglia szigetére.</w:t>
      </w:r>
    </w:p>
    <w:p>
      <w:pPr>
        <w:pStyle w:val="Normal"/>
        <w:spacing w:before="0" w:after="120"/>
        <w:rPr>
          <w:rFonts w:ascii="Verdana" w:hAnsi="Verdana" w:cs="Verdana"/>
          <w:sz w:val="16"/>
          <w:lang w:val="hu-HU"/>
        </w:rPr>
      </w:pPr>
      <w:r>
        <w:rPr>
          <w:rFonts w:cs="Verdana" w:ascii="Verdana" w:hAnsi="Verdana"/>
          <w:sz w:val="16"/>
          <w:lang w:val="hu-HU"/>
        </w:rPr>
        <w:t>A dalmát tengerparton több helyen megjelent a király. Trau városában a legtovább tartózkodott IV Béla családja. Azonban sem Velence, sem Frigyes embereiben nem bízhatott meg. Ezért a Pósa által előkészített Veglia szigeti rejtekhelyen tartózkodtak.</w:t>
      </w:r>
    </w:p>
    <w:p>
      <w:pPr>
        <w:pStyle w:val="Normal"/>
        <w:spacing w:before="0" w:after="120"/>
        <w:rPr>
          <w:rFonts w:ascii="Verdana" w:hAnsi="Verdana" w:cs="Verdana"/>
          <w:sz w:val="16"/>
          <w:lang w:val="hu-HU"/>
        </w:rPr>
      </w:pPr>
      <w:r>
        <w:rPr>
          <w:rFonts w:cs="Verdana" w:ascii="Verdana" w:hAnsi="Verdana"/>
          <w:sz w:val="16"/>
          <w:lang w:val="hu-HU"/>
        </w:rPr>
        <w:t>Ezek a tervek még az Aranyasszony-szigetén érlelődtek meg és erről csak a két Pósa t tudott. Az Ákos-nembéli Ernye a dalmát tengerparton megjelenő tatár őrség félreve</w:t>
        <w:softHyphen/>
        <w:t>zetésén fáradozott. A királyné ismét gyermeket várt, amelyet, ha megszületik és leány</w:t>
      </w:r>
    </w:p>
    <w:p>
      <w:pPr>
        <w:pStyle w:val="Normal"/>
        <w:spacing w:before="0" w:after="120"/>
        <w:rPr>
          <w:rFonts w:ascii="Verdana" w:hAnsi="Verdana" w:cs="Verdana"/>
          <w:sz w:val="16"/>
          <w:lang w:val="hu-HU"/>
        </w:rPr>
      </w:pPr>
      <w:r>
        <w:rPr>
          <w:rFonts w:cs="Verdana" w:ascii="Verdana" w:hAnsi="Verdana"/>
          <w:sz w:val="16"/>
          <w:lang w:val="hu-HU"/>
        </w:rPr>
        <w:t>lesz az „Istennek ajánlották fel!" A tatárok a parton állandóan fenyegetőztek, de a ' trauiak nem voltak hajlandók elárulni, hol van a király, valójában nem is tudták. Igaz,</w:t>
      </w:r>
    </w:p>
    <w:p>
      <w:pPr>
        <w:pStyle w:val="Normal"/>
        <w:spacing w:before="0" w:after="120"/>
        <w:rPr>
          <w:rFonts w:ascii="Verdana" w:hAnsi="Verdana" w:cs="Verdana"/>
          <w:sz w:val="16"/>
          <w:lang w:val="hu-HU"/>
        </w:rPr>
      </w:pPr>
      <w:r>
        <w:rPr>
          <w:rFonts w:cs="Verdana" w:ascii="Verdana" w:hAnsi="Verdana"/>
          <w:sz w:val="16"/>
          <w:lang w:val="hu-HU"/>
        </w:rPr>
        <w:t>hogy a város lakói őket sohasem látták, mert a Pósák félrevezetésként az ottlétüket t hangoztatták, viszont titkon Veglia szigetén elég szűkös viszonyok közt éltek.</w:t>
      </w:r>
    </w:p>
    <w:p>
      <w:pPr>
        <w:pStyle w:val="Normal"/>
        <w:spacing w:before="0" w:after="120"/>
        <w:rPr>
          <w:rFonts w:ascii="Verdana" w:hAnsi="Verdana" w:cs="Verdana"/>
          <w:sz w:val="16"/>
          <w:lang w:val="hu-HU"/>
        </w:rPr>
      </w:pPr>
      <w:r>
        <w:rPr>
          <w:rFonts w:cs="Verdana" w:ascii="Verdana" w:hAnsi="Verdana"/>
          <w:sz w:val="16"/>
          <w:lang w:val="hu-HU"/>
        </w:rPr>
        <w:t>Aztán egyszerre csak megszűnt a tatárok őrjárata. Eleinte Trau város lakói ezt csal- !. éteknek vették. Aztán meghallották, hogy meghalt Odögej-Ogotáj főkán és minden Csingisz-kán leszármazottat hazahívtak. Minden utód főkán akart lenni, ezért mind</w:t>
        <w:softHyphen/>
        <w:t>annyian Karakórumba mentek. Lam-herceg utódai közül a kézművesekkel együtt többen Ungika hívására a Szojorgaktani szolgálatába álltak. János pap vezetésével sok</w:t>
      </w:r>
    </w:p>
    <w:p>
      <w:pPr>
        <w:pStyle w:val="Normal"/>
        <w:spacing w:before="0" w:after="120"/>
        <w:rPr>
          <w:rFonts w:ascii="Verdana" w:hAnsi="Verdana" w:cs="Verdana"/>
          <w:sz w:val="16"/>
          <w:lang w:val="hu-HU"/>
        </w:rPr>
      </w:pPr>
      <w:r>
        <w:rPr>
          <w:rFonts w:cs="Verdana" w:ascii="Verdana" w:hAnsi="Verdana"/>
          <w:sz w:val="16"/>
          <w:lang w:val="hu-HU"/>
        </w:rPr>
        <w:t>1000</w:t>
      </w:r>
    </w:p>
    <w:p>
      <w:pPr>
        <w:pStyle w:val="Normal"/>
        <w:spacing w:before="0" w:after="120"/>
        <w:rPr>
          <w:rFonts w:ascii="Verdana" w:hAnsi="Verdana" w:cs="Verdana"/>
          <w:sz w:val="16"/>
          <w:lang w:val="hu-HU"/>
        </w:rPr>
      </w:pPr>
      <w:r>
        <w:rPr>
          <w:rFonts w:cs="Verdana" w:ascii="Verdana" w:hAnsi="Verdana"/>
          <w:sz w:val="16"/>
          <w:lang w:val="hu-HU"/>
        </w:rPr>
        <w:t>fóldnélküli paraszt és várjobbágy beállott a mongol hadseregbe. Éltek a szabad köl</w:t>
        <w:softHyphen/>
        <w:t>: tözködés jogával. A Duna vonaláig a mongoloknak minden falu hódoltatásáért meg</w:t>
      </w:r>
    </w:p>
    <w:p>
      <w:pPr>
        <w:pStyle w:val="Normal"/>
        <w:spacing w:before="0" w:after="120"/>
        <w:rPr>
          <w:rFonts w:ascii="Verdana" w:hAnsi="Verdana" w:cs="Verdana"/>
          <w:sz w:val="16"/>
          <w:lang w:val="hu-HU"/>
        </w:rPr>
      </w:pPr>
      <w:r>
        <w:rPr>
          <w:rFonts w:cs="Verdana" w:ascii="Verdana" w:hAnsi="Verdana"/>
          <w:sz w:val="16"/>
          <w:lang w:val="hu-HU"/>
        </w:rPr>
        <w:t>kellett küzdenie. Amelyik tatár vagy mordva vitéz megsérült, a lakosság gondozta és a tatárjárás után visszamaradt.</w:t>
      </w:r>
    </w:p>
    <w:p>
      <w:pPr>
        <w:pStyle w:val="Normal"/>
        <w:spacing w:before="0" w:after="120"/>
        <w:rPr>
          <w:rFonts w:ascii="Verdana" w:hAnsi="Verdana" w:cs="Verdana"/>
          <w:sz w:val="16"/>
          <w:lang w:val="hu-HU"/>
        </w:rPr>
      </w:pPr>
      <w:r>
        <w:rPr>
          <w:rFonts w:cs="Verdana" w:ascii="Verdana" w:hAnsi="Verdana"/>
          <w:sz w:val="16"/>
          <w:lang w:val="hu-HU"/>
        </w:rPr>
        <w:t>Amíg IV Béla király ifjú korában rendíthetetlenül heves és rideg természetű volt, az érzelmei a későbbiekben felmelegedtek az alattvalóival szemben. A Muhi csata éj</w:t>
        <w:softHyphen/>
        <w:t>szakáján, amikor a palócok csákányos vitézei kimentették az ellenség gyűrűjéből, rá</w:t>
        <w:softHyphen/>
        <w:t>jött arra, hogy a néppel való egymásrautaltságát nem kerülheti el és a néppel együtt minden ellenséget legyőzhet. Amíg élt, ellene volt a főurak hatalmaskodásának. Vi</w:t>
        <w:softHyphen/>
        <w:t>szont kedvezett a köznemesség fejlődésének. Életbe léptette a megyénkénti bírásko</w:t>
        <w:softHyphen/>
        <w:t>dást, amit a kancelláriájával jóváhagyatott. A királyi ház oldalsarjait magához csalo</w:t>
        <w:softHyphen/>
        <w:t>gatta. Az uruki-mani gilgamesi betétekkel összedolgozva a királyi korona szentté vált, mivel Szent István és Szent László is viselte annak egyes darabjait.</w:t>
      </w:r>
    </w:p>
    <w:p>
      <w:pPr>
        <w:pStyle w:val="Normal"/>
        <w:spacing w:before="0" w:after="120"/>
        <w:rPr>
          <w:rFonts w:ascii="Verdana" w:hAnsi="Verdana" w:cs="Verdana"/>
          <w:sz w:val="16"/>
          <w:lang w:val="hu-HU"/>
        </w:rPr>
      </w:pPr>
      <w:r>
        <w:rPr>
          <w:rFonts w:cs="Verdana" w:ascii="Verdana" w:hAnsi="Verdana"/>
          <w:sz w:val="16"/>
          <w:lang w:val="hu-HU"/>
        </w:rPr>
        <w:t>A gilgamesi hun hagyomány, szentté avatott királyaink és hercegnőink emléke be</w:t>
        <w:softHyphen/>
        <w:t>vonult a szent királyok hagyományaiba. Zsófia, az admonti apáca bátyját, II. Gézát a „Hunok királyának" címezte. A Hun, az Avar és a Magyar Törzsszövetség romjaiból egy sallangoktól megtisztult állam kezdett kifejlődni a „Nyugat védelme" után.</w:t>
      </w:r>
    </w:p>
    <w:p>
      <w:pPr>
        <w:pStyle w:val="Normal"/>
        <w:spacing w:before="0" w:after="120"/>
        <w:rPr>
          <w:rFonts w:ascii="Verdana" w:hAnsi="Verdana" w:cs="Verdana"/>
          <w:sz w:val="16"/>
          <w:lang w:val="hu-HU"/>
        </w:rPr>
      </w:pPr>
      <w:r>
        <w:rPr>
          <w:rFonts w:cs="Verdana" w:ascii="Verdana" w:hAnsi="Verdana"/>
          <w:sz w:val="16"/>
          <w:lang w:val="hu-HU"/>
        </w:rPr>
        <w:t>, Fonyód sámán a kis István királyfit vitézzé nevelte. 1246-ban a leégett Égerfa-vá</w:t>
        <w:softHyphen/>
        <w:t>rából elhozott Gilgames koronával az Aranyasszony havának 20-ik napján ifjú ki</w:t>
        <w:softHyphen/>
        <w:t>rállyá megkoronázták Budavár Boldogasszony kápolnájában. A koronázás alkalmával</w:t>
      </w:r>
    </w:p>
    <w:p>
      <w:pPr>
        <w:pStyle w:val="Normal"/>
        <w:spacing w:before="0" w:after="120"/>
        <w:rPr>
          <w:rFonts w:ascii="Verdana" w:hAnsi="Verdana" w:cs="Verdana"/>
          <w:sz w:val="16"/>
          <w:lang w:val="hu-HU"/>
        </w:rPr>
      </w:pPr>
      <w:r>
        <w:rPr>
          <w:rFonts w:cs="Verdana" w:ascii="Verdana" w:hAnsi="Verdana"/>
          <w:sz w:val="16"/>
          <w:lang w:val="hu-HU"/>
        </w:rPr>
        <w:t>. hirdette meg Béla király a fokozott várépítést, amellyel a későbbi emberirtásnak akar</w:t>
        <w:softHyphen/>
        <w:t>ta elejét venni. Ugyanis a tatárok majdnem minden kőből épített várat elkerültek. A fából készült gerendavárakat azonban égő nyílvesszőkkel felgyújtották. Ernye ispán például Deédes aranyasszony emlékére felépíttette Deédes várát, míg Forgácsék Gi</w:t>
        <w:softHyphen/>
        <w:t>mes várát és velük együtt valamennyi család a munkaerő és pénzük szerint felépítet</w:t>
        <w:softHyphen/>
        <w:t>ték váraikat. IV Béla összevonta Budavár, Avarbástya és Kurszánvára kezdetleges kül</w:t>
        <w:softHyphen/>
        <w:t>ső építményeit és főúri, valamint polgári előkelőkkel közösen kiképezték Buda szék</w:t>
        <w:softHyphen/>
        <w:t>hellyel a Magyar Királyság új székhelyét. Az alagútrendszert egy kissé kijavítgatták, de most inkább külső építményekben szép és tetszetős királyi várat építettek. 1251</w:t>
        <w:softHyphen/>
        <w:t>ben a zsidókat osztrák módra vendégeknek minősítették.</w:t>
      </w:r>
    </w:p>
    <w:p>
      <w:pPr>
        <w:pStyle w:val="Normal"/>
        <w:spacing w:before="0" w:after="120"/>
        <w:rPr>
          <w:rFonts w:ascii="Verdana" w:hAnsi="Verdana" w:cs="Verdana"/>
          <w:sz w:val="16"/>
          <w:lang w:val="hu-HU"/>
        </w:rPr>
      </w:pPr>
      <w:r>
        <w:rPr>
          <w:rFonts w:cs="Verdana" w:ascii="Verdana" w:hAnsi="Verdana"/>
          <w:sz w:val="16"/>
          <w:lang w:val="hu-HU"/>
        </w:rPr>
        <w:t>Frigyes császár újból Pozsonyra tört, de a magyarok visszaverték a támadását és a 3 elzálogosított vármegyét is elfoglalták. A királyi várbirtokokat a tatárok kikerülték. Esztergom, Komárom, Pozsony, Nyitra és Székesfehérvár nem esett a tatárok marta</w:t>
        <w:softHyphen/>
        <w:t>lékául. A tatárok csak olyan helyeket gyújtottak fel, ahol nem volt feltüntetve a 24 Hun Törzsszövetség pajca jele. A parasztság nagy része áttelepedett a jó, termékeny vidékekre szabad költözködéssel. Lam herceg visszamaradt kézművesei a városokban</w:t>
      </w:r>
    </w:p>
    <w:p>
      <w:pPr>
        <w:pStyle w:val="Normal"/>
        <w:spacing w:before="0" w:after="120"/>
        <w:rPr>
          <w:rFonts w:ascii="Verdana" w:hAnsi="Verdana" w:cs="Verdana"/>
          <w:sz w:val="16"/>
          <w:lang w:val="hu-HU"/>
        </w:rPr>
      </w:pPr>
      <w:r>
        <w:rPr>
          <w:rFonts w:cs="Verdana" w:ascii="Verdana" w:hAnsi="Verdana"/>
          <w:sz w:val="16"/>
          <w:lang w:val="hu-HU"/>
        </w:rPr>
        <w:t>' telepedtek le. A nyugatra áttelepített németajkú főurak parasztjait Árva, Szepes, Sá</w:t>
        <w:softHyphen/>
        <w:t>; ros és Mármaros termékeny völgyeiben telepítették le Visk tárkányvezér irányítása mellett.</w:t>
      </w:r>
    </w:p>
    <w:p>
      <w:pPr>
        <w:pStyle w:val="Normal"/>
        <w:spacing w:before="0" w:after="120"/>
        <w:rPr>
          <w:rFonts w:ascii="Verdana" w:hAnsi="Verdana" w:cs="Verdana"/>
          <w:sz w:val="16"/>
          <w:lang w:val="hu-HU"/>
        </w:rPr>
      </w:pPr>
      <w:r>
        <w:rPr>
          <w:rFonts w:cs="Verdana" w:ascii="Verdana" w:hAnsi="Verdana"/>
          <w:sz w:val="16"/>
          <w:lang w:val="hu-HU"/>
        </w:rPr>
        <w:t>IV Béla király behívatta a keresztes lovag Géza herceg elszegényedett családtagja</w:t>
        <w:softHyphen/>
        <w:t>x it:~ Árpád, Zoltán és Álmos hercegeket családtagjaikkal, akik a főurak családtagjaival összeházasodtak, de királysági igényeikről lemondtak. Ezért csupán egy Csák-nembe</w:t>
        <w:softHyphen/>
        <w:t>li köznemes birtokviszonyainak megfelelő egyfalus birtokokkal látta el őket. Ugyan</w:t>
        <w:softHyphen/>
        <w:t>ez történhetett a Halicsból és Ladomériából hazatelepedett magyarokkal is, mert Fo</w:t>
        <w:softHyphen/>
        <w:t>nyód nyilvántartása szerint még V László kiskirály is a beözönlő rokonnépeket 1260 táján 72 vármegyébe telepítette.</w:t>
      </w:r>
    </w:p>
    <w:p>
      <w:pPr>
        <w:pStyle w:val="Normal"/>
        <w:spacing w:before="0" w:after="120"/>
        <w:rPr>
          <w:rFonts w:ascii="Verdana" w:hAnsi="Verdana" w:cs="Verdana"/>
          <w:sz w:val="16"/>
          <w:lang w:val="hu-HU"/>
        </w:rPr>
      </w:pPr>
      <w:r>
        <w:rPr>
          <w:rFonts w:cs="Verdana" w:ascii="Verdana" w:hAnsi="Verdana"/>
          <w:sz w:val="16"/>
          <w:lang w:val="hu-HU"/>
        </w:rPr>
        <w:t>A birtok visszavételeket leállították. Mindenki elfért a tágas országban. Új ado</w:t>
        <w:softHyphen/>
        <w:t>mány a katonaság várépítése mellett ötévenként történt, amikor a nyári munkák el</w:t>
        <w:softHyphen/>
        <w:t>1001</w:t>
      </w:r>
    </w:p>
    <w:p>
      <w:pPr>
        <w:pStyle w:val="Normal"/>
        <w:spacing w:before="0" w:after="120"/>
        <w:rPr>
          <w:rFonts w:ascii="Verdana" w:hAnsi="Verdana" w:cs="Verdana"/>
          <w:sz w:val="16"/>
          <w:lang w:val="hu-HU"/>
        </w:rPr>
      </w:pPr>
      <w:r>
        <w:rPr>
          <w:rFonts w:cs="Verdana" w:ascii="Verdana" w:hAnsi="Verdana"/>
          <w:sz w:val="16"/>
          <w:lang w:val="hu-HU"/>
        </w:rPr>
        <w:t>végzése mellett a bevonult legénységet leszerelték. Ezért minden megyének be kellett jelenteni a Kancellária részére, hogy miként akarnak várat építeni. Ilyenkor minden létszámhiányos vármegyébe állítás-köteles lovasokat vezényeltek.</w:t>
      </w:r>
    </w:p>
    <w:p>
      <w:pPr>
        <w:pStyle w:val="Normal"/>
        <w:spacing w:before="0" w:after="120"/>
        <w:rPr>
          <w:rFonts w:ascii="Verdana" w:hAnsi="Verdana" w:cs="Verdana"/>
          <w:sz w:val="16"/>
          <w:lang w:val="hu-HU"/>
        </w:rPr>
      </w:pPr>
      <w:r>
        <w:rPr>
          <w:rFonts w:cs="Verdana" w:ascii="Verdana" w:hAnsi="Verdana"/>
          <w:sz w:val="16"/>
          <w:lang w:val="hu-HU"/>
        </w:rPr>
        <w:t>A várépítés meggyorsítása végett 1244-ben Cetina megyében a spalatói érsek, 1251-ben Bribir megyében a Subics család, Locsmánd Sempte megyében, a Csák nembéliek Trencsén megyében, 1247-ben a Szörényi bánságban és Havasalfóldön a Johannita-rend kapott nagy birtokokat. A letelepedett kunok révén Béla a Bulgáriá</w:t>
        <w:softHyphen/>
        <w:t>ba ment kunokat is visszahívta és a Nagykunságon, Kiskunságon, Békésben és Temesben látta el őket birtokokkal. Lam herceg kőfaragói is várépítésbe kezdtek: Vi</w:t>
        <w:softHyphen/>
        <w:t>segrád, Budavár, Zágráb vára és Kurszánváros Óbudának nevezett városrészében.</w:t>
      </w:r>
    </w:p>
    <w:p>
      <w:pPr>
        <w:pStyle w:val="Normal"/>
        <w:spacing w:before="0" w:after="120"/>
        <w:rPr>
          <w:rFonts w:ascii="Verdana" w:hAnsi="Verdana" w:cs="Verdana"/>
          <w:sz w:val="16"/>
          <w:lang w:val="hu-HU"/>
        </w:rPr>
      </w:pPr>
      <w:r>
        <w:rPr>
          <w:rFonts w:cs="Verdana" w:ascii="Verdana" w:hAnsi="Verdana"/>
          <w:sz w:val="16"/>
          <w:lang w:val="hu-HU"/>
        </w:rPr>
        <w:t>Güjük nagykán újból megszervezte a nyugati világ meghódítását és felkérte IV Bélát, csatlakozzon hozzá. Minden gyermeke kánnak lehet a felesége és ötödrész zsák</w:t>
        <w:softHyphen/>
        <w:t>mányt kaphat az európai népektől az elrabolt avarkincsek kárpótlásaként. Béla király ezzel kapcsolatban sokszor írt a pápának, de Incétől a várépítésre pénzt és anyagot egyszer sem kapott, hanem csak ígéreteket és az Istennek áldását. Béla király így írt: „Mi megtettük a kötelességünket, hogy megvédtük a Nyugatot, de senkitől nem kap</w:t>
        <w:softHyphen/>
        <w:t>tunk segítséget, csak szép szavakat! Leányaimat Ruthén hercegekhez és Lengyelor</w:t>
        <w:softHyphen/>
        <w:t>szág hercegéhez adtuk nőül, hogy megtudhassuk a tatárok terveit. Befogadtuk a ku</w:t>
        <w:softHyphen/>
        <w:t>nokat és fiúnkat kun hercegnővel házasítottuk össze, hogy még a pogány hátország</w:t>
        <w:softHyphen/>
        <w:t>gal is védelmezzük a keresztény Nyugatot!"</w:t>
      </w:r>
    </w:p>
    <w:p>
      <w:pPr>
        <w:pStyle w:val="Normal"/>
        <w:spacing w:before="0" w:after="120"/>
        <w:rPr>
          <w:rFonts w:ascii="Verdana" w:hAnsi="Verdana" w:cs="Verdana"/>
          <w:sz w:val="16"/>
          <w:lang w:val="hu-HU"/>
        </w:rPr>
      </w:pPr>
      <w:r>
        <w:rPr>
          <w:rFonts w:cs="Verdana" w:ascii="Verdana" w:hAnsi="Verdana"/>
          <w:sz w:val="16"/>
          <w:lang w:val="hu-HU"/>
        </w:rPr>
        <w:t>1258. március 15-én összeült Budavárában a Királyi Tanács és Ungika szojorgak</w:t>
        <w:softHyphen/>
        <w:t>tani levelezése folytán örömmel vették tudomásul, hogy a Mongol Törzsszövetségben lemondtak Magyarország részvételéről az Új Égi-Birodalom keretén belül és Magya</w:t>
        <w:softHyphen/>
        <w:t>rországot többé nem támadják nagy haderővel, hanem inkább Dél-Kínában terjesz</w:t>
        <w:softHyphen/>
        <w:t>kednek. A Királyi Tanács tudomásul vette, hogy IV László a szakszini kun király le</w:t>
        <w:softHyphen/>
        <w:t>ányát, Csépát vette el feleségül, aki Jászvásáron Magyarországra jövet keresztény mó</w:t>
        <w:softHyphen/>
        <w:t>don, igazhitű római katolikus vallásra megkeresztelkedett a királyi családdal együtt, Magyarországon csak Erzsébetnek hívták. Édesapja Szakszin térségében gyűjtötte össze a Mongol Törzsszövetségből hazatérő harcosokat és kézműveseket, mivel Pósa András, az új kancellár írásbeli összeköttetésben állott Ungika szojorgaktanival, mi</w:t>
        <w:softHyphen/>
        <w:t>vel hajdanán a sámánképzésre egyszerre mentek Karakórumba. Itt Ungika, Ong leá</w:t>
        <w:softHyphen/>
        <w:t>nya a Csák-nembéliek közül férjhez ment Toluj mongol herceghez és mint Pósa</w:t>
        <w:softHyphen/>
        <w:t>nembéli leány, segítséget nyújtott a hazatérni vágyódó magyaroknak. Ez a folyamat Möngge és Kubiláj nevű fiainak uralkodása alatt meggyorsult. 1252-től Pósa András felvette Fonyód és Homoródka révén a mongol uralkodóházzal a kapcsolatot.</w:t>
      </w:r>
    </w:p>
    <w:p>
      <w:pPr>
        <w:pStyle w:val="Normal"/>
        <w:spacing w:before="0" w:after="120"/>
        <w:rPr>
          <w:rFonts w:ascii="Verdana" w:hAnsi="Verdana" w:cs="Verdana"/>
          <w:sz w:val="16"/>
          <w:lang w:val="hu-HU"/>
        </w:rPr>
      </w:pPr>
      <w:r>
        <w:rPr>
          <w:rFonts w:cs="Verdana" w:ascii="Verdana" w:hAnsi="Verdana"/>
          <w:sz w:val="16"/>
          <w:lang w:val="hu-HU"/>
        </w:rPr>
        <w:t xml:space="preserve">Hej rege rejtem </w:t>
        <w:tab/>
        <w:tab/>
        <w:tab/>
        <w:tab/>
        <w:tab/>
        <w:tab/>
        <w:tab/>
        <w:tab/>
        <w:tab/>
        <w:tab/>
        <w:t>310(A). Arvisura</w:t>
      </w:r>
    </w:p>
    <w:p>
      <w:pPr>
        <w:pStyle w:val="Heading1"/>
        <w:rPr/>
      </w:pPr>
      <w:r>
        <w:rPr/>
        <w:t>Királyleány szerelme</w:t>
      </w:r>
    </w:p>
    <w:p>
      <w:pPr>
        <w:pStyle w:val="Normal"/>
        <w:spacing w:before="0" w:after="120"/>
        <w:rPr>
          <w:rFonts w:ascii="Verdana" w:hAnsi="Verdana" w:cs="Verdana"/>
          <w:sz w:val="16"/>
          <w:lang w:val="hu-HU"/>
        </w:rPr>
      </w:pPr>
      <w:r>
        <w:rPr>
          <w:rFonts w:cs="Verdana" w:ascii="Verdana" w:hAnsi="Verdana"/>
          <w:sz w:val="16"/>
          <w:lang w:val="hu-HU"/>
        </w:rPr>
        <w:t xml:space="preserve">Homoródka aranyasszony rovása </w:t>
        <w:tab/>
        <w:tab/>
        <w:tab/>
        <w:tab/>
        <w:tab/>
        <w:tab/>
        <w:t>Kr. u. 1226-1271. (5266-5311. m.t.é.)</w:t>
      </w:r>
    </w:p>
    <w:p>
      <w:pPr>
        <w:pStyle w:val="Normal"/>
        <w:spacing w:before="0" w:after="120"/>
        <w:rPr>
          <w:rFonts w:ascii="Verdana" w:hAnsi="Verdana" w:cs="Verdana"/>
          <w:sz w:val="16"/>
          <w:lang w:val="hu-HU"/>
        </w:rPr>
      </w:pPr>
      <w:r>
        <w:rPr>
          <w:rFonts w:cs="Verdana" w:ascii="Verdana" w:hAnsi="Verdana"/>
          <w:sz w:val="16"/>
          <w:lang w:val="hu-HU"/>
        </w:rPr>
        <w:t>Az ifjú Béla király 1226-ban átadta Kálmán hercegnek Szent István király napján a Drávántúli területek kormányzását és Erdély kiskirálya lett. Kálmán herceg nem</w:t>
        <w:softHyphen/>
        <w:t>sokára feleségül vette az Arvisura hiten nevelkedett Sikondát, egy Pósa nembéli ne</w:t>
        <w:softHyphen/>
        <w:t>mes leányát, akitől első szerelmében iker gyermeke született: Csepely nevű fiú és Homoródka nevű leány, aki rimalányként Budavárába került. Sámán kiképzésre Jaák Géza csoportjával 5. személyként 1235-ben Karakórumba került, de onnan nem Fü</w:t>
        <w:softHyphen/>
      </w:r>
    </w:p>
    <w:p>
      <w:pPr>
        <w:pStyle w:val="Normal"/>
        <w:spacing w:before="0" w:after="120"/>
        <w:rPr>
          <w:rFonts w:ascii="Verdana" w:hAnsi="Verdana" w:cs="Verdana"/>
          <w:sz w:val="16"/>
          <w:lang w:val="hu-HU"/>
        </w:rPr>
      </w:pPr>
      <w:r>
        <w:rPr>
          <w:rFonts w:cs="Verdana" w:ascii="Verdana" w:hAnsi="Verdana"/>
          <w:sz w:val="16"/>
          <w:lang w:val="hu-HU"/>
        </w:rPr>
        <w:t>1002</w:t>
      </w:r>
    </w:p>
    <w:p>
      <w:pPr>
        <w:pStyle w:val="Normal"/>
        <w:spacing w:before="0" w:after="120"/>
        <w:rPr>
          <w:rFonts w:ascii="Verdana" w:hAnsi="Verdana" w:cs="Verdana"/>
          <w:sz w:val="16"/>
          <w:lang w:val="hu-HU"/>
        </w:rPr>
      </w:pPr>
      <w:r>
        <w:rPr>
          <w:rFonts w:cs="Verdana" w:ascii="Verdana" w:hAnsi="Verdana"/>
          <w:sz w:val="16"/>
          <w:lang w:val="hu-HU"/>
        </w:rPr>
        <w:t>zesgyarmaton keresztül tért haza, hanem Pósa Andrással a magyarkai gyorsszekér já</w:t>
        <w:softHyphen/>
        <w:t>raton. Fonyód után örökölte az Arvisura rovásokban való részvételt és Ungikával való levelezései miatt, mint Kelet felelőse, aranyasszonnyá lett.</w:t>
      </w:r>
    </w:p>
    <w:p>
      <w:pPr>
        <w:pStyle w:val="Normal"/>
        <w:spacing w:before="0" w:after="120"/>
        <w:rPr>
          <w:rFonts w:ascii="Verdana" w:hAnsi="Verdana" w:cs="Verdana"/>
          <w:sz w:val="16"/>
          <w:lang w:val="hu-HU"/>
        </w:rPr>
      </w:pPr>
      <w:r>
        <w:rPr>
          <w:rFonts w:cs="Verdana" w:ascii="Verdana" w:hAnsi="Verdana"/>
          <w:sz w:val="16"/>
          <w:lang w:val="hu-HU"/>
        </w:rPr>
        <w:t>Frigyes újból a meggyengült Magyarország ellen támadott 1246-ban és győzött. A harc végén azonban leszúrták, s vele együtt kihalt a Babenberg-család. A gazdátlanul maradt Ausztriát a nőági rokonok felosztották. II. Ottokár cseh király, III. Béla Kostancia nevű leányának fia megosztozott Ausztrián. IV Béla Stájerországot kapta 1250-ben, de az osztrákok nehezen viselték a magyar nemesek uralmát és felkeltek Béla király ellen. Ebben az ütközetben a csehek az osztrák felkelők mellé álltak. Ist</w:t>
        <w:softHyphen/>
        <w:t>ván herceg, Béla király tehetséges hadvezér fia győzött, de IV Béla nem tudta a győ</w:t>
        <w:softHyphen/>
        <w:t>zelmet érvényesíteni. Békét kötött Ottokárral, amiért István fia nagyon haragudott. Ekkor Ottokár azt írta a pápának, hogy a béke azért történt meg, mert nem akarta a meggyengült Magyarországot legyőzni és Bélát megkímélte.</w:t>
      </w:r>
    </w:p>
    <w:p>
      <w:pPr>
        <w:pStyle w:val="Normal"/>
        <w:spacing w:before="0" w:after="120"/>
        <w:rPr>
          <w:rFonts w:ascii="Verdana" w:hAnsi="Verdana" w:cs="Verdana"/>
          <w:sz w:val="16"/>
          <w:lang w:val="hu-HU"/>
        </w:rPr>
      </w:pPr>
      <w:r>
        <w:rPr>
          <w:rFonts w:cs="Verdana" w:ascii="Verdana" w:hAnsi="Verdana"/>
          <w:sz w:val="16"/>
          <w:lang w:val="hu-HU"/>
        </w:rPr>
        <w:t>IV Béla a tatárjárás után nagy erővel kezdte Budavárát és a Buda hegyén az új vá</w:t>
        <w:softHyphen/>
        <w:t>rost felépíteni. Mivel Lam herceg birodalmát is feldúlták a tatárok, Vasvárt is felper</w:t>
        <w:softHyphen/>
        <w:t>zselték. A kőfaragó kézművesek a vasszállítás során Pestre költöztek. Mivel Atilla és Kurszán városa II. Endre uralkodása alatt kétszer is a tűzvész áldozata lett és még fel sem épült teljesen, amikor 1241-42 telén a tatárok teljesen felégették. Györk kőfara</w:t>
        <w:softHyphen/>
        <w:t>gó sámán vezetésével Budavárát 1250-re már lakhatóvá tették. A király 1256-ig az egész Várhegyet beépíttette és az esztergomi, megmaradt királyi palotát a királyi szárnnyal együtt átadta az esztergomi érseknek. Ettől az időtől kezdve az ország fő</w:t>
        <w:softHyphen/>
        <w:t>városa Budavár lett a Várhegyen épült újabb Kancelláriával, amelyben a keleti ügyek</w:t>
        <w:softHyphen/>
        <w:t>kel foglalkozó részleg kisebb arányban Kambalukkal, a régi Parajdra épült Peipinggel határosan épült mongol fővárossal is foglalkozott. Most azonban a várépítést részesí</w:t>
        <w:softHyphen/>
        <w:t>tették előnyben, mert a tapasztalatok szerint a tatárok a várakat nem tudták oly gyor</w:t>
        <w:softHyphen/>
        <w:t>san bevenni. Ezért az egész Várhegyet bástyákkal vették körül.</w:t>
      </w:r>
    </w:p>
    <w:p>
      <w:pPr>
        <w:pStyle w:val="Normal"/>
        <w:spacing w:before="0" w:after="120"/>
        <w:rPr>
          <w:rFonts w:ascii="Verdana" w:hAnsi="Verdana" w:cs="Verdana"/>
          <w:sz w:val="16"/>
          <w:lang w:val="hu-HU"/>
        </w:rPr>
      </w:pPr>
      <w:r>
        <w:rPr>
          <w:rFonts w:cs="Verdana" w:ascii="Verdana" w:hAnsi="Verdana"/>
          <w:sz w:val="16"/>
          <w:lang w:val="hu-HU"/>
        </w:rPr>
        <w:t>Lam herceg tárkány serege elhagyta a hegyi településeket és városlakó lett. Tak</w:t>
        <w:softHyphen/>
        <w:t>sony korában már épültek Pesten vascipó raktár helyiségek, míg most a kézművesek szabad tömegei és a német polgárok kezdtek rohamosan építkezni. Aranyasszony-szi</w:t>
        <w:softHyphen/>
        <w:t>getét a tatárjárás után Nyulak szigetének kezdték nevezni, mivel a kézművesek az építkezési felvonulási házikóik mellett nyulakat kezdtek Lam-birodalombeli szokása</w:t>
        <w:softHyphen/>
        <w:t>ik szerint tenyészteni és azok karámjaikból kiszökve nagyon elszaporodtak. Amikor viszont a Domonkos-rendi apácakolostort felépítették, azt Máriának felszentelték. Et</w:t>
        <w:softHyphen/>
        <w:t>től az időtől kezdve az Aranyasszony szigetét a premontreiek Szűz Mária szigetének nevezték el. Régebben a királyi lakot mindig az Aranyasszonyok-lakának nevezték.</w:t>
      </w:r>
    </w:p>
    <w:p>
      <w:pPr>
        <w:pStyle w:val="Normal"/>
        <w:spacing w:before="0" w:after="120"/>
        <w:rPr>
          <w:rFonts w:ascii="Verdana" w:hAnsi="Verdana" w:cs="Verdana"/>
          <w:sz w:val="16"/>
          <w:lang w:val="hu-HU"/>
        </w:rPr>
      </w:pPr>
      <w:r>
        <w:rPr>
          <w:rFonts w:cs="Verdana" w:ascii="Verdana" w:hAnsi="Verdana"/>
          <w:sz w:val="16"/>
          <w:lang w:val="hu-HU"/>
        </w:rPr>
        <w:t>Ide került Homoródka 26 éves korában, amikor Veszprémből Margit hercegnőt át</w:t>
        <w:softHyphen/>
        <w:t>hozták a Domonkos-rendi apácakolostorba. Szigorú nevelői mellett lett a Kancellá</w:t>
        <w:softHyphen/>
        <w:t>ria részéről az Aranyasszony szigetének élelmezési ellátója.</w:t>
      </w:r>
    </w:p>
    <w:p>
      <w:pPr>
        <w:pStyle w:val="Normal"/>
        <w:spacing w:before="0" w:after="120"/>
        <w:rPr>
          <w:rFonts w:ascii="Verdana" w:hAnsi="Verdana" w:cs="Verdana"/>
          <w:sz w:val="16"/>
          <w:lang w:val="hu-HU"/>
        </w:rPr>
      </w:pPr>
      <w:r>
        <w:rPr>
          <w:rFonts w:cs="Verdana" w:ascii="Verdana" w:hAnsi="Verdana"/>
          <w:sz w:val="16"/>
          <w:lang w:val="hu-HU"/>
        </w:rPr>
        <w:t>A Veglia szigetén született kis Margitot az Istennek tetsző szolgálatra ajánlva, már 4 éves korában beadták a Veszprémi Aranyasszony királynői kolostorába. Eleinte Ho</w:t>
        <w:softHyphen/>
        <w:t>moródka gondoskodott neveléséről.</w:t>
      </w:r>
    </w:p>
    <w:p>
      <w:pPr>
        <w:pStyle w:val="Normal"/>
        <w:spacing w:before="0" w:after="120"/>
        <w:rPr>
          <w:rFonts w:ascii="Verdana" w:hAnsi="Verdana" w:cs="Verdana"/>
          <w:sz w:val="16"/>
          <w:lang w:val="hu-HU"/>
        </w:rPr>
      </w:pPr>
      <w:r>
        <w:rPr>
          <w:rFonts w:cs="Verdana" w:ascii="Verdana" w:hAnsi="Verdana"/>
          <w:sz w:val="16"/>
          <w:lang w:val="hu-HU"/>
        </w:rPr>
        <w:t>Ottokár később az Aranyasszony szigetén lévő Margitot szemelte ki feleségének, és megkérte a kezét. Margit szülei szerették volna Ottokárhoz férjhez adni, de Mar</w:t>
        <w:softHyphen/>
        <w:t>git ellenállt a szülei akaratának és 10 éves korától haláláig, 28 éves koráig nem lépte át a zárda küszöbét. Ezért IV Béla az unokáját, Kunigundát adta férjül a cseh király</w:t>
        <w:softHyphen/>
        <w:t>hoz. Atilla városa az István király által alapított székesegyházzal együtt elpusztult a nagy tűzvészben. Béla király 1249-ben végleg Budavárába költözött. Pest városát ek</w:t>
        <w:softHyphen/>
        <w:t>kor izmaelita kereskedők, Lam herceg kézműves népe és német polgárok lakták.</w:t>
      </w:r>
    </w:p>
    <w:p>
      <w:pPr>
        <w:pStyle w:val="Normal"/>
        <w:spacing w:before="0" w:after="120"/>
        <w:rPr>
          <w:rFonts w:ascii="Verdana" w:hAnsi="Verdana" w:cs="Verdana"/>
          <w:sz w:val="16"/>
          <w:lang w:val="hu-HU"/>
        </w:rPr>
      </w:pPr>
      <w:r>
        <w:rPr>
          <w:rFonts w:cs="Verdana" w:ascii="Verdana" w:hAnsi="Verdana"/>
          <w:sz w:val="16"/>
          <w:lang w:val="hu-HU"/>
        </w:rPr>
        <w:t>1003</w:t>
      </w:r>
    </w:p>
    <w:p>
      <w:pPr>
        <w:pStyle w:val="Normal"/>
        <w:spacing w:before="0" w:after="120"/>
        <w:rPr>
          <w:rFonts w:ascii="Verdana" w:hAnsi="Verdana" w:cs="Verdana"/>
          <w:sz w:val="16"/>
          <w:lang w:val="hu-HU"/>
        </w:rPr>
      </w:pPr>
      <w:r>
        <w:rPr>
          <w:rFonts w:cs="Verdana" w:ascii="Verdana" w:hAnsi="Verdana"/>
          <w:sz w:val="16"/>
          <w:lang w:val="hu-HU"/>
        </w:rPr>
        <w:t>A Nyulak szigetén Béla király a palotája mellé a premontreiaknak rendházat épített, bár ő inkább a ferenceseket kedvelte, akikhez Erzsébet húgával a szerzetesek harmad</w:t>
        <w:softHyphen/>
      </w:r>
    </w:p>
    <w:p>
      <w:pPr>
        <w:pStyle w:val="Normal"/>
        <w:spacing w:before="0" w:after="120"/>
        <w:rPr>
          <w:rFonts w:ascii="Verdana" w:hAnsi="Verdana" w:cs="Verdana"/>
          <w:sz w:val="16"/>
          <w:lang w:val="hu-HU"/>
        </w:rPr>
      </w:pPr>
      <w:r>
        <w:rPr>
          <w:rFonts w:cs="Verdana" w:ascii="Verdana" w:hAnsi="Verdana"/>
          <w:sz w:val="16"/>
          <w:lang w:val="hu-HU"/>
        </w:rPr>
        <w:t>rendjéhez tartozott. ~ 1 Margit a tőle 2-3 évvel öregebb Istvánnal igen jó viszonyban volt. Mindkettőjük</w:t>
        <w:softHyphen/>
      </w:r>
    </w:p>
    <w:p>
      <w:pPr>
        <w:pStyle w:val="Normal"/>
        <w:spacing w:before="0" w:after="120"/>
        <w:rPr>
          <w:rFonts w:ascii="Verdana" w:hAnsi="Verdana" w:cs="Verdana"/>
          <w:sz w:val="16"/>
          <w:lang w:val="hu-HU"/>
        </w:rPr>
      </w:pPr>
      <w:r>
        <w:rPr>
          <w:rFonts w:cs="Verdana" w:ascii="Verdana" w:hAnsi="Verdana"/>
          <w:sz w:val="16"/>
          <w:lang w:val="hu-HU"/>
        </w:rPr>
        <w:t>nek Homoródka oktatta a rovásokat az egyházi nevelők tudta nélkül és Ungikával is több levelet váltottak, hogy a Kelet Birodalmáról tájékozódva legyenek.</w:t>
      </w:r>
    </w:p>
    <w:p>
      <w:pPr>
        <w:pStyle w:val="Normal"/>
        <w:spacing w:before="0" w:after="120"/>
        <w:rPr>
          <w:rFonts w:ascii="Verdana" w:hAnsi="Verdana" w:cs="Verdana"/>
          <w:sz w:val="16"/>
          <w:lang w:val="hu-HU"/>
        </w:rPr>
      </w:pPr>
      <w:r>
        <w:rPr>
          <w:rFonts w:cs="Verdana" w:ascii="Verdana" w:hAnsi="Verdana"/>
          <w:sz w:val="16"/>
          <w:lang w:val="hu-HU"/>
        </w:rPr>
        <w:t>Csepely tárkányvezér 1252 késő tavaszán tartotta esküvőjét János magyarkai püs</w:t>
        <w:softHyphen/>
        <w:t>pök leányával és erre az esküvőre nagybátyját, IV Béla királyt is meghívta. A királyi család azonban vonakodott megjelenni. A király nem sérthette meg az Árpád-házat, mivel a meghívás a Kancellárián keresztül történt. Betegségére hivatkozva felszólítot</w:t>
        <w:softHyphen/>
        <w:t>ta Homoródkát, hogy szíveskedjék István herceget és a kis Margit hercegnőt elismer</w:t>
        <w:softHyphen/>
        <w:t>ni a fejedelmi esküvőn, mint a királyi házaspár képviselőjét.</w:t>
      </w:r>
    </w:p>
    <w:p>
      <w:pPr>
        <w:pStyle w:val="Normal"/>
        <w:spacing w:before="0" w:after="120"/>
        <w:rPr>
          <w:rFonts w:ascii="Verdana" w:hAnsi="Verdana" w:cs="Verdana"/>
          <w:sz w:val="16"/>
          <w:lang w:val="hu-HU"/>
        </w:rPr>
      </w:pPr>
      <w:r>
        <w:rPr>
          <w:rFonts w:cs="Verdana" w:ascii="Verdana" w:hAnsi="Verdana"/>
          <w:sz w:val="16"/>
          <w:lang w:val="hu-HU"/>
        </w:rPr>
        <w:t>A magyarkai gyorsszekér járaton megérkeztek a menyasszony hozzátartozói, akik</w:t>
      </w:r>
    </w:p>
    <w:p>
      <w:pPr>
        <w:pStyle w:val="Normal"/>
        <w:spacing w:before="0" w:after="120"/>
        <w:rPr>
          <w:rFonts w:ascii="Verdana" w:hAnsi="Verdana" w:cs="Verdana"/>
          <w:sz w:val="16"/>
          <w:lang w:val="hu-HU"/>
        </w:rPr>
      </w:pPr>
      <w:r>
        <w:rPr>
          <w:rFonts w:cs="Verdana" w:ascii="Verdana" w:hAnsi="Verdana"/>
          <w:sz w:val="16"/>
          <w:lang w:val="hu-HU"/>
        </w:rPr>
        <w:t>között, mint utólag kiderült Csadaj fia, Mocsi és Büri, Csadaj unokájának vezetésé- i vel több unokája is részt vett. A magyarkai fejedelem udvarában tűrhetően megtanul</w:t>
        <w:softHyphen/>
      </w:r>
    </w:p>
    <w:p>
      <w:pPr>
        <w:pStyle w:val="Normal"/>
        <w:spacing w:before="0" w:after="120"/>
        <w:rPr>
          <w:rFonts w:ascii="Verdana" w:hAnsi="Verdana" w:cs="Verdana"/>
          <w:sz w:val="16"/>
          <w:lang w:val="hu-HU"/>
        </w:rPr>
      </w:pPr>
      <w:r>
        <w:rPr>
          <w:rFonts w:cs="Verdana" w:ascii="Verdana" w:hAnsi="Verdana"/>
          <w:sz w:val="16"/>
          <w:lang w:val="hu-HU"/>
        </w:rPr>
        <w:t>tak magyarul beszélni, énekelni és táncolni. Kálmán herceg fiát, Csepely tárkányve</w:t>
        <w:softHyphen/>
        <w:t>zért, Möngge nagykán elismerte a Gilgames-ház tagjaként, ezért képviseltette magát Mocsi és Büri hercegekkel és a kis hercegekkel, akik közül egy bogárfekete szemű, nagyon szép ifjú herceget ültettek a kis Margit mellé. A fejedelmi esküvő nagyon tet</w:t>
        <w:softHyphen/>
        <w:t>szett a kis Margitnak, már a templomi fényes szertartás is, ilyen lakomán még soha</w:t>
      </w:r>
    </w:p>
    <w:p>
      <w:pPr>
        <w:pStyle w:val="Normal"/>
        <w:spacing w:before="0" w:after="120"/>
        <w:rPr>
          <w:rFonts w:ascii="Verdana" w:hAnsi="Verdana" w:cs="Verdana"/>
          <w:sz w:val="16"/>
          <w:lang w:val="hu-HU"/>
        </w:rPr>
      </w:pPr>
      <w:r>
        <w:rPr>
          <w:rFonts w:cs="Verdana" w:ascii="Verdana" w:hAnsi="Verdana"/>
          <w:sz w:val="16"/>
          <w:lang w:val="hu-HU"/>
        </w:rPr>
        <w:t>nem vett részt. Mivel a 15 éves hercegecskének nagyon furcsa neve volt, Margit elne- , vezte táncosát Bogárkának, míg a fiú Margitot Tündérkének. Sok felköszöntő és étel</w:t>
        <w:softHyphen/>
      </w:r>
    </w:p>
    <w:p>
      <w:pPr>
        <w:pStyle w:val="Normal"/>
        <w:spacing w:before="0" w:after="120"/>
        <w:rPr>
          <w:rFonts w:ascii="Verdana" w:hAnsi="Verdana" w:cs="Verdana"/>
          <w:sz w:val="16"/>
          <w:lang w:val="hu-HU"/>
        </w:rPr>
      </w:pPr>
      <w:r>
        <w:rPr>
          <w:rFonts w:cs="Verdana" w:ascii="Verdana" w:hAnsi="Verdana"/>
          <w:sz w:val="16"/>
          <w:lang w:val="hu-HU"/>
        </w:rPr>
        <w:t>vers után megszólalt Lam hercegék „Purdé-Murgé" bandájának táncra való felhívá</w:t>
        <w:softHyphen/>
        <w:t>sa. Margit először vonakodott ezen részt venni, de Homoródka és István bátyja kéré</w:t>
        <w:softHyphen/>
        <w:t>sére a többi fejedelmi ifjak társaságában táncra kerekedett. Eleinte kissé zavartan ment, de aztán Bogárka szeme állandó bátorítása mellett mindinkább belejött. Sőt a budavári ifjak pajkossága miatt megkóstolták a misebornak elnevezett Tokaji bort is.</w:t>
      </w:r>
    </w:p>
    <w:p>
      <w:pPr>
        <w:pStyle w:val="Normal"/>
        <w:spacing w:before="0" w:after="120"/>
        <w:rPr>
          <w:rFonts w:ascii="Verdana" w:hAnsi="Verdana" w:cs="Verdana"/>
          <w:sz w:val="16"/>
          <w:lang w:val="hu-HU"/>
        </w:rPr>
      </w:pPr>
      <w:r>
        <w:rPr>
          <w:rFonts w:cs="Verdana" w:ascii="Verdana" w:hAnsi="Verdana"/>
          <w:sz w:val="16"/>
          <w:lang w:val="hu-HU"/>
        </w:rPr>
        <w:t>Bár a kis Margit csak kóstolgatta a szentnek hitt új italt, a „Misebort", de aztán olyan I jó kedve kerekedett, hogy Homoródka biztatására vígan táncolt a kis hercegecskék</w:t>
        <w:softHyphen/>
      </w:r>
    </w:p>
    <w:p>
      <w:pPr>
        <w:pStyle w:val="Normal"/>
        <w:spacing w:before="0" w:after="120"/>
        <w:rPr>
          <w:rFonts w:ascii="Verdana" w:hAnsi="Verdana" w:cs="Verdana"/>
          <w:sz w:val="16"/>
          <w:lang w:val="hu-HU"/>
        </w:rPr>
      </w:pPr>
      <w:r>
        <w:rPr>
          <w:rFonts w:cs="Verdana" w:ascii="Verdana" w:hAnsi="Verdana"/>
          <w:sz w:val="16"/>
          <w:lang w:val="hu-HU"/>
        </w:rPr>
        <w:t>kel és bizony észre sem vették, hogy a kakas megszólalt. Margitnak még soha ne [m</w:t>
      </w:r>
    </w:p>
    <w:p>
      <w:pPr>
        <w:pStyle w:val="Normal"/>
        <w:spacing w:before="0" w:after="120"/>
        <w:rPr>
          <w:rFonts w:ascii="Verdana" w:hAnsi="Verdana" w:cs="Verdana"/>
          <w:sz w:val="16"/>
          <w:lang w:val="hu-HU"/>
        </w:rPr>
      </w:pPr>
      <w:r>
        <w:rPr>
          <w:rFonts w:cs="Verdana" w:ascii="Verdana" w:hAnsi="Verdana"/>
          <w:sz w:val="16"/>
          <w:lang w:val="hu-HU"/>
        </w:rPr>
        <w:t>volt ilyen boldog éjszakája. Bogárka tánc közben elmondotta, hogy Möngge nagykán I neki adta az ujgurok birodalmát, ahol az uruki-mani keresztény hit már régen állam- , vallássá lett, bár a papok itt az Égiek parancsára mind megnősülnek. Ennek kapcsán</w:t>
      </w:r>
    </w:p>
    <w:p>
      <w:pPr>
        <w:pStyle w:val="Normal"/>
        <w:spacing w:before="0" w:after="120"/>
        <w:rPr>
          <w:rFonts w:ascii="Verdana" w:hAnsi="Verdana" w:cs="Verdana"/>
          <w:sz w:val="16"/>
          <w:lang w:val="hu-HU"/>
        </w:rPr>
      </w:pPr>
      <w:r>
        <w:rPr>
          <w:rFonts w:cs="Verdana" w:ascii="Verdana" w:hAnsi="Verdana"/>
          <w:sz w:val="16"/>
          <w:lang w:val="hu-HU"/>
        </w:rPr>
        <w:t>jött el most a magyarkai uruki-mani püspök leányának az esküvőjére. Bevallotta Mar</w:t>
        <w:softHyphen/>
        <w:t>gitnak, hogy nagyon megszerette és amint hazaér, megkéri a nagykán édesanyját, Ungika aranyasszonyt, hogy járuljon hozzá a házasságukhoz, s annak idején az ujgu</w:t>
        <w:softHyphen/>
        <w:t>rok fejedelemasszonyává fogja tenni. Margit elpirult és a Tündérke megígérte, hogy ennek a boldog éjszakának az emlékére feleségül fog menni Ujgurföldre, bár a szülei az „Istennek ajánlották fól" de már szó volt a királyi családban arról, hogy Ottokár</w:t>
        <w:softHyphen/>
        <w:t>hoz, vagy máshoz férjhez kell majd mennie.</w:t>
      </w:r>
    </w:p>
    <w:p>
      <w:pPr>
        <w:pStyle w:val="Normal"/>
        <w:spacing w:before="0" w:after="120"/>
        <w:rPr>
          <w:rFonts w:ascii="Verdana" w:hAnsi="Verdana" w:cs="Verdana"/>
          <w:sz w:val="16"/>
          <w:lang w:val="hu-HU"/>
        </w:rPr>
      </w:pPr>
      <w:r>
        <w:rPr>
          <w:rFonts w:cs="Verdana" w:ascii="Verdana" w:hAnsi="Verdana"/>
          <w:sz w:val="16"/>
          <w:lang w:val="hu-HU"/>
        </w:rPr>
        <w:t>Bogárka és Tündérke a sárkányos hajóra való várakozás közben megesküdtek a nagy Ong kán emlékére, hogy a mai éjszakán testvérekké lettek és egész életükben, még a gondolatban sem hagyják egymást cserben, mindhalálig óvni fogják egymás életét. Mindketten magyarkai uruki-mani hiten fognak élni, de el fogják ismerni lel</w:t>
        <w:softHyphen/>
        <w:t>ki atyjukként a római pápát. Az ujgur népet Gilgames parancsa szerint fogják vezetni.</w:t>
      </w:r>
    </w:p>
    <w:p>
      <w:pPr>
        <w:pStyle w:val="Normal"/>
        <w:spacing w:before="0" w:after="120"/>
        <w:rPr>
          <w:rFonts w:ascii="Verdana" w:hAnsi="Verdana" w:cs="Verdana"/>
          <w:sz w:val="16"/>
          <w:lang w:val="hu-HU"/>
        </w:rPr>
      </w:pPr>
      <w:r>
        <w:rPr>
          <w:rFonts w:cs="Verdana" w:ascii="Verdana" w:hAnsi="Verdana"/>
          <w:sz w:val="16"/>
          <w:lang w:val="hu-HU"/>
        </w:rPr>
        <w:t>Margit István bátyjával már régebben is igen jó viszonyban volt. Istvánt IV Béla még életében megkoronáztatta V István névvel - magyarázta neki Homoródka, ami</w:t>
        <w:softHyphen/>
        <w:t>kor a titkát bevallotta -, bár az öreg király nagyon bizalmatlan volt és a fiával együt</w:t>
        <w:softHyphen/>
        <w:t>1004</w:t>
      </w:r>
    </w:p>
    <w:p>
      <w:pPr>
        <w:pStyle w:val="Normal"/>
        <w:spacing w:before="0" w:after="120"/>
        <w:rPr>
          <w:rFonts w:ascii="Verdana" w:hAnsi="Verdana" w:cs="Verdana"/>
          <w:sz w:val="16"/>
          <w:lang w:val="hu-HU"/>
        </w:rPr>
      </w:pPr>
      <w:r>
        <w:rPr>
          <w:rFonts w:cs="Verdana" w:ascii="Verdana" w:hAnsi="Verdana"/>
          <w:sz w:val="16"/>
          <w:lang w:val="hu-HU"/>
        </w:rPr>
        <w:t>tesen kormányoztak, de nem volt hajlandó neki önálló hercegséget adni. Ellenben Anna nővérének férje, Ratiszláv herceg macsói bán lett. V István kun felesége azon</w:t>
        <w:softHyphen/>
      </w:r>
    </w:p>
    <w:p>
      <w:pPr>
        <w:pStyle w:val="Normal"/>
        <w:spacing w:before="0" w:after="120"/>
        <w:rPr>
          <w:rFonts w:ascii="Verdana" w:hAnsi="Verdana" w:cs="Verdana"/>
          <w:sz w:val="16"/>
          <w:lang w:val="hu-HU"/>
        </w:rPr>
      </w:pPr>
      <w:r>
        <w:rPr>
          <w:rFonts w:cs="Verdana" w:ascii="Verdana" w:hAnsi="Verdana"/>
          <w:sz w:val="16"/>
          <w:lang w:val="hu-HU"/>
        </w:rPr>
        <w:t>! ban nem tetszett a gőgös Mária királynőnek és Anna nővérének sem. István érdeké</w:t>
        <w:softHyphen/>
        <w:t>ben a püspökök közbeszóltak, és a pápa révén István megszerezte a keleti országrész kormányzását és a későbbi sérelmei miatt kelet fegyverre kapott. Anna hercegnő Sá</w:t>
        <w:softHyphen/>
        <w:t>rospatakon elfogatta Erzsébet ifjú királynőt és V Istvánt Béla király hadai beszorítot</w:t>
        <w:softHyphen/>
        <w:t>ták Feketehalom várkastélyába. Családi ellenségei meg akarták V István öletni. Panyit István azonban a felmentő seregével megmentette Istvánt az apjának halálos ítélete elől. István kitört a várból, Panyit seregével együtt Pest felé indult és az apja hadseregét Isszaszegnél megverte. Így Bélát a fia is legyőzte. Margit ekkor közbelé</w:t>
        <w:softHyphen/>
        <w:t>pett Fülöp érsekkel együtt. Az apát kibékítették a fiával és a családi ármánykodás el</w:t>
        <w:softHyphen/>
        <w:t>lenére uralkodhatott az országrészében. Apjával közös vállalkozásba fogtak és Szerbi</w:t>
        <w:softHyphen/>
        <w:t>át Bolgárországgal együtt elfoglalták. V István serege győzelmesen haladt előre. Uros szerb fejedelmet elfogatta. Béla király kibékült Urossal. István Katalin nevű leányát feleségül adták az ifjú Dragutin Istvánhoz, Uros fiához. Béla király és István fia kö</w:t>
        <w:softHyphen/>
        <w:t>zött a jó viszony azonban nem állott helyre és a királynéval együtt újból István meg</w:t>
        <w:softHyphen/>
        <w:t>öletésére törekedtek.</w:t>
      </w:r>
    </w:p>
    <w:p>
      <w:pPr>
        <w:pStyle w:val="Normal"/>
        <w:spacing w:before="0" w:after="120"/>
        <w:rPr>
          <w:rFonts w:ascii="Verdana" w:hAnsi="Verdana" w:cs="Verdana"/>
          <w:sz w:val="16"/>
          <w:lang w:val="hu-HU"/>
        </w:rPr>
      </w:pPr>
      <w:r>
        <w:rPr>
          <w:rFonts w:cs="Verdana" w:ascii="Verdana" w:hAnsi="Verdana"/>
          <w:sz w:val="16"/>
          <w:lang w:val="hu-HU"/>
        </w:rPr>
        <w:t>István öccsét, az ifjú Béla herceget azonban fényes esküvővel házasították össze Kunigundával, a brandenburgi őrgróf leányával a cseh-osztrák szövetség jegyében. Ez a közkedvelt, jó Béla herceg azonban 1269-ben utódok nélkül meghalt.</w:t>
      </w:r>
    </w:p>
    <w:p>
      <w:pPr>
        <w:pStyle w:val="Normal"/>
        <w:spacing w:before="0" w:after="120"/>
        <w:rPr>
          <w:rFonts w:ascii="Verdana" w:hAnsi="Verdana" w:cs="Verdana"/>
          <w:sz w:val="16"/>
          <w:lang w:val="hu-HU"/>
        </w:rPr>
      </w:pPr>
      <w:r>
        <w:rPr>
          <w:rFonts w:cs="Verdana" w:ascii="Verdana" w:hAnsi="Verdana"/>
          <w:sz w:val="16"/>
          <w:lang w:val="hu-HU"/>
        </w:rPr>
        <w:t>Margit hercegnő hiába akarta a teljes kibékülést a bátyja és a szülei között, mert az ! édesanyja és Anna nővére kiosontak azon teremből, ahol Béla király és István fia ki</w:t>
        <w:softHyphen/>
        <w:t>békültek. Béla király azon volt, hogy a kikosarazott Ottokár után más férjet szerezzen Margitnak, de Margit szigorúan kijelentette, hogy Csadaj egyik unokájának ígérte a kezét és máshoz nem hajlandó férjhez menni, mert Ottokár és a másik kérője is na</w:t>
        <w:softHyphen/>
        <w:t>gyon szőrös kezűek és ő csak Ujgurföld királynéja akar lenni!</w:t>
      </w:r>
    </w:p>
    <w:p>
      <w:pPr>
        <w:pStyle w:val="Normal"/>
        <w:spacing w:before="0" w:after="120"/>
        <w:rPr>
          <w:rFonts w:ascii="Verdana" w:hAnsi="Verdana" w:cs="Verdana"/>
          <w:sz w:val="16"/>
          <w:lang w:val="hu-HU"/>
        </w:rPr>
      </w:pPr>
      <w:r>
        <w:rPr>
          <w:rFonts w:cs="Verdana" w:ascii="Verdana" w:hAnsi="Verdana"/>
          <w:sz w:val="16"/>
          <w:lang w:val="hu-HU"/>
        </w:rPr>
        <w:t>Amiért Margit kitartott a Gilgames házba való férjhez menése mellett, IV Béla minden kedvezményt megvont az apácakolostor lakóitól. Amikor Margit királyi pa</w:t>
        <w:softHyphen/>
        <w:t>rancsolatra a saját társnőitől és szüleitől kínoztatva meghalt, olyan gyorsan eltemet</w:t>
        <w:softHyphen/>
        <w:t>ték, hogy István bátyja még csak a holttestét sem nézhette meg. Margit 1270. január 18-án, a legnagyobb téli hidegben halt meg. Homoródka értesülése szerint majdnem megfagyott és a szülei még a halála után sem akarták látni a ravatalon és a temetésén sem voltak hajlandók megjelenni.</w:t>
      </w:r>
    </w:p>
    <w:p>
      <w:pPr>
        <w:pStyle w:val="Normal"/>
        <w:spacing w:before="0" w:after="120"/>
        <w:rPr>
          <w:rFonts w:ascii="Verdana" w:hAnsi="Verdana" w:cs="Verdana"/>
          <w:sz w:val="16"/>
          <w:lang w:val="hu-HU"/>
        </w:rPr>
      </w:pPr>
      <w:r>
        <w:rPr>
          <w:rFonts w:cs="Verdana" w:ascii="Verdana" w:hAnsi="Verdana"/>
          <w:sz w:val="16"/>
          <w:lang w:val="hu-HU"/>
        </w:rPr>
        <w:t>Csadáj unokája, Ujgurföld fejedelme érezte Margit nagy szerelmét, meglátogatta Istvánt Erdélyben, aki az egyik testvértalálkozóra magával vitte az Aranyasszony szi</w:t>
        <w:softHyphen/>
        <w:t>getére és beszélgetést kérve a két hű szerelmes találkozott egymással. Bogárka meg akarta szöktetni Tündérkéjét, de Margit azt mondta:</w:t>
      </w:r>
    </w:p>
    <w:p>
      <w:pPr>
        <w:pStyle w:val="Normal"/>
        <w:spacing w:before="0" w:after="120"/>
        <w:rPr>
          <w:rFonts w:ascii="Verdana" w:hAnsi="Verdana" w:cs="Verdana"/>
          <w:sz w:val="16"/>
          <w:lang w:val="hu-HU"/>
        </w:rPr>
      </w:pPr>
      <w:r>
        <w:rPr>
          <w:rFonts w:cs="Verdana" w:ascii="Verdana" w:hAnsi="Verdana"/>
          <w:sz w:val="16"/>
          <w:lang w:val="hu-HU"/>
        </w:rPr>
        <w:t>- Téged jobban szeretlek Bogárka az életemnél, de a szüleim még születésem előtt felajánlottak az „Isten gyermekének", ezért én egész életemben csak neki szolgálha</w:t>
        <w:softHyphen/>
        <w:t>tok. Több kérőt elutasítottam már, mert Ungika aranyasszony többszöri sürgetésére sem voltak a szüleim hajlandók hozzád feleségül adni. Az én tízéves koromban tett</w:t>
      </w:r>
    </w:p>
    <w:p>
      <w:pPr>
        <w:pStyle w:val="Normal"/>
        <w:spacing w:before="0" w:after="120"/>
        <w:rPr>
          <w:rFonts w:ascii="Verdana" w:hAnsi="Verdana" w:cs="Verdana"/>
          <w:sz w:val="16"/>
          <w:lang w:val="hu-HU"/>
        </w:rPr>
      </w:pPr>
      <w:r>
        <w:rPr>
          <w:rFonts w:cs="Verdana" w:ascii="Verdana" w:hAnsi="Verdana"/>
          <w:sz w:val="16"/>
          <w:lang w:val="hu-HU"/>
        </w:rPr>
        <w:t>! ígéretem örökre szólt és csak téged tartalak egyedüli férjemnek, aki csak egyszer csó</w:t>
        <w:softHyphen/>
        <w:t>kolta meg a kis Tündérkéjének a kezét. A mi szerelmünk a sírig fog tartani. Segítsen meg az Égi-Atya bennünket. Segítse meg az én kis Bogárkámat! - Ekkor Margit sír</w:t>
        <w:softHyphen/>
        <w:t>va borult a vőlegénye karjába és István bátyjával együtt mindhárman zokogtak.</w:t>
      </w:r>
    </w:p>
    <w:p>
      <w:pPr>
        <w:pStyle w:val="Normal"/>
        <w:spacing w:before="0" w:after="120"/>
        <w:rPr>
          <w:rFonts w:ascii="Verdana" w:hAnsi="Verdana" w:cs="Verdana"/>
          <w:sz w:val="16"/>
          <w:lang w:val="hu-HU"/>
        </w:rPr>
      </w:pPr>
      <w:r>
        <w:rPr>
          <w:rFonts w:cs="Verdana" w:ascii="Verdana" w:hAnsi="Verdana"/>
          <w:sz w:val="16"/>
          <w:lang w:val="hu-HU"/>
        </w:rPr>
        <w:t>István nagyon okosan megszervezte a női ruhába öltözött Csingisz kán utód láto</w:t>
        <w:softHyphen/>
        <w:t>I gatását Margitnál, aki örök búcsút mondott az Égiek leányának, és szerelmétől mél</w:t>
        <w:softHyphen/>
        <w:t>tóképpen elbúcsúzott.</w:t>
      </w:r>
    </w:p>
    <w:p>
      <w:pPr>
        <w:pStyle w:val="Normal"/>
        <w:spacing w:before="0" w:after="120"/>
        <w:rPr>
          <w:rFonts w:ascii="Verdana" w:hAnsi="Verdana" w:cs="Verdana"/>
          <w:sz w:val="16"/>
          <w:lang w:val="hu-HU"/>
        </w:rPr>
      </w:pPr>
      <w:r>
        <w:rPr>
          <w:rFonts w:cs="Verdana" w:ascii="Verdana" w:hAnsi="Verdana"/>
          <w:sz w:val="16"/>
          <w:lang w:val="hu-HU"/>
        </w:rPr>
        <w:t>1005</w:t>
      </w:r>
    </w:p>
    <w:p>
      <w:pPr>
        <w:pStyle w:val="Normal"/>
        <w:spacing w:before="0" w:after="120"/>
        <w:rPr>
          <w:rFonts w:ascii="Verdana" w:hAnsi="Verdana" w:cs="Verdana"/>
          <w:sz w:val="16"/>
          <w:lang w:val="hu-HU"/>
        </w:rPr>
      </w:pPr>
      <w:r>
        <w:rPr>
          <w:rFonts w:cs="Verdana" w:ascii="Verdana" w:hAnsi="Verdana"/>
          <w:sz w:val="16"/>
          <w:lang w:val="hu-HU"/>
        </w:rPr>
        <w:t>Ungika Szojorgaktani levélváltásban érdeklődött Homoródka aranyasszonytól, hogy árulja el neki Margit történetét.</w:t>
      </w:r>
    </w:p>
    <w:p>
      <w:pPr>
        <w:pStyle w:val="Normal"/>
        <w:spacing w:before="0" w:after="120"/>
        <w:rPr>
          <w:rFonts w:ascii="Verdana" w:hAnsi="Verdana" w:cs="Verdana"/>
          <w:sz w:val="16"/>
          <w:lang w:val="hu-HU"/>
        </w:rPr>
      </w:pPr>
      <w:r>
        <w:rPr>
          <w:rFonts w:cs="Verdana" w:ascii="Verdana" w:hAnsi="Verdana"/>
          <w:sz w:val="16"/>
          <w:lang w:val="hu-HU"/>
        </w:rPr>
        <w:t>IV Béla és Mária királynő végső elesettségükben Veglia szigetén a két Pósa jelen</w:t>
        <w:softHyphen/>
        <w:t>létében az „Istennek felajánlották" megszületendő gyermeküket. 1242. január 18-án született egy nagy tengeri vihar alkalmával. Pósa Pál, a Párisban felszentelt pap, bosz</w:t>
        <w:softHyphen/>
        <w:t>niai püspök nyomban megkeresztelte, mivel nem volt nagyon erős a megszületett le</w:t>
        <w:softHyphen/>
        <w:t>ányka, aki a kereszténységben a Margit nevet kapta. 1242 őszén Pósa Pál parancsot adott, hogy a kis leányka részére Lam herceg kézművesei a Domonkos-rend irányí</w:t>
        <w:softHyphen/>
        <w:t>tása mellett egy apáca-kolostort építsenek. Pestről egy csoport kőfaragót telepítettek a szigetre, akik régi szokásuk szerint nyulakat is tenyésztettek. Ezért ők a Nyulak szi</w:t>
        <w:softHyphen/>
        <w:t>getének hívták lakóhelyüket.</w:t>
      </w:r>
    </w:p>
    <w:p>
      <w:pPr>
        <w:pStyle w:val="Normal"/>
        <w:spacing w:before="0" w:after="120"/>
        <w:rPr>
          <w:rFonts w:ascii="Verdana" w:hAnsi="Verdana" w:cs="Verdana"/>
          <w:sz w:val="16"/>
          <w:lang w:val="hu-HU"/>
        </w:rPr>
      </w:pPr>
      <w:r>
        <w:rPr>
          <w:rFonts w:cs="Verdana" w:ascii="Verdana" w:hAnsi="Verdana"/>
          <w:sz w:val="16"/>
          <w:lang w:val="hu-HU"/>
        </w:rPr>
        <w:t>A kis Margitot a szülői ház mellett Veszprémben nevelték. Itt tanult meg írni, ol</w:t>
        <w:softHyphen/>
        <w:t>vasni és imádkozni. A Kancellária is részt vett az otthoni nevelésében Homoródka aranyasszony által, aki megtanította az Árpád-háznak a titkos királyi rovására, amellyel Margit a későbbiekben V Istvánnal levelezett. Csepely esküvője után nem sokkal a kis Margit édesanyjának bevallotta, hogy a királyi ház képviseletében megtartott es</w:t>
        <w:softHyphen/>
        <w:t>küvőn örök hűséget esküdött Csadaj-mongol fősámán unokájával, hiszen ők is a mi Nagy Családunkból, a Gilgames-házból származnak és ő olyan szép simaarcú legényt még nem látott.</w:t>
      </w:r>
    </w:p>
    <w:p>
      <w:pPr>
        <w:pStyle w:val="Normal"/>
        <w:spacing w:before="0" w:after="120"/>
        <w:rPr>
          <w:rFonts w:ascii="Verdana" w:hAnsi="Verdana" w:cs="Verdana"/>
          <w:sz w:val="16"/>
          <w:lang w:val="hu-HU"/>
        </w:rPr>
      </w:pPr>
      <w:r>
        <w:rPr>
          <w:rFonts w:cs="Verdana" w:ascii="Verdana" w:hAnsi="Verdana"/>
          <w:sz w:val="16"/>
          <w:lang w:val="hu-HU"/>
        </w:rPr>
        <w:t>Az édesanyja, a dölyfós Mária királynő haragra lobbant és nyomban intézkedtek Béla királlyal, hogy a nem teljesen kész Domonkos-rendi apáca-kolostorba kell az ár</w:t>
        <w:softHyphen/>
        <w:t>tatlan leánykát vinni. Onnan többé ki ne jöjjön, ha az esküjét megtartja, úgyis „Isten gyermekének" ajánlották fel. Az ártatlan kislány örökre megundorodott anyjától, a híres császárlánytól. Kicsi szíve legnagyobb titkát kinek árulhatta volna el, mint az édesanyjának. Orök rabságra, a kolostori-apácák életére ítélték, holott csak egy kis megértést és szeretetet várt az édesanyjától, aki elfelejtette, hogy mennyit éhezett 1242 januárjában Veglia szigetén, mivel Trau városában nem mertek maradni a dal</w:t>
        <w:softHyphen/>
        <w:t>mátok árulása miatt.</w:t>
      </w:r>
    </w:p>
    <w:p>
      <w:pPr>
        <w:pStyle w:val="Normal"/>
        <w:spacing w:before="0" w:after="120"/>
        <w:rPr>
          <w:rFonts w:ascii="Verdana" w:hAnsi="Verdana" w:cs="Verdana"/>
          <w:sz w:val="16"/>
          <w:lang w:val="hu-HU"/>
        </w:rPr>
      </w:pPr>
      <w:r>
        <w:rPr>
          <w:rFonts w:cs="Verdana" w:ascii="Verdana" w:hAnsi="Verdana"/>
          <w:sz w:val="16"/>
          <w:lang w:val="hu-HU"/>
        </w:rPr>
        <w:t>IV Béla és Mária azonban nem mondott le cselszövényeiről, mivel 18 éves koráig Margitot többször össze akarták házasítani Ottokár cseh királlyal és más királyfiak</w:t>
        <w:softHyphen/>
        <w:t>kal, de Margit csak a Krisztus menyasszonya akart maradni, ha már az igazi vőle</w:t>
        <w:softHyphen/>
        <w:t>gényéhez nem akarják férjhez adni. A sokszori zaklatás miatt 18 éves korában boldo</w:t>
        <w:softHyphen/>
        <w:t>gan tette le a szüzességi végső fogadalmat és kérésére Lam herceg vasművelői erős erényövet készítettek dobsinai kékleny-ércből. Ottokárnak, mint a pápa beleegyezé</w:t>
        <w:softHyphen/>
        <w:t>sével elvált embernek nagyon tetszett Margit, de a lány hallani sem akart a szülei adás-vételéről. Midőn 1275-ben a Domonkos-rend tartomány-főnökét jelentéstételre szólították fel, Marcellus fráter, aki egyébként Béla király kitüntetettje volt, Margit részéről az apácarendhez való ragaszkodást misztikus magatartásnak nevezte. Margit szerinte lelki rokona volt Szent-Erzsébetnek. Már 10 éves korától apácaként imádko</w:t>
        <w:softHyphen/>
        <w:t>zott a keresztre feszített Krisztushoz. Orült, ha éjjelente felkelt és az oltárnál imád</w:t>
        <w:softHyphen/>
        <w:t>kozhatott. A Domonkos-zárdának kezdettől fogva büszkesége volt. Még élt IV Béla és Mária királynő, amikor „legkedvesebb leányuk" 1270. január 18-án ott feküdt a szigeti zárda templomában a ravatalon. V István éppoly fekete bárány lett a család</w:t>
        <w:softHyphen/>
        <w:t>ban, mint Margit, aki a másodszori férjhez adáshoz sem járult hozzá Anjou Károly királyfival, mert szerinte még a pápának sincs joga őt férjhez kényszeríteni, Magyar</w:t>
        <w:softHyphen/>
        <w:t>ország trónja Anjouknak való átjátszásához!</w:t>
      </w:r>
    </w:p>
    <w:p>
      <w:pPr>
        <w:pStyle w:val="Normal"/>
        <w:spacing w:before="0" w:after="120"/>
        <w:rPr>
          <w:rFonts w:ascii="Verdana" w:hAnsi="Verdana" w:cs="Verdana"/>
          <w:sz w:val="16"/>
          <w:lang w:val="hu-HU"/>
        </w:rPr>
      </w:pPr>
      <w:r>
        <w:rPr>
          <w:rFonts w:cs="Verdana" w:ascii="Verdana" w:hAnsi="Verdana"/>
          <w:sz w:val="16"/>
          <w:lang w:val="hu-HU"/>
        </w:rPr>
        <w:t>Ekkor a királyi család 1269. október 3-án visszavett a zárdától minden kedvez</w:t>
        <w:softHyphen/>
        <w:t>ményt.</w:t>
      </w:r>
    </w:p>
    <w:p>
      <w:pPr>
        <w:pStyle w:val="Normal"/>
        <w:spacing w:before="0" w:after="120"/>
        <w:rPr>
          <w:rFonts w:ascii="Verdana" w:hAnsi="Verdana" w:cs="Verdana"/>
          <w:sz w:val="16"/>
          <w:lang w:val="hu-HU"/>
        </w:rPr>
      </w:pPr>
      <w:r>
        <w:rPr>
          <w:rFonts w:cs="Verdana" w:ascii="Verdana" w:hAnsi="Verdana"/>
          <w:sz w:val="16"/>
          <w:lang w:val="hu-HU"/>
        </w:rPr>
        <w:t>1006</w:t>
      </w:r>
    </w:p>
    <w:p>
      <w:pPr>
        <w:pStyle w:val="Normal"/>
        <w:spacing w:before="0" w:after="120"/>
        <w:rPr>
          <w:rFonts w:ascii="Verdana" w:hAnsi="Verdana" w:cs="Verdana"/>
          <w:sz w:val="16"/>
          <w:lang w:val="hu-HU"/>
        </w:rPr>
      </w:pPr>
      <w:r>
        <w:rPr>
          <w:rFonts w:cs="Verdana" w:ascii="Verdana" w:hAnsi="Verdana"/>
          <w:sz w:val="16"/>
          <w:lang w:val="hu-HU"/>
        </w:rPr>
        <w:t>Mivel a Nagyboldogasszony templom papsága uruki-mani féle keresztény beállí</w:t>
        <w:softHyphen/>
        <w:t>tottságú, mint többségében a Domonkos-rend is, IV Béla minden olyan intézmény</w:t>
        <w:softHyphen/>
      </w:r>
    </w:p>
    <w:p>
      <w:pPr>
        <w:pStyle w:val="Normal"/>
        <w:spacing w:before="0" w:after="120"/>
        <w:rPr>
          <w:rFonts w:ascii="Verdana" w:hAnsi="Verdana" w:cs="Verdana"/>
          <w:sz w:val="16"/>
          <w:lang w:val="hu-HU"/>
        </w:rPr>
      </w:pPr>
      <w:r>
        <w:rPr>
          <w:rFonts w:cs="Verdana" w:ascii="Verdana" w:hAnsi="Verdana"/>
          <w:sz w:val="16"/>
          <w:lang w:val="hu-HU"/>
        </w:rPr>
        <w:t>i re, amely a volt Pásztó, Zebegény, Pentele, Kurszánváros és Keszthely régi férfi és női kolostorok egyházi elgondolásához tartozott, kiterjesztette a haragját. Pénzbeli támo</w:t>
        <w:softHyphen/>
        <w:t>gatásban ezen intézményeket egyáltalán nem részesítette. Maguknak kellett az eltar</w:t>
        <w:softHyphen/>
        <w:t>tásukról gondoskodniuk.</w:t>
      </w:r>
    </w:p>
    <w:p>
      <w:pPr>
        <w:pStyle w:val="Normal"/>
        <w:spacing w:before="0" w:after="120"/>
        <w:rPr>
          <w:rFonts w:ascii="Verdana" w:hAnsi="Verdana" w:cs="Verdana"/>
          <w:sz w:val="16"/>
          <w:lang w:val="hu-HU"/>
        </w:rPr>
      </w:pPr>
      <w:r>
        <w:rPr>
          <w:rFonts w:cs="Verdana" w:ascii="Verdana" w:hAnsi="Verdana"/>
          <w:sz w:val="16"/>
          <w:lang w:val="hu-HU"/>
        </w:rPr>
        <w:t>A Domonkos-rendi apácakolostor helyzete rosszabbra fordult. Ezért Margitot kínoz</w:t>
        <w:softHyphen/>
        <w:t>ni kezdték és rosszabbul bántak vele, mint egy szolgálóleánnyal. Szent Erzsébethez hasonlóan hálás volt a megaláztatásért. Szent István, Szent Imre és Szent László után az Árpád-házban most Szent Erzsébet, Kinga, Jolán és Margit vették át a szerepet az egyházuk iránti hűségben és az odaadásban.</w:t>
      </w:r>
    </w:p>
    <w:p>
      <w:pPr>
        <w:pStyle w:val="Normal"/>
        <w:spacing w:before="0" w:after="120"/>
        <w:rPr>
          <w:rFonts w:ascii="Verdana" w:hAnsi="Verdana" w:cs="Verdana"/>
          <w:sz w:val="16"/>
          <w:lang w:val="hu-HU"/>
        </w:rPr>
      </w:pPr>
      <w:r>
        <w:rPr>
          <w:rFonts w:cs="Verdana" w:ascii="Verdana" w:hAnsi="Verdana"/>
          <w:sz w:val="16"/>
          <w:lang w:val="hu-HU"/>
        </w:rPr>
        <w:t>V Istvánnak 1271-ben a pápához küldött kérésére Fülöp esztergomi érsek és a püs</w:t>
        <w:softHyphen/>
        <w:t>pöki kánon összeült Marcellus fráter jegyzőkönyv-vezető segédletével, hogy a szent életű Margit legendáját és cselekedeteit összeállítsa. Az összes tanúvallomásokat 1275-re állították össze. Mivel Margit kérésére Géza herceg volt családtagjai nagyrészt hazatelepültek, a tatárjárás utáni időkben egyfalus kis birtokokat kaptak, legkedve</w:t>
        <w:softHyphen/>
        <w:t>sebb hívei lettek Margit szentté avatásának. Ezért az országot bejárva az összes püs</w:t>
        <w:softHyphen/>
        <w:t>pököket és espereseket az ügy mellé állásra serkentették.</w:t>
      </w:r>
    </w:p>
    <w:p>
      <w:pPr>
        <w:pStyle w:val="Normal"/>
        <w:spacing w:before="0" w:after="120"/>
        <w:rPr>
          <w:rFonts w:ascii="Verdana" w:hAnsi="Verdana" w:cs="Verdana"/>
          <w:sz w:val="16"/>
          <w:lang w:val="hu-HU"/>
        </w:rPr>
      </w:pPr>
      <w:r>
        <w:rPr>
          <w:rFonts w:cs="Verdana" w:ascii="Verdana" w:hAnsi="Verdana"/>
          <w:sz w:val="16"/>
          <w:lang w:val="hu-HU"/>
        </w:rPr>
        <w:t>A római Szentszék azonban nem találta kielégítőnek az első bizottság működését, ezért 1276-ban Rómából olasz papokat küldött ki a pápa, hogy a Magyar Királyság kérését teljesítsék. A később valló apácák eddig azért nem beszélhettek Margitról, mert Neki hallgatást fogadtak. Maga Marcellus is zavart válaszokat adott. 4 éves kora óta lelki nevelője, Olimpiádész asszony, akit a királyleány csak anyámnak szólított, Margitot alázatosnak mondta, aki látomást látott, misztériumokat fogott fel a Turul nemzetség ősanyjától. A Napot és a Holdat együtt látta imájában és lelkiekben látta a Föld keletkezését a regevilág szerint. Margit egy alkalommal halálsápadt volt. Olim</w:t>
        <w:softHyphen/>
        <w:t>piádész asszonyért futottak és annak simogatására magához tért. Margit gondos és szeretetteljes lelki vezetésben részesült. Sajátmagának volt leginkább a kínzója. Kü</w:t>
        <w:softHyphen/>
        <w:t>lönösen akkor, amikor az apja és István bátyja között kitört a háborúskodás. Margit állandóan imádkozott és vezekelt. Lelkében várta, hogy az édesapja és Mária király</w:t>
        <w:softHyphen/>
        <w:t>nő, a büszke császárleány, engedélyezze az Ujgurföldre való férjhez menését. Magyar</w:t>
        <w:softHyphen/>
        <w:t>ka és Turfán népét a római katolikus egyházba akarta beterelni és kiharcolta a kispa</w:t>
        <w:softHyphen/>
        <w:t>pok nősülési engedélyét 1275-ig.</w:t>
      </w:r>
    </w:p>
    <w:p>
      <w:pPr>
        <w:pStyle w:val="Normal"/>
        <w:spacing w:before="0" w:after="120"/>
        <w:rPr>
          <w:rFonts w:ascii="Verdana" w:hAnsi="Verdana" w:cs="Verdana"/>
          <w:sz w:val="16"/>
          <w:lang w:val="hu-HU"/>
        </w:rPr>
      </w:pPr>
      <w:r>
        <w:rPr>
          <w:rFonts w:cs="Verdana" w:ascii="Verdana" w:hAnsi="Verdana"/>
          <w:sz w:val="16"/>
          <w:lang w:val="hu-HU"/>
        </w:rPr>
        <w:t>Margit önmagával szemben nagyon szigorú volt. Vasfűzőt csináltatott magának és állandóan azt viselte. Barátnője nem volt. Minden eseményt a bátyjával tárgyalt meg. Gyakran Szerennay Erzsébetet kérte fel ostorozásra, s amennyiben ő elfoglalt volt, Felvizi Szabinát vagy Budaméry Erzsébetet szólította magához. Az Árpád család cél</w:t>
        <w:softHyphen/>
        <w:t>tudatos ellenállásával akadályozta meg a nyugati királyi családokba tervezett férjhez adását. Jó képességű, alázatos volt, sokan szentnek tartották. Anna hercegnő leánya, Margit és V Istvánnak az Erzsébet nevű leánya együtt lakott a kolostorokban. Ajkay Alinka azt vallotta: „Meggyulladó vággyal szerette az Istent!" Felvizi Szabina, a Lam hercegi leszármazott mondta: „Sok mást is tudok, de nem mondhatok többet!" Anna leánya, Margit azt mondta: „Még a Dobsináról hozott vasövről is sokat tudnék mon</w:t>
        <w:softHyphen/>
        <w:t>dani, amelyet Detricus ispán készíttetett, aki Baján seregéből jött vissza Ózd vitéz névvel. Ezen Ózd vitézt V István kereszteltette meg Miklósnak és Domonkos nevű fia a Lam herceg családjából való Erzsébetet vette nőül. Ezen Erzsébetnek leányát mindenki a másik nagyapjukról Hont-Pázmányék családjához sorolta. Erzsébet ki</w:t>
        <w:softHyphen/>
        <w:t>rályleány szerint: „Nagynéném, Margit a Krisztushoz hasonló áldozatra szánta el</w:t>
      </w:r>
    </w:p>
    <w:p>
      <w:pPr>
        <w:pStyle w:val="Normal"/>
        <w:spacing w:before="0" w:after="120"/>
        <w:rPr>
          <w:rFonts w:ascii="Verdana" w:hAnsi="Verdana" w:cs="Verdana"/>
          <w:sz w:val="16"/>
          <w:lang w:val="hu-HU"/>
        </w:rPr>
      </w:pPr>
      <w:r>
        <w:rPr>
          <w:rFonts w:cs="Verdana" w:ascii="Verdana" w:hAnsi="Verdana"/>
          <w:sz w:val="16"/>
          <w:lang w:val="hu-HU"/>
        </w:rPr>
        <w:t>1007</w:t>
      </w:r>
    </w:p>
    <w:p>
      <w:pPr>
        <w:pStyle w:val="Normal"/>
        <w:spacing w:before="0" w:after="120"/>
        <w:rPr>
          <w:rFonts w:ascii="Verdana" w:hAnsi="Verdana" w:cs="Verdana"/>
          <w:sz w:val="16"/>
          <w:lang w:val="hu-HU"/>
        </w:rPr>
      </w:pPr>
      <w:r>
        <w:rPr>
          <w:rFonts w:cs="Verdana" w:ascii="Verdana" w:hAnsi="Verdana"/>
          <w:sz w:val="16"/>
          <w:lang w:val="hu-HU"/>
        </w:rPr>
        <w:t>magát. Sáros, piszkos ruhában feküdt a ravatalon. Szülei látni sem akarták, mivel a pápaság tervei szerint nem ment nőül Anjou Károlyhoz, hanem a Gilgames családbeli szerelméhez hű maradt!" t Csupán a főpapok és szerzetesrendek küldöttei, élükön az esztergomi érsekkel nézték végig a szertartást. Csodálták a lehűléstől megmerevedett királylányt. Még Olimpiádesz asszony is úgy látta, halva mintha szebb lenne, mint az életében és így szólt:</w:t>
      </w:r>
    </w:p>
    <w:p>
      <w:pPr>
        <w:pStyle w:val="Normal"/>
        <w:spacing w:before="0" w:after="120"/>
        <w:rPr>
          <w:rFonts w:ascii="Verdana" w:hAnsi="Verdana" w:cs="Verdana"/>
          <w:sz w:val="16"/>
          <w:lang w:val="hu-HU"/>
        </w:rPr>
      </w:pPr>
      <w:r>
        <w:rPr>
          <w:rFonts w:eastAsia="Verdana" w:cs="Verdana" w:ascii="Verdana" w:hAnsi="Verdana"/>
          <w:sz w:val="16"/>
          <w:lang w:val="hu-HU"/>
        </w:rPr>
        <w:t>„</w:t>
      </w:r>
      <w:r>
        <w:rPr>
          <w:rFonts w:cs="Verdana" w:ascii="Verdana" w:hAnsi="Verdana"/>
          <w:sz w:val="16"/>
          <w:lang w:val="hu-HU"/>
        </w:rPr>
        <w:t>Ne sírjatok, mert feltámadás jele van fénylő arcán!" Kelet-Magyarország területén V. István parancsára mindenütt megkondultak a harangok.</w:t>
      </w:r>
    </w:p>
    <w:p>
      <w:pPr>
        <w:pStyle w:val="Normal"/>
        <w:spacing w:before="0" w:after="120"/>
        <w:rPr>
          <w:rFonts w:ascii="Verdana" w:hAnsi="Verdana" w:cs="Verdana"/>
          <w:sz w:val="16"/>
          <w:lang w:val="hu-HU"/>
        </w:rPr>
      </w:pPr>
      <w:r>
        <w:rPr>
          <w:rFonts w:cs="Verdana" w:ascii="Verdana" w:hAnsi="Verdana"/>
          <w:sz w:val="16"/>
          <w:lang w:val="hu-HU"/>
        </w:rPr>
        <w:t>IV Béla király 1270. május 3-án halt meg, miután családját nem a saját fia, hanem Ottokár cseh király oltalmába ajánlotta. Anna hercegnő, a leánya ekkor már az Ár</w:t>
        <w:softHyphen/>
        <w:t>pád-ház kincseinek javarészét, amelyet a dinasztia Atilla idejétől gyűjtött, magával vitte Prágába, veje oltalmába. Ezzel bebizonyította IV Béla és Mária királynő, a szü</w:t>
        <w:softHyphen/>
        <w:t>letett császárleány, hogy a pápa terveinek megfelelően az Árpád-ház férfiágát le kell cserélni, s a leányági trónörökösödést kívánja a nyugati világ, V István keleti össze</w:t>
        <w:softHyphen/>
        <w:t>köttetései miatt.</w:t>
      </w:r>
    </w:p>
    <w:p>
      <w:pPr>
        <w:pStyle w:val="Normal"/>
        <w:spacing w:before="0" w:after="120"/>
        <w:rPr>
          <w:rFonts w:ascii="Verdana" w:hAnsi="Verdana" w:cs="Verdana"/>
          <w:sz w:val="16"/>
          <w:lang w:val="hu-HU"/>
        </w:rPr>
      </w:pPr>
      <w:r>
        <w:rPr>
          <w:rFonts w:cs="Verdana" w:ascii="Verdana" w:hAnsi="Verdana"/>
          <w:sz w:val="16"/>
          <w:lang w:val="hu-HU"/>
        </w:rPr>
        <w:t>Béla király régen nagyon szerette István fiát, de az nem tudta elviselni, hogy a si</w:t>
        <w:softHyphen/>
        <w:t>mulékonyabb természetű Béla öccsét a szülők jobban szerették. Az Árpád-ház oldalágai viszont István hercegnek az uralkodásában látták inkább az ország helyzetének jobbrafordulását. Bár István is alkalmazkodott, hiszen a felesége, Csépa, felvette az Erzsébet nevet.</w:t>
      </w:r>
    </w:p>
    <w:p>
      <w:pPr>
        <w:pStyle w:val="Normal"/>
        <w:spacing w:before="0" w:after="120"/>
        <w:rPr>
          <w:rFonts w:ascii="Verdana" w:hAnsi="Verdana" w:cs="Verdana"/>
          <w:sz w:val="16"/>
          <w:lang w:val="hu-HU"/>
        </w:rPr>
      </w:pPr>
      <w:r>
        <w:rPr>
          <w:rFonts w:cs="Verdana" w:ascii="Verdana" w:hAnsi="Verdana"/>
          <w:sz w:val="16"/>
          <w:lang w:val="hu-HU"/>
        </w:rPr>
        <w:t>Bizonyára másként alakult volna a Csák-nembéliek szerint az ország helyzete, ha IV Béla makacsságában nem Anna leányát és Mária királynét létesítette volna előny</w:t>
        <w:softHyphen/>
        <w:t>ben, hanem azt a leányát, akire az állhatatossága miatt annyira tudott haragudni, akit még a szentnek kijáró ravatalon sem volt képes megnézni és neki búcsút mondani. Pedig Margit és az őt mélyen gyászoló István királyfi a békére esküdött fel, valamint a Gilgames eredetű királyi házuk folyamatossá tételére. Margitot lelkesítette azon tu</w:t>
        <w:softHyphen/>
        <w:t>dat, hogy István a Gilgames-ház kun ágába nősült és neki is az volt minden reménye, hogy Turfánba mehet férjhez és férjével, a sokat megálmodott Bogárkával erősíteni fog</w:t>
        <w:softHyphen/>
        <w:t>ják a 24 Hun Törzsszövetség összefonódását. Béla király és Mária császárlány azonban hallani sem akart a keleti kapcsolatokról, hanem a nyugati uralkodó házakhoz ragasz</w:t>
        <w:softHyphen/>
        <w:t>kodtak és az ősi kincseket is Annára bízták, aki Gilgames-családi házuk minden ér</w:t>
        <w:softHyphen/>
        <w:t>tékét Prágába vitte.</w:t>
      </w:r>
    </w:p>
    <w:p>
      <w:pPr>
        <w:pStyle w:val="Normal"/>
        <w:spacing w:before="0" w:after="120"/>
        <w:rPr>
          <w:rFonts w:ascii="Verdana" w:hAnsi="Verdana" w:cs="Verdana"/>
          <w:sz w:val="16"/>
          <w:lang w:val="hu-HU"/>
        </w:rPr>
      </w:pPr>
      <w:r>
        <w:rPr>
          <w:rFonts w:cs="Verdana" w:ascii="Verdana" w:hAnsi="Verdana"/>
          <w:sz w:val="16"/>
          <w:lang w:val="hu-HU"/>
        </w:rPr>
        <w:t>Nyomban IV Béla király halála után Ottokár cseh király nagy sereget gyűjtött össze és a csehekkel, osztrákokkal, brandenburgiakkal és mindenféle népek zsoldosaival hatalmas erővel tört be hazánkba. A trónra lépő V István a Rábca folyónál le</w:t>
        <w:softHyphen/>
        <w:t>győzte Ottokárt és a seregét megfutamította. Utána a keletről beözönlő segítséget az új király Bodon-Vidin bolgár város felé irányította, a bizánciak seregével felvette a harcot és azokat is legyőzte. A nyugatiak nem számítottak arra, hogy Keletről, Turcsi és Ungika aranyasszonyok levelezései folytán Kubiláj édesanyja segítséget küld Kun Erzsébetnek János pap és Baján vezér seregéből. Dörögme régens, Güjük főkán, Ogulkájnis régens, Möngge főkán és Kubiláj császár engedélyt adott arra, hogy 1 tö</w:t>
        <w:softHyphen/>
        <w:t>mény Magyarországból csatlakozott harcost szükség esetén segítségül küldjenek. Így V István megsegítésére 1270-ben 11 237 fő jól kiképzett és a harcokban megedzett sereget küldtek segítségül a függetlenségünk megőrzése végett. Ez volt V István had</w:t>
        <w:softHyphen/>
        <w:t>seregének a magva, amellyel győzedelmeskedett. Erre a nyugati uralkodó körök nem számítottak.</w:t>
      </w:r>
    </w:p>
    <w:p>
      <w:pPr>
        <w:pStyle w:val="Normal"/>
        <w:spacing w:before="0" w:after="120"/>
        <w:rPr>
          <w:rFonts w:ascii="Verdana" w:hAnsi="Verdana" w:cs="Verdana"/>
          <w:sz w:val="16"/>
          <w:lang w:val="hu-HU"/>
        </w:rPr>
      </w:pPr>
      <w:r>
        <w:rPr>
          <w:rFonts w:cs="Verdana" w:ascii="Verdana" w:hAnsi="Verdana"/>
          <w:sz w:val="16"/>
          <w:lang w:val="hu-HU"/>
        </w:rPr>
        <w:t>IV Béla és a trónralépő V István felé a mongolok közeledtek házassági ajánlatok</w:t>
        <w:softHyphen/>
        <w:t>kal, de a római pápák mindig azt írták az uralkodóinknak: „Ilyen ronda népséggel</w:t>
      </w:r>
    </w:p>
    <w:p>
      <w:pPr>
        <w:pStyle w:val="Normal"/>
        <w:spacing w:before="0" w:after="120"/>
        <w:rPr>
          <w:rFonts w:ascii="Verdana" w:hAnsi="Verdana" w:cs="Verdana"/>
          <w:sz w:val="16"/>
          <w:lang w:val="hu-HU"/>
        </w:rPr>
      </w:pPr>
      <w:r>
        <w:rPr>
          <w:rFonts w:cs="Verdana" w:ascii="Verdana" w:hAnsi="Verdana"/>
          <w:sz w:val="16"/>
          <w:lang w:val="hu-HU"/>
        </w:rPr>
        <w:t xml:space="preserve">1008 </w:t>
      </w:r>
    </w:p>
    <w:p>
      <w:pPr>
        <w:pStyle w:val="Normal"/>
        <w:spacing w:before="0" w:after="120"/>
        <w:rPr>
          <w:rFonts w:ascii="Verdana" w:hAnsi="Verdana" w:cs="Verdana"/>
          <w:sz w:val="16"/>
          <w:lang w:val="hu-HU"/>
        </w:rPr>
      </w:pPr>
      <w:r>
        <w:rPr>
          <w:rFonts w:cs="Verdana" w:ascii="Verdana" w:hAnsi="Verdana"/>
          <w:sz w:val="16"/>
          <w:lang w:val="hu-HU"/>
        </w:rPr>
        <w:t>szóba ne álljatok!" A pápaság mindenáron szerette volna Ottokár cseh királyt látni a magyar királyi székben, de V István serege erősebb volt. Amikor viszont délről tá</w:t>
        <w:softHyphen/>
        <w:t>madtak az egyesült keresztény hadak azon célból, hogy a nyugati hadak vegyék át a támadások vezetését, Bodon-Vidinnél megjelent Csadáj unokája is a seregével, ami</w:t>
        <w:softHyphen/>
        <w:t>nek az élén Bogárka is hősi halált halt. Utána az ujgur hadak visszavonultak. A ham</w:t>
        <w:softHyphen/>
        <w:t>vasztásos temetkezéssel elporlasztott ifjú mongol-ujgur herceg urnáját Margit holttes</w:t>
        <w:softHyphen/>
        <w:t>te mellé helyezték.</w:t>
      </w:r>
    </w:p>
    <w:p>
      <w:pPr>
        <w:pStyle w:val="Normal"/>
        <w:spacing w:before="0" w:after="120"/>
        <w:rPr>
          <w:rFonts w:ascii="Verdana" w:hAnsi="Verdana" w:cs="Verdana"/>
          <w:sz w:val="16"/>
          <w:lang w:val="hu-HU"/>
        </w:rPr>
      </w:pPr>
      <w:r>
        <w:rPr>
          <w:rFonts w:cs="Verdana" w:ascii="Verdana" w:hAnsi="Verdana"/>
          <w:sz w:val="16"/>
          <w:lang w:val="hu-HU"/>
        </w:rPr>
        <w:t>Igy a királyleány szerelme valósággá vált, mert a sok imádkozás után megadta az Isten, hogyha életükben nem is, de halálukban eggyé váljanak.</w:t>
      </w:r>
    </w:p>
    <w:p>
      <w:pPr>
        <w:pStyle w:val="Normal"/>
        <w:spacing w:before="0" w:after="120"/>
        <w:rPr>
          <w:rFonts w:ascii="Verdana" w:hAnsi="Verdana" w:cs="Verdana"/>
          <w:sz w:val="16"/>
          <w:lang w:val="hu-HU"/>
        </w:rPr>
      </w:pPr>
      <w:r>
        <w:rPr>
          <w:rFonts w:cs="Verdana" w:ascii="Verdana" w:hAnsi="Verdana"/>
          <w:sz w:val="16"/>
          <w:lang w:val="hu-HU"/>
        </w:rPr>
      </w:r>
    </w:p>
    <w:p>
      <w:pPr>
        <w:pStyle w:val="Normal"/>
        <w:spacing w:before="0" w:after="120"/>
        <w:rPr>
          <w:rFonts w:ascii="Verdana" w:hAnsi="Verdana" w:cs="Verdana"/>
          <w:sz w:val="16"/>
          <w:lang w:val="hu-HU"/>
        </w:rPr>
      </w:pPr>
      <w:r>
        <w:rPr>
          <w:rFonts w:cs="Verdana" w:ascii="Verdana" w:hAnsi="Verdana"/>
          <w:sz w:val="16"/>
          <w:lang w:val="hu-HU"/>
        </w:rPr>
        <w:t xml:space="preserve">Hej rege rejtem </w:t>
        <w:tab/>
        <w:tab/>
        <w:tab/>
        <w:tab/>
        <w:tab/>
        <w:tab/>
        <w:tab/>
        <w:tab/>
        <w:tab/>
        <w:tab/>
        <w:t>310(B). Arvisura</w:t>
      </w:r>
    </w:p>
    <w:p>
      <w:pPr>
        <w:pStyle w:val="Heading1"/>
        <w:rPr/>
      </w:pPr>
      <w:r>
        <w:rPr/>
        <w:t>Baján, a legyőzhetetlen hadvezér</w:t>
      </w:r>
    </w:p>
    <w:p>
      <w:pPr>
        <w:pStyle w:val="Normal"/>
        <w:spacing w:before="0" w:after="120"/>
        <w:rPr>
          <w:rFonts w:ascii="Verdana" w:hAnsi="Verdana" w:cs="Verdana"/>
          <w:sz w:val="16"/>
          <w:lang w:val="hu-HU"/>
        </w:rPr>
      </w:pPr>
      <w:r>
        <w:rPr>
          <w:rFonts w:cs="Verdana" w:ascii="Verdana" w:hAnsi="Verdana"/>
          <w:sz w:val="16"/>
          <w:lang w:val="hu-HU"/>
        </w:rPr>
        <w:t xml:space="preserve">Ungika tanfejedelem oktatása, Homoródka aranyasszony rovása </w:t>
        <w:tab/>
        <w:tab/>
        <w:t xml:space="preserve">Kr. u. 1172-1295. (5212-5335. m.t.é.) </w:t>
      </w:r>
    </w:p>
    <w:p>
      <w:pPr>
        <w:pStyle w:val="Normal"/>
        <w:spacing w:before="0" w:after="120"/>
        <w:rPr>
          <w:rFonts w:ascii="Verdana" w:hAnsi="Verdana" w:cs="Verdana"/>
          <w:sz w:val="16"/>
          <w:lang w:val="hu-HU"/>
        </w:rPr>
      </w:pPr>
      <w:r>
        <w:rPr>
          <w:rFonts w:cs="Verdana" w:ascii="Verdana" w:hAnsi="Verdana"/>
          <w:sz w:val="16"/>
          <w:lang w:val="hu-HU"/>
        </w:rPr>
      </w:r>
    </w:p>
    <w:p>
      <w:pPr>
        <w:pStyle w:val="Normal"/>
        <w:spacing w:before="0" w:after="120"/>
        <w:rPr>
          <w:rFonts w:ascii="Verdana" w:hAnsi="Verdana" w:cs="Verdana"/>
          <w:sz w:val="16"/>
          <w:lang w:val="hu-HU"/>
        </w:rPr>
      </w:pPr>
      <w:r>
        <w:rPr>
          <w:rFonts w:cs="Verdana" w:ascii="Verdana" w:hAnsi="Verdana"/>
          <w:sz w:val="16"/>
          <w:lang w:val="hu-HU"/>
        </w:rPr>
        <w:t>Az Árpád-ház szellemi irányzatát az oldalági leszármazottak is hűen követték. Ilyen szellemi képességű volt Imre herceg leszármazottja, Ungika aranyasszony, aki Karakórumban képviselte hazánkat.</w:t>
      </w:r>
    </w:p>
    <w:p>
      <w:pPr>
        <w:pStyle w:val="Normal"/>
        <w:spacing w:before="0" w:after="120"/>
        <w:rPr>
          <w:rFonts w:ascii="Verdana" w:hAnsi="Verdana" w:cs="Verdana"/>
          <w:sz w:val="16"/>
          <w:lang w:val="hu-HU"/>
        </w:rPr>
      </w:pPr>
      <w:r>
        <w:rPr>
          <w:rFonts w:cs="Verdana" w:ascii="Verdana" w:hAnsi="Verdana"/>
          <w:sz w:val="16"/>
          <w:lang w:val="hu-HU"/>
        </w:rPr>
        <w:t>Leszármazási aranylapja az alábbi volt:</w:t>
      </w:r>
    </w:p>
    <w:p>
      <w:pPr>
        <w:pStyle w:val="Normal"/>
        <w:spacing w:before="0" w:after="120"/>
        <w:rPr>
          <w:rFonts w:ascii="Verdana" w:hAnsi="Verdana" w:cs="Verdana"/>
          <w:sz w:val="16"/>
          <w:lang w:val="hu-HU"/>
        </w:rPr>
      </w:pPr>
      <w:r>
        <w:rPr>
          <w:rFonts w:cs="Verdana" w:ascii="Verdana" w:hAnsi="Verdana"/>
          <w:sz w:val="16"/>
          <w:lang w:val="hu-HU"/>
        </w:rPr>
        <w:t>Imre herceg Szent István fia 1007-1031. IX. 2.</w:t>
      </w:r>
    </w:p>
    <w:p>
      <w:pPr>
        <w:pStyle w:val="Normal"/>
        <w:spacing w:before="0" w:after="120"/>
        <w:rPr>
          <w:rFonts w:ascii="Verdana" w:hAnsi="Verdana" w:cs="Verdana"/>
          <w:sz w:val="16"/>
          <w:lang w:val="hu-HU"/>
        </w:rPr>
      </w:pPr>
      <w:r>
        <w:rPr>
          <w:rFonts w:cs="Verdana" w:ascii="Verdana" w:hAnsi="Verdana"/>
          <w:sz w:val="16"/>
          <w:lang w:val="hu-HU"/>
        </w:rPr>
        <w:t>Pósa (Radnót) 1027-1070 Bátka</w:t>
      </w:r>
    </w:p>
    <w:p>
      <w:pPr>
        <w:pStyle w:val="Normal"/>
        <w:spacing w:before="0" w:after="120"/>
        <w:rPr>
          <w:rFonts w:ascii="Verdana" w:hAnsi="Verdana" w:cs="Verdana"/>
          <w:sz w:val="16"/>
          <w:lang w:val="hu-HU"/>
        </w:rPr>
      </w:pPr>
      <w:r>
        <w:rPr>
          <w:rFonts w:cs="Verdana" w:ascii="Verdana" w:hAnsi="Verdana"/>
          <w:sz w:val="16"/>
          <w:lang w:val="hu-HU"/>
        </w:rPr>
        <w:t>1067-1105 Bátka - Rás 1097-1178 Bene</w:t>
      </w:r>
    </w:p>
    <w:p>
      <w:pPr>
        <w:pStyle w:val="Normal"/>
        <w:spacing w:before="0" w:after="120"/>
        <w:rPr>
          <w:rFonts w:ascii="Verdana" w:hAnsi="Verdana" w:cs="Verdana"/>
          <w:sz w:val="16"/>
          <w:lang w:val="hu-HU"/>
        </w:rPr>
      </w:pPr>
      <w:r>
        <w:rPr>
          <w:rFonts w:cs="Verdana" w:ascii="Verdana" w:hAnsi="Verdana"/>
          <w:sz w:val="16"/>
          <w:lang w:val="hu-HU"/>
        </w:rPr>
        <w:t>1114-1156 Bátka - Bolyk - Boly 1152-1222 1153-1170 Ungika</w:t>
      </w:r>
    </w:p>
    <w:p>
      <w:pPr>
        <w:pStyle w:val="Normal"/>
        <w:spacing w:before="0" w:after="120"/>
        <w:rPr>
          <w:rFonts w:ascii="Verdana" w:hAnsi="Verdana" w:cs="Verdana"/>
          <w:sz w:val="16"/>
          <w:lang w:val="hu-HU"/>
        </w:rPr>
      </w:pPr>
      <w:r>
        <w:rPr>
          <w:rFonts w:cs="Verdana" w:ascii="Verdana" w:hAnsi="Verdana"/>
          <w:sz w:val="16"/>
          <w:lang w:val="hu-HU"/>
        </w:rPr>
        <w:t>1170-1255</w:t>
      </w:r>
    </w:p>
    <w:p>
      <w:pPr>
        <w:pStyle w:val="Normal"/>
        <w:spacing w:before="0" w:after="120"/>
        <w:rPr>
          <w:rFonts w:ascii="Verdana" w:hAnsi="Verdana" w:cs="Verdana"/>
          <w:sz w:val="16"/>
          <w:lang w:val="hu-HU"/>
        </w:rPr>
      </w:pPr>
      <w:r>
        <w:rPr>
          <w:rFonts w:cs="Verdana" w:ascii="Verdana" w:hAnsi="Verdana"/>
          <w:sz w:val="16"/>
          <w:lang w:val="hu-HU"/>
        </w:rPr>
        <w:t>- Jéne rimalány, Deédes leszármazottja 1010-1065</w:t>
      </w:r>
    </w:p>
    <w:p>
      <w:pPr>
        <w:pStyle w:val="Normal"/>
        <w:spacing w:before="0" w:after="120"/>
        <w:rPr>
          <w:rFonts w:ascii="Verdana" w:hAnsi="Verdana" w:cs="Verdana"/>
          <w:sz w:val="16"/>
          <w:lang w:val="hu-HU"/>
        </w:rPr>
      </w:pPr>
      <w:r>
        <w:rPr>
          <w:rFonts w:cs="Verdana" w:ascii="Verdana" w:hAnsi="Verdana"/>
          <w:sz w:val="16"/>
          <w:lang w:val="hu-HU"/>
        </w:rPr>
        <w:t>- Zeherje, Lam herceg leszármazottja 1036-1098</w:t>
      </w:r>
    </w:p>
    <w:p>
      <w:pPr>
        <w:pStyle w:val="Normal"/>
        <w:spacing w:before="0" w:after="120"/>
        <w:rPr>
          <w:rFonts w:ascii="Verdana" w:hAnsi="Verdana" w:cs="Verdana"/>
          <w:sz w:val="16"/>
          <w:lang w:val="hu-HU"/>
        </w:rPr>
      </w:pPr>
      <w:r>
        <w:rPr>
          <w:rFonts w:cs="Verdana" w:ascii="Verdana" w:hAnsi="Verdana"/>
          <w:sz w:val="16"/>
          <w:lang w:val="hu-HU"/>
        </w:rPr>
        <w:t>- Guszona, a Csákok leszármazottja 1075-1130</w:t>
      </w:r>
    </w:p>
    <w:p>
      <w:pPr>
        <w:pStyle w:val="Normal"/>
        <w:spacing w:before="0" w:after="120"/>
        <w:rPr>
          <w:rFonts w:ascii="Verdana" w:hAnsi="Verdana" w:cs="Verdana"/>
          <w:sz w:val="16"/>
          <w:lang w:val="hu-HU"/>
        </w:rPr>
      </w:pPr>
      <w:r>
        <w:rPr>
          <w:rFonts w:cs="Verdana" w:ascii="Verdana" w:hAnsi="Verdana"/>
          <w:sz w:val="16"/>
          <w:lang w:val="hu-HU"/>
        </w:rPr>
        <w:t>- Rási Ilona, Álmos herceg leszármazottja 1099-1119</w:t>
      </w:r>
    </w:p>
    <w:p>
      <w:pPr>
        <w:pStyle w:val="Normal"/>
        <w:spacing w:before="0" w:after="120"/>
        <w:rPr>
          <w:rFonts w:ascii="Verdana" w:hAnsi="Verdana" w:cs="Verdana"/>
          <w:sz w:val="16"/>
          <w:lang w:val="hu-HU"/>
        </w:rPr>
      </w:pPr>
      <w:r>
        <w:rPr>
          <w:rFonts w:cs="Verdana" w:ascii="Verdana" w:hAnsi="Verdana"/>
          <w:sz w:val="16"/>
          <w:lang w:val="hu-HU"/>
        </w:rPr>
        <w:t>- Törtelen, Gerecsák László leánya 1122-1196</w:t>
      </w:r>
    </w:p>
    <w:p>
      <w:pPr>
        <w:pStyle w:val="Normal"/>
        <w:spacing w:before="0" w:after="120"/>
        <w:rPr>
          <w:rFonts w:ascii="Verdana" w:hAnsi="Verdana" w:cs="Verdana"/>
          <w:sz w:val="16"/>
          <w:lang w:val="hu-HU"/>
        </w:rPr>
      </w:pPr>
      <w:r>
        <w:rPr>
          <w:rFonts w:cs="Verdana" w:ascii="Verdana" w:hAnsi="Verdana"/>
          <w:sz w:val="16"/>
          <w:lang w:val="hu-HU"/>
        </w:rPr>
        <w:t>- Andrási Katalin, Andrási Simon húga 1158-1235</w:t>
      </w:r>
    </w:p>
    <w:p>
      <w:pPr>
        <w:pStyle w:val="Normal"/>
        <w:spacing w:before="0" w:after="120"/>
        <w:rPr>
          <w:rFonts w:ascii="Verdana" w:hAnsi="Verdana" w:cs="Verdana"/>
          <w:sz w:val="16"/>
          <w:lang w:val="hu-HU"/>
        </w:rPr>
      </w:pPr>
      <w:r>
        <w:rPr>
          <w:rFonts w:cs="Verdana" w:ascii="Verdana" w:hAnsi="Verdana"/>
          <w:sz w:val="16"/>
          <w:lang w:val="hu-HU"/>
        </w:rPr>
        <w:t>- Uröm vitéz a Kurszán házból 1163-1222</w:t>
      </w:r>
    </w:p>
    <w:p>
      <w:pPr>
        <w:pStyle w:val="Normal"/>
        <w:spacing w:before="0" w:after="120"/>
        <w:rPr>
          <w:rFonts w:ascii="Verdana" w:hAnsi="Verdana" w:cs="Verdana"/>
          <w:sz w:val="16"/>
          <w:lang w:val="hu-HU"/>
        </w:rPr>
      </w:pPr>
      <w:r>
        <w:rPr>
          <w:rFonts w:cs="Verdana" w:ascii="Verdana" w:hAnsi="Verdana"/>
          <w:sz w:val="16"/>
          <w:lang w:val="hu-HU"/>
        </w:rPr>
        <w:t>Az Aranybulla közreadásának bonyodalmai között Ung várúr Boly leányának és Bátka-Bolyknak első leányát, Ungikát küldték Karakórumba, aki egyébként Andrási Katalinnak unokatestvére volt. A gyermekszülésben elhalt Bolynak a leányát a rima</w:t>
        <w:softHyphen/>
        <w:t>lányok között neveltették fel, és Bátka-Bolyknak lett a felesége. Ők voltak III. Bélá</w:t>
        <w:softHyphen/>
        <w:t>nak a legfőbb tanácsadói Andrási Simonnal együtt. A kis Ungika rajomgásig szerette III. Bélát, aki tündérkéjének nevezte az éleseszű, vidám kislányt. Ezért uralkodásának kezdetétől 1172-től élénk figyelemmel kísérte Ung leányának neveltetését. Nagyon örült neki, ho~y a kilencéves Ungika a rovásokat és a latin írást kisgyermekkora óta ismerte és az Arpád-ház minden ágazatának leszármazásaival tisztában volt. Így a ki</w:t>
        <w:softHyphen/>
        <w:t>rályi Kancelláriának minden bonyolultsága mellett a legjobb ismerője lett. A bugáti és karakórumi sámánok ötös fogatánál mindig segédkezett a sámáncsoportok össze</w:t>
        <w:softHyphen/>
        <w:t>állításánál, hogy Gilgames-házból eredő ifjak kerüljenek kiképzésre. A Kurszán-ház</w:t>
        <w:softHyphen/>
      </w:r>
    </w:p>
    <w:p>
      <w:pPr>
        <w:pStyle w:val="Normal"/>
        <w:spacing w:before="0" w:after="120"/>
        <w:rPr>
          <w:rFonts w:ascii="Verdana" w:hAnsi="Verdana" w:cs="Verdana"/>
          <w:sz w:val="16"/>
          <w:lang w:val="hu-HU"/>
        </w:rPr>
      </w:pPr>
      <w:r>
        <w:rPr>
          <w:rFonts w:cs="Verdana" w:ascii="Verdana" w:hAnsi="Verdana"/>
          <w:sz w:val="16"/>
          <w:lang w:val="hu-HU"/>
        </w:rPr>
        <w:t>1009</w:t>
      </w:r>
    </w:p>
    <w:p>
      <w:pPr>
        <w:pStyle w:val="Normal"/>
        <w:spacing w:before="0" w:after="120"/>
        <w:rPr>
          <w:rFonts w:ascii="Verdana" w:hAnsi="Verdana" w:cs="Verdana"/>
          <w:sz w:val="16"/>
          <w:lang w:val="hu-HU"/>
        </w:rPr>
      </w:pPr>
      <w:r>
        <w:rPr>
          <w:rFonts w:cs="Verdana" w:ascii="Verdana" w:hAnsi="Verdana"/>
          <w:sz w:val="16"/>
          <w:lang w:val="hu-HU"/>
        </w:rPr>
        <w:t>beli Uröm vitézhez ment feleségül és az 1200-ban született, Ungika nevű kislányukat a Gilgames-ház felemelkedésére szentelték fel.</w:t>
      </w:r>
    </w:p>
    <w:p>
      <w:pPr>
        <w:pStyle w:val="Normal"/>
        <w:spacing w:before="0" w:after="120"/>
        <w:rPr>
          <w:rFonts w:ascii="Verdana" w:hAnsi="Verdana" w:cs="Verdana"/>
          <w:sz w:val="16"/>
          <w:lang w:val="hu-HU"/>
        </w:rPr>
      </w:pPr>
      <w:r>
        <w:rPr>
          <w:rFonts w:cs="Verdana" w:ascii="Verdana" w:hAnsi="Verdana"/>
          <w:sz w:val="16"/>
          <w:lang w:val="hu-HU"/>
        </w:rPr>
        <w:t>Igen érdekes volt III. Béla Kancelláriájának összetétele, mert Andrási Simontól kezdve itt mindig az Árpád-házi hercegeket képezték ki. Itt képezték ki az Imre-her</w:t>
        <w:softHyphen/>
        <w:t>ceg Pósa-nembéli Pósa Pált, Kurszán-házbéli Uröm vitézt, Zoltán-házbéli Turcsi ri</w:t>
        <w:softHyphen/>
        <w:t>malányt és a Csák-nembéli Masát.</w:t>
      </w:r>
    </w:p>
    <w:p>
      <w:pPr>
        <w:pStyle w:val="Normal"/>
        <w:spacing w:before="0" w:after="120"/>
        <w:rPr>
          <w:rFonts w:ascii="Verdana" w:hAnsi="Verdana" w:cs="Verdana"/>
          <w:sz w:val="16"/>
          <w:lang w:val="hu-HU"/>
        </w:rPr>
      </w:pPr>
      <w:r>
        <w:rPr>
          <w:rFonts w:cs="Verdana" w:ascii="Verdana" w:hAnsi="Verdana"/>
          <w:sz w:val="16"/>
          <w:lang w:val="hu-HU"/>
        </w:rPr>
        <w:t>1210-ben Imre herceg Pósa-nembéli leszármazottját, Gácsot küldték a sámán ötösfogattal Karakórumba, míg 1215-ben Zernye rimalány a Zoltán-nembéliek közül, majd 1220-ban Mohos vitéz Deédes-Lam herceg leszármazottaiból ment oda. 1225</w:t>
        <w:softHyphen/>
        <w:t>ben a kis Ungika, Imre herceg és a Kurszán-ház leszármazottjaként harcolta ki, hogy Karakórumba küldjék a sámán ötösfogattal. 1230-ban Pósa András Imre herceg le</w:t>
        <w:softHyphen/>
        <w:t>származottai közül ment Bugátba, majd innen Karakórumban, míg 1235-ben Jaák Gézát küldték ki a Csák-nembéliek közül Bajánnal, aki az Árpád-ház Ágnes-nembéli csoportjához tartozott.</w:t>
      </w:r>
    </w:p>
    <w:p>
      <w:pPr>
        <w:pStyle w:val="Normal"/>
        <w:spacing w:before="0" w:after="120"/>
        <w:rPr>
          <w:rFonts w:ascii="Verdana" w:hAnsi="Verdana" w:cs="Verdana"/>
          <w:sz w:val="16"/>
          <w:lang w:val="hu-HU"/>
        </w:rPr>
      </w:pPr>
      <w:r>
        <w:rPr>
          <w:rFonts w:cs="Verdana" w:ascii="Verdana" w:hAnsi="Verdana"/>
          <w:sz w:val="16"/>
          <w:lang w:val="hu-HU"/>
        </w:rPr>
        <w:t>Ungikát a nyelvtudása és rátermettsége folytán nem engedték haza Karakórumból, hanem Csingisz-kánnak, azaz Temüdzsin legkisebb fiának, Tolujnak lett a felesége, mivel rangelsőként végezte el a beavatott Égi-Birodalombeli sámánképzést. Orömmel fogadta Pósa András és Baján vitézeknek az érkezését, akik aztán a mongol hercegek</w:t>
        <w:softHyphen/>
        <w:t>kel együtt nevelkedtek fel. Itt Bajánt, mint Ungika Szojorgaktani rokonát felkarolták és Möngge, Kubiláj, Hőlegü, Ariböke és Büdzsek hercegekkel együtt hadvezérré ké</w:t>
        <w:softHyphen/>
        <w:t>pezték ki.</w:t>
      </w:r>
    </w:p>
    <w:p>
      <w:pPr>
        <w:pStyle w:val="Normal"/>
        <w:spacing w:before="0" w:after="120"/>
        <w:rPr>
          <w:rFonts w:ascii="Verdana" w:hAnsi="Verdana" w:cs="Verdana"/>
          <w:sz w:val="16"/>
          <w:lang w:val="hu-HU"/>
        </w:rPr>
      </w:pPr>
      <w:r>
        <w:rPr>
          <w:rFonts w:cs="Verdana" w:ascii="Verdana" w:hAnsi="Verdana"/>
          <w:sz w:val="16"/>
          <w:lang w:val="hu-HU"/>
        </w:rPr>
        <w:t>Ungika Szojorgaktani vállalta a magyar királyi udvarral való levelezést, aminek a nyilvántartója Turcsi rimalány és édesanyja voltak. Igen sajnálta, hogy Jaák Géza a Csák-nembéliek közül a mongol szekérposta járat megsemmisítésekor az öldöklés ál</w:t>
        <w:softHyphen/>
        <w:t>dozata lett. Még jó, hogy Jaák Gézának és Pósa Andrásnak is azonos tartalmú levele</w:t>
        <w:softHyphen/>
        <w:t>ket adott, s így a Pósa Andrással küldött jelentések IV Béla és Kancelláriája tudtára adattak.</w:t>
      </w:r>
    </w:p>
    <w:p>
      <w:pPr>
        <w:pStyle w:val="Normal"/>
        <w:spacing w:before="0" w:after="120"/>
        <w:rPr>
          <w:rFonts w:ascii="Verdana" w:hAnsi="Verdana" w:cs="Verdana"/>
          <w:sz w:val="16"/>
          <w:lang w:val="hu-HU"/>
        </w:rPr>
      </w:pPr>
      <w:r>
        <w:rPr>
          <w:rFonts w:cs="Verdana" w:ascii="Verdana" w:hAnsi="Verdana"/>
          <w:sz w:val="16"/>
          <w:lang w:val="hu-HU"/>
        </w:rPr>
        <w:t>Ödögej halála után Batu-kánt és Kadán herceget Ungika szavára rendelték vissza Karakórumból. Megszüntették a Magyarországgal való további terveiket, amiről Ungika futár útján értesítette IV Bélát. Utána Kambalukban a nagyasszonyok össze</w:t>
        <w:softHyphen/>
        <w:t>fogtak és Dörögme régenssége mellett Güjük herceget nevelték ki uralkodóvá, aki dél felé kezdett terjeszkedni. Ennek korai halála után Ogulkajnis lett a régens, majd utána, mivel Toluj a részegsége miatt nem lehetett nagykán, Ungika idősebb fiára, Mönggére vagy mongolosan Möngkére esett a legfőbb vezetők választása. Möng~e halála után Ungika kisebb fia, Kubiláj lett a nagykán, akinek a legjobb barátja az Arpád-nembéli Baján volt, akinek a haditervét Ungika és Kubiláj is jóváhagyta.</w:t>
      </w:r>
    </w:p>
    <w:p>
      <w:pPr>
        <w:pStyle w:val="Normal"/>
        <w:spacing w:before="0" w:after="120"/>
        <w:rPr>
          <w:rFonts w:ascii="Verdana" w:hAnsi="Verdana" w:cs="Verdana"/>
          <w:sz w:val="16"/>
          <w:lang w:val="hu-HU"/>
        </w:rPr>
      </w:pPr>
      <w:r>
        <w:rPr>
          <w:rFonts w:cs="Verdana" w:ascii="Verdana" w:hAnsi="Verdana"/>
          <w:sz w:val="16"/>
          <w:lang w:val="hu-HU"/>
        </w:rPr>
        <w:t>Az 1235-ben húszéves Baján nem volt hajlandó részt venni a rovások 3 betűvel való kibővítésének munkájában, így Pósa Andrást kérték fel a Csadaj-féle terv végre</w:t>
        <w:softHyphen/>
        <w:t>hajtására. Ungika már Pósa Pál elbeszéléséből tudta, hogy a kis László király a rová</w:t>
        <w:softHyphen/>
        <w:t>sok tanulása közben olyan közbülső jeleket rótt, amelyikkel könnyen olvastak End</w:t>
        <w:softHyphen/>
        <w:t>re, Béla és Levente Arvisura-másolataiból. A Csadaj vezett`e beavatott sámánképzésen ennek az olvashatóságnak alapján vetették fel a rovásjelek kibővítésének lehetőségét. Ebben a nagy munkában Pósa András is részt vett, aki a III. Béla korában bekövet</w:t>
        <w:softHyphen/>
        <w:t>kezett névfejlődési szokások szerint id. Pósa Pál és Pósa Gyula példájára felvette a Pósa András nevet. Így Pósa Imre herceg-nembéli ifjú a kereszténységben az András nevet kapta, bár a székelyek inkább Endre néven emlegették a Lebéd-háziak szokása szerint.</w:t>
      </w:r>
    </w:p>
    <w:p>
      <w:pPr>
        <w:pStyle w:val="Normal"/>
        <w:spacing w:before="0" w:after="120"/>
        <w:rPr>
          <w:rFonts w:ascii="Verdana" w:hAnsi="Verdana" w:cs="Verdana"/>
          <w:sz w:val="16"/>
          <w:lang w:val="hu-HU"/>
        </w:rPr>
      </w:pPr>
      <w:r>
        <w:rPr>
          <w:rFonts w:cs="Verdana" w:ascii="Verdana" w:hAnsi="Verdana"/>
          <w:sz w:val="16"/>
          <w:lang w:val="hu-HU"/>
        </w:rPr>
        <w:t>Toluj feleségének, az ifjú aranyasszonynak, Ungikának nagy szava volt az Ogödej 1010</w:t>
      </w:r>
    </w:p>
    <w:p>
      <w:pPr>
        <w:pStyle w:val="Normal"/>
        <w:spacing w:before="0" w:after="120"/>
        <w:rPr>
          <w:rFonts w:ascii="Verdana" w:hAnsi="Verdana" w:cs="Verdana"/>
          <w:sz w:val="16"/>
          <w:lang w:val="hu-HU"/>
        </w:rPr>
      </w:pPr>
      <w:r>
        <w:rPr>
          <w:rFonts w:cs="Verdana" w:ascii="Verdana" w:hAnsi="Verdana"/>
          <w:sz w:val="16"/>
          <w:lang w:val="hu-HU"/>
        </w:rPr>
        <w:t>halála után kialakult helyzetben. Meggyőzte Karakórumban Dörögme nagyasszonyt, hogy a nagy utánpótlási veszteségek miatt szüntessék meg a Nyugat meghódítására szőtt terveiket. Dörögme hallgatott Szojorgaktanira és a Nagytanácsban régensként átvette a hatalmat. Batu-kánt megütötte a guta. Helyette az unokája, Berka-kán lett az Aranyhordának a parancsnoka és székhelyeit gyakran változtatta Bolgár, Ukeg és Szeráj között. Mivel ezen a területen, az Uralban termelt arany óriási mennyiségben volt fejedelmi ismerőseinek az udvarában, ezért Berka-kán szenvedélye miatt ara</w:t>
        <w:softHyphen/>
        <w:t>nyakkal kedveskedtek. Kereskedelmének központját Szoldiában állította fel. Hőlegü, Möngke és Kubiláj legidősebb testvére Magyarka és Szoldia térsége miatt háborúba keveredett Berkával és Alan, a legidősebb testvérük győzött. Ebben a háborúskodás</w:t>
        <w:softHyphen/>
        <w:t>ban a magyarkai madzsarok sokat szenvedtek. Az elkeseredettek meghallották a ma</w:t>
        <w:softHyphen/>
        <w:t>gyarkai püspöktől, hogy IV Béla újjáépíti a keresztény Magyarországot, ezért sokan útra keltek Magyarország felé. Ezen népvándorlást a területén Berka, Ungika tanácsá</w:t>
        <w:softHyphen/>
        <w:t>ra engedélyezte. Így eleget tett IV Béla kérésének, hogy nyugati telepesek helyett in</w:t>
        <w:softHyphen/>
        <w:t>kább a magyarok keleti rokonaiból pótolja a háborúság okozta veszteségeit.</w:t>
      </w:r>
    </w:p>
    <w:p>
      <w:pPr>
        <w:pStyle w:val="Normal"/>
        <w:spacing w:before="0" w:after="120"/>
        <w:rPr>
          <w:rFonts w:ascii="Verdana" w:hAnsi="Verdana" w:cs="Verdana"/>
          <w:sz w:val="16"/>
          <w:lang w:val="hu-HU"/>
        </w:rPr>
      </w:pPr>
      <w:r>
        <w:rPr>
          <w:rFonts w:cs="Verdana" w:ascii="Verdana" w:hAnsi="Verdana"/>
          <w:sz w:val="16"/>
          <w:lang w:val="hu-HU"/>
        </w:rPr>
        <w:t>Berka-kán Ungika tanácsára megkezdte a kereskedelmet Balduin bizánci császár</w:t>
        <w:softHyphen/>
        <w:t>ral, aki görögöket és más nyugati kereskedőket irányított Szoldiába. Görög kereske</w:t>
        <w:softHyphen/>
        <w:t>dők telepedtek le Ukoka város ÍJkeg kereskedő negyedében, a szkíta városokban, Bol</w:t>
        <w:softHyphen/>
        <w:t>gárban, Szarájban és Magyarka térségében. Berka dél felé is kiterjesztette a kereske</w:t>
        <w:softHyphen/>
        <w:t>delmét. Apjával ellentétben, aki részegeskedésében pusztult el, lemondott az italozás</w:t>
        <w:softHyphen/>
        <w:t>ról és mohamedán lett, de őseinek Égi Atyját is tiszteletben tartotta. A baskírok zöme</w:t>
      </w:r>
    </w:p>
    <w:p>
      <w:pPr>
        <w:pStyle w:val="Normal"/>
        <w:spacing w:before="0" w:after="120"/>
        <w:rPr>
          <w:rFonts w:ascii="Verdana" w:hAnsi="Verdana" w:cs="Verdana"/>
          <w:sz w:val="16"/>
          <w:lang w:val="hu-HU"/>
        </w:rPr>
      </w:pPr>
      <w:r>
        <w:rPr>
          <w:rFonts w:cs="Verdana" w:ascii="Verdana" w:hAnsi="Verdana"/>
          <w:sz w:val="16"/>
          <w:lang w:val="hu-HU"/>
        </w:rPr>
        <w:t>( ekkor vette fel a mohamedán vallást. Kipcsák utódai közül nősült meg és udvarában ; sok magyar tartózkodott. Aki kérte a IV Béla királyságába való elengedését, ahhoz Ungika kérésére szívesen hozzájárult.</w:t>
      </w:r>
    </w:p>
    <w:p>
      <w:pPr>
        <w:pStyle w:val="Normal"/>
        <w:spacing w:before="0" w:after="120"/>
        <w:rPr>
          <w:rFonts w:ascii="Verdana" w:hAnsi="Verdana" w:cs="Verdana"/>
          <w:sz w:val="16"/>
          <w:lang w:val="hu-HU"/>
        </w:rPr>
      </w:pPr>
      <w:r>
        <w:rPr>
          <w:rFonts w:cs="Verdana" w:ascii="Verdana" w:hAnsi="Verdana"/>
          <w:sz w:val="16"/>
          <w:lang w:val="hu-HU"/>
        </w:rPr>
        <w:t>Mindezek kapcsán nem helyeselte, hogy Temüdzsin temetésén a lovakat és a szol</w:t>
        <w:softHyphen/>
        <w:t>gákat is lemészárolták.</w:t>
      </w:r>
    </w:p>
    <w:p>
      <w:pPr>
        <w:pStyle w:val="Normal"/>
        <w:spacing w:before="0" w:after="120"/>
        <w:rPr>
          <w:rFonts w:ascii="Verdana" w:hAnsi="Verdana" w:cs="Verdana"/>
          <w:sz w:val="16"/>
          <w:lang w:val="hu-HU"/>
        </w:rPr>
      </w:pPr>
      <w:r>
        <w:rPr>
          <w:rFonts w:cs="Verdana" w:ascii="Verdana" w:hAnsi="Verdana"/>
          <w:sz w:val="16"/>
          <w:lang w:val="hu-HU"/>
        </w:rPr>
        <w:t>Csingisz-kán, azaz Temüdzsin utódai a birodalmon Csadáj fősámán vezetésével ' igazságosan megosztoztak. Berka-kán az Etil, vagy ahogy ők nevezték, a Felső-Tigris , vidékén uralkodott. Tőle délre Alan, vagy Alau-kán a perzsáknál székelt, utána ' Barak-kán országán, Bokharán keresztül érkeztek a sámánfogatok, majd a Bolhás tó</w:t>
      </w:r>
    </w:p>
    <w:p>
      <w:pPr>
        <w:pStyle w:val="Normal"/>
        <w:spacing w:before="0" w:after="120"/>
        <w:rPr>
          <w:rFonts w:ascii="Verdana" w:hAnsi="Verdana" w:cs="Verdana"/>
          <w:sz w:val="16"/>
          <w:lang w:val="hu-HU"/>
        </w:rPr>
      </w:pPr>
      <w:r>
        <w:rPr>
          <w:rFonts w:cs="Verdana" w:ascii="Verdana" w:hAnsi="Verdana"/>
          <w:sz w:val="16"/>
          <w:lang w:val="hu-HU"/>
        </w:rPr>
        <w:t>környékén Kaidu volt az úr. Jugurisztánon keresztül vezetett az út Karakórumban, ahol Ung vezér parancsnoksága alatt, Ungratban volt a Magyarországból beszervezett Ungrat lovaskiképzők tábora. Ordoszt, a besenyő Patót a mongolok már Tenduknak nevezték és az Égi Birodalom papi központja volt. A Lopnor felé Tangut-kán uralko</w:t>
        <w:softHyphen/>
        <w:t>dott, ahol hun szokás szerint mind elégették a halottaikat. Vannak olyan papi köz</w:t>
        <w:softHyphen/>
        <w:t>pontok, ahol az éveket ugyanúgy számítják, mint nyugaton, de az Ibos-napját veszik alapul. Az uruki szerzeteseik nem esznek húst. Karakórum vályogtéglából készített vastag fallal van körülvéve, nád és szalmatetővel a szétfagyás ellen. A kánok palotájá</w:t>
        <w:softHyphen/>
        <w:t>ban lakott a karakórumi Oregek Tanácsa, akik még a Nagykán választásában is dön</w:t>
        <w:softHyphen/>
        <w:t>töttek.</w:t>
      </w:r>
    </w:p>
    <w:p>
      <w:pPr>
        <w:pStyle w:val="Normal"/>
        <w:spacing w:before="0" w:after="120"/>
        <w:rPr>
          <w:rFonts w:ascii="Verdana" w:hAnsi="Verdana" w:cs="Verdana"/>
          <w:sz w:val="16"/>
          <w:lang w:val="hu-HU"/>
        </w:rPr>
      </w:pPr>
      <w:r>
        <w:rPr>
          <w:rFonts w:cs="Verdana" w:ascii="Verdana" w:hAnsi="Verdana"/>
          <w:sz w:val="16"/>
          <w:lang w:val="hu-HU"/>
        </w:rPr>
        <w:t>Tatárország Szorcsa és Bargu tartományában Unk-kánnak fizéttek tizedeket, de a nagy adók miatt kimentek a pusztaságokba és 1187-ben Csingisz-kánt választották uralkodójuknak, akihez a szétszórt tatár nép tömegesen csatlakozott. Altáj vasakból dárdákat és kardokat kovácsoltak és szigorú, kemény katonai kiképzésnek vetették magukat alá. Sok-sok tartomány csatlakozott a 8-as istenséges tatár szövetséghez. A csatlakozott törzseket nem bántották, hanem tatár vezetőket tettek a tartományuk élére és a népek biztonságban kezdték magukat érezni. Ezért szívvel-lélekkel csatla</w:t>
        <w:softHyphen/>
        <w:t>koztak Csingisz-kánhoz. 1200-ban Unk-kánhoz követséget küldött és leányát kérte</w:t>
      </w:r>
    </w:p>
    <w:p>
      <w:pPr>
        <w:pStyle w:val="Normal"/>
        <w:spacing w:before="0" w:after="120"/>
        <w:rPr>
          <w:rFonts w:ascii="Verdana" w:hAnsi="Verdana" w:cs="Verdana"/>
          <w:sz w:val="16"/>
          <w:lang w:val="hu-HU"/>
        </w:rPr>
      </w:pPr>
      <w:r>
        <w:rPr>
          <w:rFonts w:cs="Verdana" w:ascii="Verdana" w:hAnsi="Verdana"/>
          <w:sz w:val="16"/>
          <w:lang w:val="hu-HU"/>
        </w:rPr>
        <w:t>, 1011</w:t>
      </w:r>
    </w:p>
    <w:p>
      <w:pPr>
        <w:pStyle w:val="Normal"/>
        <w:spacing w:before="0" w:after="120"/>
        <w:rPr>
          <w:rFonts w:ascii="Verdana" w:hAnsi="Verdana" w:cs="Verdana"/>
          <w:sz w:val="16"/>
          <w:lang w:val="hu-HU"/>
        </w:rPr>
      </w:pPr>
      <w:r>
        <w:rPr>
          <w:rFonts w:cs="Verdana" w:ascii="Verdana" w:hAnsi="Verdana"/>
          <w:sz w:val="16"/>
          <w:lang w:val="hu-HU"/>
        </w:rPr>
        <w:t>feleségül, de ő János pap tanácsára elkergette a kérőket. Csingisz-kán nagyon megha</w:t>
        <w:softHyphen/>
        <w:t>ragudott és bosszút forralt a pap ellen, hogy megmutassa: ő nem szolgája János pap</w:t>
        <w:softHyphen/>
        <w:t>nak. Ezért hatalmas sereget szervezett és felszólította a papot a védekezésre. A Tangut szélén óriási sereggel közeledett János pap serege felé. A csillagjósokat maga köré gyűjtötte és megkérdezte: Melyik hadsereg fog győzni. A keresztény papok nádszál próbával Csingisz-kán seregének győzelmét jósolták. Napokig tartó készülés után megindult a harc, amelyben János pap is meghalt. Csingisz-kán az országát meghódí</w:t>
        <w:softHyphen/>
        <w:t>totta és a legszebb leányát feleségül vette. Az uruki-mani keresztény hitet azonban Csingisz-kán meghagyta és feleségének hívei részére díszes templomot építtetett Ka</w:t>
        <w:softHyphen/>
        <w:t>rakórumban. Utána még évekig uralkodott és Kadzsu várostrománál halt meg. Köz</w:t>
        <w:softHyphen/>
        <w:t>ben fiai minden meghódított országban seregeket szerveznek az „Ég Isten" és a „Nagitáj-Földisten" parancsára. A mongolok minden lakománál Isteneiket kínálják meg először.</w:t>
      </w:r>
    </w:p>
    <w:p>
      <w:pPr>
        <w:pStyle w:val="Normal"/>
        <w:spacing w:before="0" w:after="120"/>
        <w:rPr>
          <w:rFonts w:ascii="Verdana" w:hAnsi="Verdana" w:cs="Verdana"/>
          <w:sz w:val="16"/>
          <w:lang w:val="hu-HU"/>
        </w:rPr>
      </w:pPr>
      <w:r>
        <w:rPr>
          <w:rFonts w:cs="Verdana" w:ascii="Verdana" w:hAnsi="Verdana"/>
          <w:sz w:val="16"/>
          <w:lang w:val="hu-HU"/>
        </w:rPr>
        <w:t>Ungika feljegyzései között szerepelt, hogy Bolgana fejedelemasszony, a keleti tatá</w:t>
        <w:softHyphen/>
        <w:t>rok Argon urának a felesége meghalt. Ezét a Güjük és Möngke után hatalomra került Kubilájhoz küldték Bolgana utolsó kívánságát, hogy családjukból adjanak a férjének feleséget. Kubiláj nagyon örült a kérésének és szólt édesanyjának, Ungikának, tegye</w:t>
        <w:softHyphen/>
        <w:t>nek eleget Argon kérésének, mivel igen jó barátság köti őket össze. Ekkor a rimalá</w:t>
        <w:softHyphen/>
        <w:t>nyok legszebbjét, Kokacsint küldték el hozzá. A kánok egymásközti háborúskodása miatt kénytelenek voltak visszatérni, s így kerülő úton indították a menyasszonyt útba, de mire odaértek, Argon meghalt, s ezért Kokacsin manysi kirányleányt a fiá</w:t>
        <w:softHyphen/>
        <w:t>hoz, Kazához adták nőül Kubiláj parancsára. Kokacsin négykaréjos fejedelmi leány volt; az aranypajcáján turujsas, vadászsólyom, oroszlán és feliratos Baraca, azaz pusz</w:t>
        <w:softHyphen/>
        <w:t>tai tigris volt.</w:t>
      </w:r>
    </w:p>
    <w:p>
      <w:pPr>
        <w:pStyle w:val="Normal"/>
        <w:spacing w:before="0" w:after="120"/>
        <w:rPr>
          <w:rFonts w:ascii="Verdana" w:hAnsi="Verdana" w:cs="Verdana"/>
          <w:sz w:val="16"/>
          <w:lang w:val="hu-HU"/>
        </w:rPr>
      </w:pPr>
      <w:r>
        <w:rPr>
          <w:rFonts w:cs="Verdana" w:ascii="Verdana" w:hAnsi="Verdana"/>
          <w:sz w:val="16"/>
          <w:lang w:val="hu-HU"/>
        </w:rPr>
        <w:t>Kaza birodalma kis Orményországra terjedt ki Szevasztó székhellyel, lakossága a tatárok alattvalója volt. Uruki-mani keresztények voltak és bőségben éltek a szumiros gazdálkodásukkal. Ajas kikötőjük, a görög Adana a hettiták kikötője volt, de már csak igen kevés kasszu-hettita lakossal, mivel hajósaik a nagy tenger kikötőiben mind szét</w:t>
        <w:softHyphen/>
        <w:t>terjedtek. A turkománokkal és Kazáriával, valamint nyugat felé élénk kereskedelmet űztek. Turkománia keleti részén éltek az örmények, a romlott keresztények, valamint a hithű görögök. A Van-tó környékén volt az uruki keresztények szellemi központja. Nagy Örményországnak Arzingában gazdag metropolitája van és hatalmas ezüst bá</w:t>
        <w:softHyphen/>
        <w:t>nyáiból sok ezüstöt szállítanak Kubiláj birodalmába. Itt van még Moszul királysága a Bárisz hegységgel, Susán-Bagdat szaracén kalifátussal és Keszi város mellett Baszra kikötővel. Ezt valamikor Alau-kán foglalta el. Kalifájuk csak kincseket gyűjtött, de Alau a kincsei közé szorította, ahol éhen halt. Még II. Endre uralkodása alatt, az Aranybulla kibocsátása után a bagdadi kalifa ki akarta irtani a nesztoriánusokat és az uruki-mani keresztényeket, de Sebők varga egy imája`megmentette a keresztényeket, mivel annak erejével egy hegyet megindított. Tadurisz kereskedelmi központnak ve</w:t>
        <w:softHyphen/>
        <w:t>gyes a lakossága. Itt még az uruki-mani kolostornak a működését is engedélyezték a tatárok. Perzsia fővárosa Szába, ahonnan elindultak a mágusok az ordoszi beavatot</w:t>
        <w:softHyphen/>
        <w:t>takkal, hogy a 25 karátos Nazírt születésekor felkeressék; Gáspár, Menyhért és Bol</w:t>
        <w:softHyphen/>
        <w:t>dizsár meg is találta a kis Jézust, az Égiektől származó, legmagasabb fokúvá nevelke</w:t>
        <w:softHyphen/>
        <w:t>dett beavatott személyében. Ezt Kubiláj is vallotta édesanyjának, Ungikának. Perzsi</w:t>
        <w:softHyphen/>
        <w:t>ának 8-as istenségű tartománya volt, amit a különböző szellemi áramlatok szétforgá</w:t>
        <w:softHyphen/>
        <w:t>csoltak, de az Égi-Birodalom uralkodott felettük. Ezért most jómódban éltek, bár az adókat vonakodtak megfizetni.</w:t>
      </w:r>
    </w:p>
    <w:p>
      <w:pPr>
        <w:pStyle w:val="Normal"/>
        <w:spacing w:before="0" w:after="120"/>
        <w:rPr>
          <w:rFonts w:ascii="Verdana" w:hAnsi="Verdana" w:cs="Verdana"/>
          <w:sz w:val="16"/>
          <w:lang w:val="hu-HU"/>
        </w:rPr>
      </w:pPr>
      <w:r>
        <w:rPr>
          <w:rFonts w:cs="Verdana" w:ascii="Verdana" w:hAnsi="Verdana"/>
          <w:sz w:val="16"/>
          <w:lang w:val="hu-HU"/>
        </w:rPr>
        <w:t>Kubiláj hírszolgálata jelentette, hogy IV Bélával már nem lehet szövetséget kötni, 1012</w:t>
      </w:r>
    </w:p>
    <w:p>
      <w:pPr>
        <w:pStyle w:val="Normal"/>
        <w:spacing w:before="0" w:after="120"/>
        <w:rPr>
          <w:rFonts w:ascii="Verdana" w:hAnsi="Verdana" w:cs="Verdana"/>
          <w:sz w:val="16"/>
          <w:lang w:val="hu-HU"/>
        </w:rPr>
      </w:pPr>
      <w:r>
        <w:rPr>
          <w:rFonts w:cs="Verdana" w:ascii="Verdana" w:hAnsi="Verdana"/>
          <w:sz w:val="16"/>
          <w:lang w:val="hu-HU"/>
        </w:rPr>
        <w:t>i mert a pápai hadsereg lovagjai, a johanniták ellepték az egyházmegyéket és jelentést I írnak a pápának. Ungikának leveleit a Királyi Kancellária mégis szívesen vette. An</w:t>
        <w:softHyphen/>
        <w:t>I nak olyan irányú tartalmát, amely szerint mongol-tatár hercegek házasságkötési aján</w:t>
        <w:softHyphen/>
      </w:r>
    </w:p>
    <w:p>
      <w:pPr>
        <w:pStyle w:val="Normal"/>
        <w:spacing w:before="0" w:after="120"/>
        <w:rPr>
          <w:rFonts w:ascii="Verdana" w:hAnsi="Verdana" w:cs="Verdana"/>
          <w:sz w:val="16"/>
          <w:lang w:val="hu-HU"/>
        </w:rPr>
      </w:pPr>
      <w:r>
        <w:rPr>
          <w:rFonts w:cs="Verdana" w:ascii="Verdana" w:hAnsi="Verdana"/>
          <w:sz w:val="16"/>
          <w:lang w:val="hu-HU"/>
        </w:rPr>
        <w:t>latot tettek arra vonatkozólag, hogy a keleti uralkodóházzal a szövetség létre jöjjön, nem teljesítették. Erről IV Béla a pápának többször tett jelentést, hiszen a papság a ! háta mögött amúgyis jelentgetett minden említésre méltó eseményt. Viszont a mon</w:t>
        <w:softHyphen/>
      </w:r>
    </w:p>
    <w:p>
      <w:pPr>
        <w:pStyle w:val="Normal"/>
        <w:spacing w:before="0" w:after="120"/>
        <w:rPr>
          <w:rFonts w:ascii="Verdana" w:hAnsi="Verdana" w:cs="Verdana"/>
          <w:sz w:val="16"/>
          <w:lang w:val="hu-HU"/>
        </w:rPr>
      </w:pPr>
      <w:r>
        <w:rPr>
          <w:rFonts w:cs="Verdana" w:ascii="Verdana" w:hAnsi="Verdana"/>
          <w:sz w:val="16"/>
          <w:lang w:val="hu-HU"/>
        </w:rPr>
        <w:t>gol hercegek közül Csadaj fősámán fia, majd unokája Csagatáj felvette a keresztény</w:t>
        <w:softHyphen/>
        <w:t>séget, hogy a hírszolgálatban Kubilájnak segítségére legyen. Szamarkandban, Kaidu birodalmában ez az intézmény is működött. Barak-kánnak a Pamír környékén hatal</w:t>
        <w:softHyphen/>
        <w:t>mas állattenyésztése volt, gyönyörű lovakkal. Tangutban és Tebetben Égi birodalom</w:t>
        <w:softHyphen/>
        <w:t>beli kolostorokat építettek, ahol különböző tudományokkal foglalkoztak.</w:t>
      </w:r>
    </w:p>
    <w:p>
      <w:pPr>
        <w:pStyle w:val="Normal"/>
        <w:spacing w:before="0" w:after="120"/>
        <w:rPr>
          <w:rFonts w:ascii="Verdana" w:hAnsi="Verdana" w:cs="Verdana"/>
          <w:sz w:val="16"/>
          <w:lang w:val="hu-HU"/>
        </w:rPr>
      </w:pPr>
      <w:r>
        <w:rPr>
          <w:rFonts w:cs="Verdana" w:ascii="Verdana" w:hAnsi="Verdana"/>
          <w:sz w:val="16"/>
          <w:lang w:val="hu-HU"/>
        </w:rPr>
        <w:t>A hatalomra jutott új mongol vezetőség a telet a síkságokon és annak melegebb I városaiban töltötte, míg a nyarat a hegyi, légymentes legelők közelében és hűs forrá</w:t>
        <w:softHyphen/>
        <w:t>soknál. Köralakú sátraikat négykerekű szekereken vontatták. Bőségesen éltek hússal és tejjel. A pásztorok a nyájakkal voltak elfoglalva, míg 8-10 asszony a jurtákban la</w:t>
        <w:softHyphen/>
        <w:t>kott a gyermekeikkel. Étkezésnél az isteneik szobrát kínálták meg előszőr, ezzel azt akarják bizonyítani, hogy őseik szellemeivel együtt élnek és Nagitáj, a Földisten szel</w:t>
        <w:softHyphen/>
        <w:t>lemileg részt vesz mindennapi élet-halál harcukban. Étkezés után mindig kancatejet isznak. Hadifelszerelésük kiválóan alkalmas a hadviselésre. Íj, nyíl, kard és buzogány minden harcosnál van. Sokan páncélt viselnek, de a harcban mindig a segédnépek csapatait küldik előre, hogy a jól kiképzett mongol harcosokból minél kevesebb vesz</w:t>
        <w:softHyphen/>
        <w:t>teségük legyen. Tíz harcos felett áll egy tiszt, 10 tized egy századot, 10 század egy ez</w:t>
        <w:softHyphen/>
        <w:t>redet alkot. A bekit, 10 ezred 1 töményt ad, hiszen ez volt a 24 Hun Törzsszövetség</w:t>
        <w:softHyphen/>
        <w:t>nek is a harci szervezete. A gyilkosoknak nem irgalmaznak. Kis lopás büntetése 7 bot, nagyobbé már 17 bot, aztán 27, majd 37 és 47 botütés, ez 107 botütésig mehet. Lólopás ellenben már karddal való kettévágással volt büntethető. Állatállományukat bélyeggel látták el. A juhnyájakat őrizték az Égi-eredetű pulikkal. Gyermekeiket még kiskorukban eljegyezték. Ha valaki meghalt, elégették és poraikat vagy a folyóvízbe szórták, vagy széthintették a szélben. A vérszerződést esküvel szentesítették. Szamarkant és Karakórum után egy központi fővárost építettek Ungika javaslatára a székihun Parajd helyén és Kubiláj az új fővárost Kambaluknak nevezte az ő házi-is</w:t>
        <w:softHyphen/>
        <w:t>tene alapján.</w:t>
      </w:r>
    </w:p>
    <w:p>
      <w:pPr>
        <w:pStyle w:val="Normal"/>
        <w:spacing w:before="0" w:after="120"/>
        <w:rPr>
          <w:rFonts w:ascii="Verdana" w:hAnsi="Verdana" w:cs="Verdana"/>
          <w:sz w:val="16"/>
          <w:lang w:val="hu-HU"/>
        </w:rPr>
      </w:pPr>
      <w:r>
        <w:rPr>
          <w:rFonts w:cs="Verdana" w:ascii="Verdana" w:hAnsi="Verdana"/>
          <w:sz w:val="16"/>
          <w:lang w:val="hu-HU"/>
        </w:rPr>
        <w:t>Az Ungika által kiképzett Homoródka ezen korszakról utólag még az alábbiakat rótta:</w:t>
      </w:r>
    </w:p>
    <w:p>
      <w:pPr>
        <w:pStyle w:val="Normal"/>
        <w:spacing w:before="0" w:after="120"/>
        <w:rPr>
          <w:rFonts w:ascii="Verdana" w:hAnsi="Verdana" w:cs="Verdana"/>
          <w:sz w:val="16"/>
          <w:lang w:val="hu-HU"/>
        </w:rPr>
      </w:pPr>
      <w:r>
        <w:rPr>
          <w:rFonts w:cs="Verdana" w:ascii="Verdana" w:hAnsi="Verdana"/>
          <w:sz w:val="16"/>
          <w:lang w:val="hu-HU"/>
        </w:rPr>
        <w:t>Tendukban valamikor János pap uralkodott, aki magyarországi örökös mellőzése ! miatt a tatárokkal együtt a mongolok világuralmi törekvései mellé csatlakozott. Kubiláj elleni lázadása miatt elűzték, és most Tenduknak, a papi városnak Kubiláj a tulajdonosa. Tenduk János pap fia, Györk keresztény pap és a Tendukban meghúzó</w:t>
        <w:softHyphen/>
        <w:t>dott magyaroknak és György utódainak a központja. Itt van a Góg és Magógnak ne</w:t>
        <w:softHyphen/>
        <w:t>vezett ataiszi ország mása, amit Ungnak és Mogulnak neveznek.</w:t>
      </w:r>
    </w:p>
    <w:p>
      <w:pPr>
        <w:pStyle w:val="Normal"/>
        <w:spacing w:before="0" w:after="120"/>
        <w:rPr>
          <w:rFonts w:ascii="Verdana" w:hAnsi="Verdana" w:cs="Verdana"/>
          <w:sz w:val="16"/>
          <w:lang w:val="hu-HU"/>
        </w:rPr>
      </w:pPr>
      <w:r>
        <w:rPr>
          <w:rFonts w:cs="Verdana" w:ascii="Verdana" w:hAnsi="Verdana"/>
          <w:sz w:val="16"/>
          <w:lang w:val="hu-HU"/>
        </w:rPr>
        <w:t>Tendukban és Szindacsu városban sok a kézműves ordoszi nép. Ha földrengés pusztít Kathajban vagy a Hoanghó mentén, ők hozzák helyre a városokat és a telepü</w:t>
        <w:softHyphen/>
        <w:t>léseket.</w:t>
      </w:r>
    </w:p>
    <w:p>
      <w:pPr>
        <w:pStyle w:val="Normal"/>
        <w:spacing w:before="0" w:after="120"/>
        <w:rPr>
          <w:rFonts w:ascii="Verdana" w:hAnsi="Verdana" w:cs="Verdana"/>
          <w:sz w:val="16"/>
          <w:lang w:val="hu-HU"/>
        </w:rPr>
      </w:pPr>
      <w:r>
        <w:rPr>
          <w:rFonts w:cs="Verdana" w:ascii="Verdana" w:hAnsi="Verdana"/>
          <w:sz w:val="16"/>
          <w:lang w:val="hu-HU"/>
        </w:rPr>
        <w:t>I Kambalukban van Kubiláj palotája, parkjában fogolymadár tenyészettel. Ezeket télre teveháton melegebb vidékekre szállítják, kalitkás befogásokkal.</w:t>
      </w:r>
    </w:p>
    <w:p>
      <w:pPr>
        <w:pStyle w:val="Normal"/>
        <w:spacing w:before="0" w:after="120"/>
        <w:rPr>
          <w:rFonts w:ascii="Verdana" w:hAnsi="Verdana" w:cs="Verdana"/>
          <w:sz w:val="16"/>
          <w:lang w:val="hu-HU"/>
        </w:rPr>
      </w:pPr>
      <w:r>
        <w:rPr>
          <w:rFonts w:cs="Verdana" w:ascii="Verdana" w:hAnsi="Verdana"/>
          <w:sz w:val="16"/>
          <w:lang w:val="hu-HU"/>
        </w:rPr>
        <w:t>Sandu várost Kubiláj építette fel márványból egy földrengés után egy vadaskert közepén, cifra nádpalotával. Itt Kubiláj csak 3 hónapig lakott, ahol halottidézők egy évre mindig előre jósoltak neki. Bálvány hegyén a kolostorok szerzetesei ilyenkor le</w:t>
        <w:softHyphen/>
      </w:r>
    </w:p>
    <w:p>
      <w:pPr>
        <w:pStyle w:val="Normal"/>
        <w:spacing w:before="0" w:after="120"/>
        <w:rPr>
          <w:rFonts w:ascii="Verdana" w:hAnsi="Verdana" w:cs="Verdana"/>
          <w:sz w:val="16"/>
          <w:lang w:val="hu-HU"/>
        </w:rPr>
      </w:pPr>
      <w:r>
        <w:rPr>
          <w:rFonts w:cs="Verdana" w:ascii="Verdana" w:hAnsi="Verdana"/>
          <w:sz w:val="16"/>
          <w:lang w:val="hu-HU"/>
        </w:rPr>
        <w:t>t` 1013</w:t>
      </w:r>
    </w:p>
    <w:p>
      <w:pPr>
        <w:pStyle w:val="Normal"/>
        <w:spacing w:before="0" w:after="120"/>
        <w:rPr>
          <w:rFonts w:ascii="Verdana" w:hAnsi="Verdana" w:cs="Verdana"/>
          <w:sz w:val="16"/>
          <w:lang w:val="hu-HU"/>
        </w:rPr>
      </w:pPr>
      <w:r>
        <w:rPr>
          <w:rFonts w:cs="Verdana" w:ascii="Verdana" w:hAnsi="Verdana"/>
          <w:sz w:val="16"/>
          <w:lang w:val="hu-HU"/>
        </w:rPr>
        <w:t>nyírt szakállal és hajjal, szép, színes öltözékekben, böjtöléssel ünneplik az Égieket. A harcosok és kézművesek a palota lakóival nagy vigasságok közepette tartják meg a nyári ünnepüket, amelyben hálát adnak a bőséges aratásért.</w:t>
      </w:r>
    </w:p>
    <w:p>
      <w:pPr>
        <w:pStyle w:val="Normal"/>
        <w:spacing w:before="0" w:after="120"/>
        <w:rPr>
          <w:rFonts w:ascii="Verdana" w:hAnsi="Verdana" w:cs="Verdana"/>
          <w:sz w:val="16"/>
          <w:lang w:val="hu-HU"/>
        </w:rPr>
      </w:pPr>
      <w:r>
        <w:rPr>
          <w:rFonts w:cs="Verdana" w:ascii="Verdana" w:hAnsi="Verdana"/>
          <w:sz w:val="16"/>
          <w:lang w:val="hu-HU"/>
        </w:rPr>
        <w:t>Nanaj nevű unokaöccse fellázadt Kubiláj ellen, de Kubiláj 48 tömény lovast és 10 tömény gyalogost vezetett a keresztény Nanaj 40 tömény fős serege ellen és legyőzte Nanajt, akit lópokrócban forgattak és dobáltak haláláig. Igy jár, aki az Égi uralkodó</w:t>
        <w:softHyphen/>
        <w:t>ház ellen lázadni mer! A győzelmi ünnepen megcsókolták a Bibliát, a Koránt, a Tal</w:t>
        <w:softHyphen/>
        <w:t>mudot és Szagamóni Borkan aranymondásait az Arvisura rovások kegyhelyén. Ekkor minden 100 ember parancsnoka ezüst táblát, 1 000 ember vezetője egy aranyozott, míg egy tömény parancsnoka aranytáblát kapott, a seregvezérek pedig egy aranynyi</w:t>
        <w:softHyphen/>
        <w:t>lat. 10 tömény parancsnoka aranytáblát kapott Oroszlán és sólyom-turusas díszítés</w:t>
        <w:softHyphen/>
        <w:t>sel, a másoldalán a karnaki Nap és az uruki Hold jelképével.</w:t>
      </w:r>
    </w:p>
    <w:p>
      <w:pPr>
        <w:pStyle w:val="Normal"/>
        <w:spacing w:before="0" w:after="120"/>
        <w:rPr>
          <w:rFonts w:ascii="Verdana" w:hAnsi="Verdana" w:cs="Verdana"/>
          <w:sz w:val="16"/>
          <w:lang w:val="hu-HU"/>
        </w:rPr>
      </w:pPr>
      <w:r>
        <w:rPr>
          <w:rFonts w:cs="Verdana" w:ascii="Verdana" w:hAnsi="Verdana"/>
          <w:sz w:val="16"/>
          <w:lang w:val="hu-HU"/>
        </w:rPr>
        <w:t>Ungika választásával Ungrat törzsbéli lányokat vezényeltek kétévenként a Kamba</w:t>
        <w:softHyphen/>
        <w:t>luki palotába, akiket Kubiláj férjhez adott nagy tisztességgel. Egyébként Kubiláj 85 évig élt, mint az édesanyja. Fehérbőrű, kékszemű, alacsony ember volt. Elsőszülött fia, Dzsicsen hamarább halt meg Kubilájnál, és annak fia, Timur lett Kubiláj örököse.</w:t>
      </w:r>
    </w:p>
    <w:p>
      <w:pPr>
        <w:pStyle w:val="Normal"/>
        <w:spacing w:before="0" w:after="120"/>
        <w:rPr>
          <w:rFonts w:ascii="Verdana" w:hAnsi="Verdana" w:cs="Verdana"/>
          <w:sz w:val="16"/>
          <w:lang w:val="hu-HU"/>
        </w:rPr>
      </w:pPr>
      <w:r>
        <w:rPr>
          <w:rFonts w:cs="Verdana" w:ascii="Verdana" w:hAnsi="Verdana"/>
          <w:sz w:val="16"/>
          <w:lang w:val="hu-HU"/>
        </w:rPr>
        <w:t>Kubilájnak 4 feleségétől 22 fiúgyermeke született, míg az ágyasaitól 25 fiúgyerme</w:t>
        <w:softHyphen/>
        <w:t>ke származott. Mindezek közül 7 királyságot vezetett és 40 vezér nevelkedett fel. Legnagyobb öröme az volt, amikor Szumirfóldet és Babilont elfoglalta a Mongol</w:t>
      </w:r>
    </w:p>
    <w:p>
      <w:pPr>
        <w:pStyle w:val="Normal"/>
        <w:spacing w:before="0" w:after="120"/>
        <w:rPr>
          <w:rFonts w:ascii="Verdana" w:hAnsi="Verdana" w:cs="Verdana"/>
          <w:sz w:val="16"/>
          <w:lang w:val="hu-HU"/>
        </w:rPr>
      </w:pPr>
      <w:r>
        <w:rPr>
          <w:rFonts w:cs="Verdana" w:ascii="Verdana" w:hAnsi="Verdana"/>
          <w:sz w:val="16"/>
          <w:lang w:val="hu-HU"/>
        </w:rPr>
        <w:t>Törzsszövetség, s így Gilgames Égi Hatalma diadalmaskodott. Ezért a krisztusi 1255. évet diadalmas évnek nevezték.</w:t>
      </w:r>
    </w:p>
    <w:p>
      <w:pPr>
        <w:pStyle w:val="Normal"/>
        <w:spacing w:before="0" w:after="120"/>
        <w:rPr>
          <w:rFonts w:ascii="Verdana" w:hAnsi="Verdana" w:cs="Verdana"/>
          <w:sz w:val="16"/>
          <w:lang w:val="hu-HU"/>
        </w:rPr>
      </w:pPr>
      <w:r>
        <w:rPr>
          <w:rFonts w:cs="Verdana" w:ascii="Verdana" w:hAnsi="Verdana"/>
          <w:sz w:val="16"/>
          <w:lang w:val="hu-HU"/>
        </w:rPr>
        <w:t>Kubilájnak két nagyvezére van: Baján és Mingán, akik testvérek. Kujukcsinnak hívják a testőrségi parancsnokát, akinek ezredesei a szelindekek őrzői. Ezek 1-1 tö</w:t>
        <w:softHyphen/>
        <w:t>mény testőrséggel bírnak és 1-2 pár szelindek őrzésével vannak megbízva. Ha trónon ül, akkor Kubilájtól jobbra és balra 10-10 ezer kujukcsin testőr indul el 5-5 ezer dísz</w:t>
        <w:softHyphen/>
        <w:t>szelindekkel. A síkság közepén halad az anyja a császárral szelindek falkák között, amikor medvék és szarvasok után vetik magukat. Baján és Mingán hadvezérnek kö</w:t>
        <w:softHyphen/>
        <w:t>telessége októbertől március végéig napi 1 000 vaddal ellátni Kambaluki udvartatá</w:t>
        <w:softHyphen/>
        <w:t>sát, néha fürjekkel és halakkal is. Ezen utóbbi a Hokjen-Fokjen népeknek a köteles</w:t>
        <w:softHyphen/>
        <w:t>sége.</w:t>
      </w:r>
    </w:p>
    <w:p>
      <w:pPr>
        <w:pStyle w:val="Normal"/>
        <w:spacing w:before="0" w:after="120"/>
        <w:rPr>
          <w:rFonts w:ascii="Verdana" w:hAnsi="Verdana" w:cs="Verdana"/>
          <w:sz w:val="16"/>
          <w:lang w:val="hu-HU"/>
        </w:rPr>
      </w:pPr>
      <w:r>
        <w:rPr>
          <w:rFonts w:cs="Verdana" w:ascii="Verdana" w:hAnsi="Verdana"/>
          <w:sz w:val="16"/>
          <w:lang w:val="hu-HU"/>
        </w:rPr>
        <w:t>Márciusban Bajánnal Kubiláj felkerekedik és délre megy a Nagyvíz felé és két napi járófóldre magával viszi 1 tömény solymászát 500 vadászsólyommal, 500 kerecsennel és ölyvekkel több csoportban. A zsákmányt minden este bemutatják a császárnak. Testőrként Kubilájt 10 000, azaz 1 tömény lovas kíséri. Az őrzők kettesével vannak elosztva a vadászat közben, síppal és csuklyával felszerelve. Kubiláj, ha elbocsát egy madarat, az emberei figyelik és visszahívhatják, de ha veszélyben van, másik sólymot küldenek a segítségére. Minden sólyomnak a hátára kis táblát erősítenek, amely a parancsnok és őrzője nevével van ellátva, a lábán lévő gyűrűn pedig neve és életkora van feltüntetve. Így ha elszökött sólymot fognak, visszaviszik a felügyelőnek, aki az elhagyott javaknak az őrzője. Ha nem viszik vissza a megtalálók a felügyelőnek, ak</w:t>
        <w:softHyphen/>
        <w:t>kor az illetőt rablónak minősítik és a 24 bíró valamelyike megbünteti. Legtöbbször Mingán a legmagasabb dombon egy zászlóval tartózkodik és így a tulajdonosok a megtalált kisvadat és a sólymot nála megtalálják. Így soha semmi el nem vész, nem fordulhat elő, hogy valamit vissza ne adnának. Így halad a császár minden nap 2 va</w:t>
        <w:softHyphen/>
        <w:t>dászfóldre Kambalukból 2 pár elefánt hátára szerkesztett díszsátorban, amit arannyal átszőtt selyem bélel, majd kívül a Gilgames-féle oroszlánbőr díszít. Mindig így megy a madarászat, közben Bajánnal megtárgyalja a Kathajtól dél felé indított hódításait. Ha észrevesznek valami nemes vadat, akkor Kubiláj a sátor ablakán kibocsátja ked</w:t>
        <w:softHyphen/>
        <w:t>1014</w:t>
      </w:r>
    </w:p>
    <w:p>
      <w:pPr>
        <w:pStyle w:val="Normal"/>
        <w:spacing w:before="0" w:after="120"/>
        <w:rPr>
          <w:rFonts w:ascii="Verdana" w:hAnsi="Verdana" w:cs="Verdana"/>
          <w:sz w:val="16"/>
          <w:lang w:val="hu-HU"/>
        </w:rPr>
      </w:pPr>
      <w:r>
        <w:rPr>
          <w:rFonts w:cs="Verdana" w:ascii="Verdana" w:hAnsi="Verdana"/>
          <w:sz w:val="16"/>
          <w:lang w:val="hu-HU"/>
        </w:rPr>
        <w:t>v d</w:t>
      </w:r>
    </w:p>
    <w:p>
      <w:pPr>
        <w:pStyle w:val="Normal"/>
        <w:spacing w:before="0" w:after="120"/>
        <w:rPr>
          <w:rFonts w:ascii="Verdana" w:hAnsi="Verdana" w:cs="Verdana"/>
          <w:sz w:val="16"/>
          <w:lang w:val="hu-HU"/>
        </w:rPr>
      </w:pPr>
      <w:r>
        <w:rPr>
          <w:rFonts w:cs="Verdana" w:ascii="Verdana" w:hAnsi="Verdana"/>
          <w:sz w:val="16"/>
          <w:lang w:val="hu-HU"/>
        </w:rPr>
        <w:t>k A k f~</w:t>
      </w:r>
    </w:p>
    <w:p>
      <w:pPr>
        <w:pStyle w:val="Normal"/>
        <w:spacing w:before="0" w:after="120"/>
        <w:rPr>
          <w:rFonts w:ascii="Verdana" w:hAnsi="Verdana" w:cs="Verdana"/>
          <w:sz w:val="16"/>
          <w:lang w:val="hu-HU"/>
        </w:rPr>
      </w:pPr>
      <w:r>
        <w:rPr>
          <w:rFonts w:cs="Verdana" w:ascii="Verdana" w:hAnsi="Verdana"/>
          <w:sz w:val="16"/>
          <w:lang w:val="hu-HU"/>
        </w:rPr>
        <w:t>t t</w:t>
      </w:r>
    </w:p>
    <w:p>
      <w:pPr>
        <w:pStyle w:val="Normal"/>
        <w:spacing w:before="0" w:after="120"/>
        <w:rPr>
          <w:rFonts w:ascii="Verdana" w:hAnsi="Verdana" w:cs="Verdana"/>
          <w:sz w:val="16"/>
          <w:lang w:val="hu-HU"/>
        </w:rPr>
      </w:pPr>
      <w:r>
        <w:rPr>
          <w:rFonts w:eastAsia="Verdana" w:cs="Verdana" w:ascii="Verdana" w:hAnsi="Verdana"/>
          <w:sz w:val="16"/>
          <w:lang w:val="hu-HU"/>
        </w:rPr>
        <w:t xml:space="preserve">€ </w:t>
      </w:r>
      <w:r>
        <w:rPr>
          <w:rFonts w:cs="Verdana" w:ascii="Verdana" w:hAnsi="Verdana"/>
          <w:sz w:val="16"/>
          <w:lang w:val="hu-HU"/>
        </w:rPr>
        <w:t>í i</w:t>
      </w:r>
    </w:p>
    <w:p>
      <w:pPr>
        <w:pStyle w:val="Normal"/>
        <w:spacing w:before="0" w:after="120"/>
        <w:rPr>
          <w:rFonts w:ascii="Verdana" w:hAnsi="Verdana" w:cs="Verdana"/>
          <w:sz w:val="16"/>
          <w:lang w:val="hu-HU"/>
        </w:rPr>
      </w:pPr>
      <w:r>
        <w:rPr>
          <w:rFonts w:cs="Verdana" w:ascii="Verdana" w:hAnsi="Verdana"/>
          <w:sz w:val="16"/>
          <w:lang w:val="hu-HU"/>
        </w:rPr>
        <w:t>venc sólymát és küzdelmében gyönyörködik. Közben Baján minden részletében ki</w:t>
        <w:softHyphen/>
        <w:t>dolgozza a hódítási terveit.</w:t>
      </w:r>
    </w:p>
    <w:p>
      <w:pPr>
        <w:pStyle w:val="Normal"/>
        <w:spacing w:before="0" w:after="120"/>
        <w:rPr>
          <w:rFonts w:ascii="Verdana" w:hAnsi="Verdana" w:cs="Verdana"/>
          <w:sz w:val="16"/>
          <w:lang w:val="hu-HU"/>
        </w:rPr>
      </w:pPr>
      <w:r>
        <w:rPr>
          <w:rFonts w:cs="Verdana" w:ascii="Verdana" w:hAnsi="Verdana"/>
          <w:sz w:val="16"/>
          <w:lang w:val="hu-HU"/>
        </w:rPr>
        <w:t>Baján és öccse, Mingán először Bugátban tanultak, majd mint csoport rangelsők Karakórumba kerültek, ahol megtartóztató életet élve kiváló vitézekké fejlődtek. Amíg Bajánt a vitézi élet érdekelte, addig Mingánt olyan dolgok érdekelték, hogy Kathaj hegyeiben fekete köveket bányásznak, amelyek lángolnak és a közös fürdőket fűtik vele. Minden lovasnak kötelező volt hetenként háromszor a közös fürdő hasz</w:t>
        <w:softHyphen/>
        <w:t>nálata. Mingán a mongol előkelőség részére olyan lakásokat szerkesztett, ahol fürdő</w:t>
        <w:softHyphen/>
        <w:t>medencék és izzasztók voltak. Baján még elsőéves sámánképzős korában azt javasol</w:t>
        <w:softHyphen/>
        <w:t>ta a gondterhelt Odögejnek, hogy a szokásos fémpénzek helyett a Kínában használa</w:t>
        <w:softHyphen/>
        <w:t>tos papírból veressen díszes pénzeket, amit aztán az egész birodalomban és hódolt területeken aranypénzként használhassanak. Ezek a pénzek azonban 1256-ra nagyon elhasználódtak, ezért Kubilájnak újból javasolta, hogy a Kinaj déli tartományok meg</w:t>
        <w:softHyphen/>
        <w:t>hódításához újabb papírpénzt veressen. Az első cselekedete az volt Bajánnak, hogy gabonaraktárakat állíttatott fel a régebben és az újabban meghódított területen, ahol évekig nem romlik meg a gabona, s így az éhínséget elkerülhetik. A szegényeket ala</w:t>
        <w:softHyphen/>
        <w:t>mizsnában részesítették. Akik éhségükben a császári gondozás alá jelentkeznek, azok friss cipót kapnak. Jótéteményeiért Istenként tisztelik Kubilájt. Minden hadművelet előtt csillagjósokhoz fordulnak. Ezért ezrekre menő csillagjóst fizetnek, tekintet nél</w:t>
        <w:softHyphen/>
        <w:t>kül arra, hogy a tudós ember keresztény-e avagy babiloni, katháji-e vagy szaracén. Ezek a csillagjósok Kubiláj jóvoltából Mingán hivatal által még ruházatot és fizetést is kapnak.</w:t>
      </w:r>
    </w:p>
    <w:p>
      <w:pPr>
        <w:pStyle w:val="Normal"/>
        <w:spacing w:before="0" w:after="120"/>
        <w:rPr>
          <w:rFonts w:ascii="Verdana" w:hAnsi="Verdana" w:cs="Verdana"/>
          <w:sz w:val="16"/>
          <w:lang w:val="hu-HU"/>
        </w:rPr>
      </w:pPr>
      <w:r>
        <w:rPr>
          <w:rFonts w:cs="Verdana" w:ascii="Verdana" w:hAnsi="Verdana"/>
          <w:sz w:val="16"/>
          <w:lang w:val="hu-HU"/>
        </w:rPr>
        <w:t>Ilyen előzmények után indította el Baján, a legyőzhetetlen hadvezér a hadjáratait: Dzsodzsu, Tainfu, Akbaluk, Kunkun, Kendzsefu, Akbalek-Manszi, Kanli, Szindefu, Zipangu, Karadzsou, Zaranden, Vocsan és Mien ellen. Ezen hadjáratokban Kubiláj fiai is részt vettek, s ott hadászatot tanultak. Möngke annak idején sikertelenül hatolt be Tebetbe, de Baján mégis győzött Tebet ellen. Kubiláj utasítására hadvezérképző rajcsurt szervezett, ahol a Csingisz-kán-utódokat képezte ki hadijátékokon hadvezé</w:t>
        <w:softHyphen/>
        <w:t>rekké.</w:t>
      </w:r>
    </w:p>
    <w:p>
      <w:pPr>
        <w:pStyle w:val="Normal"/>
        <w:spacing w:before="0" w:after="120"/>
        <w:rPr>
          <w:rFonts w:ascii="Verdana" w:hAnsi="Verdana" w:cs="Verdana"/>
          <w:sz w:val="16"/>
          <w:lang w:val="hu-HU"/>
        </w:rPr>
      </w:pPr>
      <w:r>
        <w:rPr>
          <w:rFonts w:cs="Verdana" w:ascii="Verdana" w:hAnsi="Verdana"/>
          <w:sz w:val="16"/>
          <w:lang w:val="hu-HU"/>
        </w:rPr>
        <w:t>Így dolgoztatta ki először Kandzsigu, azaz Hanoj meghódítását a hadijáték vezetés tanítása közben Anin-Amu herceggel, á saját fiával, majd a felvonulást is ellenőrizve behatoltak a Kis-India területére. Ugyanígy képezte ki Mangaláj, Hügecsi és Kogan</w:t>
        <w:softHyphen/>
        <w:t>csin hercegeket is, Kubiláj fiait, majd a kis Timurt és Eszentimurt, Kubiláj unokáit.</w:t>
      </w:r>
    </w:p>
    <w:p>
      <w:pPr>
        <w:pStyle w:val="Normal"/>
        <w:spacing w:before="0" w:after="120"/>
        <w:rPr>
          <w:rFonts w:ascii="Verdana" w:hAnsi="Verdana" w:cs="Verdana"/>
          <w:sz w:val="16"/>
          <w:lang w:val="hu-HU"/>
        </w:rPr>
      </w:pPr>
      <w:r>
        <w:rPr>
          <w:rFonts w:cs="Verdana" w:ascii="Verdana" w:hAnsi="Verdana"/>
          <w:sz w:val="16"/>
          <w:lang w:val="hu-HU"/>
        </w:rPr>
        <w:t>Szoros kapcsolatot tartott fenn IV Bélával és főként István herceggel. A kis magyar király kérésére kitűnően képzett lovasokat és hadüskolákat végzett töményvezéreket küldött a kis István és Kun László hadviseléseihez önként jelentkező harcosokból.</w:t>
      </w:r>
    </w:p>
    <w:p>
      <w:pPr>
        <w:pStyle w:val="Normal"/>
        <w:spacing w:before="0" w:after="120"/>
        <w:rPr>
          <w:rFonts w:ascii="Verdana" w:hAnsi="Verdana" w:cs="Verdana"/>
          <w:sz w:val="16"/>
          <w:lang w:val="hu-HU"/>
        </w:rPr>
      </w:pPr>
      <w:r>
        <w:rPr>
          <w:rFonts w:cs="Verdana" w:ascii="Verdana" w:hAnsi="Verdana"/>
          <w:sz w:val="16"/>
          <w:lang w:val="hu-HU"/>
        </w:rPr>
        <w:t>Ennek a Baján alapította hadvezető-képzésnék köszönhető az is, hogy Ödögej fiai</w:t>
        <w:softHyphen/>
        <w:t>val először eljátszatta Jacsi-Kunmint és Szindefu meghódítását, aztán a gyakorlatban Ödögej fia, Köden herceg Baján jóváhagyásával több tartományt meghódított. Mien tartomány elfoglalásában például az egész hadvezető oktatási intézmény részt vett és Baján csupán a helyszínen hagyta jóvá a hadműveleteket.</w:t>
      </w:r>
    </w:p>
    <w:p>
      <w:pPr>
        <w:pStyle w:val="Normal"/>
        <w:spacing w:before="0" w:after="120"/>
        <w:rPr>
          <w:rFonts w:ascii="Verdana" w:hAnsi="Verdana" w:cs="Verdana"/>
          <w:sz w:val="16"/>
          <w:lang w:val="hu-HU"/>
        </w:rPr>
      </w:pPr>
      <w:r>
        <w:rPr>
          <w:rFonts w:cs="Verdana" w:ascii="Verdana" w:hAnsi="Verdana"/>
          <w:sz w:val="16"/>
          <w:lang w:val="hu-HU"/>
        </w:rPr>
        <w:t>Természetesen mindehhez sok pénz kellett, amit az általa megszervezett papírpénz nyomó intézet állított elő, amit az egész birodalomban el kellett mindenkinek fogad</w:t>
        <w:softHyphen/>
        <w:t>ni. Ebben a kiképző táborban még női hadvezéreket is képeztek, köztük Aidzsaruk hercegnőt, akit apja nem engedett férjhez menni. Mindig győzelmeket aratott. Ilyen hadvezérek voltak még Abaga-Baidu, Hőlegü leszármazottja. A hadvezérképzésnek még az is feladata volt, hogy minden tartományban megépíttette a dolgos népekkel a hadi utakat.</w:t>
      </w:r>
    </w:p>
    <w:p>
      <w:pPr>
        <w:pStyle w:val="Normal"/>
        <w:spacing w:before="0" w:after="120"/>
        <w:rPr>
          <w:rFonts w:ascii="Verdana" w:hAnsi="Verdana" w:cs="Verdana"/>
          <w:sz w:val="16"/>
          <w:lang w:val="hu-HU"/>
        </w:rPr>
      </w:pPr>
      <w:r>
        <w:rPr>
          <w:rFonts w:cs="Verdana" w:ascii="Verdana" w:hAnsi="Verdana"/>
          <w:sz w:val="16"/>
          <w:lang w:val="hu-HU"/>
        </w:rPr>
        <w:t>1015</w:t>
      </w:r>
    </w:p>
    <w:p>
      <w:pPr>
        <w:pStyle w:val="Normal"/>
        <w:spacing w:before="0" w:after="120"/>
        <w:rPr>
          <w:rFonts w:ascii="Verdana" w:hAnsi="Verdana" w:cs="Verdana"/>
          <w:sz w:val="16"/>
          <w:lang w:val="hu-HU"/>
        </w:rPr>
      </w:pPr>
      <w:r>
        <w:rPr>
          <w:rFonts w:cs="Verdana" w:ascii="Verdana" w:hAnsi="Verdana"/>
          <w:sz w:val="16"/>
          <w:lang w:val="hu-HU"/>
        </w:rPr>
        <w:t>Kambalukból 34 út vezet a tartományokba, amelyen át Kubiláj összeköttetésben áll a 34 tartomány vezetőjével. A tartományoknak külön szobái vannak és mindegyikben egy-egy bíró. Minden intézmény vezetője aranytáblát kap Kubilájtól a kinevezése al</w:t>
        <w:softHyphen/>
        <w:t>kalmával. Ők intézik a tartományuk adószedését, az állami bevételeket a hadigépezet kivételével. Ez a Szieng, ami a Legfelsőbb udvartartást jelenti a Thaival együtt. Mind a 34 út Kambalukból külön indul el és minden lófutásnyira egy dzsamot telepítettek, ahol királyoknak megfelelő kényelmet biztosítanak a gyorsfutároknak. Ezen postaál</w:t>
        <w:softHyphen/>
        <w:t>lomásokon 200-200 ló van tartalékban, míg a sivatagokban is minden 2 lófutásnyira van egy-egy dzsam. Ezen állomásokon 200 000 lovat tartanak készenlétben a küldön</w:t>
        <w:softHyphen/>
        <w:t>cök számára. A dzsamok között 8-8 sík helyen 40 házból álló települést tartanak fel belterjes állattenyésztéssel, ahol a kengyelfutók laknak. Az egész birodalomban 1 tö</w:t>
        <w:softHyphen/>
        <w:t>mény, azaz 10 000 dzsamot szerveztek 8 tömény kengyelfutó településsel. Ezek lakói mongol vezetéssel élő szaracén és 24 Hun Törzsszövetségbeli települések. Egy-egy futár 3-6 feleséget és azok gyermekeit is eltartja. Főként kölest és rizst esznek és ter</w:t>
        <w:softHyphen/>
        <w:t>melnek. Földet Kubiláj parancsára nem hagynak parlagon, hogy termelékenységük</w:t>
        <w:softHyphen/>
        <w:t>kel a sivatagi dzsamokat is el tudják látni sok élelemmel. Ezek a kengyelfutók a szol</w:t>
        <w:softHyphen/>
        <w:t>gálatban széles övet viselnek. Ezek csengőkkel vannak felszerelve, hogy a másik dzsam már messziről hallja meg a gyorsfutárok érkezését. Minden helyen pihent, szolgálatos hírvivő várja a gyorsfutár érkezését. Éjjel, sürgős esetben fáklyás gyalog kengyelfutó halad a lovas hírvivő előtt. Testük hánccsal van körül tekerve és sólymos táblát visznek magukkal, ami sürgősséget jelent.</w:t>
      </w:r>
    </w:p>
    <w:p>
      <w:pPr>
        <w:pStyle w:val="Normal"/>
        <w:spacing w:before="0" w:after="120"/>
        <w:rPr>
          <w:rFonts w:ascii="Verdana" w:hAnsi="Verdana" w:cs="Verdana"/>
          <w:sz w:val="16"/>
          <w:lang w:val="hu-HU"/>
        </w:rPr>
      </w:pPr>
      <w:r>
        <w:rPr>
          <w:rFonts w:cs="Verdana" w:ascii="Verdana" w:hAnsi="Verdana"/>
          <w:sz w:val="16"/>
          <w:lang w:val="hu-HU"/>
        </w:rPr>
        <w:t>A folyóknál kompok és csónakok vannak. A Szeráj-tenger (Káspi) mellett hajóál</w:t>
        <w:softHyphen/>
        <w:t>lomások várják a hírvivőket. Azonban ezek a települések mind adómentesek. A 34 tartomány urai jelentik az elemi csapások mértékét és ilyenkor Kubiláj adóelengedést rendel el 12 hivatala által. Amennyiben valahol száj- és körömfájás lép fel az állatál</w:t>
        <w:softHyphen/>
        <w:t>lománynál, néha az egész állományt kicserélteti. Az adóhivatala előtt egy tábla van kitéve: „Isten ellen való vétek a bajban lévőt adóztatni! Segítsünk mindenkin!"</w:t>
      </w:r>
    </w:p>
    <w:p>
      <w:pPr>
        <w:pStyle w:val="Normal"/>
        <w:spacing w:before="0" w:after="120"/>
        <w:rPr>
          <w:rFonts w:ascii="Verdana" w:hAnsi="Verdana" w:cs="Verdana"/>
          <w:sz w:val="16"/>
          <w:lang w:val="hu-HU"/>
        </w:rPr>
      </w:pPr>
      <w:r>
        <w:rPr>
          <w:rFonts w:cs="Verdana" w:ascii="Verdana" w:hAnsi="Verdana"/>
          <w:sz w:val="16"/>
          <w:lang w:val="hu-HU"/>
        </w:rPr>
        <w:t>Mingán hadvezér volt az „Építmények ura", akinek a tanácsára Kubiláj elrendel</w:t>
        <w:softHyphen/>
        <w:t>te, hogy az utak mentén minden három öl távolságra fákat ültessenek, a sivatagokban szárazságtűrő fákat, amelyeket a dzsam népe néha köteles meglocsolni. Sok esetben oszlop fészkeket kellett telepíteni. Mingán szerint minden birodalmi állampolgár kö</w:t>
        <w:softHyphen/>
        <w:t>teles minden évben fát ültetni, amit még Kubiláj is végrehajtott. Udvartatása azt mondta, azért él olyan sokáig. Az ültetéseket a 12 főhivatal vezetője időnként ellen</w:t>
        <w:softHyphen/>
        <w:t>őrizte. Sok helyen szőlőt ültettek, míg Kathajban rizst termeltek és ezekből bort ké</w:t>
        <w:softHyphen/>
        <w:t>szítettek. Délibb vidékeken még olyan helyen is szőlőt kellett ültetni a dzsam köze</w:t>
        <w:softHyphen/>
        <w:t>lébe, ahol mohamedánok laktak, mivel a lovas futároknak és a kengyelfutóknak, ha bort nem is ittak, de a szőlő levét kicsavárva kellett fogyasztani, nehogy az idegen vi</w:t>
        <w:softHyphen/>
        <w:t>zek bélműködési zavarokat okozzanak. Aranyasszony havának 28. napján (augusztus) az egész birodalomban a fák alá kancatejet kellett önteni az Istennek és szellemnek. Utána Kubiláj iszik és három hónapig lakik Sandauban, ahol a halottidézők jósolnak neki. Boszorkánymesterei hívják a démonokat, akik engedelmeskednek neki. A va</w:t>
        <w:softHyphen/>
        <w:t>rázslót Baksisnak hívják, aki a seregeknek is parancsol.</w:t>
      </w:r>
    </w:p>
    <w:p>
      <w:pPr>
        <w:pStyle w:val="Normal"/>
        <w:spacing w:before="0" w:after="120"/>
        <w:rPr>
          <w:rFonts w:ascii="Verdana" w:hAnsi="Verdana" w:cs="Verdana"/>
          <w:sz w:val="16"/>
          <w:lang w:val="hu-HU"/>
        </w:rPr>
      </w:pPr>
      <w:r>
        <w:rPr>
          <w:rFonts w:cs="Verdana" w:ascii="Verdana" w:hAnsi="Verdana"/>
          <w:sz w:val="16"/>
          <w:lang w:val="hu-HU"/>
        </w:rPr>
        <w:t>Kubiláj aztán a téli hónapokban elhagyja a fóldrengésmentes sandaui palotáját, el</w:t>
        <w:softHyphen/>
        <w:t>búcsúzik a márványpalotákban lakó külfóldi vendégeitől és Kambalukba, a főváros</w:t>
        <w:softHyphen/>
        <w:t>ba megy elefánt-palotájába.</w:t>
      </w:r>
    </w:p>
    <w:p>
      <w:pPr>
        <w:pStyle w:val="Normal"/>
        <w:spacing w:before="0" w:after="120"/>
        <w:rPr>
          <w:rFonts w:ascii="Verdana" w:hAnsi="Verdana" w:cs="Verdana"/>
          <w:sz w:val="16"/>
          <w:lang w:val="hu-HU"/>
        </w:rPr>
      </w:pPr>
      <w:r>
        <w:rPr>
          <w:rFonts w:cs="Verdana" w:ascii="Verdana" w:hAnsi="Verdana"/>
          <w:sz w:val="16"/>
          <w:lang w:val="hu-HU"/>
        </w:rPr>
        <w:t>Kambaluk Kathaj tartományban, a székihun Parajd-Peiping helyén épült, a Huni folyó partján. Mingán 8 lófutásnyi (kb. 8 mérfóld) négyszög alapú területen tervezte meg. Az oldalai közepén kapu van, fallal vétette körül. A falakon kívül árokrendszer</w:t>
      </w:r>
    </w:p>
    <w:p>
      <w:pPr>
        <w:pStyle w:val="Normal"/>
        <w:spacing w:before="0" w:after="120"/>
        <w:rPr>
          <w:rFonts w:ascii="Verdana" w:hAnsi="Verdana" w:cs="Verdana"/>
          <w:sz w:val="16"/>
          <w:lang w:val="hu-HU"/>
        </w:rPr>
      </w:pPr>
      <w:r>
        <w:rPr>
          <w:rFonts w:cs="Verdana" w:ascii="Verdana" w:hAnsi="Verdana"/>
          <w:sz w:val="16"/>
          <w:lang w:val="hu-HU"/>
        </w:rPr>
        <w:t>v, ú tc ri f~ ú n a:</w:t>
      </w:r>
    </w:p>
    <w:p>
      <w:pPr>
        <w:pStyle w:val="Normal"/>
        <w:spacing w:before="0" w:after="120"/>
        <w:rPr>
          <w:rFonts w:ascii="Verdana" w:hAnsi="Verdana" w:cs="Verdana"/>
          <w:sz w:val="16"/>
          <w:lang w:val="hu-HU"/>
        </w:rPr>
      </w:pPr>
      <w:r>
        <w:rPr>
          <w:rFonts w:cs="Verdana" w:ascii="Verdana" w:hAnsi="Verdana"/>
          <w:sz w:val="16"/>
          <w:lang w:val="hu-HU"/>
        </w:rPr>
        <w:t>r 1:</w:t>
      </w:r>
    </w:p>
    <w:p>
      <w:pPr>
        <w:pStyle w:val="Normal"/>
        <w:spacing w:before="0" w:after="120"/>
        <w:rPr>
          <w:rFonts w:ascii="Verdana" w:hAnsi="Verdana" w:cs="Verdana"/>
          <w:sz w:val="16"/>
          <w:lang w:val="hu-HU"/>
        </w:rPr>
      </w:pPr>
      <w:r>
        <w:rPr>
          <w:rFonts w:cs="Verdana" w:ascii="Verdana" w:hAnsi="Verdana"/>
          <w:sz w:val="16"/>
          <w:lang w:val="hu-HU"/>
        </w:rPr>
        <w:t>1016</w:t>
      </w:r>
    </w:p>
    <w:p>
      <w:pPr>
        <w:pStyle w:val="Normal"/>
        <w:spacing w:before="0" w:after="120"/>
        <w:rPr>
          <w:rFonts w:ascii="Verdana" w:hAnsi="Verdana" w:cs="Verdana"/>
          <w:sz w:val="16"/>
          <w:lang w:val="hu-HU"/>
        </w:rPr>
      </w:pPr>
      <w:r>
        <w:rPr>
          <w:rFonts w:cs="Verdana" w:ascii="Verdana" w:hAnsi="Verdana"/>
          <w:sz w:val="16"/>
          <w:lang w:val="hu-HU"/>
        </w:rPr>
        <w:t>j van vízzel, belül katonasági táborok vannak. Ezeken belül 6 lófutásnyi négyszögben</w:t>
      </w:r>
    </w:p>
    <w:p>
      <w:pPr>
        <w:pStyle w:val="Normal"/>
        <w:spacing w:before="0" w:after="120"/>
        <w:rPr>
          <w:rFonts w:ascii="Verdana" w:hAnsi="Verdana" w:cs="Verdana"/>
          <w:sz w:val="16"/>
          <w:lang w:val="hu-HU"/>
        </w:rPr>
      </w:pPr>
      <w:r>
        <w:rPr>
          <w:rFonts w:cs="Verdana" w:ascii="Verdana" w:hAnsi="Verdana"/>
          <w:sz w:val="16"/>
          <w:lang w:val="hu-HU"/>
        </w:rPr>
        <w:t>' újabb fal épült, de már 3 kapuval. A falak itt 10 lépés magasak, fehérre meszelve, ka</w:t>
        <w:softHyphen/>
        <w:t>tonai mellvédekkel és lőrésekkel. A sarkain egy-egy palota van a két négyszöges te</w:t>
        <w:softHyphen/>
        <w:t>rületnek, mindössze 8 fegyveres tömény őrséggel. Belül egy-egy újabb lovaglásnyira</w:t>
      </w:r>
    </w:p>
    <w:p>
      <w:pPr>
        <w:pStyle w:val="Normal"/>
        <w:spacing w:before="0" w:after="120"/>
        <w:rPr>
          <w:rFonts w:ascii="Verdana" w:hAnsi="Verdana" w:cs="Verdana"/>
          <w:sz w:val="16"/>
          <w:lang w:val="hu-HU"/>
        </w:rPr>
      </w:pPr>
      <w:r>
        <w:rPr>
          <w:rFonts w:cs="Verdana" w:ascii="Verdana" w:hAnsi="Verdana"/>
          <w:sz w:val="16"/>
          <w:lang w:val="hu-HU"/>
        </w:rPr>
        <w:t>- fal emelkedik újabb 8 palotával Kubiláj hadfelszerelésének. Elöl 5 kapu, míg oldalt újabb 1-1 kapuval. Összesen tehát 8 kapuval. Ezen belül ezek a falas kapuk ismétlőd</w:t>
        <w:softHyphen/>
        <w:t>nek. Legbelül áll Kubiláj csodálatos palotája 10 lépés magas márvány emelvénnyel, amely észak és dél felé a palota faláig ér. Kelet és nyugat felé üres térség van, melyen</w:t>
      </w:r>
    </w:p>
    <w:p>
      <w:pPr>
        <w:pStyle w:val="Normal"/>
        <w:spacing w:before="0" w:after="120"/>
        <w:rPr>
          <w:rFonts w:ascii="Verdana" w:hAnsi="Verdana" w:cs="Verdana"/>
          <w:sz w:val="16"/>
          <w:lang w:val="hu-HU"/>
        </w:rPr>
      </w:pPr>
      <w:r>
        <w:rPr>
          <w:rFonts w:cs="Verdana" w:ascii="Verdana" w:hAnsi="Verdana"/>
          <w:sz w:val="16"/>
          <w:lang w:val="hu-HU"/>
        </w:rPr>
        <w:t>' a 12 hivatal vezetője, annak személyzete és a katonák járnak kelnek ki-be. Feljáratait 2 lépés magas fal szegélyezi. Majd a 2 lépés széles márvány terasz a palotát körös-kö</w:t>
        <w:softHyphen/>
        <w:t>rül szegélyezi. Palotájának falait arany és ezüst lemezek borítják, sárkányok és a 24 Hun Törzsszövetség szent állatainak véseteivel. Belül a mennyezet arany és ezüst fest</w:t>
        <w:softHyphen/>
        <w:t>ményalkotásokkal van borítva. Mind a négy oldalán márványlépcsőkkel lehet Kubi</w:t>
        <w:softHyphen/>
        <w:t>láj palotájába bejutni. Fogadóhelyiségében hatezer-nyolcezer ember is elférhet. 400 terme van, amely gazdagságával olyan szép, amilyet birodalmának kézművesei csak alkotni tudtak. Mindezek Mingán építész-tervező hadvezér munkáját dicsérik. A tető külső része mindenféle színekkel van festve, amelyen a lakk borítás kristályként csil</w:t>
        <w:softHyphen/>
        <w:t>log és minden fényárban úszik.</w:t>
      </w:r>
    </w:p>
    <w:p>
      <w:pPr>
        <w:pStyle w:val="Normal"/>
        <w:spacing w:before="0" w:after="120"/>
        <w:rPr>
          <w:rFonts w:ascii="Verdana" w:hAnsi="Verdana" w:cs="Verdana"/>
          <w:sz w:val="16"/>
          <w:lang w:val="hu-HU"/>
        </w:rPr>
      </w:pPr>
      <w:r>
        <w:rPr>
          <w:rFonts w:cs="Verdana" w:ascii="Verdana" w:hAnsi="Verdana"/>
          <w:sz w:val="16"/>
          <w:lang w:val="hu-HU"/>
        </w:rPr>
        <w:t>Palotája belső oldalán tartja Kubiláj a vagyonát a kincstárában: aranytömbök, ezüst rudak gyöngyökkel, aranytáblák garmadával, drágaköveknek egész raktára van kincs</w:t>
        <w:softHyphen/>
        <w:t>tárának belső termeiben. Feleségei külön helyiségekben laknak ágyasainak szobáival körülvéve. Az édesanyjának külön lakosztály van fenntartva. Ez Ungika birodalma, akit fürgesége és okossága miatt mindenki kedvel. Kubiláj fontosabb esetekben min</w:t>
        <w:softHyphen/>
        <w:t>dig kikéri az édesanyja véleményét. A palota belső udvarán parkok, gyümölcsösök vannak, sok értékes állattal. Útjai 1 lépés magasságúra vannak felemelve, amelyek soha nem sárosak. A belső palota egyik sarkánál a Nagy-Medve csillagkép van a már</w:t>
        <w:softHyphen/>
        <w:t>vány falra aranycsillagokkal kirakva. Előtte egy mély halastó van tele halakkal, mert Kubiláj anyja szokása szerint nagyon sok halat fogyaszt, mert a fehérhús fogyasztásá</w:t>
        <w:softHyphen/>
        <w:t>val sokáig akar élni. A tóba egy folyó ömlik, amelyből a vadaskert vadjai isznak. Kí</w:t>
        <w:softHyphen/>
        <w:t>vülről rosttal vannak felszerelve, nehogy megszökjenek. A folyó hálóval van ellátva a halak úszkálása miatt. A tavat állandóan tisztogatják és az onnan kikerülő földbe fá</w:t>
        <w:softHyphen/>
        <w:t>kat ültetnek, amit elefántokkal hordattak össze. A fák között az út kéklő kövekkel van kirakva. Ezen örökzöld fák miatt az udvart Zöld udvarnak hívják. A domb tetején egy</w:t>
      </w:r>
    </w:p>
    <w:p>
      <w:pPr>
        <w:pStyle w:val="Normal"/>
        <w:spacing w:before="0" w:after="120"/>
        <w:rPr>
          <w:rFonts w:ascii="Verdana" w:hAnsi="Verdana" w:cs="Verdana"/>
          <w:sz w:val="16"/>
          <w:lang w:val="hu-HU"/>
        </w:rPr>
      </w:pPr>
      <w:r>
        <w:rPr>
          <w:rFonts w:cs="Verdana" w:ascii="Verdana" w:hAnsi="Verdana"/>
          <w:sz w:val="16"/>
          <w:lang w:val="hu-HU"/>
        </w:rPr>
        <w:t>, gyönyörű, zöldes palota emelkedik. Kubiláj hasonló palotát emelt legkedvesebb uno</w:t>
        <w:softHyphen/>
        <w:t>kája, Timur kis-hadvezér számára, aki egyébként Baján és Mingán legkedvesebb ta</w:t>
        <w:softHyphen/>
        <w:t>nítványa is volt. Kambaluk a Huni folyó pártján teljesen új építmény volt, mert a régi</w:t>
      </w:r>
    </w:p>
    <w:p>
      <w:pPr>
        <w:pStyle w:val="Normal"/>
        <w:spacing w:before="0" w:after="120"/>
        <w:rPr>
          <w:rFonts w:ascii="Verdana" w:hAnsi="Verdana" w:cs="Verdana"/>
          <w:sz w:val="16"/>
          <w:lang w:val="hu-HU"/>
        </w:rPr>
      </w:pPr>
      <w:r>
        <w:rPr>
          <w:rFonts w:cs="Verdana" w:ascii="Verdana" w:hAnsi="Verdana"/>
          <w:sz w:val="16"/>
          <w:lang w:val="hu-HU"/>
        </w:rPr>
        <w:t>; Parajdot és Peipinget Kubiláj teljesen leromboltatta. Lakóit azonban a folyón túli, újjáépített városba, a szépséges, új TAIDU városába költöztette. Ezzel a múltat akar</w:t>
        <w:softHyphen/>
        <w:t>ta megszüntetni. A megbízható lakosokat azonban a régi városban meghagyta.</w:t>
      </w:r>
    </w:p>
    <w:p>
      <w:pPr>
        <w:pStyle w:val="Normal"/>
        <w:spacing w:before="0" w:after="120"/>
        <w:rPr>
          <w:rFonts w:ascii="Verdana" w:hAnsi="Verdana" w:cs="Verdana"/>
          <w:sz w:val="16"/>
          <w:lang w:val="hu-HU"/>
        </w:rPr>
      </w:pPr>
      <w:r>
        <w:rPr>
          <w:rFonts w:cs="Verdana" w:ascii="Verdana" w:hAnsi="Verdana"/>
          <w:sz w:val="16"/>
          <w:lang w:val="hu-HU"/>
        </w:rPr>
        <w:t>Mingán hadvezér, tárkányfejedelem itt is egészen újat alkotott. Leghamarább fából , felépíttette a tárkányok nád-fa lakóházait a várépítő részlegével. Aztán ugyancsak fá</w:t>
        <w:softHyphen/>
        <w:t>ból felépíttette a bazárt. Ebben 24 emeletes volt, míg 10 csak fóldszintes építmény. Ezzel azt akarta jelképezni, hogy Kubiláj birodalmának mind a 34 tartományából jön</w:t>
        <w:softHyphen/>
      </w:r>
    </w:p>
    <w:p>
      <w:pPr>
        <w:pStyle w:val="Normal"/>
        <w:spacing w:before="0" w:after="120"/>
        <w:rPr>
          <w:rFonts w:ascii="Verdana" w:hAnsi="Verdana" w:cs="Verdana"/>
          <w:sz w:val="16"/>
          <w:lang w:val="hu-HU"/>
        </w:rPr>
      </w:pPr>
      <w:r>
        <w:rPr>
          <w:rFonts w:cs="Verdana" w:ascii="Verdana" w:hAnsi="Verdana"/>
          <w:sz w:val="16"/>
          <w:lang w:val="hu-HU"/>
        </w:rPr>
        <w:t>. nek a későbbi építkezésekhez. A Mingán által és Kubiláj által jóváhagyott városépít</w:t>
        <w:softHyphen/>
        <w:t>mény közepére leghamarább felállította az Idő- és Harangtornyot és mellé birodalmi vallások és szerzetesrendek szokása szerint sorakozó épületeket. A keresztény temp</w:t>
        <w:softHyphen/>
      </w:r>
    </w:p>
    <w:p>
      <w:pPr>
        <w:pStyle w:val="Normal"/>
        <w:spacing w:before="0" w:after="120"/>
        <w:rPr>
          <w:rFonts w:ascii="Verdana" w:hAnsi="Verdana" w:cs="Verdana"/>
          <w:sz w:val="16"/>
          <w:lang w:val="hu-HU"/>
        </w:rPr>
      </w:pPr>
      <w:r>
        <w:rPr>
          <w:rFonts w:cs="Verdana" w:ascii="Verdana" w:hAnsi="Verdana"/>
          <w:sz w:val="16"/>
          <w:lang w:val="hu-HU"/>
        </w:rPr>
        <w:t>é lom gondnoka a kabar Finta ezredes lett, Homoródka férje. Mindketten nagyon jól ismerték a latin nyelvet és írásmódot. Ezért Ungika Arvisura rovásfeljegyzéseit latin 1017</w:t>
      </w:r>
    </w:p>
    <w:p>
      <w:pPr>
        <w:pStyle w:val="Normal"/>
        <w:spacing w:before="0" w:after="120"/>
        <w:rPr>
          <w:rFonts w:ascii="Verdana" w:hAnsi="Verdana" w:cs="Verdana"/>
          <w:sz w:val="16"/>
          <w:lang w:val="hu-HU"/>
        </w:rPr>
      </w:pPr>
      <w:r>
        <w:rPr>
          <w:rFonts w:cs="Verdana" w:ascii="Verdana" w:hAnsi="Verdana"/>
          <w:sz w:val="16"/>
          <w:lang w:val="hu-HU"/>
        </w:rPr>
        <w:t>nyelven is megírták. Lopások megakadályozása miatt a besötétedés után hármat kon</w:t>
        <w:softHyphen/>
        <w:t>gattak a nagyharangok és ezután senki nem léphetett ki az utcára, csak a katonai jár</w:t>
        <w:softHyphen/>
        <w:t>őr, esetleg az orvosok, a kuruzslók és a bába asszonyok, de minden esetben egy őr ve</w:t>
        <w:softHyphen/>
        <w:t>lük ment lámpásokkal, hogy világítson. Tajdu kerülete oldalanként 34 000 lépés volt, szabályos négyszögben, fóldsáncokkal védve, amely 10 lépés széles és 20 lépés mély vízzel telt árkokkal volt biztosítva, szélén körbástyákkal védelmezve. Kapuinál 1 000</w:t>
        <w:softHyphen/>
        <w:t>1 000 lovas állt őrséget és 34 főből álló lovasjárőr vigyázott a tolvajlásra. Reggelenként az őrségváltásnál egy rendfenntartó bizottság állapította meg az éjjel elfogottakról, hogy jogosan járt-kelt az illető a városban vagy a nevezettek nem körözött bűnösök</w:t>
        <w:softHyphen/>
        <w:t>e. A bűnösöket megbotozták és a bástya börtönökbe szállították.</w:t>
      </w:r>
    </w:p>
    <w:p>
      <w:pPr>
        <w:pStyle w:val="Normal"/>
        <w:spacing w:before="0" w:after="120"/>
        <w:rPr>
          <w:rFonts w:ascii="Verdana" w:hAnsi="Verdana" w:cs="Verdana"/>
          <w:sz w:val="16"/>
          <w:lang w:val="hu-HU"/>
        </w:rPr>
      </w:pPr>
      <w:r>
        <w:rPr>
          <w:rFonts w:cs="Verdana" w:ascii="Verdana" w:hAnsi="Verdana"/>
          <w:sz w:val="16"/>
          <w:lang w:val="hu-HU"/>
        </w:rPr>
        <w:t>Taidu építkezését 34 építőmester vezette. Minden tartományból a legkiválóbb szakembereket vezényelték ezen célra Taiduba. Az Óratoronytól sugárszerűen futot</w:t>
        <w:softHyphen/>
        <w:t>tak az utak, míg a közben lévő területek négyszög alakban voltak utcákra osztva. Mindenütt nemzetségi telkek keletkeztek a felesleges vérontások elkerülése végett. A vendéglátó épületek felállítása után kezdődött meg a tulajdonképpeni építkezés. Ehhez égetett téglákat, köveket, márványt és sok faanyagot szállítottak szekereken. Kéregetést, mivel Taidu fiatal építőknek volt a szállása, tüntető módon eltiltották, mert mindenkinek tudtak munkát adni. Taidu sáncain kívül azonban épült egy kül</w:t>
        <w:softHyphen/>
        <w:t>város is a gazdagabb, tehetős embereknek, hogy értékeiket befektessék. Ez már néhol összeért az Ősváros maradványaival, amiket Mingán azért hagyott meg, mert a város tervezésén kívül voltak. Ungika és Finta ezredes is egy csoportot szervezett kabarok</w:t>
        <w:softHyphen/>
        <w:t>ból, palócokból, akikkel még a papjaik is eljöttek Batu és Kadan seregével, mivel rá</w:t>
        <w:softHyphen/>
        <w:t>untak az idegen főurak sanyargatásaira, akik németek és olaszok lévén, gályarabnak adták el a nekik nem tetsző jobbágyokat. Itt szabadon élhettek.</w:t>
      </w:r>
    </w:p>
    <w:p>
      <w:pPr>
        <w:pStyle w:val="Normal"/>
        <w:spacing w:before="0" w:after="120"/>
        <w:rPr>
          <w:rFonts w:ascii="Verdana" w:hAnsi="Verdana" w:cs="Verdana"/>
          <w:sz w:val="16"/>
          <w:lang w:val="hu-HU"/>
        </w:rPr>
      </w:pPr>
      <w:r>
        <w:rPr>
          <w:rFonts w:cs="Verdana" w:ascii="Verdana" w:hAnsi="Verdana"/>
          <w:sz w:val="16"/>
          <w:lang w:val="hu-HU"/>
        </w:rPr>
        <w:t>Ungika parancsára Finta ezredest tábornokká és a testőrség vezetőjévé léptették elő. 12 000 Magyarországról származó lovas élén mindegyik törzsből 4 ezredesből álló vezetőréteg áll 3 000 lovassal és háromnaponként váltják egymást. 9 000 lovas tarta</w:t>
        <w:softHyphen/>
        <w:t>lékban van. Csak Kubiláj adhat nekik szabadságot haláleset miatt. Éjszakára 9 000 fő hazatérhet otthonába.</w:t>
      </w:r>
    </w:p>
    <w:p>
      <w:pPr>
        <w:pStyle w:val="Normal"/>
        <w:spacing w:before="0" w:after="120"/>
        <w:rPr>
          <w:rFonts w:ascii="Verdana" w:hAnsi="Verdana" w:cs="Verdana"/>
          <w:sz w:val="16"/>
          <w:lang w:val="hu-HU"/>
        </w:rPr>
      </w:pPr>
      <w:r>
        <w:rPr>
          <w:rFonts w:cs="Verdana" w:ascii="Verdana" w:hAnsi="Verdana"/>
          <w:sz w:val="16"/>
          <w:lang w:val="hu-HU"/>
        </w:rPr>
        <w:t>Udvari ünnepeken Kubiláj asztala a csarnok északi végén jóval magasabban áll és arccal dél felé fordul. Balján az első asszonya, jobbján az édesanyja Ungika, unoka</w:t>
        <w:softHyphen/>
        <w:t>öccsei és a császári véréből származó más rokonai azonban alacsonyabban foglalnak helyet. A többi magasabb rangú seregvezér más asztalnál, alacsonyabban ülnek rang</w:t>
        <w:softHyphen/>
        <w:t>juk szerint. Ez vonatkozik az asszonynépekre is. Ungikával szemben ülnek a többi fejedelmi asszonyok, Kubiláj töbYi gyermekei és a rokongyermekek kisebb asztalnál, mert Kubiláj nagyon szereti kis utódait, valamint azok játszótársait.</w:t>
      </w:r>
    </w:p>
    <w:p>
      <w:pPr>
        <w:pStyle w:val="Normal"/>
        <w:spacing w:before="0" w:after="120"/>
        <w:rPr>
          <w:rFonts w:ascii="Verdana" w:hAnsi="Verdana" w:cs="Verdana"/>
          <w:sz w:val="16"/>
          <w:lang w:val="hu-HU"/>
        </w:rPr>
      </w:pPr>
      <w:r>
        <w:rPr>
          <w:rFonts w:cs="Verdana" w:ascii="Verdana" w:hAnsi="Verdana"/>
          <w:sz w:val="16"/>
          <w:lang w:val="hu-HU"/>
        </w:rPr>
        <w:t>A főcsarnokon kívül más oldalcsarnok is van. Ajándékokat hoznak az uralkodó</w:t>
        <w:softHyphen/>
        <w:t>nak, megköszönik a kitüntetéseiket és adományozott birtokaikért hálát mondanak. A meghívott vendégek pedig izgatottan várják, milyen kitüntetéseket és előléptetése</w:t>
        <w:softHyphen/>
        <w:t>ket kapnak. Ebben Baján hadvezér intézkedik, hiszen a hódításoknál ő tudja, ki mit érdemel. A külfödiek külön asztalnál ülnek. A nagy sokaság hallgatja az énekmondó</w:t>
        <w:softHyphen/>
        <w:t>kat. Zenével kezdődik minden vendégség, amikor Kubiláj udvart tart. Az oldalfalak</w:t>
        <w:softHyphen/>
        <w:t>nál egy-egy nagy ládán 1 nagy és 4 kisebb hordó áll színaranyból, a serlegeket itt vernikál aranynak hívják. A felszolgálók az asztal mellett ilyen vernikál korsót visz</w:t>
        <w:softHyphen/>
        <w:t>nek, melléje aranyozott füleskupákat és azokban vallásuk szerint bort, mustokat és hűsítő italokat tesznek. Ezért mindenki magát szolgálja ki, mert azt soha nem lehet tudni, ki az Égi-birodalombeli, ki a mohamedán és ki a keresztény. Az idegeneket a bárók figyelik, mert előttük az ő szokásaik szerint hívják a legfőbb tisztségviselőket. 1018</w:t>
      </w:r>
    </w:p>
    <w:p>
      <w:pPr>
        <w:pStyle w:val="Normal"/>
        <w:spacing w:before="0" w:after="120"/>
        <w:rPr>
          <w:rFonts w:ascii="Verdana" w:hAnsi="Verdana" w:cs="Verdana"/>
          <w:sz w:val="16"/>
          <w:lang w:val="hu-HU"/>
        </w:rPr>
      </w:pPr>
      <w:r>
        <w:rPr>
          <w:rFonts w:cs="Verdana" w:ascii="Verdana" w:hAnsi="Verdana"/>
          <w:sz w:val="16"/>
          <w:lang w:val="hu-HU"/>
        </w:rPr>
        <w:t>;</w:t>
      </w:r>
    </w:p>
    <w:p>
      <w:pPr>
        <w:pStyle w:val="Normal"/>
        <w:spacing w:before="0" w:after="120"/>
        <w:rPr>
          <w:rFonts w:ascii="Verdana" w:hAnsi="Verdana" w:cs="Verdana"/>
          <w:sz w:val="16"/>
          <w:lang w:val="hu-HU"/>
        </w:rPr>
      </w:pPr>
      <w:r>
        <w:rPr>
          <w:rFonts w:cs="Verdana" w:ascii="Verdana" w:hAnsi="Verdana"/>
          <w:sz w:val="16"/>
          <w:lang w:val="hu-HU"/>
        </w:rPr>
        <w:t>,</w:t>
      </w:r>
    </w:p>
    <w:p>
      <w:pPr>
        <w:pStyle w:val="Normal"/>
        <w:spacing w:before="0" w:after="120"/>
        <w:rPr>
          <w:rFonts w:ascii="Verdana" w:hAnsi="Verdana" w:cs="Verdana"/>
          <w:sz w:val="16"/>
          <w:lang w:val="hu-HU"/>
        </w:rPr>
      </w:pPr>
      <w:r>
        <w:rPr>
          <w:rFonts w:cs="Verdana" w:ascii="Verdana" w:hAnsi="Verdana"/>
          <w:sz w:val="16"/>
          <w:lang w:val="hu-HU"/>
        </w:rPr>
        <w:t>Mindig a megfelelő helyre ültetik és ételéről-italáról a kívánságai szerint gondoskod</w:t>
        <w:softHyphen/>
        <w:t>nak. Sok közöttük a latin és más európai nyelvet is beszélő, sőt a kedves vendégeik</w:t>
        <w:softHyphen/>
        <w:t>nek latinul írt írásokat adnak. Udvariasan figyelmeztetik: „Küszöbre lépni tilos!" mert ezzel sértik az Égi-Birodalombeli egy igaz Istent. Ha valaki a birodalombeli alattvalókból a küszöbre rálép, botosőrök lerántják róluk a ruhát és váltságdíjat kell érte fizetni, esetleg megbotozzák, mert a csillagjósok szerint ez szerencsétlenséget hoz a birodalomra. A részegek azonban kivételek. Kubilájt a kánok szolgálják ki. Az ar</w:t>
        <w:softHyphen/>
        <w:t>cukat arany-ezüst szálak borítják. Amikor Kubiláj inni készül, rázendítenek a zené</w:t>
        <w:softHyphen/>
        <w:t>szek és a népek térdre hullanak elé.</w:t>
      </w:r>
    </w:p>
    <w:p>
      <w:pPr>
        <w:pStyle w:val="Normal"/>
        <w:spacing w:before="0" w:after="120"/>
        <w:rPr>
          <w:rFonts w:ascii="Verdana" w:hAnsi="Verdana" w:cs="Verdana"/>
          <w:sz w:val="16"/>
          <w:lang w:val="hu-HU"/>
        </w:rPr>
      </w:pPr>
      <w:r>
        <w:rPr>
          <w:rFonts w:cs="Verdana" w:ascii="Verdana" w:hAnsi="Verdana"/>
          <w:sz w:val="16"/>
          <w:lang w:val="hu-HU"/>
        </w:rPr>
        <w:t>Erre az üdvzenére Kubiláj iszik. Mindezen szertartás ismétlődik, ha új ételeket hoznak. A szájához emeli a serleget, majd a zeneszerszámok elhallgatnak. A seregve</w:t>
        <w:softHyphen/>
        <w:t>zérekkel, vendég lovagokkal együtt az asszonyaik is hivatalosak. Az ünnepi étkezés után bűvész és színész mutatványok következnek. Ungika csoportjával együtt külö</w:t>
        <w:softHyphen/>
        <w:t>nösen szeretik a magyar gyermekek táncát nézni, amit megtapsolnak. Utána éneke</w:t>
        <w:softHyphen/>
        <w:t>sek is szórakoztatják az ünnepségek résztvevőit.</w:t>
      </w:r>
    </w:p>
    <w:p>
      <w:pPr>
        <w:pStyle w:val="Normal"/>
        <w:spacing w:before="0" w:after="120"/>
        <w:rPr>
          <w:rFonts w:ascii="Verdana" w:hAnsi="Verdana" w:cs="Verdana"/>
          <w:sz w:val="16"/>
          <w:lang w:val="hu-HU"/>
        </w:rPr>
      </w:pPr>
      <w:r>
        <w:rPr>
          <w:rFonts w:cs="Verdana" w:ascii="Verdana" w:hAnsi="Verdana"/>
          <w:sz w:val="16"/>
          <w:lang w:val="hu-HU"/>
        </w:rPr>
        <w:t>Kubiláj az almaszüret (szeptember) 28. napján született. Ez lett a mongolok biro</w:t>
        <w:softHyphen/>
        <w:t>dalmának legnagyobb ünnepe és az Ujév, amelyik a medvetor havának végén van, a Szarvastor elején. Ilyenkor aranyos díszruhákba öltözik minden palotaőr és felszolgá</w:t>
        <w:softHyphen/>
        <w:t>ló. Díszruhájuk 13 változatban van, mert a medvetoros évben 13 holdhónap, azaz Holdevés van. Ezért Kubiláj 13-szor ajándékozza meg gyöngydíszes ruhával, 15 600 darabbal a vezéri őrséget és harcosait. Születése napján a birodalom 34 tartománya és városa ajándékokat küld az uralkodónak, de mindent csak fehérben. A megjelentek egymást is megajándékozzák 9x9, azaz 81 arányban az ülőhelyek szerint. Aztán kivo</w:t>
        <w:softHyphen/>
        <w:t>nulnak a felvonulási térre és Kubiláj minden elefántját bemutatják, amik be vannak már tanítva a mutatványaikra. Ezekből a legügyesebb ötezret vonultatják föl díszes őrök kíséretében. Utána következnek a tevék. Ez a világ legfelemelőbb látványa, díszei miatt. Az ünnep reggelén a Nagycsarnokban Kubiláj fiai, unokaöccsei, hercegei, az ösz</w:t>
        <w:softHyphen/>
        <w:t>szes tartományfők hadvezérei megjelennek a csárszár előtt és leülnek a saját helyükre. A beavatott főpap feláll és emelt hangon megszólal:</w:t>
      </w:r>
    </w:p>
    <w:p>
      <w:pPr>
        <w:pStyle w:val="Normal"/>
        <w:spacing w:before="0" w:after="120"/>
        <w:rPr>
          <w:rFonts w:ascii="Verdana" w:hAnsi="Verdana" w:cs="Verdana"/>
          <w:sz w:val="16"/>
          <w:lang w:val="hu-HU"/>
        </w:rPr>
      </w:pPr>
      <w:r>
        <w:rPr>
          <w:rFonts w:cs="Verdana" w:ascii="Verdana" w:hAnsi="Verdana"/>
          <w:sz w:val="16"/>
          <w:lang w:val="hu-HU"/>
        </w:rPr>
        <w:t>- Hajoljatok meg és imádjátok az Ég Urát és annak uralkodóját! Mindenki meghajol, homlokával megérinti a fóldet.</w:t>
      </w:r>
    </w:p>
    <w:p>
      <w:pPr>
        <w:pStyle w:val="Normal"/>
        <w:spacing w:before="0" w:after="120"/>
        <w:rPr>
          <w:rFonts w:ascii="Verdana" w:hAnsi="Verdana" w:cs="Verdana"/>
          <w:sz w:val="16"/>
          <w:lang w:val="hu-HU"/>
        </w:rPr>
      </w:pPr>
      <w:r>
        <w:rPr>
          <w:rFonts w:cs="Verdana" w:ascii="Verdana" w:hAnsi="Verdana"/>
          <w:sz w:val="16"/>
          <w:lang w:val="hu-HU"/>
        </w:rPr>
        <w:t>- Hajoljatok meg, mivel Isten megtartotta kegyelmes szavát és sokáig élteti a mi Urunkat! Mindenki tisztelje az ő bölcsességét!</w:t>
      </w:r>
    </w:p>
    <w:p>
      <w:pPr>
        <w:pStyle w:val="Normal"/>
        <w:spacing w:before="0" w:after="120"/>
        <w:rPr>
          <w:rFonts w:ascii="Verdana" w:hAnsi="Verdana" w:cs="Verdana"/>
          <w:sz w:val="16"/>
          <w:lang w:val="hu-HU"/>
        </w:rPr>
      </w:pPr>
      <w:r>
        <w:rPr>
          <w:rFonts w:cs="Verdana" w:ascii="Verdana" w:hAnsi="Verdana"/>
          <w:sz w:val="16"/>
          <w:lang w:val="hu-HU"/>
        </w:rPr>
        <w:t>A vendégsereg és a meghívottak felelnek a főpapnak: - Isten segítse! Isten segítse a rni Urunkat!</w:t>
      </w:r>
    </w:p>
    <w:p>
      <w:pPr>
        <w:pStyle w:val="Normal"/>
        <w:spacing w:before="0" w:after="120"/>
        <w:rPr>
          <w:rFonts w:ascii="Verdana" w:hAnsi="Verdana" w:cs="Verdana"/>
          <w:sz w:val="16"/>
          <w:lang w:val="hu-HU"/>
        </w:rPr>
      </w:pPr>
      <w:r>
        <w:rPr>
          <w:rFonts w:cs="Verdana" w:ascii="Verdana" w:hAnsi="Verdana"/>
          <w:sz w:val="16"/>
          <w:lang w:val="hu-HU"/>
        </w:rPr>
        <w:t>Utána felszolgálók hada jön gyöngyös ruhákban és megkezdődik a zenés lakoma, „Fehér Ünnepi Szertartással"</w:t>
      </w:r>
    </w:p>
    <w:p>
      <w:pPr>
        <w:pStyle w:val="Normal"/>
        <w:spacing w:before="0" w:after="120"/>
        <w:rPr>
          <w:rFonts w:ascii="Verdana" w:hAnsi="Verdana" w:cs="Verdana"/>
          <w:sz w:val="16"/>
          <w:lang w:val="hu-HU"/>
        </w:rPr>
      </w:pPr>
      <w:r>
        <w:rPr>
          <w:rFonts w:cs="Verdana" w:ascii="Verdana" w:hAnsi="Verdana"/>
          <w:sz w:val="16"/>
          <w:lang w:val="hu-HU"/>
        </w:rPr>
        <w:t>Mivel Kubiláj a 12 000 fős őrségét 13 rend ruhával szereli fel és ahhoz való cipők</w:t>
        <w:softHyphen/>
        <w:t>kel, csizmákkal és fövegekkel, udvarmesteri rend szabja meg azoknak a viselését. Az ünnepek egyik fénypontja az, hogy egy oroszlánt vezetnek be, amely Kubilájt meg</w:t>
        <w:softHyphen/>
        <w:t>látva lefekszik. Ezzel azt jelképezik, hogy Gilgames véréből származó császárt az Urá</w:t>
        <w:softHyphen/>
        <w:t>nak ismeri el. Erre az ősi szokásra a beavatott főpap mindig felhívja a megjelentek fi</w:t>
        <w:softHyphen/>
        <w:t>gyelmét, amelyet minden nyelven feljegyeznek.</w:t>
      </w:r>
    </w:p>
    <w:p>
      <w:pPr>
        <w:pStyle w:val="Normal"/>
        <w:spacing w:before="0" w:after="120"/>
        <w:rPr>
          <w:rFonts w:ascii="Verdana" w:hAnsi="Verdana" w:cs="Verdana"/>
          <w:sz w:val="16"/>
          <w:lang w:val="hu-HU"/>
        </w:rPr>
      </w:pPr>
      <w:r>
        <w:rPr>
          <w:rFonts w:cs="Verdana" w:ascii="Verdana" w:hAnsi="Verdana"/>
          <w:sz w:val="16"/>
          <w:lang w:val="hu-HU"/>
        </w:rPr>
        <w:t>Kathaj fővárosában, Kambalukban minden december, január, február, azaz disznó</w:t>
        <w:softHyphen/>
        <w:t>tor, medvetor és szarvastor havában elrendeli a nagyvadászatot 40-50 napi járóföld</w:t>
        <w:softHyphen/>
        <w:t>ön. Minden nagyvadat az udvarba szállíttat Kubiláj: medve, dámvad, szarvas, vadkan, őzek és szárnyasok. Távoli helyekről csak a bőröket kell beszolgáltatni. Ez a téli nagy</w:t>
        <w:softHyphen/>
        <w:t>vadászat.</w:t>
      </w:r>
    </w:p>
    <w:p>
      <w:pPr>
        <w:pStyle w:val="Normal"/>
        <w:spacing w:before="0" w:after="120"/>
        <w:rPr>
          <w:rFonts w:ascii="Verdana" w:hAnsi="Verdana" w:cs="Verdana"/>
          <w:sz w:val="16"/>
          <w:lang w:val="hu-HU"/>
        </w:rPr>
      </w:pPr>
      <w:r>
        <w:rPr>
          <w:rFonts w:cs="Verdana" w:ascii="Verdana" w:hAnsi="Verdana"/>
          <w:sz w:val="16"/>
          <w:lang w:val="hu-HU"/>
        </w:rPr>
        <w:t>1019</w:t>
      </w:r>
    </w:p>
    <w:p>
      <w:pPr>
        <w:pStyle w:val="Normal"/>
        <w:spacing w:before="0" w:after="120"/>
        <w:rPr>
          <w:rFonts w:ascii="Verdana" w:hAnsi="Verdana" w:cs="Verdana"/>
          <w:sz w:val="16"/>
          <w:lang w:val="hu-HU"/>
        </w:rPr>
      </w:pPr>
      <w:r>
        <w:rPr>
          <w:rFonts w:cs="Verdana" w:ascii="Verdana" w:hAnsi="Verdana"/>
          <w:sz w:val="16"/>
          <w:lang w:val="hu-HU"/>
        </w:rPr>
        <w:t>Kubilájnak vadászatra idomított leopárdjai, hiúzai és oroszlánjai vannak. Több, mint annak idején Babilon urainak, és az asszírok királyainak volt. Ezek oldalukon vörös, fekete és fehér csíkozásúak voltak, amit az idomítók alakítottak ki. Ezen ido</w:t>
        <w:softHyphen/>
        <w:t>mítóknak betanított medvéi, bölényei, vaddisznói és vadszamarai is voltak a nagyva</w:t>
        <w:softHyphen/>
        <w:t>dak elfogásának elősegítésére. Fenséges látvány volt ezeket vadászat közben megfi</w:t>
        <w:softHyphen/>
        <w:t>gyelni. Ezen állatokat fedett szekereken szállítják a vadászatok színhelyére. Minden oroszlán mellett egy vele együtt idomított kiskutya is van, olyan Egi-eredetű pulik, akik figyelik, hogy szél ellenében vadásszanak. Farkasok fogására Turu-sasokat ido</w:t>
        <w:softHyphen/>
        <w:t>mítottak be és nincsen az a farkas, amelyik elmenekülne előlük.</w:t>
      </w:r>
    </w:p>
    <w:p>
      <w:pPr>
        <w:pStyle w:val="Normal"/>
        <w:spacing w:before="0" w:after="120"/>
        <w:rPr>
          <w:rFonts w:ascii="Verdana" w:hAnsi="Verdana" w:cs="Verdana"/>
          <w:sz w:val="16"/>
          <w:lang w:val="hu-HU"/>
        </w:rPr>
      </w:pPr>
      <w:r>
        <w:rPr>
          <w:rFonts w:cs="Verdana" w:ascii="Verdana" w:hAnsi="Verdana"/>
          <w:sz w:val="16"/>
          <w:lang w:val="hu-HU"/>
        </w:rPr>
        <w:t>Márciusban, azaz a bölénytor havában Kubiláj a Nagyvíz felé indul. Amikor eléri Kacsar Modun területét, már készen találja feleségeinek, fiainak és vezérkarának sát</w:t>
        <w:softHyphen/>
        <w:t>rait 1 tömény mennyiségben. Kubiláj sátra egy ezred befogadására kész. Bejárata déli győzelmei felé néz. Vitéz vezérei szolgálatára készen állnak. O maga a nyugati rész</w:t>
        <w:softHyphen/>
        <w:t>ben lakik. Ezen hozzácsatolt részt átjáró köti össze. Ha valakit kihallgatásra rendel, futárt küld érte. A nagysátor mögött egy nádfalú és mennyezetű szoba van, ahol al</w:t>
        <w:softHyphen/>
        <w:t>szik. Asszonyai külön sátorban laknak a gyermekekkel, de ezek nincsenek összeköt</w:t>
        <w:softHyphen/>
        <w:t>ve a Nagysátorral. Aztán következnek vezető embereinek sátrai és a sólymok ápolói, s a síkságon emelkedő sátrak szép sorrendben állnak. Felcserek, csillagjósok és soly</w:t>
        <w:softHyphen/>
        <w:t>mászok is magukkal hozzák családtagjaikat, mintha az egész Birodalom itt lenne. Ku</w:t>
        <w:softHyphen/>
        <w:t>biláj itt táborozik az almavirágzás ünnepéig, édesanyja itt tartja az uruki-mani Hús</w:t>
        <w:softHyphen/>
        <w:t>vét ünnepét. Utána 3 napi mulatságot rendez és bezárja a vadászatot, hogy a vadak szaporodjanak. Kacsar Modunból Kambalukba mennek. Akkor a sandaui nádpalotá</w:t>
        <w:softHyphen/>
        <w:t>jába vonul, mert ekkor szokott megmozdulni a föld a Hangun völgyében és az egész nyarat itt tölti. Miután június 1-től augusztus 28-ig itt tartózkodott, fehérkanca tejé</w:t>
        <w:softHyphen/>
        <w:t>vel hintett fóldön útrakél Kambaluk fővárosába. Ezzel azt jelképezi, hogy az Égiek megoltalmazták fóldrengés nélkül a védelmezett nádpalotájában. Ha valahol fóldren</w:t>
        <w:softHyphen/>
        <w:t>gés támadt, az egész birodalmat mozgósítja a kárvallottak megsegítésére. Egész szep</w:t>
        <w:softHyphen/>
        <w:t>temberben itt időzik és fogadja az aratási jelentéseket. Ezt a sorrendet általában meg</w:t>
        <w:softHyphen/>
        <w:t>tartja minden évben, de azt a kívánalmak szerint bármikor megváltoztatja.</w:t>
      </w:r>
    </w:p>
    <w:p>
      <w:pPr>
        <w:pStyle w:val="Normal"/>
        <w:spacing w:before="0" w:after="120"/>
        <w:rPr>
          <w:rFonts w:ascii="Verdana" w:hAnsi="Verdana" w:cs="Verdana"/>
          <w:sz w:val="16"/>
          <w:lang w:val="hu-HU"/>
        </w:rPr>
      </w:pPr>
      <w:r>
        <w:rPr>
          <w:rFonts w:cs="Verdana" w:ascii="Verdana" w:hAnsi="Verdana"/>
          <w:sz w:val="16"/>
          <w:lang w:val="hu-HU"/>
        </w:rPr>
        <w:t>Kubiláj gyakran utazott Kemenfü városába. Itt Fintát herceggé nevezte ki, s Kago</w:t>
        <w:softHyphen/>
        <w:t>tál herceg néven ezen nevű birtok adományát kapta. Mingán, mire visszaérkeztek Ke</w:t>
        <w:softHyphen/>
        <w:t>menfúből, felépítette Kagotálnak a palotáját. Kagotál-Finta herceget megbízta a Ma</w:t>
        <w:softHyphen/>
        <w:t>gyar Királyság ellenőrzésével és Vilmos baráttal útba indította Velencébe, hogy a megszületett kis Andrásnak védelmét biztosítsa. Vilmos barátnak az volt a feladata, hogy Kelemen pápától 100 papot kérjen, mert a Tendukban, Ungratban, Kemenfüben és Kambalukban élő magyar harcosok családjainak papra van szüksége. Ungika aranyasszony, Kubiláj édesanyja olyan kéréssel fordult a fiához, hogy Vilmos barát egyházi küldöttsége hozzon a magyarok gyülekezeteinek Jeruzsálemből, a Nazír (Jé</w:t>
        <w:softHyphen/>
        <w:t>zus) sírjától szentolajat, hogy Ungika és a többi magyar nagyasszonyok ebben a szent kenetben részesüljenek.</w:t>
      </w:r>
    </w:p>
    <w:p>
      <w:pPr>
        <w:pStyle w:val="Normal"/>
        <w:spacing w:before="0" w:after="120"/>
        <w:rPr>
          <w:rFonts w:ascii="Verdana" w:hAnsi="Verdana" w:cs="Verdana"/>
          <w:sz w:val="16"/>
          <w:lang w:val="hu-HU"/>
        </w:rPr>
      </w:pPr>
      <w:r>
        <w:rPr>
          <w:rFonts w:cs="Verdana" w:ascii="Verdana" w:hAnsi="Verdana"/>
          <w:sz w:val="16"/>
          <w:lang w:val="hu-HU"/>
        </w:rPr>
        <w:t>Kagotal-Finta herceget azonban a velenceiek megmérgezték, ezért Alannál maradt a déli tatárok országában, ahol a bölcsek és felcserek kikezelték. Azonban Vilmos ba</w:t>
        <w:softHyphen/>
        <w:t>ráték csoportjával nem tudott továbbmenni, hanem Ungika legkedvesebb unokájával, Karizera kis herceggel, aki megszökött Kambalukból, mert magyarnak vallotta a nagyanyja után magát, elindult a Magyarka felé induló birodalmi lovasszekér járattal Kumánián keresztül Magyarországra.</w:t>
      </w:r>
    </w:p>
    <w:p>
      <w:pPr>
        <w:pStyle w:val="Normal"/>
        <w:spacing w:before="0" w:after="120"/>
        <w:rPr>
          <w:rFonts w:ascii="Verdana" w:hAnsi="Verdana" w:cs="Verdana"/>
          <w:sz w:val="16"/>
          <w:lang w:val="hu-HU"/>
        </w:rPr>
      </w:pPr>
      <w:r>
        <w:rPr>
          <w:rFonts w:cs="Verdana" w:ascii="Verdana" w:hAnsi="Verdana"/>
          <w:sz w:val="16"/>
          <w:lang w:val="hu-HU"/>
        </w:rPr>
        <w:t>Vilmos barát elment Rómába, de Kelemen pápával nem tudott beszélni, mert az meghalt. Ellenben a pápaválasztó gyűlés előtt előadta Kubiláj kívánságát. Mindenki</w:t>
        <w:softHyphen/>
        <w:t>1020</w:t>
      </w:r>
    </w:p>
    <w:p>
      <w:pPr>
        <w:pStyle w:val="Normal"/>
        <w:spacing w:before="0" w:after="120"/>
        <w:rPr>
          <w:rFonts w:ascii="Verdana" w:hAnsi="Verdana" w:cs="Verdana"/>
          <w:sz w:val="16"/>
          <w:lang w:val="hu-HU"/>
        </w:rPr>
      </w:pPr>
      <w:r>
        <w:rPr>
          <w:rFonts w:cs="Verdana" w:ascii="Verdana" w:hAnsi="Verdana"/>
          <w:sz w:val="16"/>
          <w:lang w:val="hu-HU"/>
        </w:rPr>
        <w:t>tc b lE 1: lt ri g a: n n é</w:t>
      </w:r>
    </w:p>
    <w:p>
      <w:pPr>
        <w:pStyle w:val="Normal"/>
        <w:spacing w:before="0" w:after="120"/>
        <w:rPr>
          <w:rFonts w:ascii="Verdana" w:hAnsi="Verdana" w:cs="Verdana"/>
          <w:sz w:val="16"/>
          <w:lang w:val="hu-HU"/>
        </w:rPr>
      </w:pPr>
      <w:r>
        <w:rPr>
          <w:rFonts w:cs="Verdana" w:ascii="Verdana" w:hAnsi="Verdana"/>
          <w:sz w:val="16"/>
          <w:lang w:val="hu-HU"/>
        </w:rPr>
        <w:t>től ígéretet kapott a száz pap küldésére, akiket Magyarkán keresztül az új pápa nyom</w:t>
        <w:softHyphen/>
        <w:t>ban útba indított. Ungika levelével és a latin, valamint rovásírásos leírásával kis ve</w:t>
        <w:softHyphen/>
        <w:t>lencei Andrásnál, és a budavári kancelláriában megjelentek a küldöttek. Kumániában 1275-ben 1 tömény jól kiképzett sereg állt össze és Szakszinból elindultak Kun Lász</w:t>
        <w:softHyphen/>
        <w:t>ló segítségére, mivel a római és a mainzi hírszerzők jelentették, hogy a nyugati ke</w:t>
        <w:softHyphen/>
        <w:t>resztény világ a pápák vezetésével meg akarja az Árpád-ház hatalmát szüntetni Ma</w:t>
        <w:softHyphen/>
        <w:t>gyarországon. A tatárjárásra elindult sereg utódai és a magyarkai-szakszini tömények azonban Kun László mellé álltak. Az ifjú király pedig Kubilájjal való levelezése értel</w:t>
        <w:softHyphen/>
        <w:t>mében sok gyermeket vallhatott magának Eduától és a többi kun feleségétől, mivel a nápolyi királyleány, a hites felesége magtalan volt. Hiába erőszakolta az esztergomi érsekség, hogy az Anjou-házzal való keveredéssel trónörökös szülessen, ez a pápaság erőszakoskodása miatt sem sikerült. Ezért Kubilájhoz hasonlóan a kun hercegi csalá</w:t>
        <w:softHyphen/>
        <w:t>dok leányai közül több felesége volt az Égi-Birodalmi hitén, akik sok gyermeket adtak.</w:t>
      </w:r>
    </w:p>
    <w:p>
      <w:pPr>
        <w:pStyle w:val="Normal"/>
        <w:spacing w:before="0" w:after="120"/>
        <w:rPr>
          <w:rFonts w:ascii="Verdana" w:hAnsi="Verdana" w:cs="Verdana"/>
          <w:sz w:val="16"/>
          <w:lang w:val="hu-HU"/>
        </w:rPr>
      </w:pPr>
      <w:r>
        <w:rPr>
          <w:rFonts w:cs="Verdana" w:ascii="Verdana" w:hAnsi="Verdana"/>
          <w:sz w:val="16"/>
          <w:lang w:val="hu-HU"/>
        </w:rPr>
        <w:t>Karizera levelet vitt Kun Lászlótól Ungika Szojorgaktani bilge részére és Kubiláj</w:t>
        <w:softHyphen/>
        <w:t>tól újabb katonai segítséget kért Ungrat és Tenduk magyar lakosságának ifjai közül, akik a következő évek harcaiban megsegíthetik a nyugati világ ellen. A budavári Kancellária rovó leányai közül Balog-Semjén leányát, Katinkát megkérte feleségül. Kun László a jegyeseket Szabolcsvárra kísérte, ahol részt vett Karizera és Katalin eskü</w:t>
        <w:softHyphen/>
        <w:t>vőjén. Az esküvő utáni hajnalon Kagotal-Finta herceg útnak indult Kambulak felé.</w:t>
      </w:r>
    </w:p>
    <w:p>
      <w:pPr>
        <w:pStyle w:val="Normal"/>
        <w:spacing w:before="0" w:after="120"/>
        <w:rPr>
          <w:rFonts w:ascii="Verdana" w:hAnsi="Verdana" w:cs="Verdana"/>
          <w:sz w:val="16"/>
          <w:lang w:val="hu-HU"/>
        </w:rPr>
      </w:pPr>
      <w:r>
        <w:rPr>
          <w:rFonts w:cs="Verdana" w:ascii="Verdana" w:hAnsi="Verdana"/>
          <w:sz w:val="16"/>
          <w:lang w:val="hu-HU"/>
        </w:rPr>
        <w:t>Amikor megérkeztek, Balog-Semjén Katalin csodálkozva nézte Kambaluk óriási várost, amelyik a márvány város és Taidun kívül is már a Kagotal-Finta útbaindulása után is óriásivá nőtt. A 12 kapun 12 városrészbe visz az út; 3-4 lovaglásnyira 12 új külváros alakult, ahol újabb kereskedők és kézművesek laknak és az utasok tanyáz</w:t>
        <w:softHyphen/>
        <w:t>nak. Minden nép számára más szállodáról gondoskodnak. Lombardiaiak, rómaiak, velenceiek, németek és lengyelek részére szállásról más-más városrészben gondoskod</w:t>
        <w:softHyphen/>
        <w:t>nak. Kubiláj elrendelte, hogy az óriási városban temetkezni nem lehet. A 34 tarto</w:t>
        <w:softHyphen/>
        <w:t>mánybelinek, a 24 Hun Törzsszövetségnek égető kemencéik vannak, de minden más vallásúnak a szokásaik szerint rendelte el Mingán tárkányfejedelem a temetkezését. Így a város levegője teljesen tiszta és gondosan öntözöttek az utcák. A város falain belül bűnös nők nem lakhatnak. A külvárosokban 30 000-en élnek és a fényűzően gazdag kereskedők házaiban tanyáznak. Ezen városrészeknek ezredeseik és százado</w:t>
        <w:softHyphen/>
        <w:t>saik vannak, akik a rendfenntartók vezetői. Kubiláj legkedvesebb vendégei minden éjjel más nőt kapnak. Ezek a kéjnők ezzel róják le az adózást minden évben az előírt napon.</w:t>
      </w:r>
    </w:p>
    <w:p>
      <w:pPr>
        <w:pStyle w:val="Normal"/>
        <w:spacing w:before="0" w:after="120"/>
        <w:rPr>
          <w:rFonts w:ascii="Verdana" w:hAnsi="Verdana" w:cs="Verdana"/>
          <w:sz w:val="16"/>
          <w:lang w:val="hu-HU"/>
        </w:rPr>
      </w:pPr>
      <w:r>
        <w:rPr>
          <w:rFonts w:cs="Verdana" w:ascii="Verdana" w:hAnsi="Verdana"/>
          <w:sz w:val="16"/>
          <w:lang w:val="hu-HU"/>
        </w:rPr>
        <w:t>Kambalukba több mint 250 városból jönnek a kereskedők és hoznak-visznek árut. Selymeik olcsóbbak, mint a lenből készült áruik. Gyapjú áruik forgalma óriási mére</w:t>
        <w:softHyphen/>
        <w:t>teket ölt a mongolok irányította kereskedelemben, amellyel 12 kán rendelkezett. Ahmad mindenki felett intézkedett, ezért a többiek féltek tőle. Egy leánya szerelme miatt Kubiláj Ahmadot kormányzónak nevezte ki. Kubilájnak mind a 25 fia fontos tisztségeket töltött be. A többi gyermekével is sok kincset halmozott fel. A félreállí</w:t>
        <w:softHyphen/>
        <w:t>tott őslakosok évekig tűrték az elnyomatást, de Szencsu ezredes a felkelők élére állt és Vancsu töményvezérrel szövetkezett, amikor Kubiláj Sandauban volt. Kagotal her</w:t>
        <w:softHyphen/>
        <w:t>ceg öccse, Kagotáj az étkezésnél megsúgta a császárnak az összeesküvést. Kubiláj az étkezés utáni pohárköszöntőnél felkiáltott „Árulás! Árulás! Árulás!" Így az összees</w:t>
        <w:softHyphen/>
        <w:t>küvés lelepleződött és azon nyomban összefogdosták a császár ellen vétőket. Kubiláj az esetet kinyomoztatta és akkor rájött, hogy Ahmad is tudott a dologról. Ahmad holttestét a kiéhezett kutyáknak adta.</w:t>
      </w:r>
    </w:p>
    <w:p>
      <w:pPr>
        <w:pStyle w:val="Normal"/>
        <w:spacing w:before="0" w:after="120"/>
        <w:rPr>
          <w:rFonts w:ascii="Verdana" w:hAnsi="Verdana" w:cs="Verdana"/>
          <w:sz w:val="16"/>
          <w:lang w:val="hu-HU"/>
        </w:rPr>
      </w:pPr>
      <w:r>
        <w:rPr>
          <w:rFonts w:cs="Verdana" w:ascii="Verdana" w:hAnsi="Verdana"/>
          <w:sz w:val="16"/>
          <w:lang w:val="hu-HU"/>
        </w:rPr>
        <w:t>1021</w:t>
      </w:r>
    </w:p>
    <w:p>
      <w:pPr>
        <w:pStyle w:val="Normal"/>
        <w:spacing w:before="0" w:after="120"/>
        <w:rPr>
          <w:rFonts w:ascii="Verdana" w:hAnsi="Verdana" w:cs="Verdana"/>
          <w:sz w:val="16"/>
          <w:lang w:val="hu-HU"/>
        </w:rPr>
      </w:pPr>
      <w:r>
        <w:rPr>
          <w:rFonts w:cs="Verdana" w:ascii="Verdana" w:hAnsi="Verdana"/>
          <w:sz w:val="16"/>
          <w:lang w:val="hu-HU"/>
        </w:rPr>
        <w:t>Ahmad 7 fiát elevenen megnyúzatta, hogy mások is megrettenjenek a birodalom elleni összeesküvéstől. Mivel a szerecén kereskedők is szították a forradalmat az összeesküvők táborában, a tevékenységüket rendszabályozta.</w:t>
      </w:r>
    </w:p>
    <w:p>
      <w:pPr>
        <w:pStyle w:val="Normal"/>
        <w:spacing w:before="0" w:after="120"/>
        <w:rPr>
          <w:rFonts w:ascii="Verdana" w:hAnsi="Verdana" w:cs="Verdana"/>
          <w:sz w:val="16"/>
          <w:lang w:val="hu-HU"/>
        </w:rPr>
      </w:pPr>
      <w:r>
        <w:rPr>
          <w:rFonts w:cs="Verdana" w:ascii="Verdana" w:hAnsi="Verdana"/>
          <w:sz w:val="16"/>
          <w:lang w:val="hu-HU"/>
        </w:rPr>
        <w:t>Kubiláj pénz- és éremverdéje olyan, mint egy aranycsináló műhely Sok anyag mel</w:t>
        <w:softHyphen/>
        <w:t>lett szederfa hártyájából papírformájú pénzt csinálnak legújabban, Kubiláj pecsétjé</w:t>
        <w:softHyphen/>
        <w:t>vel. Azonkívül az írnok sereg pecsétjével el kell fogadnia a birodalomban mindenki</w:t>
        <w:softHyphen/>
        <w:t>nek fizetési eszköznek. Annak hamisítása is halálbüntetéssel járt. Külföldi kereske</w:t>
        <w:softHyphen/>
        <w:t>dők is szívesen használják fizetési eszközül, mert a kezelésük igen könnyű. Kü kán</w:t>
        <w:softHyphen/>
        <w:t>nak viszont semmibe sem került, mert Kubiláj császár kezességet vállal érte, s így az egész ország az ő tulajdona. Ha néha külfóldi vásárlásokra került sor, mindent csak arannyal fizetnek meg.</w:t>
      </w:r>
    </w:p>
    <w:p>
      <w:pPr>
        <w:pStyle w:val="Normal"/>
        <w:spacing w:before="0" w:after="120"/>
        <w:rPr>
          <w:rFonts w:ascii="Verdana" w:hAnsi="Verdana" w:cs="Verdana"/>
          <w:sz w:val="16"/>
          <w:lang w:val="hu-HU"/>
        </w:rPr>
      </w:pPr>
      <w:r>
        <w:rPr>
          <w:rFonts w:cs="Verdana" w:ascii="Verdana" w:hAnsi="Verdana"/>
          <w:sz w:val="16"/>
          <w:lang w:val="hu-HU"/>
        </w:rPr>
        <w:t>Kathaji, szaracén és keresztény csillagjós és jövendőmondó ötezer személy van Kambalukban, akik pénzt és ruhákat kapnak, hogy a saját tudományukat gyakorol</w:t>
        <w:softHyphen/>
        <w:t>hassák. Előrejelzéseik a csillagjóslás szerint mindig valóra válnak a járványokat, áru</w:t>
        <w:softHyphen/>
        <w:t>lásokat is figyelembe véve. Az Isteni akarat szerint az összefoglaló jelentéseikben minden holdhónapban az időjárást és a várható gazdasági eredményeket megjósolják egyes vidékekre vonatkozólag. Ezt 1-1 kisezüstért mindenkinek árusítják. Ha valaki vállalkozásba kezd, elmegy a jövendőmondóhoz és az illető születési napja, hónapja, éve és a világrajövetelének perce szerint a csillagjós írásban válaszol.</w:t>
      </w:r>
    </w:p>
    <w:p>
      <w:pPr>
        <w:pStyle w:val="Normal"/>
        <w:spacing w:before="0" w:after="120"/>
        <w:rPr>
          <w:rFonts w:ascii="Verdana" w:hAnsi="Verdana" w:cs="Verdana"/>
          <w:sz w:val="16"/>
          <w:lang w:val="hu-HU"/>
        </w:rPr>
      </w:pPr>
      <w:r>
        <w:rPr>
          <w:rFonts w:cs="Verdana" w:ascii="Verdana" w:hAnsi="Verdana"/>
          <w:sz w:val="16"/>
          <w:lang w:val="hu-HU"/>
        </w:rPr>
        <w:t>Éveiket a fekete-hunok állat-jelképével kezdték megjelölni: 1. Oroszlán, 2. Okör, 3. Tigris, 4. Kutya, 5. Sárkány, 6. Kígyó, 7. Ló, 8. Juh, 9. Majom, 10. Tyúk, 11. Kutya, 12. Disznó éve. Ebben a tekintetben azonban tartományonként eltérések mutatkoz</w:t>
        <w:softHyphen/>
        <w:t>nak, mert a felső mongolok a Tigrissel kezdték az éveiket, míg Töbetben nyúllal. Azonban minden lakásban és jurtában művészi szobrok vannak táblácskával, ame</w:t>
        <w:softHyphen/>
        <w:t>lyikre az írástudók az Istenük, azaz védőjük nevét felírják. Ez előtt imádkoznak az Egiekhez és sokszor fogcsikorgatva testi-lelki egészséget kérnek a legmagasabb Nagi</w:t>
        <w:softHyphen/>
        <w:t>tájtól, aki a földi dolgok Istene és a földből nőtt ki feleségével és gyermekeivel. Min</w:t>
        <w:softHyphen/>
        <w:t>den tőle kérnek: jó időt, gyümölcseinek áldását, de lelkieket nem. A lélek hallhatat</w:t>
        <w:softHyphen/>
        <w:t>lanságát vallják. A jó ember lelke a jókba, míg a rossz ember lelke a rosszakba vándo</w:t>
        <w:softHyphen/>
        <w:t>rol, a hősök lelke még nagyobb hősökbe vándorol. Ezért lett naggyá az Égiek vezette Mongol Törzsszövetség Birodalma. Népüket a jómodor jellemzi. Minden étkezésénél kezet mosnak. Szüleiket tisztelik, mert a hálátlanságot a törvény megbünteti.</w:t>
      </w:r>
    </w:p>
    <w:p>
      <w:pPr>
        <w:pStyle w:val="Normal"/>
        <w:spacing w:before="0" w:after="120"/>
        <w:rPr>
          <w:rFonts w:ascii="Verdana" w:hAnsi="Verdana" w:cs="Verdana"/>
          <w:sz w:val="16"/>
          <w:lang w:val="hu-HU"/>
        </w:rPr>
      </w:pPr>
      <w:r>
        <w:rPr>
          <w:rFonts w:cs="Verdana" w:ascii="Verdana" w:hAnsi="Verdana"/>
          <w:sz w:val="16"/>
          <w:lang w:val="hu-HU"/>
        </w:rPr>
        <w:t>A bűnös embereket 3 év múlva kien$edik, de bélyeget még nem sütnek az arcuk</w:t>
        <w:softHyphen/>
        <w:t>ra, sem el nem vesznek tőlük semmit. Ujabb bűnük elkövetése után megbélyegzik az arcukon őket, hogy könnyzn felismerjék. Ez a bélyegzés azonban tartományonként és városrészenként is változhat. A megbélyegzést azonban az első és a második esetben csak súlyosabb bűnöknél hajtják végre. A súlyos bűntetteknél azonban a bűnösöktől a vagyonukat és ingóságaikat is elveszik. A szerencsejátékokat Kubiláj a nép jólétének érdekében szigorúan megszüntette, mert az emberek zsebéből csalással nem vehet ki senki semmit. Ezt Kubiláj így,magyarázta: „Fegyverrel győztelek le benneteket, s amitek csak van, az az enyém. Igy ha vagyonotokat eljátsszátok, az enyémet játsszá</w:t>
        <w:softHyphen/>
        <w:t>tok el! Már pedig nem engedem meg, hogy a népnek jólétét bárki is haszonlesésből megsemmisítse. Eddig a népnek megnyomorítója a könyörtelen szerencsejátékok vol</w:t>
        <w:softHyphen/>
        <w:t>tak. Sokan mindenüket elvesztették. Most pedig az énrám bízott Égi népet senki meg ne nyomorítsa!"</w:t>
      </w:r>
    </w:p>
    <w:p>
      <w:pPr>
        <w:pStyle w:val="Normal"/>
        <w:spacing w:before="0" w:after="120"/>
        <w:rPr>
          <w:rFonts w:ascii="Verdana" w:hAnsi="Verdana" w:cs="Verdana"/>
          <w:sz w:val="16"/>
          <w:lang w:val="hu-HU"/>
        </w:rPr>
      </w:pPr>
      <w:r>
        <w:rPr>
          <w:rFonts w:cs="Verdana" w:ascii="Verdana" w:hAnsi="Verdana"/>
          <w:sz w:val="16"/>
          <w:lang w:val="hu-HU"/>
        </w:rPr>
        <w:t>Kihallgatáskor Kubiláj elrendelte, hogy a városkapukban gyűjtő hivatalokat állí</w:t>
        <w:softHyphen/>
        <w:t>tottak fel. Mindenkinek díszes köpőcsészéket adtak a kezébe, hogy a Palotába vezető utat még tévedésből se rondítsa senki sem. Amikor az őrségen valaki áthaladt, új láb</w:t>
        <w:softHyphen/>
        <w:t>1022</w:t>
      </w:r>
    </w:p>
    <w:p>
      <w:pPr>
        <w:pStyle w:val="Normal"/>
        <w:spacing w:before="0" w:after="120"/>
        <w:rPr>
          <w:rFonts w:ascii="Verdana" w:hAnsi="Verdana" w:cs="Verdana"/>
          <w:sz w:val="16"/>
          <w:lang w:val="hu-HU"/>
        </w:rPr>
      </w:pPr>
      <w:r>
        <w:rPr>
          <w:rFonts w:cs="Verdana" w:ascii="Verdana" w:hAnsi="Verdana"/>
          <w:sz w:val="16"/>
          <w:lang w:val="hu-HU"/>
        </w:rPr>
        <w:t>y</w:t>
      </w:r>
    </w:p>
    <w:p>
      <w:pPr>
        <w:pStyle w:val="Normal"/>
        <w:spacing w:before="0" w:after="120"/>
        <w:rPr>
          <w:rFonts w:ascii="Verdana" w:hAnsi="Verdana" w:cs="Verdana"/>
          <w:sz w:val="16"/>
          <w:lang w:val="hu-HU"/>
        </w:rPr>
      </w:pPr>
      <w:r>
        <w:rPr>
          <w:rFonts w:cs="Verdana" w:ascii="Verdana" w:hAnsi="Verdana"/>
          <w:sz w:val="16"/>
          <w:lang w:val="hu-HU"/>
        </w:rPr>
        <w:t>belit húztak a lábára, hogy a márványlépcsőkön már a Kubiláj cipőjében vagy sarujá</w:t>
        <w:softHyphen/>
        <w:t>ban tiszteljék meg az Égi-Birodalom igazságosságát.</w:t>
      </w:r>
    </w:p>
    <w:p>
      <w:pPr>
        <w:pStyle w:val="Normal"/>
        <w:spacing w:before="0" w:after="120"/>
        <w:rPr>
          <w:rFonts w:ascii="Verdana" w:hAnsi="Verdana" w:cs="Verdana"/>
          <w:sz w:val="16"/>
          <w:lang w:val="hu-HU"/>
        </w:rPr>
      </w:pPr>
      <w:r>
        <w:rPr>
          <w:rFonts w:cs="Verdana" w:ascii="Verdana" w:hAnsi="Verdana"/>
          <w:sz w:val="16"/>
          <w:lang w:val="hu-HU"/>
        </w:rPr>
        <w:t>Baján hadvezér kapcsolatot tartott fenn IV Béla királlyal, V Istvánnal és Kun Lász</w:t>
        <w:softHyphen/>
        <w:t>lóval is. Ungika, amíg jól látott, maga vezette a velük való levelezéseket. Kun László</w:t>
        <w:softHyphen/>
        <w:t>val Kumánia is szoros kapcsolatot tartott fel. Erről tudott a pápaság intézménye, hi</w:t>
        <w:softHyphen/>
        <w:t>szen ha a nyugati hatalmak támadták a meggyengült IV Béla országát, akkor Kumánia tartalék Hun Törzsszövetségi hadereje azonnal segítségére sietett. V Istvánt hadvezérré képezték ki és ha IV Béla nem is nyert soha csatát, de az ifjú István her</w:t>
        <w:softHyphen/>
        <w:t>ceg nemcsak az őket támadó ellenséggel szemben, hanem apjával szemben is győzött, amikor az ország érdeke ellen akart cselekedni. Abban mindannyian megegyeztek, hogy az Anjou uralkodóházzal összeházasodjanak, bár Kun László első perctől kezd</w:t>
        <w:softHyphen/>
        <w:t>ve tiltakozott ellene. Amikor az Anjou királyleány meddő maradt, Ungika beleegye</w:t>
        <w:softHyphen/>
        <w:t>zésére és Kubiláj kívánságára Kumánia leányai közül megnősült az Égiek akarata sze</w:t>
        <w:softHyphen/>
        <w:t>rint és a kun leányok sok gyermeket szültek neki.</w:t>
      </w:r>
    </w:p>
    <w:p>
      <w:pPr>
        <w:pStyle w:val="Normal"/>
        <w:spacing w:before="0" w:after="120"/>
        <w:rPr>
          <w:rFonts w:ascii="Verdana" w:hAnsi="Verdana" w:cs="Verdana"/>
          <w:sz w:val="16"/>
          <w:lang w:val="hu-HU"/>
        </w:rPr>
      </w:pPr>
      <w:r>
        <w:rPr>
          <w:rFonts w:cs="Verdana" w:ascii="Verdana" w:hAnsi="Verdana"/>
          <w:sz w:val="16"/>
          <w:lang w:val="hu-HU"/>
        </w:rPr>
        <w:t>Amikor Karizera és Kagotal-Finta herceg Szakszinon és Velencén keresztül elhoz</w:t>
        <w:softHyphen/>
        <w:t>ták Kun László és Endre-András herceg részére Kambaluk eseményeinek leírását, a velencei példányt valaki elrabolta és Baján hadvezér latin nyelvű leírásait csak a bu</w:t>
        <w:softHyphen/>
        <w:t>davári Kancellária kapta meg. Ebben biztatták Kun Lászlót, ne féljen a kiátkozás pá</w:t>
        <w:softHyphen/>
        <w:t>pai fegyverétől, hanem nevesse azt ki, mert Kubiláj hadserege vele van.</w:t>
      </w:r>
    </w:p>
    <w:p>
      <w:pPr>
        <w:pStyle w:val="Normal"/>
        <w:spacing w:before="0" w:after="120"/>
        <w:rPr>
          <w:rFonts w:ascii="Verdana" w:hAnsi="Verdana" w:cs="Verdana"/>
          <w:sz w:val="16"/>
          <w:lang w:val="hu-HU"/>
        </w:rPr>
      </w:pPr>
      <w:r>
        <w:rPr>
          <w:rFonts w:cs="Verdana" w:ascii="Verdana" w:hAnsi="Verdana"/>
          <w:sz w:val="16"/>
          <w:lang w:val="hu-HU"/>
        </w:rPr>
        <w:t>Ezért Kun László a többszöri kiátkozás után mindig csak nevetett, mert az uruki</w:t>
        <w:softHyphen/>
        <w:t>mani bibliában nála meg volt írva:</w:t>
      </w:r>
    </w:p>
    <w:p>
      <w:pPr>
        <w:pStyle w:val="Normal"/>
        <w:spacing w:before="0" w:after="120"/>
        <w:rPr>
          <w:rFonts w:ascii="Verdana" w:hAnsi="Verdana" w:cs="Verdana"/>
          <w:sz w:val="16"/>
          <w:lang w:val="hu-HU"/>
        </w:rPr>
      </w:pPr>
      <w:r>
        <w:rPr>
          <w:rFonts w:eastAsia="Verdana" w:cs="Verdana" w:ascii="Verdana" w:hAnsi="Verdana"/>
          <w:sz w:val="16"/>
          <w:lang w:val="hu-HU"/>
        </w:rPr>
        <w:t>„</w:t>
      </w:r>
      <w:r>
        <w:rPr>
          <w:rFonts w:cs="Verdana" w:ascii="Verdana" w:hAnsi="Verdana"/>
          <w:sz w:val="16"/>
          <w:lang w:val="hu-HU"/>
        </w:rPr>
        <w:t>Az átkozódás Istenkáromlás és a hazug nyerészkedőknek ilyen istentelenségek a fegyverei! A tizedek kierőszakolása csak a hazudozások fegyverei a szegénység ellen. Akinek fólöslege van, annak kötelessége az alamizsnák adása a szegénység és nincs</w:t>
        <w:softHyphen/>
        <w:t>telenség megszüntetése érdekében. Nazír legfontosabb tanítása az volt, hogy szeres</w:t>
        <w:softHyphen/>
        <w:t>sétek egymást és szeressétek még az ellenségeiteket is. Már pedig, aki átkozódással, annak rémületkeltő hatásával igyekszik valakit megfélemlíteni, az Égi hatalmak ellen és az emberi jóérzés ellen cselekszik. Az egyházi átok az Ordögtől ered!"</w:t>
      </w:r>
    </w:p>
    <w:p>
      <w:pPr>
        <w:pStyle w:val="Normal"/>
        <w:spacing w:before="0" w:after="120"/>
        <w:rPr>
          <w:rFonts w:ascii="Verdana" w:hAnsi="Verdana" w:cs="Verdana"/>
          <w:sz w:val="16"/>
          <w:lang w:val="hu-HU"/>
        </w:rPr>
      </w:pPr>
      <w:r>
        <w:rPr>
          <w:rFonts w:cs="Verdana" w:ascii="Verdana" w:hAnsi="Verdana"/>
          <w:sz w:val="16"/>
          <w:lang w:val="hu-HU"/>
        </w:rPr>
        <w:t>Kubiláj és Ungika örömmel fogadta a Nazír sírjától hozott szent olajat, örült a száz, bizánci birodalomból küldött papnak. A papok utánpótlását aranyakkal fizette meg a pápaságnak. Azon nagyon el volt keseredve, hogy Baján és Mingán latin nyelvű leírá</w:t>
        <w:softHyphen/>
        <w:t>sait Velencében ellopták, még mielőtt Endre-András Árpád-házi hercegek kezébe ke</w:t>
        <w:softHyphen/>
        <w:t>rült volna. Az a gyanúja támadt rögtön, hogy hírszolgálatának van igaza: „A pápaság le akarja váltani a Gilgamestől származó magyar uralkodóházat és az Anjou királyi családot akarja a helyébe ültetni.'-'</w:t>
      </w:r>
    </w:p>
    <w:p>
      <w:pPr>
        <w:pStyle w:val="Normal"/>
        <w:spacing w:before="0" w:after="120"/>
        <w:rPr>
          <w:rFonts w:ascii="Verdana" w:hAnsi="Verdana" w:cs="Verdana"/>
          <w:sz w:val="16"/>
          <w:lang w:val="hu-HU"/>
        </w:rPr>
      </w:pPr>
      <w:r>
        <w:rPr>
          <w:rFonts w:cs="Verdana" w:ascii="Verdana" w:hAnsi="Verdana"/>
          <w:sz w:val="16"/>
          <w:lang w:val="hu-HU"/>
        </w:rPr>
        <w:t>Baján igen sajnálta, hogy hódításainak leírását a pápaság intézménye elraboltatta. Abban még az is meg volt írva, hogy Töbetbe előőrsként Mongu kán vonult be az ifjú hercegek tervei alapján Baján és Kubiláj jóváhagyásával. Mind a 34 tartományban ott szerepelt valamilyen minőségben Kubiláj 47 fia és a nagyobb unokái. 1272-ben Kubiláj felvonultatta Délceg Neszkrodin herceg vezetésével Baján egész támadó had</w:t>
        <w:softHyphen/>
        <w:t>erejét, 300 harci elefánt és 6 tömény harcosával. Neszkrodin, Baján helyettese győ</w:t>
        <w:softHyphen/>
        <w:t>zött. Bangala tartományt 1290-ben foglalta el. Az ellenálló hadifoglyokat Indiának adták el. Sok helyen a tetoválás előkelőséget jelentett. Kubiláj ezt csak felcserek ellen</w:t>
        <w:softHyphen/>
        <w:t>őrzésével engedte meg, mert sokan mérgezésben meghaltak. A selyemhernyók te</w:t>
        <w:softHyphen/>
        <w:t>nyésztését mindenütt fellendítette, mert megszűnt a tartományok egymás elleni har</w:t>
        <w:softHyphen/>
        <w:t>ca. A sóbányászatot államosította és annak irányítását a Baján által kiképzett herce</w:t>
        <w:softHyphen/>
        <w:t>gekre bízta, de a haszonnak Kubiláj kincstárába kellett befolynia. A százszemű Bajánnak Kinszé főváros és minden tartomány meghódolt. A hajóhadat is megszer</w:t>
        <w:softHyphen/>
      </w:r>
    </w:p>
    <w:p>
      <w:pPr>
        <w:pStyle w:val="Normal"/>
        <w:spacing w:before="0" w:after="120"/>
        <w:rPr>
          <w:rFonts w:ascii="Verdana" w:hAnsi="Verdana" w:cs="Verdana"/>
          <w:sz w:val="16"/>
          <w:lang w:val="hu-HU"/>
        </w:rPr>
      </w:pPr>
      <w:r>
        <w:rPr>
          <w:rFonts w:cs="Verdana" w:ascii="Verdana" w:hAnsi="Verdana"/>
          <w:sz w:val="16"/>
          <w:lang w:val="hu-HU"/>
        </w:rPr>
        <w:t>1023</w:t>
      </w:r>
    </w:p>
    <w:p>
      <w:pPr>
        <w:pStyle w:val="Normal"/>
        <w:spacing w:before="0" w:after="120"/>
        <w:rPr>
          <w:rFonts w:ascii="Verdana" w:hAnsi="Verdana" w:cs="Verdana"/>
          <w:sz w:val="16"/>
          <w:lang w:val="hu-HU"/>
        </w:rPr>
      </w:pPr>
      <w:r>
        <w:rPr>
          <w:rFonts w:cs="Verdana" w:ascii="Verdana" w:hAnsi="Verdana"/>
          <w:sz w:val="16"/>
          <w:lang w:val="hu-HU"/>
        </w:rPr>
        <w:t>vezte. 1278-ban Baján Kaidzsu és Loyang városokban 2 keresztény templomot épít</w:t>
        <w:softHyphen/>
        <w:t>tetett Mar Sargisz keresztény töményvezér tervei alapján.</w:t>
      </w:r>
    </w:p>
    <w:p>
      <w:pPr>
        <w:pStyle w:val="Normal"/>
        <w:spacing w:before="0" w:after="120"/>
        <w:rPr>
          <w:rFonts w:ascii="Verdana" w:hAnsi="Verdana" w:cs="Verdana"/>
          <w:sz w:val="16"/>
          <w:lang w:val="hu-HU"/>
        </w:rPr>
      </w:pPr>
      <w:r>
        <w:rPr>
          <w:rFonts w:cs="Verdana" w:ascii="Verdana" w:hAnsi="Verdana"/>
          <w:sz w:val="16"/>
          <w:lang w:val="hu-HU"/>
        </w:rPr>
        <w:t>Csingindzsuban arannyal átszőtt selymet gyártanak, amit Baján a keresztény alá</w:t>
        <w:softHyphen/>
        <w:t>noktól foglalt el. Részeg katonáit lemészárolták. Szudzsu a sok ezer híd városa. Alat</w:t>
        <w:softHyphen/>
        <w:t>tuk még a gályák is átjárnak. Manszi tartomány fő helye Kinszé, az Ég városa. 12 ezer hídja van, 12 céhhel a 12 ezer házban, mindenki az apja mesterségét folytatja. Tavaik mellett sok Ég-vallású kolostor van, kőtornyokkal mindenütt, ahová őrségeket állíta</w:t>
        <w:softHyphen/>
        <w:t>nak, s a váltást dalolva jelzik. Utcáikat kikövezik. Sok ezer fürdője van. Legnagyobb tengeri kikötője: Ganfu, amelyben 9 tartomány hajói kötnek ki. A csillagjósok itt per</w:t>
        <w:softHyphen/>
        <w:t>cekre dolgoznak, s így állapítják meg a gyermek jövőjét. Mazsolát készítenek, jelen</w:t>
        <w:softHyphen/>
        <w:t>tős a sárgabarack termelésük. Halárusító piacai annak. Kéjnők a városban nagy ud</w:t>
        <w:softHyphen/>
        <w:t>vartartást vezetnek. Orvosok, tudósok írást-olvasást tanítanak. Bors- és gyömbérke</w:t>
        <w:softHyphen/>
        <w:t>reskedelemmel is foglalkoznak és sok fűszerrel. Faktur király palotájában lakik Baján hadvezér a második tatár feleségével, ő Kubiláj császár örökös kormányzója. Fő jöve</w:t>
        <w:softHyphen/>
        <w:t>delme: só- és cukorfinomítás, rizskereskedelem, széntermelés és selyemipar. Unken városában nádcukor gyárak vannak, ahol Babilon iparosai tanították meg az őslakó</w:t>
        <w:softHyphen/>
        <w:t>kat a cukor készítésére. Fahamu finomítással is foglalkoznak. 750 000 keresztény csa</w:t>
        <w:softHyphen/>
        <w:t>lád lakja Zajtony városát nagy kikötővel, amelyből Kubiláj apróárú, bors és álvé szál</w:t>
        <w:softHyphen/>
        <w:t>lításból nagy hasznot húz. Tindzsu porcelángyártással foglalkozik. Kormánykerekes hajói vannak 4 árbóccal, 4 tengerész 1 evezőt húz, 2 bárkával és 10 csónakkal van fel</w:t>
        <w:softHyphen/>
        <w:t>szerelve. Zipangu szigetein aranytetejű házakban lakik a király és városainak vezetői. Gyöngyhalászatai vannak. Abakán és Vonszámcsin hajósvezérek 1279-ben mentek ellenük, s végül szövetséget kötöttek velük, mivel ők is 24 Hun Törzsszövetségbeli népek voltak. 1270-ben Baján irányítása mellett Szogotu kán hódította meg Csambe országot, akik kék elefántot küldtek ajándékba. Nem bírtak ellenállni Baján hadigé</w:t>
        <w:softHyphen/>
        <w:t>peinek, pedig szigetvilága olyan gazdag, hogy minden megterem rajta. A szigetek ki</w:t>
        <w:softHyphen/>
        <w:t>rályságai Baján révén meghódoltak Kubiláj előtt. Az emberevők királyai, akik kó</w:t>
        <w:softHyphen/>
        <w:t>kuszdiót, kámfort, szekfüszeget és rizst termelnek, mind meghódoltak Baján hajóha</w:t>
        <w:softHyphen/>
        <w:t>da előtt. Szeiban szigete a legszebb a világon: rizst és szezámot termelnek, rubin, opál, zafír, topáz, ametiszt és gránát van bőven, drágaköves kincseik a legnagyobbak a vi</w:t>
        <w:softHyphen/>
        <w:t>lágon.</w:t>
      </w:r>
    </w:p>
    <w:p>
      <w:pPr>
        <w:pStyle w:val="Normal"/>
        <w:spacing w:before="0" w:after="120"/>
        <w:rPr>
          <w:rFonts w:ascii="Verdana" w:hAnsi="Verdana" w:cs="Verdana"/>
          <w:sz w:val="16"/>
          <w:lang w:val="hu-HU"/>
        </w:rPr>
      </w:pPr>
      <w:r>
        <w:rPr>
          <w:rFonts w:cs="Verdana" w:ascii="Verdana" w:hAnsi="Verdana"/>
          <w:sz w:val="16"/>
          <w:lang w:val="hu-HU"/>
        </w:rPr>
        <w:t>Baján hajóhada még Mábár tartomány 5 királyságát is meghódította a gazdag gyöngyhalászatával. Itt nincsen szabó, mert még a királyok is ruha nélkül járnak az egész évben. Nyakukban gyöngyfüzérek vannak. Gyöngysorának 104 szemét fogva mindenki 104 imád mond reggelenként. Lovaik elpusztulnak a nagy melegben, pe</w:t>
        <w:softHyphen/>
        <w:t>dig rizzsel etetik azokat. A keresztény Szent Tamás remetelakán kívül imádkozott, nyíllal meglőtték és meghalt.</w:t>
      </w:r>
    </w:p>
    <w:p>
      <w:pPr>
        <w:pStyle w:val="Normal"/>
        <w:spacing w:before="0" w:after="120"/>
        <w:rPr>
          <w:rFonts w:ascii="Verdana" w:hAnsi="Verdana" w:cs="Verdana"/>
          <w:sz w:val="16"/>
          <w:lang w:val="hu-HU"/>
        </w:rPr>
      </w:pPr>
      <w:r>
        <w:rPr>
          <w:rFonts w:cs="Verdana" w:ascii="Verdana" w:hAnsi="Verdana"/>
          <w:sz w:val="16"/>
          <w:lang w:val="hu-HU"/>
        </w:rPr>
        <w:t>Baján, a legyőzhetetlen hadvezér erősen kiépíttette Kubiláj hajóhadát, amivel be</w:t>
        <w:softHyphen/>
        <w:t>járták Szamara és Dagroján királyságát, Lambrit és Fanszurt, az orrszarvúak országát. Muftili királyságot, ahol a hegyekről gyémántot hoz le a vízáradat. Lár tartományban hosszúéletű emberek élnek. Allatot nem esznek, mert azoknak szerintük lelkük van. Szagamóni Borkan szigetén a királyfi kiment a vadonba és ott szentként halt meg. Pedig apja új palotát építtetett és 30 000 lány szolgálta ki. Halála után az édesapja aranyból elkészíttette a szobrát. Lelke más élőlénybe ment át és már 84-szer halt meg. 1284-ben Kubiláj Bajánnal együtt ezen szobrot meglátogatta, pedig Melibár kalózai</w:t>
        <w:softHyphen/>
        <w:t>val is meg kellett küzdeniük. Szkota szigetén lakik a keresztény érsek, de az még a varázslókat is védi, mert az a meggyőződésük.</w:t>
      </w:r>
    </w:p>
    <w:p>
      <w:pPr>
        <w:pStyle w:val="Normal"/>
        <w:spacing w:before="0" w:after="120"/>
        <w:rPr>
          <w:rFonts w:ascii="Verdana" w:hAnsi="Verdana" w:cs="Verdana"/>
          <w:sz w:val="16"/>
          <w:lang w:val="hu-HU"/>
        </w:rPr>
      </w:pPr>
      <w:r>
        <w:rPr>
          <w:rFonts w:cs="Verdana" w:ascii="Verdana" w:hAnsi="Verdana"/>
          <w:sz w:val="16"/>
          <w:lang w:val="hu-HU"/>
        </w:rPr>
        <w:t>Nagy Törökországot Kaidu uralja, aki Kubiláj unokaöccse, Csagatáj unokája, akit 1024</w:t>
      </w:r>
    </w:p>
    <w:p>
      <w:pPr>
        <w:pStyle w:val="Normal"/>
        <w:spacing w:before="0" w:after="120"/>
        <w:rPr>
          <w:rFonts w:ascii="Verdana" w:hAnsi="Verdana" w:cs="Verdana"/>
          <w:sz w:val="16"/>
          <w:lang w:val="hu-HU"/>
        </w:rPr>
      </w:pPr>
      <w:r>
        <w:rPr>
          <w:rFonts w:cs="Verdana" w:ascii="Verdana" w:hAnsi="Verdana"/>
          <w:sz w:val="16"/>
          <w:lang w:val="hu-HU"/>
        </w:rPr>
        <w:t>Baján hadvezér meglátogatott. Kubilájjal ellentétben állottak, mivel 1266-ban Kaidu és Jeszudár fejedelmi ifjak megtámadták Kubiláj két kiküldöttjét, akik közeli rokon</w:t>
        <w:softHyphen/>
        <w:t>ságban állottak egymással. Csagatáj kereszténnyé lett fiai voltak Csibai és Csiban, akik megmenekültek az öldöklés elől. Kaidu két év múlva erős hadsereggel Karakó</w:t>
        <w:softHyphen/>
        <w:t>rum ellen indult a határon át. Nomogam és György, János pap unokája estig harcol</w:t>
        <w:softHyphen/>
        <w:t>tak, majd Kaidu visszavonult, mivel Kubiláj segítséget küldött az unokájának és Mondogan fiának. Kubiláj haragra gerjedt, és csak azért nem ment új haddal ellene, ! mert Baján meggyőzte, hogy rokonvér rokonvér ellen ne menjen.</w:t>
      </w:r>
    </w:p>
    <w:p>
      <w:pPr>
        <w:pStyle w:val="Normal"/>
        <w:spacing w:before="0" w:after="120"/>
        <w:rPr>
          <w:rFonts w:ascii="Verdana" w:hAnsi="Verdana" w:cs="Verdana"/>
          <w:sz w:val="16"/>
          <w:lang w:val="hu-HU"/>
        </w:rPr>
      </w:pPr>
      <w:r>
        <w:rPr>
          <w:rFonts w:cs="Verdana" w:ascii="Verdana" w:hAnsi="Verdana"/>
          <w:sz w:val="16"/>
          <w:lang w:val="hu-HU"/>
        </w:rPr>
        <w:t>Azonban a Csingiszkán utódok gyakran harcba keveredtek egymással. Kaidu ki</w:t>
        <w:softHyphen/>
        <w:t>rálynak Aidzsaruk nevű leánya Ungika leányképzésén vett részt és kiváló, fiús termé</w:t>
        <w:softHyphen/>
        <w:t>szetű lévén, minden férfivel megvívott. Elhatározott szándéka volt, hogy csak ahhoz megy nőül, aki ifjúsági viadal formájában legyőzi. 1280-ban egy ezer lóval rendelke</w:t>
        <w:softHyphen/>
        <w:t>ző vitézt legyőzött, ezért apja a csatáiba is elvitte. Abagánnak az Argon nevű fia el</w:t>
        <w:softHyphen/>
        <w:t>ment megszállni Arbe-Soltot az egész seregével. Kaidu testvérét, Barakot küldte Ar</w:t>
        <w:softHyphen/>
        <w:t>gon ellen. Megszólaltak a harci kürtök és hangszerek, Argoné lett a győzelem. Meg</w:t>
        <w:softHyphen/>
        <w:t>hallotta a csata közben, hogy meghalt Abaga és nagybátyja, Akomat átvette a hatal</w:t>
        <w:softHyphen/>
      </w:r>
    </w:p>
    <w:p>
      <w:pPr>
        <w:pStyle w:val="Normal"/>
        <w:spacing w:before="0" w:after="120"/>
        <w:rPr>
          <w:rFonts w:ascii="Verdana" w:hAnsi="Verdana" w:cs="Verdana"/>
          <w:sz w:val="16"/>
          <w:lang w:val="hu-HU"/>
        </w:rPr>
      </w:pPr>
      <w:r>
        <w:rPr>
          <w:rFonts w:cs="Verdana" w:ascii="Verdana" w:hAnsi="Verdana"/>
          <w:sz w:val="16"/>
          <w:lang w:val="hu-HU"/>
        </w:rPr>
        <w:t>! mat. Argon győztes seregével megérkezett, de messziről jövet fáradtak voltak, s így I Akomat győzött. Elment dőzsölni Abaga asszonyai közé. Régi hadvezérei azonban Argont a fogságból kiszabadították, Akomatot elfogták, s nyomban kivégezték. Argon 1286-ban kezdett el uralkodni. Akomat két évig uralkodott. Utána Argon hat évig volt hatalmon, majd méreg ölte meg. Kazai fia éppoly messze volt, mint Arbe Sec. Emiatt nagyon elkeseredett, hát még, amikor meghallotta, hogy Kiakatu nagybátyja ült a trónra, de nem kockáztatta meg, hogy elhagyja a határt, megesküdött: meg</w:t>
        <w:softHyphen/>
        <w:t>bosszulja magát.</w:t>
      </w:r>
    </w:p>
    <w:p>
      <w:pPr>
        <w:pStyle w:val="Normal"/>
        <w:spacing w:before="0" w:after="120"/>
        <w:rPr>
          <w:rFonts w:ascii="Verdana" w:hAnsi="Verdana" w:cs="Verdana"/>
          <w:sz w:val="16"/>
          <w:lang w:val="hu-HU"/>
        </w:rPr>
      </w:pPr>
      <w:r>
        <w:rPr>
          <w:rFonts w:cs="Verdana" w:ascii="Verdana" w:hAnsi="Verdana"/>
          <w:sz w:val="16"/>
          <w:lang w:val="hu-HU"/>
        </w:rPr>
        <w:t>Kiakatu elvette Kazai-Kazán feleségeit, de azok megmérgezték. Ekkor a keresztény nagybátyja, Baidu vette magához a hatalmat. Ez Nazírnak halála után az 1294. évben történt, de Kazai-Kazán hívei nem engedelmeskedtek neki és erős haddal legyőzték Baidut.</w:t>
      </w:r>
    </w:p>
    <w:p>
      <w:pPr>
        <w:pStyle w:val="Normal"/>
        <w:spacing w:before="0" w:after="120"/>
        <w:rPr>
          <w:rFonts w:ascii="Verdana" w:hAnsi="Verdana" w:cs="Verdana"/>
          <w:sz w:val="16"/>
          <w:lang w:val="hu-HU"/>
        </w:rPr>
      </w:pPr>
      <w:r>
        <w:rPr>
          <w:rFonts w:cs="Verdana" w:ascii="Verdana" w:hAnsi="Verdana"/>
          <w:sz w:val="16"/>
          <w:lang w:val="hu-HU"/>
        </w:rPr>
        <w:t>Koncsi király hívei Nagitájnak nemezből készült szobrát és a feleségét tisztelik és minden alkalommal étellel-itallal kínálják. Koncsi Dzsingiszkán véréből származik és jurtákban él a népével, nagyon elszaporodtak. Kutyaszánon közlekednék. Fölöttük a rénszarvas tenyésztő, 24 Hun Törzsszövetségbeli népek élnek, ahonnan rénszánkó</w:t>
        <w:softHyphen/>
        <w:t>kon szállítják a prémeket, majd a kazahunok csikókra rakják azokat és a kiváló vadá</w:t>
        <w:softHyphen/>
        <w:t>szok Kubiláj birodalmába továbbítják a szép prémeket.</w:t>
      </w:r>
    </w:p>
    <w:p>
      <w:pPr>
        <w:pStyle w:val="Normal"/>
        <w:spacing w:before="0" w:after="120"/>
        <w:rPr>
          <w:rFonts w:ascii="Verdana" w:hAnsi="Verdana" w:cs="Verdana"/>
          <w:sz w:val="16"/>
          <w:lang w:val="hu-HU"/>
        </w:rPr>
      </w:pPr>
      <w:r>
        <w:rPr>
          <w:rFonts w:cs="Verdana" w:ascii="Verdana" w:hAnsi="Verdana"/>
          <w:sz w:val="16"/>
          <w:lang w:val="hu-HU"/>
        </w:rPr>
        <w:t>Toktai kán lett a nyugati tatárok uralkodója, aki kevés adót fizettet az alattvalóival, mert gazdag ezüst-arany bányák vannak a birtokában. A Viroláj és a Suoma népek sok tó között élnek, akik részben már keresztények. Halászatból, vadászatból, iparból és kereskedelemből élnek. A hideg miatt izzasztókat használnak. Ha megfagy, vagy meg</w:t>
        <w:softHyphen/>
        <w:t>fázik valaki, ebbe az izzasztóba viszik feléleszteni. Árpából és mézből mézsört készí</w:t>
        <w:softHyphen/>
        <w:t>tenek. Gyermekeiket a gyermekteleneknek eladják a keresztszülői kötelességekben. Eddigi uralkodók: Szain, Batu, Berka majd Mongtetmur, Totomangu és jelenleg Toktai az összes népek fejedelme. Itt a nagy távolságok miatt gyakran hadban állot</w:t>
        <w:softHyphen/>
        <w:t>tak egymással, de Baján ebbe a harcba nem tudott beleavatkozni, mert a kinajok hó</w:t>
        <w:softHyphen/>
        <w:t>dításával volt elfoglalva. Szaráj és a Vaskapu, azaz a Derbenti kapu közötti csatában 70 tömény harcos vett részt, s végül Toktai uralkodott.</w:t>
      </w:r>
    </w:p>
    <w:p>
      <w:pPr>
        <w:pStyle w:val="Normal"/>
        <w:spacing w:before="0" w:after="120"/>
        <w:rPr>
          <w:rFonts w:ascii="Verdana" w:hAnsi="Verdana" w:cs="Verdana"/>
          <w:sz w:val="16"/>
          <w:lang w:val="hu-HU"/>
        </w:rPr>
      </w:pPr>
      <w:r>
        <w:rPr>
          <w:rFonts w:cs="Verdana" w:ascii="Verdana" w:hAnsi="Verdana"/>
          <w:sz w:val="16"/>
          <w:lang w:val="hu-HU"/>
        </w:rPr>
        <w:t>A Fekete-Nagy-tenger felett Kumánia szoros összekötő kapocs Magyarka-Szak</w:t>
        <w:softHyphen/>
        <w:t>szin-Jászvásár között. Ezt a postaszekér forgalmat még a legnagyobb ellenségeskedé</w:t>
        <w:softHyphen/>
        <w:t>sek alatt sem támadták, mivel féltek Baján és Kubiláj haragjától.</w:t>
      </w:r>
    </w:p>
    <w:p>
      <w:pPr>
        <w:pStyle w:val="Normal"/>
        <w:spacing w:before="0" w:after="120"/>
        <w:rPr>
          <w:rFonts w:ascii="Verdana" w:hAnsi="Verdana" w:cs="Verdana"/>
          <w:sz w:val="16"/>
          <w:lang w:val="hu-HU"/>
        </w:rPr>
      </w:pPr>
      <w:r>
        <w:rPr>
          <w:rFonts w:cs="Verdana" w:ascii="Verdana" w:hAnsi="Verdana"/>
          <w:sz w:val="16"/>
          <w:lang w:val="hu-HU"/>
        </w:rPr>
        <w:t>1025</w:t>
      </w:r>
    </w:p>
    <w:p>
      <w:pPr>
        <w:pStyle w:val="Normal"/>
        <w:spacing w:before="0" w:after="120"/>
        <w:rPr>
          <w:rFonts w:ascii="Verdana" w:hAnsi="Verdana" w:cs="Verdana"/>
          <w:sz w:val="16"/>
          <w:lang w:val="hu-HU"/>
        </w:rPr>
      </w:pPr>
      <w:r>
        <w:rPr>
          <w:rFonts w:cs="Verdana" w:ascii="Verdana" w:hAnsi="Verdana"/>
          <w:sz w:val="16"/>
          <w:lang w:val="hu-HU"/>
        </w:rPr>
        <w:t>Baján hadvezér többször járt a Béla parti Mendzsarban és Füzesgyarmaton, vala</w:t>
        <w:softHyphen/>
        <w:t>mint a Madzsarnak átkeresztelt Magyarkán, amit Toktamis harcában feldúltak. Ku</w:t>
        <w:softHyphen/>
        <w:t>biláj nyilvántartásában mindkét település Madzsarán elnevezéssel volt a térképükön feltüntetve. Kandzsigu 1287-ben való meghódításakor Baján hadvezér még a 24 Hun Törzsszövetség népei közül talált olyanokat, akikkel tudott beszélni.</w:t>
      </w:r>
    </w:p>
    <w:p>
      <w:pPr>
        <w:pStyle w:val="Normal"/>
        <w:spacing w:before="0" w:after="120"/>
        <w:rPr>
          <w:rFonts w:ascii="Verdana" w:hAnsi="Verdana" w:cs="Verdana"/>
          <w:sz w:val="16"/>
          <w:lang w:val="hu-HU"/>
        </w:rPr>
      </w:pPr>
      <w:r>
        <w:rPr>
          <w:rFonts w:cs="Verdana" w:ascii="Verdana" w:hAnsi="Verdana"/>
          <w:sz w:val="16"/>
          <w:lang w:val="hu-HU"/>
        </w:rPr>
        <w:t>Baján hadvezér 1295-ben halt meg az öregedő Homoródka karjai között, mivel ezen beavatott fejedelmi személy gyógykezelés alá vette. Utolsó kívánsága az volt, hogy hun szokás szerint hamvasztassák el és vigyék el szülőfóldjére, Kapuvárra, az Ágnes nemzetség birtokára.</w:t>
      </w:r>
    </w:p>
    <w:p>
      <w:pPr>
        <w:pStyle w:val="Normal"/>
        <w:spacing w:before="0" w:after="120"/>
        <w:rPr>
          <w:rFonts w:ascii="Verdana" w:hAnsi="Verdana" w:cs="Verdana"/>
          <w:sz w:val="16"/>
          <w:lang w:val="hu-HU"/>
        </w:rPr>
      </w:pPr>
      <w:r>
        <w:rPr>
          <w:rFonts w:cs="Verdana" w:ascii="Verdana" w:hAnsi="Verdana"/>
          <w:sz w:val="16"/>
          <w:lang w:val="hu-HU"/>
        </w:rPr>
        <w:t>Kubiláj aranyos urnát készíttetett és abban szállíttatta el Baján legyőzhetetlen had</w:t>
        <w:softHyphen/>
        <w:t>vezér hamvait. Homoródka is elkísérte utolsó útjára.</w:t>
      </w:r>
    </w:p>
    <w:p>
      <w:pPr>
        <w:pStyle w:val="Normal"/>
        <w:spacing w:before="0" w:after="120"/>
        <w:rPr>
          <w:rFonts w:ascii="Verdana" w:hAnsi="Verdana" w:cs="Verdana"/>
          <w:sz w:val="16"/>
          <w:lang w:val="hu-HU"/>
        </w:rPr>
      </w:pPr>
      <w:r>
        <w:rPr>
          <w:rFonts w:cs="Verdana" w:ascii="Verdana" w:hAnsi="Verdana"/>
          <w:sz w:val="16"/>
          <w:lang w:val="hu-HU"/>
        </w:rPr>
        <w:t xml:space="preserve">Hej rege rejtem </w:t>
        <w:tab/>
        <w:tab/>
        <w:tab/>
        <w:tab/>
        <w:tab/>
        <w:tab/>
        <w:tab/>
        <w:tab/>
        <w:tab/>
        <w:tab/>
        <w:tab/>
        <w:t>311. Arvisura</w:t>
      </w:r>
    </w:p>
    <w:p>
      <w:pPr>
        <w:pStyle w:val="Heading1"/>
        <w:rPr/>
      </w:pPr>
      <w:r>
        <w:rPr/>
        <w:t>Kubiláj égi barátsága</w:t>
      </w:r>
    </w:p>
    <w:p>
      <w:pPr>
        <w:pStyle w:val="Normal"/>
        <w:spacing w:before="0" w:after="120"/>
        <w:rPr>
          <w:rFonts w:ascii="Verdana" w:hAnsi="Verdana" w:cs="Verdana"/>
          <w:sz w:val="16"/>
          <w:lang w:val="hu-HU"/>
        </w:rPr>
      </w:pPr>
      <w:r>
        <w:rPr>
          <w:rFonts w:cs="Verdana" w:ascii="Verdana" w:hAnsi="Verdana"/>
          <w:sz w:val="16"/>
          <w:lang w:val="hu-HU"/>
        </w:rPr>
        <w:t>Belíz és Kemenfű rovása</w:t>
        <w:tab/>
        <w:tab/>
        <w:tab/>
        <w:tab/>
        <w:tab/>
        <w:tab/>
        <w:tab/>
        <w:t>Kr. u. 1240-1272. (5280-5312. m.t.é.)</w:t>
      </w:r>
    </w:p>
    <w:p>
      <w:pPr>
        <w:pStyle w:val="Normal"/>
        <w:spacing w:before="0" w:after="120"/>
        <w:rPr>
          <w:rFonts w:ascii="Verdana" w:hAnsi="Verdana" w:cs="Verdana"/>
          <w:sz w:val="16"/>
          <w:lang w:val="hu-HU"/>
        </w:rPr>
      </w:pPr>
      <w:r>
        <w:rPr>
          <w:rFonts w:cs="Verdana" w:ascii="Verdana" w:hAnsi="Verdana"/>
          <w:sz w:val="16"/>
          <w:lang w:val="hu-HU"/>
        </w:rPr>
        <w:t>V István 1270. május 27-én kezdett uralkodni, amikor hajnalban a Gilgames koro</w:t>
        <w:softHyphen/>
        <w:t>nával, a palóc kézművesek által épített új „Begina-kolostor"-ban, az Aranyasszony szigetén megkoronázták.</w:t>
      </w:r>
    </w:p>
    <w:p>
      <w:pPr>
        <w:pStyle w:val="Normal"/>
        <w:spacing w:before="0" w:after="120"/>
        <w:rPr>
          <w:rFonts w:ascii="Verdana" w:hAnsi="Verdana" w:cs="Verdana"/>
          <w:sz w:val="16"/>
          <w:lang w:val="hu-HU"/>
        </w:rPr>
      </w:pPr>
      <w:r>
        <w:rPr>
          <w:rFonts w:cs="Verdana" w:ascii="Verdana" w:hAnsi="Verdana"/>
          <w:sz w:val="16"/>
          <w:lang w:val="hu-HU"/>
        </w:rPr>
        <w:t>Kemenfü sámán sárkányos hajóján Kurszán városába hajózott, ahol Panyit fővezér várta. V István diadalmas seregével fellovagoltak Kurszán várába, majd az Avarbás</w:t>
        <w:softHyphen/>
        <w:t>tyára, hogy a Kancellária lovasai is csatlakozzanak a Budavárába való felvonulásra. Itt a Boldogasszony templomában királlyá választották. István jól tudta, hogy a Föld</w:t>
        <w:softHyphen/>
        <w:t>anya és a Boldogasszony a magyarság szemében egy és ugyanaz, az ős-magyar vallás Aranyasszonya, aki népének lelkébe akarja oltani a nyolcas szaporodási elvet, mert ez a nép élni akar.</w:t>
      </w:r>
    </w:p>
    <w:p>
      <w:pPr>
        <w:pStyle w:val="Normal"/>
        <w:spacing w:before="0" w:after="120"/>
        <w:rPr>
          <w:rFonts w:ascii="Verdana" w:hAnsi="Verdana" w:cs="Verdana"/>
          <w:sz w:val="16"/>
          <w:lang w:val="hu-HU"/>
        </w:rPr>
      </w:pPr>
      <w:r>
        <w:rPr>
          <w:rFonts w:cs="Verdana" w:ascii="Verdana" w:hAnsi="Verdana"/>
          <w:sz w:val="16"/>
          <w:lang w:val="hu-HU"/>
        </w:rPr>
        <w:t>Beliz sámán ekkor a karakórumi sámán-csoporttal felkérte V Istvánt, hogy a 72 tö</w:t>
        <w:softHyphen/>
        <w:t>ményből összehordott fóld koronázási dombjára fellovagolva Szent Istvánhoz hason</w:t>
        <w:softHyphen/>
        <w:t>lóan a négy égtáj felé való vá~ást végezze el. Azonban el ne felejtse ötödik vágásnak az Ég-felé emelni kardját, az Egi-Atya tiszteletére, mert ezt az ősmagyar vallás kívánja.</w:t>
      </w:r>
    </w:p>
    <w:p>
      <w:pPr>
        <w:pStyle w:val="Normal"/>
        <w:spacing w:before="0" w:after="120"/>
        <w:rPr>
          <w:rFonts w:ascii="Verdana" w:hAnsi="Verdana" w:cs="Verdana"/>
          <w:sz w:val="16"/>
          <w:lang w:val="hu-HU"/>
        </w:rPr>
      </w:pPr>
      <w:r>
        <w:rPr>
          <w:rFonts w:cs="Verdana" w:ascii="Verdana" w:hAnsi="Verdana"/>
          <w:sz w:val="16"/>
          <w:lang w:val="hu-HU"/>
        </w:rPr>
        <w:t>Ezen a koronázási ünnepélyen az esztergomi érsek és a püspöki kar nem vett részt, mert azt vallották: „Budavár ragaszkodik ahhoz a Szent-Istvánnak és az avar Bős</w:t>
        <w:softHyphen/>
        <w:t>tudunnak tett ígéretre, miszerint Róma minden 24 megválasztott pápája után a kö</w:t>
        <w:softHyphen/>
        <w:t>vetkező, 25-ik pápa csak 24 hun törzsszövetségi, római katolikus főpap lehet, ami a hittérítést kelet felé megnyithatja. Ezt az ősmagyar vallás szerint V István király a koronázási dombról kihirdette. Erről az ígéretről azonban a mainzi érsekség hallani sem akart, s így a budavári ünnepségről a papság távol maradt.</w:t>
      </w:r>
    </w:p>
    <w:p>
      <w:pPr>
        <w:pStyle w:val="Normal"/>
        <w:spacing w:before="0" w:after="120"/>
        <w:rPr>
          <w:rFonts w:ascii="Verdana" w:hAnsi="Verdana" w:cs="Verdana"/>
          <w:sz w:val="16"/>
          <w:lang w:val="hu-HU"/>
        </w:rPr>
      </w:pPr>
      <w:r>
        <w:rPr>
          <w:rFonts w:cs="Verdana" w:ascii="Verdana" w:hAnsi="Verdana"/>
          <w:sz w:val="16"/>
          <w:lang w:val="hu-HU"/>
        </w:rPr>
        <w:t>V István diadalmas seregével Fehérvárra lovagolt, mivel Esztergom után Székes</w:t>
        <w:softHyphen/>
        <w:t>fehérvár lett a koronázási főváros, ahol Szent István koronájával az új királyt megko</w:t>
        <w:softHyphen/>
        <w:t>ronázták.</w:t>
      </w:r>
    </w:p>
    <w:p>
      <w:pPr>
        <w:pStyle w:val="Normal"/>
        <w:spacing w:before="0" w:after="120"/>
        <w:rPr>
          <w:rFonts w:ascii="Verdana" w:hAnsi="Verdana" w:cs="Verdana"/>
          <w:sz w:val="16"/>
          <w:lang w:val="hu-HU"/>
        </w:rPr>
      </w:pPr>
      <w:r>
        <w:rPr>
          <w:rFonts w:cs="Verdana" w:ascii="Verdana" w:hAnsi="Verdana"/>
          <w:sz w:val="16"/>
          <w:lang w:val="hu-HU"/>
        </w:rPr>
        <w:t>Anna nővére és Ottokár azonban nem nyugodott bele V István királyi székbe való ültetésébe, hanem a csehekkel, osztrákokkal, a brandenburgiakkal és Atilla kincsei</w:t>
        <w:softHyphen/>
        <w:t>vel szerzett sok más népből toborzott zsoldosokkal a Csákok Vág-menti birodalmába, Nyitra városáig betörtek, majd átkelve a Dunán a Rábca folyónál V István seregével és a hirtelen ott termő, Kubilájtól érkezett lovasokkal megütköztek. Baján hadvezér öccsének, Karatán töményvezérnek harcra edzett, kemény lovasai előtt Ottokár sere</w:t>
        <w:softHyphen/>
        <w:t>1026</w:t>
      </w:r>
    </w:p>
    <w:p>
      <w:pPr>
        <w:pStyle w:val="Normal"/>
        <w:spacing w:before="0" w:after="120"/>
        <w:rPr>
          <w:rFonts w:ascii="Verdana" w:hAnsi="Verdana" w:cs="Verdana"/>
          <w:sz w:val="16"/>
          <w:lang w:val="hu-HU"/>
        </w:rPr>
      </w:pPr>
      <w:r>
        <w:rPr>
          <w:rFonts w:cs="Verdana" w:ascii="Verdana" w:hAnsi="Verdana"/>
          <w:sz w:val="16"/>
          <w:lang w:val="hu-HU"/>
        </w:rPr>
        <w:t>ge megfutamodott és az összeszedett zsoldosokat is magával rántotta. Hírül jött, hogy keletről egy újabb hadsereg érkezett Besenyő-Fejérvárra, hogy az új királyt a nyugati hatalmak térhódítása ellen megsegítse.</w:t>
      </w:r>
    </w:p>
    <w:p>
      <w:pPr>
        <w:pStyle w:val="Normal"/>
        <w:spacing w:before="0" w:after="120"/>
        <w:rPr>
          <w:rFonts w:ascii="Verdana" w:hAnsi="Verdana" w:cs="Verdana"/>
          <w:sz w:val="16"/>
          <w:lang w:val="hu-HU"/>
        </w:rPr>
      </w:pPr>
      <w:r>
        <w:rPr>
          <w:rFonts w:cs="Verdana" w:ascii="Verdana" w:hAnsi="Verdana"/>
          <w:sz w:val="16"/>
          <w:lang w:val="hu-HU"/>
        </w:rPr>
        <w:t>Ezért V István Szörénytornyára irányította a Rábcánál győztes seregét. Bodon</w:t>
        <w:softHyphen/>
        <w:t>Vidin városánál találkoztak a Kambalukból küldött magyarajkú sereggel. A nyugati keresztény sereg kezdeményezésére V István súlyosan megverte a vidini görög-bolgár csapatokat, akiknek nagy része Bizáncig futott. Így Bodon-Vidin térségében a rend helyreállt.</w:t>
      </w:r>
    </w:p>
    <w:p>
      <w:pPr>
        <w:pStyle w:val="Normal"/>
        <w:spacing w:before="0" w:after="120"/>
        <w:rPr>
          <w:rFonts w:ascii="Verdana" w:hAnsi="Verdana" w:cs="Verdana"/>
          <w:sz w:val="16"/>
          <w:lang w:val="hu-HU"/>
        </w:rPr>
      </w:pPr>
      <w:r>
        <w:rPr>
          <w:rFonts w:cs="Verdana" w:ascii="Verdana" w:hAnsi="Verdana"/>
          <w:sz w:val="16"/>
          <w:lang w:val="hu-HU"/>
        </w:rPr>
        <w:t>Az új király a római katolikus egyház által a nyugatról üldözőbe vett, egyébként nagyon szorgalmas beginákat segítette. A papság tiltakozása ellenére a begina mozga</w:t>
        <w:softHyphen/>
        <w:t>lom mellé állt. Az Aranyasszony szigetén kolostornak alakította át IV Béla királyi nyaralóját, ahol őt olyan sok megaláztatás érte. Ezen adományozásért Ottokár vádat emelt a pápaságnál, hogy V István nem becsülte meg az édesapja örökségét és a begi</w:t>
        <w:softHyphen/>
        <w:t>na mozgalmat védelmezi. A Csák, Pósa, Lam és Géza hercegek utódai és az egyház magyar származású főpapjai V István mellé álltak az ország tizedes intézményével együtt, akik a begina mozgalmat behozták. Ezért Lam herceg kézműves, városiasodó polgársága a nyugati elveket valló Ottokár híveit kipellengérezte és követelték a Ki</w:t>
        <w:softHyphen/>
        <w:t>rályi Tanács összehívását, az Atillától kezdve gyűjtött királyi kincsek visszaadását, mert ahhoz a pápaságnak semmi köze.</w:t>
      </w:r>
    </w:p>
    <w:p>
      <w:pPr>
        <w:pStyle w:val="Normal"/>
        <w:spacing w:before="0" w:after="120"/>
        <w:rPr>
          <w:rFonts w:ascii="Verdana" w:hAnsi="Verdana" w:cs="Verdana"/>
          <w:sz w:val="16"/>
          <w:lang w:val="hu-HU"/>
        </w:rPr>
      </w:pPr>
      <w:r>
        <w:rPr>
          <w:rFonts w:cs="Verdana" w:ascii="Verdana" w:hAnsi="Verdana"/>
          <w:sz w:val="16"/>
          <w:lang w:val="hu-HU"/>
        </w:rPr>
        <w:t>A határispánságokba és a déli bánságokba az új király mindenütt Árpád-házi le</w:t>
        <w:softHyphen/>
        <w:t>származottakat ültetett és az idegen, vendég főurakat a belső Kancelláriákba irányí</w:t>
        <w:softHyphen/>
        <w:t>totta, mivel az új király azt vette észre, hogy Róma az idegen származású főurakkal összeköttetésben áll. A határőrséget Kubiláj által küldött, harcedzett harcosokkal megerősítette és azok parancsnokai családját 1 falus birtokokkal megadományozta. A megerősített határzárlat miatt a Kancellária tiszta képet kapott minden vendég báró és főúr nyugattal való mesterkedéséről.</w:t>
      </w:r>
    </w:p>
    <w:p>
      <w:pPr>
        <w:pStyle w:val="Normal"/>
        <w:spacing w:before="0" w:after="120"/>
        <w:rPr>
          <w:rFonts w:ascii="Verdana" w:hAnsi="Verdana" w:cs="Verdana"/>
          <w:sz w:val="16"/>
          <w:lang w:val="hu-HU"/>
        </w:rPr>
      </w:pPr>
      <w:r>
        <w:rPr>
          <w:rFonts w:cs="Verdana" w:ascii="Verdana" w:hAnsi="Verdana"/>
          <w:sz w:val="16"/>
          <w:lang w:val="hu-HU"/>
        </w:rPr>
        <w:t>Szent László uralkodása alatt 1180-ban Lam herceg a nyugati építészeti módok megtekintése végett egy tizedesi csoporttal a nyugati országokat végigjárta. Útközben megismerkedett Lambert la Bégha hitszónok tanaival. Ezek kissé egyeztek a magyar ősvallás tanaival. Lambert követőinek nőtagjai, szerzetesi fogadalom nélkül, a szumér gazdaságokhoz hasonló, fallal körülvett házakban laktak és magas kőfallal körülvett templomokban és kápolnával ellátott kórházbakban dicsérték az Urat és saját mun</w:t>
        <w:softHyphen/>
        <w:t>kájukkal tartották fenn magukat. Ezen házakat Begina-udvaroknak nevezték. A ró</w:t>
        <w:softHyphen/>
        <w:t>mai pápaság, mivel kevés tizedet fizettek be a pápák költekezéseihez, eretnekeknek minősítette őket. Ezért a hivatalos egyház elől külföldre menekültek. Lam herceg az idegen nyelven beszélő kézművesei által meghívta egyik csoportjukat Magyarország</w:t>
        <w:softHyphen/>
        <w:t>ra. Ezek a beginák Pestnek a palóc kézművesek által lakott részein és az épülő Esz</w:t>
        <w:softHyphen/>
        <w:t>tergomban telepedtek le és templomgazdaságaik gyorsan szaporodtak.</w:t>
      </w:r>
    </w:p>
    <w:p>
      <w:pPr>
        <w:pStyle w:val="Normal"/>
        <w:spacing w:before="0" w:after="120"/>
        <w:rPr>
          <w:rFonts w:ascii="Verdana" w:hAnsi="Verdana" w:cs="Verdana"/>
          <w:sz w:val="16"/>
          <w:lang w:val="hu-HU"/>
        </w:rPr>
      </w:pPr>
      <w:r>
        <w:rPr>
          <w:rFonts w:cs="Verdana" w:ascii="Verdana" w:hAnsi="Verdana"/>
          <w:sz w:val="16"/>
          <w:lang w:val="hu-HU"/>
        </w:rPr>
        <w:t>Mivel Lam herceg a beginák intézményét pártolta, csúfnévvel őt is Lambertnek hívták, más külföldi papok viszont Lampértnak hívták. Minden leírásukban ezen a két néven említették, de Lam herceg nevét, mivel az ősmagyar névadó szerint való név volt, elhallgatták.</w:t>
      </w:r>
    </w:p>
    <w:p>
      <w:pPr>
        <w:pStyle w:val="Normal"/>
        <w:spacing w:before="0" w:after="120"/>
        <w:rPr>
          <w:rFonts w:ascii="Verdana" w:hAnsi="Verdana" w:cs="Verdana"/>
          <w:sz w:val="16"/>
          <w:lang w:val="hu-HU"/>
        </w:rPr>
      </w:pPr>
      <w:r>
        <w:rPr>
          <w:rFonts w:cs="Verdana" w:ascii="Verdana" w:hAnsi="Verdana"/>
          <w:sz w:val="16"/>
          <w:lang w:val="hu-HU"/>
        </w:rPr>
        <w:t>V Istvánnak mindig eszében volt, hogy 28 éves korában a nemesek azt kérték, hogy az Aranybullát újítsák meg és szabadságukban megtartsák a királyi korona hí</w:t>
        <w:softHyphen/>
        <w:t>veként és mindannyian igazi nemesként élhessenek. Az 1267-es újabb Aranybulla a</w:t>
      </w:r>
    </w:p>
    <w:p>
      <w:pPr>
        <w:pStyle w:val="Normal"/>
        <w:spacing w:before="0" w:after="120"/>
        <w:rPr>
          <w:rFonts w:ascii="Verdana" w:hAnsi="Verdana" w:cs="Verdana"/>
          <w:sz w:val="16"/>
          <w:lang w:val="hu-HU"/>
        </w:rPr>
      </w:pPr>
      <w:r>
        <w:rPr>
          <w:rFonts w:cs="Verdana" w:ascii="Verdana" w:hAnsi="Verdana"/>
          <w:sz w:val="16"/>
          <w:lang w:val="hu-HU"/>
        </w:rPr>
        <w:t>törvény szerint a nemesek kérvényeit ezután mellőzték és személyesen intézhették el kéréseiket. A birtokcseréknél, amennyiben a nemesek a királyfiak területén akarnak</w:t>
      </w:r>
    </w:p>
    <w:p>
      <w:pPr>
        <w:pStyle w:val="Normal"/>
        <w:spacing w:before="0" w:after="120"/>
        <w:rPr>
          <w:rFonts w:ascii="Verdana" w:hAnsi="Verdana" w:cs="Verdana"/>
          <w:sz w:val="16"/>
          <w:lang w:val="hu-HU"/>
        </w:rPr>
      </w:pPr>
      <w:r>
        <w:rPr>
          <w:rFonts w:cs="Verdana" w:ascii="Verdana" w:hAnsi="Verdana"/>
          <w:sz w:val="16"/>
          <w:lang w:val="hu-HU"/>
        </w:rPr>
        <w:t>1027</w:t>
      </w:r>
    </w:p>
    <w:p>
      <w:pPr>
        <w:pStyle w:val="Normal"/>
        <w:spacing w:before="0" w:after="120"/>
        <w:rPr>
          <w:rFonts w:ascii="Verdana" w:hAnsi="Verdana" w:cs="Verdana"/>
          <w:sz w:val="16"/>
          <w:lang w:val="hu-HU"/>
        </w:rPr>
      </w:pPr>
      <w:r>
        <w:rPr>
          <w:rFonts w:cs="Verdana" w:ascii="Verdana" w:hAnsi="Verdana"/>
          <w:sz w:val="16"/>
          <w:lang w:val="hu-HU"/>
        </w:rPr>
        <w:t>megtelepedni, úgy azt ne lehessen a főurak által megtorolni. A fehérvári panasznap</w:t>
        <w:softHyphen/>
        <w:t>ra minden megyéből 2-3 nemes köteles volt elmenni, ahol a király vagy fiai tesznek igazságot. A Csák-nembélieknek az volt a fő céljuk, mivel ők a 12 nemzetséges szapo</w:t>
        <w:softHyphen/>
        <w:t>raságuknál fogva mind a 72 töményben érdekelve voltak, hogy a vendég bárók hatal</w:t>
        <w:softHyphen/>
        <w:t>maskodásait megfékezzék, el akarták ismertetni a nemesi vármegyék jogait. Ők voltak a leghangosabb követelői a harcos vát:jobbágyok jogainak, hogy költözködési joguk csorbítatlan maradjon. Nagy hívei voltak annak, hogy a köznépet senki ne zaklassa és az új keresztény vallás ismerje el az ősmagyar vallású hívek szabad költözködését a kézművesekhez hasonlóan.</w:t>
      </w:r>
    </w:p>
    <w:p>
      <w:pPr>
        <w:pStyle w:val="Normal"/>
        <w:spacing w:before="0" w:after="120"/>
        <w:rPr>
          <w:rFonts w:ascii="Verdana" w:hAnsi="Verdana" w:cs="Verdana"/>
          <w:sz w:val="16"/>
          <w:lang w:val="hu-HU"/>
        </w:rPr>
      </w:pPr>
      <w:r>
        <w:rPr>
          <w:rFonts w:cs="Verdana" w:ascii="Verdana" w:hAnsi="Verdana"/>
          <w:sz w:val="16"/>
          <w:lang w:val="hu-HU"/>
        </w:rPr>
        <w:t>Az esztergomi érsek jogát a szószegő király ellen biztosították, hogy bármikor egy</w:t>
        <w:softHyphen/>
        <w:t>házi átokkal sújthatta. A szolganépek elől elzárták a hospes-vendég főurak a jobbágy jogokat, de V István az Árpád-házi származású hercegek vezetése alatt a határispán</w:t>
        <w:softHyphen/>
        <w:t>ságokat utasította, hogy a vendég főurak gályarabságra senkit el ne hurcoltassanak. A nemesi birtokok visszavételét Lőrinc nádor és Csák bán ítélte meg. IV Béla 5-5 ne</w:t>
        <w:softHyphen/>
        <w:t>mest rendelt az Aranybulla szerint a bárók mellé a bizottságokba, nehogy a főurak a szegénység ellen ítélkezzenek.</w:t>
      </w:r>
    </w:p>
    <w:p>
      <w:pPr>
        <w:pStyle w:val="Normal"/>
        <w:spacing w:before="0" w:after="120"/>
        <w:rPr>
          <w:rFonts w:ascii="Verdana" w:hAnsi="Verdana" w:cs="Verdana"/>
          <w:sz w:val="16"/>
          <w:lang w:val="hu-HU"/>
        </w:rPr>
      </w:pPr>
      <w:r>
        <w:rPr>
          <w:rFonts w:cs="Verdana" w:ascii="Verdana" w:hAnsi="Verdana"/>
          <w:sz w:val="16"/>
          <w:lang w:val="hu-HU"/>
        </w:rPr>
        <w:t>A királyi család és a pápaság az ifjú Béla herceget szerette volna királynak, de ő 1269-ben váratlanul, utódok nélkül elhunyt, s így Mária királynő és a brandenburgi udvar terve meghiúsult. Feleségének évi eltartási díjat engedélyeztek. 1270. január 18-án Margit hercegnő, István királyfi egyetlen jóakarója meghalt. Nemsokára IV Béla 64 éves korában, 1270. május 3-án követte szentéletű leányát. Felesége, Mária királynő még meglátogatta unokáját, Kunigundát, de 1270 augusztusában ő is meg</w:t>
        <w:softHyphen/>
        <w:t>halt. Esztergomban, a Ferencesek templomában temették el. Soha nem járult hozzá az 1270 augusztus végén megkoronázott V István királyságához.</w:t>
      </w:r>
    </w:p>
    <w:p>
      <w:pPr>
        <w:pStyle w:val="Normal"/>
        <w:spacing w:before="0" w:after="120"/>
        <w:rPr>
          <w:rFonts w:ascii="Verdana" w:hAnsi="Verdana" w:cs="Verdana"/>
          <w:sz w:val="16"/>
          <w:lang w:val="hu-HU"/>
        </w:rPr>
      </w:pPr>
      <w:r>
        <w:rPr>
          <w:rFonts w:cs="Verdana" w:ascii="Verdana" w:hAnsi="Verdana"/>
          <w:sz w:val="16"/>
          <w:lang w:val="hu-HU"/>
        </w:rPr>
        <w:t>V István győzelme után Ottokárral egy Pozsony melletti kis szigeten békét kötöt</w:t>
        <w:softHyphen/>
        <w:t>tek 1272-ig. Ez a béke azonban nem tartott sokáig, mert a Kőszegiek azonnal rátá</w:t>
        <w:softHyphen/>
        <w:t>madtak Istvánra, aki a pártütőket üldözve benyomult Stájerországba és Karinthiába. Ez azonban a fegyvernyugvás megsértését jelentette. Ekkor Ottokár 90 000 emberrel átkelt a Dunán, mielőtt elfoglalta Pozsonyt és Nyitráig nyomult előre, de Győr térsé</w:t>
        <w:softHyphen/>
        <w:t>génél várta Kubiláj töménye és a palóc csákányosokkal Ottokár hadát Bécsig üldöz</w:t>
        <w:softHyphen/>
        <w:t>te. Itt Csák Péter és Csák Ugrin tüntette ki magát és Pósa István a csákányosaival, akivel örök barátságot kötöttek.</w:t>
      </w:r>
    </w:p>
    <w:p>
      <w:pPr>
        <w:pStyle w:val="Normal"/>
        <w:spacing w:before="0" w:after="120"/>
        <w:rPr>
          <w:rFonts w:ascii="Verdana" w:hAnsi="Verdana" w:cs="Verdana"/>
          <w:sz w:val="16"/>
          <w:lang w:val="hu-HU"/>
        </w:rPr>
      </w:pPr>
      <w:r>
        <w:rPr>
          <w:rFonts w:cs="Verdana" w:ascii="Verdana" w:hAnsi="Verdana"/>
          <w:sz w:val="16"/>
          <w:lang w:val="hu-HU"/>
        </w:rPr>
        <w:t>1271. július 2-án Pozsonyban újból békét kötöttek a régi területtel. Ennek fejében István lemondott a régi magyar kincsekről a testvérei javára, amelyikben 2 királyi korona is szerepelt, de a Gilgames-féle korona V István birtokában maradt. Ekkor István tovább folytatta a nyugati keresztény uralkodóházakkal a rokonság kiépítését. Anna nevű kislányát Andronikosz görög császár feleségül vette.</w:t>
      </w:r>
    </w:p>
    <w:p>
      <w:pPr>
        <w:pStyle w:val="Normal"/>
        <w:spacing w:before="0" w:after="120"/>
        <w:rPr>
          <w:rFonts w:ascii="Verdana" w:hAnsi="Verdana" w:cs="Verdana"/>
          <w:sz w:val="16"/>
          <w:lang w:val="hu-HU"/>
        </w:rPr>
      </w:pPr>
      <w:r>
        <w:rPr>
          <w:rFonts w:cs="Verdana" w:ascii="Verdana" w:hAnsi="Verdana"/>
          <w:sz w:val="16"/>
          <w:lang w:val="hu-HU"/>
        </w:rPr>
        <w:t>A Kőszegieket kiűzte az országból. Ez idő tájt V István Nápolyba készült a kis László királyfival háztűznézőbe, de a fiát útközben elrabolták, ezért a király visszafor</w:t>
        <w:softHyphen/>
        <w:t>dult és nem folytatta az útját.</w:t>
      </w:r>
    </w:p>
    <w:p>
      <w:pPr>
        <w:pStyle w:val="Normal"/>
        <w:spacing w:before="0" w:after="120"/>
        <w:rPr>
          <w:rFonts w:ascii="Verdana" w:hAnsi="Verdana" w:cs="Verdana"/>
          <w:sz w:val="16"/>
          <w:lang w:val="hu-HU"/>
        </w:rPr>
      </w:pPr>
      <w:r>
        <w:rPr>
          <w:rFonts w:cs="Verdana" w:ascii="Verdana" w:hAnsi="Verdana"/>
          <w:sz w:val="16"/>
          <w:lang w:val="hu-HU"/>
        </w:rPr>
        <w:t>Erzsébet húgához ment az Aranyasszony szigetére. Itt bánatában a húgával együtt hosszasan tanulmányozták Kemenfű titkos Arvisuráját, amelyben lerótta a Vikingek</w:t>
        <w:softHyphen/>
        <w:t>től származó utódok sorsát, Vinlandiától Keveváráig, azaz Kievig való vándorlásukat és a Határispánságokban való letelepedésüket. Kemenfű, mint tanfejedelem ezen régi időket így rótta:</w:t>
      </w:r>
    </w:p>
    <w:p>
      <w:pPr>
        <w:pStyle w:val="Normal"/>
        <w:spacing w:before="0" w:after="120"/>
        <w:rPr>
          <w:rFonts w:ascii="Verdana" w:hAnsi="Verdana" w:cs="Verdana"/>
          <w:sz w:val="16"/>
          <w:lang w:val="hu-HU"/>
        </w:rPr>
      </w:pPr>
      <w:r>
        <w:rPr>
          <w:rFonts w:eastAsia="Verdana" w:cs="Verdana" w:ascii="Verdana" w:hAnsi="Verdana"/>
          <w:sz w:val="16"/>
          <w:lang w:val="hu-HU"/>
        </w:rPr>
        <w:t>„</w:t>
      </w:r>
      <w:r>
        <w:rPr>
          <w:rFonts w:cs="Verdana" w:ascii="Verdana" w:hAnsi="Verdana"/>
          <w:sz w:val="16"/>
          <w:lang w:val="hu-HU"/>
        </w:rPr>
        <w:t>Amikor a Sambe törzs (lappok) rénszarvas nyájaikkal átvonult a 2540-ik medveto</w:t>
        <w:softHyphen/>
        <w:t>ros évben a manysi törzsek szállásterületén, járványos betegség tizedelte meg az állomá</w:t>
        <w:softHyphen/>
        <w:t>nyukat és pásztorok, futva a vész elől, már a gyanús rénállatukat hátrahagyták a Káma</w:t>
      </w:r>
    </w:p>
    <w:p>
      <w:pPr>
        <w:pStyle w:val="Normal"/>
        <w:spacing w:before="0" w:after="120"/>
        <w:rPr>
          <w:rFonts w:ascii="Verdana" w:hAnsi="Verdana" w:cs="Verdana"/>
          <w:sz w:val="16"/>
          <w:lang w:val="hu-HU"/>
        </w:rPr>
      </w:pPr>
      <w:r>
        <w:rPr>
          <w:rFonts w:cs="Verdana" w:ascii="Verdana" w:hAnsi="Verdana"/>
          <w:sz w:val="16"/>
          <w:lang w:val="hu-HU"/>
        </w:rPr>
        <w:t>1029</w:t>
      </w:r>
    </w:p>
    <w:p>
      <w:pPr>
        <w:pStyle w:val="Normal"/>
        <w:spacing w:before="0" w:after="120"/>
        <w:rPr>
          <w:rFonts w:ascii="Verdana" w:hAnsi="Verdana" w:cs="Verdana"/>
          <w:sz w:val="16"/>
          <w:lang w:val="hu-HU"/>
        </w:rPr>
      </w:pPr>
      <w:r>
        <w:rPr>
          <w:rFonts w:cs="Verdana" w:ascii="Verdana" w:hAnsi="Verdana"/>
          <w:sz w:val="16"/>
          <w:lang w:val="hu-HU"/>
        </w:rPr>
        <w:t>felső részén élő manysiknál, majd később a komiknál és az északi Tengervíz-asszony partjaihoz siettek. Ekkor már eljött a Jégember szakállát megrázogató Tél és a járvá</w:t>
        <w:softHyphen/>
        <w:t>nyos betegség elmúlt. A manysiknál maradt rénekből sok meggyógyult és ott is el</w:t>
        <w:softHyphen/>
        <w:t>kezdték a rénszarvasokat tenyészteni. Eddig a kutyákkal való szánkós vadászat csak egy pár napi élelmezés gondját tudta le, míg a szaporodó rénszarvas nyájak örök éléskam</w:t>
        <w:softHyphen/>
        <w:t>rát jelentettek. Így a mindennapos vadászat mellett áttértek a rének tenyésztésére is.</w:t>
      </w:r>
    </w:p>
    <w:p>
      <w:pPr>
        <w:pStyle w:val="Normal"/>
        <w:spacing w:before="0" w:after="120"/>
        <w:rPr>
          <w:rFonts w:ascii="Verdana" w:hAnsi="Verdana" w:cs="Verdana"/>
          <w:sz w:val="16"/>
          <w:lang w:val="hu-HU"/>
        </w:rPr>
      </w:pPr>
      <w:r>
        <w:rPr>
          <w:rFonts w:cs="Verdana" w:ascii="Verdana" w:hAnsi="Verdana"/>
          <w:sz w:val="16"/>
          <w:lang w:val="hu-HU"/>
        </w:rPr>
        <w:t>Sziktivár térségében Sambe fővezér elvette feleségül a komik szépséges fejedelmi leányát, Vicsegdát, akitől 3 fia és 7 leánya született. Fiai voltak: Vinek, Lappok és Kola, míg a 7 leányuk a Sambe törzs 6 pásztor vezéréhez mentek nőül, akik nyájaik szaporodásával elhagyták a beavatott Sambe apót és a nyári Zúgó-tenger mellett nyu</w:t>
        <w:softHyphen/>
        <w:t>gatra mentek.</w:t>
      </w:r>
    </w:p>
    <w:p>
      <w:pPr>
        <w:pStyle w:val="Normal"/>
        <w:spacing w:before="0" w:after="120"/>
        <w:rPr>
          <w:rFonts w:ascii="Verdana" w:hAnsi="Verdana" w:cs="Verdana"/>
          <w:sz w:val="16"/>
          <w:lang w:val="hu-HU"/>
        </w:rPr>
      </w:pPr>
      <w:r>
        <w:rPr>
          <w:rFonts w:cs="Verdana" w:ascii="Verdana" w:hAnsi="Verdana"/>
          <w:sz w:val="16"/>
          <w:lang w:val="hu-HU"/>
        </w:rPr>
        <w:t>Ugyanis Agaba fősámán rovásában az állott, hogy az Égiek közül Kaltes-asszony szekerén - még mielőtt a Holdat Hárpia-Tórem sárkánykígyója a Földhöz vágta vol</w:t>
        <w:softHyphen/>
        <w:t>na - beavatottak egy csoportja érkezett, akik Égi-tudományuk révén hajókat építet</w:t>
        <w:softHyphen/>
        <w:t>tek és a nagy megrázkódtatás után a melegebb vidékek felé hajóztak.</w:t>
      </w:r>
    </w:p>
    <w:p>
      <w:pPr>
        <w:pStyle w:val="Normal"/>
        <w:spacing w:before="0" w:after="120"/>
        <w:rPr>
          <w:rFonts w:ascii="Verdana" w:hAnsi="Verdana" w:cs="Verdana"/>
          <w:sz w:val="16"/>
          <w:lang w:val="hu-HU"/>
        </w:rPr>
      </w:pPr>
      <w:r>
        <w:rPr>
          <w:rFonts w:cs="Verdana" w:ascii="Verdana" w:hAnsi="Verdana"/>
          <w:sz w:val="16"/>
          <w:lang w:val="hu-HU"/>
        </w:rPr>
        <w:t>Vinek vezér a Sambe apótól kapott vázlatok alapján hajót épített és nyugat felé ha</w:t>
        <w:softHyphen/>
        <w:t>józott, majd törzsével elfoglalta az igen gyéren lakott földet, amit elneveztek Vinek fóldjének. Vinek fiai: Vinelan, Viking és Hanza halász népükkel hamar meggazda</w:t>
        <w:softHyphen/>
        <w:t>godtak és karcsú hajókat építve bejárták az Északi-Jegesvizek-Asszonyának tengereit és sózott-fiistölt halakkal kereskedtek. Akkoriban hirtelen hidegre fordultak az idők járá</w:t>
        <w:softHyphen/>
        <w:t>sai és az emberek sokat éheztek. Viking vezér élelembősége miatt nagy gazdagságra tet</w:t>
        <w:softHyphen/>
        <w:t>tek szert a hajósai, mert az ő tengereinek megvolt a bőséges élelem fólöslege, amiért minden kincset és ruházatot kaptak cserébe. Sokan csatlakoztak a bátor Viking vezér hajósaihoz Est-anyó törzsei, a Suomák fiai és a Lettek közül, akikkel együtt behajózták az egész Földet és nagy gazdagságra tettek szert. A tengerek biztonságos öbleiben, az Ordosz vidéken Hamza és Hóhamza hajósaihoz hasonlóan, városokat alapítottak.</w:t>
      </w:r>
    </w:p>
    <w:p>
      <w:pPr>
        <w:pStyle w:val="Normal"/>
        <w:spacing w:before="0" w:after="120"/>
        <w:rPr>
          <w:rFonts w:ascii="Verdana" w:hAnsi="Verdana" w:cs="Verdana"/>
          <w:sz w:val="16"/>
          <w:lang w:val="hu-HU"/>
        </w:rPr>
      </w:pPr>
      <w:r>
        <w:rPr>
          <w:rFonts w:cs="Verdana" w:ascii="Verdana" w:hAnsi="Verdana"/>
          <w:sz w:val="16"/>
          <w:lang w:val="hu-HU"/>
        </w:rPr>
        <w:t>Az északi nagy szárazföld otthon maradt családjai egészen Kuszkó népéig elkalan</w:t>
        <w:softHyphen/>
        <w:t>doztak és a Nagyvízből kiemelkedő szárazföldeket és a törzsekre bomló Kuszkó népét sorban meglátogatták. Az ifjú Viking vezér és hajósai ezt mindannyian Vinek vezér váz</w:t>
        <w:softHyphen/>
        <w:t>lata alapján felrajzolták. Ezt az aggastyán Vinek vezér a hajóskiképzésnél tanította.</w:t>
      </w:r>
    </w:p>
    <w:p>
      <w:pPr>
        <w:pStyle w:val="Normal"/>
        <w:spacing w:before="0" w:after="120"/>
        <w:rPr>
          <w:rFonts w:ascii="Verdana" w:hAnsi="Verdana" w:cs="Verdana"/>
          <w:sz w:val="16"/>
          <w:lang w:val="hu-HU"/>
        </w:rPr>
      </w:pPr>
      <w:r>
        <w:rPr>
          <w:rFonts w:cs="Verdana" w:ascii="Verdana" w:hAnsi="Verdana"/>
          <w:sz w:val="16"/>
          <w:lang w:val="hu-HU"/>
        </w:rPr>
        <w:t>Az idők múlásával Viking vezér számos utódja közül Oleg fejedelemfi Kevevárába került, ahol Geréb kardkészítő mestertől egyenes és kissé hajlott lovas-kardokat ren</w:t>
        <w:softHyphen/>
        <w:t>delt, a tengeri és a szárazfóldi csatákhoz, mivel harcias néppé lettek.</w:t>
      </w:r>
    </w:p>
    <w:p>
      <w:pPr>
        <w:pStyle w:val="Normal"/>
        <w:spacing w:before="0" w:after="120"/>
        <w:rPr>
          <w:rFonts w:ascii="Verdana" w:hAnsi="Verdana" w:cs="Verdana"/>
          <w:sz w:val="16"/>
          <w:lang w:val="hu-HU"/>
        </w:rPr>
      </w:pPr>
      <w:r>
        <w:rPr>
          <w:rFonts w:cs="Verdana" w:ascii="Verdana" w:hAnsi="Verdana"/>
          <w:sz w:val="16"/>
          <w:lang w:val="hu-HU"/>
        </w:rPr>
        <w:t>Ebben az időben tartott Gyarmat törzsének átvonulása Keveváron át. Olegnek na</w:t>
        <w:softHyphen/>
        <w:t>gyon megtetszett a Gyarmat és Nyék törzs leányainak a szépsége. Árpád tárkányfeje</w:t>
        <w:softHyphen/>
        <w:t>delem felesége, Abacil az uruki időszámítás szerint 890-ben meghalt. Ezért Árpád az avar-bolyok szálláshelyét, mint régebben, Álmos parancsára meglátogatta. Az avar</w:t>
        <w:softHyphen/>
        <w:t>boly fejedelem lányát feleségül akarta venni, de az avar vezér nem engedte meg a há</w:t>
        <w:softHyphen/>
        <w:t>zasságot. Mari a búcsúzásnál mégis megmondta, hogy Árpádot szereti és magot akar a derék tárkányfejedelemtől. Amikor egy év múlva Árpád Marit meglátogatta, az előörsei hírül hozták, hogy a szépséges Mari-gyermekszülésben meghalt, de a leányát, Ágnest a szülők nevelik.</w:t>
      </w:r>
    </w:p>
    <w:p>
      <w:pPr>
        <w:pStyle w:val="Normal"/>
        <w:spacing w:before="0" w:after="120"/>
        <w:rPr>
          <w:rFonts w:ascii="Verdana" w:hAnsi="Verdana" w:cs="Verdana"/>
          <w:sz w:val="16"/>
          <w:lang w:val="hu-HU"/>
        </w:rPr>
      </w:pPr>
      <w:r>
        <w:rPr>
          <w:rFonts w:cs="Verdana" w:ascii="Verdana" w:hAnsi="Verdana"/>
          <w:sz w:val="16"/>
          <w:lang w:val="hu-HU"/>
        </w:rPr>
        <w:t>Árpád a kis Ágnest minden kinccsel elhalmozta és rimalányokat hagyott hátra, hogy a kislányt az Égiek hitén neveljék fel.</w:t>
      </w:r>
    </w:p>
    <w:p>
      <w:pPr>
        <w:pStyle w:val="Normal"/>
        <w:spacing w:before="0" w:after="120"/>
        <w:rPr>
          <w:rFonts w:ascii="Verdana" w:hAnsi="Verdana" w:cs="Verdana"/>
          <w:sz w:val="16"/>
          <w:lang w:val="hu-HU"/>
        </w:rPr>
      </w:pPr>
      <w:r>
        <w:rPr>
          <w:rFonts w:cs="Verdana" w:ascii="Verdana" w:hAnsi="Verdana"/>
          <w:sz w:val="16"/>
          <w:lang w:val="hu-HU"/>
        </w:rPr>
        <w:t>Abacil húga azonban mégis ragaszkodott ahhoz, hogy az ősmagyar vallás hite sze</w:t>
        <w:softHyphen/>
        <w:t>rint Árpád felesége legyen, de Árpád Verecke kabar fejedelem leányát, Eperjest vette el feleségül, akitől már 892 végén megszületett a kis Zoltán-Zsolt, a jászvásári Nagyszala szerint a jász-síksági nagyfejedelmi ifjú, aki az egyesült nép fejedelme lesz. 1030</w:t>
      </w:r>
    </w:p>
    <w:p>
      <w:pPr>
        <w:pStyle w:val="Normal"/>
        <w:spacing w:before="0" w:after="120"/>
        <w:rPr>
          <w:rFonts w:ascii="Verdana" w:hAnsi="Verdana" w:cs="Verdana"/>
          <w:sz w:val="16"/>
          <w:lang w:val="hu-HU"/>
        </w:rPr>
      </w:pPr>
      <w:r>
        <w:rPr>
          <w:rFonts w:cs="Verdana" w:ascii="Verdana" w:hAnsi="Verdana"/>
          <w:sz w:val="16"/>
          <w:lang w:val="hu-HU"/>
        </w:rPr>
        <w:t>mvaw uuga caa~t ictytca 111C1u V1C~11CG CS LV1C SUK ~yCI111CKC SGaTmaZULL. V IeTT</w:t>
      </w:r>
    </w:p>
    <w:p>
      <w:pPr>
        <w:pStyle w:val="Normal"/>
        <w:spacing w:before="0" w:after="120"/>
        <w:rPr>
          <w:rFonts w:ascii="Verdana" w:hAnsi="Verdana" w:cs="Verdana"/>
          <w:sz w:val="16"/>
          <w:lang w:val="hu-HU"/>
        </w:rPr>
      </w:pPr>
      <w:r>
        <w:rPr>
          <w:rFonts w:cs="Verdana" w:ascii="Verdana" w:hAnsi="Verdana"/>
          <w:sz w:val="16"/>
          <w:lang w:val="hu-HU"/>
        </w:rPr>
        <w:t>Kevevára ura, aki a kievi lakosok szokásait és vallási felfogását tiszteletben tartotta. Miután megtörtént a Magyar Törzsszövetség honfoglalása, Oleg fiai és leányai a Lebéd-ház leszármazottaival összeházasodtak, s így Lebédvár (Lemberg), Halics és Ladomériában nagyon elszaporodtak.</w:t>
      </w:r>
    </w:p>
    <w:p>
      <w:pPr>
        <w:pStyle w:val="Normal"/>
        <w:spacing w:before="0" w:after="120"/>
        <w:rPr>
          <w:rFonts w:ascii="Verdana" w:hAnsi="Verdana" w:cs="Verdana"/>
          <w:sz w:val="16"/>
          <w:lang w:val="hu-HU"/>
        </w:rPr>
      </w:pPr>
      <w:r>
        <w:rPr>
          <w:rFonts w:cs="Verdana" w:ascii="Verdana" w:hAnsi="Verdana"/>
          <w:sz w:val="16"/>
          <w:lang w:val="hu-HU"/>
        </w:rPr>
        <w:t>II. Endre több alkalommal háborúskodott Halicsban és a kelet felé való védelmün</w:t>
        <w:softHyphen/>
        <w:t>ket akarta biztosítani. Endre fia, András királyfi egy Lebéd-házi fejedelmi lányt vett el feleségül. Gálictól 3 fia és leányai születtek. Bátyja, IV Béla azonban az antiochiai császárlányt, Máriát jegyezte el, aki a keleti rokon fejedelmi udvarokat semmibe sem nézte. Eleinte Béla nem akarta feleségül venni, de Mária megesküdött, hogy a Tíznyíl Szövetség értelmében nem nyolc, hanem tíz gyermeket fog a királyi háznak adni.</w:t>
      </w:r>
    </w:p>
    <w:p>
      <w:pPr>
        <w:pStyle w:val="Normal"/>
        <w:spacing w:before="0" w:after="120"/>
        <w:rPr>
          <w:rFonts w:ascii="Verdana" w:hAnsi="Verdana" w:cs="Verdana"/>
          <w:sz w:val="16"/>
          <w:lang w:val="hu-HU"/>
        </w:rPr>
      </w:pPr>
      <w:r>
        <w:rPr>
          <w:rFonts w:cs="Verdana" w:ascii="Verdana" w:hAnsi="Verdana"/>
          <w:sz w:val="16"/>
          <w:lang w:val="hu-HU"/>
        </w:rPr>
        <w:t>Az Aranyhorda és Kádán győzelme után Lebédia, Halics és Ladomér fegyverfor</w:t>
        <w:softHyphen/>
        <w:t>gató férfihadát a mongol hadsereg Kínába irányította, ahol a támadó seregbe kiképez</w:t>
        <w:softHyphen/>
        <w:t>te. András herceg utódai a budavári Kancellária 52:48 arányban való határozata alap</w:t>
        <w:softHyphen/>
        <w:t>ján IV Béla király mellé álltak és a tatárjárás után István herceg és kiskirály hívására a határispánságokban helyezkedtek el. Ezen határispánságok a régi tárkányhatárőrség állományába tartoztak, függetlenül a többi ispánságoktól és mindig az ifjú király alá. Ebbe még a Kancellária sem szólt bele.</w:t>
      </w:r>
    </w:p>
    <w:p>
      <w:pPr>
        <w:pStyle w:val="Normal"/>
        <w:spacing w:before="0" w:after="120"/>
        <w:rPr>
          <w:rFonts w:ascii="Verdana" w:hAnsi="Verdana" w:cs="Verdana"/>
          <w:sz w:val="16"/>
          <w:lang w:val="hu-HU"/>
        </w:rPr>
      </w:pPr>
      <w:r>
        <w:rPr>
          <w:rFonts w:cs="Verdana" w:ascii="Verdana" w:hAnsi="Verdana"/>
          <w:sz w:val="16"/>
          <w:lang w:val="hu-HU"/>
        </w:rPr>
        <w:t>Beliz, valamint Kemenfű beavatott, Csibai, Ungianka, Gáti, Batul és Kerekel az Árpád-ház leszármazottai voltak. Kemenfű tíz éven keresztül Ungiánka kívánságára a nyelvtudása miatt Bugátban, majd Karakórumban tanfejedelem volt és az édesany</w:t>
        <w:softHyphen/>
        <w:t>ja kívánságára Kubilájjal szoros kapcsolatot tartott. Géza és András hercegi leszárma</w:t>
        <w:softHyphen/>
        <w:t>zottak a Pósa, Csák és Lam-béliekkel együtt, közvetlenül a Királyi Tanács és a min</w:t>
        <w:softHyphen/>
        <w:t>denkori király hatáskörébe tartoztak. Mindannyiuknak tudatában volt, hogy Viking vezér számos leszármazottja Vinek fővárosához tartozott szellemileg. Utódaik Hanza vezér kezdeményezésére a tengerparton Hanza városokat létesítettek és a környékbe</w:t>
        <w:softHyphen/>
        <w:t>li települések nyelvét felvéve, azokkal összeházasodtak.</w:t>
      </w:r>
    </w:p>
    <w:p>
      <w:pPr>
        <w:pStyle w:val="Normal"/>
        <w:spacing w:before="0" w:after="120"/>
        <w:rPr>
          <w:rFonts w:ascii="Verdana" w:hAnsi="Verdana" w:cs="Verdana"/>
          <w:sz w:val="16"/>
          <w:lang w:val="hu-HU"/>
        </w:rPr>
      </w:pPr>
      <w:r>
        <w:rPr>
          <w:rFonts w:cs="Verdana" w:ascii="Verdana" w:hAnsi="Verdana"/>
          <w:sz w:val="16"/>
          <w:lang w:val="hu-HU"/>
        </w:rPr>
        <w:t>Az akkor ismert világban mindenütt gyarmatokat alapítottak. Árpádházi királya</w:t>
        <w:softHyphen/>
        <w:t>inkkal összeköttetésben állottak az Élet Kegyhelyén keresztül.</w:t>
      </w:r>
    </w:p>
    <w:p>
      <w:pPr>
        <w:pStyle w:val="Normal"/>
        <w:spacing w:before="0" w:after="120"/>
        <w:rPr>
          <w:rFonts w:ascii="Verdana" w:hAnsi="Verdana" w:cs="Verdana"/>
          <w:sz w:val="16"/>
          <w:lang w:val="hu-HU"/>
        </w:rPr>
      </w:pPr>
      <w:r>
        <w:rPr>
          <w:rFonts w:cs="Verdana" w:ascii="Verdana" w:hAnsi="Verdana"/>
          <w:sz w:val="16"/>
          <w:lang w:val="hu-HU"/>
        </w:rPr>
        <w:t>Orömmel vették tudomásul, hogy a Csák-nembéliek legkisebb, Karakórumba kül</w:t>
        <w:softHyphen/>
        <w:t>dött leányivadéka annyira megnyerte Toluj herceg tetszését, hogy a beavatottak kép</w:t>
        <w:softHyphen/>
        <w:t>zése végén feleségül vette Ung leányát. Ezáltal újból egyesítették a Gilgames-ház két ágát. A Tolujtól származott fiai közül Möngge (Möngke) és Kubiláj lett a mongol tör</w:t>
        <w:softHyphen/>
        <w:t>zsek uralkodója, majd Kubiláj az Új Égi-Birodalom első császára. Hadvezérük az avar-bolyos Baján egész Kínát meghódította. Tervbe vették a dél és a nyugat felé való terjeszkedést. Kubiláj térképen lefektette az Aranyhorda, Ilkánok-Birodalma, Csagatáj-Birodalma, Kubiláj-Császársága és Béla-Birodalmának eltervezett határait.</w:t>
      </w:r>
    </w:p>
    <w:p>
      <w:pPr>
        <w:pStyle w:val="Normal"/>
        <w:spacing w:before="0" w:after="120"/>
        <w:rPr>
          <w:rFonts w:ascii="Verdana" w:hAnsi="Verdana" w:cs="Verdana"/>
          <w:sz w:val="16"/>
          <w:lang w:val="hu-HU"/>
        </w:rPr>
      </w:pPr>
      <w:r>
        <w:rPr>
          <w:rFonts w:cs="Verdana" w:ascii="Verdana" w:hAnsi="Verdana"/>
          <w:sz w:val="16"/>
          <w:lang w:val="hu-HU"/>
        </w:rPr>
        <w:t>Maga Kubiláj is váltig hangoztatta a postajáratával küldött üzeneteiben édesanyja levelezéseivel:</w:t>
      </w:r>
    </w:p>
    <w:p>
      <w:pPr>
        <w:pStyle w:val="Normal"/>
        <w:spacing w:before="0" w:after="120"/>
        <w:rPr>
          <w:rFonts w:ascii="Verdana" w:hAnsi="Verdana" w:cs="Verdana"/>
          <w:sz w:val="16"/>
          <w:lang w:val="hu-HU"/>
        </w:rPr>
      </w:pPr>
      <w:r>
        <w:rPr>
          <w:rFonts w:eastAsia="Verdana" w:cs="Verdana" w:ascii="Verdana" w:hAnsi="Verdana"/>
          <w:sz w:val="16"/>
          <w:lang w:val="hu-HU"/>
        </w:rPr>
        <w:t>„</w:t>
      </w:r>
      <w:r>
        <w:rPr>
          <w:rFonts w:cs="Verdana" w:ascii="Verdana" w:hAnsi="Verdana"/>
          <w:sz w:val="16"/>
          <w:lang w:val="hu-HU"/>
        </w:rPr>
        <w:t>Égi örömök mellett, fájdalom is érte a Gilgames-ház szövetségét, mivel IV Béla az ifjúkori esküjét megszegve, még a mongol-tatár sereg segítségével sem volt hajlandó Nyugatot meghódítani!</w:t>
      </w:r>
    </w:p>
    <w:p>
      <w:pPr>
        <w:pStyle w:val="Normal"/>
        <w:spacing w:before="0" w:after="120"/>
        <w:rPr>
          <w:rFonts w:ascii="Verdana" w:hAnsi="Verdana" w:cs="Verdana"/>
          <w:sz w:val="16"/>
          <w:lang w:val="hu-HU"/>
        </w:rPr>
      </w:pPr>
      <w:r>
        <w:rPr>
          <w:rFonts w:cs="Verdana" w:ascii="Verdana" w:hAnsi="Verdana"/>
          <w:sz w:val="16"/>
          <w:lang w:val="hu-HU"/>
        </w:rPr>
        <w:t>A legnagyobb baj az volt, hogy Mária anyakirálynő lenézte a csupa selyembe</w:t>
        <w:softHyphen/>
        <w:t>aranyba öltözött rokonságot. Írtózott még attól a gondolattól is, hogy leányai és leány unokái a mongol hercegekhez feleségül menjenek. Lebédián a kun-kipcsákok és nogaji tatárok uralkodtak az uruki időszámítás szerint 1240-től. Az Árpád-házi Kipcsák utódok uralkodtak, de a kun rokonság révén a besenyőkkel, mongolokkal és tatárokkal is összeházasodtak.</w:t>
      </w:r>
    </w:p>
    <w:p>
      <w:pPr>
        <w:pStyle w:val="Normal"/>
        <w:spacing w:before="0" w:after="120"/>
        <w:rPr>
          <w:rFonts w:ascii="Verdana" w:hAnsi="Verdana" w:cs="Verdana"/>
          <w:sz w:val="16"/>
          <w:lang w:val="hu-HU"/>
        </w:rPr>
      </w:pPr>
      <w:r>
        <w:rPr>
          <w:rFonts w:cs="Verdana" w:ascii="Verdana" w:hAnsi="Verdana"/>
          <w:sz w:val="16"/>
          <w:lang w:val="hu-HU"/>
        </w:rPr>
        <w:t>1031</w:t>
      </w:r>
    </w:p>
    <w:p>
      <w:pPr>
        <w:pStyle w:val="Normal"/>
        <w:spacing w:before="0" w:after="120"/>
        <w:rPr>
          <w:rFonts w:ascii="Verdana" w:hAnsi="Verdana" w:cs="Verdana"/>
          <w:sz w:val="16"/>
          <w:lang w:val="hu-HU"/>
        </w:rPr>
      </w:pPr>
      <w:r>
        <w:rPr>
          <w:rFonts w:cs="Verdana" w:ascii="Verdana" w:hAnsi="Verdana"/>
          <w:sz w:val="16"/>
          <w:lang w:val="hu-HU"/>
        </w:rPr>
        <w:t>V István és Kun-Erzsébet nem tagadta meg a Kipcsákokkal és a mongol uralkodó</w:t>
        <w:softHyphen/>
        <w:t>körökkel való rokonságát, hiszen a Megyer törzsbéli Farkas és a mongol törzsbéli Unőke volt a künduló pontja a nagy Mongol Törzsszövetségnek. V István nem bízott meg a nyugati uralkodókörök csupa üres szóbeszéd ígérgetéseiben.</w:t>
      </w:r>
    </w:p>
    <w:p>
      <w:pPr>
        <w:pStyle w:val="Normal"/>
        <w:spacing w:before="0" w:after="120"/>
        <w:rPr>
          <w:rFonts w:ascii="Verdana" w:hAnsi="Verdana" w:cs="Verdana"/>
          <w:sz w:val="16"/>
          <w:lang w:val="hu-HU"/>
        </w:rPr>
      </w:pPr>
      <w:r>
        <w:rPr>
          <w:rFonts w:cs="Verdana" w:ascii="Verdana" w:hAnsi="Verdana"/>
          <w:sz w:val="16"/>
          <w:lang w:val="hu-HU"/>
        </w:rPr>
        <w:t>Mostani elkeseredésében is V István Kemenfű tanfejedelemmel tovább tárgyalt. A király szomorúan panaszolta, hogy a pápaság emberei a nyugati eredetű papok vol</w:t>
        <w:softHyphen/>
        <w:t>tak. Még a királyi családban is Olimpiádesz volt az, aki minden holdtöltekor jelentést küldött Rómába. Onnan kapták a parancsot, hogy Margitot férjhez kell adni Ottokár</w:t>
        <w:softHyphen/>
        <w:t>hoz, majd később Anjou Károlyhoz. Amennyiben Margit a szülői parancs ellenére sem volna hajlandó az Anjoukkal való házasságra, úgy a Mária nevű leányát kell az Anjou-házba férjhez adni. V István soha nem bízott a ravasz cseh uralkodókörökben, mivel a határispánságok folyton jelentették a villongásokat. Az ifjú király élénk sze</w:t>
        <w:softHyphen/>
        <w:t>mével hamar meglátta, hogy a nyugati szomszédoktól származó veszélyek egy csep</w:t>
        <w:softHyphen/>
        <w:t>pet sem kisebbek, mint a tatárok támadásai.</w:t>
      </w:r>
    </w:p>
    <w:p>
      <w:pPr>
        <w:pStyle w:val="Normal"/>
        <w:spacing w:before="0" w:after="120"/>
        <w:rPr>
          <w:rFonts w:ascii="Verdana" w:hAnsi="Verdana" w:cs="Verdana"/>
          <w:sz w:val="16"/>
          <w:lang w:val="hu-HU"/>
        </w:rPr>
      </w:pPr>
      <w:r>
        <w:rPr>
          <w:rFonts w:cs="Verdana" w:ascii="Verdana" w:hAnsi="Verdana"/>
          <w:sz w:val="16"/>
          <w:lang w:val="hu-HU"/>
        </w:rPr>
        <w:t>Olimpiádesz asszony terve sikerült és V István leánya, Mária hercegnő II. Anjou Károly nápolyi és szicíliai királyhoz ment nőül. A pápa, mint Égi-Atya és Krisztus helytartója az érsek javaslatára ajánlatosnak tartotta, hogy V István fia, László viszont Anjou Izabella nápolyi hercegnőt vegye el. Ezzel a kettős lehetőséggel élt a Királyi Tanács. Mária királynő még halála előtti szavazatával a klérus egyöntetű javaslatára, megnyerte a vendég főúri családok támogatását, s így a kettős házasság létrejött. Az osztrák főrendek és az Árpád-házi hercegek ellene voltak a pápai javaslatoknak. Az Anjouk viszont a pápasággal együtt V Istvánt akarták közömbösíteni. Ezért a Kősze</w:t>
        <w:softHyphen/>
        <w:t>gieket felbérelték a Gutkeledekkel együtt a király közös eltávolítására. A Királyi Ta</w:t>
        <w:softHyphen/>
        <w:t>nács megállapította:</w:t>
      </w:r>
    </w:p>
    <w:p>
      <w:pPr>
        <w:pStyle w:val="Normal"/>
        <w:spacing w:before="0" w:after="120"/>
        <w:rPr>
          <w:rFonts w:ascii="Verdana" w:hAnsi="Verdana" w:cs="Verdana"/>
          <w:sz w:val="16"/>
          <w:lang w:val="hu-HU"/>
        </w:rPr>
      </w:pPr>
      <w:r>
        <w:rPr>
          <w:rFonts w:eastAsia="Verdana" w:cs="Verdana" w:ascii="Verdana" w:hAnsi="Verdana"/>
          <w:sz w:val="16"/>
          <w:lang w:val="hu-HU"/>
        </w:rPr>
        <w:t>„</w:t>
      </w:r>
      <w:r>
        <w:rPr>
          <w:rFonts w:cs="Verdana" w:ascii="Verdana" w:hAnsi="Verdana"/>
          <w:sz w:val="16"/>
          <w:lang w:val="hu-HU"/>
        </w:rPr>
        <w:t>V István az apjával ellentétben nem csak ábrándozva a távolban szemlélődő egyé</w:t>
        <w:softHyphen/>
        <w:t>niség, hanem maga vezette csatába már kiskirály korában is a seregét és mindig győ</w:t>
        <w:softHyphen/>
        <w:t>zött. Szent László volt a példaképe. Az első fiát is Lászlónak kereszteltette, míg And</w:t>
        <w:softHyphen/>
        <w:t>rás fiát megtévesztően a „Keleti-kapu" megőrzésére titkon neveltette. Legkisebb leá</w:t>
        <w:softHyphen/>
        <w:t>nyát ilyen célzatokkal, rejtélyes módon a mongol uralom alatt lévő Szakszinban ne</w:t>
        <w:softHyphen/>
        <w:t>velték Ungika utasítása szerint. V István anyai nagyapja volt az a Laszkarisz Theodor, a Kelet-római Birodalomnak bizánci császára, aki a francia kereszteshadak elől Nicába vonult vissza és megmaradt bizánci orthodox hiten. Itt a rumi mohame</w:t>
        <w:softHyphen/>
        <w:t>dán szultán támadta meg őt, de azt egy párviadalon megölte. Ez a 24 Hun Törzsszö</w:t>
        <w:softHyphen/>
        <w:t>vetségi eredetű állam a Mongol Törzsszövetség függő államaként keletkezett. A Ki</w:t>
        <w:softHyphen/>
        <w:t>rályi Tanácsban mindegyik irányzatnak voltak hívei, akik a budavári Kancelláriában tevékenykedtek. V István még kiskirály korában a csepeli szigeten egy nyaralót épít</w:t>
        <w:softHyphen/>
        <w:t>tetett Lam kézműveseivel, hogy a keleti lovasokat fogadhassa."</w:t>
      </w:r>
    </w:p>
    <w:p>
      <w:pPr>
        <w:pStyle w:val="Normal"/>
        <w:spacing w:before="0" w:after="120"/>
        <w:rPr>
          <w:rFonts w:ascii="Verdana" w:hAnsi="Verdana" w:cs="Verdana"/>
          <w:sz w:val="16"/>
          <w:lang w:val="hu-HU"/>
        </w:rPr>
      </w:pPr>
      <w:r>
        <w:rPr>
          <w:rFonts w:cs="Verdana" w:ascii="Verdana" w:hAnsi="Verdana"/>
          <w:sz w:val="16"/>
          <w:lang w:val="hu-HU"/>
        </w:rPr>
        <w:t>A Királyi Tanácsban mindenki tudta, hogy IV Béla Szakszinban a kun fejedelem leányát daliás fia részére feleségül választotta. Eleinte a különböző irányzatok neve</w:t>
        <w:softHyphen/>
        <w:t>lési módja miatt a fiatalok között egy kis ridegséget észleltek, de aztán az igen nagytudású és szép Kun-Erzsébetet István nagyon megszerette. Mária királynő lenéz</w:t>
        <w:softHyphen/>
        <w:t>te és megvetette a családjával együtt. Az uralkodópár a lengyel és orosz hercegeket sem szerette, de a keleti kapu biztosítása miatt mégis innen származtak a vejeik. A cseheket Mária királynő udvartartása annál jobban kedvelte és Kunigunda unoká</w:t>
        <w:softHyphen/>
        <w:t>jukat, Anna leányát Ottokárhoz adták feleségül, aki ezáltal fölényben érezte magát Istvánnal szemben. Apja is követett el egy nagy hibát, amikor haldokolva, Ottokár vé</w:t>
        <w:softHyphen/>
        <w:t>delmébe ajánlotta családját. Mária megijedt Kubiláj barátságától.</w:t>
      </w:r>
    </w:p>
    <w:p>
      <w:pPr>
        <w:pStyle w:val="Normal"/>
        <w:spacing w:before="0" w:after="120"/>
        <w:rPr>
          <w:rFonts w:ascii="Verdana" w:hAnsi="Verdana" w:cs="Verdana"/>
          <w:sz w:val="16"/>
          <w:lang w:val="hu-HU"/>
        </w:rPr>
      </w:pPr>
      <w:r>
        <w:rPr>
          <w:rFonts w:cs="Verdana" w:ascii="Verdana" w:hAnsi="Verdana"/>
          <w:sz w:val="16"/>
          <w:lang w:val="hu-HU"/>
        </w:rPr>
        <w:t>A cseh Ottokár prágai udvarának német eredetű műveltsége volt, míg a magyar</w:t>
      </w:r>
    </w:p>
    <w:p>
      <w:pPr>
        <w:pStyle w:val="Normal"/>
        <w:spacing w:before="0" w:after="120"/>
        <w:rPr>
          <w:rFonts w:ascii="Verdana" w:hAnsi="Verdana" w:cs="Verdana"/>
          <w:sz w:val="16"/>
          <w:lang w:val="hu-HU"/>
        </w:rPr>
      </w:pPr>
      <w:r>
        <w:rPr>
          <w:rFonts w:cs="Verdana" w:ascii="Verdana" w:hAnsi="Verdana"/>
          <w:sz w:val="16"/>
          <w:lang w:val="hu-HU"/>
        </w:rPr>
        <w:t>1032</w:t>
      </w:r>
    </w:p>
    <w:p>
      <w:pPr>
        <w:pStyle w:val="Normal"/>
        <w:spacing w:before="0" w:after="120"/>
        <w:rPr>
          <w:rFonts w:ascii="Verdana" w:hAnsi="Verdana" w:cs="Verdana"/>
          <w:sz w:val="16"/>
          <w:lang w:val="hu-HU"/>
        </w:rPr>
      </w:pPr>
      <w:r>
        <w:rPr>
          <w:rFonts w:cs="Verdana" w:ascii="Verdana" w:hAnsi="Verdana"/>
          <w:sz w:val="16"/>
          <w:lang w:val="hu-HU"/>
        </w:rPr>
        <w:t>királyi udvar III. Béla óta francia hatások alatt állt. Az Árpád-ház hercegi leszárma</w:t>
        <w:softHyphen/>
        <w:t>zottai mindezek mellett uruki-mani műveltségűek is voltak, akik az egykori Babilon</w:t>
        <w:softHyphen/>
        <w:t>nal, a Szaszanida dinasztia maradványaival, Ordosszal és Karakórummal is fenntar</w:t>
        <w:softHyphen/>
        <w:t>tották a kapcsolataikat és Ungika révén Kambalukkal szövetségben állottak. Kubiláj joggal dicsekedhetett, amikor az Aveszta hívei, a keresztény és buddhista papok, a mani hívekkel együtt dicsőítették Baján hadvezérének győzelmei után az Égi-Erede</w:t>
        <w:softHyphen/>
        <w:t>tű hitet. Ungika váltig azt hirdette: Ez az ősmagyar vallás alapja, az igaz szeretet, amelynek 24 fokozata van a világosság és sötétség harcában. Az erősebb Istenhívők tartózkodtak a húsevéstől, erkölcsös életet éltek, a 15 karéjjal rendelkezők nem köt</w:t>
        <w:softHyphen/>
        <w:t>hettek házasságot, még az ehető növényeket sem téphették le és terjeszteniük kellett a szeretet győzelmét!</w:t>
      </w:r>
    </w:p>
    <w:p>
      <w:pPr>
        <w:pStyle w:val="Normal"/>
        <w:spacing w:before="0" w:after="120"/>
        <w:rPr>
          <w:rFonts w:ascii="Verdana" w:hAnsi="Verdana" w:cs="Verdana"/>
          <w:sz w:val="16"/>
          <w:lang w:val="hu-HU"/>
        </w:rPr>
      </w:pPr>
      <w:r>
        <w:rPr>
          <w:rFonts w:cs="Verdana" w:ascii="Verdana" w:hAnsi="Verdana"/>
          <w:sz w:val="16"/>
          <w:lang w:val="hu-HU"/>
        </w:rPr>
        <w:t>V István uruki-mani meggyőződése mellett leginkább a franciák műveltsége felé fordult. A pápaság javaslatára 1269. szeptember 14-én szövetségre lépett a francia származású Anjou I. Károly szicíliai és nápolyi királlyal. Itt az édesapja, IV Béla rög</w:t>
        <w:softHyphen/>
        <w:t>tön Margit leányára gondolt, de az a Kubiláj szövetségében náluk járt mongol herceg</w:t>
        <w:softHyphen/>
        <w:t>hez, az első szerelméhez akart inkább nőül menni, aki az uruki-mani kereszténység</w:t>
        <w:softHyphen/>
        <w:t>hez tartozott, az ősmagyar vallásbeli elődjének számító ifjúhoz. István azonban Mar</w:t>
        <w:softHyphen/>
        <w:t>git és a Királyi Tanács kérésére Mária nevű leányát adta feleségül a későbbi II. Anjou Károlyhoz, míg a fia Izabellát, Anjou Károly leányát jegyezte el menyasszonyának. Ebben az időben Ungika, Kubiláj és Baján hadvezér visszairányított csapatai olyan erőssé tették az V István seregét, hogy Ottokár nem mert területi követelésekkel fel</w:t>
        <w:softHyphen/>
        <w:t>lépni.</w:t>
      </w:r>
    </w:p>
    <w:p>
      <w:pPr>
        <w:pStyle w:val="Normal"/>
        <w:spacing w:before="0" w:after="120"/>
        <w:rPr>
          <w:rFonts w:ascii="Verdana" w:hAnsi="Verdana" w:cs="Verdana"/>
          <w:sz w:val="16"/>
          <w:lang w:val="hu-HU"/>
        </w:rPr>
      </w:pPr>
      <w:r>
        <w:rPr>
          <w:rFonts w:cs="Verdana" w:ascii="Verdana" w:hAnsi="Verdana"/>
          <w:sz w:val="16"/>
          <w:lang w:val="hu-HU"/>
        </w:rPr>
        <w:t>A Királyi Tanács jól tudta, hogy V István mindjárt a trónra lépése után Ottokárral az ügyüket rendezni akarta. A találkozón Ottokár azt mondta neki, nincsen szüksége az ősmagyar hit kincseire, mert neki is van bőven, de azt később sem adta vissza, sőt mindig újabb határvillongásokat rendezett a Csák-nembéliek trencséni ágánál, István viszont ezt azonnal megtorolta.</w:t>
      </w:r>
    </w:p>
    <w:p>
      <w:pPr>
        <w:pStyle w:val="Normal"/>
        <w:spacing w:before="0" w:after="120"/>
        <w:rPr>
          <w:rFonts w:ascii="Verdana" w:hAnsi="Verdana" w:cs="Verdana"/>
          <w:sz w:val="16"/>
          <w:lang w:val="hu-HU"/>
        </w:rPr>
      </w:pPr>
      <w:r>
        <w:rPr>
          <w:rFonts w:cs="Verdana" w:ascii="Verdana" w:hAnsi="Verdana"/>
          <w:sz w:val="16"/>
          <w:lang w:val="hu-HU"/>
        </w:rPr>
        <w:t>A Királyi Tanács azt is jól tudta, hogy 1272 júliusában Gutkeled Joáchimmal együtt az Adriai tenger partján találkozott Anjou Károllyal, a vejével. Elhatározta, hogy magával viszi a 10 éves kis Lászlót is, az örökösét, bár a tatárok is házassági ajánlatokkal léptek fel, de erről a királynék hallani sem akartak. Még IV Béla idejé</w:t>
        <w:softHyphen/>
        <w:t>ben is az volt az elterjedt vélemény: „Ilyen ronda nép nem méltó arra, hogy a magya</w:t>
        <w:softHyphen/>
        <w:t>rokkal összeházasodjon. Bár sokan itt maradtak a sebesült tatárok közül."</w:t>
      </w:r>
    </w:p>
    <w:p>
      <w:pPr>
        <w:pStyle w:val="Normal"/>
        <w:spacing w:before="0" w:after="120"/>
        <w:rPr>
          <w:rFonts w:ascii="Verdana" w:hAnsi="Verdana" w:cs="Verdana"/>
          <w:sz w:val="16"/>
          <w:lang w:val="hu-HU"/>
        </w:rPr>
      </w:pPr>
      <w:r>
        <w:rPr>
          <w:rFonts w:cs="Verdana" w:ascii="Verdana" w:hAnsi="Verdana"/>
          <w:sz w:val="16"/>
          <w:lang w:val="hu-HU"/>
        </w:rPr>
        <w:t>Az Arvisura estén a Királyi Tanács Csepelen tovább tárgyalta, hogy a budavári Kancelláriában beépített emberei voltak a pápaságnak és az osztrákoknak. Az Adriai tájakban gyönyörködve Gutkeled Joachim a királyi kísérő csapatok egy kis részlegé</w:t>
        <w:softHyphen/>
        <w:t>vel hirtelen eltávozott az ebédet követő pihenés alatt. Bizonyára Kőszegiék csoportja a királynét annyira felingerelte a király ellen, hogy miért kell egy 10 éves gyermeket házasságba kényszeríteni. Így beleegyezett a szökésbe, s nem akadályozta meg az el</w:t>
        <w:softHyphen/>
        <w:t>rablásukat. Később már hiába tiltakozott Erzsébet, mert erdőkön, sziklás vidékeken át Kaproncára hurcolták, s így fogollyá váltak.</w:t>
      </w:r>
    </w:p>
    <w:p>
      <w:pPr>
        <w:pStyle w:val="Normal"/>
        <w:spacing w:before="0" w:after="120"/>
        <w:rPr>
          <w:rFonts w:ascii="Verdana" w:hAnsi="Verdana" w:cs="Verdana"/>
          <w:sz w:val="16"/>
          <w:lang w:val="hu-HU"/>
        </w:rPr>
      </w:pPr>
      <w:r>
        <w:rPr>
          <w:rFonts w:cs="Verdana" w:ascii="Verdana" w:hAnsi="Verdana"/>
          <w:sz w:val="16"/>
          <w:lang w:val="hu-HU"/>
        </w:rPr>
        <w:t>Ez a gyermekrablás és Erzsébet kétszínűsége V Istvánt igen elkeserítette, s betegen rögtön intézkedett.</w:t>
      </w:r>
    </w:p>
    <w:p>
      <w:pPr>
        <w:pStyle w:val="Normal"/>
        <w:spacing w:before="0" w:after="120"/>
        <w:rPr>
          <w:rFonts w:ascii="Verdana" w:hAnsi="Verdana" w:cs="Verdana"/>
          <w:sz w:val="16"/>
          <w:lang w:val="hu-HU"/>
        </w:rPr>
      </w:pPr>
      <w:r>
        <w:rPr>
          <w:rFonts w:cs="Verdana" w:ascii="Verdana" w:hAnsi="Verdana"/>
          <w:sz w:val="16"/>
          <w:lang w:val="hu-HU"/>
        </w:rPr>
        <w:t>Gutkeled Joachimot a bánságból elcsapatta és a királyhű Moja bán lett az utóda. Nyomban üldöző sereget küldött a rablók után, akik Kaproncára hurcolták a foglyo</w:t>
        <w:softHyphen/>
        <w:t>kat és magányos zárkába csukták a királynét László ifjú királlyal együtt. A várat ost</w:t>
        <w:softHyphen/>
        <w:t>rom alá vették, de a Kőszegiék csoportja jól tudta, hogy ezen végvár bevehetetlenné lett kiépítve. Az újonnan felépített falak az ostromnak ellenálltak. A király érezte,</w:t>
      </w:r>
    </w:p>
    <w:p>
      <w:pPr>
        <w:pStyle w:val="Normal"/>
        <w:spacing w:before="0" w:after="120"/>
        <w:rPr>
          <w:rFonts w:ascii="Verdana" w:hAnsi="Verdana" w:cs="Verdana"/>
          <w:sz w:val="16"/>
          <w:lang w:val="hu-HU"/>
        </w:rPr>
      </w:pPr>
      <w:r>
        <w:rPr>
          <w:rFonts w:cs="Verdana" w:ascii="Verdana" w:hAnsi="Verdana"/>
          <w:sz w:val="16"/>
          <w:lang w:val="hu-HU"/>
        </w:rPr>
        <w:t>1033</w:t>
      </w:r>
    </w:p>
    <w:p>
      <w:pPr>
        <w:pStyle w:val="Normal"/>
        <w:tabs>
          <w:tab w:val="clear" w:pos="720"/>
          <w:tab w:val="left" w:pos="48" w:leader="none"/>
          <w:tab w:val="left" w:pos="964" w:leader="none"/>
          <w:tab w:val="left" w:pos="1856" w:leader="none"/>
        </w:tabs>
        <w:spacing w:before="0" w:after="120"/>
        <w:rPr>
          <w:rFonts w:ascii="Verdana" w:hAnsi="Verdana" w:cs="Verdana"/>
          <w:sz w:val="16"/>
          <w:lang w:val="hu-HU"/>
        </w:rPr>
      </w:pPr>
      <w:r>
        <w:rPr>
          <w:rFonts w:cs="Verdana" w:ascii="Verdana" w:hAnsi="Verdana"/>
          <w:sz w:val="16"/>
          <w:lang w:val="hu-HU"/>
        </w:rPr>
        <w:tab/>
        <w:tab/>
        <w:tab/>
      </w:r>
    </w:p>
    <w:p>
      <w:pPr>
        <w:pStyle w:val="Normal"/>
        <w:tabs>
          <w:tab w:val="clear" w:pos="720"/>
          <w:tab w:val="left" w:pos="48" w:leader="none"/>
          <w:tab w:val="left" w:pos="964" w:leader="none"/>
          <w:tab w:val="left" w:pos="1856" w:leader="none"/>
        </w:tabs>
        <w:spacing w:before="0" w:after="120"/>
        <w:rPr>
          <w:rFonts w:ascii="Verdana" w:hAnsi="Verdana" w:cs="Verdana"/>
          <w:sz w:val="16"/>
          <w:lang w:val="hu-HU"/>
        </w:rPr>
      </w:pPr>
      <w:r>
        <w:rPr>
          <w:rFonts w:cs="Verdana" w:ascii="Verdana" w:hAnsi="Verdana"/>
          <w:sz w:val="16"/>
          <w:lang w:val="hu-HU"/>
        </w:rPr>
        <w:tab/>
        <w:tab/>
        <w:tab/>
      </w:r>
    </w:p>
    <w:p>
      <w:pPr>
        <w:pStyle w:val="Normal"/>
        <w:tabs>
          <w:tab w:val="clear" w:pos="720"/>
          <w:tab w:val="left" w:pos="48" w:leader="none"/>
          <w:tab w:val="left" w:pos="964" w:leader="none"/>
          <w:tab w:val="left" w:pos="1856" w:leader="none"/>
        </w:tabs>
        <w:spacing w:before="0" w:after="120"/>
        <w:rPr>
          <w:rFonts w:ascii="Verdana" w:hAnsi="Verdana" w:cs="Verdana"/>
          <w:sz w:val="16"/>
          <w:lang w:val="hu-HU"/>
        </w:rPr>
      </w:pPr>
      <w:r>
        <w:rPr>
          <w:rFonts w:cs="Verdana" w:ascii="Verdana" w:hAnsi="Verdana"/>
          <w:sz w:val="16"/>
          <w:lang w:val="hu-HU"/>
        </w:rPr>
        <w:tab/>
        <w:tab/>
        <w:tab/>
      </w:r>
    </w:p>
    <w:p>
      <w:pPr>
        <w:pStyle w:val="Normal"/>
        <w:spacing w:before="0" w:after="120"/>
        <w:rPr>
          <w:rFonts w:ascii="Verdana" w:hAnsi="Verdana" w:cs="Verdana"/>
          <w:sz w:val="16"/>
          <w:lang w:val="hu-HU"/>
        </w:rPr>
      </w:pPr>
      <w:r>
        <w:rPr>
          <w:rFonts w:cs="Verdana" w:ascii="Verdana" w:hAnsi="Verdana"/>
          <w:sz w:val="16"/>
          <w:lang w:val="hu-HU"/>
        </w:rPr>
        <w:t>hogy lassan ölő velencei gyógyító szerekkel megmérgezték. Nyomban ellenmérget vett be, amelyik a gyomrát kiürítette. Az Aranyasszony szigetére lovagolt, ezért az ostromot nem vezethette személyesen.</w:t>
      </w:r>
    </w:p>
    <w:p>
      <w:pPr>
        <w:pStyle w:val="Normal"/>
        <w:spacing w:before="0" w:after="120"/>
        <w:rPr>
          <w:rFonts w:ascii="Verdana" w:hAnsi="Verdana" w:cs="Verdana"/>
          <w:sz w:val="16"/>
          <w:lang w:val="hu-HU"/>
        </w:rPr>
      </w:pPr>
      <w:r>
        <w:rPr>
          <w:rFonts w:cs="Verdana" w:ascii="Verdana" w:hAnsi="Verdana"/>
          <w:sz w:val="16"/>
          <w:lang w:val="hu-HU"/>
        </w:rPr>
        <w:t>Halálos betegen a szigeti kolostorban élő Erzsébet testvéréhez szállították, mert ő volt az egyedüli, aki Margit halála után Istvánt megértette. Erzsébet összes írásaival és gyógyszereivel a begináknak adott királyi kastályba vitték át a beteget, aki az ősi gyógyszerektől sem gyógyult meg, hanem egyre betegebb lett. Ezért utolsó erejével összehívatta a Királyi Tanácsot, amelyiknek belső magja csupa Árpád-háziakból állott. Itt Kun László királynak a Csák, Pósa, Géza és Lam-béliek örök hűséget esküdtek.</w:t>
      </w:r>
    </w:p>
    <w:p>
      <w:pPr>
        <w:pStyle w:val="Normal"/>
        <w:spacing w:before="0" w:after="120"/>
        <w:rPr>
          <w:rFonts w:ascii="Verdana" w:hAnsi="Verdana" w:cs="Verdana"/>
          <w:sz w:val="16"/>
          <w:lang w:val="hu-HU"/>
        </w:rPr>
      </w:pPr>
      <w:r>
        <w:rPr>
          <w:rFonts w:cs="Verdana" w:ascii="Verdana" w:hAnsi="Verdana"/>
          <w:sz w:val="16"/>
          <w:lang w:val="hu-HU"/>
        </w:rPr>
        <w:t>V István nem gyógyult meg, hanem egyre betegebb lett. Szigeti kastélyában né</w:t>
        <w:softHyphen/>
        <w:t>hány nap alatt, nagy kínok között 1272. augusztus 6-án meghalt. Nyomban megtar</w:t>
        <w:softHyphen/>
        <w:t>tották a halotti Arvisurát, ahol V István hőstetteit magasztalták. Serege még Kapron</w:t>
        <w:softHyphen/>
        <w:t>ca várát ostromolta, amelynek védői már értesültek a király haláláról és a fekete, majd fehér lobogót kitűzték. Jelezték, hogy a gyász miatt békét akarnak és megbánták a bű</w:t>
        <w:softHyphen/>
        <w:t>neiket.</w:t>
      </w:r>
    </w:p>
    <w:p>
      <w:pPr>
        <w:pStyle w:val="Normal"/>
        <w:spacing w:before="0" w:after="120"/>
        <w:rPr>
          <w:rFonts w:ascii="Verdana" w:hAnsi="Verdana" w:cs="Verdana"/>
          <w:sz w:val="16"/>
          <w:lang w:val="hu-HU"/>
        </w:rPr>
      </w:pPr>
      <w:r>
        <w:rPr>
          <w:rFonts w:cs="Verdana" w:ascii="Verdana" w:hAnsi="Verdana"/>
          <w:sz w:val="16"/>
          <w:lang w:val="hu-HU"/>
        </w:rPr>
        <w:t>Éljen az új király! - hangozták vissza az üdvrivalgást Kapronca várának falai. Új uralkodója lett az országnak, a félig kun vérből való Erzsébet fia, az újdonsült IV László, aki a következő években a Kun László nevet kapta. A kiskorú gyermek mellett a Királyi Tanács hozzájárulásával mint régens ott állott az anyja, akinek Szakszinban egy pecsétet készítettek: „Erzsébet, Magyarország királynéja, a kun császár leánya". Tudták a 24 Hun Törzsszövetség országaiban, hogy 1240-től Kunország Mongol Törzsszövetségbeli állam volt. Azonban Erzsébet a 8 kun törzs között nem a leggazda</w:t>
        <w:softHyphen/>
        <w:t>gabb kun törzs leánya volt. Viszont, mint Gilgames-leszármazott, méltó volt a király</w:t>
        <w:softHyphen/>
        <w:t>női címre. A pápaság és az osztrákok azonban megesküdtek arra, hogy az Árpád-há</w:t>
        <w:softHyphen/>
        <w:t>zat férfiágon megsemmisítik.</w:t>
      </w:r>
    </w:p>
    <w:p>
      <w:pPr>
        <w:pStyle w:val="Normal"/>
        <w:spacing w:before="0" w:after="120"/>
        <w:rPr>
          <w:rFonts w:ascii="Verdana" w:hAnsi="Verdana" w:cs="Verdana"/>
          <w:sz w:val="16"/>
          <w:lang w:val="hu-HU"/>
        </w:rPr>
      </w:pPr>
      <w:r>
        <w:rPr>
          <w:rFonts w:cs="Verdana" w:ascii="Verdana" w:hAnsi="Verdana"/>
          <w:sz w:val="16"/>
          <w:lang w:val="hu-HU"/>
        </w:rPr>
        <w:t>A prágai királyi udvar vezetésével a nyugati uralkodókörök a pápaság vezetésével fennen hirdették: „V Istvánnal a dicső Turul-nemzetség a sírjába szállt, mivel nem nyugati királyi házból való leányt vett el feleségül!"</w:t>
      </w:r>
    </w:p>
    <w:p>
      <w:pPr>
        <w:pStyle w:val="Normal"/>
        <w:spacing w:before="0" w:after="120"/>
        <w:rPr>
          <w:rFonts w:ascii="Verdana" w:hAnsi="Verdana" w:cs="Verdana"/>
          <w:sz w:val="16"/>
          <w:lang w:val="hu-HU"/>
        </w:rPr>
      </w:pPr>
      <w:r>
        <w:rPr>
          <w:rFonts w:cs="Verdana" w:ascii="Verdana" w:hAnsi="Verdana"/>
          <w:sz w:val="16"/>
          <w:lang w:val="hu-HU"/>
        </w:rPr>
        <w:t>V István kívánsága szerint az Aranyasszony szigetére vitték és a beginák kolosto</w:t>
        <w:softHyphen/>
        <w:t>rában ravatalozták fel. Temetésén Szakszinból egy mongol-kun-tatár követség is részt vett, amelyen biztosították Kun Erzsébetet, hogy fiát, az Emesétől és Gilgamestől származott Kun Lászlót minden erővel támogatni fogják. A temetés a beginák ének</w:t>
        <w:softHyphen/>
        <w:t>lése mellett zajlott le. V Istvánt Margit húga mellett, vörös-márvány koporsóban he</w:t>
        <w:softHyphen/>
        <w:t>lyezték 1272. augusztus 9-én örök nyugalomra.</w:t>
      </w:r>
    </w:p>
    <w:p>
      <w:pPr>
        <w:pStyle w:val="Normal"/>
        <w:spacing w:before="0" w:after="120"/>
        <w:rPr>
          <w:rFonts w:ascii="Verdana" w:hAnsi="Verdana" w:cs="Verdana"/>
          <w:sz w:val="16"/>
          <w:lang w:val="hu-HU"/>
        </w:rPr>
      </w:pPr>
      <w:r>
        <w:rPr>
          <w:rFonts w:cs="Verdana" w:ascii="Verdana" w:hAnsi="Verdana"/>
          <w:sz w:val="16"/>
          <w:lang w:val="hu-HU"/>
        </w:rPr>
        <w:t>Sírjánál a Szakszinbün vendégeskedő és látogatóba érkezett Sambe ifjak álltak őr</w:t>
        <w:softHyphen/>
        <w:t>séget, akik látogatásuk alkalmával értékes Arvisura anyagot hoztak ajándékba, ame</w:t>
        <w:softHyphen/>
        <w:t>lyet Erzsébet hercegnő és a régens királynő az Árpád-nembélieknek adott át tanulmá</w:t>
        <w:softHyphen/>
        <w:t>nyozásra.</w:t>
      </w:r>
    </w:p>
    <w:p>
      <w:pPr>
        <w:pStyle w:val="Normal"/>
        <w:spacing w:before="0" w:after="120"/>
        <w:rPr>
          <w:rFonts w:ascii="Verdana" w:hAnsi="Verdana" w:cs="Verdana"/>
          <w:sz w:val="16"/>
          <w:lang w:val="hu-HU"/>
        </w:rPr>
      </w:pPr>
      <w:r>
        <w:rPr>
          <w:rFonts w:cs="Verdana" w:ascii="Verdana" w:hAnsi="Verdana"/>
          <w:sz w:val="16"/>
          <w:lang w:val="hu-HU"/>
        </w:rPr>
        <w:t>Ebben Kubiláj a barátságáról biztosította Kun Lászlót és az édesanyját, és Baján hadvezérrel együtt a töményeit felajánlotta. Erzsébet apját azon esetben, ha László királlyal szövetkezve Nyugatot megtámadják, császárrá léptetik elő. Gilgames népé</w:t>
        <w:softHyphen/>
        <w:t>nek győzni kell!</w:t>
      </w:r>
    </w:p>
    <w:p>
      <w:pPr>
        <w:pStyle w:val="Normal"/>
        <w:spacing w:before="0" w:after="120"/>
        <w:rPr>
          <w:rFonts w:ascii="Verdana" w:hAnsi="Verdana" w:cs="Verdana"/>
          <w:sz w:val="16"/>
          <w:lang w:val="hu-HU"/>
        </w:rPr>
      </w:pPr>
      <w:r>
        <w:rPr>
          <w:rFonts w:cs="Verdana" w:ascii="Verdana" w:hAnsi="Verdana"/>
          <w:sz w:val="16"/>
          <w:lang w:val="hu-HU"/>
        </w:rPr>
        <w:t>A küldött Arvisurák tanúsága szerint, ha ezt a második esetben is elmulasztják, Magyarországot és Kunországot a népek országútján nagyon sok baj fogja érni, mivel 300 év alatt állandó zaklatásban volt eddig is részük. Most kell kihasználni Kubiláj barátságát!</w:t>
      </w:r>
    </w:p>
    <w:p>
      <w:pPr>
        <w:pStyle w:val="Normal"/>
        <w:spacing w:before="0" w:after="120"/>
        <w:rPr>
          <w:rFonts w:ascii="Verdana" w:hAnsi="Verdana" w:cs="Verdana"/>
          <w:sz w:val="16"/>
          <w:lang w:val="hu-HU"/>
        </w:rPr>
      </w:pPr>
      <w:r>
        <w:rPr>
          <w:rFonts w:cs="Verdana" w:ascii="Verdana" w:hAnsi="Verdana"/>
          <w:sz w:val="16"/>
          <w:lang w:val="hu-HU"/>
        </w:rPr>
        <w:t>A nyögérek hírszolgálata szerint Róma és Bizánc tervet dolgozott ki Kunország megsemmisítésére és Magyarország beolvasztására.</w:t>
      </w:r>
    </w:p>
    <w:p>
      <w:pPr>
        <w:pStyle w:val="Normal"/>
        <w:spacing w:before="0" w:after="120"/>
        <w:rPr>
          <w:rFonts w:ascii="Verdana" w:hAnsi="Verdana" w:cs="Verdana"/>
          <w:sz w:val="16"/>
          <w:lang w:val="hu-HU"/>
        </w:rPr>
      </w:pPr>
      <w:r>
        <w:rPr>
          <w:rFonts w:cs="Verdana" w:ascii="Verdana" w:hAnsi="Verdana"/>
          <w:sz w:val="16"/>
          <w:lang w:val="hu-HU"/>
        </w:rPr>
        <w:t>1034</w:t>
      </w:r>
    </w:p>
    <w:p>
      <w:pPr>
        <w:pStyle w:val="Normal"/>
        <w:spacing w:before="0" w:after="120"/>
        <w:rPr>
          <w:rFonts w:ascii="Verdana" w:hAnsi="Verdana" w:cs="Verdana"/>
          <w:sz w:val="16"/>
          <w:lang w:val="hu-HU"/>
        </w:rPr>
      </w:pPr>
      <w:r>
        <w:rPr>
          <w:rFonts w:cs="Verdana" w:ascii="Verdana" w:hAnsi="Verdana"/>
          <w:sz w:val="16"/>
          <w:lang w:val="hu-HU"/>
        </w:rPr>
        <w:t>Ungrat és Tenduk tartományban készen áll a magyarok rokonsága minden tömé</w:t>
        <w:softHyphen/>
        <w:t>nyével Ungika anyacsászárnő jóindulatából, hogy a magyarok biztonságban élhesse</w:t>
        <w:softHyphen/>
        <w:t>nek az ősmagyar vallást követve.</w:t>
      </w:r>
    </w:p>
    <w:p>
      <w:pPr>
        <w:pStyle w:val="Normal"/>
        <w:spacing w:before="0" w:after="120"/>
        <w:rPr>
          <w:rFonts w:ascii="Verdana" w:hAnsi="Verdana" w:cs="Verdana"/>
          <w:sz w:val="16"/>
          <w:lang w:val="hu-HU"/>
        </w:rPr>
      </w:pPr>
      <w:r>
        <w:rPr>
          <w:rFonts w:cs="Verdana" w:ascii="Verdana" w:hAnsi="Verdana"/>
          <w:sz w:val="16"/>
          <w:lang w:val="hu-HU"/>
        </w:rPr>
        <w:t>Éljen Kubiláj császár és a magyar nép barátsága!</w:t>
      </w:r>
    </w:p>
    <w:p>
      <w:pPr>
        <w:pStyle w:val="Normal"/>
        <w:spacing w:before="0" w:after="120"/>
        <w:rPr>
          <w:rFonts w:ascii="Verdana" w:hAnsi="Verdana" w:cs="Verdana"/>
          <w:sz w:val="16"/>
          <w:lang w:val="hu-HU"/>
        </w:rPr>
      </w:pPr>
      <w:r>
        <w:rPr>
          <w:rFonts w:cs="Verdana" w:ascii="Verdana" w:hAnsi="Verdana"/>
          <w:sz w:val="16"/>
          <w:lang w:val="hu-HU"/>
        </w:rPr>
        <w:t>Hej rege rejtem</w:t>
      </w:r>
    </w:p>
    <w:p>
      <w:pPr>
        <w:pStyle w:val="Normal"/>
        <w:spacing w:before="0" w:after="120"/>
        <w:rPr>
          <w:rFonts w:ascii="Verdana" w:hAnsi="Verdana" w:cs="Verdana"/>
          <w:sz w:val="16"/>
          <w:lang w:val="hu-HU"/>
        </w:rPr>
      </w:pPr>
      <w:r>
        <w:rPr>
          <w:rFonts w:cs="Verdana" w:ascii="Verdana" w:hAnsi="Verdana"/>
          <w:sz w:val="16"/>
          <w:lang w:val="hu-HU"/>
        </w:rPr>
        <w:t>312. Arvisura</w:t>
      </w:r>
    </w:p>
    <w:p>
      <w:pPr>
        <w:pStyle w:val="Normal"/>
        <w:spacing w:before="0" w:after="120"/>
        <w:rPr>
          <w:rFonts w:ascii="Verdana" w:hAnsi="Verdana" w:cs="Verdana"/>
          <w:sz w:val="16"/>
          <w:lang w:val="hu-HU"/>
        </w:rPr>
      </w:pPr>
      <w:r>
        <w:rPr>
          <w:rFonts w:cs="Verdana" w:ascii="Verdana" w:hAnsi="Verdana"/>
          <w:sz w:val="16"/>
          <w:lang w:val="hu-HU"/>
        </w:rPr>
        <w:t>Kun (IV ) László kettős házassága</w:t>
      </w:r>
    </w:p>
    <w:p>
      <w:pPr>
        <w:pStyle w:val="Normal"/>
        <w:spacing w:before="0" w:after="120"/>
        <w:rPr>
          <w:rFonts w:ascii="Verdana" w:hAnsi="Verdana" w:cs="Verdana"/>
          <w:sz w:val="16"/>
          <w:lang w:val="hu-HU"/>
        </w:rPr>
      </w:pPr>
      <w:r>
        <w:rPr>
          <w:rFonts w:cs="Verdana" w:ascii="Verdana" w:hAnsi="Verdana"/>
          <w:sz w:val="16"/>
          <w:lang w:val="hu-HU"/>
        </w:rPr>
        <w:t>Ungiánka aranyasszony rovása Kr. u. 1272-1308. (5312-5348. m.t.é.)</w:t>
      </w:r>
    </w:p>
    <w:p>
      <w:pPr>
        <w:pStyle w:val="Normal"/>
        <w:spacing w:before="0" w:after="120"/>
        <w:rPr>
          <w:rFonts w:ascii="Verdana" w:hAnsi="Verdana" w:cs="Verdana"/>
          <w:sz w:val="16"/>
          <w:lang w:val="hu-HU"/>
        </w:rPr>
      </w:pPr>
      <w:r>
        <w:rPr>
          <w:rFonts w:cs="Verdana" w:ascii="Verdana" w:hAnsi="Verdana"/>
          <w:sz w:val="16"/>
          <w:lang w:val="hu-HU"/>
        </w:rPr>
        <w:t>Kambalukban jelentették Kubilájnak a Béla birodalmából érkezett híreket:</w:t>
      </w:r>
    </w:p>
    <w:p>
      <w:pPr>
        <w:pStyle w:val="Normal"/>
        <w:spacing w:before="0" w:after="120"/>
        <w:rPr>
          <w:rFonts w:ascii="Verdana" w:hAnsi="Verdana" w:cs="Verdana"/>
          <w:sz w:val="16"/>
          <w:lang w:val="hu-HU"/>
        </w:rPr>
      </w:pPr>
      <w:r>
        <w:rPr>
          <w:rFonts w:eastAsia="Verdana" w:cs="Verdana" w:ascii="Verdana" w:hAnsi="Verdana"/>
          <w:sz w:val="16"/>
          <w:lang w:val="hu-HU"/>
        </w:rPr>
        <w:t>„</w:t>
      </w:r>
      <w:r>
        <w:rPr>
          <w:rFonts w:cs="Verdana" w:ascii="Verdana" w:hAnsi="Verdana"/>
          <w:sz w:val="16"/>
          <w:lang w:val="hu-HU"/>
        </w:rPr>
        <w:t>V István, Béla király fia 1272. augusztus 6-án 33 éves korában elhunyt. Velencei származású papok lassan ölő méreggel itatták meg, de sem a beginák gyógyító részle</w:t>
        <w:softHyphen/>
        <w:t>ge, sem a csepeli sámánok nem tudták a halálát megakadályozni. Utolsó útja Csepel szigetére vezetett, ahol Panyit hadvezérrel megbeszélte fiának támogatását. Holttes</w:t>
        <w:softHyphen/>
        <w:t>tét a beginák kolostorában ravatalozták fel és az Árpád-házi örök-menyasszony mellé vörösmárvány koporsóban temették el. Ők ketten képviselték a Gilgames-házzal való házassági kapcsolatokat. Ezt Margitnak a szülei megtiltották, de István a szép szak</w:t>
        <w:softHyphen/>
        <w:t>szini Erzsébetet feleségül vette, akitől László és András fia született. Katalin Dragu</w:t>
        <w:softHyphen/>
        <w:t>tin István nevű szerb királyhoz, Mária II. Anjou Károly nápolyi és szicíliai királyhoz, Anna II. Andronikosz görög császárhoz, s végül Piroska az Argyas nevű, kun fejedel</w:t>
        <w:softHyphen/>
        <w:t>mi ifjúhoz ment nőül, aki a Mongol Törzsszövetség hadait képezte ki Béla birodalmá</w:t>
        <w:softHyphen/>
        <w:t>nak, azaz Magyarországnak a megsegítésére. András herceg Derzsikét vette feleségül, Argyas húgát, akitől sok gyermeke származott, de azokat később III. Endre király papsága nem ismerte el. Erzsébetet soha senki fel nem említette, csupán apácaságát szellőztették meg, Zavis cseh főúrhoz ment nőül, pedig egyedül ő tartott ki az uruki</w:t>
        <w:softHyphen/>
        <w:t>mani hit mellett és az Ungika által hirdetett ősmagyar hitnek a híve maradt!"</w:t>
      </w:r>
    </w:p>
    <w:p>
      <w:pPr>
        <w:pStyle w:val="Normal"/>
        <w:spacing w:before="0" w:after="120"/>
        <w:rPr>
          <w:rFonts w:ascii="Verdana" w:hAnsi="Verdana" w:cs="Verdana"/>
          <w:sz w:val="16"/>
          <w:lang w:val="hu-HU"/>
        </w:rPr>
      </w:pPr>
      <w:r>
        <w:rPr>
          <w:rFonts w:cs="Verdana" w:ascii="Verdana" w:hAnsi="Verdana"/>
          <w:sz w:val="16"/>
          <w:lang w:val="hu-HU"/>
        </w:rPr>
        <w:t>Amikor Kapronca vára értesült a király megmérgezéséről, kitűzték a béke fehér zászlaját és melléje a fekete-gyász lobogót annak mondanivalójával, hogy a gyász mi</w:t>
        <w:softHyphen/>
        <w:t>att tovább nem háborúskodnak. A 10 éves fogoly gyermeket szabadon engedték. Ek</w:t>
        <w:softHyphen/>
        <w:t>kor mozgolódás történt Szlavóniában és 1273. április 4-én a köznemesek Szlavónia bánjához fordultak jogaikért. Zágráb és Kőrös ispánja 4-4 nemes és 2-2 várjobbággyal ítélkezett, amelyet Kun Erzsébet, a kiskorú IV László melletti régens jóváhagyott.</w:t>
      </w:r>
    </w:p>
    <w:p>
      <w:pPr>
        <w:pStyle w:val="Normal"/>
        <w:spacing w:before="0" w:after="120"/>
        <w:rPr>
          <w:rFonts w:ascii="Verdana" w:hAnsi="Verdana" w:cs="Verdana"/>
          <w:sz w:val="16"/>
          <w:lang w:val="hu-HU"/>
        </w:rPr>
      </w:pPr>
      <w:r>
        <w:rPr>
          <w:rFonts w:cs="Verdana" w:ascii="Verdana" w:hAnsi="Verdana"/>
          <w:sz w:val="16"/>
          <w:lang w:val="hu-HU"/>
        </w:rPr>
        <w:t>A Kapronca várából diadalmenetben Budára hozott kiskirály nevelését Panyit had</w:t>
        <w:softHyphen/>
        <w:t>vezérre és az Árpád-ház kurszánvári esperesére, Domonkosra bízták. 1273. szeptem</w:t>
        <w:softHyphen/>
        <w:t>ber 3-án királlyá koronázták és Kun Erzsébet, az édesanya lett a gyermek-király mel</w:t>
        <w:softHyphen/>
        <w:t>lett a Mongol Törzsszövetséghez hasonlóan a régens, aki részt vett a nádor mellett az ország ügyeinek az intézésében.</w:t>
      </w:r>
    </w:p>
    <w:p>
      <w:pPr>
        <w:pStyle w:val="Normal"/>
        <w:spacing w:before="0" w:after="120"/>
        <w:rPr>
          <w:rFonts w:ascii="Verdana" w:hAnsi="Verdana" w:cs="Verdana"/>
          <w:sz w:val="16"/>
          <w:lang w:val="hu-HU"/>
        </w:rPr>
      </w:pPr>
      <w:r>
        <w:rPr>
          <w:rFonts w:cs="Verdana" w:ascii="Verdana" w:hAnsi="Verdana"/>
          <w:sz w:val="16"/>
          <w:lang w:val="hu-HU"/>
        </w:rPr>
        <w:t>Ungika, a Csák-nembéli édesanya és fia, Kubiláj császár élete végéig érintkezésben állott a budavári Kancelláriával, ahol 1267-től kezdődően folytatódtak a nemesítések. Elsősorban a várjobbágyok nyertek bebocsátást a köznemességbe, amelyhez az is hoz</w:t>
        <w:softHyphen/>
        <w:t>zájárult, hogy a Csák, Pósa, Lam és a többi Árpád-háziak a várjobbágyokkal összehá</w:t>
        <w:softHyphen/>
        <w:t>zasodtak. Ennek a nemességnek érdekében törvénybe hozták, hogy az ősi Csák és Aba-nembéliek közül felváltva kell megválasztani mindig az új kancellárt. Ennek a nemességnek az érdekében az idegen érdekeket szolgáló vendég főurak ellenében öten írták meg a nemesek kialakulásának történetét: Csák Máté, Pósa András, Bebek</w:t>
      </w:r>
    </w:p>
    <w:p>
      <w:pPr>
        <w:pStyle w:val="Normal"/>
        <w:spacing w:before="0" w:after="120"/>
        <w:rPr>
          <w:rFonts w:ascii="Verdana" w:hAnsi="Verdana" w:cs="Verdana"/>
          <w:sz w:val="16"/>
          <w:lang w:val="hu-HU"/>
        </w:rPr>
      </w:pPr>
      <w:r>
        <w:rPr>
          <w:rFonts w:cs="Verdana" w:ascii="Verdana" w:hAnsi="Verdana"/>
          <w:sz w:val="16"/>
          <w:lang w:val="hu-HU"/>
        </w:rPr>
        <w:t>1035</w:t>
      </w:r>
    </w:p>
    <w:p>
      <w:pPr>
        <w:pStyle w:val="Normal"/>
        <w:spacing w:before="0" w:after="120"/>
        <w:rPr>
          <w:rFonts w:ascii="Verdana" w:hAnsi="Verdana" w:cs="Verdana"/>
          <w:sz w:val="16"/>
          <w:lang w:val="hu-HU"/>
        </w:rPr>
      </w:pPr>
      <w:r>
        <w:rPr>
          <w:rFonts w:cs="Verdana" w:ascii="Verdana" w:hAnsi="Verdana"/>
          <w:sz w:val="16"/>
          <w:lang w:val="hu-HU"/>
        </w:rPr>
        <w:t>Árpád, Apor Géza és a székely Kézai Simon. Határidőnek az uruki-mami 1300-adik : esztendőt tűzték ki. A kancelláriában tehát: a Csák, a Pósa, a Lam, a Géza és az And- ~ rás-nembéliek közül egy-egy nemesített ifjú fogott hozzá a „Tíznyíl Szövetség" tör</w:t>
        <w:softHyphen/>
      </w:r>
    </w:p>
    <w:p>
      <w:pPr>
        <w:pStyle w:val="Normal"/>
        <w:spacing w:before="0" w:after="120"/>
        <w:rPr>
          <w:rFonts w:ascii="Verdana" w:hAnsi="Verdana" w:cs="Verdana"/>
          <w:sz w:val="16"/>
          <w:lang w:val="hu-HU"/>
        </w:rPr>
      </w:pPr>
      <w:r>
        <w:rPr>
          <w:rFonts w:cs="Verdana" w:ascii="Verdana" w:hAnsi="Verdana"/>
          <w:sz w:val="16"/>
          <w:lang w:val="hu-HU"/>
        </w:rPr>
        <w:t>ténetének a megírásához. , Ekkor és ennek kapcsán erősödött meg a köznemesség. Leghamarább Pósa András</w:t>
      </w:r>
    </w:p>
    <w:p>
      <w:pPr>
        <w:pStyle w:val="Normal"/>
        <w:spacing w:before="0" w:after="120"/>
        <w:rPr>
          <w:rFonts w:ascii="Verdana" w:hAnsi="Verdana" w:cs="Verdana"/>
          <w:sz w:val="16"/>
          <w:lang w:val="hu-HU"/>
        </w:rPr>
      </w:pPr>
      <w:r>
        <w:rPr>
          <w:rFonts w:cs="Verdana" w:ascii="Verdana" w:hAnsi="Verdana"/>
          <w:sz w:val="16"/>
          <w:lang w:val="hu-HU"/>
        </w:rPr>
        <w:t>palóc készült el vele, mivel a honfoglaláskor meghalt Cicás rimalány és Gyűrűfű sá</w:t>
        <w:softHyphen/>
      </w:r>
    </w:p>
    <w:p>
      <w:pPr>
        <w:pStyle w:val="Normal"/>
        <w:spacing w:before="0" w:after="120"/>
        <w:rPr>
          <w:rFonts w:ascii="Verdana" w:hAnsi="Verdana" w:cs="Verdana"/>
          <w:sz w:val="16"/>
          <w:lang w:val="hu-HU"/>
        </w:rPr>
      </w:pPr>
      <w:r>
        <w:rPr>
          <w:rFonts w:cs="Verdana" w:ascii="Verdana" w:hAnsi="Verdana"/>
          <w:sz w:val="16"/>
          <w:lang w:val="hu-HU"/>
        </w:rPr>
        <w:t>mán jegyzetei alapján a palócok honfoglalása-kori írások Barkó vitézei által készen : voltak és neki másolni kellett a kabar-palóc tárkányok rokonlátogatásait és honfogla</w:t>
        <w:softHyphen/>
      </w:r>
    </w:p>
    <w:p>
      <w:pPr>
        <w:pStyle w:val="Normal"/>
        <w:spacing w:before="0" w:after="120"/>
        <w:rPr>
          <w:rFonts w:ascii="Verdana" w:hAnsi="Verdana" w:cs="Verdana"/>
          <w:sz w:val="16"/>
          <w:lang w:val="hu-HU"/>
        </w:rPr>
      </w:pPr>
      <w:r>
        <w:rPr>
          <w:rFonts w:cs="Verdana" w:ascii="Verdana" w:hAnsi="Verdana"/>
          <w:sz w:val="16"/>
          <w:lang w:val="hu-HU"/>
        </w:rPr>
        <w:t>lásukat. Ellenben az ifjú Kézai Simonnak, Kun László legjobb barátjának a kiskirály , tanácsai szerint a honfoglalást más oldalról is ki kellett domborítani. Erről hirdette</w:t>
      </w:r>
    </w:p>
    <w:p>
      <w:pPr>
        <w:pStyle w:val="Normal"/>
        <w:spacing w:before="0" w:after="120"/>
        <w:rPr>
          <w:rFonts w:ascii="Verdana" w:hAnsi="Verdana" w:cs="Verdana"/>
          <w:sz w:val="16"/>
          <w:lang w:val="hu-HU"/>
        </w:rPr>
      </w:pPr>
      <w:r>
        <w:rPr>
          <w:rFonts w:cs="Verdana" w:ascii="Verdana" w:hAnsi="Verdana"/>
          <w:sz w:val="16"/>
          <w:lang w:val="hu-HU"/>
        </w:rPr>
        <w:t>Kézai Simon: „A várjobbágyok pedig szegény nemesek, akik a királyhoz folyamod</w:t>
        <w:softHyphen/>
        <w:t>tak, s a király nekik várföldjeiből adott. Ez az egész országra kihatott."</w:t>
      </w:r>
    </w:p>
    <w:p>
      <w:pPr>
        <w:pStyle w:val="Normal"/>
        <w:spacing w:before="0" w:after="120"/>
        <w:rPr>
          <w:rFonts w:ascii="Verdana" w:hAnsi="Verdana" w:cs="Verdana"/>
          <w:sz w:val="16"/>
          <w:lang w:val="hu-HU"/>
        </w:rPr>
      </w:pPr>
      <w:r>
        <w:rPr>
          <w:rFonts w:cs="Verdana" w:ascii="Verdana" w:hAnsi="Verdana"/>
          <w:sz w:val="16"/>
          <w:lang w:val="hu-HU"/>
        </w:rPr>
        <w:t>Amíg az Árpád-házi nemesség a mindenkori király mellé állott, addig a vendég né- ~ met, francia, olasz és egyéb nyugati főurak 300 év alatt inkább a pápaság és Nyugat</w:t>
      </w:r>
    </w:p>
    <w:p>
      <w:pPr>
        <w:pStyle w:val="Normal"/>
        <w:spacing w:before="0" w:after="120"/>
        <w:rPr>
          <w:rFonts w:ascii="Verdana" w:hAnsi="Verdana" w:cs="Verdana"/>
          <w:sz w:val="16"/>
          <w:lang w:val="hu-HU"/>
        </w:rPr>
      </w:pPr>
      <w:r>
        <w:rPr>
          <w:rFonts w:cs="Verdana" w:ascii="Verdana" w:hAnsi="Verdana"/>
          <w:sz w:val="16"/>
          <w:lang w:val="hu-HU"/>
        </w:rPr>
        <w:t>felé vonzódtak. Mindjárt Fehérvárról a pereskedéssel foglalkozó kancellária részlege 1272. szeptember 3-án azt írta Trau városának, hogy a most küldött levél értelmében Trau városa Gutkeled Joachim bánnak engedelmeskedjék! Azok a nemesek, akik va- ; lamikor V István hű segítőivé lettek, Egyed mester és társai Kun Erzsébet ármány- IJ kodásai ellen fogtak fegyvert és az asszony bosszúja elől Ottokárhoz futottak. Így országhű emberekből új javadalmakkal ellátott árulókká lettek. Ottokár cseh és né</w:t>
        <w:softHyphen/>
      </w:r>
    </w:p>
    <w:p>
      <w:pPr>
        <w:pStyle w:val="Normal"/>
        <w:spacing w:before="0" w:after="120"/>
        <w:rPr>
          <w:rFonts w:ascii="Verdana" w:hAnsi="Verdana" w:cs="Verdana"/>
          <w:sz w:val="16"/>
          <w:lang w:val="hu-HU"/>
        </w:rPr>
      </w:pPr>
      <w:r>
        <w:rPr>
          <w:rFonts w:cs="Verdana" w:ascii="Verdana" w:hAnsi="Verdana"/>
          <w:sz w:val="16"/>
          <w:lang w:val="hu-HU"/>
        </w:rPr>
        <w:t>met seregeivel az országra tört és öldökölve, pusztítva elfoglalták Győrt, Pozsonyt le Pannonhalmáig. Nyitrát a németek foglalták el, a templomba menekült lakosságot i , nem kímélve, még a csecsemőket is falhoz csapdosva elpusztították. Ottokár hatalmá</w:t>
        <w:softHyphen/>
      </w:r>
    </w:p>
    <w:p>
      <w:pPr>
        <w:pStyle w:val="Normal"/>
        <w:spacing w:before="0" w:after="120"/>
        <w:rPr>
          <w:rFonts w:ascii="Verdana" w:hAnsi="Verdana" w:cs="Verdana"/>
          <w:sz w:val="16"/>
          <w:lang w:val="hu-HU"/>
        </w:rPr>
      </w:pPr>
      <w:r>
        <w:rPr>
          <w:rFonts w:cs="Verdana" w:ascii="Verdana" w:hAnsi="Verdana"/>
          <w:sz w:val="16"/>
          <w:lang w:val="hu-HU"/>
        </w:rPr>
        <w:t>nak teljében állott és Ausztria meghódítása után az árulók biztatására Magyarország meghódítását is tervbe vette. A közös csapatok azonban Pannonhalmánál nem tudtak továbbmenni.</w:t>
      </w:r>
    </w:p>
    <w:p>
      <w:pPr>
        <w:pStyle w:val="Normal"/>
        <w:spacing w:before="0" w:after="120"/>
        <w:rPr>
          <w:rFonts w:ascii="Verdana" w:hAnsi="Verdana" w:cs="Verdana"/>
          <w:sz w:val="16"/>
          <w:lang w:val="hu-HU"/>
        </w:rPr>
      </w:pPr>
      <w:r>
        <w:rPr>
          <w:rFonts w:cs="Verdana" w:ascii="Verdana" w:hAnsi="Verdana"/>
          <w:sz w:val="16"/>
          <w:lang w:val="hu-HU"/>
        </w:rPr>
        <w:t>Most a pápa volt az, aki Anjou Károly érdekében felszólította Ottokárt, hogy An</w:t>
        <w:softHyphen/>
        <w:t>jou Károly a szemét rajta tartja és a kezét azon az országon, amelyiken a veje uralko</w:t>
        <w:softHyphen/>
        <w:t>dik. A pápaság által felhívást intéztek Bulgáriához, Halicshoz, Horvátországhoz és Szerbiához, hogy IV László királynak hűséget esküdtek, mivel vejének-leányának az érdekei védelmében fegyvert fog. Ez a fellépés a torzsalkodó belső főurakat is megfé</w:t>
        <w:softHyphen/>
        <w:t>kezte, s így az ország nem szakadt darabokra. Ottokár is megtorpant. Még inkább el</w:t>
        <w:softHyphen/>
        <w:t>gondolkoztatta azon körülmény, hogy Anjou Károlynak a másik veje, Habsburgi Ru</w:t>
        <w:softHyphen/>
        <w:t>dolf római király is feltűnt.</w:t>
      </w:r>
    </w:p>
    <w:p>
      <w:pPr>
        <w:pStyle w:val="Normal"/>
        <w:spacing w:before="0" w:after="120"/>
        <w:rPr>
          <w:rFonts w:ascii="Verdana" w:hAnsi="Verdana" w:cs="Verdana"/>
          <w:sz w:val="16"/>
          <w:lang w:val="hu-HU"/>
        </w:rPr>
      </w:pPr>
      <w:r>
        <w:rPr>
          <w:rFonts w:cs="Verdana" w:ascii="Verdana" w:hAnsi="Verdana"/>
          <w:sz w:val="16"/>
          <w:lang w:val="hu-HU"/>
        </w:rPr>
        <w:t>1272 őszén a királyi udvar jelenlétében Budán Macsó-Bosznia hercegét a csehek barátságával vádolták, s a Kőszegieket meggyilkolták. Utána Árpád-házi utódokkal nem töltötték be az ozorai, sói, boszniai, macsói, barancsi és kucsói bánságokat, de Kőszegi Henrik a sói és ozorai bánság élére került. Az 1273-74-ben kirobbant cseh</w:t>
        <w:softHyphen/>
        <w:t>magyar háborúban Gutkeled Joachim bánt megfosztották hadvezéri tisztségétől és a helyére Csák Péter lépett, akit a 12 nemzetséges Csák-nembéliek támogattak. A pol</w:t>
        <w:softHyphen/>
        <w:t>gári csatában 1275-ben győzött. Utána Kőszegi Henrik fiai kaptak tisztségeket.</w:t>
      </w:r>
    </w:p>
    <w:p>
      <w:pPr>
        <w:pStyle w:val="Normal"/>
        <w:spacing w:before="0" w:after="120"/>
        <w:rPr>
          <w:rFonts w:ascii="Verdana" w:hAnsi="Verdana" w:cs="Verdana"/>
          <w:sz w:val="16"/>
          <w:lang w:val="hu-HU"/>
        </w:rPr>
      </w:pPr>
      <w:r>
        <w:rPr>
          <w:rFonts w:cs="Verdana" w:ascii="Verdana" w:hAnsi="Verdana"/>
          <w:sz w:val="16"/>
          <w:lang w:val="hu-HU"/>
        </w:rPr>
        <w:t>1273-bar, a sok pályázó közül nem Ottokárt választották meg német királynak, ha</w:t>
        <w:softHyphen/>
        <w:t>nem a római királyt, Habsburgi Rudolfot, a „Koldustarisznyát". A budavári Királyi Tanács 1274-ben László király öccsét, András herceget jelölte ki kérőként Habsburgi Rudolf Klementina leányának kezéért és a két tábor egymás ellen hadra kelt. Gutke</w:t>
        <w:softHyphen/>
        <w:t>led Joachimot Csák Péter 1275-ben megbuktatta és hadvezérré lett. Szakszin 1 tö</w:t>
        <w:softHyphen/>
        <w:t>mény íjászt vezényelt a kiskirály védelmére, s az új vezér 1276-ban Gödölyetor (má</w:t>
        <w:softHyphen/>
        <w:t>jus) havában elindult Szakszinból és a jászvásári töménnyel és a kunokkal együtt el</w:t>
        <w:softHyphen/>
        <w:t>1036</w:t>
      </w:r>
    </w:p>
    <w:p>
      <w:pPr>
        <w:pStyle w:val="Normal"/>
        <w:spacing w:before="0" w:after="120"/>
        <w:rPr>
          <w:rFonts w:ascii="Verdana" w:hAnsi="Verdana" w:cs="Verdana"/>
          <w:sz w:val="16"/>
          <w:lang w:val="hu-HU"/>
        </w:rPr>
      </w:pPr>
      <w:r>
        <w:rPr>
          <w:rFonts w:cs="Verdana" w:ascii="Verdana" w:hAnsi="Verdana"/>
          <w:sz w:val="16"/>
          <w:lang w:val="hu-HU"/>
        </w:rPr>
        <w:t>foglalta Ottokártól az összes Magyarországtól elvett várakat és városokat. A Német</w:t>
        <w:softHyphen/>
        <w:t>országban meghalt árnyékcsászár helyett Habsburg Rudolfot választották meg csá</w:t>
        <w:softHyphen/>
        <w:t>szárnak, de Ottokár nem akarta elismerni őt, ezért a dölyfós cseh király két tűz közé szorult. A várait vesztett cseh király 1276. november 21-én ütközött meg az egyesült Habsburg Rudolf-Csák Péter hadakkal és csatát vesztett. A békeszerződésben ígére</w:t>
        <w:softHyphen/>
        <w:t>tet tett, hogy a Csák-nembéliek trencsényi várait is visszaadja. Ebben a főúri Gutke</w:t>
        <w:softHyphen/>
        <w:t>led Joachim csoportja is részt vett és a Kőszegiek várait is visszakövetelte. Mire 1277</w:t>
        <w:softHyphen/>
        <w:t>ben IV László is elérte a nagykorúságát, a két győztes király találkozott és a győzte</w:t>
        <w:softHyphen/>
        <w:t>sek szövetségét megkötötte.</w:t>
      </w:r>
    </w:p>
    <w:p>
      <w:pPr>
        <w:pStyle w:val="Normal"/>
        <w:spacing w:before="0" w:after="120"/>
        <w:rPr>
          <w:rFonts w:ascii="Verdana" w:hAnsi="Verdana" w:cs="Verdana"/>
          <w:sz w:val="16"/>
          <w:lang w:val="hu-HU"/>
        </w:rPr>
      </w:pPr>
      <w:r>
        <w:rPr>
          <w:rFonts w:cs="Verdana" w:ascii="Verdana" w:hAnsi="Verdana"/>
          <w:sz w:val="16"/>
          <w:lang w:val="hu-HU"/>
        </w:rPr>
        <w:t>Ottokár szövetségesei azonban 1277-ben az erdélyi szászok személyében Gyulafe</w:t>
        <w:softHyphen/>
        <w:t>hérvárra törtek a magyarok meggyengítése végett, mivel Ottokár újból ármánykodás</w:t>
        <w:softHyphen/>
        <w:t>ba kezdett. Lászlónál nem próbálkozott, mert nagyapja és apja ellen is sokat vétett. Csák Péter véleménye szerint a krakkói Boleszló herceget nyerte meg magának szö</w:t>
        <w:softHyphen/>
        <w:t>vetségesül. A német hercegségek sem voltak a „Koldus-tarisznya" mellett. A pápa egyházi átkot mondott ki Habsburgi Rudolf ellenségeire. Még Stájerországban sem igen gyűlt össze Rudolf serege, ezért minden reménye magyar szövetségeseiben volt és mint öregebb hadvezér, elkészítette a csatatervet. A csehek lassan közeledtek, mi</w:t>
        <w:softHyphen/>
        <w:t>vel biztosak voltak a győzelmükben. Amikor Baksa fia György portyázói érintkezés</w:t>
        <w:softHyphen/>
        <w:t>be léptek seregével, ott tudták meg, hogy Habsburgi Rudolf nincs egyedül, hanem a nyugtalan magyarok is közelednek. Baksa fia három cseh lovas foglyával Rudolfhoz tnent. Ottokár minden pénzét feláldozta, hogy seregének létszámát növelje.</w:t>
      </w:r>
    </w:p>
    <w:p>
      <w:pPr>
        <w:pStyle w:val="Normal"/>
        <w:spacing w:before="0" w:after="120"/>
        <w:rPr>
          <w:rFonts w:ascii="Verdana" w:hAnsi="Verdana" w:cs="Verdana"/>
          <w:sz w:val="16"/>
          <w:lang w:val="hu-HU"/>
        </w:rPr>
      </w:pPr>
      <w:r>
        <w:rPr>
          <w:rFonts w:cs="Verdana" w:ascii="Verdana" w:hAnsi="Verdana"/>
          <w:sz w:val="16"/>
          <w:lang w:val="hu-HU"/>
        </w:rPr>
        <w:t>Amikor megindult a döntő csata, a németeket Rudolf, míg a magyarok egységeit Csák Máté nádor és Gutkeled István bán vezette. Csák Péter a tartaléknál tartózko</w:t>
        <w:softHyphen/>
        <w:t>dott. A királyi zászlót Rozgonyi bán irányította zászlóvivőjével. A cseh-morva és len</w:t>
        <w:softHyphen/>
        <w:t>gyel sereg a közös Prága szóval, míg a német-magyar seregek az uruki-mani Krisztus csatakiáltással indították harcba fegyvereiket. Csák Máté nehézfegyveres hada francia módon volt felszerelve, míg Gutkeled István serege nyílzáporral borította el a csehe</w:t>
        <w:softHyphen/>
        <w:t>ket. Ottokárnak sikerült Rudolf első csapatát megfutamítani, majd a mögöttük álló, Rudolf második seregével találta magát szemben. Habsburgi Rudolf leesett a lováról és pajzsát magára terítette, míg egy fegyverhordója lovára nem segítette. Rudolf újra csatába vetette magát. Közben megérkezett a szakszini és moldvai tömény, amelyik Ottokár tartalék seregét tönkreverte.</w:t>
      </w:r>
    </w:p>
    <w:p>
      <w:pPr>
        <w:pStyle w:val="Normal"/>
        <w:spacing w:before="0" w:after="120"/>
        <w:rPr>
          <w:rFonts w:ascii="Verdana" w:hAnsi="Verdana" w:cs="Verdana"/>
          <w:sz w:val="16"/>
          <w:lang w:val="hu-HU"/>
        </w:rPr>
      </w:pPr>
      <w:r>
        <w:rPr>
          <w:rFonts w:cs="Verdana" w:ascii="Verdana" w:hAnsi="Verdana"/>
          <w:sz w:val="16"/>
          <w:lang w:val="hu-HU"/>
        </w:rPr>
        <w:t>A cseh-morva és lengyel seregnek most lett volna szükséges a tartalék sereg, de azt már Csák Péter és a kunok serege megsemmisítette és László király Csák Péter terve szerint a hadakozókat bekerítette.</w:t>
      </w:r>
    </w:p>
    <w:p>
      <w:pPr>
        <w:pStyle w:val="Normal"/>
        <w:spacing w:before="0" w:after="120"/>
        <w:rPr>
          <w:rFonts w:ascii="Verdana" w:hAnsi="Verdana" w:cs="Verdana"/>
          <w:sz w:val="16"/>
          <w:lang w:val="hu-HU"/>
        </w:rPr>
      </w:pPr>
      <w:r>
        <w:rPr>
          <w:rFonts w:cs="Verdana" w:ascii="Verdana" w:hAnsi="Verdana"/>
          <w:sz w:val="16"/>
          <w:lang w:val="hu-HU"/>
        </w:rPr>
        <w:t>Végül IV László seregei már visszafelé tartottak, amikor Ottokár seregét oldalba kapva a Morva folyó felé szorították. A csehek serege szétbomlott és Ottokár fáradt lovával elbukott. Leverték sisakját és bár megmondta, hogy kicsoda, az osztrákok megölték és a holttestét összeszurkálták. A cseh-morva és lengyel sereget megverték és a megfutamodottakat üldözőbe vették. Rudolf megígérte, hogy Kunigunda kisfiá</w:t>
        <w:softHyphen/>
        <w:t>nak meghagyja, hogy ne legyen velünk szemben ellenséges. Megkérte a győztes vezé</w:t>
        <w:softHyphen/>
        <w:t>reket, forduljanak vissza, mindenben megegyezik. Így beszélte el Csák Péter, a győz</w:t>
        <w:softHyphen/>
        <w:t>tes hadvezér, Csák Máté nádorral a történteket.</w:t>
      </w:r>
    </w:p>
    <w:p>
      <w:pPr>
        <w:pStyle w:val="Normal"/>
        <w:spacing w:before="0" w:after="120"/>
        <w:rPr>
          <w:rFonts w:ascii="Verdana" w:hAnsi="Verdana" w:cs="Verdana"/>
          <w:sz w:val="16"/>
          <w:lang w:val="hu-HU"/>
        </w:rPr>
      </w:pPr>
      <w:r>
        <w:rPr>
          <w:rFonts w:cs="Verdana" w:ascii="Verdana" w:hAnsi="Verdana"/>
          <w:sz w:val="16"/>
          <w:lang w:val="hu-HU"/>
        </w:rPr>
        <w:t>Tehát a Habsburgi Rudolf és a IV László által kötött szövetség 1277 júliusában tör</w:t>
        <w:softHyphen/>
        <w:t>tént, amelyet a novemberi személyes találkozásukkor is megerősítettek. A nyugtalan, támadásba indult Ottokárt 1278. augusztus 26-án a szövetségesek legyőzték a morva</w:t>
        <w:softHyphen/>
        <w:t>mezei csatában a kunországi tömények bevetésével.</w:t>
      </w:r>
    </w:p>
    <w:p>
      <w:pPr>
        <w:pStyle w:val="Normal"/>
        <w:spacing w:before="0" w:after="120"/>
        <w:rPr>
          <w:rFonts w:ascii="Verdana" w:hAnsi="Verdana" w:cs="Verdana"/>
          <w:sz w:val="16"/>
          <w:lang w:val="hu-HU"/>
        </w:rPr>
      </w:pPr>
      <w:r>
        <w:rPr>
          <w:rFonts w:cs="Verdana" w:ascii="Verdana" w:hAnsi="Verdana"/>
          <w:sz w:val="16"/>
          <w:lang w:val="hu-HU"/>
        </w:rPr>
        <w:t>Annak idején IV Béla a pápaságtól folyton segítséget kért a mongolvész ellen, mert</w:t>
      </w:r>
    </w:p>
    <w:p>
      <w:pPr>
        <w:pStyle w:val="Normal"/>
        <w:spacing w:before="0" w:after="120"/>
        <w:rPr>
          <w:rFonts w:ascii="Verdana" w:hAnsi="Verdana" w:cs="Verdana"/>
          <w:sz w:val="16"/>
          <w:lang w:val="hu-HU"/>
        </w:rPr>
      </w:pPr>
      <w:r>
        <w:rPr>
          <w:rFonts w:cs="Verdana" w:ascii="Verdana" w:hAnsi="Verdana"/>
          <w:sz w:val="16"/>
          <w:lang w:val="hu-HU"/>
        </w:rPr>
        <w:t>1037</w:t>
      </w:r>
    </w:p>
    <w:p>
      <w:pPr>
        <w:pStyle w:val="Normal"/>
        <w:spacing w:before="0" w:after="120"/>
        <w:rPr>
          <w:rFonts w:ascii="Verdana" w:hAnsi="Verdana" w:cs="Verdana"/>
          <w:sz w:val="16"/>
          <w:lang w:val="hu-HU"/>
        </w:rPr>
      </w:pPr>
      <w:r>
        <w:rPr>
          <w:rFonts w:cs="Verdana" w:ascii="Verdana" w:hAnsi="Verdana"/>
          <w:sz w:val="16"/>
          <w:lang w:val="hu-HU"/>
        </w:rPr>
        <w:tab/>
        <w:t>már az oroszokat is leigázták és Kunországot is az ellenőrzésük alá vették. 1240-től Magyarország volt, amely Európát védelmezte a Mongol Törzsszövetség ellen. A mongol hercegek IV Béla királynál kérőként is jelentkeztek, de Mária királynő ellen</w:t>
        <w:softHyphen/>
        <w:t>állása miatt Béla király nem fogadta el a tatárok határával rendelkező „Béla király Bi</w:t>
        <w:softHyphen/>
        <w:t>rodalmát" és nem volt hajlandó 1240 után Nyugat ellen hadba lépni.</w:t>
      </w:r>
    </w:p>
    <w:p>
      <w:pPr>
        <w:pStyle w:val="Normal"/>
        <w:spacing w:before="0" w:after="120"/>
        <w:rPr>
          <w:rFonts w:ascii="Verdana" w:hAnsi="Verdana" w:cs="Verdana"/>
          <w:sz w:val="16"/>
          <w:lang w:val="hu-HU"/>
        </w:rPr>
      </w:pPr>
      <w:r>
        <w:rPr>
          <w:rFonts w:cs="Verdana" w:ascii="Verdana" w:hAnsi="Verdana"/>
          <w:sz w:val="16"/>
          <w:lang w:val="hu-HU"/>
        </w:rPr>
        <w:t>A győztes kunok 2 töményét azonban nem lehetett csupán ígérgetésekkel meg</w:t>
        <w:softHyphen/>
        <w:t>győzni, amikor a magyarok elhagyták a Morvamezőt és Habsburg Rudolftól csak ígé</w:t>
        <w:softHyphen/>
        <w:t>reteket kaptak. A hadizsákmányt igénylő kunok között ezért zavargások törtek ki. A zavargók megfékezésére Csák Máté nádort küldték, akivel a szakszini kunok meg</w:t>
        <w:softHyphen/>
        <w:t>ütköztek. Ők nem akartak testvérháborút. Egy összeroncsolt vitézt András ruhájába öltöztetve ráfogták, hogy a király öccse és magukkal vitték.</w:t>
      </w:r>
    </w:p>
    <w:p>
      <w:pPr>
        <w:pStyle w:val="Normal"/>
        <w:spacing w:before="0" w:after="120"/>
        <w:rPr>
          <w:rFonts w:ascii="Verdana" w:hAnsi="Verdana" w:cs="Verdana"/>
          <w:sz w:val="16"/>
          <w:lang w:val="hu-HU"/>
        </w:rPr>
      </w:pPr>
      <w:r>
        <w:rPr>
          <w:rFonts w:cs="Verdana" w:ascii="Verdana" w:hAnsi="Verdana"/>
          <w:sz w:val="16"/>
          <w:lang w:val="hu-HU"/>
        </w:rPr>
        <w:t>Erre a hírre a Kőszegiek a sorozatos mellőzés miatt 1278 őszén a IV Béla legkisebb öccsének, Istvánnak a fiát, András herceget behozták az országba, bár IV Béla és test</w:t>
        <w:softHyphen/>
        <w:t>vérei soha nem ismerték el testvérüknek. A Pósa-nembélieknek viszont bemutatták a hátán levő, az Árpád-házat jellemző, lóhere alakú anyajegyet, amellyel bírt a legtöbb Árpád-házi leszármazott. III. Endre, az új királyjelölt 1265. március 3-án született. Az édesapja még 1271-ben megtette örökösévé és a Morino család Velencében királyként nevelte. A Kőszegiek déli szárnya annak idején Ottokár szövetségeseként lépett fel. Ekkor Csák Máté, Csák Ugrin és Csák Péter előtt a Kőszegiek megesküdtek, hogy széthúzások helyett támogatják Habsburg Rudolfot, amely Ottokár legyőzésével vég</w:t>
        <w:softHyphen/>
        <w:t>ződött. A kun kérdés még a győzelem után sem volt elintézve és napirenden voltak a zavargások. Becsapva érezték magukat, mivel Habsburg Rudolf a győzelem után sen</w:t>
        <w:softHyphen/>
        <w:t>kivel sem osztozkodott a zsákmányon.</w:t>
      </w:r>
    </w:p>
    <w:p>
      <w:pPr>
        <w:pStyle w:val="Normal"/>
        <w:spacing w:before="0" w:after="120"/>
        <w:rPr>
          <w:rFonts w:ascii="Verdana" w:hAnsi="Verdana" w:cs="Verdana"/>
          <w:sz w:val="16"/>
          <w:lang w:val="hu-HU"/>
        </w:rPr>
      </w:pPr>
      <w:r>
        <w:rPr>
          <w:rFonts w:cs="Verdana" w:ascii="Verdana" w:hAnsi="Verdana"/>
          <w:sz w:val="16"/>
          <w:lang w:val="hu-HU"/>
        </w:rPr>
        <w:t>Érdekessége volt a magyar viszonyoknak, hogy a nemesség kissé vonakodott a vá</w:t>
        <w:softHyphen/>
        <w:t>rosi életmódtól, csupán a Lam és a Kurszán-nembéliek voltak azok, akik a városi pol</w:t>
        <w:softHyphen/>
        <w:t>gárságba beilleszkedtek. A városokban a 24 Hun Törzsszövetség és a palócság kézmű</w:t>
        <w:softHyphen/>
        <w:t>vesei mellett a bejött vendégek laktak. Azonban Buda, Fehérvár, Eszék mellett más városok is kezdtek kialakulni. A főurak inkább rablóváraikban húzódtak meg.</w:t>
      </w:r>
    </w:p>
    <w:p>
      <w:pPr>
        <w:pStyle w:val="Normal"/>
        <w:spacing w:before="0" w:after="120"/>
        <w:rPr>
          <w:rFonts w:ascii="Verdana" w:hAnsi="Verdana" w:cs="Verdana"/>
          <w:sz w:val="16"/>
          <w:lang w:val="hu-HU"/>
        </w:rPr>
      </w:pPr>
      <w:r>
        <w:rPr>
          <w:rFonts w:cs="Verdana" w:ascii="Verdana" w:hAnsi="Verdana"/>
          <w:sz w:val="16"/>
          <w:lang w:val="hu-HU"/>
        </w:rPr>
        <w:t>A morvamezei csata után Magyarország megszabadult a hatalmaskodó Ottokártól. Mindenki azt remélte, hogy a győztes és a már nagykorú király alatt helyreáll az or</w:t>
        <w:softHyphen/>
        <w:t>szág kormányzása. Sajnos, főuraink éppen ekkor kezdtek el leginkább pártoskodni. Erzsébet királynét is kiszorították a hatalomból, pedig ő tudta leginkább a kunokat fékentartani. A tartomány-urak a király ellen lázítottak és hadba indították lovasai</w:t>
        <w:softHyphen/>
        <w:t>kat. A gyulafehérvári német lakosság a szebeni szászok biztatására bátorságot vett ma</w:t>
        <w:softHyphen/>
        <w:t>gának arra, hogy a püspökre neheztelve feldúlta a püspöki palotát, levéltárakat és könyvtárakat, majd a templomot az odamenekült magyar lakosságra rágyújtották. Az asszonyok és gyermekek halomra égtek. Vezetőik pedig kultúrált nyugatiaknak vallot</w:t>
        <w:softHyphen/>
        <w:t>ták magukat. Ha a főurak biztatására a németek tudtak dühöngeni, mért ne tudtak volna a kunok, mikor még Habsburg Rudolf is becsapta őket. Ezért a kun társadalom mindig veszedelmet jelentett.</w:t>
      </w:r>
    </w:p>
    <w:p>
      <w:pPr>
        <w:pStyle w:val="Normal"/>
        <w:spacing w:before="0" w:after="120"/>
        <w:rPr>
          <w:rFonts w:ascii="Verdana" w:hAnsi="Verdana" w:cs="Verdana"/>
          <w:sz w:val="16"/>
          <w:lang w:val="hu-HU"/>
        </w:rPr>
      </w:pPr>
      <w:r>
        <w:rPr>
          <w:rFonts w:cs="Verdana" w:ascii="Verdana" w:hAnsi="Verdana"/>
          <w:sz w:val="16"/>
          <w:lang w:val="hu-HU"/>
        </w:rPr>
        <w:t>A szebeni szászok jelentése alapján a gyulafehérvári eset kivizsgálására egy bizott</w:t>
        <w:softHyphen/>
        <w:t>ság érkezett. Habsburg Rudolf is jelentette: „Megborzadtam a kunok előcsapataitól!" A kun porty~zók a cseh harcosok emberfejeivel rakták körül a sátrát. Vezéreik bizta</w:t>
        <w:softHyphen/>
        <w:t>tására a kunok kezdtek ellenségesen viselkedni. Mivel sem IV Béla, sem V István nem tudta keresztülvinni a kunok széttelepítését, ezt a kérdést még a Csák-nembéliek sem merték vállalni. Annál is inkább, mert Miklós esztergomi érsek, Erzsébet király</w:t>
        <w:softHyphen/>
        <w:t>né legmeghittebb embere is az erkölcstelen kunokkal barátkozott.</w:t>
      </w:r>
    </w:p>
    <w:p>
      <w:pPr>
        <w:pStyle w:val="Normal"/>
        <w:spacing w:before="0" w:after="120"/>
        <w:rPr>
          <w:rFonts w:ascii="Verdana" w:hAnsi="Verdana" w:cs="Verdana"/>
          <w:sz w:val="16"/>
          <w:lang w:val="hu-HU"/>
        </w:rPr>
      </w:pPr>
      <w:r>
        <w:rPr>
          <w:rFonts w:cs="Verdana" w:ascii="Verdana" w:hAnsi="Verdana"/>
          <w:sz w:val="16"/>
          <w:lang w:val="hu-HU"/>
        </w:rPr>
        <w:t>III. Miklós, a művelt, francia származású pápa, aki Anjou Károly nápolyi és szicí</w:t>
        <w:softHyphen/>
      </w:r>
    </w:p>
    <w:p>
      <w:pPr>
        <w:pStyle w:val="Normal"/>
        <w:spacing w:before="0" w:after="120"/>
        <w:rPr>
          <w:rFonts w:ascii="Verdana" w:hAnsi="Verdana" w:cs="Verdana"/>
          <w:sz w:val="16"/>
          <w:lang w:val="hu-HU"/>
        </w:rPr>
      </w:pPr>
      <w:r>
        <w:rPr>
          <w:rFonts w:cs="Verdana" w:ascii="Verdana" w:hAnsi="Verdana"/>
          <w:sz w:val="16"/>
          <w:lang w:val="hu-HU"/>
        </w:rPr>
        <w:t>1038</w:t>
      </w:r>
    </w:p>
    <w:p>
      <w:pPr>
        <w:pStyle w:val="Normal"/>
        <w:spacing w:before="0" w:after="120"/>
        <w:rPr>
          <w:rFonts w:ascii="Verdana" w:hAnsi="Verdana" w:cs="Verdana"/>
          <w:sz w:val="16"/>
          <w:lang w:val="hu-HU"/>
        </w:rPr>
      </w:pPr>
      <w:r>
        <w:rPr>
          <w:rFonts w:cs="Verdana" w:ascii="Verdana" w:hAnsi="Verdana"/>
          <w:sz w:val="16"/>
          <w:lang w:val="hu-HU"/>
        </w:rPr>
        <w:t>. .&gt;. _ ,- - _..~~~~~~~s~ ~~ _*-~- ;.-~e ~~-.,</w:t>
        <w:softHyphen/>
      </w:r>
    </w:p>
    <w:p>
      <w:pPr>
        <w:pStyle w:val="Normal"/>
        <w:spacing w:before="0" w:after="120"/>
        <w:rPr>
          <w:rFonts w:ascii="Verdana" w:hAnsi="Verdana" w:cs="Verdana"/>
          <w:sz w:val="16"/>
          <w:lang w:val="hu-HU"/>
        </w:rPr>
      </w:pPr>
      <w:r>
        <w:rPr>
          <w:rFonts w:cs="Verdana" w:ascii="Verdana" w:hAnsi="Verdana"/>
          <w:sz w:val="16"/>
          <w:lang w:val="hu-HU"/>
        </w:rPr>
        <w:t xml:space="preserve">W </w:t>
        <w:softHyphen/>
        <w:t>. _....</w:t>
      </w:r>
    </w:p>
    <w:p>
      <w:pPr>
        <w:pStyle w:val="Normal"/>
        <w:spacing w:before="0" w:after="120"/>
        <w:rPr>
          <w:rFonts w:ascii="Verdana" w:hAnsi="Verdana" w:cs="Verdana"/>
          <w:sz w:val="16"/>
          <w:lang w:val="hu-HU"/>
        </w:rPr>
      </w:pPr>
      <w:r>
        <w:rPr>
          <w:rFonts w:cs="Verdana" w:ascii="Verdana" w:hAnsi="Verdana"/>
          <w:sz w:val="16"/>
          <w:lang w:val="hu-HU"/>
        </w:rPr>
        <w:t>.</w:t>
      </w:r>
    </w:p>
    <w:p>
      <w:pPr>
        <w:pStyle w:val="Normal"/>
        <w:spacing w:before="0" w:after="120"/>
        <w:rPr>
          <w:rFonts w:ascii="Verdana" w:hAnsi="Verdana" w:cs="Verdana"/>
          <w:sz w:val="16"/>
          <w:lang w:val="hu-HU"/>
        </w:rPr>
      </w:pPr>
      <w:r>
        <w:rPr>
          <w:rFonts w:cs="Verdana" w:ascii="Verdana" w:hAnsi="Verdana"/>
          <w:sz w:val="16"/>
          <w:lang w:val="hu-HU"/>
        </w:rPr>
        <w:t>:</w:t>
      </w:r>
    </w:p>
    <w:p>
      <w:pPr>
        <w:pStyle w:val="Normal"/>
        <w:spacing w:before="0" w:after="120"/>
        <w:rPr>
          <w:rFonts w:ascii="Verdana" w:hAnsi="Verdana" w:cs="Verdana"/>
          <w:sz w:val="16"/>
          <w:lang w:val="hu-HU"/>
        </w:rPr>
      </w:pPr>
      <w:r>
        <w:rPr>
          <w:rFonts w:cs="Verdana" w:ascii="Verdana" w:hAnsi="Verdana"/>
          <w:sz w:val="16"/>
          <w:lang w:val="hu-HU"/>
        </w:rPr>
        <w:t>liai királlyal jó viszonyban volt, Magyarország létezését úgy tekintette, mint a IV Lászlóhoz nőül ment Anjou Izabella hazáját. Nagyra becsülte az Árpád-ház érdemeit a vallás megszilárdításában. Ezért Fülöp fermói püspököt küldte hozzánk a kun kér</w:t>
        <w:softHyphen/>
        <w:t>désnek a rendezésére. Rómában Magyarország ellenségei jelezték, hogy a király kun módra él. A püspök a pápától kapott parancs szerint bejelentette, hogy a koronát, mint hűségjelet a magyar királyok a római pápától kapták, ezért neki kötelessége a kunokat megkereszteltetni és széttelepíteni.</w:t>
      </w:r>
    </w:p>
    <w:p>
      <w:pPr>
        <w:pStyle w:val="Normal"/>
        <w:spacing w:before="0" w:after="120"/>
        <w:rPr>
          <w:rFonts w:ascii="Verdana" w:hAnsi="Verdana" w:cs="Verdana"/>
          <w:sz w:val="16"/>
          <w:lang w:val="hu-HU"/>
        </w:rPr>
      </w:pPr>
      <w:r>
        <w:rPr>
          <w:rFonts w:cs="Verdana" w:ascii="Verdana" w:hAnsi="Verdana"/>
          <w:sz w:val="16"/>
          <w:lang w:val="hu-HU"/>
        </w:rPr>
        <w:t>Erre a Királyi Tanácsban azt mondták: „A Szent Istvánnak küldött koronát a bel</w:t>
        <w:softHyphen/>
        <w:t>ső körszabályzó kivételével I. Péter király visszavitte Rómába és az ott elkallódott. Ezért Szent-László király a Gilgames, á bizánci és római királyi korona maradékából összeszereltette az új királyi koronát, így a magyarok a hármas koronával három irányban is kötve vannak. Maguk is érzik: a kun kérdést rendezni kell!"</w:t>
      </w:r>
    </w:p>
    <w:p>
      <w:pPr>
        <w:pStyle w:val="Normal"/>
        <w:spacing w:before="0" w:after="120"/>
        <w:rPr>
          <w:rFonts w:ascii="Verdana" w:hAnsi="Verdana" w:cs="Verdana"/>
          <w:sz w:val="16"/>
          <w:lang w:val="hu-HU"/>
        </w:rPr>
      </w:pPr>
      <w:r>
        <w:rPr>
          <w:rFonts w:cs="Verdana" w:ascii="Verdana" w:hAnsi="Verdana"/>
          <w:sz w:val="16"/>
          <w:lang w:val="hu-HU"/>
        </w:rPr>
        <w:t>Ósszeült a Királyi Tanács és a kun töményvezérekkel megalkották a 2. Kun-tör</w:t>
        <w:softHyphen/>
        <w:t>vényt, amely szerint a Kunok 2-2 töményenként a Duna, Tisza, Körös, Maros és vé</w:t>
        <w:softHyphen/>
        <w:t>gül az Ordosz, majd a Mari birodalombeliek a Temes folyók környékén a kijelölt he</w:t>
        <w:softHyphen/>
        <w:t>lyeken az elhalt magyar nemesek és várjobbágyok földjein telepedjenek le. A megma</w:t>
        <w:softHyphen/>
        <w:t>radt Magyar Törzsszövetségbeliek birtokcseréket kaptak. Lam herceg birodalmában az ilyen félig kevert magyarok Bellény, Bellér, Gesztete, Kuntapolca és Uraj község</w:t>
        <w:softHyphen/>
        <w:t>ben telepedtek le. Lovastöményenként Gömörvár töményébe tartoztak.</w:t>
      </w:r>
    </w:p>
    <w:p>
      <w:pPr>
        <w:pStyle w:val="Normal"/>
        <w:spacing w:before="0" w:after="120"/>
        <w:rPr>
          <w:rFonts w:ascii="Verdana" w:hAnsi="Verdana" w:cs="Verdana"/>
          <w:sz w:val="16"/>
          <w:lang w:val="hu-HU"/>
        </w:rPr>
      </w:pPr>
      <w:r>
        <w:rPr>
          <w:rFonts w:cs="Verdana" w:ascii="Verdana" w:hAnsi="Verdana"/>
          <w:sz w:val="16"/>
          <w:lang w:val="hu-HU"/>
        </w:rPr>
        <w:t>A kun urakra és nemesekre a hadkötelezettség ugyanúgy vonatkozott, mint a Magyar Törzsszövetség nemeseire és ők is ugyanazt a szabadságot élvezték. Ezért komaság és rokoni kötelékek fejlődtek ki.</w:t>
      </w:r>
    </w:p>
    <w:p>
      <w:pPr>
        <w:pStyle w:val="Normal"/>
        <w:spacing w:before="0" w:after="120"/>
        <w:rPr>
          <w:rFonts w:ascii="Verdana" w:hAnsi="Verdana" w:cs="Verdana"/>
          <w:sz w:val="16"/>
          <w:lang w:val="hu-HU"/>
        </w:rPr>
      </w:pPr>
      <w:r>
        <w:rPr>
          <w:rFonts w:cs="Verdana" w:ascii="Verdana" w:hAnsi="Verdana"/>
          <w:sz w:val="16"/>
          <w:lang w:val="hu-HU"/>
        </w:rPr>
        <w:t>Kun nem tarthatott magánál keresztény foglyot, de a külföldön szerzetteket meg</w:t>
        <w:softHyphen/>
        <w:t>tarthatta. A kunokat nem lehetett rabszolgaként eladni. Székelyek mellett kunok is szolgálatot adtak a Határispánságok területén és gályarabságba nem voltak hurcolhatók.</w:t>
      </w:r>
    </w:p>
    <w:p>
      <w:pPr>
        <w:pStyle w:val="Normal"/>
        <w:spacing w:before="0" w:after="120"/>
        <w:rPr>
          <w:rFonts w:ascii="Verdana" w:hAnsi="Verdana" w:cs="Verdana"/>
          <w:sz w:val="16"/>
          <w:lang w:val="hu-HU"/>
        </w:rPr>
      </w:pPr>
      <w:r>
        <w:rPr>
          <w:rFonts w:cs="Verdana" w:ascii="Verdana" w:hAnsi="Verdana"/>
          <w:sz w:val="16"/>
          <w:lang w:val="hu-HU"/>
        </w:rPr>
        <w:t>A kun kérdés megbeszélésén Fülöp püspök is részt vett, utána Budán zsinatot tar</w:t>
        <w:softHyphen/>
        <w:t>tott, amelyen az egyház megtiltotta a világi fényűzést. Eltiltotta a zsinat a papokat a korcsmatartástól, rablástól, verekedéstől, halálos ítélet kimondásától, azok végrehaj</w:t>
        <w:softHyphen/>
        <w:t>tásától, kardviseléstől, bőség esetén helyettes alkalmazásától és attól, hogy nőkkel együtt lakjanak. A szerzetesek életét megszigorították. A zsinat intézkedett az egyhá</w:t>
        <w:softHyphen/>
        <w:t>zi birtokok védelméről. Izmaelitákat és zsidókat megkülönböztető jellel, ruhára var</w:t>
        <w:softHyphen/>
        <w:t>rott karikával kellett megjelölni és pénzügyi méltóságot nem kaphattak. IV Lászlóra szigorú egyházi átkot mondtak ki, mivel a 17 éves Kun László Anjou Izabellát ellök</w:t>
        <w:softHyphen/>
        <w:t>te magától, akit pedig ősi szokás szerint Erzsébetnek is megkeresztelték. Mind a tíz kun töményben voltak ágyasai, akitől már gyermekei születtek. Például Éduától a korán bekövetkezett haláláig 8 fia és leánya származott. Köpcses és Mandula is szült neki gyermekeket. Ezek gilgamesi szokások voltak, amelyet a kunok is betartottak.</w:t>
      </w:r>
    </w:p>
    <w:p>
      <w:pPr>
        <w:pStyle w:val="Normal"/>
        <w:spacing w:before="0" w:after="120"/>
        <w:rPr>
          <w:rFonts w:ascii="Verdana" w:hAnsi="Verdana" w:cs="Verdana"/>
          <w:sz w:val="16"/>
          <w:lang w:val="hu-HU"/>
        </w:rPr>
      </w:pPr>
      <w:r>
        <w:rPr>
          <w:rFonts w:cs="Verdana" w:ascii="Verdana" w:hAnsi="Verdana"/>
          <w:sz w:val="16"/>
          <w:lang w:val="hu-HU"/>
        </w:rPr>
        <w:t>Kun László azonban fittyet hányt az egyházi átokra és kunjai közé ment. Mulato</w:t>
        <w:softHyphen/>
        <w:t>zás után kiállt Keve vezér Kőhalom vára elé, s nyíltan hangoztatta a kun feljegyzések igazságait:</w:t>
      </w:r>
    </w:p>
    <w:p>
      <w:pPr>
        <w:pStyle w:val="Normal"/>
        <w:spacing w:before="0" w:after="120"/>
        <w:rPr>
          <w:rFonts w:ascii="Verdana" w:hAnsi="Verdana" w:cs="Verdana"/>
          <w:sz w:val="16"/>
          <w:lang w:val="hu-HU"/>
        </w:rPr>
      </w:pPr>
      <w:r>
        <w:rPr>
          <w:rFonts w:cs="Verdana" w:ascii="Verdana" w:hAnsi="Verdana"/>
          <w:sz w:val="16"/>
          <w:lang w:val="hu-HU"/>
        </w:rPr>
        <w:t>- Már ezelőtt évezredekkel a bölcseink megállapították, hogy Joli-Tórem Földje gömbölyű és forog. Most akarják nekünk bebeszélni, hogy nem gömbölyű a Föld, hanem csupán korong és ne merészkedjük elmenni a szélére, mert akkor a semmibe pottyanunk. Elmegyek oda, ledobom átkukat.</w:t>
      </w:r>
    </w:p>
    <w:p>
      <w:pPr>
        <w:pStyle w:val="Normal"/>
        <w:spacing w:before="0" w:after="120"/>
        <w:rPr>
          <w:rFonts w:ascii="Verdana" w:hAnsi="Verdana" w:cs="Verdana"/>
          <w:sz w:val="16"/>
          <w:lang w:val="hu-HU"/>
        </w:rPr>
      </w:pPr>
      <w:r>
        <w:rPr>
          <w:rFonts w:cs="Verdana" w:ascii="Verdana" w:hAnsi="Verdana"/>
          <w:sz w:val="16"/>
          <w:lang w:val="hu-HU"/>
        </w:rPr>
        <w:t>Fülöp istenkáromlásnak nevezte Kun László megnyilatkozásait, de Miklós eszter</w:t>
        <w:softHyphen/>
        <w:t>gomi érsek, aki ismerte az Arvisura tanok létezését, maga is kételkedett a Föld ko</w:t>
        <w:softHyphen/>
        <w:t>rong változatában. Mindezeket Fülöpnek is elmondta, aki eretnekségnek nevezte Miklós megjegyzéseit, és a pápa őszentsége véleményét megmásíthatatlannak nevez</w:t>
        <w:softHyphen/>
      </w:r>
    </w:p>
    <w:p>
      <w:pPr>
        <w:pStyle w:val="Normal"/>
        <w:spacing w:before="0" w:after="120"/>
        <w:rPr>
          <w:rFonts w:ascii="Verdana" w:hAnsi="Verdana" w:cs="Verdana"/>
          <w:sz w:val="16"/>
          <w:lang w:val="hu-HU"/>
        </w:rPr>
      </w:pPr>
      <w:r>
        <w:rPr>
          <w:rFonts w:cs="Verdana" w:ascii="Verdana" w:hAnsi="Verdana"/>
          <w:sz w:val="16"/>
          <w:lang w:val="hu-HU"/>
        </w:rPr>
        <w:t>1039</w:t>
      </w:r>
    </w:p>
    <w:p>
      <w:pPr>
        <w:pStyle w:val="Normal"/>
        <w:spacing w:before="0" w:after="120"/>
        <w:rPr>
          <w:rFonts w:ascii="Verdana" w:hAnsi="Verdana" w:cs="Verdana"/>
          <w:sz w:val="16"/>
          <w:lang w:val="hu-HU"/>
        </w:rPr>
      </w:pPr>
      <w:r>
        <w:rPr>
          <w:rFonts w:cs="Verdana" w:ascii="Verdana" w:hAnsi="Verdana"/>
          <w:sz w:val="16"/>
          <w:lang w:val="hu-HU"/>
        </w:rPr>
        <w:t>te. Miklós azonban úgy oldotta meg az ellene emelt vádat, hogy III. Miklós pápának igaza van, de más vélemény is lehetséges.</w:t>
      </w:r>
    </w:p>
    <w:p>
      <w:pPr>
        <w:pStyle w:val="Normal"/>
        <w:spacing w:before="0" w:after="120"/>
        <w:rPr>
          <w:rFonts w:ascii="Verdana" w:hAnsi="Verdana" w:cs="Verdana"/>
          <w:sz w:val="16"/>
          <w:lang w:val="hu-HU"/>
        </w:rPr>
      </w:pPr>
      <w:r>
        <w:rPr>
          <w:rFonts w:cs="Verdana" w:ascii="Verdana" w:hAnsi="Verdana"/>
          <w:sz w:val="16"/>
          <w:lang w:val="hu-HU"/>
        </w:rPr>
        <w:t>IV László székely-kun testőrségével Fülöpöt elfogatta és kiszolgáltatta a kunok</w:t>
        <w:softHyphen/>
        <w:t>nak. Ekkor az Aba-nembéli Finta és a báró vendégek elfogták Kun Lászlót, s Kurszán várába vitték megpuhítani. Erreföl a kunok sem végezték ki Fülöpöt és a bárók is sza</w:t>
        <w:softHyphen/>
        <w:t>badon engedték a királyt. 1280-ban a Kurszán várában székelő Aba-nembéliek nagy befolyásra tettek szert és Finta erdélyi vajda, szolnoki ispán majd nádor lett. Aba Pé</w:t>
        <w:softHyphen/>
        <w:t>ter országbíró, aradi és szebeni ispán lett, aki a gyulafehérvári öldöklést kiválóan megoldotta. A papság azonban nem nyugodott, hanem fellázadt a király ellen. Nem helyeselték a király elvét, hogy fogat fogért! Sok idegen származású pap szentmisében magyarázta meg a híveknek, hogy az egyházi átkot kiérdemelt embert bárki büntet</w:t>
        <w:softHyphen/>
        <w:t>lenül megölheti. A nagykunokat hadba szólította, Oldamér töményvezér és Egres mo</w:t>
        <w:softHyphen/>
        <w:t>nostorát, ahol a király kincseit őrizték, megtámadták. Ekkor a király hadbavonult a tiszántúli nagykunok ellen, mivel azok Szakszinból is biztatást kaptak és legyőzte őket a Hódtavi csatában. Ekkor menekülés kezdődött a Tiszántúlról, de a király maga vezette vissza a tatárok szomszédságából a kunokat, akik alig mertek a királyra tekin</w:t>
        <w:softHyphen/>
        <w:t>teni. Belátták, hogy az idegen származású papságnak nincsen igaza, mert hátha a Föld tényleg gömbölyű, Gilgames tanítása szerint.</w:t>
      </w:r>
    </w:p>
    <w:p>
      <w:pPr>
        <w:pStyle w:val="Normal"/>
        <w:spacing w:before="0" w:after="120"/>
        <w:rPr>
          <w:rFonts w:ascii="Verdana" w:hAnsi="Verdana" w:cs="Verdana"/>
          <w:sz w:val="16"/>
          <w:lang w:val="hu-HU"/>
        </w:rPr>
      </w:pPr>
      <w:r>
        <w:rPr>
          <w:rFonts w:cs="Verdana" w:ascii="Verdana" w:hAnsi="Verdana"/>
          <w:sz w:val="16"/>
          <w:lang w:val="hu-HU"/>
        </w:rPr>
        <w:t>Osszehívták a Királyi Tanácsot, ahol IV László igazolta a Sambe térkép szerint, hogy Vinek fóldjéről át lehet menni Kuszkó Birodalmába, míg északon át lehet evez</w:t>
        <w:softHyphen/>
        <w:t>ni az Ajnók Birodalmába. Onnan pedig akár csónakon, akár lóháton el lehet érni Or</w:t>
        <w:softHyphen/>
        <w:t>doszt. Hatezer éves vándorlásunk alapján tudjuk, hogy a 24 Hun Törzsszövetség né</w:t>
        <w:softHyphen/>
        <w:t>peinek birodalma egészen az Encs folyóig terjed. Hiába orozták el hamissággal a mainzi érsekség hívei, az mindig avar föld marad és ahhoz jogunk van!</w:t>
      </w:r>
    </w:p>
    <w:p>
      <w:pPr>
        <w:pStyle w:val="Normal"/>
        <w:spacing w:before="0" w:after="120"/>
        <w:rPr>
          <w:rFonts w:ascii="Verdana" w:hAnsi="Verdana" w:cs="Verdana"/>
          <w:sz w:val="16"/>
          <w:lang w:val="hu-HU"/>
        </w:rPr>
      </w:pPr>
      <w:r>
        <w:rPr>
          <w:rFonts w:cs="Verdana" w:ascii="Verdana" w:hAnsi="Verdana"/>
          <w:sz w:val="16"/>
          <w:lang w:val="hu-HU"/>
        </w:rPr>
        <w:t>Az 1279. évi budai zsinat Fülöp fermói püspökkel az élén elismerte, hogy IV Lász</w:t>
        <w:softHyphen/>
        <w:t>ló király a morvamezei csatában igazságot teremtett III. Miklós pápa véleménye sze</w:t>
        <w:softHyphen/>
        <w:t>rint. Méltóvá vált arra, hogy Anjou Izabellától fiúgyermekei szülessenek. A hármas királyi koronával, Szent-István koronájával 1273. július 13-án királlyá koronázták Székesfehárváron, amit a köznemesség is elismert. A zsinat tudomásul vette, hogy IV László hadvezér, Panyit és Csák Péter a kunokkal együtt az osztrákokat kiszorította Győr térségéből és körülvette Bécset, mint a védelmi avargyűrűt, amelyet Ottokárnak is tiszteletben kellett tartania.</w:t>
      </w:r>
    </w:p>
    <w:p>
      <w:pPr>
        <w:pStyle w:val="Normal"/>
        <w:spacing w:before="0" w:after="120"/>
        <w:rPr>
          <w:rFonts w:ascii="Verdana" w:hAnsi="Verdana" w:cs="Verdana"/>
          <w:sz w:val="16"/>
          <w:lang w:val="hu-HU"/>
        </w:rPr>
      </w:pPr>
      <w:r>
        <w:rPr>
          <w:rFonts w:cs="Verdana" w:ascii="Verdana" w:hAnsi="Verdana"/>
          <w:sz w:val="16"/>
          <w:lang w:val="hu-HU"/>
        </w:rPr>
        <w:t>1279-ben a budai zsinat utáni ebéden IV Lászlót elfogták az esztergomi érsek csat</w:t>
        <w:softHyphen/>
        <w:t>lósai és összezárták Anjou Izabellával, hogy tőle gyermeke szülessék. Hiába volt azon</w:t>
        <w:softHyphen/>
        <w:t>ban minden igyekezete, tőle utódok nem származhattak. A kunok mozgolódásai al</w:t>
        <w:softHyphen/>
        <w:t>kalmat adtak László királynak arra, hogy a kunok között rendet teremtsen. Ez csak a Hódtavi ütközettel volt lehetséges. A kunokat megbüntették lázadás miatt. Azonban ez a kunok csak egytizedét érintette.</w:t>
      </w:r>
    </w:p>
    <w:p>
      <w:pPr>
        <w:pStyle w:val="Normal"/>
        <w:spacing w:before="0" w:after="120"/>
        <w:rPr>
          <w:rFonts w:ascii="Verdana" w:hAnsi="Verdana" w:cs="Verdana"/>
          <w:sz w:val="16"/>
          <w:lang w:val="hu-HU"/>
        </w:rPr>
      </w:pPr>
      <w:r>
        <w:rPr>
          <w:rFonts w:cs="Verdana" w:ascii="Verdana" w:hAnsi="Verdana"/>
          <w:sz w:val="16"/>
          <w:lang w:val="hu-HU"/>
        </w:rPr>
        <w:t>1285-ben meghalt Kun László apósa, Anjou Károly. Ebben az évben a tatárok be</w:t>
        <w:softHyphen/>
        <w:t>törtek a keleti gyepűre és Danilovics Leó orosz fejedelmet legyőzték. A király kun szokásokat kezdett felvenni. Bajuszt és szakállt növesztett és kezdett kun módra gon</w:t>
        <w:softHyphen/>
        <w:t>dolkozni. Gyermekei születésénél a nyolcas szaporodási elv szerint járt el. Mivel Iza</w:t>
        <w:softHyphen/>
        <w:t>bella nem szült neki gyermekeket, a Margitszigetre záratta be. Maguk a köznemesek is látták, hogy a főurak, a bárók és vendég várurak ezt nem fogják sokáig tűrni.</w:t>
      </w:r>
    </w:p>
    <w:p>
      <w:pPr>
        <w:pStyle w:val="Normal"/>
        <w:spacing w:before="0" w:after="120"/>
        <w:rPr>
          <w:rFonts w:ascii="Verdana" w:hAnsi="Verdana" w:cs="Verdana"/>
          <w:sz w:val="16"/>
          <w:lang w:val="hu-HU"/>
        </w:rPr>
      </w:pPr>
      <w:r>
        <w:rPr>
          <w:rFonts w:cs="Verdana" w:ascii="Verdana" w:hAnsi="Verdana"/>
          <w:sz w:val="16"/>
          <w:lang w:val="hu-HU"/>
        </w:rPr>
        <w:t>Különösen Édua volt rá nagy hatással, aki a budai zsinatkor azt tanácsolta gyerme</w:t>
        <w:softHyphen/>
        <w:t>kei apjának, hogy a papokat ne engedje be a budai polgárok házaiba. A pápai legátust ölesse meg és akkor kun népét senki sem fogja zavarni, hiszen Habsburg Rudolfot is a császári székbe segítették. Buda város azonban nem engedelmeskedett a király pa</w:t>
        <w:softHyphen/>
      </w:r>
    </w:p>
    <w:p>
      <w:pPr>
        <w:pStyle w:val="Normal"/>
        <w:spacing w:before="0" w:after="120"/>
        <w:rPr>
          <w:rFonts w:ascii="Verdana" w:hAnsi="Verdana" w:cs="Verdana"/>
          <w:sz w:val="16"/>
          <w:lang w:val="hu-HU"/>
        </w:rPr>
      </w:pPr>
      <w:r>
        <w:rPr>
          <w:rFonts w:cs="Verdana" w:ascii="Verdana" w:hAnsi="Verdana"/>
          <w:sz w:val="16"/>
          <w:lang w:val="hu-HU"/>
        </w:rPr>
        <w:t>1040</w:t>
      </w:r>
    </w:p>
    <w:p>
      <w:pPr>
        <w:pStyle w:val="Normal"/>
        <w:spacing w:before="0" w:after="120"/>
        <w:rPr>
          <w:rFonts w:ascii="Verdana" w:hAnsi="Verdana" w:cs="Verdana"/>
          <w:sz w:val="16"/>
          <w:lang w:val="hu-HU"/>
        </w:rPr>
      </w:pPr>
      <w:r>
        <w:rPr>
          <w:rFonts w:cs="Verdana" w:ascii="Verdana" w:hAnsi="Verdana"/>
          <w:sz w:val="16"/>
          <w:lang w:val="hu-HU"/>
        </w:rPr>
        <w:t>rancsának. Miklós püspök 1279-ben a zsinatot mégis megtartotta Fülöp vezetésével. Itt a papok életmódjáról hoztak új szabályokat. Az öregségére és betegségére hivatko</w:t>
        <w:softHyphen/>
        <w:t>zó Miklós választott érseket visszahívták az ország papságának vezetéséről. A pápa Ladomért tette meg esztergomi érsekké. Ezzel IV László nem értett egyet, ezért egy nemzetközi botránytól tartva, a bárók a királyt elfogatták és fogolycsere alapon mind</w:t>
        <w:softHyphen/>
        <w:t>két foglyot szabadon engedték. Kun Lászlót nagyon megzavarta Kubiláj ígérete, hogy tömények százaival is megvédi az álnok és tudatlan papság támadásától. Sajnos, ami</w:t>
        <w:softHyphen/>
        <w:t>kor Izabellát Ladomér érsek a szigeti kolostorból kiszabadította, László király ko</w:t>
        <w:softHyphen/>
        <w:t>molytalan megjegyzéseket tett a pápaságra:</w:t>
      </w:r>
    </w:p>
    <w:p>
      <w:pPr>
        <w:pStyle w:val="Normal"/>
        <w:spacing w:before="0" w:after="120"/>
        <w:rPr>
          <w:rFonts w:ascii="Verdana" w:hAnsi="Verdana" w:cs="Verdana"/>
          <w:sz w:val="16"/>
          <w:lang w:val="hu-HU"/>
        </w:rPr>
      </w:pPr>
      <w:r>
        <w:rPr>
          <w:rFonts w:cs="Verdana" w:ascii="Verdana" w:hAnsi="Verdana"/>
          <w:sz w:val="16"/>
          <w:lang w:val="hu-HU"/>
        </w:rPr>
        <w:t>- Vegyétek tudomásul, hogy Ladomér érsektől kezdve az alája tartozó püspökkel együtt, ezt az ingyenélő fajzatot tatár kardokkal fogom kürtatni egészen Rómáig. Megmutatom, hogy mégis a forog a Föld!</w:t>
      </w:r>
    </w:p>
    <w:p>
      <w:pPr>
        <w:pStyle w:val="Normal"/>
        <w:spacing w:before="0" w:after="120"/>
        <w:rPr>
          <w:rFonts w:ascii="Verdana" w:hAnsi="Verdana" w:cs="Verdana"/>
          <w:sz w:val="16"/>
          <w:lang w:val="hu-HU"/>
        </w:rPr>
      </w:pPr>
      <w:r>
        <w:rPr>
          <w:rFonts w:cs="Verdana" w:ascii="Verdana" w:hAnsi="Verdana"/>
          <w:sz w:val="16"/>
          <w:lang w:val="hu-HU"/>
        </w:rPr>
        <w:t>Ezen nyilatkozat hasonló volt Atilla és Matyó korlátlan zsarnoki megnyilatkozásá</w:t>
        <w:softHyphen/>
        <w:t>hoz. Felgyújtatta az összes latin írású levéltárát és római katolikus szent könyveit és a törvénykönyveket Fehérváron.</w:t>
      </w:r>
    </w:p>
    <w:p>
      <w:pPr>
        <w:pStyle w:val="Normal"/>
        <w:spacing w:before="0" w:after="120"/>
        <w:rPr>
          <w:rFonts w:ascii="Verdana" w:hAnsi="Verdana" w:cs="Verdana"/>
          <w:sz w:val="16"/>
          <w:lang w:val="hu-HU"/>
        </w:rPr>
      </w:pPr>
      <w:r>
        <w:rPr>
          <w:rFonts w:cs="Verdana" w:ascii="Verdana" w:hAnsi="Verdana"/>
          <w:sz w:val="16"/>
          <w:lang w:val="hu-HU"/>
        </w:rPr>
        <w:t>Kézai Simon udvari papjának parancsba adta: „Semmit el ne hallgasson a sok ezer éves múltunkból és úgy írja meg a székelyek-magyarok sok ezer éves viszontagságait, hogy abból a többi négy históriából az utódaink tanuljanak!" Hő kívánsága volt, hogy családja régmúltját, a kereszténység által elfeledett, pogánynak szidalmazott öröksé</w:t>
        <w:softHyphen/>
        <w:t>get elevenítse fel! Kubiláj édesanyjának kívánságára térjünk vissza a régi ősmagyar hithez, amely az Istennek tetsző jóember hitével egyenlő!"</w:t>
      </w:r>
    </w:p>
    <w:p>
      <w:pPr>
        <w:pStyle w:val="Normal"/>
        <w:spacing w:before="0" w:after="120"/>
        <w:rPr>
          <w:rFonts w:ascii="Verdana" w:hAnsi="Verdana" w:cs="Verdana"/>
          <w:sz w:val="16"/>
          <w:lang w:val="hu-HU"/>
        </w:rPr>
      </w:pPr>
      <w:r>
        <w:rPr>
          <w:rFonts w:cs="Verdana" w:ascii="Verdana" w:hAnsi="Verdana"/>
          <w:sz w:val="16"/>
          <w:lang w:val="hu-HU"/>
        </w:rPr>
        <w:t>Atilla-hagyományok rejtőztek Kézai Simon leírásában, ezt azonban Róma előtt még a legnagyobb ellenségeink sem emlegették. Újra életre hívta az Endre, Béla és Levente korabeli történeti jegyzeteket és a köznemességben kezdte terjeszteni ezeket. A Mongol Törzsszövetség bölcsei is javasolták, hogy ezek a népi mondák megment</w:t>
        <w:softHyphen/>
        <w:t>hetik a létezésünket. A pannónok, szittyák, hunok és avarok öröksége, Szent István felajánlása, a hármas korona elgondolásainak eszméje és a nemesség szabadsága.</w:t>
      </w:r>
    </w:p>
    <w:p>
      <w:pPr>
        <w:pStyle w:val="Normal"/>
        <w:spacing w:before="0" w:after="120"/>
        <w:rPr>
          <w:rFonts w:ascii="Verdana" w:hAnsi="Verdana" w:cs="Verdana"/>
          <w:sz w:val="16"/>
          <w:lang w:val="hu-HU"/>
        </w:rPr>
      </w:pPr>
      <w:r>
        <w:rPr>
          <w:rFonts w:cs="Verdana" w:ascii="Verdana" w:hAnsi="Verdana"/>
          <w:sz w:val="16"/>
          <w:lang w:val="hu-HU"/>
        </w:rPr>
        <w:t>A kunokkal és tatárokkal barátkozó IV László elvesztette az alattvalóinak tisztele</w:t>
        <w:softHyphen/>
        <w:t>tét, már a magyar származású papok fólött sem tudott uralkodni. Kubiláj már a múlt évben lemondta látogatását betegségére hivatkozva. Baján hadvezér is Dél-Kínában volt elfoglalva. Bár a tervei között szerepelt egy 24 Hun Törzsszövetségbeli hadsereg, de már nagyon öreg volt és elment a katonái közül fáradalmait kipihenni, nyugalom</w:t>
        <w:softHyphen/>
        <w:t>ra vágyott.</w:t>
      </w:r>
    </w:p>
    <w:p>
      <w:pPr>
        <w:pStyle w:val="Normal"/>
        <w:spacing w:before="0" w:after="120"/>
        <w:rPr>
          <w:rFonts w:ascii="Verdana" w:hAnsi="Verdana" w:cs="Verdana"/>
          <w:sz w:val="16"/>
          <w:lang w:val="hu-HU"/>
        </w:rPr>
      </w:pPr>
      <w:r>
        <w:rPr>
          <w:rFonts w:cs="Verdana" w:ascii="Verdana" w:hAnsi="Verdana"/>
          <w:sz w:val="16"/>
          <w:lang w:val="hu-HU"/>
        </w:rPr>
        <w:t>Mindezek tudatában az idegen bárók, a nyugatiak tanácsára Oldamér rokonságát felbérelte, hogy öljék meg az erkölcstelen és részeges királyt. Ezért mondja a papság történelme, hogy nem a magyarok, hanem a barátai, a kunok ölték meg a fiatal ki</w:t>
        <w:softHyphen/>
        <w:t>rályt. 1290. évi július 10-én Körösszeg mellett, 28 éves korában ölték meg barátai, mert már terhessé vált erőszakos természete. Gyilkosait az utolsóig kürtották izmae</w:t>
        <w:softHyphen/>
        <w:t>lita módra. Folyt az öldöklés a kunok között, a bűnösök gyermekeit sem kímélték. Utolsó kívánsága az volt, hogy gyermekei mind a nyolc kun töménybe házasodjanak be, míg leányai az Ordosz és Mari töménybe nyerjenek befogadást. A kincseit és Ké</w:t>
        <w:softHyphen/>
        <w:t>zai Simon íráshagyatékát egyenlően osszák szét nagyszámú gyermekei között, s így rokonná lesz vele az összes kun népe. A legnagyobb gyengéje az volt, hogy minden</w:t>
        <w:softHyphen/>
        <w:t>kinek mindent megígért, számítva Kubiláj segítségére, aki aggastyán korában meg</w:t>
        <w:softHyphen/>
        <w:t>halt és az utódai el volt~k foglalva a maguk hazájának gondjaival.</w:t>
      </w:r>
    </w:p>
    <w:p>
      <w:pPr>
        <w:pStyle w:val="Normal"/>
        <w:spacing w:before="0" w:after="120"/>
        <w:rPr>
          <w:rFonts w:ascii="Verdana" w:hAnsi="Verdana" w:cs="Verdana"/>
          <w:sz w:val="16"/>
          <w:lang w:val="hu-HU"/>
        </w:rPr>
      </w:pPr>
      <w:r>
        <w:rPr>
          <w:rFonts w:cs="Verdana" w:ascii="Verdana" w:hAnsi="Verdana"/>
          <w:sz w:val="16"/>
          <w:lang w:val="hu-HU"/>
        </w:rPr>
        <w:t>Még a pápa is intő leveleket küldött neki Ladomér érsek jelentései alapján. László király ahelyett, hogy Szent Istvánra, vagy Szent Lászlóra hivatkozott volna, csupán Atilla hódításai jutottak eszébe, s ő kapható lett volna Baján hadvezérrel együtt be</w:t>
        <w:softHyphen/>
      </w:r>
    </w:p>
    <w:p>
      <w:pPr>
        <w:pStyle w:val="Normal"/>
        <w:spacing w:before="0" w:after="120"/>
        <w:rPr>
          <w:rFonts w:ascii="Verdana" w:hAnsi="Verdana" w:cs="Verdana"/>
          <w:sz w:val="16"/>
          <w:lang w:val="hu-HU"/>
        </w:rPr>
      </w:pPr>
      <w:r>
        <w:rPr>
          <w:rFonts w:cs="Verdana" w:ascii="Verdana" w:hAnsi="Verdana"/>
          <w:sz w:val="16"/>
          <w:lang w:val="hu-HU"/>
        </w:rPr>
        <w:t>1041</w:t>
      </w:r>
    </w:p>
    <w:p>
      <w:pPr>
        <w:pStyle w:val="Normal"/>
        <w:spacing w:before="0" w:after="120"/>
        <w:rPr>
          <w:rFonts w:ascii="Verdana" w:hAnsi="Verdana" w:cs="Verdana"/>
          <w:sz w:val="16"/>
          <w:lang w:val="hu-HU"/>
        </w:rPr>
      </w:pPr>
      <w:r>
        <w:rPr>
          <w:rFonts w:cs="Verdana" w:ascii="Verdana" w:hAnsi="Verdana"/>
          <w:sz w:val="16"/>
          <w:lang w:val="hu-HU"/>
        </w:rPr>
        <w:t>vonulni Párizsba, Mainzba. A nyugati kultúrát féltő körök azonban Álmoshoz hason</w:t>
        <w:softHyphen/>
        <w:t>ló sorsra ítélték.</w:t>
      </w:r>
    </w:p>
    <w:p>
      <w:pPr>
        <w:pStyle w:val="Normal"/>
        <w:spacing w:before="0" w:after="120"/>
        <w:rPr>
          <w:rFonts w:ascii="Verdana" w:hAnsi="Verdana" w:cs="Verdana"/>
          <w:sz w:val="16"/>
          <w:lang w:val="hu-HU"/>
        </w:rPr>
      </w:pPr>
      <w:r>
        <w:rPr>
          <w:rFonts w:cs="Verdana" w:ascii="Verdana" w:hAnsi="Verdana"/>
          <w:sz w:val="16"/>
          <w:lang w:val="hu-HU"/>
        </w:rPr>
        <w:t>Hej rege rejtem 313(A). Arvisura</w:t>
      </w:r>
    </w:p>
    <w:p>
      <w:pPr>
        <w:pStyle w:val="Normal"/>
        <w:spacing w:before="0" w:after="120"/>
        <w:rPr>
          <w:rFonts w:ascii="Verdana" w:hAnsi="Verdana" w:cs="Verdana"/>
          <w:sz w:val="16"/>
          <w:lang w:val="hu-HU"/>
        </w:rPr>
      </w:pPr>
      <w:r>
        <w:rPr>
          <w:rFonts w:cs="Verdana" w:ascii="Verdana" w:hAnsi="Verdana"/>
          <w:sz w:val="16"/>
          <w:lang w:val="hu-HU"/>
        </w:rPr>
        <w:t>Az Árpádház félreállítása</w:t>
      </w:r>
    </w:p>
    <w:p>
      <w:pPr>
        <w:pStyle w:val="Normal"/>
        <w:spacing w:before="0" w:after="120"/>
        <w:rPr>
          <w:rFonts w:ascii="Verdana" w:hAnsi="Verdana" w:cs="Verdana"/>
          <w:sz w:val="16"/>
          <w:lang w:val="hu-HU"/>
        </w:rPr>
      </w:pPr>
      <w:r>
        <w:rPr>
          <w:rFonts w:cs="Verdana" w:ascii="Verdana" w:hAnsi="Verdana"/>
          <w:sz w:val="16"/>
          <w:lang w:val="hu-HU"/>
        </w:rPr>
        <w:t>Batul és Csibai rovása</w:t>
      </w:r>
    </w:p>
    <w:p>
      <w:pPr>
        <w:pStyle w:val="Normal"/>
        <w:spacing w:before="0" w:after="120"/>
        <w:rPr>
          <w:rFonts w:ascii="Verdana" w:hAnsi="Verdana" w:cs="Verdana"/>
          <w:sz w:val="16"/>
          <w:lang w:val="hu-HU"/>
        </w:rPr>
      </w:pPr>
      <w:r>
        <w:rPr>
          <w:rFonts w:cs="Verdana" w:ascii="Verdana" w:hAnsi="Verdana"/>
          <w:sz w:val="16"/>
          <w:lang w:val="hu-HU"/>
        </w:rPr>
        <w:t>Kr. u. 1267-1338. (5307-5378. m.t.é.)</w:t>
      </w:r>
    </w:p>
    <w:p>
      <w:pPr>
        <w:pStyle w:val="Normal"/>
        <w:spacing w:before="0" w:after="120"/>
        <w:rPr>
          <w:rFonts w:ascii="Verdana" w:hAnsi="Verdana" w:cs="Verdana"/>
          <w:sz w:val="16"/>
          <w:lang w:val="hu-HU"/>
        </w:rPr>
      </w:pPr>
      <w:r>
        <w:rPr>
          <w:rFonts w:cs="Verdana" w:ascii="Verdana" w:hAnsi="Verdana"/>
          <w:sz w:val="16"/>
          <w:lang w:val="hu-HU"/>
        </w:rPr>
        <w:t>Amikor 1267-ben IV Béla kívánságára István királyfi, mint hadvezér győzelmet aratott Uros szerb király ellen, Béla és Mária királynő házassági tervei szerint a győz</w:t>
        <w:softHyphen/>
        <w:t>tes István leányát, Katalint Dragutin István szerb királyfihoz, míg a királynő leányát, Máriát Anjou Károly apja II. Anjou Károllyal, a későbbi nápolyi és szicíliai királlyal jegyezte el. A kis László királyfit Anjou Károly leányával, Izabellával léptették je</w:t>
        <w:softHyphen/>
        <w:t>gyességre, amelynek folyamányaként 1269-ben megkötötték a kölcsönös segélynyúj</w:t>
        <w:softHyphen/>
        <w:t>tási szerződést. Közben a kis Béla királyfi, akire a szülők olyan sokat építettek, a nyu</w:t>
        <w:softHyphen/>
        <w:t>gati végek kiskirálya fiú utód nélkül meghalt. Pedig a királyi családnak az volt a ter</w:t>
        <w:softHyphen/>
        <w:t>ve, hogy V Béla névvel örökölni fogja a Magyar Királyság trónját. Mivel ezen tervük az apa és Béla fia halálával meghiúsult, Anna hercegnő révén Mária királynő Prágá</w:t>
        <w:softHyphen/>
        <w:t>ba, a leányához menekült és a királyi család minden kincsét Prágába menekítették. A pápaság tanácsára IV Béla halála előtti kívánságára a királyi család Ottokár cseh ki</w:t>
        <w:softHyphen/>
        <w:t>rály védelme alá került. Ugyanis az egyházi körök előtt megbízhatatlanok voltak a mongolokkal való levelezésük miatt.</w:t>
      </w:r>
    </w:p>
    <w:p>
      <w:pPr>
        <w:pStyle w:val="Normal"/>
        <w:spacing w:before="0" w:after="120"/>
        <w:rPr>
          <w:rFonts w:ascii="Verdana" w:hAnsi="Verdana" w:cs="Verdana"/>
          <w:sz w:val="16"/>
          <w:lang w:val="hu-HU"/>
        </w:rPr>
      </w:pPr>
      <w:r>
        <w:rPr>
          <w:rFonts w:cs="Verdana" w:ascii="Verdana" w:hAnsi="Verdana"/>
          <w:sz w:val="16"/>
          <w:lang w:val="hu-HU"/>
        </w:rPr>
        <w:t>Hiába került V István a magyar trónra 1270 májusa után, a meghalt IV Béla fele</w:t>
        <w:softHyphen/>
        <w:t>sége, bízva a királyi kincsek erejében, Ottokárt szerette volna látni a magyar trónon, ezért hadat szerveztek az ország ellen. Azonban hiába tört a nyugatiak hadereje nagy erővel Magyarországra, V István, a hős hadvezér a keleti tömények segítségével le</w:t>
        <w:softHyphen/>
        <w:t>győzte és megfutamította a nyugati irányzatú főúri csoportokat. Ottokárral egy Po</w:t>
        <w:softHyphen/>
        <w:t>zsony alatti szigeten 1272 novemberéig fegyvernyugvást kötöttek 1271. július 2-án. V István dél felé is erősíteni akarta hatalmát, ezért Andronikosz görög császárhoz fele</w:t>
        <w:softHyphen/>
        <w:t>ségül adta Anna nevű leányát. Az elhatalmasodott fóldbirtokosok, bárók előtt tekin</w:t>
        <w:softHyphen/>
        <w:t>télyt akart szerezni azzal, hogy a Kőszegieket kiűzte az országból. László herceget a nyugati bárók csoportja ellopta az ünnepi látogató csoportból. Ekkor V István vissza</w:t>
        <w:softHyphen/>
        <w:t>fordult és Buda fölé, az Aranyasszony szigetére ment Erzsébet húgához. Itt értesült arról, hogy a Kancelláriának titkos irattárából ellopták a „Kubiláj tervet", amelyiken fel volt tüntetve Ausztria és a Boroszlótól nyugatra elterülő térség, mint Béla Birodal</w:t>
        <w:softHyphen/>
        <w:t>ma. Utána a beginák meglátogatása után Csepel szigetére ment a háborúban férjüket vesztett Lam-nembéli beginákhoz. Ott felkereste a zágrábi és pécsi püspök a fiának kiadatása ügyében. A búcsúlakomán megmérgezték a mainzi érsekség hívei, s így 1272. augusztus 6-án, alig 33 éves korában meghalt. A nyögér sámánok azt állapítot</w:t>
        <w:softHyphen/>
        <w:t>ták meg, hogy a mérgezés igen lassan ölő méreggel történt velencei módra.</w:t>
      </w:r>
    </w:p>
    <w:p>
      <w:pPr>
        <w:pStyle w:val="Normal"/>
        <w:spacing w:before="0" w:after="120"/>
        <w:rPr>
          <w:rFonts w:ascii="Verdana" w:hAnsi="Verdana" w:cs="Verdana"/>
          <w:sz w:val="16"/>
          <w:lang w:val="hu-HU"/>
        </w:rPr>
      </w:pPr>
      <w:r>
        <w:rPr>
          <w:rFonts w:cs="Verdana" w:ascii="Verdana" w:hAnsi="Verdana"/>
          <w:sz w:val="16"/>
          <w:lang w:val="hu-HU"/>
        </w:rPr>
        <w:t>A Csák, Pósa, Lam-nembéliek és a köznemesség erélyes fellépése miatt a nyugati bárók csoportja a mérgezés elismerése után hajlandó volt a kiskirályt Kaproncáról Gutkeled Joachim vezetésével Fehérvárra hozni. Az esztergomi érsekség csak nehe</w:t>
        <w:softHyphen/>
        <w:t>zen engedte meg, hogy V István holttestét az Aranyasszony szigetén Margit herceg</w:t>
        <w:softHyphen/>
        <w:t>nő mellé temessék vörös márvány koporsóban. Az V István által megindított szentté avatási kihallgatások megtorpantak, mivel az a gyanú merült fel, hogy Margit is tu</w:t>
        <w:softHyphen/>
        <w:t>dott a Kubiláj-tervről és az ottokári nász helyett hajlandó lett volna a Csagatájtól szár</w:t>
        <w:softHyphen/>
      </w:r>
    </w:p>
    <w:p>
      <w:pPr>
        <w:pStyle w:val="Normal"/>
        <w:spacing w:before="0" w:after="120"/>
        <w:rPr>
          <w:rFonts w:ascii="Verdana" w:hAnsi="Verdana" w:cs="Verdana"/>
          <w:sz w:val="16"/>
          <w:lang w:val="hu-HU"/>
        </w:rPr>
      </w:pPr>
      <w:r>
        <w:rPr>
          <w:rFonts w:cs="Verdana" w:ascii="Verdana" w:hAnsi="Verdana"/>
          <w:sz w:val="16"/>
          <w:lang w:val="hu-HU"/>
        </w:rPr>
        <w:t>m rr</w:t>
      </w:r>
    </w:p>
    <w:p>
      <w:pPr>
        <w:pStyle w:val="Normal"/>
        <w:spacing w:before="0" w:after="120"/>
        <w:rPr>
          <w:rFonts w:ascii="Verdana" w:hAnsi="Verdana" w:cs="Verdana"/>
          <w:sz w:val="16"/>
          <w:lang w:val="hu-HU"/>
        </w:rPr>
      </w:pPr>
      <w:r>
        <w:rPr>
          <w:rFonts w:cs="Verdana" w:ascii="Verdana" w:hAnsi="Verdana"/>
          <w:sz w:val="16"/>
          <w:lang w:val="hu-HU"/>
        </w:rPr>
        <w:t>u P b v</w:t>
      </w:r>
    </w:p>
    <w:p>
      <w:pPr>
        <w:pStyle w:val="Normal"/>
        <w:spacing w:before="0" w:after="120"/>
        <w:rPr>
          <w:rFonts w:ascii="Verdana" w:hAnsi="Verdana" w:cs="Verdana"/>
          <w:sz w:val="16"/>
          <w:lang w:val="hu-HU"/>
        </w:rPr>
      </w:pPr>
      <w:r>
        <w:rPr>
          <w:rFonts w:cs="Verdana" w:ascii="Verdana" w:hAnsi="Verdana"/>
          <w:sz w:val="16"/>
          <w:lang w:val="hu-HU"/>
        </w:rPr>
        <w:t>1</w:t>
      </w:r>
    </w:p>
    <w:p>
      <w:pPr>
        <w:pStyle w:val="Normal"/>
        <w:spacing w:before="0" w:after="120"/>
        <w:rPr>
          <w:rFonts w:ascii="Verdana" w:hAnsi="Verdana" w:cs="Verdana"/>
          <w:sz w:val="16"/>
          <w:lang w:val="hu-HU"/>
        </w:rPr>
      </w:pPr>
      <w:r>
        <w:rPr>
          <w:rFonts w:cs="Verdana" w:ascii="Verdana" w:hAnsi="Verdana"/>
          <w:sz w:val="16"/>
          <w:lang w:val="hu-HU"/>
        </w:rPr>
        <w:t>1042</w:t>
      </w:r>
    </w:p>
    <w:p>
      <w:pPr>
        <w:pStyle w:val="Normal"/>
        <w:spacing w:before="0" w:after="120"/>
        <w:rPr>
          <w:rFonts w:ascii="Verdana" w:hAnsi="Verdana" w:cs="Verdana"/>
          <w:sz w:val="16"/>
          <w:lang w:val="hu-HU"/>
        </w:rPr>
      </w:pPr>
      <w:r>
        <w:rPr>
          <w:rFonts w:cs="Verdana" w:ascii="Verdana" w:hAnsi="Verdana"/>
          <w:sz w:val="16"/>
          <w:lang w:val="hu-HU"/>
        </w:rPr>
        <w:t>mazó mongol herceghez feleségül menni. Bár ő kitartott amellett, hogy Krisztus menyasszonya marad.</w:t>
      </w:r>
    </w:p>
    <w:p>
      <w:pPr>
        <w:pStyle w:val="Normal"/>
        <w:spacing w:before="0" w:after="120"/>
        <w:rPr>
          <w:rFonts w:ascii="Verdana" w:hAnsi="Verdana" w:cs="Verdana"/>
          <w:sz w:val="16"/>
          <w:lang w:val="hu-HU"/>
        </w:rPr>
      </w:pPr>
      <w:r>
        <w:rPr>
          <w:rFonts w:cs="Verdana" w:ascii="Verdana" w:hAnsi="Verdana"/>
          <w:sz w:val="16"/>
          <w:lang w:val="hu-HU"/>
        </w:rPr>
        <w:t>IV Lászlót 1273. szeptember 3-án királlyá koronázták, mivel az egyévi várakozási idő alatt a nyugati bárók az Árpád-nembélieket nem tudták meggyőzni afelől, hogy a pápaság javaslatára Ottokárt kell királlyá megválasztani. IV László, akit anyja után csak Kun Lászlónak hívtak, a kun országi fejedelmek rokonsága révén erősebbnek bizonyult a nyugati báróknál. Mellette az édesanyja, Kun Erzsébet lett a régens, mi</w:t>
        <w:softHyphen/>
        <w:t>vel a jászvásári és szakszini fejedelmek mozgósították a kipcsáki Kunországot és a nogaji tatárok hátországát. Így az országban azon bárók csoportja diadalmaskodott, akik a tatárokkal nem akartak újabb háborút.</w:t>
      </w:r>
    </w:p>
    <w:p>
      <w:pPr>
        <w:pStyle w:val="Normal"/>
        <w:spacing w:before="0" w:after="120"/>
        <w:rPr>
          <w:rFonts w:ascii="Verdana" w:hAnsi="Verdana" w:cs="Verdana"/>
          <w:sz w:val="16"/>
          <w:lang w:val="hu-HU"/>
        </w:rPr>
      </w:pPr>
      <w:r>
        <w:rPr>
          <w:rFonts w:cs="Verdana" w:ascii="Verdana" w:hAnsi="Verdana"/>
          <w:sz w:val="16"/>
          <w:lang w:val="hu-HU"/>
        </w:rPr>
        <w:t>Az Anjouk a pápaság segítségével biztosan szerezték meg Nápoly királyságának trónját. V István fiának és leányának az Anjouk családjához való kötöttségével meg</w:t>
        <w:softHyphen/>
        <w:t>alapozták az Anjouk igényét az Árpádok trónjára. Ez később jogot nyitott a pápaság beavatkozására Magyarország trónjának betöltésénél. A főurak hatalma tovább növe</w:t>
        <w:softHyphen/>
        <w:t>kedett. IV László kiskirály uralma alatt a Kancellária Kunországra, Kubiláj birodal</w:t>
        <w:softHyphen/>
        <w:t>mára és az Árpád-házi köznemességre támaszkodott. Kora ifjúságától kezdve IV László legszívesebben a harcias kunok között tartózkodott, ezért a Kun László nevet nem moshatta le magáról.</w:t>
      </w:r>
    </w:p>
    <w:p>
      <w:pPr>
        <w:pStyle w:val="Normal"/>
        <w:spacing w:before="0" w:after="120"/>
        <w:rPr>
          <w:rFonts w:ascii="Verdana" w:hAnsi="Verdana" w:cs="Verdana"/>
          <w:sz w:val="16"/>
          <w:lang w:val="hu-HU"/>
        </w:rPr>
      </w:pPr>
      <w:r>
        <w:rPr>
          <w:rFonts w:cs="Verdana" w:ascii="Verdana" w:hAnsi="Verdana"/>
          <w:sz w:val="16"/>
          <w:lang w:val="hu-HU"/>
        </w:rPr>
        <w:t>A magyar állam a megosztottsága mellett is, háttérben az ember utánpótlásban erős Kunországgal kifelé is hatalmas erőt képviselt, bár IV Béla hódításait a mainzi érsek</w:t>
        <w:softHyphen/>
        <w:t>ség által szervezett akciók lassan lefaragták. Rudolf és Ottokár cseh király között ki</w:t>
        <w:softHyphen/>
        <w:t>tört a háború, Habsburgi Rudolf javára mégis Kun László csapatai döntötték el a morvamezei csatát 1278-ban. Így jutott Habsburgi Rudolf Ausztria birtokához és ez</w:t>
        <w:softHyphen/>
        <w:t>által hozzájárult a Habsburg Császárság hatalmához. Ekkor a kun-tatár csapatok azt vitték hírül a mongol gyorspostával Kubilájhoz, hogy „Örök-Barátság" biztosítja az új Magyarország létezését. Az álnokság révén mégis minden másképp történt!</w:t>
      </w:r>
    </w:p>
    <w:p>
      <w:pPr>
        <w:pStyle w:val="Normal"/>
        <w:spacing w:before="0" w:after="120"/>
        <w:rPr>
          <w:rFonts w:ascii="Verdana" w:hAnsi="Verdana" w:cs="Verdana"/>
          <w:sz w:val="16"/>
          <w:lang w:val="hu-HU"/>
        </w:rPr>
      </w:pPr>
      <w:r>
        <w:rPr>
          <w:rFonts w:cs="Verdana" w:ascii="Verdana" w:hAnsi="Verdana"/>
          <w:sz w:val="16"/>
          <w:lang w:val="hu-HU"/>
        </w:rPr>
        <w:t>A király bánatában a nyugati bárók ellenségeskedése miatt a kunoknál keresett menedéket. Az esztergomi érsekség azt a vádat emelte az ifjú király ellen, hogy Köp</w:t>
        <w:softHyphen/>
        <w:t>cses és Mandula kun lányoknak a szerelmétől megromlott az ifjú király szíve.</w:t>
      </w:r>
    </w:p>
    <w:p>
      <w:pPr>
        <w:pStyle w:val="Normal"/>
        <w:spacing w:before="0" w:after="120"/>
        <w:rPr>
          <w:rFonts w:ascii="Verdana" w:hAnsi="Verdana" w:cs="Verdana"/>
          <w:sz w:val="16"/>
          <w:lang w:val="hu-HU"/>
        </w:rPr>
      </w:pPr>
      <w:r>
        <w:rPr>
          <w:rFonts w:cs="Verdana" w:ascii="Verdana" w:hAnsi="Verdana"/>
          <w:sz w:val="16"/>
          <w:lang w:val="hu-HU"/>
        </w:rPr>
        <w:t>1280-ban Timót zágrábi püspök ezt írta Rómába: „Amikor Fülöpnek, a fermói püspöknek udvarából Vaska nevű birtokomra mentem, Kőszegi Henrik bán, Miklós és Henrik csatlósaival elpusztította Szana, Geréc, Gecske és a többi falvaimat, ezért a Kőszegieket kiközösítem!" Az előző év nyarán Gerence vármegyét is feldúlták és papi tizedeket mertek szedni a szentegyház sérelmére. Ekkor az elhatalmasodott egyházi birtokok megkezdték magánhadseregük kiépítését.</w:t>
      </w:r>
    </w:p>
    <w:p>
      <w:pPr>
        <w:pStyle w:val="Normal"/>
        <w:spacing w:before="0" w:after="120"/>
        <w:rPr>
          <w:rFonts w:ascii="Verdana" w:hAnsi="Verdana" w:cs="Verdana"/>
          <w:sz w:val="16"/>
          <w:lang w:val="hu-HU"/>
        </w:rPr>
      </w:pPr>
      <w:r>
        <w:rPr>
          <w:rFonts w:cs="Verdana" w:ascii="Verdana" w:hAnsi="Verdana"/>
          <w:sz w:val="16"/>
          <w:lang w:val="hu-HU"/>
        </w:rPr>
        <w:t xml:space="preserve">1281-ben Fülöp elhagyta az országot és azt mondta, többé nem jön ilyen helyre </w:t>
        <w:softHyphen/>
        <w:t>ahol az élete is veszélyben volt - rendet teremteni. IV László rájött az Abák kétszí</w:t>
        <w:softHyphen/>
        <w:t>nűségére, hogy a Kubiláj tervet elárulták, ezért tisztségükből leváltotta őket. A kikö</w:t>
        <w:softHyphen/>
        <w:t>zösített Kőszegi Jánost tette a helyükre. Finta fellázadt a király ellen. Kun László hadjáratot indított Fintáék abaúji-gömöri várai ellen.</w:t>
      </w:r>
    </w:p>
    <w:p>
      <w:pPr>
        <w:pStyle w:val="Normal"/>
        <w:spacing w:before="0" w:after="120"/>
        <w:rPr>
          <w:rFonts w:ascii="Verdana" w:hAnsi="Verdana" w:cs="Verdana"/>
          <w:sz w:val="16"/>
          <w:lang w:val="hu-HU"/>
        </w:rPr>
      </w:pPr>
      <w:r>
        <w:rPr>
          <w:rFonts w:cs="Verdana" w:ascii="Verdana" w:hAnsi="Verdana"/>
          <w:sz w:val="16"/>
          <w:lang w:val="hu-HU"/>
        </w:rPr>
        <w:t>1282-ben Csák Mátéval Kőszegi Jánost megbuktatták a Tanácsban.</w:t>
      </w:r>
    </w:p>
    <w:p>
      <w:pPr>
        <w:pStyle w:val="Normal"/>
        <w:spacing w:before="0" w:after="120"/>
        <w:rPr>
          <w:rFonts w:ascii="Verdana" w:hAnsi="Verdana" w:cs="Verdana"/>
          <w:sz w:val="16"/>
          <w:lang w:val="hu-HU"/>
        </w:rPr>
      </w:pPr>
      <w:r>
        <w:rPr>
          <w:rFonts w:cs="Verdana" w:ascii="Verdana" w:hAnsi="Verdana"/>
          <w:sz w:val="16"/>
          <w:lang w:val="hu-HU"/>
        </w:rPr>
        <w:t>1283-84 telén IV László fegyveresen ment a Kőszegiek ellen. Borostyánkő várát nem tudta bevenni, ezért újból kegyeibe fogadta a Kőszegieket és felkérte őket, hogy jöjjenek át a táborába.</w:t>
      </w:r>
    </w:p>
    <w:p>
      <w:pPr>
        <w:pStyle w:val="Normal"/>
        <w:spacing w:before="0" w:after="120"/>
        <w:rPr>
          <w:rFonts w:ascii="Verdana" w:hAnsi="Verdana" w:cs="Verdana"/>
          <w:sz w:val="16"/>
          <w:lang w:val="hu-HU"/>
        </w:rPr>
      </w:pPr>
      <w:r>
        <w:rPr>
          <w:rFonts w:cs="Verdana" w:ascii="Verdana" w:hAnsi="Verdana"/>
          <w:sz w:val="16"/>
          <w:lang w:val="hu-HU"/>
        </w:rPr>
        <w:t>1284-ben az öreg Finta, Csák Máté apja és Péter meghaltak. Azonban igen sok ha</w:t>
        <w:softHyphen/>
        <w:t>sonló nevű férfiutóddal bírtak.</w:t>
      </w:r>
    </w:p>
    <w:p>
      <w:pPr>
        <w:pStyle w:val="Normal"/>
        <w:spacing w:before="0" w:after="120"/>
        <w:rPr>
          <w:rFonts w:ascii="Verdana" w:hAnsi="Verdana" w:cs="Verdana"/>
          <w:sz w:val="16"/>
          <w:lang w:val="hu-HU"/>
        </w:rPr>
      </w:pPr>
      <w:r>
        <w:rPr>
          <w:rFonts w:cs="Verdana" w:ascii="Verdana" w:hAnsi="Verdana"/>
          <w:sz w:val="16"/>
          <w:lang w:val="hu-HU"/>
        </w:rPr>
        <w:t>1285-ben IV László egy összeesküvésre jött rá és a kun-tatár birodalomhoz folya</w:t>
        <w:softHyphen/>
        <w:t>modott, hogy ellenfeleinek tömegét visszatartsa, akik Észak-Magyarországot egészen</w:t>
      </w:r>
    </w:p>
    <w:p>
      <w:pPr>
        <w:pStyle w:val="Normal"/>
        <w:spacing w:before="0" w:after="120"/>
        <w:rPr>
          <w:rFonts w:ascii="Verdana" w:hAnsi="Verdana" w:cs="Verdana"/>
          <w:sz w:val="16"/>
          <w:lang w:val="hu-HU"/>
        </w:rPr>
      </w:pPr>
      <w:r>
        <w:rPr>
          <w:rFonts w:cs="Verdana" w:ascii="Verdana" w:hAnsi="Verdana"/>
          <w:sz w:val="16"/>
          <w:lang w:val="hu-HU"/>
        </w:rPr>
        <w:t>1043</w:t>
      </w:r>
    </w:p>
    <w:p>
      <w:pPr>
        <w:pStyle w:val="Normal"/>
        <w:spacing w:before="0" w:after="120"/>
        <w:rPr>
          <w:rFonts w:ascii="Verdana" w:hAnsi="Verdana" w:cs="Verdana"/>
          <w:sz w:val="16"/>
          <w:lang w:val="hu-HU"/>
        </w:rPr>
      </w:pPr>
      <w:r>
        <w:rPr>
          <w:rFonts w:cs="Verdana" w:ascii="Verdana" w:hAnsi="Verdana"/>
          <w:sz w:val="16"/>
          <w:lang w:val="hu-HU"/>
        </w:rPr>
        <w:t>Pestig feldúlták. Az összeesküvést leverték, de a parasztságot megkímélték, majd visszafelé Erdélyben teremtettek rendet. Sok nyögér maradt vissza a királyi hadsereg megerősítése végett, ezért Kun László a szövetségeseinek segítségéről a későbbiekben sem mondott le. Utána a szepességi és kőszegi lázadók ellen ment, akik Pozsonyt is elfoglalták, de ő a várjobbágyokkal újból visszafoglalta. Utána az országos sorozottak</w:t>
        <w:softHyphen/>
        <w:t>kal Jászvásárra lovagolt, ahol a kunok és tatárok ifjúságával közösen képezték ki az új töményeket. Ezzel az új hadsereggel jött be ismét az országba.</w:t>
      </w:r>
    </w:p>
    <w:p>
      <w:pPr>
        <w:pStyle w:val="Normal"/>
        <w:spacing w:before="0" w:after="120"/>
        <w:rPr>
          <w:rFonts w:ascii="Verdana" w:hAnsi="Verdana" w:cs="Verdana"/>
          <w:sz w:val="16"/>
          <w:lang w:val="hu-HU"/>
        </w:rPr>
      </w:pPr>
      <w:r>
        <w:rPr>
          <w:rFonts w:cs="Verdana" w:ascii="Verdana" w:hAnsi="Verdana"/>
          <w:sz w:val="16"/>
          <w:lang w:val="hu-HU"/>
        </w:rPr>
        <w:t>1278-ban a Borsák és Kőszegiek megütköztek a királlyal, akik III. Endrét akarták behozni az országba és már bent is rejtegették.</w:t>
      </w:r>
    </w:p>
    <w:p>
      <w:pPr>
        <w:pStyle w:val="Normal"/>
        <w:spacing w:before="0" w:after="120"/>
        <w:rPr>
          <w:rFonts w:ascii="Verdana" w:hAnsi="Verdana" w:cs="Verdana"/>
          <w:sz w:val="16"/>
          <w:lang w:val="hu-HU"/>
        </w:rPr>
      </w:pPr>
      <w:r>
        <w:rPr>
          <w:rFonts w:cs="Verdana" w:ascii="Verdana" w:hAnsi="Verdana"/>
          <w:sz w:val="16"/>
          <w:lang w:val="hu-HU"/>
        </w:rPr>
        <w:t>1288-ban Ladomér érsek azt írta a pápának, hogy IV Miklós pápa is jól látja, hogy az országban királyellenes tábor alakult ki, mert a király Izabella-Erzsébet királynét lecsukatta, ezért Ladomér érsek a királyt kiközösítette. Ekkor Kun László Izabella birtokait visszaadta, és Eudának is birtokokat adományozott. Kun László újból a kun-tatár sereg behívására gondolt, mert Izabella az Anjou pénzen vásárolt birtokai</w:t>
        <w:softHyphen/>
        <w:t>ra Szerbiából és a bánságokból oláhokat és Olaszhonból kiüldözött rabokat hozatott be, mivel magyar parasztok nem voltak hajlandók a birtokaira menni dolgozni. Lász</w:t>
        <w:softHyphen/>
        <w:t>ló ekkor Ladomért felkereste, aki azt javasolta:</w:t>
      </w:r>
    </w:p>
    <w:p>
      <w:pPr>
        <w:pStyle w:val="Normal"/>
        <w:spacing w:before="0" w:after="120"/>
        <w:rPr>
          <w:rFonts w:ascii="Verdana" w:hAnsi="Verdana" w:cs="Verdana"/>
          <w:sz w:val="16"/>
          <w:lang w:val="hu-HU"/>
        </w:rPr>
      </w:pPr>
      <w:r>
        <w:rPr>
          <w:rFonts w:cs="Verdana" w:ascii="Verdana" w:hAnsi="Verdana"/>
          <w:sz w:val="16"/>
          <w:lang w:val="hu-HU"/>
        </w:rPr>
        <w:t>1.) Meg kell szüntetni minden nyilvános vagy titkos szövetséget a tatárokkal és a , manichistákkal.</w:t>
      </w:r>
    </w:p>
    <w:p>
      <w:pPr>
        <w:pStyle w:val="Normal"/>
        <w:spacing w:before="0" w:after="120"/>
        <w:rPr>
          <w:rFonts w:ascii="Verdana" w:hAnsi="Verdana" w:cs="Verdana"/>
          <w:sz w:val="16"/>
          <w:lang w:val="hu-HU"/>
        </w:rPr>
      </w:pPr>
      <w:r>
        <w:rPr>
          <w:rFonts w:cs="Verdana" w:ascii="Verdana" w:hAnsi="Verdana"/>
          <w:sz w:val="16"/>
          <w:lang w:val="hu-HU"/>
        </w:rPr>
        <w:t>2.) Várispánságokban a király nem tűr meg sem tatárt, sem szerecsent, sem nyö</w:t>
        <w:softHyphen/>
        <w:t>gért, sem zsidót, sem kunt vagy bármilyen pogány izmaelitát, akik a pápa szentsége ellen akarnak harcolni.</w:t>
      </w:r>
    </w:p>
    <w:p>
      <w:pPr>
        <w:pStyle w:val="Normal"/>
        <w:spacing w:before="0" w:after="120"/>
        <w:rPr>
          <w:rFonts w:ascii="Verdana" w:hAnsi="Verdana" w:cs="Verdana"/>
          <w:sz w:val="16"/>
          <w:lang w:val="hu-HU"/>
        </w:rPr>
      </w:pPr>
      <w:r>
        <w:rPr>
          <w:rFonts w:cs="Verdana" w:ascii="Verdana" w:hAnsi="Verdana"/>
          <w:sz w:val="16"/>
          <w:lang w:val="hu-HU"/>
        </w:rPr>
        <w:t>3.) Elveti magától a pogány szentségtöréseket és visszatér a katolikus viselkedés be</w:t>
        <w:softHyphen/>
        <w:t>csületes formájára és az egyházi jogait a katonaságával együtt mindenütt helyreállítja. ; 4.) Feleségét Erzsébetet, a királynét férji szeretettel illeti, neki minden királynői</w:t>
      </w:r>
    </w:p>
    <w:p>
      <w:pPr>
        <w:pStyle w:val="Normal"/>
        <w:spacing w:before="0" w:after="120"/>
        <w:rPr>
          <w:rFonts w:ascii="Verdana" w:hAnsi="Verdana" w:cs="Verdana"/>
          <w:sz w:val="16"/>
          <w:lang w:val="hu-HU"/>
        </w:rPr>
      </w:pPr>
      <w:r>
        <w:rPr>
          <w:rFonts w:cs="Verdana" w:ascii="Verdana" w:hAnsi="Verdana"/>
          <w:sz w:val="16"/>
          <w:lang w:val="hu-HU"/>
        </w:rPr>
        <w:t>jogát és birtokait visszaadja oláhjaival együtt.</w:t>
      </w:r>
    </w:p>
    <w:p>
      <w:pPr>
        <w:pStyle w:val="Normal"/>
        <w:spacing w:before="0" w:after="120"/>
        <w:rPr>
          <w:rFonts w:ascii="Verdana" w:hAnsi="Verdana" w:cs="Verdana"/>
          <w:sz w:val="16"/>
          <w:lang w:val="hu-HU"/>
        </w:rPr>
      </w:pPr>
      <w:r>
        <w:rPr>
          <w:rFonts w:cs="Verdana" w:ascii="Verdana" w:hAnsi="Verdana"/>
          <w:sz w:val="16"/>
          <w:lang w:val="hu-HU"/>
        </w:rPr>
        <w:t>5.) A rablókat megfékezi, az országa szabadságát és mindennemű állapotát helyre</w:t>
        <w:softHyphen/>
        <w:t>hozza. Éduát, az ágyasát katolikus férfihez hozzáadja feleségül.</w:t>
      </w:r>
    </w:p>
    <w:p>
      <w:pPr>
        <w:pStyle w:val="Normal"/>
        <w:spacing w:before="0" w:after="120"/>
        <w:rPr>
          <w:rFonts w:ascii="Verdana" w:hAnsi="Verdana" w:cs="Verdana"/>
          <w:sz w:val="16"/>
          <w:lang w:val="hu-HU"/>
        </w:rPr>
      </w:pPr>
      <w:r>
        <w:rPr>
          <w:rFonts w:cs="Verdana" w:ascii="Verdana" w:hAnsi="Verdana"/>
          <w:sz w:val="16"/>
          <w:lang w:val="hu-HU"/>
        </w:rPr>
        <w:t>IV László mindezeket megfogadta. Mindez azonban csak színlelés volt, mivel László a Királyi Tanácsot azonnal összehívatta és elmondta azoknak, hogy hírszolgá</w:t>
        <w:softHyphen/>
        <w:t>lata szerint a királyságot vagy Anna hercegnő elgondolása szerint a cseheknek, vagy a velencei Endrének akarják átjátszani. Mivel a kiközösítést feloldották, a lakoma után a királyi várban Éduával hált és a királynői jövedelmeket is Éduának adta, aki</w:t>
        <w:softHyphen/>
        <w:t>nek akkor már tíz gyermeke volt a királytól. Azonban Izabellának is meghagyta a bir</w:t>
        <w:softHyphen/>
        <w:t>tokait és telepeseiket sem háborgatta. Erzsébet hercegnő volt a királyné legnagyobb ellensége, aki hírszolgálata révén tudta Izabella minden fondorlatos tervét. A sziget ;</w:t>
      </w:r>
    </w:p>
    <w:p>
      <w:pPr>
        <w:pStyle w:val="Normal"/>
        <w:spacing w:before="0" w:after="120"/>
        <w:rPr>
          <w:rFonts w:ascii="Verdana" w:hAnsi="Verdana" w:cs="Verdana"/>
          <w:sz w:val="16"/>
          <w:lang w:val="hu-HU"/>
        </w:rPr>
      </w:pPr>
      <w:r>
        <w:rPr>
          <w:rFonts w:cs="Verdana" w:ascii="Verdana" w:hAnsi="Verdana"/>
          <w:sz w:val="16"/>
          <w:lang w:val="hu-HU"/>
        </w:rPr>
        <w:t>Domonkos-rendi főnökasszonya kezében sok minden összefutott, akinek még tatár hírszerzői is voltak. Ezért látszólag férjhez ment Kunigunda özvegy férjéhez és Lász</w:t>
        <w:softHyphen/>
        <w:t>lóval még Katalin nővérét is kiragadta a kolostorból és férjhez adta egy Csák-nembéli felesküdött hívéhez. IV László követéket küldött Ladomérhoz sok gyalázkodással, hogy az összes papokat és püspököket ki fogja irtani egész Rómáig, ha az összeeskü- '</w:t>
      </w:r>
    </w:p>
    <w:p>
      <w:pPr>
        <w:pStyle w:val="Normal"/>
        <w:spacing w:before="0" w:after="120"/>
        <w:rPr>
          <w:rFonts w:ascii="Verdana" w:hAnsi="Verdana" w:cs="Verdana"/>
          <w:sz w:val="16"/>
          <w:lang w:val="hu-HU"/>
        </w:rPr>
      </w:pPr>
      <w:r>
        <w:rPr>
          <w:rFonts w:cs="Verdana" w:ascii="Verdana" w:hAnsi="Verdana"/>
          <w:sz w:val="16"/>
          <w:lang w:val="hu-HU"/>
        </w:rPr>
        <w:t>vési láncot meg nem szüntetik. Ha 15 nővérem volna, mindegyiket kiragadnám a ko</w:t>
        <w:softHyphen/>
        <w:t>lostorból. Nem tűröm, hogy a papok törvényei korlátozzanak. 1288-ig a két tábor az országban olyan bomlást idézett elő, hogy már azt sem lehetett tudni: Kőszegi János, Aba Péter vagy Amádé nádor elvei vezetnek-e valóban. Ekkor Kun László adomá</w:t>
        <w:softHyphen/>
        <w:t>nyozni kezdett: IJng megyét Aba-Amádé kapta, egy világi főúr a király tudtával a I</w:t>
      </w:r>
    </w:p>
    <w:p>
      <w:pPr>
        <w:pStyle w:val="Normal"/>
        <w:spacing w:before="0" w:after="120"/>
        <w:rPr>
          <w:rFonts w:ascii="Verdana" w:hAnsi="Verdana" w:cs="Verdana"/>
          <w:sz w:val="16"/>
          <w:lang w:val="hu-HU"/>
        </w:rPr>
      </w:pPr>
      <w:r>
        <w:rPr>
          <w:rFonts w:cs="Verdana" w:ascii="Verdana" w:hAnsi="Verdana"/>
          <w:sz w:val="16"/>
          <w:lang w:val="hu-HU"/>
        </w:rPr>
        <w:t>toplicai egyházi birtokot vette el. Borsa-Kopasz ugocsai ispán az erdélyi püspök dézs</w:t>
        <w:softHyphen/>
        <w:t>máját jogtalanul elvette és a Kubiláj szerinti Osmagyar egyház papjainak adta. Ami</w:t>
      </w:r>
    </w:p>
    <w:p>
      <w:pPr>
        <w:pStyle w:val="Normal"/>
        <w:spacing w:before="0" w:after="120"/>
        <w:rPr>
          <w:rFonts w:ascii="Verdana" w:hAnsi="Verdana" w:cs="Verdana"/>
          <w:sz w:val="16"/>
          <w:lang w:val="hu-HU"/>
        </w:rPr>
      </w:pPr>
      <w:r>
        <w:rPr>
          <w:rFonts w:cs="Verdana" w:ascii="Verdana" w:hAnsi="Verdana"/>
          <w:sz w:val="16"/>
          <w:lang w:val="hu-HU"/>
        </w:rPr>
        <w:t>1044</w:t>
      </w:r>
    </w:p>
    <w:p>
      <w:pPr>
        <w:pStyle w:val="Normal"/>
        <w:spacing w:before="0" w:after="120"/>
        <w:rPr>
          <w:rFonts w:ascii="Verdana" w:hAnsi="Verdana" w:cs="Verdana"/>
          <w:sz w:val="16"/>
          <w:lang w:val="hu-HU"/>
        </w:rPr>
      </w:pPr>
      <w:r>
        <w:rPr>
          <w:rFonts w:cs="Verdana" w:ascii="Verdana" w:hAnsi="Verdana"/>
          <w:sz w:val="16"/>
          <w:lang w:val="hu-HU"/>
        </w:rPr>
        <w:t>legveszélyesebb volt, a Kőszegiek önállósították és Endre királyfi híveinek vallották magukat. IV Lászlót már csak az tartotta meg a királyságban, hogy a morvamezei csa</w:t>
        <w:softHyphen/>
        <w:t>ta következményeként Habsburgi Rudolf a pártján állott. Ennek kapcsán Habsburgi Albert, az osztrákok császárának fia elfoglalta Kőszeget.</w:t>
      </w:r>
    </w:p>
    <w:p>
      <w:pPr>
        <w:pStyle w:val="Normal"/>
        <w:spacing w:before="0" w:after="120"/>
        <w:rPr>
          <w:rFonts w:ascii="Verdana" w:hAnsi="Verdana" w:cs="Verdana"/>
          <w:sz w:val="16"/>
          <w:lang w:val="hu-HU"/>
        </w:rPr>
      </w:pPr>
      <w:r>
        <w:rPr>
          <w:rFonts w:cs="Verdana" w:ascii="Verdana" w:hAnsi="Verdana"/>
          <w:sz w:val="16"/>
          <w:lang w:val="hu-HU"/>
        </w:rPr>
        <w:t>1290-ben szerzett tudomást róla a király, hogy a Kőszegiek Endre trónkövetelő herceget a birtokaira behozatták. Ezen Velencéből jött kiskirályt Habsburgi Albert elfogatta, de nem adta ki Kun Lászlónak.</w:t>
      </w:r>
    </w:p>
    <w:p>
      <w:pPr>
        <w:pStyle w:val="Normal"/>
        <w:spacing w:before="0" w:after="120"/>
        <w:rPr>
          <w:rFonts w:ascii="Verdana" w:hAnsi="Verdana" w:cs="Verdana"/>
          <w:sz w:val="16"/>
          <w:lang w:val="hu-HU"/>
        </w:rPr>
      </w:pPr>
      <w:r>
        <w:rPr>
          <w:rFonts w:cs="Verdana" w:ascii="Verdana" w:hAnsi="Verdana"/>
          <w:sz w:val="16"/>
          <w:lang w:val="hu-HU"/>
        </w:rPr>
        <w:t>1290-ben belháború szakadt az országra. Kun László a híveinek márciusban Ceg</w:t>
        <w:softHyphen/>
        <w:t>léd mellett, áprilisban Karánsebesen, májusban Temesváron, júniusban Csanádon és Szarvason állított ki nemesi okleveleket és Körösszegen ütött tábort. Aztán rövide</w:t>
        <w:softHyphen/>
        <w:t>sen, az Úr 1290. esztendejében hétfői napon, Szent Margit vértanú ünnepe előtt, jú</w:t>
        <w:softHyphen/>
        <w:t>lius 10-én a körösszegi vár közelében az ellenséges tábortól történt felbérelés után Árboc, Törtel és Kemence, meg igazhívő atyafiságuk és cinkostársaik az éj csendes</w:t>
        <w:softHyphen/>
        <w:t>ségében Kun Lászlót megölték.</w:t>
      </w:r>
    </w:p>
    <w:p>
      <w:pPr>
        <w:pStyle w:val="Normal"/>
        <w:spacing w:before="0" w:after="120"/>
        <w:rPr>
          <w:rFonts w:ascii="Verdana" w:hAnsi="Verdana" w:cs="Verdana"/>
          <w:sz w:val="16"/>
          <w:lang w:val="hu-HU"/>
        </w:rPr>
      </w:pPr>
      <w:r>
        <w:rPr>
          <w:rFonts w:cs="Verdana" w:ascii="Verdana" w:hAnsi="Verdana"/>
          <w:sz w:val="16"/>
          <w:lang w:val="hu-HU"/>
        </w:rPr>
        <w:t>Borsa-nembéli Kopasz tudott a király megöletéséről, mivel az egyik ellenfele volt a királynak Borsa-Roland személyében. Ugyanis Kun László ellene ítélt az ugocsai tized ügyében. Tehát a királyt báró ellenfelei tették el láb alól 28 éves korában. Ami</w:t>
        <w:softHyphen/>
        <w:t>kor Mizre nádor hívei Ejzével és Miklóssal, Édua vérszerinti bátyjával Árbóc szállá</w:t>
        <w:softHyphen/>
        <w:t>sára mentek: Árbócot és Törtelt elfogatták és úgy azonnyomban részegen kettévág2ák, szétnyúzták, s még a gyermekeiket is mind legyilkolták.</w:t>
      </w:r>
    </w:p>
    <w:p>
      <w:pPr>
        <w:pStyle w:val="Normal"/>
        <w:spacing w:before="0" w:after="120"/>
        <w:rPr>
          <w:rFonts w:ascii="Verdana" w:hAnsi="Verdana" w:cs="Verdana"/>
          <w:sz w:val="16"/>
          <w:lang w:val="hu-HU"/>
        </w:rPr>
      </w:pPr>
      <w:r>
        <w:rPr>
          <w:rFonts w:cs="Verdana" w:ascii="Verdana" w:hAnsi="Verdana"/>
          <w:sz w:val="16"/>
          <w:lang w:val="hu-HU"/>
        </w:rPr>
        <w:t>IV Kun Lászlót Csanádon temették el. Izabellának a legnagyobb akarattal sem maradt gyermeke. Éduának azonban volt nyolc fia a lánykái mellett.</w:t>
      </w:r>
    </w:p>
    <w:p>
      <w:pPr>
        <w:pStyle w:val="Normal"/>
        <w:spacing w:before="0" w:after="120"/>
        <w:rPr>
          <w:rFonts w:ascii="Verdana" w:hAnsi="Verdana" w:cs="Verdana"/>
          <w:sz w:val="16"/>
          <w:lang w:val="hu-HU"/>
        </w:rPr>
      </w:pPr>
      <w:r>
        <w:rPr>
          <w:rFonts w:cs="Verdana" w:ascii="Verdana" w:hAnsi="Verdana"/>
          <w:sz w:val="16"/>
          <w:lang w:val="hu-HU"/>
        </w:rPr>
        <w:t>Az ellentábor olyan gyors volt, hogy 3 nap múlva, 1290. július 13-án Bécsből a kis Endrét Fehérvárra vitték és királlyá koronázták „Szent István koronájával". Az új ki</w:t>
        <w:softHyphen/>
        <w:t>rályt a köznemesség is elismerte.</w:t>
      </w:r>
    </w:p>
    <w:p>
      <w:pPr>
        <w:pStyle w:val="Normal"/>
        <w:spacing w:before="0" w:after="120"/>
        <w:rPr>
          <w:rFonts w:ascii="Verdana" w:hAnsi="Verdana" w:cs="Verdana"/>
          <w:sz w:val="16"/>
          <w:lang w:val="hu-HU"/>
        </w:rPr>
      </w:pPr>
      <w:r>
        <w:rPr>
          <w:rFonts w:cs="Verdana" w:ascii="Verdana" w:hAnsi="Verdana"/>
          <w:sz w:val="16"/>
          <w:lang w:val="hu-HU"/>
        </w:rPr>
        <w:t>Anjou Izabella 1299-ig Budán maradt a királyi palotában az özvegy királynék lak</w:t>
        <w:softHyphen/>
        <w:t>osztályában. Mária királyné, V István leánya a trónigényét Martell Károly fiának adományozta, de 24 éves korában meghalt, fia, Róbert Károly mindvégig trónköve</w:t>
        <w:softHyphen/>
        <w:t>telőként lépett fel. A talajt 1299-ig Izabella készítette el, ho~y az Árpád-ház nőági vonalon tovább éljen, mivel a férfiak bizonytalanokká váltak. Oket nem kötötte a vér</w:t>
        <w:softHyphen/>
        <w:t>szerződés a Gilgames-ághoz.</w:t>
      </w:r>
    </w:p>
    <w:p>
      <w:pPr>
        <w:pStyle w:val="Normal"/>
        <w:spacing w:before="0" w:after="120"/>
        <w:rPr>
          <w:rFonts w:ascii="Verdana" w:hAnsi="Verdana" w:cs="Verdana"/>
          <w:sz w:val="16"/>
          <w:lang w:val="hu-HU"/>
        </w:rPr>
      </w:pPr>
      <w:r>
        <w:rPr>
          <w:rFonts w:cs="Verdana" w:ascii="Verdana" w:hAnsi="Verdana"/>
          <w:sz w:val="16"/>
          <w:lang w:val="hu-HU"/>
        </w:rPr>
        <w:t>A gyilkossággal vádolt csoport hirtelen végzett koronázási akcióját azonban nem mindenki ismerte el. Ekkor a hitlevéllel Budaváron is megkoronázták, amelyben mentesítették nemeseinket a királyi adótól, beszállásolástól és a vámok alól. Az Aranybullák mindegyike szabályozza a nemesek hadkötelezettségét, amely csak bel</w:t>
        <w:softHyphen/>
        <w:t>földre vonatkozott, de külfóldre indított hadjárat esetén nem kötelezhetők hadba vo</w:t>
        <w:softHyphen/>
        <w:t>nulni, csak ha zsoldot kapnak.</w:t>
      </w:r>
    </w:p>
    <w:p>
      <w:pPr>
        <w:pStyle w:val="Normal"/>
        <w:spacing w:before="0" w:after="120"/>
        <w:rPr>
          <w:rFonts w:ascii="Verdana" w:hAnsi="Verdana" w:cs="Verdana"/>
          <w:sz w:val="16"/>
          <w:lang w:val="hu-HU"/>
        </w:rPr>
      </w:pPr>
      <w:r>
        <w:rPr>
          <w:rFonts w:cs="Verdana" w:ascii="Verdana" w:hAnsi="Verdana"/>
          <w:sz w:val="16"/>
          <w:lang w:val="hu-HU"/>
        </w:rPr>
        <w:t>III. Endre az 1290. július 23-án, a koronázó dombon történt megkoronázása után a nemességre akart támaszkodni és a tanácsuk alapján nevezte ki a nádort, az ország</w:t>
        <w:softHyphen/>
        <w:t>bírót és az alkancellárt. A minden évi országgyűlésen megvizsgálták a bárók viselt dolgait. Erősen támogatta a nemesi vármegyét. A megyei ispánoknak kiadta, senki ne merészkedjen egyedül bíráskodni a választott 4 szolgabíró nélkül. Mindezen dolgok</w:t>
        <w:softHyphen/>
        <w:t>ról a nádor kiszállásai alatt a királynak jelentést kellett tennie. Új pénzek forgalom</w:t>
        <w:softHyphen/>
        <w:t>bahozását és a cserélés jogát minden megyében az ispán és 4 becsületes ember végez</w:t>
        <w:softHyphen/>
        <w:t>te el. Felkérte az erdélyi vajdát és a szlovén bánt, nehogy a nemeseket ezekkel meg</w:t>
        <w:softHyphen/>
        <w:t>terheljék. Erre külön rendelkezést adott, nehogy valakit túlzottan megterheljenek.</w:t>
      </w:r>
    </w:p>
    <w:p>
      <w:pPr>
        <w:pStyle w:val="Normal"/>
        <w:spacing w:before="0" w:after="120"/>
        <w:rPr>
          <w:rFonts w:ascii="Verdana" w:hAnsi="Verdana" w:cs="Verdana"/>
          <w:sz w:val="16"/>
          <w:lang w:val="hu-HU"/>
        </w:rPr>
      </w:pPr>
      <w:r>
        <w:rPr>
          <w:rFonts w:cs="Verdana" w:ascii="Verdana" w:hAnsi="Verdana"/>
          <w:sz w:val="16"/>
          <w:lang w:val="hu-HU"/>
        </w:rPr>
        <w:t>III. Endre az egyházat támogatta a bárók ellen. Az 1231-es törvény értelmében az ispánok és alispánok idézését a káptalanok vagy bizottságok tanúbizonysága mellett 1045</w:t>
      </w:r>
    </w:p>
    <w:p>
      <w:pPr>
        <w:pStyle w:val="Normal"/>
        <w:spacing w:before="0" w:after="120"/>
        <w:rPr>
          <w:rFonts w:ascii="Verdana" w:hAnsi="Verdana" w:cs="Verdana"/>
          <w:sz w:val="16"/>
          <w:lang w:val="hu-HU"/>
        </w:rPr>
      </w:pPr>
      <w:r>
        <w:rPr>
          <w:rFonts w:cs="Verdana" w:ascii="Verdana" w:hAnsi="Verdana"/>
          <w:sz w:val="16"/>
          <w:lang w:val="hu-HU"/>
        </w:rPr>
        <w:t>teszi lehetővé és ezekben az ügyekben csak király ítélhet. A király az egyháznak a vá</w:t>
        <w:softHyphen/>
        <w:t>mokban és egyebekben rejlő jogait megtartja és amit elvettek tőlük, az uralkodó hely</w:t>
        <w:softHyphen/>
        <w:t>reállítja. A törvény szabadságot biztosít a magyarországi nemeseknek és az erdélyi szászoknak, akiknek birtokaik vannak II. Endre királytól az 1224-ben elnyert Andreánum szerint. Külön szász fegyveres erővel rendelkeztek és kiváltságaikat IV Béla ugyan visszavonta, de aztán Béla király és V István visszaadta. Az ország méltó</w:t>
        <w:softHyphen/>
        <w:t>ságait idegeneknek, pogányoknak és nem nemeseknek semmiképpen nem adomá</w:t>
        <w:softHyphen/>
        <w:t>nyozza, akik eddig az országban nagyon sok bajt okoztak.</w:t>
      </w:r>
    </w:p>
    <w:p>
      <w:pPr>
        <w:pStyle w:val="Normal"/>
        <w:spacing w:before="0" w:after="120"/>
        <w:rPr>
          <w:rFonts w:ascii="Verdana" w:hAnsi="Verdana" w:cs="Verdana"/>
          <w:sz w:val="16"/>
          <w:lang w:val="hu-HU"/>
        </w:rPr>
      </w:pPr>
      <w:r>
        <w:rPr>
          <w:rFonts w:cs="Verdana" w:ascii="Verdana" w:hAnsi="Verdana"/>
          <w:sz w:val="16"/>
          <w:lang w:val="hu-HU"/>
        </w:rPr>
        <w:t>1291-ben Gyulafehérváron az összes erdélyi nemes, szász, székely és romári tarto</w:t>
        <w:softHyphen/>
        <w:t>mány részére gyűlést tartottak. Ugyanis Kun László miatt a gazdagok elszegényedtek, a nemesek elparasztosodtak és a taligákat László király szekerének nevezték. II. End</w:t>
        <w:softHyphen/>
        <w:t>re alatt a Száva vidékén a háborúskodások miatt a földek pusztásodásnak indultak.</w:t>
      </w:r>
    </w:p>
    <w:p>
      <w:pPr>
        <w:pStyle w:val="Normal"/>
        <w:spacing w:before="0" w:after="120"/>
        <w:rPr>
          <w:rFonts w:ascii="Verdana" w:hAnsi="Verdana" w:cs="Verdana"/>
          <w:sz w:val="16"/>
          <w:lang w:val="hu-HU"/>
        </w:rPr>
      </w:pPr>
      <w:r>
        <w:rPr>
          <w:rFonts w:cs="Verdana" w:ascii="Verdana" w:hAnsi="Verdana"/>
          <w:sz w:val="16"/>
          <w:lang w:val="hu-HU"/>
        </w:rPr>
        <w:t>1295-ben a Hontpázmán urak az esztergomi érsek 16 falujában garázdálkodtak és parasztokat károsítottak meg. A tatárjárás munkaerőhiányt idézett elő. A megmaradt parasztok a vendégekhez és a kézművesekhez csatlakoztak és a városokba tömörültek. A kézműves paraszti rétegekkel az állam sem tudott mit csinálni, mert a kézművesek munkájára nagy szükség volt és különösen a várépítkezéseknél dolgoztak.</w:t>
      </w:r>
    </w:p>
    <w:p>
      <w:pPr>
        <w:pStyle w:val="Normal"/>
        <w:spacing w:before="0" w:after="120"/>
        <w:rPr>
          <w:rFonts w:ascii="Verdana" w:hAnsi="Verdana" w:cs="Verdana"/>
          <w:sz w:val="16"/>
          <w:lang w:val="hu-HU"/>
        </w:rPr>
      </w:pPr>
      <w:r>
        <w:rPr>
          <w:rFonts w:cs="Verdana" w:ascii="Verdana" w:hAnsi="Verdana"/>
          <w:sz w:val="16"/>
          <w:lang w:val="hu-HU"/>
        </w:rPr>
        <w:t>Nem sokkal a koronázás után Lengyelországból bejött egy nemes ifjú, aki azt állí</w:t>
        <w:softHyphen/>
        <w:t>totta, hogy ő IV László király 1278-ban meghaltnak hitt öccse. III. Endre fegyverrel üldözte ki a betolakodót. Nápolyban és Ausztriában III. Endrétől megvonták az Ár</w:t>
        <w:softHyphen/>
        <w:t>pád-házi származást, mivel annak idején IV Béla sem ismerte el az Ausztriában szü</w:t>
        <w:softHyphen/>
        <w:t>letett Istvánt testvérének. Szerintük az Árpád-házi IV László nővérére szállt az örö</w:t>
        <w:softHyphen/>
        <w:t>kösödési jog, illetve Martell Károlyra. Ugyanakkor Habsburgi Rudolf is bejelentette igényét Magyarországra. Ez ellen még IV Miklós pápa is tiltakozott, mert az osztrá</w:t>
        <w:softHyphen/>
        <w:t>kok nem adtak segítséget Magyarországnak a tatárok ellen.</w:t>
      </w:r>
    </w:p>
    <w:p>
      <w:pPr>
        <w:pStyle w:val="Normal"/>
        <w:spacing w:before="0" w:after="120"/>
        <w:rPr>
          <w:rFonts w:ascii="Verdana" w:hAnsi="Verdana" w:cs="Verdana"/>
          <w:sz w:val="16"/>
          <w:lang w:val="hu-HU"/>
        </w:rPr>
      </w:pPr>
      <w:r>
        <w:rPr>
          <w:rFonts w:cs="Verdana" w:ascii="Verdana" w:hAnsi="Verdana"/>
          <w:sz w:val="16"/>
          <w:lang w:val="hu-HU"/>
        </w:rPr>
        <w:t>III. Endre megindult Pozsony ellen és Bécsig feldúlta Ausztriát, majd Mainburg</w:t>
        <w:softHyphen/>
        <w:t>ban békét kötöttek. Szlavónia urai Nápolyba mentek 1291-ben, II. Károly nápolyi királyhoz. A király felesége, Mária felhatalmazást adott arra, hogy III. Endre ellen há</w:t>
        <w:softHyphen/>
        <w:t>borút viseljenek. 1292. január 5-én lázadást robbantottak ki III. Endre ellen és elfog</w:t>
        <w:softHyphen/>
        <w:t>lalták a pozsonyi várat, de Csák Péter öccse Dürnkrutnál győzött és Pozsonyt vissza</w:t>
        <w:softHyphen/>
        <w:t>foglalta. 1292. január 6-án meghalt II. Károly. A trónért való versengésben 1298-ban már 2 bán és 2 nádor is szerepelt.</w:t>
      </w:r>
    </w:p>
    <w:p>
      <w:pPr>
        <w:pStyle w:val="Normal"/>
        <w:spacing w:before="0" w:after="120"/>
        <w:rPr>
          <w:rFonts w:ascii="Verdana" w:hAnsi="Verdana" w:cs="Verdana"/>
          <w:sz w:val="16"/>
          <w:lang w:val="hu-HU"/>
        </w:rPr>
      </w:pPr>
      <w:r>
        <w:rPr>
          <w:rFonts w:cs="Verdana" w:ascii="Verdana" w:hAnsi="Verdana"/>
          <w:sz w:val="16"/>
          <w:lang w:val="hu-HU"/>
        </w:rPr>
        <w:t>1293-ban érkezett meg Velencéből III. Endre anyja, Morosina Tomasina, Szlavónia hercegnője. 1294-ben a bihari Borsák lázadtak fel a király ellen. El akarták foglalni Missétől Tomasina birtokát, Szekcső várát. 1295-ben halt meg Martell Károly felesé</w:t>
        <w:softHyphen/>
        <w:t>ge, Habsburgi Rudolf lánya, Klementina. Házasságukból született 1288-ban Róbert Károly.</w:t>
      </w:r>
    </w:p>
    <w:p>
      <w:pPr>
        <w:pStyle w:val="Normal"/>
        <w:spacing w:before="0" w:after="120"/>
        <w:rPr>
          <w:rFonts w:ascii="Verdana" w:hAnsi="Verdana" w:cs="Verdana"/>
          <w:sz w:val="16"/>
          <w:lang w:val="hu-HU"/>
        </w:rPr>
      </w:pPr>
      <w:r>
        <w:rPr>
          <w:rFonts w:cs="Verdana" w:ascii="Verdana" w:hAnsi="Verdana"/>
          <w:sz w:val="16"/>
          <w:lang w:val="hu-HU"/>
        </w:rPr>
        <w:t>1294-ben a pápai székbe VIII. Bonifác került, aki III. Endrét bitorlónak nevezte. 1295-ben meghalt III. Endre felesége, Fennena, akitől csak az Erzsébet nevű leánya született. 1296-ban III. Endre feleségül vette Habsburgi Rudolf leányát, Ágnest. Ugyanakkor hadat viselt a király a Kőszegiek ellen, s Kőszeget bevették. Csák Máté lett a nádor. Ladomér érsek 1298-ban meghalt. Bicskei Gergely az Anjoukat támogat</w:t>
        <w:softHyphen/>
        <w:t>ta az érseki székből, így a papság is kettészakadt. Nádor is kettő lett. Apor a Dunán innen, míg Roland a Dunántúlon székelt. Ezért III. Endre 1298 augusztusában Pest</w:t>
        <w:softHyphen/>
        <w:t>re gyűlést hívott egybe, ahol 43 cikkelyből való törvényt fogadtak el. András urat, aki a királyi nemzetségből származik, országunk urának tekintjük III. Endre névvel Ká</w:t>
        <w:softHyphen/>
        <w:t>roly Róbert ellenében. A király a köznemeseket a megyékben támogassa. Egyházi ki</w:t>
        <w:softHyphen/>
        <w:t>közösítési joga csak a kalocsai érseknek van. Az 1298. törvény a bárók ellen irányult. 1046</w:t>
      </w:r>
    </w:p>
    <w:p>
      <w:pPr>
        <w:pStyle w:val="Normal"/>
        <w:spacing w:before="0" w:after="120"/>
        <w:rPr>
          <w:rFonts w:ascii="Verdana" w:hAnsi="Verdana" w:cs="Verdana"/>
          <w:sz w:val="16"/>
          <w:lang w:val="hu-HU"/>
        </w:rPr>
      </w:pPr>
      <w:r>
        <w:rPr>
          <w:rFonts w:cs="Verdana" w:ascii="Verdana" w:hAnsi="Verdana"/>
          <w:sz w:val="16"/>
          <w:lang w:val="hu-HU"/>
        </w:rPr>
        <w:t>Bicskei Gergely esztergomi érsek Kőszegi Jánost feloldotta az egyházi átok alól. 1299</w:t>
        <w:softHyphen/>
        <w:t>ben Tomasina királyné visszaállította III. Endre uralmát Szlavóniában.</w:t>
      </w:r>
    </w:p>
    <w:p>
      <w:pPr>
        <w:pStyle w:val="Normal"/>
        <w:spacing w:before="0" w:after="120"/>
        <w:rPr>
          <w:rFonts w:ascii="Verdana" w:hAnsi="Verdana" w:cs="Verdana"/>
          <w:sz w:val="16"/>
          <w:lang w:val="hu-HU"/>
        </w:rPr>
      </w:pPr>
      <w:r>
        <w:rPr>
          <w:rFonts w:cs="Verdana" w:ascii="Verdana" w:hAnsi="Verdana"/>
          <w:sz w:val="16"/>
          <w:lang w:val="hu-HU"/>
        </w:rPr>
        <w:t>1300 augusztusában Károly Róbert először Spalatóban lépett Magyarország terüle</w:t>
        <w:softHyphen/>
        <w:t>tére. 1300. szeptember 18-án III. Endre megbízottja két levélben tudatta ezen eseményt a királlyal és ekkor Rómába ment, ahol a pápa elismerte, hogy III. Endre még egészsé</w:t>
        <w:softHyphen/>
        <w:t>ges és épelméjű. E megbízottat 1300 őszén megmérgezték és Rómában meghalt.</w:t>
      </w:r>
    </w:p>
    <w:p>
      <w:pPr>
        <w:pStyle w:val="Normal"/>
        <w:spacing w:before="0" w:after="120"/>
        <w:rPr>
          <w:rFonts w:ascii="Verdana" w:hAnsi="Verdana" w:cs="Verdana"/>
          <w:sz w:val="16"/>
          <w:lang w:val="hu-HU"/>
        </w:rPr>
      </w:pPr>
      <w:r>
        <w:rPr>
          <w:rFonts w:cs="Verdana" w:ascii="Verdana" w:hAnsi="Verdana"/>
          <w:sz w:val="16"/>
          <w:lang w:val="hu-HU"/>
        </w:rPr>
        <w:t>III. Endre 1301. január 14-én halt meg Buda várában, mérgezés következtében. Ág</w:t>
        <w:softHyphen/>
        <w:t>nes királyné először Ausztriába, majd Svájcba ment, ahol 1364-ben halt meg. Erzsé</w:t>
        <w:softHyphen/>
        <w:t>bet leánya egy darabig még az ausztriai birtokán maradt mostohaanyjával, de később a tössi Domonkos-rendbe ment apácának, ahol 1338. május 6-án apácaként meghalt.</w:t>
      </w:r>
    </w:p>
    <w:p>
      <w:pPr>
        <w:pStyle w:val="Normal"/>
        <w:spacing w:before="0" w:after="120"/>
        <w:rPr>
          <w:rFonts w:ascii="Verdana" w:hAnsi="Verdana" w:cs="Verdana"/>
          <w:sz w:val="16"/>
          <w:lang w:val="hu-HU"/>
        </w:rPr>
      </w:pPr>
      <w:r>
        <w:rPr>
          <w:rFonts w:cs="Verdana" w:ascii="Verdana" w:hAnsi="Verdana"/>
          <w:sz w:val="16"/>
          <w:lang w:val="hu-HU"/>
        </w:rPr>
        <w:t>Csibai azonban másként látott sok mindent és amikor neki is ki kellett egészítenie az Arvisurát, a király nélkül maradt Királyi Tanácsban a következőket mondta:</w:t>
      </w:r>
    </w:p>
    <w:p>
      <w:pPr>
        <w:pStyle w:val="Normal"/>
        <w:spacing w:before="0" w:after="120"/>
        <w:rPr>
          <w:rFonts w:ascii="Verdana" w:hAnsi="Verdana" w:cs="Verdana"/>
          <w:sz w:val="16"/>
          <w:lang w:val="hu-HU"/>
        </w:rPr>
      </w:pPr>
      <w:r>
        <w:rPr>
          <w:rFonts w:cs="Verdana" w:ascii="Verdana" w:hAnsi="Verdana"/>
          <w:sz w:val="16"/>
          <w:lang w:val="hu-HU"/>
        </w:rPr>
        <w:t>- A mainzi érsekség intézkedésére Kun Lászlót meg kellett gyilkoltatni ahhoz, hogy a nyugatiak szolgájává legyen a magyarság. Ezért a kiküldöttek olyan össze</w:t>
        <w:softHyphen/>
        <w:t>vissza állapotokat teremtettek az országban, hogy lassan mindenki trónkövetelő lett.</w:t>
      </w:r>
    </w:p>
    <w:p>
      <w:pPr>
        <w:pStyle w:val="Normal"/>
        <w:spacing w:before="0" w:after="120"/>
        <w:rPr>
          <w:rFonts w:ascii="Verdana" w:hAnsi="Verdana" w:cs="Verdana"/>
          <w:sz w:val="16"/>
          <w:lang w:val="hu-HU"/>
        </w:rPr>
      </w:pPr>
      <w:r>
        <w:rPr>
          <w:rFonts w:cs="Verdana" w:ascii="Verdana" w:hAnsi="Verdana"/>
          <w:sz w:val="16"/>
          <w:lang w:val="hu-HU"/>
        </w:rPr>
        <w:t>- Habsburgi Rudolf ravasz fia, Albert olyan címen, hogy a Kőszegieket támadja a nyugati határszélen, a besenyő és székelylakta őrségekben hatalmas sávot kaparintott meg magának. Rengeteg ember lelte halálát vagy osztrák fogságban sokat felakasztot</w:t>
        <w:softHyphen/>
        <w:t>tak. Meg akarta torolni a régebben ért vereséget. Hatalmas bajor-osztrák sereggel támadta az országot. Ekkor a magyarok körülfogták a páncélos seregeit, akiket kifá</w:t>
        <w:softHyphen/>
        <w:t>rasztottak, végül feltétel nélkül megadták magukat. Egyrészüket fogságba vitték, míg sokakat agyonütöttek viszonzásként. Habsburgi Rudolf arra tanította fiát, hogy a magya</w:t>
        <w:softHyphen/>
        <w:t>roknak köszönheti családjuk felemelkedését. Ezért IV Bélára hivatkozva az erfurti birodalom gyűlésen az Árpád-ház kihaltával az egész országot hűbérül Albert fiának adományozta. IV Miklós azonnal megintette Rudolfot, hogy ne merjen hadat külde</w:t>
        <w:softHyphen/>
        <w:t>ni Magyarországra, mert az a Szentszék tulajdona és az a magyar trónra Mária utódait szánta. A magyar főrendek azonban szerzetes ruhában szöktették ki Bécsből a kis Endrét és Budán mint királyt fogadták. Fehérváron pedig „Szent István koronájával" 1290. július 13-án megkoronázták.</w:t>
      </w:r>
    </w:p>
    <w:p>
      <w:pPr>
        <w:pStyle w:val="Normal"/>
        <w:spacing w:before="0" w:after="120"/>
        <w:rPr>
          <w:rFonts w:ascii="Verdana" w:hAnsi="Verdana" w:cs="Verdana"/>
          <w:sz w:val="16"/>
          <w:lang w:val="hu-HU"/>
        </w:rPr>
      </w:pPr>
      <w:r>
        <w:rPr>
          <w:rFonts w:cs="Verdana" w:ascii="Verdana" w:hAnsi="Verdana"/>
          <w:sz w:val="16"/>
          <w:lang w:val="hu-HU"/>
        </w:rPr>
        <w:t>III. Endre Budán országgyűlést tartott és a Lam-béliek nyomban mellé álltak, s így a köznemesség feltétlen híve maradt. A Királyi Tanács rendezte Kun László gyerme</w:t>
        <w:softHyphen/>
        <w:t>keinek sorsát, akiket magyar névadó,naptár szerint: Cserke Árpádnak, Madaras Zol</w:t>
        <w:softHyphen/>
        <w:t>tánnak, Dorozsma Bélának, Alpár Almosnak, Gyomai Gézának, Csanádi Elődnek, Árkodi Lászlónak és Lugosi Taksonynak keresztelték meg. III. Endre egyfalus birtok</w:t>
        <w:softHyphen/>
        <w:t>adományban részesítette mindannyiukat a lányokkal együtt.</w:t>
      </w:r>
    </w:p>
    <w:p>
      <w:pPr>
        <w:pStyle w:val="Normal"/>
        <w:spacing w:before="0" w:after="120"/>
        <w:rPr>
          <w:rFonts w:ascii="Verdana" w:hAnsi="Verdana" w:cs="Verdana"/>
          <w:sz w:val="16"/>
          <w:lang w:val="hu-HU"/>
        </w:rPr>
      </w:pPr>
      <w:r>
        <w:rPr>
          <w:rFonts w:cs="Verdana" w:ascii="Verdana" w:hAnsi="Verdana"/>
          <w:sz w:val="16"/>
          <w:lang w:val="hu-HU"/>
        </w:rPr>
        <w:t>A Királyi Tanács elrendelte a nyugati országrészek védelmét. Miután Albert nem akart mindent visszaadni, hadba indult ellene, mélyen benyomult Ausztriába és el</w:t>
        <w:softHyphen/>
        <w:t>foglalta Bécset. Ezért mindent visszaadott III. Endrének. Azonban évei harcban tel</w:t>
        <w:softHyphen/>
        <w:t>tek el. Endre Anjou Izabella volt királynővel jó viszonyban volt. Mária, V István lá</w:t>
        <w:softHyphen/>
        <w:t>nya a magyar trónigényét fiára, Martel Károlyra ruházta, aki 24 éves korában meg</w:t>
        <w:softHyphen/>
        <w:t>halt. Trónkövetelőként lépett fel a fia, Róbert Károly. III. Endre legfőbb támaszai a Lam-béliek voltak, Ladomér érsekkel, a papsággal és a köznemességgel. Feleségének, Fennena hercegnőnek azonban csak egy leánya született. A királyné halála után Habsburg Ágnest vette nőül, de gyermeke nem született. III. Endre a felesége mellett főként anyjára: Morosini Tomasinára támaszkodhatott. Habsburg Rudolf 1291-ben meghalt, de fiát nem választották meg német császárnak. Fia, Albert ekkor hadba vonult és magyarok is segítették.</w:t>
      </w:r>
    </w:p>
    <w:p>
      <w:pPr>
        <w:pStyle w:val="Normal"/>
        <w:spacing w:before="0" w:after="120"/>
        <w:rPr>
          <w:rFonts w:ascii="Verdana" w:hAnsi="Verdana" w:cs="Verdana"/>
          <w:sz w:val="16"/>
          <w:lang w:val="hu-HU"/>
        </w:rPr>
      </w:pPr>
      <w:r>
        <w:rPr>
          <w:rFonts w:cs="Verdana" w:ascii="Verdana" w:hAnsi="Verdana"/>
          <w:sz w:val="16"/>
          <w:lang w:val="hu-HU"/>
        </w:rPr>
        <w:t>A Kubiláj terveként készített rajz megtette a hatását, mert a pápaság ellene fordult</w:t>
      </w:r>
    </w:p>
    <w:p>
      <w:pPr>
        <w:pStyle w:val="Normal"/>
        <w:spacing w:before="0" w:after="120"/>
        <w:rPr>
          <w:rFonts w:ascii="Verdana" w:hAnsi="Verdana" w:cs="Verdana"/>
          <w:sz w:val="16"/>
          <w:lang w:val="hu-HU"/>
        </w:rPr>
      </w:pPr>
      <w:r>
        <w:rPr>
          <w:rFonts w:cs="Verdana" w:ascii="Verdana" w:hAnsi="Verdana"/>
          <w:sz w:val="16"/>
          <w:lang w:val="hu-HU"/>
        </w:rPr>
        <w:t>1047</w:t>
      </w:r>
    </w:p>
    <w:p>
      <w:pPr>
        <w:pStyle w:val="Normal"/>
        <w:spacing w:before="0" w:after="120"/>
        <w:rPr>
          <w:rFonts w:ascii="Verdana" w:hAnsi="Verdana" w:cs="Verdana"/>
          <w:sz w:val="16"/>
          <w:lang w:val="hu-HU"/>
        </w:rPr>
      </w:pPr>
      <w:r>
        <w:rPr>
          <w:rFonts w:cs="Verdana" w:ascii="Verdana" w:hAnsi="Verdana"/>
          <w:sz w:val="16"/>
          <w:lang w:val="hu-HU"/>
        </w:rPr>
        <w:t>az Árpád-háznak és a mainzi érsekségnek a parancsára az Árpád-házat gyilkosságok révén eltüntették. Ezt III. Endre is észrevette és a második pesti országgyűlésre a fő</w:t>
        <w:softHyphen/>
        <w:t>urakat meg sem hívták. Csak a papsáp, és köznemesség jelent meg. Ők voltak azok, akik ingadozás nélkül ismerték el az Arpád-ház trónigényét. Sajnos Kubiláj örökösei Ungika halála után már keveset törődtek a magyarság sorsával, miután a Nyugat fö</w:t>
        <w:softHyphen/>
        <w:t>lött való hatalmat visszautasították.</w:t>
      </w:r>
    </w:p>
    <w:p>
      <w:pPr>
        <w:pStyle w:val="Normal"/>
        <w:spacing w:before="0" w:after="120"/>
        <w:rPr>
          <w:rFonts w:ascii="Verdana" w:hAnsi="Verdana" w:cs="Verdana"/>
          <w:sz w:val="16"/>
          <w:lang w:val="hu-HU"/>
        </w:rPr>
      </w:pPr>
      <w:r>
        <w:rPr>
          <w:rFonts w:cs="Verdana" w:ascii="Verdana" w:hAnsi="Verdana"/>
          <w:sz w:val="16"/>
          <w:lang w:val="hu-HU"/>
        </w:rPr>
        <w:t>Ladomér érsek még segítette III. Endrét, de az utána kijelölt Gergely érsek már el</w:t>
        <w:softHyphen/>
        <w:t>lene volt és csak a pápának engedelmeskedett még a világi ügyekben is. VIII. Bonifác pedig az Anjou-házat pártfogolta és III. Endrét nem ismerte el törvényes királynak.</w:t>
      </w:r>
    </w:p>
    <w:p>
      <w:pPr>
        <w:pStyle w:val="Normal"/>
        <w:spacing w:before="0" w:after="120"/>
        <w:rPr>
          <w:rFonts w:ascii="Verdana" w:hAnsi="Verdana" w:cs="Verdana"/>
          <w:sz w:val="16"/>
          <w:lang w:val="hu-HU"/>
        </w:rPr>
      </w:pPr>
      <w:r>
        <w:rPr>
          <w:rFonts w:cs="Verdana" w:ascii="Verdana" w:hAnsi="Verdana"/>
          <w:sz w:val="16"/>
          <w:lang w:val="hu-HU"/>
        </w:rPr>
        <w:t>IV Béla Krakkóban élő leánya értesítette a Királyi Tanácsot, hogy Kinga szerint egy ifjú IV László öccsének mondta magát és neki megmutatta a lapockák közötti anyajegyét, egy kereszt alakú jellel, a szélein harapásokkal. Ezt az Endrét azonban a magyar határőrség visszaűzte, mint jogtalan trónkövetelőt, később pedig egy folyó habjaiba fojtották. Kinga megkerestette és úgy értesült róla, hogy Lebedváron fia szü</w:t>
        <w:softHyphen/>
        <w:t>letett, de a kunok magukkal vitték. III. Endre édesanyját gyümölccsel megmérgezték. A király sem kerülte el a sorsát, mert az Anjou-ház hívei 1301. január 14-én Budán megmérgezték. Leánya elfeledve, 1338-ban május 6-án Tössben megtiszteltetés nél</w:t>
        <w:softHyphen/>
        <w:t>kül meghalt. Az Árpád-háziak azonban most is köztünk élnek!</w:t>
      </w:r>
    </w:p>
    <w:p>
      <w:pPr>
        <w:pStyle w:val="Normal"/>
        <w:spacing w:before="0" w:after="120"/>
        <w:rPr>
          <w:rFonts w:ascii="Verdana" w:hAnsi="Verdana" w:cs="Verdana"/>
          <w:sz w:val="16"/>
          <w:lang w:val="hu-HU"/>
        </w:rPr>
      </w:pPr>
      <w:r>
        <w:rPr>
          <w:rFonts w:cs="Verdana" w:ascii="Verdana" w:hAnsi="Verdana"/>
          <w:sz w:val="16"/>
          <w:lang w:val="hu-HU"/>
        </w:rPr>
        <w:t>Kubiláj jóslata valósággá vált, mert Atillához és Bős-Tudunhoz hasonlóan V Ist</w:t>
        <w:softHyphen/>
        <w:t>ván, IV László és III. Endre is azért lett erőszakosan félreállítva, mert a nyugati kö</w:t>
        <w:softHyphen/>
        <w:t>rök meg akarták kaparintani Magyarország területét.</w:t>
      </w:r>
    </w:p>
    <w:p>
      <w:pPr>
        <w:pStyle w:val="Normal"/>
        <w:spacing w:before="0" w:after="120"/>
        <w:rPr>
          <w:rFonts w:ascii="Verdana" w:hAnsi="Verdana" w:cs="Verdana"/>
          <w:sz w:val="16"/>
          <w:lang w:val="hu-HU"/>
        </w:rPr>
      </w:pPr>
      <w:r>
        <w:rPr>
          <w:rFonts w:cs="Verdana" w:ascii="Verdana" w:hAnsi="Verdana"/>
          <w:sz w:val="16"/>
          <w:lang w:val="hu-HU"/>
        </w:rPr>
        <w:t>1301 medvetor havának (január) 15. napján összeült Budán az Árpád-házi leszár</w:t>
        <w:softHyphen/>
        <w:t>mazottak tanácsa és megtörténtek a király jelölések. A Csák és Kurszán-nembéliek Csák Mátét jelölték. Anna hercegasszony és Erzsébet csoportja Ladiszláv herceget, az osztrákokkal kevert csoport Ottót javasolta. A Lam-nembéliek Erzsébetet, III. Endre leányát, míg az összes kun leszármazottak Endre herceg fiát szerették volna a király</w:t>
        <w:softHyphen/>
        <w:t>ságra jelölni, aki a kunországi táborban várta a királyi székbe való elhívását. Édua fiai is őt pártolták. Izabella és Mária az Anjou-házat pártolták, a délvidéken sok hívük volt.</w:t>
      </w:r>
    </w:p>
    <w:p>
      <w:pPr>
        <w:pStyle w:val="Normal"/>
        <w:spacing w:before="0" w:after="120"/>
        <w:rPr>
          <w:rFonts w:ascii="Verdana" w:hAnsi="Verdana" w:cs="Verdana"/>
          <w:sz w:val="16"/>
          <w:lang w:val="hu-HU"/>
        </w:rPr>
      </w:pPr>
      <w:r>
        <w:rPr>
          <w:rFonts w:cs="Verdana" w:ascii="Verdana" w:hAnsi="Verdana"/>
          <w:sz w:val="16"/>
          <w:lang w:val="hu-HU"/>
        </w:rPr>
        <w:t>Végül 70-30 arányban Csák Mátét választották királlyá, aki rögtön új pénzt vere</w:t>
        <w:softHyphen/>
        <w:t>tett. Gyakorta bíráskodott Budán. Háborút viselt a betolakodó Róbert Károly ellen. Aba Bélát tették meg nádorrá, aki már erős hadsereggel szállt szembe a pápa párttal. Bevezették az ősmagyar vallást és a pápai tizedek fizetését megtagadták. A papok ti</w:t>
        <w:softHyphen/>
        <w:t>tokban Ottót és Ladiszlávot is megkoronázták, de a Gilgames királyi koronával csak egyedül Csák Mátét, az Árpád-háziak jelenlétében. A főúri csoportok versengve pusz</w:t>
        <w:softHyphen/>
        <w:t>tították el egymás terméseit, s az egymás parasztjait fegyveresen a saját földjeikre haj</w:t>
        <w:softHyphen/>
        <w:t>tották. Károly Róbert, Mária hercegnő unokája már az 1300-as években megjelent Spalatóban, és a déli bánságokban és Szlavóniában sok hívet szerzett magának. $uda azonban nem kívánta a megjelenését. Még az egyházi birtokok is egymás ellen fordul</w:t>
        <w:softHyphen/>
        <w:t>tak. Kereskedőket kiraboltak és városokat megsarcoltak.</w:t>
      </w:r>
    </w:p>
    <w:p>
      <w:pPr>
        <w:pStyle w:val="Normal"/>
        <w:spacing w:before="0" w:after="120"/>
        <w:rPr>
          <w:rFonts w:ascii="Verdana" w:hAnsi="Verdana" w:cs="Verdana"/>
          <w:sz w:val="16"/>
          <w:lang w:val="hu-HU"/>
        </w:rPr>
      </w:pPr>
      <w:r>
        <w:rPr>
          <w:rFonts w:cs="Verdana" w:ascii="Verdana" w:hAnsi="Verdana"/>
          <w:sz w:val="16"/>
          <w:lang w:val="hu-HU"/>
        </w:rPr>
        <w:t>Egyre világosabbá vált, hogy a pápaság bele fog avatkozni a magyarországi belső harcokba. Amikor a budai polgárok nem akarták elismerni a pápa trónjelöltjét, az Anjou-családbeli Károly Róbertet, a pápa az egész várost kiközösítette. Buda polgá</w:t>
        <w:softHyphen/>
        <w:t>rai ekkor kérték a papokat, tekintsék kiközösítésüket meg nem történtnek és folytas</w:t>
        <w:softHyphen/>
        <w:t>sák az istentiszteleteket. Ekkor a harmadrendű polgárok prédikátorokká lettek és ki</w:t>
        <w:softHyphen/>
        <w:t>közösítették a pápát az egyházból. Győzött az ősmagyar vallás. Kihirdették a szabad költözés jogát. Amikor a Dunántúl és Buda már látta a dolgok tarthatatlanságát, a vendég főurakuneggyőzték az Árpád-háziakat az egységes ország helyreállítására. Ró</w:t>
        <w:softHyphen/>
        <w:t>bert Károlyt a pápa és a velencei, valamint a firenzei bankárok támogatták. Minden</w:t>
        <w:softHyphen/>
      </w:r>
    </w:p>
    <w:p>
      <w:pPr>
        <w:pStyle w:val="Normal"/>
        <w:spacing w:before="0" w:after="120"/>
        <w:rPr>
          <w:rFonts w:ascii="Verdana" w:hAnsi="Verdana" w:cs="Verdana"/>
          <w:sz w:val="16"/>
          <w:lang w:val="hu-HU"/>
        </w:rPr>
      </w:pPr>
      <w:r>
        <w:rPr>
          <w:rFonts w:cs="Verdana" w:ascii="Verdana" w:hAnsi="Verdana"/>
          <w:sz w:val="16"/>
          <w:lang w:val="hu-HU"/>
        </w:rPr>
        <w:t>1048</w:t>
      </w:r>
    </w:p>
    <w:p>
      <w:pPr>
        <w:pStyle w:val="Normal"/>
        <w:spacing w:before="0" w:after="120"/>
        <w:rPr>
          <w:rFonts w:ascii="Verdana" w:hAnsi="Verdana" w:cs="Verdana"/>
          <w:sz w:val="16"/>
          <w:lang w:val="hu-HU"/>
        </w:rPr>
      </w:pPr>
      <w:r>
        <w:rPr>
          <w:rFonts w:cs="Verdana" w:ascii="Verdana" w:hAnsi="Verdana"/>
          <w:sz w:val="16"/>
          <w:lang w:val="hu-HU"/>
        </w:rPr>
        <w:t>kinek bőséget és jómódot ígértek és a pápai tizedek fizetésére biztatták a józanabb hívőket. A pápaság ígéretet tett, hogy senkit nem fog bántódás érni az elmúlt évek eseményei miatt, de rendnek kellene lenni.</w:t>
      </w:r>
    </w:p>
    <w:p>
      <w:pPr>
        <w:pStyle w:val="Normal"/>
        <w:spacing w:before="0" w:after="120"/>
        <w:rPr>
          <w:rFonts w:ascii="Verdana" w:hAnsi="Verdana" w:cs="Verdana"/>
          <w:sz w:val="16"/>
          <w:lang w:val="hu-HU"/>
        </w:rPr>
      </w:pPr>
      <w:r>
        <w:rPr>
          <w:rFonts w:cs="Verdana" w:ascii="Verdana" w:hAnsi="Verdana"/>
          <w:sz w:val="16"/>
          <w:lang w:val="hu-HU"/>
        </w:rPr>
        <w:t>Amikor 1301-ben Csák Mátét az Árpád-ház megkoronázta Budavárban a Gilgames koronával, összegezték a mongolvésztől eltelt idő eseményeit.</w:t>
      </w:r>
    </w:p>
    <w:p>
      <w:pPr>
        <w:pStyle w:val="Normal"/>
        <w:spacing w:before="0" w:after="120"/>
        <w:rPr>
          <w:rFonts w:ascii="Verdana" w:hAnsi="Verdana" w:cs="Verdana"/>
          <w:sz w:val="16"/>
          <w:lang w:val="hu-HU"/>
        </w:rPr>
      </w:pPr>
      <w:r>
        <w:rPr>
          <w:rFonts w:cs="Verdana" w:ascii="Verdana" w:hAnsi="Verdana"/>
          <w:sz w:val="16"/>
          <w:lang w:val="hu-HU"/>
        </w:rPr>
        <w:t>- IV Béla telekürtölte a vész kezdetén, hogy „Segítsetek! Segítsetek!" és ismertet</w:t>
        <w:softHyphen/>
        <w:t>ve a mongolok levelezéseit, mindenki csak mirajtunk röhögött és még véletlenül sem segített rajtunk senki.</w:t>
      </w:r>
    </w:p>
    <w:p>
      <w:pPr>
        <w:pStyle w:val="Normal"/>
        <w:spacing w:before="0" w:after="120"/>
        <w:rPr>
          <w:rFonts w:ascii="Verdana" w:hAnsi="Verdana" w:cs="Verdana"/>
          <w:sz w:val="16"/>
          <w:lang w:val="hu-HU"/>
        </w:rPr>
      </w:pPr>
      <w:r>
        <w:rPr>
          <w:rFonts w:cs="Verdana" w:ascii="Verdana" w:hAnsi="Verdana"/>
          <w:sz w:val="16"/>
          <w:lang w:val="hu-HU"/>
        </w:rPr>
        <w:t>A magyar alsó papságnak aztán IV Béla a tatárjárás után megengedte, apostoli ki</w:t>
        <w:softHyphen/>
        <w:t>rályi jogánál fogva a nősülést és külfóldi viszonylatban is szemet hunytak fólötte, hogy a magyarság szaporodhasson.</w:t>
      </w:r>
    </w:p>
    <w:p>
      <w:pPr>
        <w:pStyle w:val="Normal"/>
        <w:spacing w:before="0" w:after="120"/>
        <w:rPr>
          <w:rFonts w:ascii="Verdana" w:hAnsi="Verdana" w:cs="Verdana"/>
          <w:sz w:val="16"/>
          <w:lang w:val="hu-HU"/>
        </w:rPr>
      </w:pPr>
      <w:r>
        <w:rPr>
          <w:rFonts w:cs="Verdana" w:ascii="Verdana" w:hAnsi="Verdana"/>
          <w:sz w:val="16"/>
          <w:lang w:val="hu-HU"/>
        </w:rPr>
        <w:t>Ungika aranyasszony, Kubiláj édesanyja nyíltan tanította a sámánképzésen az ős</w:t>
        <w:softHyphen/>
        <w:t>magyar vallás létezését a Gilgames eredetű Királyi házban. Fia, Kubiláj minden se</w:t>
        <w:softHyphen/>
        <w:t>gítséget megígért, hogy az eddigi sérelmeinket nyugat részéről, minden elképzelhető módon megtorol és Béla Birodalmának meg kell születnie.</w:t>
      </w:r>
    </w:p>
    <w:p>
      <w:pPr>
        <w:pStyle w:val="Normal"/>
        <w:spacing w:before="0" w:after="120"/>
        <w:rPr>
          <w:rFonts w:ascii="Verdana" w:hAnsi="Verdana" w:cs="Verdana"/>
          <w:sz w:val="16"/>
          <w:lang w:val="hu-HU"/>
        </w:rPr>
      </w:pPr>
      <w:r>
        <w:rPr>
          <w:rFonts w:cs="Verdana" w:ascii="Verdana" w:hAnsi="Verdana"/>
          <w:sz w:val="16"/>
          <w:lang w:val="hu-HU"/>
        </w:rPr>
        <w:t>Ezt a IV Béla fia és hadvezére, István herceg is tudta, ezért a kun töményekkel és a visszaküldött magyar csapatokkal fényes győzelmeket aratott. A papok nősülését magyar viszonylatban szintén engedélyezte. Mária anyakirálynőnek nem akart ellene szegülni és leányainak férjhezadásához hozzájárult. A mongol gyorsposta járaton a levelezések azonban tovább folytatódtak. A budavári Gilgames és fehérvári Szent-István koronájá</w:t>
        <w:softHyphen/>
        <w:t>val való koronázások utána minden esetben megtörténtek. Az első mindig az Árpád</w:t>
        <w:softHyphen/>
        <w:t>ház és Kurszán-ház jelenlétében, míg a bírói, székesfehérvári koronázások a papság, fő</w:t>
        <w:softHyphen/>
        <w:t>nemesség és köznemesség jelenlétében, amikor a jobbágyság, parasztság és kézművesek adóelengedésben részesültek, mindenki vigassággal ünnepelte az új királyt.</w:t>
      </w:r>
    </w:p>
    <w:p>
      <w:pPr>
        <w:pStyle w:val="Normal"/>
        <w:spacing w:before="0" w:after="120"/>
        <w:rPr>
          <w:rFonts w:ascii="Verdana" w:hAnsi="Verdana" w:cs="Verdana"/>
          <w:sz w:val="16"/>
          <w:lang w:val="hu-HU"/>
        </w:rPr>
      </w:pPr>
      <w:r>
        <w:rPr>
          <w:rFonts w:cs="Verdana" w:ascii="Verdana" w:hAnsi="Verdana"/>
          <w:sz w:val="16"/>
          <w:lang w:val="hu-HU"/>
        </w:rPr>
        <w:t>Nagy kár volt Béla királynak a mongolokkal való levelezgetését kiteregetni, mert utána V Istvántól és IV Kun Lászlótól is ezt követelték. Ottokár élénken hirdette, hogy neki kell a magyarok koronáját adni, mert különben elveszett a Róma művelt</w:t>
        <w:softHyphen/>
        <w:t>ségén megalakulóban lévő Nyugat.</w:t>
      </w:r>
    </w:p>
    <w:p>
      <w:pPr>
        <w:pStyle w:val="Normal"/>
        <w:spacing w:before="0" w:after="120"/>
        <w:rPr>
          <w:rFonts w:ascii="Verdana" w:hAnsi="Verdana" w:cs="Verdana"/>
          <w:sz w:val="16"/>
          <w:lang w:val="hu-HU"/>
        </w:rPr>
      </w:pPr>
      <w:r>
        <w:rPr>
          <w:rFonts w:cs="Verdana" w:ascii="Verdana" w:hAnsi="Verdana"/>
          <w:sz w:val="16"/>
          <w:lang w:val="hu-HU"/>
        </w:rPr>
        <w:t>Mindezeken okulva a pápaság minden erejével azon volt, hogy az Árpád-házat mellőzze. Ezért akartak cseh és osztrák eredetű, de Árpád-házi keveredésű királyt. Ezeket Csák Máté menesztette. Az Anjou-házat már nem tudták mellőzni, mivel a pénz hatalmas ördöge, a velencei és firenzei bankárok a pápaság biztatására minden pénzt arra áldoztak, hogy az Árpád-házat félreállítsák. Ezért Szlavónia és Dalmácia a pannonföldi vendég főurakkal mindent elkövetett.</w:t>
      </w:r>
    </w:p>
    <w:p>
      <w:pPr>
        <w:pStyle w:val="Normal"/>
        <w:spacing w:before="0" w:after="120"/>
        <w:rPr>
          <w:rFonts w:ascii="Verdana" w:hAnsi="Verdana" w:cs="Verdana"/>
          <w:sz w:val="16"/>
          <w:lang w:val="hu-HU"/>
        </w:rPr>
      </w:pPr>
      <w:r>
        <w:rPr>
          <w:rFonts w:cs="Verdana" w:ascii="Verdana" w:hAnsi="Verdana"/>
          <w:sz w:val="16"/>
          <w:lang w:val="hu-HU"/>
        </w:rPr>
        <w:t>A legnagyobb baj az volt, hogy a pápaság és Bizánc, az összes tartományainkban a magyarság ellen lázított a Magyar Királyságtól való elszakadásra. Az összes nemzeti</w:t>
        <w:softHyphen/>
        <w:t>ségek gyűlölködni kezdtek és fokozatosan leváltak a Magyar Királyságról. Ez a gyű</w:t>
        <w:softHyphen/>
        <w:t>lölködés maradandó lett.</w:t>
      </w:r>
    </w:p>
    <w:p>
      <w:pPr>
        <w:pStyle w:val="Normal"/>
        <w:spacing w:before="0" w:after="120"/>
        <w:rPr>
          <w:rFonts w:ascii="Verdana" w:hAnsi="Verdana" w:cs="Verdana"/>
          <w:sz w:val="16"/>
          <w:lang w:val="hu-HU"/>
        </w:rPr>
      </w:pPr>
      <w:r>
        <w:rPr>
          <w:rFonts w:cs="Verdana" w:ascii="Verdana" w:hAnsi="Verdana"/>
          <w:sz w:val="16"/>
          <w:lang w:val="hu-HU"/>
        </w:rPr>
        <w:t>Hej rege rejtem</w:t>
      </w:r>
    </w:p>
    <w:p>
      <w:pPr>
        <w:pStyle w:val="Normal"/>
        <w:spacing w:before="0" w:after="120"/>
        <w:rPr>
          <w:rFonts w:ascii="Verdana" w:hAnsi="Verdana" w:cs="Verdana"/>
          <w:sz w:val="16"/>
          <w:lang w:val="hu-HU"/>
        </w:rPr>
      </w:pPr>
      <w:r>
        <w:rPr>
          <w:rFonts w:cs="Verdana" w:ascii="Verdana" w:hAnsi="Verdana"/>
          <w:sz w:val="16"/>
          <w:lang w:val="hu-HU"/>
        </w:rPr>
        <w:t>313(B). Arvisura</w:t>
      </w:r>
    </w:p>
    <w:p>
      <w:pPr>
        <w:pStyle w:val="Normal"/>
        <w:spacing w:before="0" w:after="120"/>
        <w:rPr>
          <w:rFonts w:ascii="Verdana" w:hAnsi="Verdana" w:cs="Verdana"/>
          <w:sz w:val="16"/>
          <w:lang w:val="hu-HU"/>
        </w:rPr>
      </w:pPr>
      <w:r>
        <w:rPr>
          <w:rFonts w:cs="Verdana" w:ascii="Verdana" w:hAnsi="Verdana"/>
          <w:sz w:val="16"/>
          <w:lang w:val="hu-HU"/>
        </w:rPr>
        <w:t>Gerecsák László öröksége</w:t>
      </w:r>
    </w:p>
    <w:p>
      <w:pPr>
        <w:pStyle w:val="Normal"/>
        <w:spacing w:before="0" w:after="120"/>
        <w:rPr>
          <w:rFonts w:ascii="Verdana" w:hAnsi="Verdana" w:cs="Verdana"/>
          <w:sz w:val="16"/>
          <w:lang w:val="hu-HU"/>
        </w:rPr>
      </w:pPr>
      <w:r>
        <w:rPr>
          <w:rFonts w:cs="Verdana" w:ascii="Verdana" w:hAnsi="Verdana"/>
          <w:sz w:val="16"/>
          <w:lang w:val="hu-HU"/>
        </w:rPr>
        <w:t>Kemerifű, Csibai és Gáti rovása Kr. u. 1270-1321. (5310-5361. m.t.é.)</w:t>
      </w:r>
    </w:p>
    <w:p>
      <w:pPr>
        <w:pStyle w:val="Normal"/>
        <w:spacing w:before="0" w:after="120"/>
        <w:rPr>
          <w:rFonts w:ascii="Verdana" w:hAnsi="Verdana" w:cs="Verdana"/>
          <w:sz w:val="16"/>
          <w:lang w:val="hu-HU"/>
        </w:rPr>
      </w:pPr>
      <w:r>
        <w:rPr>
          <w:rFonts w:cs="Verdana" w:ascii="Verdana" w:hAnsi="Verdana"/>
          <w:sz w:val="16"/>
          <w:lang w:val="hu-HU"/>
        </w:rPr>
        <w:t>Gerecsák László III. Béla király leghűségesebb barátja volt a Csák-nembéli Gilga</w:t>
        <w:softHyphen/>
        <w:t>mes házból, aki mint ~aruki-mani püspök, az eddig ismert egész világot bejárta és az erélyes királynak az államerősítő munkáját megszervezte.</w:t>
      </w:r>
    </w:p>
    <w:p>
      <w:pPr>
        <w:pStyle w:val="Normal"/>
        <w:spacing w:before="0" w:after="120"/>
        <w:rPr>
          <w:rFonts w:ascii="Verdana" w:hAnsi="Verdana" w:cs="Verdana"/>
          <w:sz w:val="16"/>
          <w:lang w:val="hu-HU"/>
        </w:rPr>
      </w:pPr>
      <w:r>
        <w:rPr>
          <w:rFonts w:cs="Verdana" w:ascii="Verdana" w:hAnsi="Verdana"/>
          <w:sz w:val="16"/>
          <w:lang w:val="hu-HU"/>
        </w:rPr>
        <w:t>1049</w:t>
      </w:r>
    </w:p>
    <w:p>
      <w:pPr>
        <w:pStyle w:val="Normal"/>
        <w:spacing w:before="0" w:after="120"/>
        <w:rPr>
          <w:rFonts w:ascii="Verdana" w:hAnsi="Verdana" w:cs="Verdana"/>
          <w:sz w:val="16"/>
          <w:lang w:val="hu-HU"/>
        </w:rPr>
      </w:pPr>
      <w:r>
        <w:rPr>
          <w:rFonts w:cs="Verdana" w:ascii="Verdana" w:hAnsi="Verdana"/>
          <w:sz w:val="16"/>
          <w:lang w:val="hu-HU"/>
        </w:rPr>
        <w:t>A Királyi Kancellária címén sok intézményt hozott létre. Első volt a Buda-Jászvá</w:t>
        <w:softHyphen/>
        <w:t>sár-magyarkai, úgynevezett Kipcsák postajárat, amely az uruki Gilgames, a füzesgyar</w:t>
        <w:softHyphen/>
        <w:t>mati Marina és ordoszi Selyemút postajárathoz csatlakozott. Ezzel együtt 1180-ig el</w:t>
        <w:softHyphen/>
        <w:t>készült a budavári mongol, avar-bástyai magyarkai és Kurszánvár füzesgyarmati rész</w:t>
        <w:softHyphen/>
        <w:t>leg megszervezésével, míg 1181-ben az erdőispánsági területet alkotta. Ennek a veze</w:t>
        <w:softHyphen/>
        <w:t>tőképzésére alapította meg az eddigi 3-5-8-12 alkalomszerű KÁLL intézmény helyett a 25-30 fejedelmi ifjú KÁLL-képzését. Ez tíz évig tartott, amelyben az erdőispánság területét 4 központtal és 12 őrséggel 48 ispánságra osztották föl: Barancs, Harkavár és Palugya 12-12 nemzetséges kiképző központtal.</w:t>
      </w:r>
    </w:p>
    <w:p>
      <w:pPr>
        <w:pStyle w:val="Normal"/>
        <w:spacing w:before="0" w:after="120"/>
        <w:rPr>
          <w:rFonts w:ascii="Verdana" w:hAnsi="Verdana" w:cs="Verdana"/>
          <w:sz w:val="16"/>
          <w:lang w:val="hu-HU"/>
        </w:rPr>
      </w:pPr>
      <w:r>
        <w:rPr>
          <w:rFonts w:cs="Verdana" w:ascii="Verdana" w:hAnsi="Verdana"/>
          <w:sz w:val="16"/>
          <w:lang w:val="hu-HU"/>
        </w:rPr>
        <w:t>Az első tíz év vetélkedőjén Pósa Pál Imre-nembéli ifjú lett az első 1190-ben, utána Uröm 1195-ben, Turcsi 1200-ban, Masa 1205-ben; Gács, aki még a Szentföldre is el</w:t>
        <w:softHyphen/>
        <w:t>ment, Zernye 1215-ben, Mohos 1220-ban, Ungika 1225-ben, Kubiláj anyja; Pósa András 1230-ban, Baján hadvezér 1235-ben, aki Kína meghódítását végrehajtotta. Üröm 1200-ban megszervezte a kódexmásoló helyeket, Zernye a 7 szilvafás Veterán földek és a 8 ekényi földek szétosztását hajtotta végre 1215-ben. Pósa András 1230</w:t>
        <w:softHyphen/>
        <w:t>ban törvénybe iktatta a Barót oroszlános, Barancs turusasos, Harkavár lovas és Palu</w:t>
        <w:softHyphen/>
        <w:t>gya turusasos-halas rováskódex megszerkesztését, míg ő maga Pósa Pál alapgondola</w:t>
        <w:softHyphen/>
        <w:t>tából kündulva a medvetoros-palóc kódex szerkesztését végezte.</w:t>
      </w:r>
    </w:p>
    <w:p>
      <w:pPr>
        <w:pStyle w:val="Normal"/>
        <w:spacing w:before="0" w:after="120"/>
        <w:rPr>
          <w:rFonts w:ascii="Verdana" w:hAnsi="Verdana" w:cs="Verdana"/>
          <w:sz w:val="16"/>
          <w:lang w:val="hu-HU"/>
        </w:rPr>
      </w:pPr>
      <w:r>
        <w:rPr>
          <w:rFonts w:cs="Verdana" w:ascii="Verdana" w:hAnsi="Verdana"/>
          <w:sz w:val="16"/>
          <w:lang w:val="hu-HU"/>
        </w:rPr>
        <w:t>A következő KÁLL képzősök Gerecsák László örökségeként az 1270-es évig a 48 nemzetséges, majd 1290-ig a 71 nemzetséges családi kódex írását fejezték be. Ezek közül legterjedelmesebb Lam-herceg Hétszilvafás nemeseinek a Palugyai Kódexe volt. Ezek az Ágnes-nembéli Kódexek méretén is túlnőttek.</w:t>
      </w:r>
    </w:p>
    <w:p>
      <w:pPr>
        <w:pStyle w:val="Normal"/>
        <w:spacing w:before="0" w:after="120"/>
        <w:rPr>
          <w:rFonts w:ascii="Verdana" w:hAnsi="Verdana" w:cs="Verdana"/>
          <w:sz w:val="16"/>
          <w:lang w:val="hu-HU"/>
        </w:rPr>
      </w:pPr>
      <w:r>
        <w:rPr>
          <w:rFonts w:cs="Verdana" w:ascii="Verdana" w:hAnsi="Verdana"/>
          <w:sz w:val="16"/>
          <w:lang w:val="hu-HU"/>
        </w:rPr>
        <w:t>Gerecsák László és III. Béla megmutatta, hogy vagyon szempontjából az országot helyre lehet hozni. A 24 Hun Törzsszövetség népeivel inkább szoros szövetségben kell élni, mintsem ellenük háborúskodni, mert a nyugati hódítók el akarják pusztíta</w:t>
        <w:softHyphen/>
        <w:t>ni a Magyar Törzsszövetség népeit Atilla hadjárata elleni gyűlölködésükben. Gere</w:t>
        <w:softHyphen/>
        <w:t>csák László azt hirdette a fejedelmi ifjak oktatásán:</w:t>
      </w:r>
    </w:p>
    <w:p>
      <w:pPr>
        <w:pStyle w:val="Normal"/>
        <w:spacing w:before="0" w:after="120"/>
        <w:rPr>
          <w:rFonts w:ascii="Verdana" w:hAnsi="Verdana" w:cs="Verdana"/>
          <w:sz w:val="16"/>
          <w:lang w:val="hu-HU"/>
        </w:rPr>
      </w:pPr>
      <w:r>
        <w:rPr>
          <w:rFonts w:cs="Verdana" w:ascii="Verdana" w:hAnsi="Verdana"/>
          <w:sz w:val="16"/>
          <w:lang w:val="hu-HU"/>
        </w:rPr>
        <w:t>- A szellemi életben nincsenek kis- és nagy népek. A szellemvilág nem ismer ha</w:t>
        <w:softHyphen/>
        <w:t>tárokat! A fejedelmi ifjak szellemileg mindig olyan nagyra nőjenek, mint amennyire az eszük és szellemük csak bírja! Gilgames népe mindig megértő volt és ÚR, ÉL és VAN isten népe sok ezer évig nagyhatalom volt emberségben, a haladásban. Ha az ataiszi műveltség nem terjedt volna el a világban, még mindig csak a barlangokban élhetnénk. Nagy reménnyel nézhetünk a jövő fejlődése elé, mivel az ataiszi gondol</w:t>
        <w:softHyphen/>
        <w:t>kozás az emberiséget szolgálja. A társadalom a Vízöntő Világhónapjában úgy fejlődik, hogy becsülni fogják a tudományt és a fejlődést, mert a szellemvilág előtt már nem lesznek határok a békességre való törekvésben.</w:t>
      </w:r>
    </w:p>
    <w:p>
      <w:pPr>
        <w:pStyle w:val="Normal"/>
        <w:spacing w:before="0" w:after="120"/>
        <w:rPr>
          <w:rFonts w:ascii="Verdana" w:hAnsi="Verdana" w:cs="Verdana"/>
          <w:sz w:val="16"/>
          <w:lang w:val="hu-HU"/>
        </w:rPr>
      </w:pPr>
      <w:r>
        <w:rPr>
          <w:rFonts w:cs="Verdana" w:ascii="Verdana" w:hAnsi="Verdana"/>
          <w:sz w:val="16"/>
          <w:lang w:val="hu-HU"/>
        </w:rPr>
        <w:t>- Mit mondtak az Égi-Birodalom hírnökei, mikor itt jártak? - kérdezték többen Gerecsák Lászlótól.</w:t>
      </w:r>
    </w:p>
    <w:p>
      <w:pPr>
        <w:pStyle w:val="Normal"/>
        <w:spacing w:before="0" w:after="120"/>
        <w:rPr>
          <w:rFonts w:ascii="Verdana" w:hAnsi="Verdana" w:cs="Verdana"/>
          <w:sz w:val="16"/>
          <w:lang w:val="hu-HU"/>
        </w:rPr>
      </w:pPr>
      <w:r>
        <w:rPr>
          <w:rFonts w:cs="Verdana" w:ascii="Verdana" w:hAnsi="Verdana"/>
          <w:sz w:val="16"/>
          <w:lang w:val="hu-HU"/>
        </w:rPr>
        <w:t>- Amennyiben Béla kiskirály környezete elárulja az Égi-Birodalom háború elleni ter</w:t>
        <w:softHyphen/>
        <w:t>vét, az Égiek szerint a meghamisított Aranybulla miatt a rabságba taszított nép 24 em</w:t>
        <w:softHyphen/>
        <w:t>beröltőig fog szenvedni! Utána azonban az Égi társföldünkhöz hasonlóan megszűnnek a háborús öldöklések és a Földünk titkait kutatva az emberek a határok lerombolása után békességben fognak élni. Addig még sok minden történik. Arra vigyázzatok, hogy a vendég főurak ne rombolják szét az uruki eredetű Gilgames-ház uralmát!</w:t>
      </w:r>
    </w:p>
    <w:p>
      <w:pPr>
        <w:pStyle w:val="Normal"/>
        <w:spacing w:before="0" w:after="120"/>
        <w:rPr>
          <w:rFonts w:ascii="Verdana" w:hAnsi="Verdana" w:cs="Verdana"/>
          <w:sz w:val="16"/>
          <w:lang w:val="hu-HU"/>
        </w:rPr>
      </w:pPr>
      <w:r>
        <w:rPr>
          <w:rFonts w:cs="Verdana" w:ascii="Verdana" w:hAnsi="Verdana"/>
          <w:sz w:val="16"/>
          <w:lang w:val="hu-HU"/>
        </w:rPr>
        <w:t>Gerecsák László, mivel csupán növényi eredetű ételekkel táplálkozott, jóval 80 év feletti kort élt meg és a fejedelmi ifjakat oktatva 1224-ben halt meg. Turcsi arany</w:t>
        <w:softHyphen/>
        <w:t>asszony az ő tanílásait oktatta. Zernye, aki kiváló rovó volt, aranylemezre rótta le ta</w:t>
        <w:softHyphen/>
        <w:t>nításait a KÁLL képzésre.</w:t>
      </w:r>
    </w:p>
    <w:p>
      <w:pPr>
        <w:pStyle w:val="Normal"/>
        <w:spacing w:before="0" w:after="120"/>
        <w:rPr>
          <w:rFonts w:ascii="Verdana" w:hAnsi="Verdana" w:cs="Verdana"/>
          <w:sz w:val="16"/>
          <w:lang w:val="hu-HU"/>
        </w:rPr>
      </w:pPr>
      <w:r>
        <w:rPr>
          <w:rFonts w:cs="Verdana" w:ascii="Verdana" w:hAnsi="Verdana"/>
          <w:sz w:val="16"/>
          <w:lang w:val="hu-HU"/>
        </w:rPr>
        <w:t>is B bi A sz</w:t>
      </w:r>
    </w:p>
    <w:p>
      <w:pPr>
        <w:pStyle w:val="Normal"/>
        <w:spacing w:before="0" w:after="120"/>
        <w:rPr>
          <w:rFonts w:ascii="Verdana" w:hAnsi="Verdana" w:cs="Verdana"/>
          <w:sz w:val="16"/>
          <w:lang w:val="hu-HU"/>
        </w:rPr>
      </w:pPr>
      <w:r>
        <w:rPr>
          <w:rFonts w:cs="Verdana" w:ascii="Verdana" w:hAnsi="Verdana"/>
          <w:sz w:val="16"/>
          <w:lang w:val="hu-HU"/>
        </w:rPr>
        <w:t>ri h E</w:t>
      </w:r>
    </w:p>
    <w:p>
      <w:pPr>
        <w:pStyle w:val="Normal"/>
        <w:spacing w:before="0" w:after="120"/>
        <w:rPr>
          <w:rFonts w:ascii="Verdana" w:hAnsi="Verdana" w:cs="Verdana"/>
          <w:sz w:val="16"/>
          <w:lang w:val="hu-HU"/>
        </w:rPr>
      </w:pPr>
      <w:r>
        <w:rPr>
          <w:rFonts w:cs="Verdana" w:ascii="Verdana" w:hAnsi="Verdana"/>
          <w:sz w:val="16"/>
          <w:lang w:val="hu-HU"/>
        </w:rPr>
        <w:t>1050</w:t>
      </w:r>
    </w:p>
    <w:p>
      <w:pPr>
        <w:pStyle w:val="Normal"/>
        <w:spacing w:before="0" w:after="120"/>
        <w:rPr>
          <w:rFonts w:ascii="Verdana" w:hAnsi="Verdana" w:cs="Verdana"/>
          <w:sz w:val="16"/>
          <w:lang w:val="hu-HU"/>
        </w:rPr>
      </w:pPr>
      <w:r>
        <w:rPr>
          <w:rFonts w:cs="Verdana" w:ascii="Verdana" w:hAnsi="Verdana"/>
          <w:sz w:val="16"/>
          <w:lang w:val="hu-HU"/>
        </w:rPr>
        <w:t>Gerecsák László, aki a fejedelmi ifjak képzését is vezette és a Káll képzés felelőse is volt, a Halak és Begyűjtés havának ötödik napján hunyt el Atilla-Kurszán város III. Béla építette palotájában (X.28.) úgy, hogy reggelre elaludt. Barancs ment hozzá meg</w:t>
        <w:softHyphen/>
        <w:t>beszélésre Zernyével, amikor Simon kispap ijedten jelentette, hogy gazdája elaludt. A III. Béla által hagyott kincsekből, amelyet ő őrzött eddig, a Pozsony nemzetség ré</w:t>
        <w:softHyphen/>
        <w:t>szére örökségbe egy katedrális árát hagyta.</w:t>
      </w:r>
    </w:p>
    <w:p>
      <w:pPr>
        <w:pStyle w:val="Normal"/>
        <w:spacing w:before="0" w:after="120"/>
        <w:rPr>
          <w:rFonts w:ascii="Verdana" w:hAnsi="Verdana" w:cs="Verdana"/>
          <w:sz w:val="16"/>
          <w:lang w:val="hu-HU"/>
        </w:rPr>
      </w:pPr>
      <w:r>
        <w:rPr>
          <w:rFonts w:cs="Verdana" w:ascii="Verdana" w:hAnsi="Verdana"/>
          <w:sz w:val="16"/>
          <w:lang w:val="hu-HU"/>
        </w:rPr>
        <w:t>Mivel a KALL képzés legkiválóbbja Barancs, a határvédelmi ispánság vezetője volt - aki Andrási Simon építkezési örökébe lépett - kapta a megbízást a végrendelet sze</w:t>
        <w:softHyphen/>
        <w:t>rint, de erről Gerecsák László már korábban szóban is intézkedett. A pozsonyi széki</w:t>
        <w:softHyphen/>
        <w:t>hun nemzetség Magyarvár térségében akarta felépíteni a katedrálist, amelyhez II. Endre király is hozzájárult.</w:t>
      </w:r>
    </w:p>
    <w:p>
      <w:pPr>
        <w:pStyle w:val="Normal"/>
        <w:spacing w:before="0" w:after="120"/>
        <w:rPr>
          <w:rFonts w:ascii="Verdana" w:hAnsi="Verdana" w:cs="Verdana"/>
          <w:sz w:val="16"/>
          <w:lang w:val="hu-HU"/>
        </w:rPr>
      </w:pPr>
      <w:r>
        <w:rPr>
          <w:rFonts w:cs="Verdana" w:ascii="Verdana" w:hAnsi="Verdana"/>
          <w:sz w:val="16"/>
          <w:lang w:val="hu-HU"/>
        </w:rPr>
        <w:t>A felszentelésen Virány tárkányfejedelem (1195-1241) és Fonyód külügyi sámán (1198-1258) is részt vett II. Endre vezetésével. Andrási Simon örökségét is hozzáad</w:t>
        <w:softHyphen/>
        <w:t>ták az építkezési költséghez. A király elrendelte, hogy minden Simon napján szüle</w:t>
        <w:softHyphen/>
        <w:t>tett gyermeket a Gilgames-házból itt kereszteljenek meg. A medvetor 13. napján szü</w:t>
        <w:softHyphen/>
        <w:t>letett fejedelmi fiú gyermekeket és a Begyűjtés havának 5. napján született uruki</w:t>
        <w:softHyphen/>
        <w:t>mani vallású ifjúkat a mindenkori székihun püspök itt keresztelte meg. Így került a későbbiek folyamán a III. Zoltán-nembéliek Kézai-Simon uruki-mani kispap is Ma</w:t>
        <w:softHyphen/>
        <w:t>gyarvár katedrálisában keresztvíz alá. Az öreg Barancs lett, mint Határerdő ispán a keresztapja, aki megfogadta, hogy a kis Simon gyermeket mindhárom hitben egyfor</w:t>
        <w:softHyphen/>
        <w:t>mán fogja neveltetni. Ugyanis az uruki Gilgames-féle vallás a 24 Hun Törzsszövetsé</w:t>
        <w:softHyphen/>
        <w:t>gi sámánizmussal és Róma paulinus egyházával is egyetértett. Kézai Simon, aki ké</w:t>
        <w:softHyphen/>
        <w:t>sőbb Kun-IV László udvari káplánja lett, ha Uruk-Erekbe, Ordoszba, Turfánba vagy Magyarkára küldték, minden Istennek felszentelt templomban csak dicsérte az Urat. Még részt vett az öreg Barancsnak a KÁLL képzésén, bár IV Béla felesége ezt Prágá</w:t>
        <w:softHyphen/>
        <w:t>ban elkottyantotta. Kun László ragaszkodott hozzá, hogy az uruki-mani és a sámán</w:t>
        <w:softHyphen/>
        <w:t>képzés Gilgames módra csak az igazságot szolgálja, mert Joli-Tórem Földje kerek és forog.</w:t>
      </w:r>
    </w:p>
    <w:p>
      <w:pPr>
        <w:pStyle w:val="Normal"/>
        <w:spacing w:before="0" w:after="120"/>
        <w:rPr>
          <w:rFonts w:ascii="Verdana" w:hAnsi="Verdana" w:cs="Verdana"/>
          <w:sz w:val="16"/>
          <w:lang w:val="hu-HU"/>
        </w:rPr>
      </w:pPr>
      <w:r>
        <w:rPr>
          <w:rFonts w:cs="Verdana" w:ascii="Verdana" w:hAnsi="Verdana"/>
          <w:sz w:val="16"/>
          <w:lang w:val="hu-HU"/>
        </w:rPr>
        <w:t>A kunok vezérei is ezt vallották, akik a morvamezei csata után megszabadították Magyarországot a hatalmaskodó Ottokártól. Habsburgi Rudolf jelentette, hogy a csa</w:t>
        <w:softHyphen/>
        <w:t>ta után megborzadt, mert alvása közben a kunok cseh harcosok levágott fejeivel rak</w:t>
        <w:softHyphen/>
        <w:t>ták a sátrát környes-körül. Ijedtében Habsburgi Rudolf mindent megígért, de nem adott nekik semmit. Ezért a kunok között zavargások törtek ki. Mivel a magyarok is elhagyták a csatateret, Csák Mátét küldték ki a kunok megbékítésére, akivel a szakszini kunok megütköztek. A 9 kun törzs nem akart testvérháborút és a szakszi</w:t>
        <w:softHyphen/>
        <w:t>niakat is meggyőzték, hogy a nádor szavában bízhatnak. A szakszini kun tömény har</w:t>
        <w:softHyphen/>
        <w:t>cosai IV László király öccsét magukkal vitték. Egy kun halottat András herceg ruhá</w:t>
        <w:softHyphen/>
        <w:t>jába öltöztettek és azt mondták, elesett az ifjú herceg.</w:t>
      </w:r>
    </w:p>
    <w:p>
      <w:pPr>
        <w:pStyle w:val="Normal"/>
        <w:spacing w:before="0" w:after="120"/>
        <w:rPr>
          <w:rFonts w:ascii="Verdana" w:hAnsi="Verdana" w:cs="Verdana"/>
          <w:sz w:val="16"/>
          <w:lang w:val="hu-HU"/>
        </w:rPr>
      </w:pPr>
      <w:r>
        <w:rPr>
          <w:rFonts w:cs="Verdana" w:ascii="Verdana" w:hAnsi="Verdana"/>
          <w:sz w:val="16"/>
          <w:lang w:val="hu-HU"/>
        </w:rPr>
        <w:t>Alig hagyták el a szaksziniak az országot, a gyulafehérvári német lakosság a szebeni szászok biztatására a magyar püspök palotáját feldúlta, levéltárát és könyvtárát fel</w:t>
        <w:softHyphen/>
        <w:t>gyújtották. A vendéglősök sörtől és bortól berúgva a templomba menekült magyar lakosságra támadtak. Bár a szász vezetők kulturált embereknek tartották magukat, a védtelen asszonyokra és gyermekekre mégis rágyújtották a templomot, akik benn ég</w:t>
        <w:softHyphen/>
        <w:t>tek Domonkos egykori katedrálisában. Ha a vendégurak biztatására a németek tud</w:t>
        <w:softHyphen/>
        <w:t>tak öldökölni, a kunok miért ne tudtak volna, amikor Habsburgi Rudolf mellett még Csák Máté is becsapta őket? Végül Anna királyné örökségéből elégítették ki félig a szaksziniakat.</w:t>
      </w:r>
    </w:p>
    <w:p>
      <w:pPr>
        <w:pStyle w:val="Normal"/>
        <w:spacing w:before="0" w:after="120"/>
        <w:rPr>
          <w:rFonts w:ascii="Verdana" w:hAnsi="Verdana" w:cs="Verdana"/>
          <w:sz w:val="16"/>
          <w:lang w:val="hu-HU"/>
        </w:rPr>
      </w:pPr>
      <w:r>
        <w:rPr>
          <w:rFonts w:cs="Verdana" w:ascii="Verdana" w:hAnsi="Verdana"/>
          <w:sz w:val="16"/>
          <w:lang w:val="hu-HU"/>
        </w:rPr>
        <w:t>Miklós esztergomi érsek ellen az a vád érkezett, hogy ebben az esetben bűnös volt,</w:t>
      </w:r>
    </w:p>
    <w:p>
      <w:pPr>
        <w:pStyle w:val="Normal"/>
        <w:spacing w:before="0" w:after="120"/>
        <w:rPr>
          <w:rFonts w:ascii="Verdana" w:hAnsi="Verdana" w:cs="Verdana"/>
          <w:sz w:val="16"/>
          <w:lang w:val="hu-HU"/>
        </w:rPr>
      </w:pPr>
      <w:r>
        <w:rPr>
          <w:rFonts w:cs="Verdana" w:ascii="Verdana" w:hAnsi="Verdana"/>
          <w:sz w:val="16"/>
          <w:lang w:val="hu-HU"/>
        </w:rPr>
        <w:t>1051</w:t>
      </w:r>
    </w:p>
    <w:p>
      <w:pPr>
        <w:pStyle w:val="Normal"/>
        <w:spacing w:before="0" w:after="120"/>
        <w:rPr>
          <w:rFonts w:ascii="Verdana" w:hAnsi="Verdana" w:cs="Verdana"/>
          <w:sz w:val="16"/>
          <w:lang w:val="hu-HU"/>
        </w:rPr>
      </w:pPr>
      <w:r>
        <w:rPr>
          <w:rFonts w:cs="Verdana" w:ascii="Verdana" w:hAnsi="Verdana"/>
          <w:sz w:val="16"/>
          <w:lang w:val="hu-HU"/>
        </w:rPr>
        <w:t>mivel Erzsébet királyné híve lévén, a kunokkal barátkozott. Miklós pápa művelt, francia származású lévén, Anjou Károly nápolyi és szicíliai király meghitt barátja lett. Fülöp fermói püspököt küldte hozzánk a kun kérdés rendezésére. Magával hozta La</w:t>
        <w:softHyphen/>
        <w:t>domér püspököt is Miklós érsek leváltására.</w:t>
      </w:r>
    </w:p>
    <w:p>
      <w:pPr>
        <w:pStyle w:val="Normal"/>
        <w:spacing w:before="0" w:after="120"/>
        <w:rPr>
          <w:rFonts w:ascii="Verdana" w:hAnsi="Verdana" w:cs="Verdana"/>
          <w:sz w:val="16"/>
          <w:lang w:val="hu-HU"/>
        </w:rPr>
      </w:pPr>
      <w:r>
        <w:rPr>
          <w:rFonts w:cs="Verdana" w:ascii="Verdana" w:hAnsi="Verdana"/>
          <w:sz w:val="16"/>
          <w:lang w:val="hu-HU"/>
        </w:rPr>
        <w:t>III. Miklós pápa ebből a célból összehívatta a budai zsinatot. Előtte a „Királyi Ta</w:t>
        <w:softHyphen/>
        <w:t>nácsban" Fülöp fermói püspök azt mondta: „Szent Istvánnak Rómából küldtek kirá</w:t>
        <w:softHyphen/>
        <w:t>lyi koronát, amelyet a belső karika kivételével I. Péter király visszavitt Rómába, ahol az elkallódott." Kun László kiskirály azt mondta:</w:t>
      </w:r>
    </w:p>
    <w:p>
      <w:pPr>
        <w:pStyle w:val="Normal"/>
        <w:spacing w:before="0" w:after="120"/>
        <w:rPr>
          <w:rFonts w:ascii="Verdana" w:hAnsi="Verdana" w:cs="Verdana"/>
          <w:sz w:val="16"/>
          <w:lang w:val="hu-HU"/>
        </w:rPr>
      </w:pPr>
      <w:r>
        <w:rPr>
          <w:rFonts w:eastAsia="Verdana" w:cs="Verdana" w:ascii="Verdana" w:hAnsi="Verdana"/>
          <w:sz w:val="16"/>
          <w:lang w:val="hu-HU"/>
        </w:rPr>
        <w:t>„</w:t>
      </w:r>
      <w:r>
        <w:rPr>
          <w:rFonts w:cs="Verdana" w:ascii="Verdana" w:hAnsi="Verdana"/>
          <w:sz w:val="16"/>
          <w:lang w:val="hu-HU"/>
        </w:rPr>
        <w:t>Tudomásom szerint Szent István koronáját Fekete Arnó családja küldte el Arnó Béla kíséretében Esztergomba. Amikor I. Péter azt Rómába vitte, értékesíteni akar</w:t>
        <w:softHyphen/>
        <w:t>ta, de az Arnó család később a birtokába visszavette azon a címen, hogy Pétert hete</w:t>
        <w:softHyphen/>
        <w:t>kig vendégül látta. Ezért Szent László király a gilgamesi, bizánci és a Rómából Arnó Béla által újból visszahozott koronából Dajka magyarkai aranyművessel elkészíttette a magyarság hármas koronáját, amelynek egyik jellegzetessége a gilgamesi koponya pántos sámánkorona, így lényegében III. Miklós pápának ehhez az avar-bizánci</w:t>
        <w:softHyphen/>
        <w:t>gilgamesi kincshez semmi köze, és azzal a mindenkori Királyi Tanács rendelkezik!"</w:t>
      </w:r>
    </w:p>
    <w:p>
      <w:pPr>
        <w:pStyle w:val="Normal"/>
        <w:spacing w:before="0" w:after="120"/>
        <w:rPr>
          <w:rFonts w:ascii="Verdana" w:hAnsi="Verdana" w:cs="Verdana"/>
          <w:sz w:val="16"/>
          <w:lang w:val="hu-HU"/>
        </w:rPr>
      </w:pPr>
      <w:r>
        <w:rPr>
          <w:rFonts w:cs="Verdana" w:ascii="Verdana" w:hAnsi="Verdana"/>
          <w:sz w:val="16"/>
          <w:lang w:val="hu-HU"/>
        </w:rPr>
        <w:t>A morvamezei csatában győztes kun töményvezérek azt mondták, hogy a hármas magyar királyi korona az ő tulajdonuk is, mivel az úzok révén sok Gilgames eredetű leszármazott van és ők is, mind a 10-en Gilgames leszármazottak. Így a gilgamesi pántok és a beavatottsági, Ibos csillag felé hajló kereszt az ő tulajdonuk is. Ok is haj</w:t>
        <w:softHyphen/>
        <w:t>landók a győztes csata után a kun kérdés rendezésére. A legrégebbi kunok 2-2 tö</w:t>
        <w:softHyphen/>
        <w:t>ménnyel a Duna, Tisza, Körös és Maros mindkét oldalán, az Ordosz és Mari biroda</w:t>
        <w:softHyphen/>
        <w:t>lombeli kunok pedig a Temes mindkét partján telepítsék le töményeiket.</w:t>
      </w:r>
    </w:p>
    <w:p>
      <w:pPr>
        <w:pStyle w:val="Normal"/>
        <w:spacing w:before="0" w:after="120"/>
        <w:rPr>
          <w:rFonts w:ascii="Verdana" w:hAnsi="Verdana" w:cs="Verdana"/>
          <w:sz w:val="16"/>
          <w:lang w:val="hu-HU"/>
        </w:rPr>
      </w:pPr>
      <w:r>
        <w:rPr>
          <w:rFonts w:cs="Verdana" w:ascii="Verdana" w:hAnsi="Verdana"/>
          <w:sz w:val="16"/>
          <w:lang w:val="hu-HU"/>
        </w:rPr>
        <w:t>A Királyi Tanács ennek alapján megalkotta a 2. Kun-törvényt. A kun vezetőségre, nemesekre és harcosokra a hadkötelezettség éppúgy vonatkozik, mint a magyarságra. Kun nem tarthat magánál keresztény foglyot, de a csatában külfóldön szerzettet meg</w:t>
        <w:softHyphen/>
        <w:t>tarthatta. A kunokat nem lehet rabszolgaként gályarabságra eladni. Székelyek mellett a kunok adhatnak szolgálatot a határispánságok területén. Lam herceg birtokában Nagypalugyán, Bellényben, Belléren, Gesztetén és Uraj, valamint Kuntapolca vete</w:t>
        <w:softHyphen/>
        <w:t>rán-községekben többen megtelepedtek. A kun töményvezérek előadták, hogy a pap</w:t>
        <w:softHyphen/>
        <w:t>ság nem jött harcolni a morvamezei csatába, hanem fényűzően élt. Rovásban kérték megrendszabályozásukat.</w:t>
      </w:r>
    </w:p>
    <w:p>
      <w:pPr>
        <w:pStyle w:val="Normal"/>
        <w:spacing w:before="0" w:after="120"/>
        <w:rPr>
          <w:rFonts w:ascii="Verdana" w:hAnsi="Verdana" w:cs="Verdana"/>
          <w:sz w:val="16"/>
          <w:lang w:val="hu-HU"/>
        </w:rPr>
      </w:pPr>
      <w:r>
        <w:rPr>
          <w:rFonts w:cs="Verdana" w:ascii="Verdana" w:hAnsi="Verdana"/>
          <w:sz w:val="16"/>
          <w:lang w:val="hu-HU"/>
        </w:rPr>
        <w:t>A 2. Kun-törvény tárgyalásán Fülöp fermói püspök is részt vett. Nyomban össze</w:t>
        <w:softHyphen/>
        <w:t>hívta Budán a zsinatot, amelyen az egyháznak megtiltotta a fényűzést és a papok korcsmatartását. Eltiltotta őket a rablástól, verekedéstől, a halálos ítélet kimondásá</w:t>
        <w:softHyphen/>
        <w:t>tól, azoknak a végrehajtásától, bőség esetén a helyettes alkalmazásától, a nőkkel való együttlakástól. Még a szerzetesek életét is megszigorították. A zsinat intézkedett az egyházi birtokok védelméről. Izmaelitákat fehér ruhára varrott karikával kellett ellát</w:t>
        <w:softHyphen/>
        <w:t>ni és méltóságra nem lehetett őket beosztani. IV Kun László királyra szigorú egyhá</w:t>
        <w:softHyphen/>
        <w:t>zi átkot mondtak ki, mivel 17 éves kora ellenére Anjou Izabellát ellökte ma~ától, akit pedig ősi szokás szerint a Begyűjtés-Füstölés havának fordulóján Erzsébet, Orzse, Er</w:t>
        <w:softHyphen/>
        <w:t>zsike, Erzsi napokon 5 napi ünnepléssel Budán is megkereszteltek. Gerecsák öröksé</w:t>
        <w:softHyphen/>
        <w:t>ge szerint: „Ha élni akarunk, szaporodni kell!"</w:t>
      </w:r>
    </w:p>
    <w:p>
      <w:pPr>
        <w:pStyle w:val="Normal"/>
        <w:spacing w:before="0" w:after="120"/>
        <w:rPr>
          <w:rFonts w:ascii="Verdana" w:hAnsi="Verdana" w:cs="Verdana"/>
          <w:sz w:val="16"/>
          <w:lang w:val="hu-HU"/>
        </w:rPr>
      </w:pPr>
      <w:r>
        <w:rPr>
          <w:rFonts w:cs="Verdana" w:ascii="Verdana" w:hAnsi="Verdana"/>
          <w:sz w:val="16"/>
          <w:lang w:val="hu-HU"/>
        </w:rPr>
        <w:t>Kun László azonban az egyházi átkon csak nevetett és a kunjai közé ment. Búcsú</w:t>
        <w:softHyphen/>
        <w:t>zásul azt mondta:</w:t>
      </w:r>
    </w:p>
    <w:p>
      <w:pPr>
        <w:pStyle w:val="Normal"/>
        <w:spacing w:before="0" w:after="120"/>
        <w:rPr>
          <w:rFonts w:ascii="Verdana" w:hAnsi="Verdana" w:cs="Verdana"/>
          <w:sz w:val="16"/>
          <w:lang w:val="hu-HU"/>
        </w:rPr>
      </w:pPr>
      <w:r>
        <w:rPr>
          <w:rFonts w:cs="Verdana" w:ascii="Verdana" w:hAnsi="Verdana"/>
          <w:sz w:val="16"/>
          <w:lang w:val="hu-HU"/>
        </w:rPr>
        <w:t>- A pápaságnak tudnia kellett, hogy Izabella-Erzsébet kétnemű némber, akitől bi</w:t>
        <w:softHyphen/>
        <w:t>zonytalan az utódok születése. Arnóék Rómából azt jelentették, hogy III. Miklós pápa a Gilgames eredetű királyok helyére az Anjou családot akarja ültetni. Én a fejedelmi 1052</w:t>
      </w:r>
    </w:p>
    <w:p>
      <w:pPr>
        <w:pStyle w:val="Normal"/>
        <w:spacing w:before="0" w:after="120"/>
        <w:rPr>
          <w:rFonts w:ascii="Verdana" w:hAnsi="Verdana" w:cs="Verdana"/>
          <w:sz w:val="16"/>
          <w:lang w:val="hu-HU"/>
        </w:rPr>
      </w:pPr>
      <w:r>
        <w:rPr>
          <w:rFonts w:cs="Verdana" w:ascii="Verdana" w:hAnsi="Verdana"/>
          <w:sz w:val="16"/>
          <w:lang w:val="hu-HU"/>
        </w:rPr>
        <w:t>if</w:t>
      </w:r>
    </w:p>
    <w:p>
      <w:pPr>
        <w:pStyle w:val="Normal"/>
        <w:spacing w:before="0" w:after="120"/>
        <w:rPr>
          <w:rFonts w:ascii="Verdana" w:hAnsi="Verdana" w:cs="Verdana"/>
          <w:sz w:val="16"/>
          <w:lang w:val="hu-HU"/>
        </w:rPr>
      </w:pPr>
      <w:r>
        <w:rPr>
          <w:rFonts w:cs="Verdana" w:ascii="Verdana" w:hAnsi="Verdana"/>
          <w:sz w:val="16"/>
          <w:lang w:val="hu-HU"/>
        </w:rPr>
        <w:t>e€ ~r P~ rr g</w:t>
      </w:r>
    </w:p>
    <w:p>
      <w:pPr>
        <w:pStyle w:val="Normal"/>
        <w:spacing w:before="0" w:after="120"/>
        <w:rPr>
          <w:rFonts w:ascii="Verdana" w:hAnsi="Verdana" w:cs="Verdana"/>
          <w:sz w:val="16"/>
          <w:lang w:val="hu-HU"/>
        </w:rPr>
      </w:pPr>
      <w:r>
        <w:rPr>
          <w:rFonts w:cs="Verdana" w:ascii="Verdana" w:hAnsi="Verdana"/>
          <w:sz w:val="16"/>
          <w:lang w:val="hu-HU"/>
        </w:rPr>
        <w:t>s: d n 0</w:t>
      </w:r>
    </w:p>
    <w:p>
      <w:pPr>
        <w:pStyle w:val="Normal"/>
        <w:spacing w:before="0" w:after="120"/>
        <w:rPr>
          <w:rFonts w:ascii="Verdana" w:hAnsi="Verdana" w:cs="Verdana"/>
          <w:sz w:val="16"/>
          <w:lang w:val="hu-HU"/>
        </w:rPr>
      </w:pPr>
      <w:r>
        <w:rPr>
          <w:rFonts w:cs="Verdana" w:ascii="Verdana" w:hAnsi="Verdana"/>
          <w:sz w:val="16"/>
          <w:lang w:val="hu-HU"/>
        </w:rPr>
        <w:t>ifjak és a KÁLL-ok képzésén megtanultam, hogy Izabella-Erzsébet alkalmatlan az egészséges hajlamú gyermekek világrahozására. Már ezelőtt évezredekkel bölcseink megállapították, hogy Joli-Tórem Földje gömbölyű és forog. Most azon igyekszik a pápaság, hogy nekünk bebeszélje: nem gömbölyű a Föld, csupán egy korong és ne merészkedjünk elmenni a szélére, mert akkor leesünk a semmibe. Most pedig elme</w:t>
        <w:softHyphen/>
        <w:t>gyek a szélére és ledobom átkukat!</w:t>
      </w:r>
    </w:p>
    <w:p>
      <w:pPr>
        <w:pStyle w:val="Normal"/>
        <w:spacing w:before="0" w:after="120"/>
        <w:rPr>
          <w:rFonts w:ascii="Verdana" w:hAnsi="Verdana" w:cs="Verdana"/>
          <w:sz w:val="16"/>
          <w:lang w:val="hu-HU"/>
        </w:rPr>
      </w:pPr>
      <w:r>
        <w:rPr>
          <w:rFonts w:cs="Verdana" w:ascii="Verdana" w:hAnsi="Verdana"/>
          <w:sz w:val="16"/>
          <w:lang w:val="hu-HU"/>
        </w:rPr>
        <w:t>Gilgames szokás szerint mind a tíz töményben voltak ágyasai, akiktől gyermekei születtek. Éduától 8 fia és 4 leánya született 16-tól 28 éves koráig, de Köpcses és Man</w:t>
        <w:softHyphen/>
        <w:t>dula sem hagyta magát és a Duna bal oldalán, valamint a Tisza 2 partján már 24 gyer</w:t>
        <w:softHyphen/>
        <w:t>meke volt. Csupán a Temes partján és Kevevár környékén volt 16 gyermeke, mivel az ordoszi és a marami birodalomból érkezőknél alacsonyabb volt a gyermekáldás.</w:t>
      </w:r>
    </w:p>
    <w:p>
      <w:pPr>
        <w:pStyle w:val="Normal"/>
        <w:spacing w:before="0" w:after="120"/>
        <w:rPr>
          <w:rFonts w:ascii="Verdana" w:hAnsi="Verdana" w:cs="Verdana"/>
          <w:sz w:val="16"/>
          <w:lang w:val="hu-HU"/>
        </w:rPr>
      </w:pPr>
      <w:r>
        <w:rPr>
          <w:rFonts w:cs="Verdana" w:ascii="Verdana" w:hAnsi="Verdana"/>
          <w:sz w:val="16"/>
          <w:lang w:val="hu-HU"/>
        </w:rPr>
        <w:t>Miklós esztergomi érsek pártolni kezdte Kun László királyt, mivel ismerte az Ar</w:t>
        <w:softHyphen/>
        <w:t>visura-tanokban titkosan lefektetett Egyisten hitet. Fülöp püspök eretnekségnek ne</w:t>
        <w:softHyphen/>
        <w:t>vezte a pápai vélemény ismeretében, hogy a Föld gömbölyű és forog. Miklós érsek igyekezett kissé csökkenteni a feszültséget: „Lehetséges III. Miklós pápának az igaz</w:t>
        <w:softHyphen/>
        <w:t>sága a korong alakú Földről, de mások véleményét is meg keller~e hallgatnia." A bu</w:t>
        <w:softHyphen/>
        <w:t>dai zsinat végeztével IV László a székely-kun testőr lovasaival elfogatta Fülöpöt, s a harkamezei kunok táborába vitette.</w:t>
      </w:r>
    </w:p>
    <w:p>
      <w:pPr>
        <w:pStyle w:val="Normal"/>
        <w:spacing w:before="0" w:after="120"/>
        <w:rPr>
          <w:rFonts w:ascii="Verdana" w:hAnsi="Verdana" w:cs="Verdana"/>
          <w:sz w:val="16"/>
          <w:lang w:val="hu-HU"/>
        </w:rPr>
      </w:pPr>
      <w:r>
        <w:rPr>
          <w:rFonts w:cs="Verdana" w:ascii="Verdana" w:hAnsi="Verdana"/>
          <w:sz w:val="16"/>
          <w:lang w:val="hu-HU"/>
        </w:rPr>
        <w:t>Összehívták a Királyi Tanácsot, ahol László király a Sambe-térkép szerint igazol</w:t>
        <w:softHyphen/>
        <w:t>ta, hogy Vinek fóldjéről el lehet menni Kuszkó-Birodalma területére, míg nyáron akár Ordoszba is el lehet lovagolni a Nagyvíz hajóin keresztül, sőt a manzsufóldön keresztül a további Nagyvizek érintése nélkül is el lehet jutni. A főurak elismerték, hogy Panyit vezér és Csák Péter az osztrákokat kiszorította Győr térségéből. A meg</w:t>
        <w:softHyphen/>
        <w:t>kötött királyi házasság értelmében az érsek csatlósai elfogták a lerészegedett királyt és Fülöp eredeti tanácsa szerint összezárták Anjou Izabellával, hogy tőle gyermeke szü</w:t>
        <w:softHyphen/>
        <w:t>lessék. Hiába volt minden erőlködés, mert az arbagok vizsgálata alapján tőle gyerme</w:t>
        <w:softHyphen/>
        <w:t>ke nem származhatott. Amikor Panyit fővezér értesült Nagypalugyán az események</w:t>
        <w:softHyphen/>
        <w:t>ről, Zsámbokrét erdőségein át Budán termett és László király-testőr csoportját a szi</w:t>
        <w:softHyphen/>
        <w:t>geti zárdából kiszabadította. Panyit fővezér kivizsgálta az eseményeket, amelynek alapján 12 testőrnek meg kellett nősülnie. A harcias fővezér a Királyi Tanácsnak eré</w:t>
        <w:softHyphen/>
        <w:t>lyesen jelentette Homoródka aranyasszony véleményét:</w:t>
      </w:r>
    </w:p>
    <w:p>
      <w:pPr>
        <w:pStyle w:val="Normal"/>
        <w:spacing w:before="0" w:after="120"/>
        <w:rPr>
          <w:rFonts w:ascii="Verdana" w:hAnsi="Verdana" w:cs="Verdana"/>
          <w:sz w:val="16"/>
          <w:lang w:val="hu-HU"/>
        </w:rPr>
      </w:pPr>
      <w:r>
        <w:rPr>
          <w:rFonts w:cs="Verdana" w:ascii="Verdana" w:hAnsi="Verdana"/>
          <w:sz w:val="16"/>
          <w:lang w:val="hu-HU"/>
        </w:rPr>
        <w:t>- Itt a bizonyíték, hogy Sebestyén 12 testőrének Arvisura-házasságot kell kötnie gyermekáldás miatt, de Izabella-Erzsébetet egy nyári szekérre való pusztaszeri győz</w:t>
        <w:softHyphen/>
        <w:t>tes vitéz sem tudná teherbe ejteni. Azzal, hogy idehozta, a pápaság nagy bűnt köve</w:t>
        <w:softHyphen/>
        <w:t>tett el!</w:t>
      </w:r>
    </w:p>
    <w:p>
      <w:pPr>
        <w:pStyle w:val="Normal"/>
        <w:spacing w:before="0" w:after="120"/>
        <w:rPr>
          <w:rFonts w:ascii="Verdana" w:hAnsi="Verdana" w:cs="Verdana"/>
          <w:sz w:val="16"/>
          <w:lang w:val="hu-HU"/>
        </w:rPr>
      </w:pPr>
      <w:r>
        <w:rPr>
          <w:rFonts w:cs="Verdana" w:ascii="Verdana" w:hAnsi="Verdana"/>
          <w:sz w:val="16"/>
          <w:lang w:val="hu-HU"/>
        </w:rPr>
        <w:t>A Kun László fogságáról értesült Baján hadvezér megbízottja is. Magyarkától-Or</w:t>
        <w:softHyphen/>
        <w:t>doszig a hun maradványok, míg Szakszin környékén a kunok is mozgolódni kezdtek, ezért Fülöpöt és Lászlót is szabadon engedték. Sebestyén a második esztergomi érsek utódja köszönte meg ezt.</w:t>
      </w:r>
    </w:p>
    <w:p>
      <w:pPr>
        <w:pStyle w:val="Normal"/>
        <w:spacing w:before="0" w:after="120"/>
        <w:rPr>
          <w:rFonts w:ascii="Verdana" w:hAnsi="Verdana" w:cs="Verdana"/>
          <w:sz w:val="16"/>
          <w:lang w:val="hu-HU"/>
        </w:rPr>
      </w:pPr>
      <w:r>
        <w:rPr>
          <w:rFonts w:cs="Verdana" w:ascii="Verdana" w:hAnsi="Verdana"/>
          <w:sz w:val="16"/>
          <w:lang w:val="hu-HU"/>
        </w:rPr>
        <w:t>Timót zágrábi püspöknek olyan hatalma volt, hogy ezt írta Rómába a pápának: „Amikor Fülöp udvarából Vaska nevű birtokomra mentem, Kőszegi Henrik bán és Miklós csatlósaival elpusztította Szana, Geréc, Gecske és a többi falvaimat, ezért a Kőszegieket kiközösítem!" Az előző év nyarán Gerence vármegyét is feldúlták és papi tizedeket mertek szedni a szentegyház sérelmére, ezért az egyházi birtokok elkezdték a magánhadseregük kiépítését.</w:t>
      </w:r>
    </w:p>
    <w:p>
      <w:pPr>
        <w:pStyle w:val="Normal"/>
        <w:spacing w:before="0" w:after="120"/>
        <w:rPr>
          <w:rFonts w:ascii="Verdana" w:hAnsi="Verdana" w:cs="Verdana"/>
          <w:sz w:val="16"/>
          <w:lang w:val="hu-HU"/>
        </w:rPr>
      </w:pPr>
      <w:r>
        <w:rPr>
          <w:rFonts w:cs="Verdana" w:ascii="Verdana" w:hAnsi="Verdana"/>
          <w:sz w:val="16"/>
          <w:lang w:val="hu-HU"/>
        </w:rPr>
        <w:t>1281-ben Fülöp elhagyta az országot és búcsúzásul azt mondta: „Többé ilyen hely</w:t>
        <w:softHyphen/>
        <w:t>re nem jön rendet teremteni, ahol az élete is veszélyeztetve volt!" Az Abák elárulták Kubiláj tervét és Finta is ellene fordult, ezért László hadjáratot indított ellenük. Kő</w:t>
        <w:softHyphen/>
      </w:r>
    </w:p>
    <w:p>
      <w:pPr>
        <w:pStyle w:val="Normal"/>
        <w:spacing w:before="0" w:after="120"/>
        <w:rPr>
          <w:rFonts w:ascii="Verdana" w:hAnsi="Verdana" w:cs="Verdana"/>
          <w:sz w:val="16"/>
          <w:lang w:val="hu-HU"/>
        </w:rPr>
      </w:pPr>
      <w:r>
        <w:rPr>
          <w:rFonts w:cs="Verdana" w:ascii="Verdana" w:hAnsi="Verdana"/>
          <w:sz w:val="16"/>
          <w:lang w:val="hu-HU"/>
        </w:rPr>
        <w:t>1053</w:t>
      </w:r>
    </w:p>
    <w:p>
      <w:pPr>
        <w:pStyle w:val="Normal"/>
        <w:spacing w:before="0" w:after="120"/>
        <w:rPr>
          <w:rFonts w:ascii="Verdana" w:hAnsi="Verdana" w:cs="Verdana"/>
          <w:sz w:val="16"/>
          <w:lang w:val="hu-HU"/>
        </w:rPr>
      </w:pPr>
      <w:r>
        <w:rPr>
          <w:rFonts w:cs="Verdana" w:ascii="Verdana" w:hAnsi="Verdana"/>
          <w:sz w:val="16"/>
          <w:lang w:val="hu-HU"/>
        </w:rPr>
        <w:t>szegi Jánost tette a bánságokba a helyükre. 1282-ben Csák Mátéval viszont Kőszegi Jánost buktatták meg. 1283-84 telén fegyveresen ment a Kőszegiek Borostyánkő vára ellen, de nem tudták bevenni, így inkább újból a kegyeibe fogadta. 1284-ben Csák Péter és Máté apja Fintával együtt meghaltak. 1285-ben IV László egy összeesküvés</w:t>
        <w:softHyphen/>
        <w:t>re jött rá, ezért a tatár-kun birodalomhoz folyamodott. Segítségükkel az összeesküvő</w:t>
        <w:softHyphen/>
        <w:t>ket Pestig üldözték és visszafelé Erdélyt megtisztították, de a parasztsághoz nem nyúltak. Sok nyögér maradt a királyi seregben, akikkel a Szepesség és Pozsony ellen vonult és Pozsonyt a várjobbágyokkal visszafoglalta. 1288-ban Ladomér érsek azt írta a pápának: „A Borsák és Kőszegiek megütköztek a királlyal, akik III. Endrét akarták behozni az országba és Borostyánkő-Lóbérc között rejtegetik. Az Éduának adott bir</w:t>
        <w:softHyphen/>
        <w:t>tokot visszaadta Izabella-Erzsébetnek és Éduának Csanádon adott kun birtokot. Utá</w:t>
        <w:softHyphen/>
        <w:t>na Kun László Jászvásáron képeztette ki kun-székely-tatár seregét és felvonult Izabel</w:t>
        <w:softHyphen/>
        <w:t>la ellen, mert az Szerbiából hozatott be oláh és szerb parasztokat, mivel magyarok nem voltak hajlandók ott dolgozni.</w:t>
      </w:r>
    </w:p>
    <w:p>
      <w:pPr>
        <w:pStyle w:val="Normal"/>
        <w:spacing w:before="0" w:after="120"/>
        <w:rPr>
          <w:rFonts w:ascii="Verdana" w:hAnsi="Verdana" w:cs="Verdana"/>
          <w:sz w:val="16"/>
          <w:lang w:val="hu-HU"/>
        </w:rPr>
      </w:pPr>
      <w:r>
        <w:rPr>
          <w:rFonts w:cs="Verdana" w:ascii="Verdana" w:hAnsi="Verdana"/>
          <w:sz w:val="16"/>
          <w:lang w:val="hu-HU"/>
        </w:rPr>
        <w:t>Kun László ekkor felkereste Ladomér érseket, aki azt javasolta: „Szüntesse meg a tatárokkal és manichistákkal való szövetséget és a várispánságokban sem tatárt, sem szerecsent, sem nyögért, sem kunokat ne tűrjön meg. Térjen vissza a pápához és Iza</w:t>
        <w:softHyphen/>
        <w:t>bellához. Éduát adja férjhez. A rablókat fékezze meg és fogadja maga mellé kiskirály</w:t>
        <w:softHyphen/>
        <w:t>nak III. Endrét. László király mindent megfogadott. A kiközösítettek megbocsátásá</w:t>
        <w:softHyphen/>
        <w:t>nak törvénye alapján összehívta a Királyi Tanácsot, ahol elmondotta:</w:t>
      </w:r>
    </w:p>
    <w:p>
      <w:pPr>
        <w:pStyle w:val="Normal"/>
        <w:spacing w:before="0" w:after="120"/>
        <w:rPr>
          <w:rFonts w:ascii="Verdana" w:hAnsi="Verdana" w:cs="Verdana"/>
          <w:sz w:val="16"/>
          <w:lang w:val="hu-HU"/>
        </w:rPr>
      </w:pPr>
      <w:r>
        <w:rPr>
          <w:rFonts w:cs="Verdana" w:ascii="Verdana" w:hAnsi="Verdana"/>
          <w:sz w:val="16"/>
          <w:lang w:val="hu-HU"/>
        </w:rPr>
        <w:t>- Az Arnó család hírszolgálata alapján megtudta: A pápaság át akarja a magyar ki</w:t>
        <w:softHyphen/>
        <w:t>rályságot a cseheknek vagy a velencei Endrének játszani. Megüzente az idegen szár</w:t>
        <w:softHyphen/>
        <w:t>mazású Ladomérnak, hogy az összes püspököt és papot ki fogja irtani egészen Rómá</w:t>
        <w:softHyphen/>
        <w:t>ig, ha az összeesküvő láncolatokat meg nem szüntetik. „Nem tűröm, hogy a papok törvényei korlátozzanak." A legnagyobb baj az volt, hogy 280 éven keresztül az ide</w:t>
        <w:softHyphen/>
        <w:t>gen királynők a birtokokra kiéhezett rokonságukat és lovagjaikat mind magukkal hozták. Azok lemészárolva az Álmos és Lebéd-ház tagjait, birtokaikat maguk között királyi engedéllyel szétoszthatták. Ehhez még hozzájárult a pápaság által Magyaror</w:t>
        <w:softHyphen/>
        <w:t>szágra vezényelt főpapok hada, akik hatalmas birtokot harácsoltak össze. Ladomér érsek a püspökökön keresztül az egyházakat arra utasította, hogy a kiközösített ki</w:t>
        <w:softHyphen/>
        <w:t>rályt bárki megölheti.</w:t>
      </w:r>
    </w:p>
    <w:p>
      <w:pPr>
        <w:pStyle w:val="Normal"/>
        <w:spacing w:before="0" w:after="120"/>
        <w:rPr>
          <w:rFonts w:ascii="Verdana" w:hAnsi="Verdana" w:cs="Verdana"/>
          <w:sz w:val="16"/>
          <w:lang w:val="hu-HU"/>
        </w:rPr>
      </w:pPr>
      <w:r>
        <w:rPr>
          <w:rFonts w:cs="Verdana" w:ascii="Verdana" w:hAnsi="Verdana"/>
          <w:sz w:val="16"/>
          <w:lang w:val="hu-HU"/>
        </w:rPr>
        <w:t>Habsburgi Rudolf azonban a morvamezei csata emlékére László király mellé állt. Amikor a Kőszegiek a trónkövetelő III. Endrét a birtokaikra behozatták, a Velencé</w:t>
        <w:softHyphen/>
        <w:t>ből jött kiskirályt elfogatta, de nem adta ki Kun Lászlónak, s így az ország urai 2 párt</w:t>
        <w:softHyphen/>
        <w:t>ra szakadtak. 1290-ben szinte belháború szakadt az országra és Kun László híveinek seregével: Cegléden, Karánsebesen, Temesváron, Csanádon és Szarvason keresztül Körösszegre ért. Itt a hódtavi csatában a megsértettek, azaz a kunok egytizedéből az ellenséges tábor: Árboc, Törtel és Kemece harcosokat az igazhívők felbérelték Borsa</w:t>
        <w:softHyphen/>
        <w:t>Roland pénzével. 1290. július 10-én, az éj csendjében Kun László királyt megölték. A meghalt 28 éves király hívei, Mizre nádor és Ejze, Miklós vitéz irányításával a gyil</w:t>
        <w:softHyphen/>
        <w:t>kosokat kivégezték.</w:t>
      </w:r>
    </w:p>
    <w:p>
      <w:pPr>
        <w:pStyle w:val="Normal"/>
        <w:spacing w:before="0" w:after="120"/>
        <w:rPr>
          <w:rFonts w:ascii="Verdana" w:hAnsi="Verdana" w:cs="Verdana"/>
          <w:sz w:val="16"/>
          <w:lang w:val="hu-HU"/>
        </w:rPr>
      </w:pPr>
      <w:r>
        <w:rPr>
          <w:rFonts w:cs="Verdana" w:ascii="Verdana" w:hAnsi="Verdana"/>
          <w:sz w:val="16"/>
          <w:lang w:val="hu-HU"/>
        </w:rPr>
        <w:t>Az ellentábor olyan gyors volt, hogy 1290. július 13-án Bécsből már Fehérvárra vit</w:t>
        <w:softHyphen/>
        <w:t>ték III. Endrét, ahol nyomban királlyá koronázták. Kun Lászlót Csanádon temették el. Gilgamesi törvény alapján mindegyik felesége jelen volt; Édua, Köpcses, Mandu</w:t>
        <w:softHyphen/>
        <w:t>la, Melánka, Pejt, Bolgyán, Pereglány, Fitos, Egregy és Zsadányka: 12-12-12-3-2-2-2</w:t>
        <w:softHyphen/>
        <w:t>3-2-2 árvát hagyott hátra, 40 fiút és 12 leányt, akik közül 40 gyermek lett trónköve</w:t>
        <w:softHyphen/>
        <w:t>telő 1301-ben.</w:t>
      </w:r>
    </w:p>
    <w:p>
      <w:pPr>
        <w:pStyle w:val="Normal"/>
        <w:spacing w:before="0" w:after="120"/>
        <w:rPr>
          <w:rFonts w:ascii="Verdana" w:hAnsi="Verdana" w:cs="Verdana"/>
          <w:sz w:val="16"/>
          <w:lang w:val="hu-HU"/>
        </w:rPr>
      </w:pPr>
      <w:r>
        <w:rPr>
          <w:rFonts w:cs="Verdana" w:ascii="Verdana" w:hAnsi="Verdana"/>
          <w:sz w:val="16"/>
          <w:lang w:val="hu-HU"/>
        </w:rPr>
        <w:t>1054</w:t>
      </w:r>
    </w:p>
    <w:p>
      <w:pPr>
        <w:pStyle w:val="Normal"/>
        <w:spacing w:before="0" w:after="120"/>
        <w:rPr>
          <w:rFonts w:ascii="Verdana" w:hAnsi="Verdana" w:cs="Verdana"/>
          <w:sz w:val="16"/>
          <w:lang w:val="hu-HU"/>
        </w:rPr>
      </w:pPr>
      <w:r>
        <w:rPr>
          <w:rFonts w:cs="Verdana" w:ascii="Verdana" w:hAnsi="Verdana"/>
          <w:sz w:val="16"/>
          <w:lang w:val="hu-HU"/>
        </w:rPr>
        <w:t>Mivel halála után még Sebeske, Écske, Szende, Égilány, Agica, Kemecse, Mucsony és Encsel nevű kislányok születtek, akik a csatákban elesett lovasok özvegyeitől let</w:t>
        <w:softHyphen/>
        <w:t>tek, Kézai Simon uruki-mani udvari káplán már nem vette fel az Árpád-házi utódok nyilvántartásába, mivel ezen leánykákat Kun László halála után születve, a király nem ismerte el leszármazottjainak. Így csak a 40 fiú gyermek vétetett fel az Árpád</w:t>
        <w:softHyphen/>
        <w:t>házi utódok névsorába, mivel a leányutód trónkövetelők amúgy is bőviben voltak. Az Árpád-ház Tanácsa csak a Gerecsák László örökébe hagyott Gilgames utódokat ismer</w:t>
        <w:softHyphen/>
        <w:t>te el fiú ágon. Ezen feljegyzések Kézai Simon udvari káplánnál voltak, mivel a 12 nemzetséges Csák hadhoz tartozott. Imre királyfi legjobb barátja III. Zoltán volt. Szent István legnagyobb fiának, II. Zoltánnak halála után (1009-1025) a kisfejedelmi beosztás III. Zoltánnak (1025-1036) jutott, mint Erős-Csák legvitézebb fiának, aki az Arvisura kimentésekor halt meg.</w:t>
      </w:r>
    </w:p>
    <w:p>
      <w:pPr>
        <w:pStyle w:val="Normal"/>
        <w:spacing w:before="0" w:after="120"/>
        <w:rPr>
          <w:rFonts w:ascii="Verdana" w:hAnsi="Verdana" w:cs="Verdana"/>
          <w:sz w:val="16"/>
          <w:lang w:val="hu-HU"/>
        </w:rPr>
      </w:pPr>
      <w:r>
        <w:rPr>
          <w:rFonts w:cs="Verdana" w:ascii="Verdana" w:hAnsi="Verdana"/>
          <w:sz w:val="16"/>
          <w:lang w:val="hu-HU"/>
        </w:rPr>
        <w:t>Kézai Simon leszármazási rokonától megkapta Gerecsák László Kettős-Gilgames</w:t>
        <w:softHyphen/>
        <w:t>ház származási rendjét III. Zoltánra vonatkoztatva:</w:t>
      </w:r>
    </w:p>
    <w:p>
      <w:pPr>
        <w:pStyle w:val="Normal"/>
        <w:spacing w:before="0" w:after="120"/>
        <w:rPr>
          <w:rFonts w:ascii="Verdana" w:hAnsi="Verdana" w:cs="Verdana"/>
          <w:sz w:val="16"/>
          <w:lang w:val="hu-HU"/>
        </w:rPr>
      </w:pPr>
      <w:r>
        <w:rPr>
          <w:rFonts w:cs="Verdana" w:ascii="Verdana" w:hAnsi="Verdana"/>
          <w:sz w:val="16"/>
          <w:lang w:val="hu-HU"/>
        </w:rPr>
        <w:t>Álmos 820-896 Álmos-ház Lebéd 824-975 Lebéd-ház Árpád 848-908 Töhötöm 865-923</w:t>
      </w:r>
    </w:p>
    <w:p>
      <w:pPr>
        <w:pStyle w:val="Normal"/>
        <w:spacing w:before="0" w:after="120"/>
        <w:rPr>
          <w:rFonts w:ascii="Verdana" w:hAnsi="Verdana" w:cs="Verdana"/>
          <w:sz w:val="16"/>
          <w:lang w:val="hu-HU"/>
        </w:rPr>
      </w:pPr>
      <w:r>
        <w:rPr>
          <w:rFonts w:cs="Verdana" w:ascii="Verdana" w:hAnsi="Verdana"/>
          <w:sz w:val="16"/>
          <w:lang w:val="hu-HU"/>
        </w:rPr>
        <w:t>Zsolt 892-955 Harka 905-974 Taksony 926- 970 Bereg-Botond 940-990 Pata 960-1024</w:t>
      </w:r>
    </w:p>
    <w:p>
      <w:pPr>
        <w:pStyle w:val="Normal"/>
        <w:spacing w:before="0" w:after="120"/>
        <w:rPr>
          <w:rFonts w:ascii="Verdana" w:hAnsi="Verdana" w:cs="Verdana"/>
          <w:sz w:val="16"/>
          <w:lang w:val="hu-HU"/>
        </w:rPr>
      </w:pPr>
      <w:r>
        <w:rPr>
          <w:rFonts w:cs="Verdana" w:ascii="Verdana" w:hAnsi="Verdana"/>
          <w:sz w:val="16"/>
          <w:lang w:val="hu-HU"/>
        </w:rPr>
        <w:t>Csák 943-978 Kolozs Gyula 925-961 Gerecsák 960-987 II. Szabolcs 948-987 Erős-Csák 978-1017 - Zámoly 979-1025</w:t>
      </w:r>
    </w:p>
    <w:p>
      <w:pPr>
        <w:pStyle w:val="Normal"/>
        <w:spacing w:before="0" w:after="120"/>
        <w:rPr>
          <w:rFonts w:ascii="Verdana" w:hAnsi="Verdana" w:cs="Verdana"/>
          <w:sz w:val="16"/>
          <w:lang w:val="hu-HU"/>
        </w:rPr>
      </w:pPr>
      <w:r>
        <w:rPr>
          <w:rFonts w:cs="Verdana" w:ascii="Verdana" w:hAnsi="Verdana"/>
          <w:sz w:val="16"/>
          <w:lang w:val="hu-HU"/>
        </w:rPr>
        <w:t>Csák 1005-1039 III. Zoltán 1007-1036 Aba-Sámuel 985-1044</w:t>
      </w:r>
    </w:p>
    <w:p>
      <w:pPr>
        <w:pStyle w:val="Normal"/>
        <w:spacing w:before="0" w:after="120"/>
        <w:rPr>
          <w:rFonts w:ascii="Verdana" w:hAnsi="Verdana" w:cs="Verdana"/>
          <w:sz w:val="16"/>
          <w:lang w:val="hu-HU"/>
        </w:rPr>
      </w:pPr>
      <w:r>
        <w:rPr>
          <w:rFonts w:cs="Verdana" w:ascii="Verdana" w:hAnsi="Verdana"/>
          <w:sz w:val="16"/>
          <w:lang w:val="hu-HU"/>
        </w:rPr>
        <w:t>Amíg az Álmos-házi királyok egymást gyilkoltatták és megvakíttatták, addig az Álmos-házi Csákok 12 nemzetséges haddá fejlődtek: l.) Csákvári 2.) Kéri 3.) Vaja 4.) Orond. 5.) Jáma 6.) Berény 7.) Celun 8.) Vinár 9.) Etyek 10.) Kisfaludi 11.) Dudari 12.) Trencséni ág.</w:t>
      </w:r>
    </w:p>
    <w:p>
      <w:pPr>
        <w:pStyle w:val="Normal"/>
        <w:spacing w:before="0" w:after="120"/>
        <w:rPr>
          <w:rFonts w:ascii="Verdana" w:hAnsi="Verdana" w:cs="Verdana"/>
          <w:sz w:val="16"/>
          <w:lang w:val="hu-HU"/>
        </w:rPr>
      </w:pPr>
      <w:r>
        <w:rPr>
          <w:rFonts w:cs="Verdana" w:ascii="Verdana" w:hAnsi="Verdana"/>
          <w:sz w:val="16"/>
          <w:lang w:val="hu-HU"/>
        </w:rPr>
        <w:t>I. Erős-Csák 980-1000-1046 között élt. Vajk-István házassága miatt Harkavár-Ma</w:t>
        <w:softHyphen/>
        <w:t>gyarbród-Magyarvár között határbánnak ment. Bátyja (978-1017) 39 éves korában meghalt, ezért 1017-ben beköltözött Csákvárra, de mindenki csak Erős-Csáknak hív</w:t>
        <w:softHyphen/>
        <w:t>ta. Tőle származtak a Csák-Gyala, Józsa, Szilassi, Vid, Ziliz, Gyürki, Oszlányi, Gere</w:t>
        <w:softHyphen/>
        <w:t>csák, Kács és Andrási-Simon, Jászócsák, Szibián stb. családok. Gerecsák László is kettő volt, 1140-1224 növényevő és 1160-1180 húsevő. A Szibiánokból a Hunyadiak lettek.</w:t>
      </w:r>
    </w:p>
    <w:p>
      <w:pPr>
        <w:pStyle w:val="Normal"/>
        <w:spacing w:before="0" w:after="120"/>
        <w:rPr>
          <w:rFonts w:ascii="Verdana" w:hAnsi="Verdana" w:cs="Verdana"/>
          <w:sz w:val="16"/>
          <w:lang w:val="hu-HU"/>
        </w:rPr>
      </w:pPr>
      <w:r>
        <w:rPr>
          <w:rFonts w:cs="Verdana" w:ascii="Verdana" w:hAnsi="Verdana"/>
          <w:sz w:val="16"/>
          <w:lang w:val="hu-HU"/>
        </w:rPr>
        <w:t>A 84 évet élő Gerecsák László sok érdekes küzdelemnek volt tanúja. Édesapját, Dernej-Csákot a megvakított Álmos hívei ölték meg és neki a Borisz híveivel Bizánc</w:t>
        <w:softHyphen/>
        <w:t>ba kellett menekülnie. Szent László unokája hírszerzőnek képezte ki. Megfordult az akkor ismert világban mindenfelé és a Van-tó környéki Tuspában a csak növénnyel táplálkozók táborába került. Itt találkozott össze III. István öccsével, Béla herceggel, akivel egy életre szóló barátságot kötöttek.</w:t>
      </w:r>
    </w:p>
    <w:p>
      <w:pPr>
        <w:pStyle w:val="Normal"/>
        <w:spacing w:before="0" w:after="120"/>
        <w:rPr>
          <w:rFonts w:ascii="Verdana" w:hAnsi="Verdana" w:cs="Verdana"/>
          <w:sz w:val="16"/>
          <w:lang w:val="hu-HU"/>
        </w:rPr>
      </w:pPr>
      <w:r>
        <w:rPr>
          <w:rFonts w:cs="Verdana" w:ascii="Verdana" w:hAnsi="Verdana"/>
          <w:sz w:val="16"/>
          <w:lang w:val="hu-HU"/>
        </w:rPr>
        <w:t>III. Béla és 1172-ben a már 32 éves Gerecsák László teljes erejükben érkeztek meg III. István halála után a rend megteremtésére. Nagy felkészültségük a mezőgazdaság</w:t>
        <w:softHyphen/>
        <w:t>ban megteremtette a sumér váltórendszerű gazdálkodást. Andrási-Simon, Kács-Si</w:t>
        <w:softHyphen/>
        <w:t>mon és Kézai Simon, a hármas ikerfiú, a Csák had erdélyi csoportja bevezette a bizánci építkezési módokat. Andrási Simon, az egykori esztergomi Vid uruki-mani kápolnát helyreállította és a Csák hadnak az oroszlános címereivel díszítette. Ezt Kor</w:t>
        <w:softHyphen/>
        <w:t>ponától örökölték, mivel Söpte-Szavárdi Sarolt és Korpona is az oroszláncímeres</w:t>
      </w:r>
    </w:p>
    <w:p>
      <w:pPr>
        <w:pStyle w:val="Normal"/>
        <w:spacing w:before="0" w:after="120"/>
        <w:rPr>
          <w:rFonts w:ascii="Verdana" w:hAnsi="Verdana" w:cs="Verdana"/>
          <w:sz w:val="16"/>
          <w:lang w:val="hu-HU"/>
        </w:rPr>
      </w:pPr>
      <w:r>
        <w:rPr>
          <w:rFonts w:cs="Verdana" w:ascii="Verdana" w:hAnsi="Verdana"/>
          <w:sz w:val="16"/>
          <w:lang w:val="hu-HU"/>
        </w:rPr>
        <w:t>1055</w:t>
      </w:r>
    </w:p>
    <w:p>
      <w:pPr>
        <w:pStyle w:val="Normal"/>
        <w:spacing w:before="0" w:after="120"/>
        <w:rPr>
          <w:rFonts w:ascii="Verdana" w:hAnsi="Verdana" w:cs="Verdana"/>
          <w:sz w:val="16"/>
          <w:lang w:val="hu-HU"/>
        </w:rPr>
      </w:pPr>
      <w:r>
        <w:rPr>
          <w:rFonts w:cs="Verdana" w:ascii="Verdana" w:hAnsi="Verdana"/>
          <w:sz w:val="16"/>
          <w:lang w:val="hu-HU"/>
        </w:rPr>
        <w:t>Lebéd-házból származtak. Valamennyien átvették az oroszlános királyi címert és Andrási Simon is előszeretettel használta.</w:t>
      </w:r>
    </w:p>
    <w:p>
      <w:pPr>
        <w:pStyle w:val="Normal"/>
        <w:spacing w:before="0" w:after="120"/>
        <w:rPr>
          <w:rFonts w:ascii="Verdana" w:hAnsi="Verdana" w:cs="Verdana"/>
          <w:sz w:val="16"/>
          <w:lang w:val="hu-HU"/>
        </w:rPr>
      </w:pPr>
      <w:r>
        <w:rPr>
          <w:rFonts w:cs="Verdana" w:ascii="Verdana" w:hAnsi="Verdana"/>
          <w:sz w:val="16"/>
          <w:lang w:val="hu-HU"/>
        </w:rPr>
        <w:t>Gerecsák László, aki a külügyeket irányította, III. Béla elve alapján a földművelést, az állattenyésztést és a kertészetet is igen fellendítette Kács és Kézai Simon segítségé</w:t>
        <w:softHyphen/>
        <w:t>vel. Gerecsák László tudta, hogy a gazdasági megerősödés a népesség szaporodását fogja eredményezni. A László korabeli 45 vármegye számát kirajzásokkal az ősi, avar</w:t>
        <w:softHyphen/>
        <w:t>kori 72 megyés ispánságokra szaporították. Megalakította a faluközösségeket és a nép jóléte hamarosan megemelkedett. Visszaállították a 8-as ősi szaporodási törvényeket, mert erős nép csak nagyobb népszaporulattal maradhat meg. Ezen felfogást Gerecsák László a Gilgames elvek alapján hirdette. Imre is hallgatott rá, mint a Beavatottak Központjának vezetőjére. Az új Kancelláriát 1180-tól szervezte meg a külügyek vite</w:t>
        <w:softHyphen/>
        <w:t>lére.</w:t>
      </w:r>
    </w:p>
    <w:p>
      <w:pPr>
        <w:pStyle w:val="Normal"/>
        <w:spacing w:before="0" w:after="120"/>
        <w:rPr>
          <w:rFonts w:ascii="Verdana" w:hAnsi="Verdana" w:cs="Verdana"/>
          <w:sz w:val="16"/>
          <w:lang w:val="hu-HU"/>
        </w:rPr>
      </w:pPr>
      <w:r>
        <w:rPr>
          <w:rFonts w:cs="Verdana" w:ascii="Verdana" w:hAnsi="Verdana"/>
          <w:sz w:val="16"/>
          <w:lang w:val="hu-HU"/>
        </w:rPr>
        <w:t>Az 1172. évtől építettek fel egészen új városrészeket III. Béla idejében a Palóc-Pest városát, aztán Imre-városát, László gyermekvárost és megkezdték az Endre-város épí</w:t>
        <w:softHyphen/>
        <w:t>tését, de a pénzt a keresztesháború elvitte.</w:t>
      </w:r>
    </w:p>
    <w:p>
      <w:pPr>
        <w:pStyle w:val="Normal"/>
        <w:spacing w:before="0" w:after="120"/>
        <w:rPr>
          <w:rFonts w:ascii="Verdana" w:hAnsi="Verdana" w:cs="Verdana"/>
          <w:sz w:val="16"/>
          <w:lang w:val="hu-HU"/>
        </w:rPr>
      </w:pPr>
      <w:r>
        <w:rPr>
          <w:rFonts w:cs="Verdana" w:ascii="Verdana" w:hAnsi="Verdana"/>
          <w:sz w:val="16"/>
          <w:lang w:val="hu-HU"/>
        </w:rPr>
        <w:t>Gerecsák László 1180-tól tíz évenként a Lam-féle tizedes rend igénybevételével népszámlálást tartott. Ezért a Kancelláriának és az Ispánságoknak örökségül hagyta, minden kirajzás csupán tizedekben, századokban és ezredekben történhet, mert így a népszámlálás könnyebben megoldható. A keresztesháború rádöbbentette a Kancel</w:t>
        <w:softHyphen/>
        <w:t>lári Hivatalt arra, hogy a magya.r területekről a vendég főurak és főpapok által eladott gályarabokat, ha kell, még pénz árán is kiszabadítsa.</w:t>
      </w:r>
    </w:p>
    <w:p>
      <w:pPr>
        <w:pStyle w:val="Normal"/>
        <w:spacing w:before="0" w:after="120"/>
        <w:rPr>
          <w:rFonts w:ascii="Verdana" w:hAnsi="Verdana" w:cs="Verdana"/>
          <w:sz w:val="16"/>
          <w:lang w:val="hu-HU"/>
        </w:rPr>
      </w:pPr>
      <w:r>
        <w:rPr>
          <w:rFonts w:cs="Verdana" w:ascii="Verdana" w:hAnsi="Verdana"/>
          <w:sz w:val="16"/>
          <w:lang w:val="hu-HU"/>
        </w:rPr>
        <w:t>1220-ra a kikötő városok megfigyelői és tizedesi intézmények alapján 824 elhurcolt magyar került vissza hazánkba. A Kancellári Hivatalhoz 21 312 személyről érkezett jelentés, akiket 1180-tól az országunkból gályaraboknak eladtak. Ezeknek az árát a kisnemesektől 20, míg a főrendektől 30 aranyban állapították meg, amit az eladók vagy utódaik kötelesek voltak a királyi kincstárba befizetni. Végleges formába öntöt</w:t>
        <w:softHyphen/>
        <w:t>ték az Aranybulla 30 pontját. Az ataiszi-Dorozsma 3, a Melegvíz-birodalmi Debrecen 5, az ordoszi 12, a turfáni 15, az etelközi 18 és 896-ban a pusztaszeri 24 pont alapján Budavár Kancellár Hivatalában az Aranybullát 30 pont szabályozta. Egyben elrendel</w:t>
        <w:softHyphen/>
        <w:t>ték az 1220-as népszámlálást, amely a 72 vármegye lakosságát 3 sereg, 19 tömény, 6 ezred, 8 század, 5 tized és 5 őrszem lélekben állapította meg (3 196 855 lélekszám). Gerecsák László kiadott parancsa szerint a népszámlálást az 1220 januári medvetor első napján 319 685 tizedes végezte el. Élete alkonyán Gerecsák László örömmel lát</w:t>
        <w:softHyphen/>
        <w:t>ta, hogy 1180-tól a magyarság létszáma majdnem megkétszereződött. Számjegyek használatában a tárkány számjegyrovásokat alkalmazták.</w:t>
      </w:r>
    </w:p>
    <w:p>
      <w:pPr>
        <w:pStyle w:val="Normal"/>
        <w:spacing w:before="0" w:after="120"/>
        <w:rPr>
          <w:rFonts w:ascii="Verdana" w:hAnsi="Verdana" w:cs="Verdana"/>
          <w:sz w:val="16"/>
          <w:lang w:val="hu-HU"/>
        </w:rPr>
      </w:pPr>
      <w:r>
        <w:rPr>
          <w:rFonts w:cs="Verdana" w:ascii="Verdana" w:hAnsi="Verdana"/>
          <w:sz w:val="16"/>
          <w:lang w:val="hu-HU"/>
        </w:rPr>
        <w:t>Gerecsák László örökségként azt hagyta a Kancellária részére: „A magyar nép soha nem fog kipusztulni, ha betartja a 8-as szaporodási elvet és főként a 3 fiús szaporasá</w:t>
        <w:softHyphen/>
        <w:t>got, mert amikor az uralkodónk, Taksony, Botond, Csák, Géza, László, Lam valamint Endre, Béla és Levente a 3-as fiús szaporodási elvet betartották, nem volt gond, hogy ki legyen a Káll, fejedelem vagy király A nép erőssége a Tizedesi intézmény ereje."</w:t>
      </w:r>
    </w:p>
    <w:p>
      <w:pPr>
        <w:pStyle w:val="Normal"/>
        <w:spacing w:before="0" w:after="120"/>
        <w:rPr>
          <w:rFonts w:ascii="Verdana" w:hAnsi="Verdana" w:cs="Verdana"/>
          <w:sz w:val="16"/>
          <w:lang w:val="hu-HU"/>
        </w:rPr>
      </w:pPr>
      <w:r>
        <w:rPr>
          <w:rFonts w:cs="Verdana" w:ascii="Verdana" w:hAnsi="Verdana"/>
          <w:sz w:val="16"/>
          <w:lang w:val="hu-HU"/>
        </w:rPr>
        <w:t>Népszámlálás 1220. medvetor hava 1. napján. Az István királyi 45 megye helyett, mind a 72 megye és határvédelem fel lett véve, valamint az úz-kun-besenyő zsoldos</w:t>
        <w:softHyphen/>
        <w:t>vitéz kerület, ahonnan az etelközi vérszerződés miatt létszám kiegészítés volt. Ezért volna szükséges a saka-szkíta számrendszer ismerete, mivel a határvédelem sok eset</w:t>
        <w:softHyphen/>
        <w:t>ben az 5-5 őrségek miatt tizedesi jelentéseket írt, így a tizedesek, azaz felvevők tízes létszáma igen magas volt. A századosi, ezredesi és megyei töményvezérek is tizedesi csoportosításokkal foglalkoztak. A Kancellárián is kétféle számrovást alkalmaztak.</w:t>
      </w:r>
    </w:p>
    <w:p>
      <w:pPr>
        <w:pStyle w:val="Normal"/>
        <w:spacing w:before="0" w:after="120"/>
        <w:rPr>
          <w:rFonts w:ascii="Verdana" w:hAnsi="Verdana" w:cs="Verdana"/>
          <w:sz w:val="16"/>
          <w:lang w:val="hu-HU"/>
        </w:rPr>
      </w:pPr>
      <w:r>
        <w:rPr>
          <w:rFonts w:cs="Verdana" w:ascii="Verdana" w:hAnsi="Verdana"/>
          <w:sz w:val="16"/>
          <w:lang w:val="hu-HU"/>
        </w:rPr>
        <w:t>1056</w:t>
      </w:r>
    </w:p>
    <w:p>
      <w:pPr>
        <w:pStyle w:val="Normal"/>
        <w:spacing w:before="0" w:after="120"/>
        <w:rPr>
          <w:rFonts w:ascii="Verdana" w:hAnsi="Verdana" w:cs="Verdana"/>
          <w:sz w:val="16"/>
          <w:lang w:val="hu-HU"/>
        </w:rPr>
      </w:pPr>
      <w:r>
        <w:rPr>
          <w:rFonts w:cs="Verdana" w:ascii="Verdana" w:hAnsi="Verdana"/>
          <w:sz w:val="16"/>
          <w:lang w:val="hu-HU"/>
        </w:rPr>
        <w:t>Tárkányrovási számrendszer:</w:t>
      </w:r>
    </w:p>
    <w:p>
      <w:pPr>
        <w:pStyle w:val="Normal"/>
        <w:tabs>
          <w:tab w:val="clear" w:pos="720"/>
          <w:tab w:val="left" w:pos="18" w:leader="none"/>
          <w:tab w:val="left" w:pos="1218" w:leader="none"/>
          <w:tab w:val="left" w:pos="2849" w:leader="none"/>
        </w:tabs>
        <w:spacing w:before="0" w:after="120"/>
        <w:rPr>
          <w:rFonts w:ascii="Verdana" w:hAnsi="Verdana" w:cs="Verdana"/>
          <w:sz w:val="16"/>
          <w:lang w:val="hu-HU"/>
        </w:rPr>
      </w:pPr>
      <w:r>
        <w:rPr>
          <w:rFonts w:cs="Verdana" w:ascii="Verdana" w:hAnsi="Verdana"/>
          <w:sz w:val="16"/>
          <w:lang w:val="hu-HU"/>
        </w:rPr>
        <w:tab/>
        <w:t>Bélaváros:</w:t>
        <w:tab/>
        <w:t>~ ~.*~XVb</w:t>
        <w:tab/>
        <w:t>1 227</w:t>
      </w:r>
    </w:p>
    <w:p>
      <w:pPr>
        <w:pStyle w:val="Normal"/>
        <w:tabs>
          <w:tab w:val="clear" w:pos="720"/>
          <w:tab w:val="left" w:pos="18" w:leader="none"/>
          <w:tab w:val="left" w:pos="1103" w:leader="none"/>
          <w:tab w:val="left" w:pos="2849" w:leader="none"/>
        </w:tabs>
        <w:spacing w:before="0" w:after="120"/>
        <w:rPr>
          <w:rFonts w:ascii="Verdana" w:hAnsi="Verdana" w:cs="Verdana"/>
          <w:sz w:val="16"/>
          <w:lang w:val="hu-HU"/>
        </w:rPr>
      </w:pPr>
      <w:r>
        <w:rPr>
          <w:rFonts w:cs="Verdana" w:ascii="Verdana" w:hAnsi="Verdana"/>
          <w:sz w:val="16"/>
          <w:lang w:val="hu-HU"/>
        </w:rPr>
        <w:tab/>
        <w:t>Kurszánváro</w:t>
        <w:tab/>
        <w:t>s: ~;*~~~l~I</w:t>
        <w:tab/>
        <w:t>5 433</w:t>
      </w:r>
    </w:p>
    <w:p>
      <w:pPr>
        <w:pStyle w:val="Normal"/>
        <w:tabs>
          <w:tab w:val="clear" w:pos="720"/>
          <w:tab w:val="left" w:pos="18" w:leader="none"/>
          <w:tab w:val="left" w:pos="1218" w:leader="none"/>
          <w:tab w:val="left" w:pos="2849" w:leader="none"/>
        </w:tabs>
        <w:spacing w:before="0" w:after="120"/>
        <w:rPr>
          <w:rFonts w:ascii="Verdana" w:hAnsi="Verdana" w:cs="Verdana"/>
          <w:sz w:val="16"/>
          <w:lang w:val="hu-HU"/>
        </w:rPr>
      </w:pPr>
      <w:r>
        <w:rPr>
          <w:rFonts w:cs="Verdana" w:ascii="Verdana" w:hAnsi="Verdana"/>
          <w:sz w:val="16"/>
          <w:lang w:val="hu-HU"/>
        </w:rPr>
        <w:tab/>
        <w:t>Lászlóváros:</w:t>
        <w:tab/>
        <w:t>~~ii.~C~(</w:t>
        <w:tab/>
        <w:t>2156</w:t>
      </w:r>
    </w:p>
    <w:p>
      <w:pPr>
        <w:pStyle w:val="Normal"/>
        <w:tabs>
          <w:tab w:val="clear" w:pos="720"/>
          <w:tab w:val="left" w:pos="18" w:leader="none"/>
          <w:tab w:val="left" w:pos="1103" w:leader="none"/>
          <w:tab w:val="left" w:pos="2849" w:leader="none"/>
        </w:tabs>
        <w:spacing w:before="0" w:after="120"/>
        <w:rPr>
          <w:rFonts w:ascii="Verdana" w:hAnsi="Verdana" w:cs="Verdana"/>
          <w:sz w:val="16"/>
          <w:lang w:val="hu-HU"/>
        </w:rPr>
      </w:pPr>
      <w:r>
        <w:rPr>
          <w:rFonts w:cs="Verdana" w:ascii="Verdana" w:hAnsi="Verdana"/>
          <w:sz w:val="16"/>
          <w:lang w:val="hu-HU"/>
        </w:rPr>
        <w:tab/>
        <w:t>Imreváros:</w:t>
        <w:tab/>
        <w:t>~ ~~,~(~x ~/</w:t>
        <w:tab/>
        <w:t>3 215</w:t>
      </w:r>
    </w:p>
    <w:p>
      <w:pPr>
        <w:pStyle w:val="Normal"/>
        <w:tabs>
          <w:tab w:val="clear" w:pos="720"/>
          <w:tab w:val="left" w:pos="18" w:leader="none"/>
          <w:tab w:val="left" w:pos="1141" w:leader="none"/>
        </w:tabs>
        <w:spacing w:before="0" w:after="120"/>
        <w:rPr>
          <w:rFonts w:ascii="Verdana" w:hAnsi="Verdana" w:cs="Verdana"/>
          <w:sz w:val="16"/>
          <w:lang w:val="hu-HU"/>
        </w:rPr>
      </w:pPr>
      <w:r>
        <w:rPr>
          <w:rFonts w:cs="Verdana" w:ascii="Verdana" w:hAnsi="Verdana"/>
          <w:sz w:val="16"/>
          <w:lang w:val="hu-HU"/>
        </w:rPr>
        <w:tab/>
        <w:t>Endreváros:</w:t>
        <w:tab/>
        <w:t>~ ~ ~ a~Y~3 049</w:t>
      </w:r>
    </w:p>
    <w:p>
      <w:pPr>
        <w:pStyle w:val="Normal"/>
        <w:spacing w:before="0" w:after="120"/>
        <w:rPr>
          <w:rFonts w:ascii="Verdana" w:hAnsi="Verdana" w:cs="Verdana"/>
          <w:sz w:val="16"/>
          <w:lang w:val="hu-HU"/>
        </w:rPr>
      </w:pPr>
      <w:r>
        <w:rPr>
          <w:rFonts w:cs="Verdana" w:ascii="Verdana" w:hAnsi="Verdana"/>
          <w:sz w:val="16"/>
          <w:lang w:val="hu-HU"/>
        </w:rPr>
        <w:t>Mai számjegyekkel</w:t>
      </w:r>
    </w:p>
    <w:p>
      <w:pPr>
        <w:pStyle w:val="Normal"/>
        <w:spacing w:before="0" w:after="120"/>
        <w:rPr>
          <w:rFonts w:ascii="Verdana" w:hAnsi="Verdana" w:cs="Verdana"/>
          <w:sz w:val="16"/>
          <w:lang w:val="hu-HU"/>
        </w:rPr>
      </w:pPr>
      <w:r>
        <w:rPr>
          <w:rFonts w:cs="Verdana" w:ascii="Verdana" w:hAnsi="Verdana"/>
          <w:sz w:val="16"/>
          <w:lang w:val="hu-HU"/>
        </w:rPr>
        <w:t>45 belső vármegye:</w:t>
      </w:r>
    </w:p>
    <w:p>
      <w:pPr>
        <w:pStyle w:val="Normal"/>
        <w:spacing w:before="0" w:after="120"/>
        <w:rPr>
          <w:rFonts w:ascii="Verdana" w:hAnsi="Verdana" w:cs="Verdana"/>
          <w:sz w:val="16"/>
          <w:lang w:val="hu-HU"/>
        </w:rPr>
      </w:pPr>
      <w:r>
        <w:rPr>
          <w:rFonts w:cs="Verdana" w:ascii="Verdana" w:hAnsi="Verdana"/>
          <w:sz w:val="16"/>
          <w:lang w:val="hu-HU"/>
        </w:rPr>
        <w:t>27 külső vármegye: határmegye.</w:t>
      </w:r>
    </w:p>
    <w:p>
      <w:pPr>
        <w:pStyle w:val="Normal"/>
        <w:spacing w:before="0" w:after="120"/>
        <w:rPr>
          <w:rFonts w:ascii="Verdana" w:hAnsi="Verdana" w:cs="Verdana"/>
          <w:sz w:val="16"/>
          <w:lang w:val="hu-HU"/>
        </w:rPr>
      </w:pPr>
      <w:r>
        <w:rPr>
          <w:rFonts w:cs="Verdana" w:ascii="Verdana" w:hAnsi="Verdana"/>
          <w:sz w:val="16"/>
          <w:lang w:val="hu-HU"/>
        </w:rPr>
        <w:t>72 összes megye:</w:t>
      </w:r>
    </w:p>
    <w:p>
      <w:pPr>
        <w:pStyle w:val="Normal"/>
        <w:spacing w:before="0" w:after="120"/>
        <w:rPr>
          <w:rFonts w:ascii="Verdana" w:hAnsi="Verdana" w:cs="Verdana"/>
          <w:sz w:val="16"/>
          <w:lang w:val="hu-HU"/>
        </w:rPr>
      </w:pPr>
      <w:r>
        <w:rPr>
          <w:rFonts w:cs="Verdana" w:ascii="Verdana" w:hAnsi="Verdana"/>
          <w:sz w:val="16"/>
          <w:lang w:val="hu-HU"/>
        </w:rPr>
        <w:t>15 080</w:t>
      </w:r>
    </w:p>
    <w:p>
      <w:pPr>
        <w:pStyle w:val="Normal"/>
        <w:spacing w:before="0" w:after="120"/>
        <w:rPr>
          <w:rFonts w:ascii="Verdana" w:hAnsi="Verdana" w:cs="Verdana"/>
          <w:sz w:val="16"/>
          <w:lang w:val="hu-HU"/>
        </w:rPr>
      </w:pPr>
      <w:r>
        <w:rPr>
          <w:rFonts w:cs="Verdana" w:ascii="Verdana" w:hAnsi="Verdana"/>
          <w:sz w:val="16"/>
          <w:lang w:val="hu-HU"/>
        </w:rPr>
        <w:t>~-~~xnW oo~</w:t>
      </w:r>
    </w:p>
    <w:p>
      <w:pPr>
        <w:pStyle w:val="Normal"/>
        <w:spacing w:before="0" w:after="120"/>
        <w:rPr>
          <w:rFonts w:ascii="Verdana" w:hAnsi="Verdana" w:cs="Verdana"/>
          <w:sz w:val="16"/>
          <w:lang w:val="hu-HU"/>
        </w:rPr>
      </w:pPr>
      <w:r>
        <w:rPr>
          <w:rFonts w:cs="Verdana" w:ascii="Verdana" w:hAnsi="Verdana"/>
          <w:sz w:val="16"/>
          <w:lang w:val="hu-HU"/>
        </w:rPr>
        <w:t>Párszi-Pamír-Indó Saka számok:</w:t>
      </w:r>
    </w:p>
    <w:p>
      <w:pPr>
        <w:pStyle w:val="Normal"/>
        <w:spacing w:before="0" w:after="120"/>
        <w:rPr>
          <w:rFonts w:ascii="Verdana" w:hAnsi="Verdana" w:cs="Verdana"/>
          <w:sz w:val="16"/>
          <w:lang w:val="hu-HU"/>
        </w:rPr>
      </w:pPr>
      <w:r>
        <w:rPr>
          <w:rFonts w:cs="Verdana" w:ascii="Verdana" w:hAnsi="Verdana"/>
          <w:sz w:val="16"/>
          <w:lang w:val="hu-HU"/>
        </w:rPr>
        <w:t>~~YY O~rY` Y ~C3y</w:t>
      </w:r>
    </w:p>
    <w:p>
      <w:pPr>
        <w:pStyle w:val="Normal"/>
        <w:spacing w:before="0" w:after="120"/>
        <w:rPr>
          <w:rFonts w:ascii="Verdana" w:hAnsi="Verdana" w:cs="Verdana"/>
          <w:sz w:val="16"/>
          <w:lang w:val="hu-HU"/>
        </w:rPr>
      </w:pPr>
      <w:r>
        <w:rPr>
          <w:rFonts w:cs="Verdana" w:ascii="Verdana" w:hAnsi="Verdana"/>
          <w:sz w:val="16"/>
          <w:lang w:val="hu-HU"/>
        </w:rPr>
        <w:t>~- r ~ o</w:t>
      </w:r>
    </w:p>
    <w:p>
      <w:pPr>
        <w:pStyle w:val="Normal"/>
        <w:spacing w:before="0" w:after="120"/>
        <w:rPr>
          <w:rFonts w:ascii="Verdana" w:hAnsi="Verdana" w:cs="Verdana"/>
          <w:sz w:val="16"/>
          <w:lang w:val="hu-HU"/>
        </w:rPr>
      </w:pPr>
      <w:r>
        <w:rPr>
          <w:rFonts w:cs="Verdana" w:ascii="Verdana" w:hAnsi="Verdana"/>
          <w:sz w:val="16"/>
          <w:lang w:val="hu-HU"/>
        </w:rPr>
        <w:t>~d ~~</w:t>
      </w:r>
    </w:p>
    <w:p>
      <w:pPr>
        <w:pStyle w:val="Normal"/>
        <w:spacing w:before="0" w:after="120"/>
        <w:rPr>
          <w:rFonts w:ascii="Verdana" w:hAnsi="Verdana" w:cs="Verdana"/>
          <w:sz w:val="16"/>
          <w:lang w:val="hu-HU"/>
        </w:rPr>
      </w:pPr>
      <w:r>
        <w:rPr>
          <w:rFonts w:cs="Verdana" w:ascii="Verdana" w:hAnsi="Verdana"/>
          <w:sz w:val="16"/>
          <w:lang w:val="hu-HU"/>
        </w:rPr>
        <w:t>lUa~4 fő A Királyi-Kancellária városa.</w:t>
      </w:r>
    </w:p>
    <w:p>
      <w:pPr>
        <w:pStyle w:val="Normal"/>
        <w:spacing w:before="0" w:after="120"/>
        <w:rPr>
          <w:rFonts w:ascii="Verdana" w:hAnsi="Verdana" w:cs="Verdana"/>
          <w:sz w:val="16"/>
          <w:lang w:val="hu-HU"/>
        </w:rPr>
      </w:pPr>
      <w:r>
        <w:rPr>
          <w:rFonts w:cs="Verdana" w:ascii="Verdana" w:hAnsi="Verdana"/>
          <w:sz w:val="16"/>
          <w:lang w:val="hu-HU"/>
        </w:rPr>
        <w:t>~c~c~pCxxxv Y)q~.~~t7 ~ ~CX~k)!CXX 0 )~aY~ ~/~o</w:t>
      </w:r>
    </w:p>
    <w:p>
      <w:pPr>
        <w:pStyle w:val="Normal"/>
        <w:spacing w:before="0" w:after="120"/>
        <w:rPr>
          <w:rFonts w:ascii="Verdana" w:hAnsi="Verdana" w:cs="Verdana"/>
          <w:sz w:val="16"/>
          <w:lang w:val="hu-HU"/>
        </w:rPr>
      </w:pPr>
      <w:r>
        <w:rPr>
          <w:rFonts w:cs="Verdana" w:ascii="Verdana" w:hAnsi="Verdana"/>
          <w:sz w:val="16"/>
          <w:lang w:val="hu-HU"/>
        </w:rPr>
        <w:t>~ ~ ~~Scx 11!! ~ 5sr~ ~ ~*~7C V T") 5 ii~o ~</w:t>
      </w:r>
    </w:p>
    <w:p>
      <w:pPr>
        <w:pStyle w:val="Normal"/>
        <w:spacing w:before="0" w:after="120"/>
        <w:rPr>
          <w:rFonts w:ascii="Verdana" w:hAnsi="Verdana" w:cs="Verdana"/>
          <w:sz w:val="16"/>
          <w:lang w:val="hu-HU"/>
        </w:rPr>
      </w:pPr>
      <w:r>
        <w:rPr>
          <w:rFonts w:cs="Verdana" w:ascii="Verdana" w:hAnsi="Verdana"/>
          <w:sz w:val="16"/>
          <w:lang w:val="hu-HU"/>
        </w:rPr>
        <w:t>Mai számjegyekkel: 2 194 385 fő</w:t>
      </w:r>
    </w:p>
    <w:p>
      <w:pPr>
        <w:pStyle w:val="Normal"/>
        <w:spacing w:before="0" w:after="120"/>
        <w:rPr>
          <w:rFonts w:ascii="Verdana" w:hAnsi="Verdana" w:cs="Verdana"/>
          <w:sz w:val="16"/>
          <w:lang w:val="hu-HU"/>
        </w:rPr>
      </w:pPr>
      <w:r>
        <w:rPr>
          <w:rFonts w:cs="Verdana" w:ascii="Verdana" w:hAnsi="Verdana"/>
          <w:sz w:val="16"/>
          <w:lang w:val="hu-HU"/>
        </w:rPr>
        <w:t>1002 470 ~~ ) ® a Y ~. y `"</w:t>
      </w:r>
    </w:p>
    <w:p>
      <w:pPr>
        <w:pStyle w:val="Normal"/>
        <w:spacing w:before="0" w:after="120"/>
        <w:rPr>
          <w:rFonts w:ascii="Verdana" w:hAnsi="Verdana" w:cs="Verdana"/>
          <w:sz w:val="16"/>
          <w:lang w:val="hu-HU"/>
        </w:rPr>
      </w:pPr>
      <w:r>
        <w:rPr>
          <w:rFonts w:cs="Verdana" w:ascii="Verdana" w:hAnsi="Verdana"/>
          <w:sz w:val="16"/>
          <w:lang w:val="hu-HU"/>
        </w:rPr>
        <w:t>. _. _._.__ __ 72 összes megye: 3 196 855 fő</w:t>
      </w:r>
    </w:p>
    <w:p>
      <w:pPr>
        <w:pStyle w:val="Normal"/>
        <w:spacing w:before="0" w:after="120"/>
        <w:rPr>
          <w:rFonts w:ascii="Verdana" w:hAnsi="Verdana" w:cs="Verdana"/>
          <w:sz w:val="16"/>
          <w:lang w:val="hu-HU"/>
        </w:rPr>
      </w:pPr>
      <w:r>
        <w:rPr>
          <w:rFonts w:cs="Verdana" w:ascii="Verdana" w:hAnsi="Verdana"/>
          <w:sz w:val="16"/>
          <w:lang w:val="hu-HU"/>
        </w:rPr>
        <w:t>Turfáni-magyarkai-etelközi-magyarországi pusztaszeri érdekeltségi területek összes, tizedesi jelentésekben felvett létszáma az akkori elnevezés szerint:</w:t>
      </w:r>
    </w:p>
    <w:p>
      <w:pPr>
        <w:pStyle w:val="Normal"/>
        <w:spacing w:before="0" w:after="120"/>
        <w:rPr>
          <w:rFonts w:ascii="Verdana" w:hAnsi="Verdana" w:cs="Verdana"/>
          <w:sz w:val="16"/>
          <w:lang w:val="hu-HU"/>
        </w:rPr>
      </w:pPr>
      <w:r>
        <w:rPr>
          <w:rFonts w:cs="Verdana" w:ascii="Verdana" w:hAnsi="Verdana"/>
          <w:sz w:val="16"/>
          <w:lang w:val="hu-HU"/>
        </w:rPr>
        <w:t>3 sereg 19 tömény 6 ezred 8 század 5 tized és 5 őrszem mai számmal: 3 196 855 fő, azaz rovás írással:</w:t>
      </w:r>
    </w:p>
    <w:p>
      <w:pPr>
        <w:pStyle w:val="Normal"/>
        <w:spacing w:before="0" w:after="120"/>
        <w:rPr>
          <w:rFonts w:ascii="Verdana" w:hAnsi="Verdana" w:cs="Verdana"/>
          <w:sz w:val="16"/>
          <w:lang w:val="hu-HU"/>
        </w:rPr>
      </w:pPr>
      <w:r>
        <w:rPr>
          <w:rFonts w:cs="Verdana" w:ascii="Verdana" w:hAnsi="Verdana"/>
          <w:sz w:val="16"/>
          <w:lang w:val="hu-HU"/>
        </w:rPr>
        <w:t>~ ~ ~c~xv ~m z~ ~~~~C~~C</w:t>
      </w:r>
    </w:p>
    <w:p>
      <w:pPr>
        <w:pStyle w:val="Normal"/>
        <w:spacing w:before="0" w:after="120"/>
        <w:rPr>
          <w:rFonts w:ascii="Verdana" w:hAnsi="Verdana" w:cs="Verdana"/>
          <w:sz w:val="16"/>
          <w:lang w:val="hu-HU"/>
        </w:rPr>
      </w:pPr>
      <w:r>
        <w:rPr>
          <w:rFonts w:cs="Verdana" w:ascii="Verdana" w:hAnsi="Verdana"/>
          <w:sz w:val="16"/>
          <w:lang w:val="hu-HU"/>
        </w:rPr>
        <w:t>Érdekessége az Aranybulla népszámlálásnak, hogy a tizedesek jelentéseikben az uruki-mani sámánjelzéssel, míg a Kancellária saka-szkíta számjelekkel összesítette az eredményt, de a KÁLT ?:éYz~~~?:: a sereg, tömény, ezred, század és tizedekben jelöltek mindent és az őrszemeket is feltüntették.</w:t>
      </w:r>
    </w:p>
    <w:p>
      <w:pPr>
        <w:pStyle w:val="Normal"/>
        <w:spacing w:before="0" w:after="120"/>
        <w:rPr>
          <w:rFonts w:ascii="Verdana" w:hAnsi="Verdana" w:cs="Verdana"/>
          <w:sz w:val="16"/>
          <w:lang w:val="hu-HU"/>
        </w:rPr>
      </w:pPr>
      <w:r>
        <w:rPr>
          <w:rFonts w:cs="Verdana" w:ascii="Verdana" w:hAnsi="Verdana"/>
          <w:sz w:val="16"/>
          <w:lang w:val="hu-HU"/>
        </w:rPr>
        <w:t>Hej rege rejtem 313(C). Arvisura</w:t>
      </w:r>
    </w:p>
    <w:p>
      <w:pPr>
        <w:pStyle w:val="Normal"/>
        <w:spacing w:before="0" w:after="120"/>
        <w:rPr>
          <w:rFonts w:ascii="Verdana" w:hAnsi="Verdana" w:cs="Verdana"/>
          <w:sz w:val="16"/>
          <w:lang w:val="hu-HU"/>
        </w:rPr>
      </w:pPr>
      <w:r>
        <w:rPr>
          <w:rFonts w:cs="Verdana" w:ascii="Verdana" w:hAnsi="Verdana"/>
          <w:sz w:val="16"/>
          <w:lang w:val="hu-HU"/>
        </w:rPr>
        <w:t>280-as Káll törvény ereje</w:t>
      </w:r>
    </w:p>
    <w:p>
      <w:pPr>
        <w:pStyle w:val="Normal"/>
        <w:spacing w:before="0" w:after="120"/>
        <w:rPr>
          <w:rFonts w:ascii="Verdana" w:hAnsi="Verdana" w:cs="Verdana"/>
          <w:sz w:val="16"/>
          <w:lang w:val="hu-HU"/>
        </w:rPr>
      </w:pPr>
      <w:r>
        <w:rPr>
          <w:rFonts w:cs="Verdana" w:ascii="Verdana" w:hAnsi="Verdana"/>
          <w:sz w:val="16"/>
          <w:lang w:val="hu-HU"/>
        </w:rPr>
        <w:t>Gáti rovása</w:t>
      </w:r>
    </w:p>
    <w:p>
      <w:pPr>
        <w:pStyle w:val="Normal"/>
        <w:spacing w:before="0" w:after="120"/>
        <w:rPr>
          <w:rFonts w:ascii="Verdana" w:hAnsi="Verdana" w:cs="Verdana"/>
          <w:sz w:val="16"/>
          <w:lang w:val="hu-HU"/>
        </w:rPr>
      </w:pPr>
      <w:r>
        <w:rPr>
          <w:rFonts w:cs="Verdana" w:ascii="Verdana" w:hAnsi="Verdana"/>
          <w:sz w:val="16"/>
          <w:lang w:val="hu-HU"/>
        </w:rPr>
        <w:t>Kr. u. 1300-1339. (5340-5379. m.t.é.)</w:t>
      </w:r>
    </w:p>
    <w:p>
      <w:pPr>
        <w:pStyle w:val="Normal"/>
        <w:spacing w:before="0" w:after="120"/>
        <w:rPr>
          <w:rFonts w:ascii="Verdana" w:hAnsi="Verdana" w:cs="Verdana"/>
          <w:sz w:val="16"/>
          <w:lang w:val="hu-HU"/>
        </w:rPr>
      </w:pPr>
      <w:r>
        <w:rPr>
          <w:rFonts w:cs="Verdana" w:ascii="Verdana" w:hAnsi="Verdana"/>
          <w:sz w:val="16"/>
          <w:lang w:val="hu-HU"/>
        </w:rPr>
        <w:t>Az Aranybulla a 280-ik medvetoros évben született KÁLL törvény alapján állt. A 24 Hun Törzsszövetség minden 20. medvetoros évben egy kisebb csoportot, min</w:t>
        <w:softHyphen/>
        <w:t>den 100-ik évben pedig egy nagyobb lovascsoportot nyugatnak küldött, hogy a jég</w:t>
        <w:softHyphen/>
        <w:t>korszak utáni kimelegedés következtében újabb csoportokat telepítsen vissza a Me</w:t>
        <w:softHyphen/>
        <w:t>legvizek-Birodalmába, mint eredeti lakhelyükre. Ez így történt az Kr. e. 4000-ik, 3900-ik, 3800-ik években, míg aztán a 270-ik medvetoros évben, Békés fejedelem te</w:t>
        <w:softHyphen/>
        <w:t>metésén Balog ifúsági fősámánt KÁLL-á választották, míg KISKÁLL-á a kazahu</w:t>
        <w:softHyphen/>
        <w:t>nok Berettyó parti kiscsikósát, Debrecent jelölték. Ez a kisfiúcska, amikor megkér</w:t>
        <w:softHyphen/>
        <w:t>dezték tőle, hogy mi akarsz lenni, azt válaszolta:</w:t>
      </w:r>
    </w:p>
    <w:p>
      <w:pPr>
        <w:pStyle w:val="Normal"/>
        <w:spacing w:before="0" w:after="120"/>
        <w:rPr>
          <w:rFonts w:ascii="Verdana" w:hAnsi="Verdana" w:cs="Verdana"/>
          <w:sz w:val="16"/>
          <w:lang w:val="hu-HU"/>
        </w:rPr>
      </w:pPr>
      <w:r>
        <w:rPr>
          <w:rFonts w:cs="Verdana" w:ascii="Verdana" w:hAnsi="Verdana"/>
          <w:sz w:val="16"/>
          <w:lang w:val="hu-HU"/>
        </w:rPr>
        <w:t>- Timár édesapám megengedte, hogy csikós lehessek!</w:t>
      </w:r>
    </w:p>
    <w:p>
      <w:pPr>
        <w:pStyle w:val="Normal"/>
        <w:spacing w:before="0" w:after="120"/>
        <w:rPr>
          <w:rFonts w:ascii="Verdana" w:hAnsi="Verdana" w:cs="Verdana"/>
          <w:sz w:val="16"/>
          <w:lang w:val="hu-HU"/>
        </w:rPr>
      </w:pPr>
      <w:r>
        <w:rPr>
          <w:rFonts w:cs="Verdana" w:ascii="Verdana" w:hAnsi="Verdana"/>
          <w:sz w:val="16"/>
          <w:lang w:val="hu-HU"/>
        </w:rPr>
        <w:t>Amikor Ordoszban és Magyarkán a letelepült 24 Hun Törzsszövetség gyülekezési 1057</w:t>
      </w:r>
    </w:p>
    <w:p>
      <w:pPr>
        <w:pStyle w:val="Normal"/>
        <w:spacing w:before="0" w:after="120"/>
        <w:rPr>
          <w:rFonts w:ascii="Verdana" w:hAnsi="Verdana" w:cs="Verdana"/>
          <w:sz w:val="16"/>
          <w:lang w:val="hu-HU"/>
        </w:rPr>
      </w:pPr>
      <w:r>
        <w:rPr>
          <w:rFonts w:cs="Verdana" w:ascii="Verdana" w:hAnsi="Verdana"/>
          <w:sz w:val="16"/>
          <w:lang w:val="hu-HU"/>
        </w:rPr>
        <w:t>helyén összejöttek, az ősi törvények szerint Pusztaszeren a 8 törzs javaslata alapjá~ hirdették:</w:t>
      </w:r>
    </w:p>
    <w:p>
      <w:pPr>
        <w:pStyle w:val="Normal"/>
        <w:spacing w:before="0" w:after="120"/>
        <w:rPr>
          <w:rFonts w:ascii="Verdana" w:hAnsi="Verdana" w:cs="Verdana"/>
          <w:sz w:val="16"/>
          <w:lang w:val="hu-HU"/>
        </w:rPr>
      </w:pPr>
      <w:r>
        <w:rPr>
          <w:rFonts w:cs="Verdana" w:ascii="Verdana" w:hAnsi="Verdana"/>
          <w:sz w:val="16"/>
          <w:lang w:val="hu-HU"/>
        </w:rPr>
        <w:t>- Balog lovasfejedelem KÁLL-á választását az Öregek Tanácsa, és a beavato társadalma jóváhagyta.</w:t>
      </w:r>
    </w:p>
    <w:p>
      <w:pPr>
        <w:pStyle w:val="Normal"/>
        <w:spacing w:before="0" w:after="120"/>
        <w:rPr>
          <w:rFonts w:ascii="Verdana" w:hAnsi="Verdana" w:cs="Verdana"/>
          <w:sz w:val="16"/>
          <w:lang w:val="hu-HU"/>
        </w:rPr>
      </w:pPr>
      <w:r>
        <w:rPr>
          <w:rFonts w:cs="Verdana" w:ascii="Verdana" w:hAnsi="Verdana"/>
          <w:sz w:val="16"/>
          <w:lang w:val="hu-HU"/>
        </w:rPr>
        <w:t>Ugyanakkor Timár tárkányfejedelem fiát, az iker gyermekként megszületett, be</w:t>
        <w:softHyphen/>
        <w:t>avatott jelzéssel bíró, sámán rajcsurban képzett fejedelemfi KIS-KÁLL-á való jelölé</w:t>
        <w:softHyphen/>
        <w:t>sét is engedélyezték.</w:t>
      </w:r>
    </w:p>
    <w:p>
      <w:pPr>
        <w:pStyle w:val="Normal"/>
        <w:spacing w:before="0" w:after="120"/>
        <w:rPr>
          <w:rFonts w:ascii="Verdana" w:hAnsi="Verdana" w:cs="Verdana"/>
          <w:sz w:val="16"/>
          <w:lang w:val="hu-HU"/>
        </w:rPr>
      </w:pPr>
      <w:r>
        <w:rPr>
          <w:rFonts w:cs="Verdana" w:ascii="Verdana" w:hAnsi="Verdana"/>
          <w:sz w:val="16"/>
          <w:lang w:val="hu-HU"/>
        </w:rPr>
        <w:t>Az a meghatározás örök időkre szól, hogy a Melegvizek Birodalma mindig a 24 Hun Törzsszövetség elválaszthatatlan része legyen. Ebben a birodalomban minden megszületett gyermek egyenrangú, és egyforma eséllyel kezdhesse meg küzdelmes életét. Törvényei a következők, amelyet megváltoztatni nem lehet:</w:t>
      </w:r>
    </w:p>
    <w:p>
      <w:pPr>
        <w:pStyle w:val="Normal"/>
        <w:spacing w:before="0" w:after="120"/>
        <w:rPr>
          <w:rFonts w:ascii="Verdana" w:hAnsi="Verdana" w:cs="Verdana"/>
          <w:sz w:val="16"/>
          <w:lang w:val="hu-HU"/>
        </w:rPr>
      </w:pPr>
      <w:r>
        <w:rPr>
          <w:rFonts w:cs="Verdana" w:ascii="Verdana" w:hAnsi="Verdana"/>
          <w:sz w:val="16"/>
          <w:lang w:val="hu-HU"/>
        </w:rPr>
        <w:t>1.) A mindenkori KÁLL köteles a nép panaszát meghallgatni.</w:t>
      </w:r>
    </w:p>
    <w:p>
      <w:pPr>
        <w:pStyle w:val="Normal"/>
        <w:spacing w:before="0" w:after="120"/>
        <w:rPr>
          <w:rFonts w:ascii="Verdana" w:hAnsi="Verdana" w:cs="Verdana"/>
          <w:sz w:val="16"/>
          <w:lang w:val="hu-HU"/>
        </w:rPr>
      </w:pPr>
      <w:r>
        <w:rPr>
          <w:rFonts w:cs="Verdana" w:ascii="Verdana" w:hAnsi="Verdana"/>
          <w:sz w:val="16"/>
          <w:lang w:val="hu-HU"/>
        </w:rPr>
        <w:t>2.) A KÁLL várában mindenki köteles hun-törzsi nyelven beszélni. 3.) Paraszti munkát végző embereket a munkában békén kell hagyni. 4.) Tárkányok, böszörmények munkáját védelmezni kell.</w:t>
      </w:r>
    </w:p>
    <w:p>
      <w:pPr>
        <w:pStyle w:val="Normal"/>
        <w:spacing w:before="0" w:after="120"/>
        <w:rPr>
          <w:rFonts w:ascii="Verdana" w:hAnsi="Verdana" w:cs="Verdana"/>
          <w:sz w:val="16"/>
          <w:lang w:val="hu-HU"/>
        </w:rPr>
      </w:pPr>
      <w:r>
        <w:rPr>
          <w:rFonts w:cs="Verdana" w:ascii="Verdana" w:hAnsi="Verdana"/>
          <w:sz w:val="16"/>
          <w:lang w:val="hu-HU"/>
        </w:rPr>
        <w:t>5.) Veszély esetén a bők minden férfit 44 éves korig seregbe való szolgálatra szólít</w:t>
        <w:softHyphen/>
        <w:t>hatnak fel a KÁLL rendelkezése szerint.</w:t>
      </w:r>
    </w:p>
    <w:p>
      <w:pPr>
        <w:pStyle w:val="Normal"/>
        <w:spacing w:before="0" w:after="120"/>
        <w:rPr>
          <w:rFonts w:ascii="Verdana" w:hAnsi="Verdana" w:cs="Verdana"/>
          <w:sz w:val="16"/>
          <w:lang w:val="hu-HU"/>
        </w:rPr>
      </w:pPr>
      <w:r>
        <w:rPr>
          <w:rFonts w:cs="Verdana" w:ascii="Verdana" w:hAnsi="Verdana"/>
          <w:sz w:val="16"/>
          <w:lang w:val="hu-HU"/>
        </w:rPr>
        <w:t>Ataiszban a 24 Hun Törzsszövetség KÁLL-ja Dorozsmában székelt. Akkor még csak három törvényt szavaztak meg:</w:t>
      </w:r>
    </w:p>
    <w:p>
      <w:pPr>
        <w:pStyle w:val="Normal"/>
        <w:spacing w:before="0" w:after="120"/>
        <w:rPr>
          <w:rFonts w:ascii="Verdana" w:hAnsi="Verdana" w:cs="Verdana"/>
          <w:sz w:val="16"/>
          <w:lang w:val="hu-HU"/>
        </w:rPr>
      </w:pPr>
      <w:r>
        <w:rPr>
          <w:rFonts w:cs="Verdana" w:ascii="Verdana" w:hAnsi="Verdana"/>
          <w:sz w:val="16"/>
          <w:lang w:val="hu-HU"/>
        </w:rPr>
        <w:t>1.) A KÁLL köteles mindenki panaszát meghallgatni és uralkodni. 2.) Földmunkát végzőket cselekedetükben békén kell hagyni.</w:t>
      </w:r>
    </w:p>
    <w:p>
      <w:pPr>
        <w:pStyle w:val="Normal"/>
        <w:spacing w:before="0" w:after="120"/>
        <w:rPr>
          <w:rFonts w:ascii="Verdana" w:hAnsi="Verdana" w:cs="Verdana"/>
          <w:sz w:val="16"/>
          <w:lang w:val="hu-HU"/>
        </w:rPr>
      </w:pPr>
      <w:r>
        <w:rPr>
          <w:rFonts w:cs="Verdana" w:ascii="Verdana" w:hAnsi="Verdana"/>
          <w:sz w:val="16"/>
          <w:lang w:val="hu-HU"/>
        </w:rPr>
        <w:t>3.) Várakban dolgozó tárkányok, böszörmények békében éljenek.</w:t>
      </w:r>
    </w:p>
    <w:p>
      <w:pPr>
        <w:pStyle w:val="Normal"/>
        <w:spacing w:before="0" w:after="120"/>
        <w:rPr>
          <w:rFonts w:ascii="Verdana" w:hAnsi="Verdana" w:cs="Verdana"/>
          <w:sz w:val="16"/>
          <w:lang w:val="hu-HU"/>
        </w:rPr>
      </w:pPr>
      <w:r>
        <w:rPr>
          <w:rFonts w:cs="Verdana" w:ascii="Verdana" w:hAnsi="Verdana"/>
          <w:sz w:val="16"/>
          <w:lang w:val="hu-HU"/>
        </w:rPr>
        <w:t>Arról akkor még hallgattak, hogy az igazságot meghallgató KÁLL városába csak úgy jöhettek be, ha a város kapujában tizedet fizettek, hogy a panasztevők a KÁLL elé kerülhessenek. A paraszti termelvényeket és a kézműves munkákat csak úgy lehe</w:t>
        <w:softHyphen/>
        <w:t>tett cserére behozni a városba, ha a tárkányok és a kereskedők az első szekér áru után tizedet adtak a vámosoknak, hogy a dorozsmai piacon a csere-berét intézhessék. Az embertized értéke 1 pergő munka ára volt. Aki nagyon alkudott, azt kevesebbért is beengedték, mivel saját maga, az alkudozó is kevésre értékelte magát. Ezen tizednek az alapja a Kékleny hegységben készült érme volt. Az igazságot, a terményt, a kézmű</w:t>
        <w:softHyphen/>
        <w:t>ves-árut és böszörmény eladást is ennek alapján értékelték. Embere válogatja alapon 3 féle érme volt forgalomban, amely értékmérőként szerepelt.</w:t>
      </w:r>
    </w:p>
    <w:p>
      <w:pPr>
        <w:pStyle w:val="Normal"/>
        <w:spacing w:before="0" w:after="120"/>
        <w:rPr>
          <w:rFonts w:ascii="Verdana" w:hAnsi="Verdana" w:cs="Verdana"/>
          <w:sz w:val="16"/>
          <w:lang w:val="hu-HU"/>
        </w:rPr>
      </w:pPr>
      <w:r>
        <w:rPr>
          <w:rFonts w:cs="Verdana" w:ascii="Verdana" w:hAnsi="Verdana"/>
          <w:sz w:val="16"/>
          <w:lang w:val="hu-HU"/>
        </w:rPr>
        <w:t>A Békés fejedelem temetésén kialakult törvény meghaladta Ataiszt, amelynek a törvényét sokáig Ordosz és Úr is elfogadta. Balog lovasfejedelem azonban, tekintet</w:t>
        <w:softHyphen/>
        <w:t>tel a tarkós, medves, bolhád és a többi visszafejlődött ember túlszaporodásának élel</w:t>
        <w:softHyphen/>
        <w:t>mezési problémáira, a közös nyelv és a 260 medvetoros év alatt megtelepedett, vissza</w:t>
        <w:softHyphen/>
        <w:t>vándorló őslakókból való 24 Hun Törzsszövetségi közösségek védelmét is törvényben szentesítette.</w:t>
      </w:r>
    </w:p>
    <w:p>
      <w:pPr>
        <w:pStyle w:val="Normal"/>
        <w:spacing w:before="0" w:after="120"/>
        <w:rPr>
          <w:rFonts w:ascii="Verdana" w:hAnsi="Verdana" w:cs="Verdana"/>
          <w:sz w:val="16"/>
          <w:lang w:val="hu-HU"/>
        </w:rPr>
      </w:pPr>
      <w:r>
        <w:rPr>
          <w:rFonts w:cs="Verdana" w:ascii="Verdana" w:hAnsi="Verdana"/>
          <w:sz w:val="16"/>
          <w:lang w:val="hu-HU"/>
        </w:rPr>
        <w:t>A turfáni vérszerződés már 12 pontról emlékezett meg. Etelköz a magyarkai törvé</w:t>
        <w:softHyphen/>
        <w:t>nyek alapján 20-ra emelte a hozzánk csatlakozott 8 magyari-magyor törzs kendéinek javaslatára a törvénypontok számát. A pusztaszeri vérszerződéskor, minden birodal</w:t>
        <w:softHyphen/>
        <w:t>mat alapító törzs 2-2 javaslatot terjesztett elő, amelyet változtatásokkal elfogadtak, s így az alaptörvény pontjainak száma 24-re emelkedett. Az Aranybullát az Árpád-házi és a vendéglovagok nemesei 31 pontra emelték, de a parasztokat, kézműveseket és a böszörményeket védő jogaikat később eltörölték.</w:t>
      </w:r>
    </w:p>
    <w:p>
      <w:pPr>
        <w:pStyle w:val="Normal"/>
        <w:spacing w:before="0" w:after="120"/>
        <w:rPr>
          <w:rFonts w:ascii="Verdana" w:hAnsi="Verdana" w:cs="Verdana"/>
          <w:sz w:val="16"/>
          <w:lang w:val="hu-HU"/>
        </w:rPr>
      </w:pPr>
      <w:r>
        <w:rPr>
          <w:rFonts w:cs="Verdana" w:ascii="Verdana" w:hAnsi="Verdana"/>
          <w:sz w:val="16"/>
          <w:lang w:val="hu-HU"/>
        </w:rPr>
        <w:t>Kézai Simon, Kun László uruki-mani hitű udvari káplánja, harcot indított a kazahunok, kabarok, avarok, palócok és székelyek régen kiharcolt jogaiért, amelyek</w:t>
      </w:r>
    </w:p>
    <w:p>
      <w:pPr>
        <w:pStyle w:val="Normal"/>
        <w:spacing w:before="0" w:after="120"/>
        <w:rPr>
          <w:rFonts w:ascii="Verdana" w:hAnsi="Verdana" w:cs="Verdana"/>
          <w:sz w:val="16"/>
          <w:lang w:val="hu-HU"/>
        </w:rPr>
      </w:pPr>
      <w:r>
        <w:rPr>
          <w:rFonts w:cs="Verdana" w:ascii="Verdana" w:hAnsi="Verdana"/>
          <w:sz w:val="16"/>
          <w:lang w:val="hu-HU"/>
        </w:rPr>
        <w:t>K »E sz a~ n. m ol Sf</w:t>
      </w:r>
    </w:p>
    <w:p>
      <w:pPr>
        <w:pStyle w:val="Normal"/>
        <w:spacing w:before="0" w:after="120"/>
        <w:rPr>
          <w:rFonts w:ascii="Verdana" w:hAnsi="Verdana" w:cs="Verdana"/>
          <w:sz w:val="16"/>
          <w:lang w:val="hu-HU"/>
        </w:rPr>
      </w:pPr>
      <w:r>
        <w:rPr>
          <w:rFonts w:cs="Verdana" w:ascii="Verdana" w:hAnsi="Verdana"/>
          <w:sz w:val="16"/>
          <w:lang w:val="hu-HU"/>
        </w:rPr>
        <w:t>é:</w:t>
      </w:r>
    </w:p>
    <w:p>
      <w:pPr>
        <w:pStyle w:val="Normal"/>
        <w:spacing w:before="0" w:after="120"/>
        <w:rPr>
          <w:rFonts w:ascii="Verdana" w:hAnsi="Verdana" w:cs="Verdana"/>
          <w:sz w:val="16"/>
          <w:lang w:val="hu-HU"/>
        </w:rPr>
      </w:pPr>
      <w:r>
        <w:rPr>
          <w:rFonts w:cs="Verdana" w:ascii="Verdana" w:hAnsi="Verdana"/>
          <w:sz w:val="16"/>
          <w:lang w:val="hu-HU"/>
        </w:rPr>
        <w:t>1058</w:t>
      </w:r>
    </w:p>
    <w:p>
      <w:pPr>
        <w:pStyle w:val="Normal"/>
        <w:spacing w:before="0" w:after="120"/>
        <w:rPr>
          <w:rFonts w:ascii="Verdana" w:hAnsi="Verdana" w:cs="Verdana"/>
          <w:sz w:val="16"/>
          <w:lang w:val="hu-HU"/>
        </w:rPr>
      </w:pPr>
      <w:r>
        <w:rPr>
          <w:rFonts w:cs="Verdana" w:ascii="Verdana" w:hAnsi="Verdana"/>
          <w:sz w:val="16"/>
          <w:lang w:val="hu-HU"/>
        </w:rPr>
        <w:t>az eddigi vérszerződésekben szerepeltek, de a főként idegen származású, királynői jogon vendég-nemesek minden paraszti, kézműves és böszörmény jogot töröltek.</w:t>
      </w:r>
    </w:p>
    <w:p>
      <w:pPr>
        <w:pStyle w:val="Normal"/>
        <w:spacing w:before="0" w:after="120"/>
        <w:rPr>
          <w:rFonts w:ascii="Verdana" w:hAnsi="Verdana" w:cs="Verdana"/>
          <w:sz w:val="16"/>
          <w:lang w:val="hu-HU"/>
        </w:rPr>
      </w:pPr>
      <w:r>
        <w:rPr>
          <w:rFonts w:cs="Verdana" w:ascii="Verdana" w:hAnsi="Verdana"/>
          <w:sz w:val="16"/>
          <w:lang w:val="hu-HU"/>
        </w:rPr>
        <w:t>Turcsi aranyasszony fontos szerepet játszott 1235-ig azon harcban, amelyet III. Honórius pápa megsemmisítő rendelkezései ellen vívott. Budavár, Avarbástya, Kurszánvár és az új Kancellária vezető emberei az 1222. év húsvétjára összeállított „Aranybulla" 31 pontját Kövezsd egykori 30 törzsének és a kasszuk, etruszkok, hik</w:t>
        <w:softHyphen/>
        <w:t>szoszok összes törvényeinek figyelembevételével szerkesztették meg.</w:t>
      </w:r>
    </w:p>
    <w:p>
      <w:pPr>
        <w:pStyle w:val="Normal"/>
        <w:spacing w:before="0" w:after="120"/>
        <w:rPr>
          <w:rFonts w:ascii="Verdana" w:hAnsi="Verdana" w:cs="Verdana"/>
          <w:sz w:val="16"/>
          <w:lang w:val="hu-HU"/>
        </w:rPr>
      </w:pPr>
      <w:r>
        <w:rPr>
          <w:rFonts w:eastAsia="Verdana" w:cs="Verdana" w:ascii="Verdana" w:hAnsi="Verdana"/>
          <w:sz w:val="16"/>
          <w:lang w:val="hu-HU"/>
        </w:rPr>
        <w:t>„</w:t>
      </w:r>
      <w:r>
        <w:rPr>
          <w:rFonts w:cs="Verdana" w:ascii="Verdana" w:hAnsi="Verdana"/>
          <w:sz w:val="16"/>
          <w:lang w:val="hu-HU"/>
        </w:rPr>
        <w:t>1.) Minden évben köteles a király és KÁLL megjelenni az egész nép előtt, hogy az ország népének panaszát meghallgassa a túlkapásban lévő főúri és főpapi cselekmé</w:t>
        <w:softHyphen/>
        <w:t>nyek miatt, hogy a bűnösök az országból kiűzessenek. Ezt a kiskirály KALL intéz</w:t>
        <w:softHyphen/>
        <w:t>ménye hajtsa végre.</w:t>
      </w:r>
    </w:p>
    <w:p>
      <w:pPr>
        <w:pStyle w:val="Normal"/>
        <w:spacing w:before="0" w:after="120"/>
        <w:rPr>
          <w:rFonts w:ascii="Verdana" w:hAnsi="Verdana" w:cs="Verdana"/>
          <w:sz w:val="16"/>
          <w:lang w:val="hu-HU"/>
        </w:rPr>
      </w:pPr>
      <w:r>
        <w:rPr>
          <w:rFonts w:cs="Verdana" w:ascii="Verdana" w:hAnsi="Verdana"/>
          <w:sz w:val="16"/>
          <w:lang w:val="hu-HU"/>
        </w:rPr>
        <w:t>2.) A király udvartartása változzon meg a magyarok javára. Így vezető ember csak olyan lehessen, aki magyarul tud beszélni.</w:t>
      </w:r>
    </w:p>
    <w:p>
      <w:pPr>
        <w:pStyle w:val="Normal"/>
        <w:spacing w:before="0" w:after="120"/>
        <w:rPr>
          <w:rFonts w:ascii="Verdana" w:hAnsi="Verdana" w:cs="Verdana"/>
          <w:sz w:val="16"/>
          <w:lang w:val="hu-HU"/>
        </w:rPr>
      </w:pPr>
      <w:r>
        <w:rPr>
          <w:rFonts w:cs="Verdana" w:ascii="Verdana" w:hAnsi="Verdana"/>
          <w:sz w:val="16"/>
          <w:lang w:val="hu-HU"/>
        </w:rPr>
        <w:t>3.) A nemeseknek házaik, birtokaik, erdeik, rétjeik és falvaik vannak, de egy erő</w:t>
        <w:softHyphen/>
        <w:t>sebb cselekvési hatalom a szabad mozgásukban gátolja őket. A pusztaszeri szerződés értelmében a szabadság megadassék.</w:t>
      </w:r>
    </w:p>
    <w:p>
      <w:pPr>
        <w:pStyle w:val="Normal"/>
        <w:spacing w:before="0" w:after="120"/>
        <w:rPr>
          <w:rFonts w:ascii="Verdana" w:hAnsi="Verdana" w:cs="Verdana"/>
          <w:sz w:val="16"/>
          <w:lang w:val="hu-HU"/>
        </w:rPr>
      </w:pPr>
      <w:r>
        <w:rPr>
          <w:rFonts w:cs="Verdana" w:ascii="Verdana" w:hAnsi="Verdana"/>
          <w:sz w:val="16"/>
          <w:lang w:val="hu-HU"/>
        </w:rPr>
        <w:t>4.) A nemesek a király és nádorispán által tartott törvényes napokra Fehérvárra el</w:t>
        <w:softHyphen/>
        <w:t>jöhessenek. Kállok várjobbágyaikat elkísérjék.</w:t>
      </w:r>
    </w:p>
    <w:p>
      <w:pPr>
        <w:pStyle w:val="Normal"/>
        <w:spacing w:before="0" w:after="120"/>
        <w:rPr>
          <w:rFonts w:ascii="Verdana" w:hAnsi="Verdana" w:cs="Verdana"/>
          <w:sz w:val="16"/>
          <w:lang w:val="hu-HU"/>
        </w:rPr>
      </w:pPr>
      <w:r>
        <w:rPr>
          <w:rFonts w:cs="Verdana" w:ascii="Verdana" w:hAnsi="Verdana"/>
          <w:sz w:val="16"/>
          <w:lang w:val="hu-HU"/>
        </w:rPr>
        <w:t>5.) Aki akar, a nemesek közül átjöhessen Béla, Kálmán és András táborába, ahol hasonló birtokállományba helyeztessenek.</w:t>
      </w:r>
    </w:p>
    <w:p>
      <w:pPr>
        <w:pStyle w:val="Normal"/>
        <w:spacing w:before="0" w:after="120"/>
        <w:rPr>
          <w:rFonts w:ascii="Verdana" w:hAnsi="Verdana" w:cs="Verdana"/>
          <w:sz w:val="16"/>
          <w:lang w:val="hu-HU"/>
        </w:rPr>
      </w:pPr>
      <w:r>
        <w:rPr>
          <w:rFonts w:cs="Verdana" w:ascii="Verdana" w:hAnsi="Verdana"/>
          <w:sz w:val="16"/>
          <w:lang w:val="hu-HU"/>
        </w:rPr>
        <w:t>6.) A nemesek birtokait a főrendek nem dúlhatják fel, hacsak törvénybe idézés folytán el nem ítélik őket. A KÁLL felülbírálhatja a döntést.</w:t>
      </w:r>
    </w:p>
    <w:p>
      <w:pPr>
        <w:pStyle w:val="Normal"/>
        <w:spacing w:before="0" w:after="120"/>
        <w:rPr>
          <w:rFonts w:ascii="Verdana" w:hAnsi="Verdana" w:cs="Verdana"/>
          <w:sz w:val="16"/>
          <w:lang w:val="hu-HU"/>
        </w:rPr>
      </w:pPr>
      <w:r>
        <w:rPr>
          <w:rFonts w:cs="Verdana" w:ascii="Verdana" w:hAnsi="Verdana"/>
          <w:sz w:val="16"/>
          <w:lang w:val="hu-HU"/>
        </w:rPr>
        <w:t>7.) A főúri, királyi lovászok, pecérek és solymárok a nemesek falvaiban ne merész</w:t>
        <w:softHyphen/>
        <w:t>kedjenek megszállni, illetve disznóik erdeikben vagy rétjeiken ne legelhessenek az ő akaratok ellenére.</w:t>
      </w:r>
    </w:p>
    <w:p>
      <w:pPr>
        <w:pStyle w:val="Normal"/>
        <w:spacing w:before="0" w:after="120"/>
        <w:rPr>
          <w:rFonts w:ascii="Verdana" w:hAnsi="Verdana" w:cs="Verdana"/>
          <w:sz w:val="16"/>
          <w:lang w:val="hu-HU"/>
        </w:rPr>
      </w:pPr>
      <w:r>
        <w:rPr>
          <w:rFonts w:cs="Verdana" w:ascii="Verdana" w:hAnsi="Verdana"/>
          <w:sz w:val="16"/>
          <w:lang w:val="hu-HU"/>
        </w:rPr>
        <w:t>8.) Nemesek birtokaikat szabadon értékesíthetik, nem adóznak és igazságszolgál</w:t>
        <w:softHyphen/>
        <w:t>tatás szempontjából a királyhoz tartoznak. Katonáskodni kötelesek 15 éves kortól 35 éves korukig és a 4 éves tárkány szolgálatban, tehát 24 évig, a véreskard meghordo</w:t>
        <w:softHyphen/>
        <w:t>zásakor.</w:t>
      </w:r>
    </w:p>
    <w:p>
      <w:pPr>
        <w:pStyle w:val="Normal"/>
        <w:spacing w:before="0" w:after="120"/>
        <w:rPr>
          <w:rFonts w:ascii="Verdana" w:hAnsi="Verdana" w:cs="Verdana"/>
          <w:sz w:val="16"/>
          <w:lang w:val="hu-HU"/>
        </w:rPr>
      </w:pPr>
      <w:r>
        <w:rPr>
          <w:rFonts w:cs="Verdana" w:ascii="Verdana" w:hAnsi="Verdana"/>
          <w:sz w:val="16"/>
          <w:lang w:val="hu-HU"/>
        </w:rPr>
        <w:t>9.) A király semmiféle szabad dénárokat vagy más adót nem fog szedetni, falvaik</w:t>
        <w:softHyphen/>
        <w:t>ba nem száll meg és vendéglátás őket nem terheli.</w:t>
      </w:r>
    </w:p>
    <w:p>
      <w:pPr>
        <w:pStyle w:val="Normal"/>
        <w:spacing w:before="0" w:after="120"/>
        <w:rPr>
          <w:rFonts w:ascii="Verdana" w:hAnsi="Verdana" w:cs="Verdana"/>
          <w:sz w:val="16"/>
          <w:lang w:val="hu-HU"/>
        </w:rPr>
      </w:pPr>
      <w:r>
        <w:rPr>
          <w:rFonts w:cs="Verdana" w:ascii="Verdana" w:hAnsi="Verdana"/>
          <w:sz w:val="16"/>
          <w:lang w:val="hu-HU"/>
        </w:rPr>
        <w:t>10.) Megyés ispánok a nemesek birtokait adókkal nem sújthatják és birtokaik fe</w:t>
        <w:softHyphen/>
        <w:t>lett nem ítélkezhetnek, csak pénz- és tizedügyekben.</w:t>
      </w:r>
    </w:p>
    <w:p>
      <w:pPr>
        <w:pStyle w:val="Normal"/>
        <w:spacing w:before="0" w:after="120"/>
        <w:rPr>
          <w:rFonts w:ascii="Verdana" w:hAnsi="Verdana" w:cs="Verdana"/>
          <w:sz w:val="16"/>
          <w:lang w:val="hu-HU"/>
        </w:rPr>
      </w:pPr>
      <w:r>
        <w:rPr>
          <w:rFonts w:cs="Verdana" w:ascii="Verdana" w:hAnsi="Verdana"/>
          <w:sz w:val="16"/>
          <w:lang w:val="hu-HU"/>
        </w:rPr>
        <w:t>11.) Elismeri a király, hogy a nemesek birtokain lévő népek felett a nemes rendel</w:t>
        <w:softHyphen/>
        <w:t>kezik és a vitás kérdéseket az Úriszék dönti el.</w:t>
      </w:r>
    </w:p>
    <w:p>
      <w:pPr>
        <w:pStyle w:val="Normal"/>
        <w:spacing w:before="0" w:after="120"/>
        <w:rPr>
          <w:rFonts w:ascii="Verdana" w:hAnsi="Verdana" w:cs="Verdana"/>
          <w:sz w:val="16"/>
          <w:lang w:val="hu-HU"/>
        </w:rPr>
      </w:pPr>
      <w:r>
        <w:rPr>
          <w:rFonts w:cs="Verdana" w:ascii="Verdana" w:hAnsi="Verdana"/>
          <w:sz w:val="16"/>
          <w:lang w:val="hu-HU"/>
        </w:rPr>
        <w:t>12.) Ha külföldre kell hadba vonulni, ennek a király pénzén kell történnie, azon</w:t>
        <w:softHyphen/>
        <w:t>ban ha ellenség tör az országra, mindenki tartozik hadba vonulni, de ekkor már 44 éves korig.</w:t>
      </w:r>
    </w:p>
    <w:p>
      <w:pPr>
        <w:pStyle w:val="Normal"/>
        <w:spacing w:before="0" w:after="120"/>
        <w:rPr>
          <w:rFonts w:ascii="Verdana" w:hAnsi="Verdana" w:cs="Verdana"/>
          <w:sz w:val="16"/>
          <w:lang w:val="hu-HU"/>
        </w:rPr>
      </w:pPr>
      <w:r>
        <w:rPr>
          <w:rFonts w:cs="Verdana" w:ascii="Verdana" w:hAnsi="Verdana"/>
          <w:sz w:val="16"/>
          <w:lang w:val="hu-HU"/>
        </w:rPr>
        <w:t>13.) Ha nemes ember fiú utód nélkül hal meg, úgy leánya 1/4-ét örökli vagyonának, a többiről úgy intézkedik, ahogy akar. Ha váratlanul hal meg, rokonai örököljék le</w:t>
        <w:softHyphen/>
        <w:t>ány-ági részét, fiúi ágon. Ha nincsen nemzetsége, minden a királyra száll vissza. A végrendelkezés az irányadó.</w:t>
      </w:r>
    </w:p>
    <w:p>
      <w:pPr>
        <w:pStyle w:val="Normal"/>
        <w:spacing w:before="0" w:after="120"/>
        <w:rPr>
          <w:rFonts w:ascii="Verdana" w:hAnsi="Verdana" w:cs="Verdana"/>
          <w:sz w:val="16"/>
          <w:lang w:val="hu-HU"/>
        </w:rPr>
      </w:pPr>
      <w:r>
        <w:rPr>
          <w:rFonts w:cs="Verdana" w:ascii="Verdana" w:hAnsi="Verdana"/>
          <w:sz w:val="16"/>
          <w:lang w:val="hu-HU"/>
        </w:rPr>
        <w:t>14.) Várjobbágyokat a királytól rendelt szabadságban kell tartani.</w:t>
      </w:r>
    </w:p>
    <w:p>
      <w:pPr>
        <w:pStyle w:val="Normal"/>
        <w:spacing w:before="0" w:after="120"/>
        <w:rPr>
          <w:rFonts w:ascii="Verdana" w:hAnsi="Verdana" w:cs="Verdana"/>
          <w:sz w:val="16"/>
          <w:lang w:val="hu-HU"/>
        </w:rPr>
      </w:pPr>
      <w:r>
        <w:rPr>
          <w:rFonts w:cs="Verdana" w:ascii="Verdana" w:hAnsi="Verdana"/>
          <w:sz w:val="16"/>
          <w:lang w:val="hu-HU"/>
        </w:rPr>
        <w:t>15.) Várispánok a királytól rendelt nép földjeit ne dúlják fel, s így a várnépeknek sem lehet kitörni a várjobbágyok közé. Fegyvereket azok kötelesek tized mentesítés mellett gyártani. Várjobbágy pénzt fizessen.</w:t>
      </w:r>
    </w:p>
    <w:p>
      <w:pPr>
        <w:pStyle w:val="Normal"/>
        <w:spacing w:before="0" w:after="120"/>
        <w:rPr>
          <w:rFonts w:ascii="Verdana" w:hAnsi="Verdana" w:cs="Verdana"/>
          <w:sz w:val="16"/>
          <w:lang w:val="hu-HU"/>
        </w:rPr>
      </w:pPr>
      <w:r>
        <w:rPr>
          <w:rFonts w:cs="Verdana" w:ascii="Verdana" w:hAnsi="Verdana"/>
          <w:sz w:val="16"/>
          <w:lang w:val="hu-HU"/>
        </w:rPr>
        <w:t>16.) Paraszti munkát végzőknek az üzbég gyarmatokon és a vendégek szabadságát a király mindig biztosítsa.</w:t>
      </w:r>
    </w:p>
    <w:p>
      <w:pPr>
        <w:pStyle w:val="Normal"/>
        <w:spacing w:before="0" w:after="120"/>
        <w:rPr>
          <w:rFonts w:ascii="Verdana" w:hAnsi="Verdana" w:cs="Verdana"/>
          <w:sz w:val="16"/>
          <w:lang w:val="hu-HU"/>
        </w:rPr>
      </w:pPr>
      <w:r>
        <w:rPr>
          <w:rFonts w:cs="Verdana" w:ascii="Verdana" w:hAnsi="Verdana"/>
          <w:sz w:val="16"/>
          <w:lang w:val="hu-HU"/>
        </w:rPr>
        <w:t>1059</w:t>
      </w:r>
    </w:p>
    <w:p>
      <w:pPr>
        <w:pStyle w:val="Normal"/>
        <w:tabs>
          <w:tab w:val="clear" w:pos="720"/>
          <w:tab w:val="left" w:pos="48" w:leader="none"/>
          <w:tab w:val="left" w:pos="8366" w:leader="none"/>
        </w:tabs>
        <w:spacing w:before="0" w:after="120"/>
        <w:rPr>
          <w:rFonts w:ascii="Verdana" w:hAnsi="Verdana" w:cs="Verdana"/>
          <w:sz w:val="16"/>
          <w:lang w:val="hu-HU"/>
        </w:rPr>
      </w:pPr>
      <w:r>
        <w:rPr>
          <w:rFonts w:cs="Verdana" w:ascii="Verdana" w:hAnsi="Verdana"/>
          <w:sz w:val="16"/>
          <w:lang w:val="hu-HU"/>
        </w:rPr>
        <w:tab/>
        <w:tab/>
      </w:r>
    </w:p>
    <w:p>
      <w:pPr>
        <w:pStyle w:val="Normal"/>
        <w:tabs>
          <w:tab w:val="clear" w:pos="720"/>
          <w:tab w:val="left" w:pos="264" w:leader="none"/>
          <w:tab w:val="left" w:pos="8481" w:leader="none"/>
        </w:tabs>
        <w:spacing w:before="0" w:after="120"/>
        <w:rPr>
          <w:rFonts w:ascii="Verdana" w:hAnsi="Verdana" w:cs="Verdana"/>
          <w:sz w:val="16"/>
          <w:lang w:val="hu-HU"/>
        </w:rPr>
      </w:pPr>
      <w:r>
        <w:rPr>
          <w:rFonts w:cs="Verdana" w:ascii="Verdana" w:hAnsi="Verdana"/>
          <w:sz w:val="16"/>
          <w:lang w:val="hu-HU"/>
        </w:rPr>
        <w:tab/>
        <w:t>17.) A jobbágyok úgy kövessék a királyi udvart vagy utazzanak bármerre, hogy a I</w:t>
        <w:tab/>
      </w:r>
    </w:p>
    <w:p>
      <w:pPr>
        <w:pStyle w:val="Normal"/>
        <w:tabs>
          <w:tab w:val="clear" w:pos="720"/>
          <w:tab w:val="left" w:pos="48" w:leader="none"/>
          <w:tab w:val="left" w:pos="8481" w:leader="none"/>
        </w:tabs>
        <w:spacing w:before="0" w:after="120"/>
        <w:rPr>
          <w:rFonts w:ascii="Verdana" w:hAnsi="Verdana" w:cs="Verdana"/>
          <w:sz w:val="16"/>
          <w:lang w:val="hu-HU"/>
        </w:rPr>
      </w:pPr>
      <w:r>
        <w:rPr>
          <w:rFonts w:cs="Verdana" w:ascii="Verdana" w:hAnsi="Verdana"/>
          <w:sz w:val="16"/>
          <w:lang w:val="hu-HU"/>
        </w:rPr>
        <w:tab/>
        <w:t>szegényeket el ne nyomják, se ki ne fosszák. !</w:t>
        <w:tab/>
      </w:r>
    </w:p>
    <w:p>
      <w:pPr>
        <w:pStyle w:val="Normal"/>
        <w:tabs>
          <w:tab w:val="clear" w:pos="720"/>
          <w:tab w:val="left" w:pos="259" w:leader="none"/>
          <w:tab w:val="left" w:pos="7891" w:leader="none"/>
          <w:tab w:val="left" w:pos="8481" w:leader="none"/>
        </w:tabs>
        <w:spacing w:before="0" w:after="120"/>
        <w:rPr>
          <w:rFonts w:ascii="Verdana" w:hAnsi="Verdana" w:cs="Verdana"/>
          <w:sz w:val="16"/>
          <w:lang w:val="hu-HU"/>
        </w:rPr>
      </w:pPr>
      <w:r>
        <w:rPr>
          <w:rFonts w:cs="Verdana" w:ascii="Verdana" w:hAnsi="Verdana"/>
          <w:sz w:val="16"/>
          <w:lang w:val="hu-HU"/>
        </w:rPr>
        <w:tab/>
        <w:t>18.) Az ispánok csupán az ispáni tisztük jövedelméből éljenek, egyéb adókat, me-</w:t>
        <w:tab/>
        <w:tab/>
      </w:r>
    </w:p>
    <w:p>
      <w:pPr>
        <w:pStyle w:val="Normal"/>
        <w:tabs>
          <w:tab w:val="clear" w:pos="720"/>
          <w:tab w:val="left" w:pos="48" w:leader="none"/>
          <w:tab w:val="left" w:pos="7891" w:leader="none"/>
          <w:tab w:val="left" w:pos="8481" w:leader="none"/>
        </w:tabs>
        <w:spacing w:before="0" w:after="120"/>
        <w:rPr>
          <w:rFonts w:ascii="Verdana" w:hAnsi="Verdana" w:cs="Verdana"/>
          <w:sz w:val="16"/>
          <w:lang w:val="hu-HU"/>
        </w:rPr>
      </w:pPr>
      <w:r>
        <w:rPr>
          <w:rFonts w:cs="Verdana" w:ascii="Verdana" w:hAnsi="Verdana"/>
          <w:sz w:val="16"/>
          <w:lang w:val="hu-HU"/>
        </w:rPr>
        <w:tab/>
        <w:t>lyek a királyt illetik, valamint a várak jövedelmének 2/3-ad részét a király bírja.</w:t>
        <w:tab/>
        <w:tab/>
      </w:r>
    </w:p>
    <w:p>
      <w:pPr>
        <w:pStyle w:val="Normal"/>
        <w:tabs>
          <w:tab w:val="clear" w:pos="720"/>
          <w:tab w:val="left" w:pos="259" w:leader="none"/>
          <w:tab w:val="left" w:pos="7891" w:leader="none"/>
          <w:tab w:val="left" w:pos="8366" w:leader="none"/>
        </w:tabs>
        <w:spacing w:before="0" w:after="120"/>
        <w:rPr>
          <w:rFonts w:ascii="Verdana" w:hAnsi="Verdana" w:cs="Verdana"/>
          <w:sz w:val="16"/>
          <w:lang w:val="hu-HU"/>
        </w:rPr>
      </w:pPr>
      <w:r>
        <w:rPr>
          <w:rFonts w:cs="Verdana" w:ascii="Verdana" w:hAnsi="Verdana"/>
          <w:sz w:val="16"/>
          <w:lang w:val="hu-HU"/>
        </w:rPr>
        <w:tab/>
        <w:t>19.) Senki ne viselhessen két méltóságot.</w:t>
        <w:tab/>
        <w:tab/>
      </w:r>
    </w:p>
    <w:p>
      <w:pPr>
        <w:pStyle w:val="Normal"/>
        <w:tabs>
          <w:tab w:val="clear" w:pos="720"/>
          <w:tab w:val="left" w:pos="259" w:leader="none"/>
          <w:tab w:val="left" w:pos="7891" w:leader="none"/>
          <w:tab w:val="left" w:pos="8481" w:leader="none"/>
        </w:tabs>
        <w:spacing w:before="0" w:after="120"/>
        <w:rPr>
          <w:rFonts w:ascii="Verdana" w:hAnsi="Verdana" w:cs="Verdana"/>
          <w:sz w:val="16"/>
          <w:lang w:val="hu-HU"/>
        </w:rPr>
      </w:pPr>
      <w:r>
        <w:rPr>
          <w:rFonts w:cs="Verdana" w:ascii="Verdana" w:hAnsi="Verdana"/>
          <w:sz w:val="16"/>
          <w:lang w:val="hu-HU"/>
        </w:rPr>
        <w:tab/>
        <w:t>20.) Izmaeliták és zsidók eltiltassanak attól, hogy kamaraispánok, pénzverők,</w:t>
        <w:tab/>
        <w:tab/>
      </w:r>
    </w:p>
    <w:p>
      <w:pPr>
        <w:pStyle w:val="Normal"/>
        <w:tabs>
          <w:tab w:val="clear" w:pos="720"/>
          <w:tab w:val="left" w:pos="48" w:leader="none"/>
          <w:tab w:val="left" w:pos="8481" w:leader="none"/>
        </w:tabs>
        <w:spacing w:before="0" w:after="120"/>
        <w:rPr>
          <w:rFonts w:ascii="Verdana" w:hAnsi="Verdana" w:cs="Verdana"/>
          <w:sz w:val="16"/>
          <w:lang w:val="hu-HU"/>
        </w:rPr>
      </w:pPr>
      <w:r>
        <w:rPr>
          <w:rFonts w:cs="Verdana" w:ascii="Verdana" w:hAnsi="Verdana"/>
          <w:sz w:val="16"/>
          <w:lang w:val="hu-HU"/>
        </w:rPr>
        <w:tab/>
        <w:t>sótisztek és vámszedők lehessenek.</w:t>
        <w:tab/>
      </w:r>
    </w:p>
    <w:p>
      <w:pPr>
        <w:pStyle w:val="Normal"/>
        <w:tabs>
          <w:tab w:val="clear" w:pos="720"/>
          <w:tab w:val="left" w:pos="264" w:leader="none"/>
          <w:tab w:val="left" w:pos="8481" w:leader="none"/>
        </w:tabs>
        <w:spacing w:before="0" w:after="120"/>
        <w:rPr>
          <w:rFonts w:ascii="Verdana" w:hAnsi="Verdana" w:cs="Verdana"/>
          <w:sz w:val="16"/>
          <w:lang w:val="hu-HU"/>
        </w:rPr>
      </w:pPr>
      <w:r>
        <w:rPr>
          <w:rFonts w:cs="Verdana" w:ascii="Verdana" w:hAnsi="Verdana"/>
          <w:sz w:val="16"/>
          <w:lang w:val="hu-HU"/>
        </w:rPr>
        <w:tab/>
        <w:t>21.) Birtokot nem szabad országon kívüli személyeknek adományozni, ha ilyenek</w:t>
        <w:tab/>
      </w:r>
    </w:p>
    <w:p>
      <w:pPr>
        <w:pStyle w:val="Normal"/>
        <w:tabs>
          <w:tab w:val="clear" w:pos="720"/>
          <w:tab w:val="left" w:pos="48" w:leader="none"/>
          <w:tab w:val="left" w:pos="8481" w:leader="none"/>
        </w:tabs>
        <w:spacing w:before="0" w:after="120"/>
        <w:rPr>
          <w:rFonts w:ascii="Verdana" w:hAnsi="Verdana" w:cs="Verdana"/>
          <w:sz w:val="16"/>
          <w:lang w:val="hu-HU"/>
        </w:rPr>
      </w:pPr>
      <w:r>
        <w:rPr>
          <w:rFonts w:cs="Verdana" w:ascii="Verdana" w:hAnsi="Verdana"/>
          <w:sz w:val="16"/>
          <w:lang w:val="hu-HU"/>
        </w:rPr>
        <w:tab/>
        <w:t>vannak, vissza kell az ország lakóinak azokat váltani.</w:t>
        <w:tab/>
      </w:r>
    </w:p>
    <w:p>
      <w:pPr>
        <w:pStyle w:val="Normal"/>
        <w:tabs>
          <w:tab w:val="clear" w:pos="720"/>
          <w:tab w:val="left" w:pos="264" w:leader="none"/>
          <w:tab w:val="left" w:pos="8481" w:leader="none"/>
        </w:tabs>
        <w:spacing w:before="0" w:after="120"/>
        <w:rPr>
          <w:rFonts w:ascii="Verdana" w:hAnsi="Verdana" w:cs="Verdana"/>
          <w:sz w:val="16"/>
          <w:lang w:val="hu-HU"/>
        </w:rPr>
      </w:pPr>
      <w:r>
        <w:rPr>
          <w:rFonts w:cs="Verdana" w:ascii="Verdana" w:hAnsi="Verdana"/>
          <w:sz w:val="16"/>
          <w:lang w:val="hu-HU"/>
        </w:rPr>
        <w:tab/>
        <w:t>22.) Ha vendégek jönnek az országba, az Ország Tanácsa nélkül azok méltóságra ne</w:t>
        <w:tab/>
      </w:r>
    </w:p>
    <w:p>
      <w:pPr>
        <w:pStyle w:val="Normal"/>
        <w:tabs>
          <w:tab w:val="clear" w:pos="720"/>
          <w:tab w:val="left" w:pos="48" w:leader="none"/>
          <w:tab w:val="left" w:pos="8481" w:leader="none"/>
        </w:tabs>
        <w:spacing w:before="0" w:after="120"/>
        <w:rPr>
          <w:rFonts w:ascii="Verdana" w:hAnsi="Verdana" w:cs="Verdana"/>
          <w:sz w:val="16"/>
          <w:lang w:val="hu-HU"/>
        </w:rPr>
      </w:pPr>
      <w:r>
        <w:rPr>
          <w:rFonts w:cs="Verdana" w:ascii="Verdana" w:hAnsi="Verdana"/>
          <w:sz w:val="16"/>
          <w:lang w:val="hu-HU"/>
        </w:rPr>
        <w:tab/>
        <w:t>emeltessenek. I</w:t>
        <w:tab/>
      </w:r>
    </w:p>
    <w:p>
      <w:pPr>
        <w:pStyle w:val="Normal"/>
        <w:tabs>
          <w:tab w:val="clear" w:pos="720"/>
          <w:tab w:val="left" w:pos="264" w:leader="none"/>
          <w:tab w:val="left" w:pos="8481" w:leader="none"/>
        </w:tabs>
        <w:spacing w:before="0" w:after="120"/>
        <w:rPr>
          <w:rFonts w:ascii="Verdana" w:hAnsi="Verdana" w:cs="Verdana"/>
          <w:sz w:val="16"/>
          <w:lang w:val="hu-HU"/>
        </w:rPr>
      </w:pPr>
      <w:r>
        <w:rPr>
          <w:rFonts w:cs="Verdana" w:ascii="Verdana" w:hAnsi="Verdana"/>
          <w:sz w:val="16"/>
          <w:lang w:val="hu-HU"/>
        </w:rPr>
        <w:tab/>
        <w:t>23.) Új pénzünk 1 évig maradjon használatban, húsvéttól húsvétig. Dénárjaink</w:t>
        <w:tab/>
      </w:r>
    </w:p>
    <w:p>
      <w:pPr>
        <w:pStyle w:val="Normal"/>
        <w:tabs>
          <w:tab w:val="clear" w:pos="720"/>
          <w:tab w:val="left" w:pos="48" w:leader="none"/>
          <w:tab w:val="left" w:pos="8481" w:leader="none"/>
        </w:tabs>
        <w:spacing w:before="0" w:after="120"/>
        <w:rPr>
          <w:rFonts w:ascii="Verdana" w:hAnsi="Verdana" w:cs="Verdana"/>
          <w:sz w:val="16"/>
          <w:lang w:val="hu-HU"/>
        </w:rPr>
      </w:pPr>
      <w:r>
        <w:rPr>
          <w:rFonts w:cs="Verdana" w:ascii="Verdana" w:hAnsi="Verdana"/>
          <w:sz w:val="16"/>
          <w:lang w:val="hu-HU"/>
        </w:rPr>
        <w:tab/>
        <w:t>olyanok legyenek, mint III. Béla idejében, egyforma súlyúak.</w:t>
        <w:tab/>
      </w:r>
    </w:p>
    <w:p>
      <w:pPr>
        <w:pStyle w:val="Normal"/>
        <w:tabs>
          <w:tab w:val="clear" w:pos="720"/>
          <w:tab w:val="left" w:pos="264" w:leader="none"/>
          <w:tab w:val="left" w:pos="8481" w:leader="none"/>
        </w:tabs>
        <w:spacing w:before="0" w:after="120"/>
        <w:rPr>
          <w:rFonts w:ascii="Verdana" w:hAnsi="Verdana" w:cs="Verdana"/>
          <w:sz w:val="16"/>
          <w:lang w:val="hu-HU"/>
        </w:rPr>
      </w:pPr>
      <w:r>
        <w:rPr>
          <w:rFonts w:cs="Verdana" w:ascii="Verdana" w:hAnsi="Verdana"/>
          <w:sz w:val="16"/>
          <w:lang w:val="hu-HU"/>
        </w:rPr>
        <w:tab/>
        <w:t>24.) Sót az országban nem szabad tartani, csak Szalacson és Szegeden, valamint a</w:t>
        <w:tab/>
      </w:r>
    </w:p>
    <w:p>
      <w:pPr>
        <w:pStyle w:val="Normal"/>
        <w:tabs>
          <w:tab w:val="clear" w:pos="720"/>
          <w:tab w:val="left" w:pos="48" w:leader="none"/>
          <w:tab w:val="left" w:pos="8481" w:leader="none"/>
        </w:tabs>
        <w:spacing w:before="0" w:after="120"/>
        <w:rPr>
          <w:rFonts w:ascii="Verdana" w:hAnsi="Verdana" w:cs="Verdana"/>
          <w:sz w:val="16"/>
          <w:lang w:val="hu-HU"/>
        </w:rPr>
      </w:pPr>
      <w:r>
        <w:rPr>
          <w:rFonts w:cs="Verdana" w:ascii="Verdana" w:hAnsi="Verdana"/>
          <w:sz w:val="16"/>
          <w:lang w:val="hu-HU"/>
        </w:rPr>
        <w:tab/>
        <w:t>végek határispánságaiban.</w:t>
        <w:tab/>
      </w:r>
    </w:p>
    <w:p>
      <w:pPr>
        <w:pStyle w:val="Normal"/>
        <w:tabs>
          <w:tab w:val="clear" w:pos="720"/>
          <w:tab w:val="left" w:pos="264" w:leader="none"/>
          <w:tab w:val="left" w:pos="8366" w:leader="none"/>
        </w:tabs>
        <w:spacing w:before="0" w:after="120"/>
        <w:rPr>
          <w:rFonts w:ascii="Verdana" w:hAnsi="Verdana" w:cs="Verdana"/>
          <w:sz w:val="16"/>
          <w:lang w:val="hu-HU"/>
        </w:rPr>
      </w:pPr>
      <w:r>
        <w:rPr>
          <w:rFonts w:cs="Verdana" w:ascii="Verdana" w:hAnsi="Verdana"/>
          <w:sz w:val="16"/>
          <w:lang w:val="hu-HU"/>
        </w:rPr>
        <w:tab/>
        <w:t>25.) Papi tizedet senki ne tartozzék pénzben megváltani, hanem ahogy a fóld hoz-</w:t>
        <w:tab/>
      </w:r>
    </w:p>
    <w:p>
      <w:pPr>
        <w:pStyle w:val="Normal"/>
        <w:tabs>
          <w:tab w:val="clear" w:pos="720"/>
          <w:tab w:val="left" w:pos="48" w:leader="none"/>
          <w:tab w:val="left" w:pos="8481" w:leader="none"/>
        </w:tabs>
        <w:spacing w:before="0" w:after="120"/>
        <w:rPr>
          <w:rFonts w:ascii="Verdana" w:hAnsi="Verdana" w:cs="Verdana"/>
          <w:sz w:val="16"/>
          <w:lang w:val="hu-HU"/>
        </w:rPr>
      </w:pPr>
      <w:r>
        <w:rPr>
          <w:rFonts w:cs="Verdana" w:ascii="Verdana" w:hAnsi="Verdana"/>
          <w:sz w:val="16"/>
          <w:lang w:val="hu-HU"/>
        </w:rPr>
        <w:tab/>
        <w:t>za, bort vagy termést, úgy kell fizetni. Ha a püspökök ellentmondanak, nem fogjuk</w:t>
        <w:tab/>
      </w:r>
    </w:p>
    <w:p>
      <w:pPr>
        <w:pStyle w:val="Normal"/>
        <w:tabs>
          <w:tab w:val="clear" w:pos="720"/>
          <w:tab w:val="left" w:pos="48" w:leader="none"/>
          <w:tab w:val="left" w:pos="8366" w:leader="none"/>
        </w:tabs>
        <w:spacing w:before="0" w:after="120"/>
        <w:rPr>
          <w:rFonts w:ascii="Verdana" w:hAnsi="Verdana" w:cs="Verdana"/>
          <w:sz w:val="16"/>
          <w:lang w:val="hu-HU"/>
        </w:rPr>
      </w:pPr>
      <w:r>
        <w:rPr>
          <w:rFonts w:cs="Verdana" w:ascii="Verdana" w:hAnsi="Verdana"/>
          <w:sz w:val="16"/>
          <w:lang w:val="hu-HU"/>
        </w:rPr>
        <w:tab/>
        <w:t>őket segíteni.</w:t>
        <w:tab/>
      </w:r>
    </w:p>
    <w:p>
      <w:pPr>
        <w:pStyle w:val="Normal"/>
        <w:tabs>
          <w:tab w:val="clear" w:pos="720"/>
          <w:tab w:val="left" w:pos="264" w:leader="none"/>
          <w:tab w:val="left" w:pos="8481" w:leader="none"/>
        </w:tabs>
        <w:spacing w:before="0" w:after="120"/>
        <w:rPr>
          <w:rFonts w:ascii="Verdana" w:hAnsi="Verdana" w:cs="Verdana"/>
          <w:sz w:val="16"/>
          <w:lang w:val="hu-HU"/>
        </w:rPr>
      </w:pPr>
      <w:r>
        <w:rPr>
          <w:rFonts w:cs="Verdana" w:ascii="Verdana" w:hAnsi="Verdana"/>
          <w:sz w:val="16"/>
          <w:lang w:val="hu-HU"/>
        </w:rPr>
        <w:tab/>
        <w:t>26.) Mentesíteni kell az egyházi népeket bármiféle adó megfizetése alól. Ezért a</w:t>
        <w:tab/>
      </w:r>
    </w:p>
    <w:p>
      <w:pPr>
        <w:pStyle w:val="Normal"/>
        <w:tabs>
          <w:tab w:val="clear" w:pos="720"/>
          <w:tab w:val="left" w:pos="48" w:leader="none"/>
          <w:tab w:val="left" w:pos="8481" w:leader="none"/>
        </w:tabs>
        <w:spacing w:before="0" w:after="120"/>
        <w:rPr>
          <w:rFonts w:ascii="Verdana" w:hAnsi="Verdana" w:cs="Verdana"/>
          <w:sz w:val="16"/>
          <w:lang w:val="hu-HU"/>
        </w:rPr>
      </w:pPr>
      <w:r>
        <w:rPr>
          <w:rFonts w:cs="Verdana" w:ascii="Verdana" w:hAnsi="Verdana"/>
          <w:sz w:val="16"/>
          <w:lang w:val="hu-HU"/>
        </w:rPr>
        <w:tab/>
        <w:t>főpapok katonaságot állítani kötelesek.</w:t>
        <w:tab/>
      </w:r>
    </w:p>
    <w:p>
      <w:pPr>
        <w:pStyle w:val="Normal"/>
        <w:tabs>
          <w:tab w:val="clear" w:pos="720"/>
          <w:tab w:val="left" w:pos="264" w:leader="none"/>
          <w:tab w:val="left" w:pos="8366" w:leader="none"/>
        </w:tabs>
        <w:spacing w:before="0" w:after="120"/>
        <w:rPr>
          <w:rFonts w:ascii="Verdana" w:hAnsi="Verdana" w:cs="Verdana"/>
          <w:sz w:val="16"/>
          <w:lang w:val="hu-HU"/>
        </w:rPr>
      </w:pPr>
      <w:r>
        <w:rPr>
          <w:rFonts w:cs="Verdana" w:ascii="Verdana" w:hAnsi="Verdana"/>
          <w:sz w:val="16"/>
          <w:lang w:val="hu-HU"/>
        </w:rPr>
        <w:tab/>
        <w:t>27.) Erdőispánságok a termőfóldeket kötelesek kialakítani és a veterán családok</w:t>
        <w:tab/>
      </w:r>
    </w:p>
    <w:p>
      <w:pPr>
        <w:pStyle w:val="Normal"/>
        <w:tabs>
          <w:tab w:val="clear" w:pos="720"/>
          <w:tab w:val="left" w:pos="48" w:leader="none"/>
          <w:tab w:val="left" w:pos="8481" w:leader="none"/>
        </w:tabs>
        <w:spacing w:before="0" w:after="120"/>
        <w:rPr>
          <w:rFonts w:ascii="Verdana" w:hAnsi="Verdana" w:cs="Verdana"/>
          <w:sz w:val="16"/>
          <w:lang w:val="hu-HU"/>
        </w:rPr>
      </w:pPr>
      <w:r>
        <w:rPr>
          <w:rFonts w:cs="Verdana" w:ascii="Verdana" w:hAnsi="Verdana"/>
          <w:sz w:val="16"/>
          <w:lang w:val="hu-HU"/>
        </w:rPr>
        <w:tab/>
        <w:t>határvédelmét irányítani. Gondnokok és tizedesek a hadi és fóldművelési eszközöket</w:t>
        <w:tab/>
      </w:r>
    </w:p>
    <w:p>
      <w:pPr>
        <w:pStyle w:val="Normal"/>
        <w:tabs>
          <w:tab w:val="clear" w:pos="720"/>
          <w:tab w:val="left" w:pos="48" w:leader="none"/>
          <w:tab w:val="left" w:pos="8481" w:leader="none"/>
        </w:tabs>
        <w:spacing w:before="0" w:after="120"/>
        <w:rPr>
          <w:rFonts w:ascii="Verdana" w:hAnsi="Verdana" w:cs="Verdana"/>
          <w:sz w:val="16"/>
          <w:lang w:val="hu-HU"/>
        </w:rPr>
      </w:pPr>
      <w:r>
        <w:rPr>
          <w:rFonts w:cs="Verdana" w:ascii="Verdana" w:hAnsi="Verdana"/>
          <w:sz w:val="16"/>
          <w:lang w:val="hu-HU"/>
        </w:rPr>
        <w:tab/>
        <w:t>szabadságuk fejében kötelesek pénz ellenértékkel készíteni. Faszén irtásokat kopo-</w:t>
        <w:tab/>
      </w:r>
    </w:p>
    <w:p>
      <w:pPr>
        <w:pStyle w:val="Normal"/>
        <w:tabs>
          <w:tab w:val="clear" w:pos="720"/>
          <w:tab w:val="left" w:pos="48" w:leader="none"/>
          <w:tab w:val="left" w:pos="8366" w:leader="none"/>
        </w:tabs>
        <w:spacing w:before="0" w:after="120"/>
        <w:rPr>
          <w:rFonts w:ascii="Verdana" w:hAnsi="Verdana" w:cs="Verdana"/>
          <w:sz w:val="16"/>
          <w:lang w:val="hu-HU"/>
        </w:rPr>
      </w:pPr>
      <w:r>
        <w:rPr>
          <w:rFonts w:cs="Verdana" w:ascii="Verdana" w:hAnsi="Verdana"/>
          <w:sz w:val="16"/>
          <w:lang w:val="hu-HU"/>
        </w:rPr>
        <w:tab/>
        <w:t>nyánként használhatnak.</w:t>
        <w:tab/>
      </w:r>
    </w:p>
    <w:p>
      <w:pPr>
        <w:pStyle w:val="Normal"/>
        <w:tabs>
          <w:tab w:val="clear" w:pos="720"/>
          <w:tab w:val="left" w:pos="264" w:leader="none"/>
          <w:tab w:val="left" w:pos="8481" w:leader="none"/>
        </w:tabs>
        <w:spacing w:before="0" w:after="120"/>
        <w:rPr>
          <w:rFonts w:ascii="Verdana" w:hAnsi="Verdana" w:cs="Verdana"/>
          <w:sz w:val="16"/>
          <w:lang w:val="hu-HU"/>
        </w:rPr>
      </w:pPr>
      <w:r>
        <w:rPr>
          <w:rFonts w:cs="Verdana" w:ascii="Verdana" w:hAnsi="Verdana"/>
          <w:sz w:val="16"/>
          <w:lang w:val="hu-HU"/>
        </w:rPr>
        <w:tab/>
        <w:t>28.) Meg kell szüntetni az izmaelita, zsidó, vendégfőúri és az egyházi személyek</w:t>
        <w:tab/>
      </w:r>
    </w:p>
    <w:p>
      <w:pPr>
        <w:pStyle w:val="Normal"/>
        <w:tabs>
          <w:tab w:val="clear" w:pos="720"/>
          <w:tab w:val="left" w:pos="48" w:leader="none"/>
          <w:tab w:val="left" w:pos="8481" w:leader="none"/>
        </w:tabs>
        <w:spacing w:before="0" w:after="120"/>
        <w:rPr>
          <w:rFonts w:ascii="Verdana" w:hAnsi="Verdana" w:cs="Verdana"/>
          <w:sz w:val="16"/>
          <w:lang w:val="hu-HU"/>
        </w:rPr>
      </w:pPr>
      <w:r>
        <w:rPr>
          <w:rFonts w:cs="Verdana" w:ascii="Verdana" w:hAnsi="Verdana"/>
          <w:sz w:val="16"/>
          <w:lang w:val="hu-HU"/>
        </w:rPr>
        <w:tab/>
        <w:t>által folytatott, pénzszerzés céljából való rabszolga-kereskedelmet.</w:t>
        <w:tab/>
      </w:r>
    </w:p>
    <w:p>
      <w:pPr>
        <w:pStyle w:val="Normal"/>
        <w:tabs>
          <w:tab w:val="clear" w:pos="720"/>
          <w:tab w:val="left" w:pos="259" w:leader="none"/>
          <w:tab w:val="left" w:pos="7891" w:leader="none"/>
          <w:tab w:val="left" w:pos="8366" w:leader="none"/>
        </w:tabs>
        <w:spacing w:before="0" w:after="120"/>
        <w:rPr>
          <w:rFonts w:ascii="Verdana" w:hAnsi="Verdana" w:cs="Verdana"/>
          <w:sz w:val="16"/>
          <w:lang w:val="hu-HU"/>
        </w:rPr>
      </w:pPr>
      <w:r>
        <w:rPr>
          <w:rFonts w:cs="Verdana" w:ascii="Verdana" w:hAnsi="Verdana"/>
          <w:sz w:val="16"/>
          <w:lang w:val="hu-HU"/>
        </w:rPr>
        <w:tab/>
        <w:t>29.) Parasztokkal való bánásmód a pusztaszeri szerződés értelmében legyen megér-</w:t>
        <w:tab/>
        <w:tab/>
      </w:r>
    </w:p>
    <w:p>
      <w:pPr>
        <w:pStyle w:val="Normal"/>
        <w:tabs>
          <w:tab w:val="clear" w:pos="720"/>
          <w:tab w:val="left" w:pos="48" w:leader="none"/>
          <w:tab w:val="left" w:pos="7891" w:leader="none"/>
          <w:tab w:val="left" w:pos="8366" w:leader="none"/>
        </w:tabs>
        <w:spacing w:before="0" w:after="120"/>
        <w:rPr>
          <w:rFonts w:ascii="Verdana" w:hAnsi="Verdana" w:cs="Verdana"/>
          <w:sz w:val="16"/>
          <w:lang w:val="hu-HU"/>
        </w:rPr>
      </w:pPr>
      <w:r>
        <w:rPr>
          <w:rFonts w:cs="Verdana" w:ascii="Verdana" w:hAnsi="Verdana"/>
          <w:sz w:val="16"/>
          <w:lang w:val="hu-HU"/>
        </w:rPr>
        <w:tab/>
        <w:t>tő, mert minden jólét az ő munkájukból ered. Lam herceg törvénye szerint „1 kopo-</w:t>
        <w:tab/>
        <w:tab/>
      </w:r>
    </w:p>
    <w:p>
      <w:pPr>
        <w:pStyle w:val="Normal"/>
        <w:tabs>
          <w:tab w:val="clear" w:pos="720"/>
          <w:tab w:val="left" w:pos="48" w:leader="none"/>
          <w:tab w:val="left" w:pos="7891" w:leader="none"/>
          <w:tab w:val="left" w:pos="8481" w:leader="none"/>
        </w:tabs>
        <w:spacing w:before="0" w:after="120"/>
        <w:rPr>
          <w:rFonts w:ascii="Verdana" w:hAnsi="Verdana" w:cs="Verdana"/>
          <w:sz w:val="16"/>
          <w:lang w:val="hu-HU"/>
        </w:rPr>
      </w:pPr>
      <w:r>
        <w:rPr>
          <w:rFonts w:cs="Verdana" w:ascii="Verdana" w:hAnsi="Verdana"/>
          <w:sz w:val="16"/>
          <w:lang w:val="hu-HU"/>
        </w:rPr>
        <w:tab/>
        <w:t>nya, 1 véka termőfóld" mindenkinek ősi joga. ~</w:t>
        <w:tab/>
        <w:tab/>
      </w:r>
    </w:p>
    <w:p>
      <w:pPr>
        <w:pStyle w:val="Normal"/>
        <w:tabs>
          <w:tab w:val="clear" w:pos="720"/>
          <w:tab w:val="left" w:pos="259" w:leader="none"/>
          <w:tab w:val="left" w:pos="7891" w:leader="none"/>
          <w:tab w:val="left" w:pos="8481" w:leader="none"/>
        </w:tabs>
        <w:spacing w:before="0" w:after="120"/>
        <w:rPr>
          <w:rFonts w:ascii="Verdana" w:hAnsi="Verdana" w:cs="Verdana"/>
          <w:sz w:val="16"/>
          <w:lang w:val="hu-HU"/>
        </w:rPr>
      </w:pPr>
      <w:r>
        <w:rPr>
          <w:rFonts w:cs="Verdana" w:ascii="Verdana" w:hAnsi="Verdana"/>
          <w:sz w:val="16"/>
          <w:lang w:val="hu-HU"/>
        </w:rPr>
        <w:tab/>
        <w:t>30.) Tárkányok, böszörmények (kereskedők) kamarái a mindenütt munkálkodó I</w:t>
        <w:tab/>
        <w:tab/>
      </w:r>
    </w:p>
    <w:p>
      <w:pPr>
        <w:pStyle w:val="Normal"/>
        <w:tabs>
          <w:tab w:val="clear" w:pos="720"/>
          <w:tab w:val="left" w:pos="48" w:leader="none"/>
          <w:tab w:val="left" w:pos="7891" w:leader="none"/>
          <w:tab w:val="left" w:pos="8481" w:leader="none"/>
        </w:tabs>
        <w:spacing w:before="0" w:after="120"/>
        <w:rPr>
          <w:rFonts w:ascii="Verdana" w:hAnsi="Verdana" w:cs="Verdana"/>
          <w:sz w:val="16"/>
          <w:lang w:val="hu-HU"/>
        </w:rPr>
      </w:pPr>
      <w:r>
        <w:rPr>
          <w:rFonts w:cs="Verdana" w:ascii="Verdana" w:hAnsi="Verdana"/>
          <w:sz w:val="16"/>
          <w:lang w:val="hu-HU"/>
        </w:rPr>
        <w:tab/>
        <w:t>kézműveseknek szerződéses szabadságot biztosítsanak, mivel nélkülük és gyártmá-</w:t>
        <w:tab/>
        <w:tab/>
      </w:r>
    </w:p>
    <w:p>
      <w:pPr>
        <w:pStyle w:val="Normal"/>
        <w:tabs>
          <w:tab w:val="clear" w:pos="720"/>
          <w:tab w:val="left" w:pos="48" w:leader="none"/>
          <w:tab w:val="left" w:pos="7891" w:leader="none"/>
          <w:tab w:val="left" w:pos="8481" w:leader="none"/>
        </w:tabs>
        <w:spacing w:before="0" w:after="120"/>
        <w:rPr>
          <w:rFonts w:ascii="Verdana" w:hAnsi="Verdana" w:cs="Verdana"/>
          <w:sz w:val="16"/>
          <w:lang w:val="hu-HU"/>
        </w:rPr>
      </w:pPr>
      <w:r>
        <w:rPr>
          <w:rFonts w:cs="Verdana" w:ascii="Verdana" w:hAnsi="Verdana"/>
          <w:sz w:val="16"/>
          <w:lang w:val="hu-HU"/>
        </w:rPr>
        <w:tab/>
        <w:t>nyaik nélkül a csatákban megjelenni nem lehet. Vándorló kézművesek tanulását az</w:t>
        <w:tab/>
        <w:tab/>
      </w:r>
    </w:p>
    <w:p>
      <w:pPr>
        <w:pStyle w:val="Normal"/>
        <w:tabs>
          <w:tab w:val="clear" w:pos="720"/>
          <w:tab w:val="left" w:pos="48" w:leader="none"/>
          <w:tab w:val="left" w:pos="7891" w:leader="none"/>
          <w:tab w:val="left" w:pos="8481" w:leader="none"/>
        </w:tabs>
        <w:spacing w:before="0" w:after="120"/>
        <w:rPr>
          <w:rFonts w:ascii="Verdana" w:hAnsi="Verdana" w:cs="Verdana"/>
          <w:sz w:val="16"/>
          <w:lang w:val="hu-HU"/>
        </w:rPr>
      </w:pPr>
      <w:r>
        <w:rPr>
          <w:rFonts w:cs="Verdana" w:ascii="Verdana" w:hAnsi="Verdana"/>
          <w:sz w:val="16"/>
          <w:lang w:val="hu-HU"/>
        </w:rPr>
        <w:tab/>
        <w:t>Erdőispánságok támogassák.</w:t>
        <w:tab/>
        <w:tab/>
      </w:r>
    </w:p>
    <w:p>
      <w:pPr>
        <w:pStyle w:val="Normal"/>
        <w:tabs>
          <w:tab w:val="clear" w:pos="720"/>
          <w:tab w:val="left" w:pos="259" w:leader="none"/>
          <w:tab w:val="left" w:pos="7891" w:leader="none"/>
          <w:tab w:val="left" w:pos="8481" w:leader="none"/>
        </w:tabs>
        <w:spacing w:before="0" w:after="120"/>
        <w:rPr>
          <w:rFonts w:ascii="Verdana" w:hAnsi="Verdana" w:cs="Verdana"/>
          <w:sz w:val="16"/>
          <w:lang w:val="hu-HU"/>
        </w:rPr>
      </w:pPr>
      <w:r>
        <w:rPr>
          <w:rFonts w:cs="Verdana" w:ascii="Verdana" w:hAnsi="Verdana"/>
          <w:sz w:val="16"/>
          <w:lang w:val="hu-HU"/>
        </w:rPr>
        <w:tab/>
        <w:t>31.) Azt is elrendeltük, hogyha mi vagy utódaink közül valaki valamely időben !</w:t>
        <w:tab/>
        <w:tab/>
      </w:r>
    </w:p>
    <w:p>
      <w:pPr>
        <w:pStyle w:val="Normal"/>
        <w:tabs>
          <w:tab w:val="clear" w:pos="720"/>
          <w:tab w:val="left" w:pos="48" w:leader="none"/>
          <w:tab w:val="left" w:pos="8481" w:leader="none"/>
        </w:tabs>
        <w:spacing w:before="0" w:after="120"/>
        <w:rPr>
          <w:rFonts w:ascii="Verdana" w:hAnsi="Verdana" w:cs="Verdana"/>
          <w:sz w:val="16"/>
          <w:lang w:val="hu-HU"/>
        </w:rPr>
      </w:pPr>
      <w:r>
        <w:rPr>
          <w:rFonts w:cs="Verdana" w:ascii="Verdana" w:hAnsi="Verdana"/>
          <w:sz w:val="16"/>
          <w:lang w:val="hu-HU"/>
        </w:rPr>
        <w:tab/>
        <w:t>ezen rendelkezések ellen akarna cselekedni, ennek a Bullának erejénél fogva mind a</w:t>
        <w:tab/>
      </w:r>
    </w:p>
    <w:p>
      <w:pPr>
        <w:pStyle w:val="Normal"/>
        <w:tabs>
          <w:tab w:val="clear" w:pos="720"/>
          <w:tab w:val="left" w:pos="48" w:leader="none"/>
          <w:tab w:val="left" w:pos="7891" w:leader="none"/>
          <w:tab w:val="left" w:pos="8366" w:leader="none"/>
        </w:tabs>
        <w:spacing w:before="0" w:after="120"/>
        <w:rPr>
          <w:rFonts w:ascii="Verdana" w:hAnsi="Verdana" w:cs="Verdana"/>
          <w:sz w:val="16"/>
          <w:lang w:val="hu-HU"/>
        </w:rPr>
      </w:pPr>
      <w:r>
        <w:rPr>
          <w:rFonts w:cs="Verdana" w:ascii="Verdana" w:hAnsi="Verdana"/>
          <w:sz w:val="16"/>
          <w:lang w:val="hu-HU"/>
        </w:rPr>
        <w:tab/>
        <w:t>püspököknek, mind a többi jobbágyoknak és országunk hétszilvafás nemeseinek,</w:t>
        <w:tab/>
        <w:tab/>
      </w:r>
    </w:p>
    <w:p>
      <w:pPr>
        <w:pStyle w:val="Normal"/>
        <w:tabs>
          <w:tab w:val="clear" w:pos="720"/>
          <w:tab w:val="left" w:pos="48" w:leader="none"/>
          <w:tab w:val="left" w:pos="7891" w:leader="none"/>
          <w:tab w:val="left" w:pos="8366" w:leader="none"/>
        </w:tabs>
        <w:spacing w:before="0" w:after="120"/>
        <w:rPr>
          <w:rFonts w:ascii="Verdana" w:hAnsi="Verdana" w:cs="Verdana"/>
          <w:sz w:val="16"/>
          <w:lang w:val="hu-HU"/>
        </w:rPr>
      </w:pPr>
      <w:r>
        <w:rPr>
          <w:rFonts w:cs="Verdana" w:ascii="Verdana" w:hAnsi="Verdana"/>
          <w:sz w:val="16"/>
          <w:lang w:val="hu-HU"/>
        </w:rPr>
        <w:tab/>
        <w:t>együttesen és külön-külön a jelenben és a jövőben mindörökké szabadságukban áll-</w:t>
        <w:tab/>
        <w:tab/>
      </w:r>
    </w:p>
    <w:p>
      <w:pPr>
        <w:pStyle w:val="Normal"/>
        <w:tabs>
          <w:tab w:val="clear" w:pos="720"/>
          <w:tab w:val="left" w:pos="48" w:leader="none"/>
          <w:tab w:val="left" w:pos="7891" w:leader="none"/>
          <w:tab w:val="left" w:pos="8481" w:leader="none"/>
        </w:tabs>
        <w:spacing w:before="0" w:after="120"/>
        <w:rPr>
          <w:rFonts w:ascii="Verdana" w:hAnsi="Verdana" w:cs="Verdana"/>
          <w:sz w:val="16"/>
          <w:lang w:val="hu-HU"/>
        </w:rPr>
      </w:pPr>
      <w:r>
        <w:rPr>
          <w:rFonts w:cs="Verdana" w:ascii="Verdana" w:hAnsi="Verdana"/>
          <w:sz w:val="16"/>
          <w:lang w:val="hu-HU"/>
        </w:rPr>
        <w:tab/>
        <w:t>jon, hogy a hűtlenség minden vétke nélkül nekünk és a mi utódainknak ellenállhas-</w:t>
        <w:tab/>
        <w:tab/>
      </w:r>
    </w:p>
    <w:p>
      <w:pPr>
        <w:pStyle w:val="Normal"/>
        <w:tabs>
          <w:tab w:val="clear" w:pos="720"/>
          <w:tab w:val="left" w:pos="48" w:leader="none"/>
          <w:tab w:val="left" w:pos="7891" w:leader="none"/>
          <w:tab w:val="left" w:pos="8481" w:leader="none"/>
        </w:tabs>
        <w:spacing w:before="0" w:after="120"/>
        <w:rPr>
          <w:rFonts w:ascii="Verdana" w:hAnsi="Verdana" w:cs="Verdana"/>
          <w:sz w:val="16"/>
          <w:lang w:val="hu-HU"/>
        </w:rPr>
      </w:pPr>
      <w:r>
        <w:rPr>
          <w:rFonts w:cs="Verdana" w:ascii="Verdana" w:hAnsi="Verdana"/>
          <w:sz w:val="16"/>
          <w:lang w:val="hu-HU"/>
        </w:rPr>
        <w:tab/>
        <w:t>sanak és ellentmondhassanak. A pusztaszeri szerződésben minden embernek a neme- ;</w:t>
        <w:tab/>
        <w:tab/>
      </w:r>
    </w:p>
    <w:p>
      <w:pPr>
        <w:pStyle w:val="Normal"/>
        <w:tabs>
          <w:tab w:val="clear" w:pos="720"/>
          <w:tab w:val="left" w:pos="48" w:leader="none"/>
          <w:tab w:val="left" w:pos="7891" w:leader="none"/>
          <w:tab w:val="left" w:pos="8366" w:leader="none"/>
        </w:tabs>
        <w:spacing w:before="0" w:after="120"/>
        <w:rPr>
          <w:rFonts w:ascii="Verdana" w:hAnsi="Verdana" w:cs="Verdana"/>
          <w:sz w:val="16"/>
          <w:lang w:val="hu-HU"/>
        </w:rPr>
      </w:pPr>
      <w:r>
        <w:rPr>
          <w:rFonts w:cs="Verdana" w:ascii="Verdana" w:hAnsi="Verdana"/>
          <w:sz w:val="16"/>
          <w:lang w:val="hu-HU"/>
        </w:rPr>
        <w:tab/>
        <w:t>sek által irányított szabadság adassék és a királyt ezen Aranybulla alapján ősiségi tör-</w:t>
        <w:tab/>
        <w:tab/>
      </w:r>
    </w:p>
    <w:p>
      <w:pPr>
        <w:pStyle w:val="Normal"/>
        <w:tabs>
          <w:tab w:val="clear" w:pos="720"/>
          <w:tab w:val="left" w:pos="48" w:leader="none"/>
          <w:tab w:val="left" w:pos="7891" w:leader="none"/>
          <w:tab w:val="left" w:pos="8366" w:leader="none"/>
        </w:tabs>
        <w:spacing w:before="0" w:after="120"/>
        <w:rPr>
          <w:rFonts w:ascii="Verdana" w:hAnsi="Verdana" w:cs="Verdana"/>
          <w:sz w:val="16"/>
          <w:lang w:val="hu-HU"/>
        </w:rPr>
      </w:pPr>
      <w:r>
        <w:rPr>
          <w:rFonts w:cs="Verdana" w:ascii="Verdana" w:hAnsi="Verdana"/>
          <w:sz w:val="16"/>
          <w:lang w:val="hu-HU"/>
        </w:rPr>
        <w:tab/>
        <w:t>vényeinkre kényszeríthessük! Minden jótéteményeit azonban dicsérhessük!"</w:t>
        <w:tab/>
        <w:tab/>
      </w:r>
    </w:p>
    <w:p>
      <w:pPr>
        <w:pStyle w:val="Normal"/>
        <w:tabs>
          <w:tab w:val="clear" w:pos="720"/>
          <w:tab w:val="left" w:pos="259" w:leader="none"/>
          <w:tab w:val="left" w:pos="7891" w:leader="none"/>
          <w:tab w:val="left" w:pos="8366" w:leader="none"/>
        </w:tabs>
        <w:spacing w:before="0" w:after="120"/>
        <w:rPr>
          <w:rFonts w:ascii="Verdana" w:hAnsi="Verdana" w:cs="Verdana"/>
          <w:sz w:val="16"/>
          <w:lang w:val="hu-HU"/>
        </w:rPr>
      </w:pPr>
      <w:r>
        <w:rPr>
          <w:rFonts w:cs="Verdana" w:ascii="Verdana" w:hAnsi="Verdana"/>
          <w:sz w:val="16"/>
          <w:lang w:val="hu-HU"/>
        </w:rPr>
        <w:tab/>
        <w:t>A főurak és a nemesség ellenállási lehetőséget kaptak a királlyal szemben. Az</w:t>
        <w:tab/>
        <w:tab/>
      </w:r>
    </w:p>
    <w:p>
      <w:pPr>
        <w:pStyle w:val="Normal"/>
        <w:tabs>
          <w:tab w:val="clear" w:pos="720"/>
          <w:tab w:val="left" w:pos="48" w:leader="none"/>
          <w:tab w:val="left" w:pos="7891" w:leader="none"/>
          <w:tab w:val="left" w:pos="8366" w:leader="none"/>
        </w:tabs>
        <w:spacing w:before="0" w:after="120"/>
        <w:rPr>
          <w:rFonts w:ascii="Verdana" w:hAnsi="Verdana" w:cs="Verdana"/>
          <w:sz w:val="16"/>
          <w:lang w:val="hu-HU"/>
        </w:rPr>
      </w:pPr>
      <w:r>
        <w:rPr>
          <w:rFonts w:cs="Verdana" w:ascii="Verdana" w:hAnsi="Verdana"/>
          <w:sz w:val="16"/>
          <w:lang w:val="hu-HU"/>
        </w:rPr>
        <w:tab/>
        <w:t>Aranybullának fő vesztesei a király és az egyház voltak. III. Honórius pápa erről csak</w:t>
        <w:tab/>
        <w:tab/>
      </w:r>
    </w:p>
    <w:p>
      <w:pPr>
        <w:pStyle w:val="Normal"/>
        <w:tabs>
          <w:tab w:val="clear" w:pos="720"/>
          <w:tab w:val="left" w:pos="48" w:leader="none"/>
          <w:tab w:val="left" w:pos="7891" w:leader="none"/>
          <w:tab w:val="left" w:pos="8366" w:leader="none"/>
        </w:tabs>
        <w:spacing w:before="0" w:after="120"/>
        <w:rPr>
          <w:rFonts w:ascii="Verdana" w:hAnsi="Verdana" w:cs="Verdana"/>
          <w:sz w:val="16"/>
          <w:lang w:val="hu-HU"/>
        </w:rPr>
      </w:pPr>
      <w:r>
        <w:rPr>
          <w:rFonts w:cs="Verdana" w:ascii="Verdana" w:hAnsi="Verdana"/>
          <w:sz w:val="16"/>
          <w:lang w:val="hu-HU"/>
        </w:rPr>
        <w:tab/>
        <w:t>az 1222. december 15-én kelt levele szerint értesült. II. Endre ugyanis ellene volt, '</w:t>
        <w:tab/>
        <w:tab/>
      </w:r>
    </w:p>
    <w:p>
      <w:pPr>
        <w:pStyle w:val="Normal"/>
        <w:tabs>
          <w:tab w:val="clear" w:pos="720"/>
          <w:tab w:val="left" w:pos="48" w:leader="none"/>
          <w:tab w:val="left" w:pos="7891" w:leader="none"/>
          <w:tab w:val="left" w:pos="8366" w:leader="none"/>
        </w:tabs>
        <w:spacing w:before="0" w:after="120"/>
        <w:rPr>
          <w:rFonts w:ascii="Verdana" w:hAnsi="Verdana" w:cs="Verdana"/>
          <w:sz w:val="16"/>
          <w:lang w:val="hu-HU"/>
        </w:rPr>
      </w:pPr>
      <w:r>
        <w:rPr>
          <w:rFonts w:cs="Verdana" w:ascii="Verdana" w:hAnsi="Verdana"/>
          <w:sz w:val="16"/>
          <w:lang w:val="hu-HU"/>
        </w:rPr>
        <w:tab/>
        <w:t>hogy Somogyból a parasztság a pannonhalmi apátság Győr melléki malmához fuva- I</w:t>
        <w:tab/>
        <w:tab/>
      </w:r>
    </w:p>
    <w:p>
      <w:pPr>
        <w:pStyle w:val="Normal"/>
        <w:tabs>
          <w:tab w:val="clear" w:pos="720"/>
          <w:tab w:val="left" w:pos="48" w:leader="none"/>
          <w:tab w:val="left" w:pos="7891" w:leader="none"/>
          <w:tab w:val="left" w:pos="8481" w:leader="none"/>
        </w:tabs>
        <w:spacing w:before="0" w:after="120"/>
        <w:rPr>
          <w:rFonts w:ascii="Verdana" w:hAnsi="Verdana" w:cs="Verdana"/>
          <w:sz w:val="16"/>
          <w:lang w:val="hu-HU"/>
        </w:rPr>
      </w:pPr>
      <w:r>
        <w:rPr>
          <w:rFonts w:cs="Verdana" w:ascii="Verdana" w:hAnsi="Verdana"/>
          <w:sz w:val="16"/>
          <w:lang w:val="hu-HU"/>
        </w:rPr>
        <w:tab/>
        <w:t>rozza fuvar-robotban a terményeket és a termény járandóságukat. A megőrölt lisztfé-</w:t>
        <w:tab/>
        <w:tab/>
      </w:r>
    </w:p>
    <w:p>
      <w:pPr>
        <w:pStyle w:val="Normal"/>
        <w:tabs>
          <w:tab w:val="clear" w:pos="720"/>
          <w:tab w:val="left" w:pos="48" w:leader="none"/>
          <w:tab w:val="left" w:pos="7891" w:leader="none"/>
          <w:tab w:val="left" w:pos="8481" w:leader="none"/>
        </w:tabs>
        <w:spacing w:before="0" w:after="120"/>
        <w:rPr>
          <w:rFonts w:ascii="Verdana" w:hAnsi="Verdana" w:cs="Verdana"/>
          <w:sz w:val="16"/>
          <w:lang w:val="hu-HU"/>
        </w:rPr>
      </w:pPr>
      <w:r>
        <w:rPr>
          <w:rFonts w:cs="Verdana" w:ascii="Verdana" w:hAnsi="Verdana"/>
          <w:sz w:val="16"/>
          <w:lang w:val="hu-HU"/>
        </w:rPr>
        <w:tab/>
        <w:t>leségeket pedig a pannonhalmi hegyre kellett felvinniük.</w:t>
        <w:tab/>
        <w:tab/>
      </w:r>
    </w:p>
    <w:p>
      <w:pPr>
        <w:pStyle w:val="Normal"/>
        <w:tabs>
          <w:tab w:val="clear" w:pos="720"/>
          <w:tab w:val="left" w:pos="259" w:leader="none"/>
          <w:tab w:val="left" w:pos="7891" w:leader="none"/>
          <w:tab w:val="left" w:pos="8481" w:leader="none"/>
        </w:tabs>
        <w:spacing w:before="0" w:after="120"/>
        <w:rPr>
          <w:rFonts w:ascii="Verdana" w:hAnsi="Verdana" w:cs="Verdana"/>
          <w:sz w:val="16"/>
          <w:lang w:val="hu-HU"/>
        </w:rPr>
      </w:pPr>
      <w:r>
        <w:rPr>
          <w:rFonts w:cs="Verdana" w:ascii="Verdana" w:hAnsi="Verdana"/>
          <w:sz w:val="16"/>
          <w:lang w:val="hu-HU"/>
        </w:rPr>
        <w:tab/>
        <w:t>Ebben az embertelenségben a szegénység mozgolódni kezdett. Az érvénybe lépett</w:t>
        <w:tab/>
        <w:tab/>
      </w:r>
    </w:p>
    <w:p>
      <w:pPr>
        <w:pStyle w:val="Normal"/>
        <w:tabs>
          <w:tab w:val="clear" w:pos="720"/>
          <w:tab w:val="left" w:pos="48" w:leader="none"/>
          <w:tab w:val="left" w:pos="7891" w:leader="none"/>
          <w:tab w:val="left" w:pos="8366" w:leader="none"/>
        </w:tabs>
        <w:spacing w:before="0" w:after="120"/>
        <w:rPr>
          <w:rFonts w:ascii="Verdana" w:hAnsi="Verdana" w:cs="Verdana"/>
          <w:sz w:val="16"/>
          <w:lang w:val="hu-HU"/>
        </w:rPr>
      </w:pPr>
      <w:r>
        <w:rPr>
          <w:rFonts w:cs="Verdana" w:ascii="Verdana" w:hAnsi="Verdana"/>
          <w:sz w:val="16"/>
          <w:lang w:val="hu-HU"/>
        </w:rPr>
        <w:tab/>
        <w:t>1060</w:t>
        <w:tab/>
        <w:tab/>
      </w:r>
    </w:p>
    <w:p>
      <w:pPr>
        <w:pStyle w:val="Normal"/>
        <w:spacing w:before="0" w:after="120"/>
        <w:rPr>
          <w:rFonts w:ascii="Verdana" w:hAnsi="Verdana" w:cs="Verdana"/>
          <w:sz w:val="16"/>
          <w:lang w:val="hu-HU"/>
        </w:rPr>
      </w:pPr>
      <w:r>
        <w:rPr>
          <w:rFonts w:cs="Verdana" w:ascii="Verdana" w:hAnsi="Verdana"/>
          <w:sz w:val="16"/>
          <w:lang w:val="hu-HU"/>
        </w:rPr>
        <w:t>Aranybulla csak papíron volt meg, mert az idegen lovagok és főurak 1222 után is hal</w:t>
        <w:softHyphen/>
        <w:t>mozták az állásokat. Béla KIS-KÁLL ellentétbe keveredett az apjával és Ausztriába szökött, egy avar birtokra és Fekete-Arnó leszármazottai léptek érintkezésbe a pápa környezetével, hogy II. Endre a fiát visszafogadja.</w:t>
      </w:r>
    </w:p>
    <w:p>
      <w:pPr>
        <w:pStyle w:val="Normal"/>
        <w:spacing w:before="0" w:after="120"/>
        <w:rPr>
          <w:rFonts w:ascii="Verdana" w:hAnsi="Verdana" w:cs="Verdana"/>
          <w:sz w:val="16"/>
          <w:lang w:val="hu-HU"/>
        </w:rPr>
      </w:pPr>
      <w:r>
        <w:rPr>
          <w:rFonts w:cs="Verdana" w:ascii="Verdana" w:hAnsi="Verdana"/>
          <w:sz w:val="16"/>
          <w:lang w:val="hu-HU"/>
        </w:rPr>
        <w:t>Az erdélyi szászok külön államot akartak alapítani, de II. Endre Szebenből fegyve</w:t>
        <w:softHyphen/>
        <w:t>resen kiverte a német lovagrendet, akik a poroszokat mentek megtéríteni. A kabar és palóc kézművesek is mozgolódni kezdtek, ezért a paraszt és kézműves tömegeket védő rendelkezési pontokat az elfogadás és törvénybe iktatás után 1226-ban törölték az Aranybullából, de az uruki-mani püspökök azt megőrizték. Béla KIS-KÁLL ren</w:t>
        <w:softHyphen/>
        <w:t>dezte a kabar-palóc felkeléseket és Jászvásár és a pápa által tervezett kunországi térí</w:t>
        <w:softHyphen/>
        <w:t>tés is a kiskirály kezébe került. Sokan azonban a palóc és kabar kézművesekkel Ma</w:t>
        <w:softHyphen/>
        <w:t>gyarkára menekültek a sok főúri megtorlás elől. Lam herceg utódjai közül sokan a Domonkos-rendi kolostorokba menekültek, majd Béla KIS-KÁLL javaslatára a kun</w:t>
        <w:softHyphen/>
        <w:t>misszióhoz csatlakoztak. Pásztó, Zebegény, Bentele uruki-mani szerzetesei váltották fel Jászvásár német lovagrendi szerzeteseit.</w:t>
      </w:r>
    </w:p>
    <w:p>
      <w:pPr>
        <w:pStyle w:val="Normal"/>
        <w:spacing w:before="0" w:after="120"/>
        <w:rPr>
          <w:rFonts w:ascii="Verdana" w:hAnsi="Verdana" w:cs="Verdana"/>
          <w:sz w:val="16"/>
          <w:lang w:val="hu-HU"/>
        </w:rPr>
      </w:pPr>
      <w:r>
        <w:rPr>
          <w:rFonts w:cs="Verdana" w:ascii="Verdana" w:hAnsi="Verdana"/>
          <w:sz w:val="16"/>
          <w:lang w:val="hu-HU"/>
        </w:rPr>
        <w:t>Kézai Simon sokat rótt aranylemezekre és latin nyelvű szövegei is kitettek eg~ lá</w:t>
        <w:softHyphen/>
        <w:t>! dára való iratot. Ezek Jászvásárra, Magyarkára, majd Turfánon keresztül az Elet</w:t>
        <w:softHyphen/>
        <w:t>Kegyhelyére kerültek. A közös Álmos-Lebéd-ház idejében szokássá vált a régi KÁLL törvény végrehajtása, vagyis annak eldöntése, hogy a Gilgames-eredetű fejedelmi if</w:t>
        <w:softHyphen/>
        <w:t>jak közül ki a legrátermettebb az uralkodásra.</w:t>
      </w:r>
    </w:p>
    <w:p>
      <w:pPr>
        <w:pStyle w:val="Normal"/>
        <w:spacing w:before="0" w:after="120"/>
        <w:rPr>
          <w:rFonts w:ascii="Verdana" w:hAnsi="Verdana" w:cs="Verdana"/>
          <w:sz w:val="16"/>
          <w:lang w:val="hu-HU"/>
        </w:rPr>
      </w:pPr>
      <w:r>
        <w:rPr>
          <w:rFonts w:cs="Verdana" w:ascii="Verdana" w:hAnsi="Verdana"/>
          <w:sz w:val="16"/>
          <w:lang w:val="hu-HU"/>
        </w:rPr>
        <w:t>I Ezt a cél szolgálta a Vajk-István király által megrendezett Pusztaszer Pünkösdi-Ki</w:t>
        <w:softHyphen/>
        <w:t>rályság elnevezésű pusztaszeri Nagy-Süán, de ennek alapján történt a Csörsz-vonal</w:t>
        <w:softHyphen/>
        <w:t>beli Kál-Nagyút-Tarnazsadány tárkány-viesaka is, amelynek eredménye alapján a mindenkori fejedelem vagy király kijelölte a KÁLL szervezetet. Ennek alapján a ki</w:t>
        <w:softHyphen/>
        <w:t>rály eldöntötte: ki legyen az utódja, amelyet legtöbbször az Öregek Tanácsának jóvá kellett hagyni. Ez a legtöbb esetben megtörtént, mert ha nem, ebből vérengzések kö</w:t>
        <w:softHyphen/>
        <w:t>vetkeztek be és ez pusztulást okozott.</w:t>
      </w:r>
    </w:p>
    <w:p>
      <w:pPr>
        <w:pStyle w:val="Normal"/>
        <w:spacing w:before="0" w:after="120"/>
        <w:rPr>
          <w:rFonts w:ascii="Verdana" w:hAnsi="Verdana" w:cs="Verdana"/>
          <w:sz w:val="16"/>
          <w:lang w:val="hu-HU"/>
        </w:rPr>
      </w:pPr>
      <w:r>
        <w:rPr>
          <w:rFonts w:cs="Verdana" w:ascii="Verdana" w:hAnsi="Verdana"/>
          <w:sz w:val="16"/>
          <w:lang w:val="hu-HU"/>
        </w:rPr>
        <w:t>Például Vajk-István pusztaszeri Nagy-Süánjának az volt a legfőbb célja, hogy a 30 indulóból kijelöljön a fejedelmi ifjak közül valakit a Kál-Nagyút-Gödöllő-Tarnazsa</w:t>
        <w:softHyphen/>
        <w:t>dány előzködésre. Mivel Imre herceg a nyolcadik volt, a versenyt a 8-as szaporodási</w:t>
      </w:r>
    </w:p>
    <w:p>
      <w:pPr>
        <w:pStyle w:val="Normal"/>
        <w:spacing w:before="0" w:after="120"/>
        <w:rPr>
          <w:rFonts w:ascii="Verdana" w:hAnsi="Verdana" w:cs="Verdana"/>
          <w:sz w:val="16"/>
          <w:lang w:val="hu-HU"/>
        </w:rPr>
      </w:pPr>
      <w:r>
        <w:rPr>
          <w:rFonts w:cs="Verdana" w:ascii="Verdana" w:hAnsi="Verdana"/>
          <w:sz w:val="16"/>
          <w:lang w:val="hu-HU"/>
        </w:rPr>
        <w:t>( törvény alapján tartották meg. Ennek alapján került Imre Vajk-István, - mivel tár</w:t>
        <w:softHyphen/>
        <w:t>' kány és szent dolgokban járatosabb volt - apj~ által kijelölve. Ifjúkori kakaskodásban is eleget tett a szokásoknak, hiszen Csege-Tündétől már megszületett II. Zoltán kis</w:t>
        <w:softHyphen/>
        <w:t>fejedelem-jelölt, s így remény volt arra, hogy még eleget tehet a 8-as szaporodási tör</w:t>
        <w:softHyphen/>
        <w:t>vénynek. Vajk az országot 8 Káll ifjúsági fejedelemségre osztotta föl.</w:t>
      </w:r>
    </w:p>
    <w:p>
      <w:pPr>
        <w:pStyle w:val="Normal"/>
        <w:spacing w:before="0" w:after="120"/>
        <w:rPr>
          <w:rFonts w:ascii="Verdana" w:hAnsi="Verdana" w:cs="Verdana"/>
          <w:sz w:val="16"/>
          <w:lang w:val="hu-HU"/>
        </w:rPr>
      </w:pPr>
      <w:r>
        <w:rPr>
          <w:rFonts w:cs="Verdana" w:ascii="Verdana" w:hAnsi="Verdana"/>
          <w:sz w:val="16"/>
          <w:lang w:val="hu-HU"/>
        </w:rPr>
        <w:t>Géza-László-Lam korában, a Lambert-Lampért után született Lam csak nevette Géza és László kakaskodását, s inkább megteremtette a vasipart. Álmos és Kálmán viaskodásán is csak nevetett II. István, aki győzött. Kálmán és Lam korona elmélete a KÁLL törvény erejét némileg csökkentette.</w:t>
      </w:r>
    </w:p>
    <w:p>
      <w:pPr>
        <w:pStyle w:val="Normal"/>
        <w:spacing w:before="0" w:after="120"/>
        <w:rPr>
          <w:rFonts w:ascii="Verdana" w:hAnsi="Verdana" w:cs="Verdana"/>
          <w:sz w:val="16"/>
          <w:lang w:val="hu-HU"/>
        </w:rPr>
      </w:pPr>
      <w:r>
        <w:rPr>
          <w:rFonts w:cs="Verdana" w:ascii="Verdana" w:hAnsi="Verdana"/>
          <w:sz w:val="16"/>
          <w:lang w:val="hu-HU"/>
        </w:rPr>
        <w:t>III. Béla azért mégis megrendeztette a pusztaszeri Nagy-Süánt, ahol Imre lett az első. A lovasversenyekben Endre herceg diadalmaskodott, ezért ráhagyta kincsei nagyrészét, hogy majd a Szentföldre menjen.</w:t>
      </w:r>
    </w:p>
    <w:p>
      <w:pPr>
        <w:pStyle w:val="Normal"/>
        <w:spacing w:before="0" w:after="120"/>
        <w:rPr>
          <w:rFonts w:ascii="Verdana" w:hAnsi="Verdana" w:cs="Verdana"/>
          <w:sz w:val="16"/>
          <w:lang w:val="hu-HU"/>
        </w:rPr>
      </w:pPr>
      <w:r>
        <w:rPr>
          <w:rFonts w:cs="Verdana" w:ascii="Verdana" w:hAnsi="Verdana"/>
          <w:sz w:val="16"/>
          <w:lang w:val="hu-HU"/>
        </w:rPr>
        <w:t>II. Endre, mivel keleten is, nyugaton is nagy dolgok voltak kifejlődőben, 5 éven</w:t>
        <w:softHyphen/>
        <w:t>ként megrendeztette a pusztaszeri Nagy-Süánt és a KÁLL vetélkedőt. Zernye szé</w:t>
        <w:softHyphen/>
        <w:t>kely-marúz rimalány is győztes lett II. Zoltán kisfejedelem nemzetségéből, s Karakórumba is elküldték. Hazatérve Pósa Pál kancelláriájában élete végéig dolgo</w:t>
        <w:softHyphen/>
        <w:t>zott. Feleségül ment Imre herceg egyik leszármazottjához és igyekezett az Aranybul</w:t>
        <w:softHyphen/>
        <w:t>lát igazságosan, Lam herceg tervezetét is figyelembe véve megalkotni.</w:t>
      </w:r>
    </w:p>
    <w:p>
      <w:pPr>
        <w:pStyle w:val="Normal"/>
        <w:spacing w:before="0" w:after="120"/>
        <w:rPr>
          <w:rFonts w:ascii="Verdana" w:hAnsi="Verdana" w:cs="Verdana"/>
          <w:sz w:val="16"/>
          <w:lang w:val="hu-HU"/>
        </w:rPr>
      </w:pPr>
      <w:r>
        <w:rPr>
          <w:rFonts w:cs="Verdana" w:ascii="Verdana" w:hAnsi="Verdana"/>
          <w:sz w:val="16"/>
          <w:lang w:val="hu-HU"/>
        </w:rPr>
        <w:t>1061</w:t>
      </w:r>
    </w:p>
    <w:p>
      <w:pPr>
        <w:pStyle w:val="Normal"/>
        <w:spacing w:before="0" w:after="120"/>
        <w:rPr>
          <w:rFonts w:ascii="Verdana" w:hAnsi="Verdana" w:cs="Verdana"/>
          <w:sz w:val="16"/>
          <w:lang w:val="hu-HU"/>
        </w:rPr>
      </w:pPr>
      <w:r>
        <w:rPr>
          <w:rFonts w:cs="Verdana" w:ascii="Verdana" w:hAnsi="Verdana"/>
          <w:sz w:val="16"/>
          <w:lang w:val="hu-HU"/>
        </w:rPr>
        <w:t>Az Aranybulla közreadásával sok baj támadt. Ezért Ung leányát, a Káll verseny ~ I~ győztesét küldték ki Karakórumba, aki még az eredetileg jóváhagyott Aranybulla ter- n vezetet vitte magával, amelyből II. Endre törölte a 31-ik pontot, mivel az etruszk tör</w:t>
        <w:softHyphen/>
      </w:r>
    </w:p>
    <w:p>
      <w:pPr>
        <w:pStyle w:val="Normal"/>
        <w:spacing w:before="0" w:after="120"/>
        <w:rPr>
          <w:rFonts w:ascii="Verdana" w:hAnsi="Verdana" w:cs="Verdana"/>
          <w:sz w:val="16"/>
          <w:lang w:val="hu-HU"/>
        </w:rPr>
      </w:pPr>
      <w:r>
        <w:rPr>
          <w:rFonts w:cs="Verdana" w:ascii="Verdana" w:hAnsi="Verdana"/>
          <w:sz w:val="16"/>
          <w:lang w:val="hu-HU"/>
        </w:rPr>
        <w:t>vényt nem hagyta jóvá. Az etruszkok ellenállása éppen ezért gyengült meg és annak k idején beolvadtak a római birodalomba, de műveltségük az írásokban fennmaradt. r; Ungikát Toluj feleségül vette, ezért nem jöhetett haza küldetése végén, időközben i: már 5 fia és 3 leánya született. é</w:t>
      </w:r>
    </w:p>
    <w:p>
      <w:pPr>
        <w:pStyle w:val="Normal"/>
        <w:spacing w:before="0" w:after="120"/>
        <w:rPr>
          <w:rFonts w:ascii="Verdana" w:hAnsi="Verdana" w:cs="Verdana"/>
          <w:sz w:val="16"/>
          <w:lang w:val="hu-HU"/>
        </w:rPr>
      </w:pPr>
      <w:r>
        <w:rPr>
          <w:rFonts w:cs="Verdana" w:ascii="Verdana" w:hAnsi="Verdana"/>
          <w:sz w:val="16"/>
          <w:lang w:val="hu-HU"/>
        </w:rPr>
        <w:t>II. Endre is minden 5 évben megrendezte a fejedelmi ifjúság vetélkedőjét, s igen c mulatós volt. A KÁLL-i versenyek után megfeledkezve magáról kakaskodott és a , s Lam-nembéli Palugya leányától, Ágaskától Barancs nevű fia született, aki apjának ~,</w:t>
      </w:r>
    </w:p>
    <w:p>
      <w:pPr>
        <w:pStyle w:val="Normal"/>
        <w:spacing w:before="0" w:after="120"/>
        <w:rPr>
          <w:rFonts w:ascii="Verdana" w:hAnsi="Verdana" w:cs="Verdana"/>
          <w:sz w:val="16"/>
          <w:lang w:val="hu-HU"/>
        </w:rPr>
      </w:pPr>
      <w:r>
        <w:rPr>
          <w:rFonts w:cs="Verdana" w:ascii="Verdana" w:hAnsi="Verdana"/>
          <w:sz w:val="16"/>
          <w:lang w:val="hu-HU"/>
        </w:rPr>
        <w:t>vad, lovas természetét örökölte és Pusztaszeren első lett. Második lett Béla kiskirály, ! v aki Erdély Kállja, míg Kálmán herceg Horvátország Kállja, András herceg pedig a</w:t>
      </w:r>
    </w:p>
    <w:p>
      <w:pPr>
        <w:pStyle w:val="Normal"/>
        <w:spacing w:before="0" w:after="120"/>
        <w:rPr>
          <w:rFonts w:ascii="Verdana" w:hAnsi="Verdana" w:cs="Verdana"/>
          <w:sz w:val="16"/>
          <w:lang w:val="hu-HU"/>
        </w:rPr>
      </w:pPr>
      <w:r>
        <w:rPr>
          <w:rFonts w:cs="Verdana" w:ascii="Verdana" w:hAnsi="Verdana"/>
          <w:sz w:val="16"/>
          <w:lang w:val="hu-HU"/>
        </w:rPr>
        <w:t>csángók Kállja lett Halicsban. Negyediknek Barc fia futott be, aki Levente leszárma- t zottjaként volt nyilvántartva, s így Jászvásár és Magyarka területének lett a KÁLLja. t A legérdekesebb Zernye hivatalos nyilvántartásában az volt, hogy az Álmos leszárma</w:t>
        <w:softHyphen/>
      </w:r>
    </w:p>
    <w:p>
      <w:pPr>
        <w:pStyle w:val="Normal"/>
        <w:spacing w:before="0" w:after="120"/>
        <w:rPr>
          <w:rFonts w:ascii="Verdana" w:hAnsi="Verdana" w:cs="Verdana"/>
          <w:sz w:val="16"/>
          <w:lang w:val="hu-HU"/>
        </w:rPr>
      </w:pPr>
      <w:r>
        <w:rPr>
          <w:rFonts w:cs="Verdana" w:ascii="Verdana" w:hAnsi="Verdana"/>
          <w:sz w:val="16"/>
          <w:lang w:val="hu-HU"/>
        </w:rPr>
        <w:t>zottak létszáma 1 tömény körül mozgott, mivel a KÁLL napi versengések és mula</w:t>
        <w:softHyphen/>
        <w:t>tós ünnepségek kakaskodása révén igen sok gyermek született, amelyet nem lehetett letagadni, mert 24 napig tartott az ünnepség.</w:t>
      </w:r>
    </w:p>
    <w:p>
      <w:pPr>
        <w:pStyle w:val="Normal"/>
        <w:spacing w:before="0" w:after="120"/>
        <w:rPr>
          <w:rFonts w:ascii="Verdana" w:hAnsi="Verdana" w:cs="Verdana"/>
          <w:sz w:val="16"/>
          <w:lang w:val="hu-HU"/>
        </w:rPr>
      </w:pPr>
      <w:r>
        <w:rPr>
          <w:rFonts w:cs="Verdana" w:ascii="Verdana" w:hAnsi="Verdana"/>
          <w:sz w:val="16"/>
          <w:lang w:val="hu-HU"/>
        </w:rPr>
        <w:t>A 280-as KÁLL törvény ereje abban állott, hogy elgondolásaiban felette állt az ' Oregek Tanácsának és a Királyi Tanácsnak, mivel a király három, öt, nyolc esetleg ti</w:t>
        <w:softHyphen/>
        <w:t>zenkét évenként cserélte a Kállokat.</w:t>
      </w:r>
    </w:p>
    <w:p>
      <w:pPr>
        <w:pStyle w:val="Normal"/>
        <w:spacing w:before="0" w:after="120"/>
        <w:rPr>
          <w:rFonts w:ascii="Verdana" w:hAnsi="Verdana" w:cs="Verdana"/>
          <w:sz w:val="16"/>
          <w:lang w:val="hu-HU"/>
        </w:rPr>
      </w:pPr>
      <w:r>
        <w:rPr>
          <w:rFonts w:cs="Verdana" w:ascii="Verdana" w:hAnsi="Verdana"/>
          <w:sz w:val="16"/>
          <w:lang w:val="hu-HU"/>
        </w:rPr>
        <w:t>Amíg az aranyasszonyokat átlag 2 évenként választották meg, addig a 3-5-8-12 évenként kinevezett KÁLL intézményben 3 évnél korábban nem cseréltek senkit. II. Endre idejében az 5 kállos beosztásnál csak Baranccsal nem volt a királynak baja. Barancs még a bogumilok mozgalmával is megegyezett. Ugyanis a kisnemesek és kö</w:t>
        <w:softHyphen/>
        <w:t>zépbirtokosok a királytól várták a segítséget az egyház túlkapásai és a főurak hatal</w:t>
        <w:softHyphen/>
        <w:t>maskodásai ellen. A pápai udvar mindig több ezüstöt kívánt a püspöki kinevezések és apátságok szentesítése után. A pécsi egyházmegyének papjai-szerzetesei olyan nagy borkereskedelmet és zálogház ügyleteket bonyolítottak le, hogy még a pénzéhes pá</w:t>
        <w:softHyphen/>
        <w:t>paság is megrótta őket. 1220 táján az itteni bencés apát hamis ezüstpénzt veretett. Az ilyen tettekért a jobbágyság gyűlölte a papságot és ezek a dolgok a főurak irigységét is felkeltették. Barancs KÁLL Száva-asszony folyamának vidékén nagy rendet terem</w:t>
        <w:softHyphen/>
      </w:r>
    </w:p>
    <w:p>
      <w:pPr>
        <w:pStyle w:val="Normal"/>
        <w:spacing w:before="0" w:after="120"/>
        <w:rPr>
          <w:rFonts w:ascii="Verdana" w:hAnsi="Verdana" w:cs="Verdana"/>
          <w:sz w:val="16"/>
          <w:lang w:val="hu-HU"/>
        </w:rPr>
      </w:pPr>
      <w:r>
        <w:rPr>
          <w:rFonts w:cs="Verdana" w:ascii="Verdana" w:hAnsi="Verdana"/>
          <w:sz w:val="16"/>
          <w:lang w:val="hu-HU"/>
        </w:rPr>
        <w:t>tett. A bogumilok meggyőzésével titokban megszervezte a déli bánságokat. Édesapja, , II. Endre 1225-ben meglátogatta első fiát, a nagypalugyai Barancs Kállt, aki éppen Barancs várában Palugyai Laci-féle szolgabíró napot tartott. Ez a szokatlan igazság- , szolgáltatási új formaság a bogumiloknál is népszerűségnek örvendett, amit utána ' olyan népünnepély-félével fejezték be. Mámorukban kötözködő birkózással szórakoz</w:t>
        <w:softHyphen/>
      </w:r>
    </w:p>
    <w:p>
      <w:pPr>
        <w:pStyle w:val="Normal"/>
        <w:spacing w:before="0" w:after="120"/>
        <w:rPr>
          <w:rFonts w:ascii="Verdana" w:hAnsi="Verdana" w:cs="Verdana"/>
          <w:sz w:val="16"/>
          <w:lang w:val="hu-HU"/>
        </w:rPr>
      </w:pPr>
      <w:r>
        <w:rPr>
          <w:rFonts w:cs="Verdana" w:ascii="Verdana" w:hAnsi="Verdana"/>
          <w:sz w:val="16"/>
          <w:lang w:val="hu-HU"/>
        </w:rPr>
        <w:t>tak. Barancs a KÁLL viaskodáson is mindig első volt, mindenkit földhöz teremtett. Apja büszke volt első fiára és részeg állapotban fiával szemben birkózásra jelentkezett. Barancs játszi könnyedséggel feje fölé emelete apját és az asztalra fektette. Apja csak nevetett a fián és örömmel megcsókolta, majd nyomban kikérte fiának tanácsát az erdélyi szászok hatalmaskodásainak a megfékezésére. Barancs a királlyal a szörényi bánságon keresztül Szebenbe lovagolt és a pénzverő lovagokat kiverték az országból. Barancs KÁLL a déli országrészekben mindenütt rendet teremtett.</w:t>
      </w:r>
    </w:p>
    <w:p>
      <w:pPr>
        <w:pStyle w:val="Normal"/>
        <w:spacing w:before="0" w:after="120"/>
        <w:rPr>
          <w:rFonts w:ascii="Verdana" w:hAnsi="Verdana" w:cs="Verdana"/>
          <w:sz w:val="16"/>
          <w:lang w:val="hu-HU"/>
        </w:rPr>
      </w:pPr>
      <w:r>
        <w:rPr>
          <w:rFonts w:cs="Verdana" w:ascii="Verdana" w:hAnsi="Verdana"/>
          <w:sz w:val="16"/>
          <w:lang w:val="hu-HU"/>
        </w:rPr>
        <w:t>Ezt nem lehetett elmondani sem Béla kiskirályról, sem Kálmán és Endre-András hercegekről, sőt még Barcról sem, akit 1 év után Ozorabánságból a bogumilok elleni kegyetlenkedései miatt Jászvásárra, míg Barancsot a Dél-vidéki bánságokba helyezte.</w:t>
      </w:r>
    </w:p>
    <w:p>
      <w:pPr>
        <w:pStyle w:val="Normal"/>
        <w:spacing w:before="0" w:after="120"/>
        <w:rPr>
          <w:rFonts w:ascii="Verdana" w:hAnsi="Verdana" w:cs="Verdana"/>
          <w:sz w:val="16"/>
          <w:lang w:val="hu-HU"/>
        </w:rPr>
      </w:pPr>
      <w:r>
        <w:rPr>
          <w:rFonts w:cs="Verdana" w:ascii="Verdana" w:hAnsi="Verdana"/>
          <w:sz w:val="16"/>
          <w:lang w:val="hu-HU"/>
        </w:rPr>
        <w:t>1062</w:t>
      </w:r>
    </w:p>
    <w:p>
      <w:pPr>
        <w:pStyle w:val="Normal"/>
        <w:spacing w:before="0" w:after="120"/>
        <w:rPr>
          <w:rFonts w:ascii="Verdana" w:hAnsi="Verdana" w:cs="Verdana"/>
          <w:sz w:val="16"/>
          <w:lang w:val="hu-HU"/>
        </w:rPr>
      </w:pPr>
      <w:r>
        <w:rPr>
          <w:rFonts w:cs="Verdana" w:ascii="Verdana" w:hAnsi="Verdana"/>
          <w:sz w:val="16"/>
          <w:lang w:val="hu-HU"/>
        </w:rPr>
        <w:t>Így Barc lett Jászvásár Kállja. II. Endre úgy engedte el Barancsot, hogy benne van minden reménysége, hiszen észjárásban, és vitézségben is első lett.</w:t>
      </w:r>
    </w:p>
    <w:p>
      <w:pPr>
        <w:pStyle w:val="Normal"/>
        <w:spacing w:before="0" w:after="120"/>
        <w:rPr>
          <w:rFonts w:ascii="Verdana" w:hAnsi="Verdana" w:cs="Verdana"/>
          <w:sz w:val="16"/>
          <w:lang w:val="hu-HU"/>
        </w:rPr>
      </w:pPr>
      <w:r>
        <w:rPr>
          <w:rFonts w:cs="Verdana" w:ascii="Verdana" w:hAnsi="Verdana"/>
          <w:sz w:val="16"/>
          <w:lang w:val="hu-HU"/>
        </w:rPr>
        <w:t>Barancs első tevékenysége az volt, hogy a Bánságokban a főúri és főpapi hatalmas</w:t>
        <w:softHyphen/>
        <w:t>kodásokat megszüntette. Bár III. Béla halála után az Imre és Endre-párti főurak a ki</w:t>
        <w:softHyphen/>
        <w:t>rályi birtokokat nagyon meggyengítették, de Barancs területén a bogumil mozgalom is igen meggyengítette a főurak és a főpapok hatalmaskodását. Amint a bogumilok észrevették a papság uzsora tevékenységét, Barancs azonnal jelentette a Királyi Kan</w:t>
        <w:softHyphen/>
        <w:t>celláriának a túlkapást, amit az érsekségnek és a pápaságnak is jelentettek. Barancs a sókereskedelmet nem engedte ki a kezéből, így az édesapja pénzhiányát enyhítette. Vámosoknak és határbánoknak csak bogumilokat alkalmazott, akik az Arnó-ház ré</w:t>
        <w:softHyphen/>
        <w:t>vén felvették az uruki-mani hitet. A tizedeket a főúri és főpapi vámok határügyi pén</w:t>
        <w:softHyphen/>
        <w:t>zeiből fedezte. A bérleményeket megszüntette, s az egykéz elve alapján minden nép</w:t>
        <w:softHyphen/>
        <w:t>nyomorítást megszüntetett. A főurak-főpapok ezért hiába mentek panaszra a királyi</w:t>
        <w:softHyphen/>
        <w:t>tanácshoz, Endre király megvédelmezte a fiát.</w:t>
      </w:r>
    </w:p>
    <w:p>
      <w:pPr>
        <w:pStyle w:val="Normal"/>
        <w:spacing w:before="0" w:after="120"/>
        <w:rPr>
          <w:rFonts w:ascii="Verdana" w:hAnsi="Verdana" w:cs="Verdana"/>
          <w:sz w:val="16"/>
          <w:lang w:val="hu-HU"/>
        </w:rPr>
      </w:pPr>
      <w:r>
        <w:rPr>
          <w:rFonts w:cs="Verdana" w:ascii="Verdana" w:hAnsi="Verdana"/>
          <w:sz w:val="16"/>
          <w:lang w:val="hu-HU"/>
        </w:rPr>
        <w:t>Ezt nem lehetett elmondani Béla kiskirályról, mert amikor Béla volt a Délvidék Kállja, harcban álltak a Balkán népeivel. Ezért tették Barancsot a délvidék-Kálljává, aki ott is rendet teremtett. Endre-András herceg Halicsban háborúskodott. II. Endre seregével a fia segítségére ment. Ezalatt 1213-ban az elégedetlenkedő főurak meggyil</w:t>
        <w:softHyphen/>
        <w:t>kolták Gertrud királynőt, mert a vele bejött vendégfőuraknak sok birtokot adomá</w:t>
        <w:softHyphen/>
        <w:t>nyozott. Mivel Béla kiskirály Pannonfóldön sem tudta teljesíteni apja elgondolását, Erdélybe helyezte KÁLL-á és helyére Kálmán herceget ültette. A pápaság 1217-ben II. Endrét keresztes-hadjáratra küldte, aki Jeruzsálem helyett inkább Bizáncot akar</w:t>
        <w:softHyphen/>
        <w:t>ta elfoglalni, de ez nem sikerült. Endre király ekkor döbbent rá, hogy magyar parasz</w:t>
        <w:softHyphen/>
        <w:t>tok gályarabságon vannak.</w:t>
      </w:r>
    </w:p>
    <w:p>
      <w:pPr>
        <w:pStyle w:val="Normal"/>
        <w:spacing w:before="0" w:after="120"/>
        <w:rPr>
          <w:rFonts w:ascii="Verdana" w:hAnsi="Verdana" w:cs="Verdana"/>
          <w:sz w:val="16"/>
          <w:lang w:val="hu-HU"/>
        </w:rPr>
      </w:pPr>
      <w:r>
        <w:rPr>
          <w:rFonts w:cs="Verdana" w:ascii="Verdana" w:hAnsi="Verdana"/>
          <w:sz w:val="16"/>
          <w:lang w:val="hu-HU"/>
        </w:rPr>
        <w:t>Jeruzsálembe bevonult ugyan és István király intézményeit rendbe szedette, de a kánaáni hikszosz-saka-szkita nyelvrokonok tanácsára az eredménytelen keresztes</w:t>
        <w:softHyphen/>
        <w:t>hadjáratát bizonyítva a pénzen vásárolt és ajándékba kapott ereklyékkel hazajött. Er</w:t>
        <w:softHyphen/>
        <w:t>ről a kereszteshadjáratról részletes jelentést küldött, amelynek egy példányát Kézai Simonnak sikerült Kun László korában megszereznie. Az esztergomi érsek azonban teljesen más jelentést küldött.</w:t>
      </w:r>
    </w:p>
    <w:p>
      <w:pPr>
        <w:pStyle w:val="Normal"/>
        <w:spacing w:before="0" w:after="120"/>
        <w:rPr>
          <w:rFonts w:ascii="Verdana" w:hAnsi="Verdana" w:cs="Verdana"/>
          <w:sz w:val="16"/>
          <w:lang w:val="hu-HU"/>
        </w:rPr>
      </w:pPr>
      <w:r>
        <w:rPr>
          <w:rFonts w:cs="Verdana" w:ascii="Verdana" w:hAnsi="Verdana"/>
          <w:sz w:val="16"/>
          <w:lang w:val="hu-HU"/>
        </w:rPr>
        <w:t>Mialatt II. Endre a Szentföldön járt, a főurak a várkatonákat jobbágyi sorsba akar</w:t>
        <w:softHyphen/>
        <w:t>ták taszítani. Parasztfelkelések keletkeztek. A várjobbágyok tisztjeikkel a köznemes</w:t>
        <w:softHyphen/>
        <w:t>ség mellé állottak és vezetésből kirekesztett főurak is a parasztság mellé álltak. Barancs KÁLL már útközben tájékoztatta apját az eseményekről és pénzzel látta el, hogy rendet teremthessen. Így került sor a II. Béla király óta készülő Aranybulla ki</w:t>
        <w:softHyphen/>
        <w:t>adására. A vendégfőúri és főpapi hatalom ellen olyan előnyökhöz jutottak a lázadók, hogy Barancs tanácsára az udvari légkör megváltozott. A pápaság a püspökök jelen</w:t>
        <w:softHyphen/>
        <w:t>tése alapján forradalmat sejtett, ezért az eredeti Aranybulla egyes pontjait később megváltoztatták. Erről azonban a parasztságot nem értesítették.</w:t>
      </w:r>
    </w:p>
    <w:p>
      <w:pPr>
        <w:pStyle w:val="Normal"/>
        <w:spacing w:before="0" w:after="120"/>
        <w:rPr>
          <w:rFonts w:ascii="Verdana" w:hAnsi="Verdana" w:cs="Verdana"/>
          <w:sz w:val="16"/>
          <w:lang w:val="hu-HU"/>
        </w:rPr>
      </w:pPr>
      <w:r>
        <w:rPr>
          <w:rFonts w:cs="Verdana" w:ascii="Verdana" w:hAnsi="Verdana"/>
          <w:sz w:val="16"/>
          <w:lang w:val="hu-HU"/>
        </w:rPr>
        <w:t>A pápasághoz kevesebb ezüstöt szállítottak be, ennek okát abban látták, hogy a ki</w:t>
        <w:softHyphen/>
        <w:t>rály által az izmaelitáknak adott tisztségek miatt az egyházi jövedelmek csökkentek. Ezért a pápa a királyt és az országot is kiátkozta az egyházból. 1233-ban, a beregi egyezményben II. Endre esküvel kötelezte magát, hogy izmaelitát többet nem tesz semmi tisztségre és az egyház is kap részesedést a sóértékesítésből. Az egyházi átkot feloldották ugyan, de a kisebbségeket igyekeztek az egyháziak Endre király ellen for</w:t>
        <w:softHyphen/>
        <w:t>dítani. Barancs KÁLL azonban népszerűsége folytán az apja mellé állt. A Kancellá</w:t>
        <w:softHyphen/>
        <w:t>riából egy Almos leszármazott rimalányt vett el feleségül, Ragálykát, aki az apósát pénzügyekben mindig segítette.</w:t>
      </w:r>
    </w:p>
    <w:p>
      <w:pPr>
        <w:pStyle w:val="Normal"/>
        <w:spacing w:before="0" w:after="120"/>
        <w:rPr>
          <w:rFonts w:ascii="Verdana" w:hAnsi="Verdana" w:cs="Verdana"/>
          <w:sz w:val="16"/>
          <w:lang w:val="hu-HU"/>
        </w:rPr>
      </w:pPr>
      <w:r>
        <w:rPr>
          <w:rFonts w:cs="Verdana" w:ascii="Verdana" w:hAnsi="Verdana"/>
          <w:sz w:val="16"/>
          <w:lang w:val="hu-HU"/>
        </w:rPr>
        <w:t>1063</w:t>
      </w:r>
    </w:p>
    <w:p>
      <w:pPr>
        <w:pStyle w:val="Normal"/>
        <w:spacing w:before="0" w:after="120"/>
        <w:rPr>
          <w:rFonts w:ascii="Verdana" w:hAnsi="Verdana" w:cs="Verdana"/>
          <w:sz w:val="16"/>
          <w:lang w:val="hu-HU"/>
        </w:rPr>
      </w:pPr>
      <w:r>
        <w:rPr>
          <w:rFonts w:cs="Verdana" w:ascii="Verdana" w:hAnsi="Verdana"/>
          <w:sz w:val="16"/>
          <w:lang w:val="hu-HU"/>
        </w:rPr>
        <w:t>Az Aranybulla azonban csak papíron maradt meg, amelyet a főurak igyekeztek ki</w:t>
        <w:softHyphen/>
        <w:t>játszani. Ragályka tanácsára a Barancs-KÁLL birodalmában kipróbált szolgabíró in</w:t>
        <w:softHyphen/>
        <w:t>tézményt II. Endre mindenütt bevezettette.</w:t>
      </w:r>
    </w:p>
    <w:p>
      <w:pPr>
        <w:pStyle w:val="Normal"/>
        <w:spacing w:before="0" w:after="120"/>
        <w:rPr>
          <w:rFonts w:ascii="Verdana" w:hAnsi="Verdana" w:cs="Verdana"/>
          <w:sz w:val="16"/>
          <w:lang w:val="hu-HU"/>
        </w:rPr>
      </w:pPr>
      <w:r>
        <w:rPr>
          <w:rFonts w:cs="Verdana" w:ascii="Verdana" w:hAnsi="Verdana"/>
          <w:sz w:val="16"/>
          <w:lang w:val="hu-HU"/>
        </w:rPr>
        <w:t>Többszöri változtatás után a KÁLL intézményt 25 Árpád-házi hercegre emelték föl létszámban. Ha valahol kiesés következett be, Kurszánvár gondoskodott a helyet</w:t>
        <w:softHyphen/>
        <w:t>tesítésről. Béla kiskirály, Kálmán herceg és Endre-András gyakran változtatta a he</w:t>
        <w:softHyphen/>
        <w:t>lyét, Barancs a Kancellária tudtával 25-ikként mindig megmaradt a határőrizet veze</w:t>
        <w:softHyphen/>
        <w:t>tőjének, mivel Barancs a bánságában kiválóan megállotta a helyét, s még a szeszélyes természetű apja is tisztelte.</w:t>
      </w:r>
    </w:p>
    <w:p>
      <w:pPr>
        <w:pStyle w:val="Normal"/>
        <w:spacing w:before="0" w:after="120"/>
        <w:rPr>
          <w:rFonts w:ascii="Verdana" w:hAnsi="Verdana" w:cs="Verdana"/>
          <w:sz w:val="16"/>
          <w:lang w:val="hu-HU"/>
        </w:rPr>
      </w:pPr>
      <w:r>
        <w:rPr>
          <w:rFonts w:cs="Verdana" w:ascii="Verdana" w:hAnsi="Verdana"/>
          <w:sz w:val="16"/>
          <w:lang w:val="hu-HU"/>
        </w:rPr>
        <w:t>Apja halála után IV Béla a legkényesebb feladatokkal bízta meg. 1241 medvetorán a Pápai államtól kezdve végigjárta a királyi udvarok és fejedelemségek sokaságát. Szo</w:t>
        <w:softHyphen/>
        <w:t>morúan tapasztalta, hogy bennünket - Atilla meggondolatlan nyugati hadjárata óta - a keresztény világ minden papja gyűlölt és népét a hungari nyelvet beszélő törzsek ellen uszította.</w:t>
      </w:r>
    </w:p>
    <w:p>
      <w:pPr>
        <w:pStyle w:val="Normal"/>
        <w:spacing w:before="0" w:after="120"/>
        <w:rPr>
          <w:rFonts w:ascii="Verdana" w:hAnsi="Verdana" w:cs="Verdana"/>
          <w:sz w:val="16"/>
          <w:lang w:val="hu-HU"/>
        </w:rPr>
      </w:pPr>
      <w:r>
        <w:rPr>
          <w:rFonts w:cs="Verdana" w:ascii="Verdana" w:hAnsi="Verdana"/>
          <w:sz w:val="16"/>
          <w:lang w:val="hu-HU"/>
        </w:rPr>
        <w:t>Magyarország felé csak Frigyes császár indult, de nem segítségünkre jött, hanem IV Bélát fogságba ejtette, hogy aztán az események alakulásától függően országunkat elfoglalhassa. Egyedül a nehézfegyverzettel ellátott palóc tárkányoknak köszönhette IV Béla, hogy a Muhi csatában kiragadták a hadi tudományokban igen gyenge királyt és Frigyes fogságából is kiszabadították. A palóc kézműves társadalom szakmabeli vándorlása alkalmával saját bőrén tapasztalta a nyugati keresztények álnok világában az ellenünk szított gyűlöletet. A kézművesek jelentését Barancs régebben nem hitte el, de segítséget kérő útja során tapasztalhatta, hogy a kézműveseknek igazuk van.</w:t>
      </w:r>
    </w:p>
    <w:p>
      <w:pPr>
        <w:pStyle w:val="Normal"/>
        <w:spacing w:before="0" w:after="120"/>
        <w:rPr>
          <w:rFonts w:ascii="Verdana" w:hAnsi="Verdana" w:cs="Verdana"/>
          <w:sz w:val="16"/>
          <w:lang w:val="hu-HU"/>
        </w:rPr>
      </w:pPr>
      <w:r>
        <w:rPr>
          <w:rFonts w:cs="Verdana" w:ascii="Verdana" w:hAnsi="Verdana"/>
          <w:sz w:val="16"/>
          <w:lang w:val="hu-HU"/>
        </w:rPr>
        <w:t>II. Endre, az édesapja és IV Béla is szinte félelemmel nézték Barancs emberfeletti munkáját. Pénzügyileg gyakran fordultak mindketten hozzá, hiszen ha a királyi kincstár üresen kongott, Ragályka aranyasszony nagy Tulipános Ládájában mindig volt aprópénz, ha a kölcsönt a hatalmában bővelkedő papság megtagadta.</w:t>
      </w:r>
    </w:p>
    <w:p>
      <w:pPr>
        <w:pStyle w:val="Normal"/>
        <w:spacing w:before="0" w:after="120"/>
        <w:rPr>
          <w:rFonts w:ascii="Verdana" w:hAnsi="Verdana" w:cs="Verdana"/>
          <w:sz w:val="16"/>
          <w:lang w:val="hu-HU"/>
        </w:rPr>
      </w:pPr>
      <w:r>
        <w:rPr>
          <w:rFonts w:cs="Verdana" w:ascii="Verdana" w:hAnsi="Verdana"/>
          <w:sz w:val="16"/>
          <w:lang w:val="hu-HU"/>
        </w:rPr>
        <w:t>Barancs erős hittel vette kezébe a tatárjárás után az ország újjáépítését, a várépíté</w:t>
        <w:softHyphen/>
        <w:t>sek és a határvédelem újjászervezését. Mivel a tizedek fizetését érthetően megnyirbál</w:t>
        <w:softHyphen/>
        <w:t>ta, a papság írásaiban még a nevét sem volt szabad említeni. A KÁLL intézményei</w:t>
        <w:softHyphen/>
        <w:t>ben fejlődött sokáig a fejedelmi ifjúságunk.</w:t>
      </w:r>
    </w:p>
    <w:p>
      <w:pPr>
        <w:pStyle w:val="Normal"/>
        <w:spacing w:before="0" w:after="120"/>
        <w:rPr>
          <w:rFonts w:ascii="Verdana" w:hAnsi="Verdana" w:cs="Verdana"/>
          <w:sz w:val="16"/>
          <w:lang w:val="hu-HU"/>
        </w:rPr>
      </w:pPr>
      <w:r>
        <w:rPr>
          <w:rFonts w:cs="Verdana" w:ascii="Verdana" w:hAnsi="Verdana"/>
          <w:sz w:val="16"/>
          <w:lang w:val="hu-HU"/>
        </w:rPr>
        <w:t>Hej rege rejtem 313(D). Arvisura</w:t>
      </w:r>
    </w:p>
    <w:p>
      <w:pPr>
        <w:pStyle w:val="Normal"/>
        <w:spacing w:before="0" w:after="120"/>
        <w:rPr>
          <w:rFonts w:ascii="Verdana" w:hAnsi="Verdana" w:cs="Verdana"/>
          <w:sz w:val="16"/>
          <w:lang w:val="hu-HU"/>
        </w:rPr>
      </w:pPr>
      <w:r>
        <w:rPr>
          <w:rFonts w:cs="Verdana" w:ascii="Verdana" w:hAnsi="Verdana"/>
          <w:sz w:val="16"/>
          <w:lang w:val="hu-HU"/>
        </w:rPr>
        <w:t>Detre-Ubul küldetése Kerekel oktatási anyagából.</w:t>
      </w:r>
    </w:p>
    <w:p>
      <w:pPr>
        <w:pStyle w:val="Normal"/>
        <w:spacing w:before="0" w:after="120"/>
        <w:rPr>
          <w:rFonts w:ascii="Verdana" w:hAnsi="Verdana" w:cs="Verdana"/>
          <w:sz w:val="16"/>
          <w:lang w:val="hu-HU"/>
        </w:rPr>
      </w:pPr>
      <w:r>
        <w:rPr>
          <w:rFonts w:cs="Verdana" w:ascii="Verdana" w:hAnsi="Verdana"/>
          <w:sz w:val="16"/>
          <w:lang w:val="hu-HU"/>
        </w:rPr>
        <w:t>Karizira aranyasszony zárszava. Nagita aranyasszony befejezése.</w:t>
      </w:r>
    </w:p>
    <w:p>
      <w:pPr>
        <w:pStyle w:val="Normal"/>
        <w:spacing w:before="0" w:after="120"/>
        <w:rPr>
          <w:rFonts w:ascii="Verdana" w:hAnsi="Verdana" w:cs="Verdana"/>
          <w:sz w:val="16"/>
          <w:lang w:val="hu-HU"/>
        </w:rPr>
      </w:pPr>
      <w:r>
        <w:rPr>
          <w:rFonts w:cs="Verdana" w:ascii="Verdana" w:hAnsi="Verdana"/>
          <w:sz w:val="16"/>
          <w:lang w:val="hu-HU"/>
        </w:rPr>
        <w:t>Csibai és Gáti rovása</w:t>
      </w:r>
    </w:p>
    <w:p>
      <w:pPr>
        <w:pStyle w:val="Normal"/>
        <w:spacing w:before="0" w:after="120"/>
        <w:rPr>
          <w:rFonts w:ascii="Verdana" w:hAnsi="Verdana" w:cs="Verdana"/>
          <w:sz w:val="16"/>
          <w:lang w:val="hu-HU"/>
        </w:rPr>
      </w:pPr>
      <w:r>
        <w:rPr>
          <w:rFonts w:cs="Verdana" w:ascii="Verdana" w:hAnsi="Verdana"/>
          <w:sz w:val="16"/>
          <w:lang w:val="hu-HU"/>
        </w:rPr>
        <w:t>Kr. u. 1275-1447. (5315-5487. m.t.é.)</w:t>
      </w:r>
    </w:p>
    <w:p>
      <w:pPr>
        <w:pStyle w:val="Normal"/>
        <w:spacing w:before="0" w:after="120"/>
        <w:rPr>
          <w:rFonts w:ascii="Verdana" w:hAnsi="Verdana" w:cs="Verdana"/>
          <w:sz w:val="16"/>
          <w:lang w:val="hu-HU"/>
        </w:rPr>
      </w:pPr>
      <w:r>
        <w:rPr>
          <w:rFonts w:cs="Verdana" w:ascii="Verdana" w:hAnsi="Verdana"/>
          <w:sz w:val="16"/>
          <w:lang w:val="hu-HU"/>
        </w:rPr>
        <w:t>1241. május elején Szabolcsváron a kis Detre-Ubul 9 éves korában beállott Batu</w:t>
        <w:softHyphen/>
        <w:t>kán seregébe fegyverhordozónak és a hazarendelt Arany-Horda kíséretében megje</w:t>
        <w:softHyphen/>
        <w:t>lent Kambalukban, ahol Ungika szojorgaktani bilgének lett a hűséges testőre. Mivel Ungikának magyar környezete volt, az ifjú Detre-Ubul vitéz rákényszerült, hogy nyelveket tanuljon.</w:t>
      </w:r>
    </w:p>
    <w:p>
      <w:pPr>
        <w:pStyle w:val="Normal"/>
        <w:spacing w:before="0" w:after="120"/>
        <w:rPr>
          <w:rFonts w:ascii="Verdana" w:hAnsi="Verdana" w:cs="Verdana"/>
          <w:sz w:val="16"/>
          <w:lang w:val="hu-HU"/>
        </w:rPr>
      </w:pPr>
      <w:r>
        <w:rPr>
          <w:rFonts w:cs="Verdana" w:ascii="Verdana" w:hAnsi="Verdana"/>
          <w:sz w:val="16"/>
          <w:lang w:val="hu-HU"/>
        </w:rPr>
        <w:t>Az 1190-ben született Ungikának ekkor már nagy fiai voltak, akik közül Möngke és Kubiláj nagykánokká lettek. Igen jól ismerték a kis Detre-Ubult, ezért az édesany</w:t>
        <w:softHyphen/>
        <w:t>juk kívánságára a hercegi ifjak között forgolódott. Később Baján bevonta a hadvezé</w:t>
        <w:softHyphen/>
        <w:t>ri törzsébe és a hadikiképzésben segédkezett. Kagotál-Finta ezredesnek is kedvence 1064</w:t>
      </w:r>
    </w:p>
    <w:p>
      <w:pPr>
        <w:pStyle w:val="Normal"/>
        <w:spacing w:before="0" w:after="120"/>
        <w:rPr>
          <w:rFonts w:ascii="Verdana" w:hAnsi="Verdana" w:cs="Verdana"/>
          <w:sz w:val="16"/>
          <w:lang w:val="hu-HU"/>
        </w:rPr>
      </w:pPr>
      <w:r>
        <w:rPr>
          <w:rFonts w:cs="Verdana" w:ascii="Verdana" w:hAnsi="Verdana"/>
          <w:sz w:val="16"/>
          <w:lang w:val="hu-HU"/>
        </w:rPr>
        <w:t>lett és a kabar származású mongol hadvezért minden útjára elkísérte. Berka kán ro</w:t>
        <w:softHyphen/>
        <w:t>konságába került, mivel a Kipcsák uralkodóházból nősült, mert az Arany-Horda ural</w:t>
        <w:softHyphen/>
        <w:t>kodója feleségének a legkisebb húgát, Kipcsák Éva hercegnőt adta hozzá feleségül Berka-kán kívánságára. Amikor 1270-ben az Ungrat magyar töményét útba indítot</w:t>
        <w:softHyphen/>
        <w:t>ták, Detre-Ubult tették meg minden Kubiláj-birodalombeli magyar hadak parancs</w:t>
        <w:softHyphen/>
        <w:t>nokává. Ez a tömény 1272-ben már Szabolcsváron volt, majd Detre-Ubul kérésére fel</w:t>
        <w:softHyphen/>
        <w:t>szerelték a kumániai Szakszinban a kun-besenyő töményt és 1274-ben Magyarország</w:t>
        <w:softHyphen/>
        <w:t>ra, Kun László segítségére útba indították. Itt mindkét tömény barátságáról biztosí</w:t>
        <w:softHyphen/>
        <w:t>, totta IV Lászlót és a köznemességet.</w:t>
      </w:r>
    </w:p>
    <w:p>
      <w:pPr>
        <w:pStyle w:val="Normal"/>
        <w:spacing w:before="0" w:after="120"/>
        <w:rPr>
          <w:rFonts w:ascii="Verdana" w:hAnsi="Verdana" w:cs="Verdana"/>
          <w:sz w:val="16"/>
          <w:lang w:val="hu-HU"/>
        </w:rPr>
      </w:pPr>
      <w:r>
        <w:rPr>
          <w:rFonts w:cs="Verdana" w:ascii="Verdana" w:hAnsi="Verdana"/>
          <w:sz w:val="16"/>
          <w:lang w:val="hu-HU"/>
        </w:rPr>
        <w:t>Detre-Ubul felesége, Kipcsák Éva azonban legszívesebben mindig Szakszinban tartózkodott és férjét is szívesebben látta, ha a besenyő úz-kun seregek központjában . tartózkodik. Itt születtek a gyermekei is. Kálló napján született Mihály 1250-ben, és Egyed aranyműves 1252-ben.</w:t>
      </w:r>
    </w:p>
    <w:p>
      <w:pPr>
        <w:pStyle w:val="Normal"/>
        <w:spacing w:before="0" w:after="120"/>
        <w:rPr>
          <w:rFonts w:ascii="Verdana" w:hAnsi="Verdana" w:cs="Verdana"/>
          <w:sz w:val="16"/>
          <w:lang w:val="hu-HU"/>
        </w:rPr>
      </w:pPr>
      <w:r>
        <w:rPr>
          <w:rFonts w:cs="Verdana" w:ascii="Verdana" w:hAnsi="Verdana"/>
          <w:sz w:val="16"/>
          <w:lang w:val="hu-HU"/>
        </w:rPr>
        <w:t>Bajánnak az volt a szokása, hogy a kiképzett hadvezéreit gyakran Kambalukba ren</w:t>
        <w:softHyphen/>
        <w:t>delte továbbképzésre. Így Detre-Ubul is sokat volt Bugát-Kambaluk-Karakórum kör</w:t>
        <w:softHyphen/>
        <w:t>zetében, ahol seregét újabb harcosokkal újították fel. Így került aztán Ungika szojorgaktani bilge és Baján szoros kapcsolatba Detre-Ubullal, mint a segély tömé</w:t>
        <w:softHyphen/>
        <w:t>nyek hadvezérével. 1270 májusában például Baján a saját öccsét, Karatán herceget</w:t>
      </w:r>
    </w:p>
    <w:p>
      <w:pPr>
        <w:pStyle w:val="Normal"/>
        <w:spacing w:before="0" w:after="120"/>
        <w:rPr>
          <w:rFonts w:ascii="Verdana" w:hAnsi="Verdana" w:cs="Verdana"/>
          <w:sz w:val="16"/>
          <w:lang w:val="hu-HU"/>
        </w:rPr>
      </w:pPr>
      <w:r>
        <w:rPr>
          <w:rFonts w:cs="Verdana" w:ascii="Verdana" w:hAnsi="Verdana"/>
          <w:sz w:val="16"/>
          <w:lang w:val="hu-HU"/>
        </w:rPr>
        <w:t>' küldte segítségül V Istvánnak, akik a határőrizetben helyezkedtek el. 1272-ben Győr</w:t>
        <w:softHyphen/>
        <w:t>nél már Detre-Ubul hadvezér is részt vett a szakszini és ungrati töménye élén a győ</w:t>
        <w:softHyphen/>
        <w:t>, ri csatában, míg az utódvédjei Bodonnal (Bodon-Bödön-Vidin) szemben helyezked</w:t>
        <w:softHyphen/>
      </w:r>
    </w:p>
    <w:p>
      <w:pPr>
        <w:pStyle w:val="Normal"/>
        <w:spacing w:before="0" w:after="120"/>
        <w:rPr>
          <w:rFonts w:ascii="Verdana" w:hAnsi="Verdana" w:cs="Verdana"/>
          <w:sz w:val="16"/>
          <w:lang w:val="hu-HU"/>
        </w:rPr>
      </w:pPr>
      <w:r>
        <w:rPr>
          <w:rFonts w:cs="Verdana" w:ascii="Verdana" w:hAnsi="Verdana"/>
          <w:sz w:val="16"/>
          <w:lang w:val="hu-HU"/>
        </w:rPr>
        <w:t>tek el, ahol a visszatért kambaluki töménnyel együtt V István fényes győzelmet ara</w:t>
        <w:softHyphen/>
        <w:t>tott. Így sikerült az egyesült magyar-kun seregnek biztosítani Ottokár cseh királlyal szemben Magyarország fennmaradását. Ugyanis Ottokárnak Kunigunda volt a felesé</w:t>
        <w:softHyphen/>
        <w:t>ge, IV Béla unokája. Az egyesült hadak fővezére Panyit hadvezér volt, aki szintén Kambalukban kapott hosszas kiképzést.</w:t>
      </w:r>
    </w:p>
    <w:p>
      <w:pPr>
        <w:pStyle w:val="Normal"/>
        <w:spacing w:before="0" w:after="120"/>
        <w:rPr>
          <w:rFonts w:ascii="Verdana" w:hAnsi="Verdana" w:cs="Verdana"/>
          <w:sz w:val="16"/>
          <w:lang w:val="hu-HU"/>
        </w:rPr>
      </w:pPr>
      <w:r>
        <w:rPr>
          <w:rFonts w:cs="Verdana" w:ascii="Verdana" w:hAnsi="Verdana"/>
          <w:sz w:val="16"/>
          <w:lang w:val="hu-HU"/>
        </w:rPr>
        <w:t>Kambalukkal a budavári Kancelláriában mindig Ungika aranyasszony tartotta a kapcsolatot, aki 1163-tól 1255-ig élt és Ung vezérhez ment nőül. Ung azonban 1195</w:t>
        <w:softHyphen/>
        <w:t>ben meghalt és Ungika másodszor Uröm vitézhez ment nőül, de ekkor az 1190-ben megszületett Ungika kislánya már megvolt. Üröm vitézzel kötött házasságából 3 fia</w:t>
      </w:r>
    </w:p>
    <w:p>
      <w:pPr>
        <w:pStyle w:val="Normal"/>
        <w:spacing w:before="0" w:after="120"/>
        <w:rPr>
          <w:rFonts w:ascii="Verdana" w:hAnsi="Verdana" w:cs="Verdana"/>
          <w:sz w:val="16"/>
          <w:lang w:val="hu-HU"/>
        </w:rPr>
      </w:pPr>
      <w:r>
        <w:rPr>
          <w:rFonts w:cs="Verdana" w:ascii="Verdana" w:hAnsi="Verdana"/>
          <w:sz w:val="16"/>
          <w:lang w:val="hu-HU"/>
        </w:rPr>
        <w:t>' és 5 leánya született. A kis Ungika azonban hamar ráunt a gyermekek gondozására és részt vett a karakórumi fejedelmi ifjak képzésén. Itt ismerte meg Toluj herceg, Csingiszkán legkisebb fia és feleségül ment hozzá. Tőle 4 fiú és 4 leány született. Ezek közül az 1211-ben született Möngke és az 1213-ban született Kubiláj lett nagykán, majd később a hódításai nyomán Kubilájból összbirodalmi császár lett. A kis Ungika szojorgaktani bilge állandó összeköttetésben állott édesanyjával és a budai magyar , Kancelláriával.</w:t>
      </w:r>
    </w:p>
    <w:p>
      <w:pPr>
        <w:pStyle w:val="Normal"/>
        <w:spacing w:before="0" w:after="120"/>
        <w:rPr>
          <w:rFonts w:ascii="Verdana" w:hAnsi="Verdana" w:cs="Verdana"/>
          <w:sz w:val="16"/>
          <w:lang w:val="hu-HU"/>
        </w:rPr>
      </w:pPr>
      <w:r>
        <w:rPr>
          <w:rFonts w:cs="Verdana" w:ascii="Verdana" w:hAnsi="Verdana"/>
          <w:sz w:val="16"/>
          <w:lang w:val="hu-HU"/>
        </w:rPr>
        <w:t>Ezen levelezés-gyűjteményt azonban elárulták az érsek hírszerzői és a pápaság felé jelentették a Kubilájjal való összeköttetést. Baján haditervet készített a Nyugat lero</w:t>
        <w:softHyphen/>
        <w:t>hanására. Ennek a haditervnek a másolatát ellopták, amelyet Finta-Kagotál herceg hozott Kambalukból és ennek alapján a pápaság úgy döntött, hogy az Árpád-házat el kell tüntetni. A pápaság francia udvartartása Anjou Károlyt javasolta a trónra. V Ist</w:t>
        <w:softHyphen/>
        <w:t>ván Mária nevű leányát Anjou Károly vette nőül, akinek a fia, Martell Károly 24 éves korában meghalt, de megmaradt a fia, Róbert Károly. V István fiát, Lászlót az Anjou Izabellával jegyeztették el, aki a házasságban felvette az Erzsébet nevet, mivel az</w:t>
      </w:r>
    </w:p>
    <w:p>
      <w:pPr>
        <w:pStyle w:val="Normal"/>
        <w:spacing w:before="0" w:after="120"/>
        <w:rPr>
          <w:rFonts w:ascii="Verdana" w:hAnsi="Verdana" w:cs="Verdana"/>
          <w:sz w:val="16"/>
          <w:lang w:val="hu-HU"/>
        </w:rPr>
      </w:pPr>
      <w:r>
        <w:rPr>
          <w:rFonts w:cs="Verdana" w:ascii="Verdana" w:hAnsi="Verdana"/>
          <w:sz w:val="16"/>
          <w:lang w:val="hu-HU"/>
        </w:rPr>
        <w:t>; anyósa Kun Erzsébet volt. V Istvánt a mainzi érsekség megbízottjai megmérgezték, lassan ölő velencei méreggel. A kis László herceget viszont a Kőszegiek elrabolták, amikor az eljegyzésre vitték Nápolyba. Kapronca várában tartották fogságban, majd</w:t>
      </w:r>
    </w:p>
    <w:p>
      <w:pPr>
        <w:pStyle w:val="Normal"/>
        <w:spacing w:before="0" w:after="120"/>
        <w:rPr>
          <w:rFonts w:ascii="Verdana" w:hAnsi="Verdana" w:cs="Verdana"/>
          <w:sz w:val="16"/>
          <w:lang w:val="hu-HU"/>
        </w:rPr>
      </w:pPr>
      <w:r>
        <w:rPr>
          <w:rFonts w:cs="Verdana" w:ascii="Verdana" w:hAnsi="Verdana"/>
          <w:sz w:val="16"/>
          <w:lang w:val="hu-HU"/>
        </w:rPr>
        <w:t>1065</w:t>
      </w:r>
    </w:p>
    <w:p>
      <w:pPr>
        <w:pStyle w:val="Normal"/>
        <w:spacing w:before="0" w:after="120"/>
        <w:rPr>
          <w:rFonts w:ascii="Verdana" w:hAnsi="Verdana" w:cs="Verdana"/>
          <w:sz w:val="16"/>
          <w:lang w:val="hu-HU"/>
        </w:rPr>
      </w:pPr>
      <w:r>
        <w:rPr>
          <w:rFonts w:cs="Verdana" w:ascii="Verdana" w:hAnsi="Verdana"/>
          <w:sz w:val="16"/>
          <w:lang w:val="hu-HU"/>
        </w:rPr>
        <w:t>amikor értesültek V István haláláról, az ostromlott várra kitűzték a fehér és fekete zászlót a gyász jeléül, s így létrejöhetett IV László megkoronáztatása, akit az édesany</w:t>
        <w:softHyphen/>
        <w:t>járól mindenki csak Kun Lászlónak hívott. Mivel Kubiláj-Baján terveiben a nyugati világ, mint magyar-kun császárság volt nyilvántartva, azért kellett V Istvánt megmér</w:t>
        <w:softHyphen/>
        <w:t>geztetni, hogy a Kubiláj-Baján terv valóra ne válhasson. Ennek tudatában a kis Lász</w:t>
        <w:softHyphen/>
        <w:t>ló király mellé régensként Erzsébet királynőt tették, aki a pecsétjére azt íratta az aranyműveseivel, hogy Erzsébet, a kun király leánya. Ezt Magyarországon minden bennfentes ember tudta, hogy Erzsébet édesapját jelölték ki a nyugati részek császá</w:t>
        <w:softHyphen/>
        <w:t>rának. Ezért a nyugati világ V Istvánt, és IV Lászlót titokban halálra ítélte. Mind</w:t>
        <w:softHyphen/>
        <w:t>annyian az Anjou királyi ház mellett állottak, hogy nekik kell elfoglalni Magyaror</w:t>
        <w:softHyphen/>
        <w:t>szág trónját, hogy a Kubiláj-Baján haditervét megszüntessék.</w:t>
      </w:r>
    </w:p>
    <w:p>
      <w:pPr>
        <w:pStyle w:val="Normal"/>
        <w:spacing w:before="0" w:after="120"/>
        <w:rPr>
          <w:rFonts w:ascii="Verdana" w:hAnsi="Verdana" w:cs="Verdana"/>
          <w:sz w:val="16"/>
          <w:lang w:val="hu-HU"/>
        </w:rPr>
      </w:pPr>
      <w:r>
        <w:rPr>
          <w:rFonts w:cs="Verdana" w:ascii="Verdana" w:hAnsi="Verdana"/>
          <w:sz w:val="16"/>
          <w:lang w:val="hu-HU"/>
        </w:rPr>
        <w:t>Magyarország védelmére Karakórumban képezték ki a töményvezéreket. István herceg hadjáratához 1268-ban Panyit hadvezért, míg 1270-ben Baján öccsét, Karatán hadvezért, majd 1272-ben Detre-Ubul hadvezért küldték. 1275-ben Szakszinból 1 tö</w:t>
        <w:softHyphen/>
        <w:t>mény indult hadba Argyas hadvezér vezetésével. Argyas Kun László húgát, Piroskát vette el feleségül, míg a kun Argyas húgát András herceg vette nőül. 1278-ban pedig Oldemár hadvezér jött be a moldvai töménnyel.</w:t>
      </w:r>
    </w:p>
    <w:p>
      <w:pPr>
        <w:pStyle w:val="Normal"/>
        <w:spacing w:before="0" w:after="120"/>
        <w:rPr>
          <w:rFonts w:ascii="Verdana" w:hAnsi="Verdana" w:cs="Verdana"/>
          <w:sz w:val="16"/>
          <w:lang w:val="hu-HU"/>
        </w:rPr>
      </w:pPr>
      <w:r>
        <w:rPr>
          <w:rFonts w:cs="Verdana" w:ascii="Verdana" w:hAnsi="Verdana"/>
          <w:sz w:val="16"/>
          <w:lang w:val="hu-HU"/>
        </w:rPr>
        <w:t>Ottokár és Habsburg Rudolf küzdött ekkor a hatalomért. Mivel Kubiláj és Baján is úgy értesült, hogy Ottokár akar a római-német császár lenni, ezért a kun-besenyő töményeket felriasztották, akik aztán az 1278. augusztus 26-án lezajlott morvamezei csatát Habsburg Rudolf részére döntötték el. Egyik nagy hiba azonban az volt, hogy a kun-besenyő tömények jelenlétében Habsburg Rudolf minden zsákmányt megígért, de amikor azok a tél beállta előtt Szakszin környékére visszavonultak, Habsburg Ru</w:t>
        <w:softHyphen/>
        <w:t>dolf minden odaígért zsákmányról megfeledkezett.</w:t>
      </w:r>
    </w:p>
    <w:p>
      <w:pPr>
        <w:pStyle w:val="Normal"/>
        <w:spacing w:before="0" w:after="120"/>
        <w:rPr>
          <w:rFonts w:ascii="Verdana" w:hAnsi="Verdana" w:cs="Verdana"/>
          <w:sz w:val="16"/>
          <w:lang w:val="hu-HU"/>
        </w:rPr>
      </w:pPr>
      <w:r>
        <w:rPr>
          <w:rFonts w:cs="Verdana" w:ascii="Verdana" w:hAnsi="Verdana"/>
          <w:sz w:val="16"/>
          <w:lang w:val="hu-HU"/>
        </w:rPr>
        <w:t>Szakszinban 1279-ben palotaforradalom tört ki a kun és besenyő harcosok között. Ekkor Detre-Ubul feleségét, Kipcsák Évát is megölték a kisebb gyermekeivel együtt. Viszont a fiai ekkor már Szabolcsváron megnősültek a Balogh-Semjén nemzetségből és Egyed mester Buda körül és Szabolcsvár térségében, míg Kállay Mihály Nagykál</w:t>
        <w:softHyphen/>
        <w:t>lóban és Szatmárban kapott birtokokat. Detre-Ubul 1 év múlva megnősült és a Balog</w:t>
        <w:softHyphen/>
        <w:t>Szécsy nemzetségből választott magának feleséget. Ebből a házasságából is született egy fiú és 3 leány, akik a Balogh-Semjén nemzetség fóldjeit örökölték.</w:t>
      </w:r>
    </w:p>
    <w:p>
      <w:pPr>
        <w:pStyle w:val="Normal"/>
        <w:spacing w:before="0" w:after="120"/>
        <w:rPr>
          <w:rFonts w:ascii="Verdana" w:hAnsi="Verdana" w:cs="Verdana"/>
          <w:sz w:val="16"/>
          <w:lang w:val="hu-HU"/>
        </w:rPr>
      </w:pPr>
      <w:r>
        <w:rPr>
          <w:rFonts w:cs="Verdana" w:ascii="Verdana" w:hAnsi="Verdana"/>
          <w:sz w:val="16"/>
          <w:lang w:val="hu-HU"/>
        </w:rPr>
        <w:t>A pápaság azonban nem nyugodott, hanem a Kőszegieknek megengedték, hogy III. András-Endrét behozzák az országba. 1278 őszén már Szalkai Mátyás gondosko</w:t>
        <w:softHyphen/>
        <w:t>dása mellett a Kőszegiek birtokán tartózkodott. Arról azonban hallani sem akartak, hogy Kun László öccse is várományosa lehessen a királyi trónnak. Argyas töményve</w:t>
        <w:softHyphen/>
        <w:t>zér pedig szigorúan ott maradt Békésben és Csanád alatt várva a fejleményeket.</w:t>
      </w:r>
    </w:p>
    <w:p>
      <w:pPr>
        <w:pStyle w:val="Normal"/>
        <w:spacing w:before="0" w:after="120"/>
        <w:rPr>
          <w:rFonts w:ascii="Verdana" w:hAnsi="Verdana" w:cs="Verdana"/>
          <w:sz w:val="16"/>
          <w:lang w:val="hu-HU"/>
        </w:rPr>
      </w:pPr>
      <w:r>
        <w:rPr>
          <w:rFonts w:cs="Verdana" w:ascii="Verdana" w:hAnsi="Verdana"/>
          <w:sz w:val="16"/>
          <w:lang w:val="hu-HU"/>
        </w:rPr>
        <w:t>Az Aba-nembéli Amádékat tették vezető állásba, akik pereskedések mellett, mint országbírók és nádorok nagy vagyonra tettek szert. A birtokszerzési akciók sorozata 1280-tól egészen 1290-ig tartott. Az Oldamér rokonságába befurakodott nyugati ro</w:t>
        <w:softHyphen/>
        <w:t>konok felbujtották a berúgatott kun harcosokat, akik IV Kun Lászlót 1290. július 10</w:t>
        <w:softHyphen/>
        <w:t>én, Körösszegen meggyilkolták. Azonban, hogy a mainzi érsekség bűnét elleplezzék, Árboc, Törtel és Kemence testőröket lemészároltatták. Így a nyugati hatalmak V Ist</w:t>
        <w:softHyphen/>
        <w:t>vánt 33 éves, míg Kun Lászlót 28 éves korában eltették láb alól az Anjou uralkodó</w:t>
        <w:softHyphen/>
        <w:t>ház érdekében.</w:t>
      </w:r>
    </w:p>
    <w:p>
      <w:pPr>
        <w:pStyle w:val="Normal"/>
        <w:spacing w:before="0" w:after="120"/>
        <w:rPr>
          <w:rFonts w:ascii="Verdana" w:hAnsi="Verdana" w:cs="Verdana"/>
          <w:sz w:val="16"/>
          <w:lang w:val="hu-HU"/>
        </w:rPr>
      </w:pPr>
      <w:r>
        <w:rPr>
          <w:rFonts w:cs="Verdana" w:ascii="Verdana" w:hAnsi="Verdana"/>
          <w:sz w:val="16"/>
          <w:lang w:val="hu-HU"/>
        </w:rPr>
        <w:t>Nagy vesztesége volt a magyarságnak, hogy 1284-ben Finta-Kagotál, idősebb Csák Máté és Csák Péter már meghaltak.</w:t>
      </w:r>
    </w:p>
    <w:p>
      <w:pPr>
        <w:pStyle w:val="Normal"/>
        <w:spacing w:before="0" w:after="120"/>
        <w:rPr>
          <w:rFonts w:ascii="Verdana" w:hAnsi="Verdana" w:cs="Verdana"/>
          <w:sz w:val="16"/>
          <w:lang w:val="hu-HU"/>
        </w:rPr>
      </w:pPr>
      <w:r>
        <w:rPr>
          <w:rFonts w:cs="Verdana" w:ascii="Verdana" w:hAnsi="Verdana"/>
          <w:sz w:val="16"/>
          <w:lang w:val="hu-HU"/>
        </w:rPr>
        <w:t>Kubilájt igen érzékenyen érintette, hogy a Kubiláj-Baján tervet Buda Kancelláriá</w:t>
        <w:softHyphen/>
        <w:t>jából ellopták és V Istvánt, a kiváló hadvezért megmérgezték. Ezért Kun Lászlót a</w:t>
      </w:r>
    </w:p>
    <w:p>
      <w:pPr>
        <w:pStyle w:val="Normal"/>
        <w:spacing w:before="0" w:after="120"/>
        <w:rPr>
          <w:rFonts w:ascii="Verdana" w:hAnsi="Verdana" w:cs="Verdana"/>
          <w:sz w:val="16"/>
          <w:lang w:val="hu-HU"/>
        </w:rPr>
      </w:pPr>
      <w:r>
        <w:rPr>
          <w:rFonts w:cs="Verdana" w:ascii="Verdana" w:hAnsi="Verdana"/>
          <w:sz w:val="16"/>
          <w:lang w:val="hu-HU"/>
        </w:rPr>
        <w:t>1066</w:t>
      </w:r>
    </w:p>
    <w:p>
      <w:pPr>
        <w:pStyle w:val="Normal"/>
        <w:spacing w:before="0" w:after="120"/>
        <w:rPr>
          <w:rFonts w:ascii="Verdana" w:hAnsi="Verdana" w:cs="Verdana"/>
          <w:sz w:val="16"/>
          <w:lang w:val="hu-HU"/>
        </w:rPr>
      </w:pPr>
      <w:r>
        <w:rPr>
          <w:rFonts w:cs="Verdana" w:ascii="Verdana" w:hAnsi="Verdana"/>
          <w:sz w:val="16"/>
          <w:lang w:val="hu-HU"/>
        </w:rPr>
        <w:t>~! 0.</w:t>
      </w:r>
    </w:p>
    <w:p>
      <w:pPr>
        <w:pStyle w:val="Normal"/>
        <w:spacing w:before="0" w:after="120"/>
        <w:rPr>
          <w:rFonts w:ascii="Verdana" w:hAnsi="Verdana" w:cs="Verdana"/>
          <w:sz w:val="16"/>
          <w:lang w:val="hu-HU"/>
        </w:rPr>
      </w:pPr>
      <w:r>
        <w:rPr>
          <w:rFonts w:cs="Verdana" w:ascii="Verdana" w:hAnsi="Verdana"/>
          <w:sz w:val="16"/>
          <w:lang w:val="hu-HU"/>
        </w:rPr>
        <w:t>Dfobócn I ~ T O L</w:t>
      </w:r>
    </w:p>
    <w:p>
      <w:pPr>
        <w:pStyle w:val="Normal"/>
        <w:spacing w:before="0" w:after="120"/>
        <w:rPr>
          <w:rFonts w:ascii="Verdana" w:hAnsi="Verdana" w:cs="Verdana"/>
          <w:sz w:val="16"/>
          <w:lang w:val="hu-HU"/>
        </w:rPr>
      </w:pPr>
      <w:r>
        <w:rPr>
          <w:rFonts w:cs="Verdana" w:ascii="Verdana" w:hAnsi="Verdana"/>
          <w:sz w:val="16"/>
          <w:lang w:val="hu-HU"/>
        </w:rPr>
        <w:t>37. ábra</w:t>
      </w:r>
    </w:p>
    <w:p>
      <w:pPr>
        <w:pStyle w:val="Normal"/>
        <w:spacing w:before="0" w:after="120"/>
        <w:rPr>
          <w:rFonts w:ascii="Verdana" w:hAnsi="Verdana" w:cs="Verdana"/>
          <w:sz w:val="16"/>
          <w:lang w:val="hu-HU"/>
        </w:rPr>
      </w:pPr>
      <w:r>
        <w:rPr>
          <w:rFonts w:cs="Verdana" w:ascii="Verdana" w:hAnsi="Verdana"/>
          <w:sz w:val="16"/>
          <w:lang w:val="hu-HU"/>
        </w:rPr>
        <w:t>$2.ÁG v~ 1</w:t>
      </w:r>
    </w:p>
    <w:p>
      <w:pPr>
        <w:pStyle w:val="Normal"/>
        <w:spacing w:before="0" w:after="120"/>
        <w:rPr>
          <w:rFonts w:ascii="Verdana" w:hAnsi="Verdana" w:cs="Verdana"/>
          <w:sz w:val="16"/>
          <w:lang w:val="hu-HU"/>
        </w:rPr>
      </w:pPr>
      <w:r>
        <w:rPr>
          <w:rFonts w:cs="Verdana" w:ascii="Verdana" w:hAnsi="Verdana"/>
          <w:sz w:val="16"/>
          <w:lang w:val="hu-HU"/>
        </w:rPr>
        <w:t>Árvavár megye a XIV. sz. elejéig Árvád tyumen:</w:t>
      </w:r>
    </w:p>
    <w:p>
      <w:pPr>
        <w:pStyle w:val="Normal"/>
        <w:spacing w:before="0" w:after="120"/>
        <w:rPr>
          <w:rFonts w:ascii="Verdana" w:hAnsi="Verdana" w:cs="Verdana"/>
          <w:sz w:val="16"/>
          <w:lang w:val="hu-HU"/>
        </w:rPr>
      </w:pPr>
      <w:r>
        <w:rPr>
          <w:rFonts w:cs="Verdana" w:ascii="Verdana" w:hAnsi="Verdana"/>
          <w:sz w:val="16"/>
          <w:lang w:val="hu-HU"/>
        </w:rPr>
        <w:t>1. Biszterce 6. 3eszen 2. Dobóca 7. Revicke 3. Iszatab 8. Turdos 4. Nagyud 9. Vága</w:t>
      </w:r>
    </w:p>
    <w:p>
      <w:pPr>
        <w:pStyle w:val="Normal"/>
        <w:spacing w:before="0" w:after="120"/>
        <w:rPr>
          <w:rFonts w:ascii="Verdana" w:hAnsi="Verdana" w:cs="Verdana"/>
          <w:sz w:val="16"/>
          <w:lang w:val="hu-HU"/>
        </w:rPr>
      </w:pPr>
      <w:r>
        <w:rPr>
          <w:rFonts w:cs="Verdana" w:ascii="Verdana" w:hAnsi="Verdana"/>
          <w:sz w:val="16"/>
          <w:lang w:val="hu-HU"/>
        </w:rPr>
        <w:t>S. Kubin 10. Zsór Aranyasszony: Rimolán Tárkány: Faszeg-Kőszeg</w:t>
      </w:r>
    </w:p>
    <w:p>
      <w:pPr>
        <w:pStyle w:val="Normal"/>
        <w:spacing w:before="0" w:after="120"/>
        <w:rPr>
          <w:rFonts w:ascii="Verdana" w:hAnsi="Verdana" w:cs="Verdana"/>
          <w:sz w:val="16"/>
          <w:lang w:val="hu-HU"/>
        </w:rPr>
      </w:pPr>
      <w:r>
        <w:rPr>
          <w:rFonts w:cs="Verdana" w:ascii="Verdana" w:hAnsi="Verdana"/>
          <w:sz w:val="16"/>
          <w:lang w:val="hu-HU"/>
        </w:rPr>
        <w:t>U /~</w:t>
      </w:r>
    </w:p>
    <w:p>
      <w:pPr>
        <w:pStyle w:val="Normal"/>
        <w:spacing w:before="0" w:after="120"/>
        <w:rPr>
          <w:rFonts w:ascii="Verdana" w:hAnsi="Verdana" w:cs="Verdana"/>
          <w:sz w:val="16"/>
          <w:lang w:val="hu-HU"/>
        </w:rPr>
      </w:pPr>
      <w:r>
        <w:rPr>
          <w:rFonts w:cs="Verdana" w:ascii="Verdana" w:hAnsi="Verdana"/>
          <w:sz w:val="16"/>
          <w:lang w:val="hu-HU"/>
        </w:rPr>
        <w:t>Kipcsák és Nogaji töményekkel mindig segítette. Azt is zokon vették, hogy Kun Lászlót a papság az egyházból kiközösítette. Ez annyit jelentett, hogy őt bárki bün</w:t>
        <w:softHyphen/>
        <w:t>tetlenül megölhette. Kun László azonban ezen csak nevetett. Amikor összeesküvés történt ellene 1285-ben, a nogaji tatárok betörtek az Aba-Amádék birtokrészére, vé</w:t>
        <w:softHyphen/>
        <w:t>gig pusztították az országrészüket, majd Erdélyen keresztül eltávoztak az országból. Ekkor nagyon sok nyögér vitéz maradt vissza.</w:t>
      </w:r>
    </w:p>
    <w:p>
      <w:pPr>
        <w:pStyle w:val="Normal"/>
        <w:spacing w:before="0" w:after="120"/>
        <w:rPr>
          <w:rFonts w:ascii="Verdana" w:hAnsi="Verdana" w:cs="Verdana"/>
          <w:sz w:val="16"/>
          <w:lang w:val="hu-HU"/>
        </w:rPr>
      </w:pPr>
      <w:r>
        <w:rPr>
          <w:rFonts w:cs="Verdana" w:ascii="Verdana" w:hAnsi="Verdana"/>
          <w:sz w:val="16"/>
          <w:lang w:val="hu-HU"/>
        </w:rPr>
        <w:t>A Borsák és Kőszegiek 1287-ben Szalkai Mátyás tanácsára III. András-Endrét be</w:t>
        <w:softHyphen/>
        <w:t>1067</w:t>
      </w:r>
    </w:p>
    <w:p>
      <w:pPr>
        <w:pStyle w:val="Normal"/>
        <w:spacing w:before="0" w:after="120"/>
        <w:rPr>
          <w:rFonts w:ascii="Verdana" w:hAnsi="Verdana" w:cs="Verdana"/>
          <w:sz w:val="16"/>
          <w:lang w:val="hu-HU"/>
        </w:rPr>
      </w:pPr>
      <w:r>
        <w:rPr>
          <w:rFonts w:cs="Verdana" w:ascii="Verdana" w:hAnsi="Verdana"/>
          <w:sz w:val="16"/>
          <w:lang w:val="hu-HU"/>
        </w:rPr>
        <w:t>1</w:t>
      </w:r>
    </w:p>
    <w:p>
      <w:pPr>
        <w:pStyle w:val="Normal"/>
        <w:tabs>
          <w:tab w:val="clear" w:pos="720"/>
          <w:tab w:val="left" w:pos="48" w:leader="none"/>
          <w:tab w:val="left" w:pos="2995" w:leader="none"/>
        </w:tabs>
        <w:spacing w:before="0" w:after="120"/>
        <w:rPr>
          <w:rFonts w:ascii="Verdana" w:hAnsi="Verdana" w:cs="Verdana"/>
          <w:sz w:val="16"/>
          <w:lang w:val="hu-HU"/>
        </w:rPr>
      </w:pPr>
      <w:r>
        <w:rPr>
          <w:rFonts w:cs="Verdana" w:ascii="Verdana" w:hAnsi="Verdana"/>
          <w:sz w:val="16"/>
          <w:lang w:val="hu-HU"/>
        </w:rPr>
        <w:tab/>
        <w:tab/>
      </w:r>
    </w:p>
    <w:p>
      <w:pPr>
        <w:pStyle w:val="Normal"/>
        <w:tabs>
          <w:tab w:val="clear" w:pos="720"/>
          <w:tab w:val="left" w:pos="48" w:leader="none"/>
          <w:tab w:val="left" w:pos="2995" w:leader="none"/>
          <w:tab w:val="left" w:pos="7363" w:leader="none"/>
        </w:tabs>
        <w:spacing w:before="0" w:after="120"/>
        <w:rPr>
          <w:rFonts w:ascii="Verdana" w:hAnsi="Verdana" w:cs="Verdana"/>
          <w:sz w:val="16"/>
          <w:lang w:val="hu-HU"/>
        </w:rPr>
      </w:pPr>
      <w:r>
        <w:rPr>
          <w:rFonts w:cs="Verdana" w:ascii="Verdana" w:hAnsi="Verdana"/>
          <w:sz w:val="16"/>
          <w:lang w:val="hu-HU"/>
        </w:rPr>
        <w:tab/>
        <w:tab/>
        <w:tab/>
      </w:r>
    </w:p>
    <w:p>
      <w:pPr>
        <w:pStyle w:val="Normal"/>
        <w:tabs>
          <w:tab w:val="clear" w:pos="720"/>
          <w:tab w:val="left" w:pos="48" w:leader="none"/>
          <w:tab w:val="left" w:pos="2995" w:leader="none"/>
          <w:tab w:val="left" w:pos="7363" w:leader="none"/>
        </w:tabs>
        <w:spacing w:before="0" w:after="120"/>
        <w:rPr>
          <w:rFonts w:ascii="Verdana" w:hAnsi="Verdana" w:cs="Verdana"/>
          <w:sz w:val="16"/>
          <w:lang w:val="hu-HU"/>
        </w:rPr>
      </w:pPr>
      <w:r>
        <w:rPr>
          <w:rFonts w:cs="Verdana" w:ascii="Verdana" w:hAnsi="Verdana"/>
          <w:sz w:val="16"/>
          <w:lang w:val="hu-HU"/>
        </w:rPr>
        <w:tab/>
        <w:tab/>
        <w:tab/>
      </w:r>
    </w:p>
    <w:p>
      <w:pPr>
        <w:pStyle w:val="Normal"/>
        <w:tabs>
          <w:tab w:val="clear" w:pos="720"/>
          <w:tab w:val="left" w:pos="48" w:leader="none"/>
          <w:tab w:val="left" w:pos="2995" w:leader="none"/>
          <w:tab w:val="left" w:pos="7363" w:leader="none"/>
        </w:tabs>
        <w:spacing w:before="0" w:after="120"/>
        <w:rPr>
          <w:rFonts w:ascii="Verdana" w:hAnsi="Verdana" w:cs="Verdana"/>
          <w:sz w:val="16"/>
          <w:lang w:val="hu-HU"/>
        </w:rPr>
      </w:pPr>
      <w:r>
        <w:rPr>
          <w:rFonts w:cs="Verdana" w:ascii="Verdana" w:hAnsi="Verdana"/>
          <w:sz w:val="16"/>
          <w:lang w:val="hu-HU"/>
        </w:rPr>
        <w:tab/>
        <w:tab/>
        <w:tab/>
      </w:r>
    </w:p>
    <w:p>
      <w:pPr>
        <w:pStyle w:val="Normal"/>
        <w:tabs>
          <w:tab w:val="clear" w:pos="720"/>
          <w:tab w:val="left" w:pos="48" w:leader="none"/>
          <w:tab w:val="left" w:pos="2995" w:leader="none"/>
        </w:tabs>
        <w:spacing w:before="0" w:after="120"/>
        <w:rPr>
          <w:rFonts w:ascii="Verdana" w:hAnsi="Verdana" w:cs="Verdana"/>
          <w:sz w:val="16"/>
          <w:lang w:val="hu-HU"/>
        </w:rPr>
      </w:pPr>
      <w:r>
        <w:rPr>
          <w:rFonts w:cs="Verdana" w:ascii="Verdana" w:hAnsi="Verdana"/>
          <w:sz w:val="16"/>
          <w:lang w:val="hu-HU"/>
        </w:rPr>
        <w:tab/>
        <w:tab/>
      </w:r>
    </w:p>
    <w:p>
      <w:pPr>
        <w:pStyle w:val="Normal"/>
        <w:spacing w:before="0" w:after="120"/>
        <w:rPr>
          <w:rFonts w:ascii="Verdana" w:hAnsi="Verdana" w:cs="Verdana"/>
          <w:sz w:val="16"/>
          <w:lang w:val="hu-HU"/>
        </w:rPr>
      </w:pPr>
      <w:r>
        <w:rPr>
          <w:rFonts w:cs="Verdana" w:ascii="Verdana" w:hAnsi="Verdana"/>
          <w:sz w:val="16"/>
          <w:lang w:val="hu-HU"/>
        </w:rPr>
        <w:t>hozták az országba. 1288-ban Ladomér érsek László királyt az egyházból kiközösítet- r te, mivel Izabella-Erzsébet összes birtokát elvette és Éduának adta oda. Izabellát</w:t>
      </w:r>
    </w:p>
    <w:p>
      <w:pPr>
        <w:pStyle w:val="Normal"/>
        <w:spacing w:before="0" w:after="120"/>
        <w:rPr>
          <w:rFonts w:ascii="Verdana" w:hAnsi="Verdana" w:cs="Verdana"/>
          <w:sz w:val="16"/>
          <w:lang w:val="hu-HU"/>
        </w:rPr>
      </w:pPr>
      <w:r>
        <w:rPr>
          <w:rFonts w:cs="Verdana" w:ascii="Verdana" w:hAnsi="Verdana"/>
          <w:sz w:val="16"/>
          <w:lang w:val="hu-HU"/>
        </w:rPr>
        <w:t>azonban hiába zárták a papok össze Kun Lászlóval, annak soha nem lett gyermeke, t mert magtalan volt. Ekkor a pápaság újból közbelépett és Izabella-Erzsébet birtokait</w:t>
      </w:r>
    </w:p>
    <w:p>
      <w:pPr>
        <w:pStyle w:val="Normal"/>
        <w:spacing w:before="0" w:after="120"/>
        <w:rPr>
          <w:rFonts w:ascii="Verdana" w:hAnsi="Verdana" w:cs="Verdana"/>
          <w:sz w:val="16"/>
          <w:lang w:val="hu-HU"/>
        </w:rPr>
      </w:pPr>
      <w:r>
        <w:rPr>
          <w:rFonts w:cs="Verdana" w:ascii="Verdana" w:hAnsi="Verdana"/>
          <w:sz w:val="16"/>
          <w:lang w:val="hu-HU"/>
        </w:rPr>
        <w:t>vissza kellett adnia. A magtalan királynő szerbeket, oláhokat és a zsúfolt itáliai bör</w:t>
        <w:softHyphen/>
        <w:t>tönökből Erdélybe szállított rabokat telepített le a birtokain. 1288-ban Aba Péter, Kőszegi és az érsek hívei nagy birtokokat kaptak a nádori országbírói ítéletek alap</w:t>
        <w:softHyphen/>
        <w:t>ján. Például Aba-Amádé egész Ung megyét megkapta birtokul.</w:t>
      </w:r>
    </w:p>
    <w:p>
      <w:pPr>
        <w:pStyle w:val="Normal"/>
        <w:spacing w:before="0" w:after="120"/>
        <w:rPr>
          <w:rFonts w:ascii="Verdana" w:hAnsi="Verdana" w:cs="Verdana"/>
          <w:sz w:val="16"/>
          <w:lang w:val="hu-HU"/>
        </w:rPr>
      </w:pPr>
      <w:r>
        <w:rPr>
          <w:rFonts w:cs="Verdana" w:ascii="Verdana" w:hAnsi="Verdana"/>
          <w:sz w:val="16"/>
          <w:lang w:val="hu-HU"/>
        </w:rPr>
        <w:t>Kun László 1290 elején megtudta, hogy III. Andrást a Kőszegiek titokban az or</w:t>
        <w:softHyphen/>
        <w:t>szágban tartják, ezért haddal indult ellenük. András királyfi menekülni akart és Habsburg Rudolf fogságába került, de amikor megtudta a pápaság tervét a gyilkosság</w:t>
        <w:softHyphen/>
        <w:t>ra, András herceget szabadon engedte. Alig temették el Csanádon Kun Lászlót, a</w:t>
      </w:r>
    </w:p>
    <w:p>
      <w:pPr>
        <w:pStyle w:val="Normal"/>
        <w:spacing w:before="0" w:after="120"/>
        <w:rPr>
          <w:rFonts w:ascii="Verdana" w:hAnsi="Verdana" w:cs="Verdana"/>
          <w:sz w:val="16"/>
          <w:lang w:val="hu-HU"/>
        </w:rPr>
      </w:pPr>
      <w:r>
        <w:rPr>
          <w:rFonts w:cs="Verdana" w:ascii="Verdana" w:hAnsi="Verdana"/>
          <w:sz w:val="16"/>
          <w:lang w:val="hu-HU"/>
        </w:rPr>
        <w:t>Kőszegiek gyorsan belovagoltak Székesfehérvárra és 1290. július 13-án megkoronáz- ' ták III. Endrét. Alig három napra a királygyilkosság után Budavárába mentek újabb koronázásra, mert sokan nem ismerték el királynak, s 1290. július 23-án, alig 10 nap</w:t>
        <w:softHyphen/>
      </w:r>
    </w:p>
    <w:p>
      <w:pPr>
        <w:pStyle w:val="Normal"/>
        <w:spacing w:before="0" w:after="120"/>
        <w:rPr>
          <w:rFonts w:ascii="Verdana" w:hAnsi="Verdana" w:cs="Verdana"/>
          <w:sz w:val="16"/>
          <w:lang w:val="hu-HU"/>
        </w:rPr>
      </w:pPr>
      <w:r>
        <w:rPr>
          <w:rFonts w:cs="Verdana" w:ascii="Verdana" w:hAnsi="Verdana"/>
          <w:sz w:val="16"/>
          <w:lang w:val="hu-HU"/>
        </w:rPr>
        <w:t>ra rá, újból megkoronáztatták.</w:t>
      </w:r>
    </w:p>
    <w:p>
      <w:pPr>
        <w:pStyle w:val="Normal"/>
        <w:spacing w:before="0" w:after="120"/>
        <w:rPr>
          <w:rFonts w:ascii="Verdana" w:hAnsi="Verdana" w:cs="Verdana"/>
          <w:sz w:val="16"/>
          <w:lang w:val="hu-HU"/>
        </w:rPr>
      </w:pPr>
      <w:r>
        <w:rPr>
          <w:rFonts w:cs="Verdana" w:ascii="Verdana" w:hAnsi="Verdana"/>
          <w:sz w:val="16"/>
          <w:lang w:val="hu-HU"/>
        </w:rPr>
        <w:t>1291-ben összehívták a Gyulafehérváron megtartott tartományi gyűlést és ott a szé</w:t>
        <w:softHyphen/>
        <w:t>kely, szász és román nemesek több jogot követeltek, mint amennyi eddig a szászokat megillette. Az igaz volt a Kancellária jelentése alapján, hogy az állandó háborúskodá</w:t>
        <w:softHyphen/>
        <w:t>sok miatt ezen országrész nagyon elszegényedett. Ez bátorította fel a Hontpázmán családot, hogy az érsek birtokait elprédálják, mivel azok adómentesek voltak. IV László öccse, András herceg trónkövetelőként lépett fel, megmutatva a lóherés Gil</w:t>
        <w:softHyphen/>
        <w:t>games-jelzését, mivel a szakszini vezetőség támogatásáról biztosította. Aba-Amádéék azonban az országból kiüldözték, majd egy patakba fojtották. A lengyelországi király</w:t>
        <w:softHyphen/>
        <w:t>leány azonban felismerte a rokonát.</w:t>
      </w:r>
    </w:p>
    <w:p>
      <w:pPr>
        <w:pStyle w:val="Normal"/>
        <w:spacing w:before="0" w:after="120"/>
        <w:rPr>
          <w:rFonts w:ascii="Verdana" w:hAnsi="Verdana" w:cs="Verdana"/>
          <w:sz w:val="16"/>
          <w:lang w:val="hu-HU"/>
        </w:rPr>
      </w:pPr>
      <w:r>
        <w:rPr>
          <w:rFonts w:cs="Verdana" w:ascii="Verdana" w:hAnsi="Verdana"/>
          <w:sz w:val="16"/>
          <w:lang w:val="hu-HU"/>
        </w:rPr>
        <w:t>Az Anjouk a házasságok révén erősödtek, mert Anjou Károly és Mária magyar ki</w:t>
        <w:softHyphen/>
        <w:t>rályleány fia, Martell Károly feleségül vette Habsburg Klementinát. 24 éves kora előtt megszületett Róbert Károly, aki 2 nádor és 2 bán támogatásával 6 trónkövetelő mel</w:t>
        <w:softHyphen/>
        <w:t>lett szigorúan kitartott a várományossága mellett. III. András felesége 1296-ban meg</w:t>
        <w:softHyphen/>
        <w:t>halt, majd feleségül vette Habsburg Ágnest, mivel a trónkövetelőkkel szemben a III. András igényét többen elismerték. 1298-ban ebben az ügyben országgyűlést hívtak össze Pesten és itt III. András uralkodási jogát megerősítették. 1299-ig Izabella-Erzsé</w:t>
        <w:softHyphen/>
        <w:t>bet Budán maradt a királynői palotában és elősegítette a kis Róbert Károly trónkö</w:t>
        <w:softHyphen/>
        <w:t>vetelését a papság támogatásával.</w:t>
      </w:r>
    </w:p>
    <w:p>
      <w:pPr>
        <w:pStyle w:val="Normal"/>
        <w:spacing w:before="0" w:after="120"/>
        <w:rPr>
          <w:rFonts w:ascii="Verdana" w:hAnsi="Verdana" w:cs="Verdana"/>
          <w:sz w:val="16"/>
          <w:lang w:val="hu-HU"/>
        </w:rPr>
      </w:pPr>
      <w:r>
        <w:rPr>
          <w:rFonts w:cs="Verdana" w:ascii="Verdana" w:hAnsi="Verdana"/>
          <w:sz w:val="16"/>
          <w:lang w:val="hu-HU"/>
        </w:rPr>
        <w:t>1300-ban megérkezett Spalatóba Róbert Károly szeptember 18-án, és a pápával fel</w:t>
        <w:softHyphen/>
        <w:t>vette a kapcsolatot. Bármennyire is óvakodott III. András, 1301. január 14-én meg</w:t>
        <w:softHyphen/>
        <w:t>mérgezték és szörnyű fájdalmak között meghalt. Egyetlen leányát Tössbe hurcolták és Árpád-házi Erzsébet ott halt meg 1338-ban, teljesen magára hagyottan.</w:t>
      </w:r>
    </w:p>
    <w:p>
      <w:pPr>
        <w:pStyle w:val="Normal"/>
        <w:spacing w:before="0" w:after="120"/>
        <w:rPr>
          <w:rFonts w:ascii="Verdana" w:hAnsi="Verdana" w:cs="Verdana"/>
          <w:sz w:val="16"/>
          <w:lang w:val="hu-HU"/>
        </w:rPr>
      </w:pPr>
      <w:r>
        <w:rPr>
          <w:rFonts w:cs="Verdana" w:ascii="Verdana" w:hAnsi="Verdana"/>
          <w:sz w:val="16"/>
          <w:lang w:val="hu-HU"/>
        </w:rPr>
        <w:t>1301. január 15-én az Árpád-háznak még volt annyi ereje, hogy az ifjabb Csák Mátét királlyá koronázták, amit a szakszini besenyő-kun lakosú Kumánia elismert. Az Aba</w:t>
        <w:softHyphen/>
        <w:t>Amádék is melléje álltak. Édua fiai is trónkövetelőként léptek fel, de a papság ezen annyira felzúdult, hogy Johannita lovagokat kértek az ország védelme érdekében.</w:t>
      </w:r>
    </w:p>
    <w:p>
      <w:pPr>
        <w:pStyle w:val="Normal"/>
        <w:spacing w:before="0" w:after="120"/>
        <w:rPr>
          <w:rFonts w:ascii="Verdana" w:hAnsi="Verdana" w:cs="Verdana"/>
          <w:sz w:val="16"/>
          <w:lang w:val="hu-HU"/>
        </w:rPr>
      </w:pPr>
      <w:r>
        <w:rPr>
          <w:rFonts w:cs="Verdana" w:ascii="Verdana" w:hAnsi="Verdana"/>
          <w:sz w:val="16"/>
          <w:lang w:val="hu-HU"/>
        </w:rPr>
        <w:t>Az országban a széthúzó főurak miatt teljes zűrzavar mutatkozott. A papság titok</w:t>
        <w:softHyphen/>
        <w:t>ban Esztergomba szállíttatta Róbert Károlyt és ott a papok és szerzetesek előtt 1301. február 14-én királlyá koronázták. Egy másik követség viszont Prágába indult és Ven</w:t>
        <w:softHyphen/>
        <w:t>cel király fiát, a 9 éves kis Vencelt Székesfehérvárra vitték, és 1301. augusztus 27-én királlyá koronázták. Ezt is hivatalosnak minősítették, mivel a koronázás Szent István koronájával történt. 1302-ben Temesvárról elindult Róbert Károly és Izabella hívei</w:t>
        <w:softHyphen/>
        <w:t>1068</w:t>
      </w:r>
    </w:p>
    <w:p>
      <w:pPr>
        <w:pStyle w:val="Normal"/>
        <w:spacing w:before="0" w:after="120"/>
        <w:rPr>
          <w:rFonts w:ascii="Verdana" w:hAnsi="Verdana" w:cs="Verdana"/>
          <w:sz w:val="16"/>
          <w:lang w:val="hu-HU"/>
        </w:rPr>
      </w:pPr>
      <w:r>
        <w:rPr>
          <w:rFonts w:cs="Verdana" w:ascii="Verdana" w:hAnsi="Verdana"/>
          <w:sz w:val="16"/>
          <w:lang w:val="hu-HU"/>
        </w:rPr>
        <w:t>nek serege Buda ellen, de Budavár népe hallani sem akart róla, hanem a Kancellária vezetésével kitartottak Csák Máté uralkodása mellett. Ekkor Miklós bíboros javasla</w:t>
        <w:softHyphen/>
        <w:t>tára VIII. Bonifác pápa 1303. december 6-án Róbert Károlyt nyilvánította királynak. Miklós bíboros a Budaiakat kiközösítette és átkot szórt rájuk. Csák Máté hívei és Vencel pártja csak nevetett rajta. Ekkor II. Vencel 1304-ben bevonult Esztergomba, de onnan menekülnie kellett Csák Máté elől. Azonban 1305-ben meghalt II. Vencel és a fia, III. Vencel lett az új cseh király A magyar királyi koronát IV Béla unokájának, Ottónak adta. A Kőszegiek vezetésével híveinek élén 1305. december 6-án a kis Ot</w:t>
        <w:softHyphen/>
        <w:t>tót Magyarország királyává koronázták a szentistváni koronával. Budán akart ural</w:t>
        <w:softHyphen/>
        <w:t>kodni, de Csák Máté őt is kiűzte a várból. Innen Ottó a besztercei szászokhoz mene</w:t>
        <w:softHyphen/>
        <w:t>kült. Kán László erdélyi vajda a szebeni szászok között bujtogatása miatt elfogta és Szegeden átadta Csák Ugrinnak. Ugyanígy járt Róbert Károly is, mert Aba-Amádé és Csák Ugrin, vagyis a 12 nemzetséges Csák nembéliek és az Aba had olyan címen, hogy Magyarország a pápa által kiválasztott királyának élete veszélyeztetve van, a váraikban fogságba vetették, míg a papságnak és a pápának azt jelentették: „Biztonságba helyez</w:t>
        <w:softHyphen/>
        <w:t>ték." A mainzi érsekség tárgyalásai folytán Ottót, mivel lemondott a magyar király</w:t>
        <w:softHyphen/>
        <w:t>ságról, Bajorországba hazaengedték. Előbb azonban szemfényvesztésként 1307. október 10-én Rákoson megtartották az országgyűlést, ahol a nemesség kisebbik része: Rátót Domonkos, Aba-Amádé és a vendég főnemesek elfogadták királyuknak Róbert Ká</w:t>
        <w:softHyphen/>
        <w:t>rolyt, mint V István király leszármazottját, de ezen a leszármazás révén bármelyik Árpád-házi leszármazottat is királlyá koronázhatták volna. Ezt örök időre megszavazták.</w:t>
      </w:r>
    </w:p>
    <w:p>
      <w:pPr>
        <w:pStyle w:val="Normal"/>
        <w:spacing w:before="0" w:after="120"/>
        <w:rPr>
          <w:rFonts w:ascii="Verdana" w:hAnsi="Verdana" w:cs="Verdana"/>
          <w:sz w:val="16"/>
          <w:lang w:val="hu-HU"/>
        </w:rPr>
      </w:pPr>
      <w:r>
        <w:rPr>
          <w:rFonts w:cs="Verdana" w:ascii="Verdana" w:hAnsi="Verdana"/>
          <w:sz w:val="16"/>
          <w:lang w:val="hu-HU"/>
        </w:rPr>
        <w:t>Detre-Ubul másodszor is megnősült és 1280-ban a magyarkai szekérjárattal Kam</w:t>
        <w:softHyphen/>
        <w:t>balukba ment az összbirodalmi tanácskozásra. Itt az agg Kubiláj Csibainak, a Csin</w:t>
        <w:softHyphen/>
        <w:t>giszkán leszármazottnak javaslata alapján a Nagy Gyűlés előtt elismerte, hogy Detre</w:t>
        <w:softHyphen/>
        <w:t>Ubul töményvezér Balog-Semjén nemzetsége révén, a Káma-nembéliek Gilgames le</w:t>
        <w:softHyphen/>
        <w:t>származása folytán jogosult arra, hogy az Égi eredetű egy igaz Istent a magáénak vallja. Ezzel sem a mongolok Égi-Birodalmát, sem a kereszténységet, sem az uruki-maniak hitét nem tagadja meg. A 24 Hun Törzsszövetség hitvilága az egy igaz Isten elisme</w:t>
        <w:softHyphen/>
        <w:t>résén alapszik, bár a 216 törzs és nemzetség a maga elképzelése szerint dicséri az Ég</w:t>
        <w:softHyphen/>
        <w:t>Urát. Okos ember tenyerét a fűre, talpát a fóldre teszi, és meghajolva tiszteli az Egek</w:t>
        <w:softHyphen/>
        <w:t>Urát!</w:t>
      </w:r>
    </w:p>
    <w:p>
      <w:pPr>
        <w:pStyle w:val="Normal"/>
        <w:spacing w:before="0" w:after="120"/>
        <w:rPr>
          <w:rFonts w:ascii="Verdana" w:hAnsi="Verdana" w:cs="Verdana"/>
          <w:sz w:val="16"/>
          <w:lang w:val="hu-HU"/>
        </w:rPr>
      </w:pPr>
      <w:r>
        <w:rPr>
          <w:rFonts w:cs="Verdana" w:ascii="Verdana" w:hAnsi="Verdana"/>
          <w:sz w:val="16"/>
          <w:lang w:val="hu-HU"/>
        </w:rPr>
        <w:t>Bolári-Balog 545-re 12 fiú gyermeket nevelt fel az Istenek kegyelméből és Káma nemzetségből származtatva, családjában mindannyian megmaradtak az uruki-mani hiten, amely a kazárok hitével ellentétben a Nazírt, a rómaiak Jézus-Krisztusát elis</w:t>
        <w:softHyphen/>
        <w:t>merte az Isten fiának, nem úgy, mint a Talmud, ami a Gilgames-kasszu leszármazott harcos és Mária gyermekének csak a mágusságot tanuló, mindenki ellen lázadó bű</w:t>
        <w:softHyphen/>
        <w:t>nösségét bizonyította. A zsidó főpapság az orthodox zsidósággal követelte Pilátus helytartótól, hogy az Isten fiának, a Gilgames leszármazottjának kereszten való meg</w:t>
        <w:softHyphen/>
        <w:t>feszítését engedélyezze. Pilátus mosta kezeit.</w:t>
      </w:r>
    </w:p>
    <w:p>
      <w:pPr>
        <w:pStyle w:val="Normal"/>
        <w:spacing w:before="0" w:after="120"/>
        <w:rPr>
          <w:rFonts w:ascii="Verdana" w:hAnsi="Verdana" w:cs="Verdana"/>
          <w:sz w:val="16"/>
          <w:lang w:val="hu-HU"/>
        </w:rPr>
      </w:pPr>
      <w:r>
        <w:rPr>
          <w:rFonts w:cs="Verdana" w:ascii="Verdana" w:hAnsi="Verdana"/>
          <w:sz w:val="16"/>
          <w:lang w:val="hu-HU"/>
        </w:rPr>
        <w:t>Ugyancsak Balog-Bolárinak anyai ágon való leszármazottja Csibai hadvezér is, Csingiszkán leszármazottja. Balog-Bolári Aladárnak, Buda fiának a leány unokáját vette el feleségül, Fia Balog-Kalán, már Kalán néven megválasztott fejedelem lett, mint a Gilgames-Káma nemzetség leszármazottja (545-576), Kürt (632-670), Bat-Ba</w:t>
        <w:softHyphen/>
        <w:t>ján (670-678), aki az Avar Törzsszövetség mozgató ereje lett.</w:t>
      </w:r>
    </w:p>
    <w:p>
      <w:pPr>
        <w:pStyle w:val="Normal"/>
        <w:spacing w:before="0" w:after="120"/>
        <w:rPr>
          <w:rFonts w:ascii="Verdana" w:hAnsi="Verdana" w:cs="Verdana"/>
          <w:sz w:val="16"/>
          <w:lang w:val="hu-HU"/>
        </w:rPr>
      </w:pPr>
      <w:r>
        <w:rPr>
          <w:rFonts w:cs="Verdana" w:ascii="Verdana" w:hAnsi="Verdana"/>
          <w:sz w:val="16"/>
          <w:lang w:val="hu-HU"/>
        </w:rPr>
        <w:t>Detre-Ubul második felesége, Szécsi Sarolt mindezeket lerótta.</w:t>
      </w:r>
    </w:p>
    <w:p>
      <w:pPr>
        <w:pStyle w:val="Normal"/>
        <w:spacing w:before="0" w:after="120"/>
        <w:rPr>
          <w:rFonts w:ascii="Verdana" w:hAnsi="Verdana" w:cs="Verdana"/>
          <w:sz w:val="16"/>
          <w:lang w:val="hu-HU"/>
        </w:rPr>
      </w:pPr>
      <w:r>
        <w:rPr>
          <w:rFonts w:cs="Verdana" w:ascii="Verdana" w:hAnsi="Verdana"/>
          <w:sz w:val="16"/>
          <w:lang w:val="hu-HU"/>
        </w:rPr>
        <w:t>Bat-Baján beavatott fejedelem Pepi fáraóhoz hasonlóan nagyon mértékletes életet élt. Csak igen kevés fehérhúst, de leginkább növényi eredetű ételeket fogyasztott és a 24 Hun Törzsszövetség beavatott szellemi világának 95 évig volt az eszmei vezetője.</w:t>
      </w:r>
    </w:p>
    <w:p>
      <w:pPr>
        <w:pStyle w:val="Normal"/>
        <w:spacing w:before="0" w:after="120"/>
        <w:rPr>
          <w:rFonts w:ascii="Verdana" w:hAnsi="Verdana" w:cs="Verdana"/>
          <w:sz w:val="16"/>
          <w:lang w:val="hu-HU"/>
        </w:rPr>
      </w:pPr>
      <w:r>
        <w:rPr>
          <w:rFonts w:cs="Verdana" w:ascii="Verdana" w:hAnsi="Verdana"/>
          <w:sz w:val="16"/>
          <w:lang w:val="hu-HU"/>
        </w:rPr>
        <w:t>1069</w:t>
      </w:r>
    </w:p>
    <w:p>
      <w:pPr>
        <w:pStyle w:val="Normal"/>
        <w:spacing w:before="0" w:after="120"/>
        <w:rPr>
          <w:rFonts w:ascii="Verdana" w:hAnsi="Verdana" w:cs="Verdana"/>
          <w:sz w:val="16"/>
          <w:lang w:val="hu-HU"/>
        </w:rPr>
      </w:pPr>
      <w:r>
        <w:rPr>
          <w:rFonts w:cs="Verdana" w:ascii="Verdana" w:hAnsi="Verdana"/>
          <w:sz w:val="16"/>
          <w:lang w:val="hu-HU"/>
        </w:rPr>
        <w:t>Nem csak a kortársai, hanem már maga is megelégelte, hogy oly sokáig élt. Vezető szerepet vállalt a Magyar Törzsszövetségben, majd az Ogur-bolgár Szövetségben, s végül meghívták az avarok 15 törzses szövetségébe, amelyiknek legkiválóbb szellemi vezetője lett. Még Bizánc császársága sem tudott kitérni szellemi nagysága elől. Erős szövetségi szálak fűzték a Perzsiában élő Hun Szövetséghez, amelynek révén erős ha</w:t>
        <w:softHyphen/>
        <w:t>tást gyakoroltak Bizáncra. Így az Avar Birodalom olyan nagy gazdagságra tett szert, hogy a törzs-szövetségi népek eddig soha nem látott jólétben éltek. Azonban a kazá</w:t>
        <w:softHyphen/>
        <w:t>rok könyörtelen szokása ellen fellépett, mert a titkos öldöklést istentelennek tartot</w:t>
        <w:softHyphen/>
        <w:t>ta. Ez arra vezetett, hogy az uruki-mani keresztények csoportosan elhagyták az Avar, és az Ogur-bolgár Törzsszövetség területét és Bat-Baján vezetésével 670-től 679-ig az Avar Birodalomba vándoroltak. Iszperik nevű fia (678-680) a volgai bolgárokkal, míg Béla és Haram beavatottakkal (664-678) az avarok Égi-Birodalmába vándorolt.</w:t>
      </w:r>
    </w:p>
    <w:p>
      <w:pPr>
        <w:pStyle w:val="Normal"/>
        <w:spacing w:before="0" w:after="120"/>
        <w:rPr>
          <w:rFonts w:ascii="Verdana" w:hAnsi="Verdana" w:cs="Verdana"/>
          <w:sz w:val="16"/>
          <w:lang w:val="hu-HU"/>
        </w:rPr>
      </w:pPr>
      <w:r>
        <w:rPr>
          <w:rFonts w:cs="Verdana" w:ascii="Verdana" w:hAnsi="Verdana"/>
          <w:sz w:val="16"/>
          <w:lang w:val="hu-HU"/>
        </w:rPr>
        <w:t>Utódai közül Zemlén (678-702) és III. Csaba lett az avarok és az ugor Tíz-nyíl Szö</w:t>
        <w:softHyphen/>
        <w:t>vetség szellemi vezetője. Rovásokban lefektetett beavatott-törvényei azonban össze</w:t>
        <w:softHyphen/>
        <w:t>tartották a tőle származó szövetségeket. III. Csaba (680-719) a Tíznyíl,Szövetségnek alkotta meg a további élni akarását, míg Zemlén (678-702) az avarok Egi-birodalma gazdasági alapjait rakta le. III. Csaba fia a bolgárokhoz vándorolt (719-720), de fia, Ugor Balog-Bolári Szirmával a Tíznyíl Szövetség erős támasza lett (721-ig), majd el</w:t>
        <w:softHyphen/>
        <w:t>vállalta az össz-szövetségi fősámáni tisztségét és fiának, Oposurnak (721-758) átadta a Tíznyíl Szövetség hatalmát. Ebből az ágból származik Farkas, aki a feleségével Ünő</w:t>
        <w:softHyphen/>
        <w:t>kével megalapította a Mongol Törzsszövetség uralkodói házát, amely Csingisz kánnal vezető hatalommá lett, és ebből származik az eddigi legnagyobb hatalmú császár, Kubiláj, akinek a tanácsait örök időkre meg kell fogadnia minden Gilgames utódnak, mert a Kaltes-asszony Földjén lévő Égi-Hatalmak Isten-világa mindig mozgatója lesz az emberiségnek. Oposur után IV Csaba (758-792) majd a fia, Edemen (79 -838)vet</w:t>
        <w:softHyphen/>
        <w:t>te át a szellemi hatalmat, hogy Ügyek kagánnal együtt (838-850) kiszakítsa a Magyar Törzsszövetséget a Kazár Birodalomból. Utána Almos (850-895) kiképezte az Avar Birodalomból eltávozott fejedelmi ifjak és a Magyar Törzsszövetség ifjainak szövetsé</w:t>
        <w:softHyphen/>
        <w:t>gét és végrehajtotta a beavatottakkal az ötödik törzsszövetségi honfoglalást.</w:t>
      </w:r>
    </w:p>
    <w:p>
      <w:pPr>
        <w:pStyle w:val="Normal"/>
        <w:spacing w:before="0" w:after="120"/>
        <w:rPr>
          <w:rFonts w:ascii="Verdana" w:hAnsi="Verdana" w:cs="Verdana"/>
          <w:sz w:val="16"/>
          <w:lang w:val="hu-HU"/>
        </w:rPr>
      </w:pPr>
      <w:r>
        <w:rPr>
          <w:rFonts w:cs="Verdana" w:ascii="Verdana" w:hAnsi="Verdana"/>
          <w:sz w:val="16"/>
          <w:lang w:val="hu-HU"/>
        </w:rPr>
        <w:t>Az ötödik honfoglalást a Balog-Bolári leszármazott Maróca beavatott (702-720) is szorgalmazta, fia Zengő megalkotta az Encs-Ibos és Alsóőr-Felsőőr vonal megszállás</w:t>
        <w:softHyphen/>
        <w:t>tervét. Mura Linda nevű fiával részt vett a Hétvári időkiegyenlítő úton, amikor a Nilus áradásának időpontját, az Ibos-napot tették meg az újabb időszámításunk meg</w:t>
        <w:softHyphen/>
        <w:t>állapítása alapjául. Mura (734-762) figyelmeztette az Avar Törzsszövetség vezetőit, hogy ne bízzanak abban az ígérgetésben, hogy minden 25. pápa majd a 24 Hun Törzsszövetségből, vagy az avarok Égi-Birodalmának uruki-mani keresztény papjai</w:t>
        <w:softHyphen/>
        <w:t>ból fog kikerülni, mert Rómában irtóznak az uruki-mani Bibliának még a létezésétől is. Nazír első uruki gyülekezethez írt levelei nem arról szólnak, hogy Róma legyen a kereszténység szellemi központja, hanem az egy igaz Istennek a hitét hirdetik. Mura fia Linda (762-790) már arról beszélt, hogy Nagy Károly a pápaság intézményét az avarok ellen hangolja és arany utáni éhsége miatt titokban harcot hirdetett meg az uruki-mani igazhitű keresztények ellen. Korpona (790-792) majd fia Türje (792-794) és unokája Tuza beavatott (794-803) Nagy Károly terjeszkedésének esett az áldozatá</w:t>
        <w:softHyphen/>
        <w:t>ul Bős-Tudunnal együtt, aki nagyon hitt a római pápák szóbeli ígérgetéseinek. Halios (803-825) és Nyék (825-869) beavatott fejedelmekkel együtt már az ötödik honfogla</w:t>
        <w:softHyphen/>
        <w:t>lást készítették elő a Tenisur (Dnyeper) vonalán. Abacil aranyasszony, a hőslelkű be</w:t>
        <w:softHyphen/>
        <w:t>avatott fejedelmi lány (869-890) Arpád felesége lett, hogy szellemi erejével előre vi</w:t>
        <w:softHyphen/>
        <w:t>gye az ötödik honfoglalást. Utána Tarhos (890-920) fia fejezte be a honfoglalás teljes 1070</w:t>
      </w:r>
    </w:p>
    <w:p>
      <w:pPr>
        <w:pStyle w:val="Normal"/>
        <w:spacing w:before="0" w:after="120"/>
        <w:rPr>
          <w:rFonts w:ascii="Verdana" w:hAnsi="Verdana" w:cs="Verdana"/>
          <w:sz w:val="16"/>
          <w:lang w:val="hu-HU"/>
        </w:rPr>
      </w:pPr>
      <w:r>
        <w:rPr>
          <w:rFonts w:cs="Verdana" w:ascii="Verdana" w:hAnsi="Verdana"/>
          <w:sz w:val="16"/>
          <w:lang w:val="hu-HU"/>
        </w:rPr>
        <w:t>i végrehajtását, aki apósával a Balog-Bolári leszármazott Balog-Semjén nemzetségével</w:t>
      </w:r>
    </w:p>
    <w:p>
      <w:pPr>
        <w:pStyle w:val="Normal"/>
        <w:spacing w:before="0" w:after="120"/>
        <w:rPr>
          <w:rFonts w:ascii="Verdana" w:hAnsi="Verdana" w:cs="Verdana"/>
          <w:sz w:val="16"/>
          <w:lang w:val="hu-HU"/>
        </w:rPr>
      </w:pPr>
      <w:r>
        <w:rPr>
          <w:rFonts w:cs="Verdana" w:ascii="Verdana" w:hAnsi="Verdana"/>
          <w:sz w:val="16"/>
          <w:lang w:val="hu-HU"/>
        </w:rPr>
        <w:t>I a magyarság élni akarását lefektette a rovásokban.</w:t>
      </w:r>
    </w:p>
    <w:p>
      <w:pPr>
        <w:pStyle w:val="Normal"/>
        <w:spacing w:before="0" w:after="120"/>
        <w:rPr>
          <w:rFonts w:ascii="Verdana" w:hAnsi="Verdana" w:cs="Verdana"/>
          <w:sz w:val="16"/>
          <w:lang w:val="hu-HU"/>
        </w:rPr>
      </w:pPr>
      <w:r>
        <w:rPr>
          <w:rFonts w:cs="Verdana" w:ascii="Verdana" w:hAnsi="Verdana"/>
          <w:sz w:val="16"/>
          <w:lang w:val="hu-HU"/>
        </w:rPr>
        <w:t>Álmos (850) után legnagyobb fia, Kurszán (895-899) lett a Magyar Törzsszövetség I fejedelme, míg utána a legnépszerűbb tárkányfejedelem, Árpád lett a honfoglalás utá</w:t>
        <w:softHyphen/>
        <w:t>ni első nagyfejedelem (899-908), amikor már törvény írta elő, hogy csak a Magyaror</w:t>
        <w:softHyphen/>
        <w:t>szágon született Zoltán-Solt-Zsolt nevű kisfia lehet az uralkodó. Tarhos révén a Ba</w:t>
        <w:softHyphen/>
        <w:t>log-Semjén nemzetség a beavatott társadalomban vezető szerephez jutott és az Árpád</w:t>
        <w:softHyphen/>
        <w:t>házzal való összeházasodásuk révén mindig kitartottak az Árpád-ház mellett. Sokáig összekötő kapocsként működtek az Álmos-ház és az Előd-ház között a nézeteltérések kiküszöbölése miatt. Így került 1252-ben a vitézi kisfiú a sámán és tárkányképzésre Karakórumba. Később a besztercei szászok kerültek a hatalma alá, mivel a szászok Gyulafehérvárig vezették Kadán hadseregét Magyarország ellen. Azonban a karakórumi felhívásra Kadán az egész haderejét hazavitte. Vesztesége pótlására a szá</w:t>
        <w:softHyphen/>
        <w:t>szokat is magával vitte. Ezeknek a parancsnoka lett új nevén Detre-Ubul.</w:t>
      </w:r>
    </w:p>
    <w:p>
      <w:pPr>
        <w:pStyle w:val="Normal"/>
        <w:spacing w:before="0" w:after="120"/>
        <w:rPr>
          <w:rFonts w:ascii="Verdana" w:hAnsi="Verdana" w:cs="Verdana"/>
          <w:sz w:val="16"/>
          <w:lang w:val="hu-HU"/>
        </w:rPr>
      </w:pPr>
      <w:r>
        <w:rPr>
          <w:rFonts w:cs="Verdana" w:ascii="Verdana" w:hAnsi="Verdana"/>
          <w:sz w:val="16"/>
          <w:lang w:val="hu-HU"/>
        </w:rPr>
        <w:t>A mongol hadseregben és a tárkányképzésnél az volt a szokás, hogy az ifjúság egy</w:t>
        <w:softHyphen/>
        <w:t>más között csúfneveket adott egymásnak. Így, midőn Baján hadvezér utba indította az Ungrat töményt, abba sok szász is befurakodott, ezért a többiek az ifjú tárkányt a szászok csúfnevével a Detre szóval illették. Ez még a mongol hercegek között is szo</w:t>
        <w:softHyphen/>
        <w:t>kásban volt, hogy mongol nyelven lustának, bolondosnak vagy bolondnak hívták a töményvezéreket.</w:t>
      </w:r>
    </w:p>
    <w:p>
      <w:pPr>
        <w:pStyle w:val="Normal"/>
        <w:spacing w:before="0" w:after="120"/>
        <w:rPr>
          <w:rFonts w:ascii="Verdana" w:hAnsi="Verdana" w:cs="Verdana"/>
          <w:sz w:val="16"/>
          <w:lang w:val="hu-HU"/>
        </w:rPr>
      </w:pPr>
      <w:r>
        <w:rPr>
          <w:rFonts w:cs="Verdana" w:ascii="Verdana" w:hAnsi="Verdana"/>
          <w:sz w:val="16"/>
          <w:lang w:val="hu-HU"/>
        </w:rPr>
        <w:t>Ungika szojorgaktani bilge lemásoltatta Detre-Ubullal az összes magyar vonatko</w:t>
        <w:softHyphen/>
        <w:t>zású Arvisurákat, a 24 Hun Törzsszövetség rege-mondavilágát. Abban 5 korszakra osztották Dunna-asszony medencéjének a honfoglalásait:</w:t>
      </w:r>
    </w:p>
    <w:p>
      <w:pPr>
        <w:pStyle w:val="Normal"/>
        <w:spacing w:before="0" w:after="120"/>
        <w:rPr>
          <w:rFonts w:ascii="Verdana" w:hAnsi="Verdana" w:cs="Verdana"/>
          <w:sz w:val="16"/>
          <w:lang w:val="hu-HU"/>
        </w:rPr>
      </w:pPr>
      <w:r>
        <w:rPr>
          <w:rFonts w:cs="Verdana" w:ascii="Verdana" w:hAnsi="Verdana"/>
          <w:sz w:val="16"/>
          <w:lang w:val="hu-HU"/>
        </w:rPr>
        <w:t>Ataiszi beavatottak térképei szerint a 20-ik medvetoros évben (Kr. e. 4020.) 24 Hun Törzsszövetségi lovasok érkeztek vissza az ősi lakhelyükre. Utánuk minden 100 évben érkeztek rokonlátogatók, hogy az Uzonékkal összekeveredett tarkós-népek egyesülését felfrissítsék. Ezekkel jöttek az esklók és a székihunok. Az urukiakkal együtt benépesítették az Erdőelvi aranyröges hegyvidéket.</w:t>
      </w:r>
    </w:p>
    <w:p>
      <w:pPr>
        <w:pStyle w:val="Normal"/>
        <w:spacing w:before="0" w:after="120"/>
        <w:rPr>
          <w:rFonts w:ascii="Verdana" w:hAnsi="Verdana" w:cs="Verdana"/>
          <w:sz w:val="16"/>
          <w:lang w:val="hu-HU"/>
        </w:rPr>
      </w:pPr>
      <w:r>
        <w:rPr>
          <w:rFonts w:cs="Verdana" w:ascii="Verdana" w:hAnsi="Verdana"/>
          <w:sz w:val="16"/>
          <w:lang w:val="hu-HU"/>
        </w:rPr>
        <w:t>Második hullámban jöttek a pannónok Kr. e. 800-ban honfoglalóként. Ebben a csoportban a 24 Hun Törzsszövetség minden törzse képviselve volt. Utánuk a kaba</w:t>
        <w:softHyphen/>
        <w:t>rok érkeztek nagyobb létszámban és Kabarföldön Kassa és Uzsvár környékén tele</w:t>
        <w:softHyphen/>
        <w:t>pedtek meg. Ezeknek a létszámát azonban mindig pótolták a Pannonfóldről elmene</w:t>
        <w:softHyphen/>
        <w:t>kült kabarok. Ez a hegyvidék lett a 24 Hun Törzsszövetség népeinek menedéke, mert itt a Káldorok és a Longobárdok sem vetették meg a lábukat.</w:t>
      </w:r>
    </w:p>
    <w:p>
      <w:pPr>
        <w:pStyle w:val="Normal"/>
        <w:spacing w:before="0" w:after="120"/>
        <w:rPr>
          <w:rFonts w:ascii="Verdana" w:hAnsi="Verdana" w:cs="Verdana"/>
          <w:sz w:val="16"/>
          <w:lang w:val="hu-HU"/>
        </w:rPr>
      </w:pPr>
      <w:r>
        <w:rPr>
          <w:rFonts w:cs="Verdana" w:ascii="Verdana" w:hAnsi="Verdana"/>
          <w:sz w:val="16"/>
          <w:lang w:val="hu-HU"/>
        </w:rPr>
        <w:t>Harmadik honfoglalóként a széki-hunok és kaza-hunok Bendeguz-Balambér által meghirdetett Nagyvízig való honfoglalása Udin előőrsével érkezett, majd Buda-Atil</w:t>
        <w:softHyphen/>
        <w:t>la honfoglalása vette birtokba a Kárpát-medencét. Ezen új honfoglalók az eddigi hon</w:t>
        <w:softHyphen/>
        <w:t>foglalókkal együtt hamar eggyé váltak és kivonulásuk után a kabarok és palócok, va</w:t>
        <w:softHyphen/>
        <w:t>lamint a széki-hunok és a 24 Hun Törzsszövetség más töredékei visszamaradtak.</w:t>
      </w:r>
    </w:p>
    <w:p>
      <w:pPr>
        <w:pStyle w:val="Normal"/>
        <w:spacing w:before="0" w:after="120"/>
        <w:rPr>
          <w:rFonts w:ascii="Verdana" w:hAnsi="Verdana" w:cs="Verdana"/>
          <w:sz w:val="16"/>
          <w:lang w:val="hu-HU"/>
        </w:rPr>
      </w:pPr>
      <w:r>
        <w:rPr>
          <w:rFonts w:cs="Verdana" w:ascii="Verdana" w:hAnsi="Verdana"/>
          <w:sz w:val="16"/>
          <w:lang w:val="hu-HU"/>
        </w:rPr>
        <w:t>Negyedik honfoglalóként érkeztek az avarok vezette Égi-Birodalom harcosai és az itt lévő törzsekkel megalapították a „15 Törzs-Szövetségét". Ezekhez csatlakoztak 575-ben az Alpár vezette Béla törzs és az 570-670 között érkező uruki-mani keresz</w:t>
        <w:softHyphen/>
        <w:t>tények tömegei, s így Bat-Baján szellemi irányzata segítségével az avarok Égi-Birodal</w:t>
        <w:softHyphen/>
        <w:t>ma nagyon megerősödött. Bizánc, Róma és az uruki kereszténység kiegyezett egy</w:t>
        <w:softHyphen/>
        <w:t>mással. Megállapították, hogy mindannyian egy vallásúak és a hitben egyesülve min</w:t>
        <w:softHyphen/>
        <w:t>den 25-ik pápa a 24 Hun Törzsszövetség papjai közül fog kikerülni, s megszűnnek az esztelen háborúskodások. Bős Tudunt azonban Kalágéban Róma hívei meggyilkol</w:t>
        <w:softHyphen/>
        <w:t>ták. Nagy Károly meg akarta hódítani az avarokat.</w:t>
      </w:r>
    </w:p>
    <w:p>
      <w:pPr>
        <w:pStyle w:val="Normal"/>
        <w:spacing w:before="0" w:after="120"/>
        <w:rPr>
          <w:rFonts w:ascii="Verdana" w:hAnsi="Verdana" w:cs="Verdana"/>
          <w:sz w:val="16"/>
          <w:lang w:val="hu-HU"/>
        </w:rPr>
      </w:pPr>
      <w:r>
        <w:rPr>
          <w:rFonts w:cs="Verdana" w:ascii="Verdana" w:hAnsi="Verdana"/>
          <w:sz w:val="16"/>
          <w:lang w:val="hu-HU"/>
        </w:rPr>
        <w:t>1071</w:t>
      </w:r>
    </w:p>
    <w:p>
      <w:pPr>
        <w:pStyle w:val="Normal"/>
        <w:spacing w:before="0" w:after="120"/>
        <w:rPr>
          <w:rFonts w:ascii="Verdana" w:hAnsi="Verdana" w:cs="Verdana"/>
          <w:sz w:val="16"/>
          <w:lang w:val="hu-HU"/>
        </w:rPr>
      </w:pPr>
      <w:r>
        <w:rPr>
          <w:rFonts w:cs="Verdana" w:ascii="Verdana" w:hAnsi="Verdana"/>
          <w:sz w:val="16"/>
          <w:lang w:val="hu-HU"/>
        </w:rPr>
        <w:t>Ötödiknek érkezett közel 100 éves előkészítés után a Tenisur vonaláról a Hun és az Avar Törzs szövetség maradványaival a Magyar Törzsszövetség. A szuvári győzedel</w:t>
        <w:softHyphen/>
        <w:t>mes csatában Álmos a kazárokat legyőzte, s így nyugodtan készíthette elő a sámán és tárkányképzés vezéreivel minden részletében kidolgozott honfoglalást, mivel közel egyforma nyelven beszéltek a hunok, az avarok és a magyarok Tíz-nyíl Szövetségének harcosai is. Mivel azonban a 8 magyari és magyarok törzsei mellett még kasszzu-ogúz és kunmagyari törzsek is érkeztek, az őslakókkal együtt a 24 Hun Törzsszövetség nyelvjárása került fölénybe. A Magyar Törzsszövetség fennmaradásunk végett kiegye</w:t>
        <w:softHyphen/>
        <w:t>zett Rómával és Vajk és Gizella házassága során lemondott az Encs-Ibos határvonalá</w:t>
        <w:softHyphen/>
        <w:t>ról, a Lajtáig vonultunk vissza. Azt az országrészt átengedték Gizellának, amihez az</w:t>
        <w:softHyphen/>
        <w:t>tán a pápaság szigorúan ragaszkodott, s ott a 24 Hun Törzsszövetség településeit a la</w:t>
        <w:softHyphen/>
        <w:t>kosság gályarabságba való hurcolásával megszüntették.</w:t>
      </w:r>
    </w:p>
    <w:p>
      <w:pPr>
        <w:pStyle w:val="Normal"/>
        <w:spacing w:before="0" w:after="120"/>
        <w:rPr>
          <w:rFonts w:ascii="Verdana" w:hAnsi="Verdana" w:cs="Verdana"/>
          <w:sz w:val="16"/>
          <w:lang w:val="hu-HU"/>
        </w:rPr>
      </w:pPr>
      <w:r>
        <w:rPr>
          <w:rFonts w:cs="Verdana" w:ascii="Verdana" w:hAnsi="Verdana"/>
          <w:sz w:val="16"/>
          <w:lang w:val="hu-HU"/>
        </w:rPr>
        <w:t>Mindezek tudatában a Mongol Törzsszövetség céljául tűzte ki, hogy a Nagyvízig megalapítja mongolok vezette 24 Hun Törzsszövetség Égi-Birodalmát. A nyugati rész Béla birodalma lett volna. Kubiláj később azt vette tervbe, hogy a mindenkori szakszini kun-besenyő fejedelem lesz a Nyugat ura, s így az Aranyhorda is biztonság</w:t>
        <w:softHyphen/>
        <w:t>ban lesz. Ezért írta Kun Erzsébet a királynői pecsétjére, hogy ő a kun király leánya. Kun László Éduától és társaitól született 12 fia a 12 nemzetséges Nyugati Birodalmát örökölte volna. Sajnos, ezt a tervet a budai Kancelláriából ellopták, s így Rómában úgy döntöttek, hogy az Árpád-házat meg kell semmisíteni, és az Anjoukat kell Ma</w:t>
        <w:softHyphen/>
        <w:t>gyarország trónjára ültetni. Kubiláj azonban meghalt és Timur a dél felé való terjesz</w:t>
        <w:softHyphen/>
        <w:t>kedésnek a híve volt, mert nyugat felé hosszú volt az utánpótlási vonal. Detre-Ubul eleinte összekötő volt Kumánia felé, majd azt a parancsot kapta, hogy az éneklő Va</w:t>
        <w:softHyphen/>
        <w:t>zulhoz hasonlóan tartsa ébren a 24 Hun Törzsszövetség sokezer éves rege és monda</w:t>
        <w:softHyphen/>
        <w:t>világát. Detre-Ubulnak Kipcsák Évától három fia és 7 lánya született, így Kipcsák Éva lett az északi országrész anyósa. 1250-ben Mihály-Kállay, utána 1251-ben Piros</w:t>
        <w:softHyphen/>
        <w:t>ka lánya, majd 1252-ben Egyed-Szabolcs született meg, majd utánuk: Aranka, Füvellő, Csinos, Emőke, Pirtos és Ünőke kislányaik, majd végül, amikor már nem is várták, az uruki-mani Gergely napján a harmadik fiú is megszületett.</w:t>
      </w:r>
    </w:p>
    <w:p>
      <w:pPr>
        <w:pStyle w:val="Normal"/>
        <w:spacing w:before="0" w:after="120"/>
        <w:rPr>
          <w:rFonts w:ascii="Verdana" w:hAnsi="Verdana" w:cs="Verdana"/>
          <w:sz w:val="16"/>
          <w:lang w:val="hu-HU"/>
        </w:rPr>
      </w:pPr>
      <w:r>
        <w:rPr>
          <w:rFonts w:cs="Verdana" w:ascii="Verdana" w:hAnsi="Verdana"/>
          <w:sz w:val="16"/>
          <w:lang w:val="hu-HU"/>
        </w:rPr>
        <w:t>Egyed mesternek, Szabolcsvár urának három fia született: Bátor-Béla, Borsa-De</w:t>
        <w:softHyphen/>
        <w:t>meter és Bodola-Gyula. Mihály fiának szintén 3 fia volt: Csenger-László, Visk-Zol</w:t>
        <w:softHyphen/>
        <w:t>tán, és Deés-Árpád. Amíg apjuk a várak parancsnokai voltak, az unokái regemondó útjára elkísérték az öreg Egyedet.</w:t>
      </w:r>
    </w:p>
    <w:p>
      <w:pPr>
        <w:pStyle w:val="Normal"/>
        <w:spacing w:before="0" w:after="120"/>
        <w:rPr>
          <w:rFonts w:ascii="Verdana" w:hAnsi="Verdana" w:cs="Verdana"/>
          <w:sz w:val="16"/>
          <w:lang w:val="hu-HU"/>
        </w:rPr>
      </w:pPr>
      <w:r>
        <w:rPr>
          <w:rFonts w:cs="Verdana" w:ascii="Verdana" w:hAnsi="Verdana"/>
          <w:sz w:val="16"/>
          <w:lang w:val="hu-HU"/>
        </w:rPr>
        <w:t>Hiába ismerte el Rákoson 1307. október 10-én a nemesség egy része Róbert Ká</w:t>
        <w:softHyphen/>
        <w:t>rolyt a pápaság kívánságára királynak, Csák Máté, Kán László erdélyi vajda és a Kő</w:t>
        <w:softHyphen/>
        <w:t>szegiek nem voltak hajlandók királyként elismerni. Gentelis pápai követ Csák Mátét meggyőzte ugyan, de a köznemesség mégis az Árpád-házi Csák Mátét tartotta király</w:t>
        <w:softHyphen/>
        <w:t>nak. Ezért Csák Máté a birodalmában pénzt veretett, adót szedett, de nem volt haj</w:t>
        <w:softHyphen/>
        <w:t>landó a pápai tizedet elküldeni Rómába a pápaság kétszínűsége miatt. Nyárra mindig a hűvösebb éghajlatú Trencsénbe költözött, így 1309. június 15-én volt bátorsága Gentilisnek arra, hogy Budán a magával hozott koronával Róbert Károlyt királlyá koronáztatta. Ekkor Csák Máté elindult Budára. Ugyanakkor Kán László erdélyi vaj</w:t>
        <w:softHyphen/>
        <w:t>da is megindult Buda ellen. Ekkor Róbert Károlynak Temesvárra kellett menekülnie. Gentilis 1309 karácsonyán Kán Lászlót kiközösítette, mert a szentistváni koronát nem volt hajlandó átadni Róbert Károlynak. A sorozatos kiközösítések miatt végül egy szász merényletnél mégis megígérte a csanádi püspöknek, hogy ha az összes ki</w:t>
        <w:softHyphen/>
        <w:t>közösítést feloldják, átadja a szentistváni koronát. Ezen ünnepélyes átadás 1310 nya</w:t>
        <w:softHyphen/>
        <w:t>rán, Budán meg is történt.</w:t>
      </w:r>
    </w:p>
    <w:p>
      <w:pPr>
        <w:pStyle w:val="Normal"/>
        <w:spacing w:before="0" w:after="120"/>
        <w:rPr>
          <w:rFonts w:ascii="Verdana" w:hAnsi="Verdana" w:cs="Verdana"/>
          <w:sz w:val="16"/>
          <w:lang w:val="hu-HU"/>
        </w:rPr>
      </w:pPr>
      <w:r>
        <w:rPr>
          <w:rFonts w:cs="Verdana" w:ascii="Verdana" w:hAnsi="Verdana"/>
          <w:sz w:val="16"/>
          <w:lang w:val="hu-HU"/>
        </w:rPr>
        <w:t>1072</w:t>
      </w:r>
    </w:p>
    <w:p>
      <w:pPr>
        <w:pStyle w:val="Normal"/>
        <w:spacing w:before="0" w:after="120"/>
        <w:rPr>
          <w:rFonts w:ascii="Verdana" w:hAnsi="Verdana" w:cs="Verdana"/>
          <w:sz w:val="16"/>
          <w:lang w:val="hu-HU"/>
        </w:rPr>
      </w:pPr>
      <w:r>
        <w:rPr>
          <w:rFonts w:cs="Verdana" w:ascii="Verdana" w:hAnsi="Verdana"/>
          <w:sz w:val="16"/>
          <w:lang w:val="hu-HU"/>
        </w:rPr>
        <w:t>1310. augusztus 27-én a papság, a főnemesség egy része és a szerzetesek előtt a Johannita lovagrend sorfala közt Székesfehérvár székesegyházában megkoronázták Róbert Károlyt. Ennek a hírnek hallatára Csák Máté Budavárig végigdúlta az orszá</w:t>
        <w:softHyphen/>
        <w:t>got. Róbert Károly kénytelen volt újból elmenekülni Temesvárra, ide tette át a szék</w:t>
        <w:softHyphen/>
        <w:t>helyét és a maga országrészét is innen kormányozta. Csák Mátét a papság nyomban újból kiközösítette.</w:t>
      </w:r>
    </w:p>
    <w:p>
      <w:pPr>
        <w:pStyle w:val="Normal"/>
        <w:spacing w:before="0" w:after="120"/>
        <w:rPr>
          <w:rFonts w:ascii="Verdana" w:hAnsi="Verdana" w:cs="Verdana"/>
          <w:sz w:val="16"/>
          <w:lang w:val="hu-HU"/>
        </w:rPr>
      </w:pPr>
      <w:r>
        <w:rPr>
          <w:rFonts w:cs="Verdana" w:ascii="Verdana" w:hAnsi="Verdana"/>
          <w:sz w:val="16"/>
          <w:lang w:val="hu-HU"/>
        </w:rPr>
        <w:t>Aba-Amádét, aki országbírói és nádori tisztségei mellett óriási vagyont szerzett, a kassai szászok megölték. Dávid fiai: Péter, Finta és Amádé részt vettek a morvame</w:t>
        <w:softHyphen/>
        <w:t>zei csatában. Péter országbíró tárnokmester, Finta erdélyi vajda és nádor, majd 1295</w:t>
        <w:softHyphen/>
        <w:t>ben Amádé királyi bíró volt, akire Bodon fia Dénes minden vagyonát ráhagyta. IV László halála után Amádé elfoglalta a Balogh-Semjén nembéliek Szabolcs és Szatmár megyei faluit, Kumániába üldözte őket. Aba-Amádé ekkor Abauj központtal új tar</w:t>
        <w:softHyphen/>
        <w:t>tományrészt hozott létre. Fintát az erdélyi vajda, Kán László legyőzte. Ekkor a Ba</w:t>
        <w:softHyphen/>
        <w:t>logh-Semjének Detre-Ubul seregével visszajöttek, és a szatmárnémeti hoszpeszeket megvédték, és Kassára is szemet vetettek. Aba-Amádét Kassán érte a halál 1311-ben.</w:t>
      </w:r>
    </w:p>
    <w:p>
      <w:pPr>
        <w:pStyle w:val="Normal"/>
        <w:spacing w:before="0" w:after="120"/>
        <w:rPr>
          <w:rFonts w:ascii="Verdana" w:hAnsi="Verdana" w:cs="Verdana"/>
          <w:sz w:val="16"/>
          <w:lang w:val="hu-HU"/>
        </w:rPr>
      </w:pPr>
      <w:r>
        <w:rPr>
          <w:rFonts w:cs="Verdana" w:ascii="Verdana" w:hAnsi="Verdana"/>
          <w:sz w:val="16"/>
          <w:lang w:val="hu-HU"/>
        </w:rPr>
        <w:t>Aba-Amádé furcsa életpályát futott be. 1301-ben elismerte a pápaság érdekeit és Róbert Károly mellé állott. Amikor menekülnie kellett a kiskirálynak, nála Göncön lakott és ott rejtegette. Utána 1307. október 10-én részt vett a Rákos mezei országgyű</w:t>
        <w:softHyphen/>
        <w:t>lésen és újból elfogadta királyának Róbert Károlyt. Aba-Amádénak 6 fia és 1 lánya volt, akit a Csák-nembéli Móric vett el feleségül. Amádénak nagy ellenségei voltak az 1240-ben Kassa közelében megtelepedett szász hoszpesek, akik 1260-70 között el</w:t>
        <w:softHyphen/>
        <w:t>özönlötték Kassát, a kabarok városát és azt ipari városnak tették meg. Ekkor fóldet követeltek Aba-Amádé birtokából. Róbert Károly a papság tanácsára minden szász családnak 1 eke földet juttatott. Ekkor hozta Róbert Károly törvénybe, hogy a kabar nemesek minden 8 ekealj birtok után egy páncélos vitézt küldtek Róbert Károly se</w:t>
        <w:softHyphen/>
        <w:t>regébe, míg a szászok-cipszerek 50 lándzsás harcost szereltek fel az 1271. évi szabad</w:t>
        <w:softHyphen/>
        <w:t>ságlevél alapján Görgei és Tarkövi nemesek parancsnoksága alatt. Abauj vármegye, mint királyi megye 1209-től a Tarköviek, míg 1256-tól a Görgeiek alispánsága alatt állott. 1301-ben Aba-Amádé lett a főispán, míg Tarkövi az alispán. Erre a tisztségre az 1301-es évek után a Balogh-Semjén nemzetség jöhetett számításba, akik régebben ki</w:t>
        <w:softHyphen/>
        <w:t>tartottak Kun László mellett.</w:t>
      </w:r>
    </w:p>
    <w:p>
      <w:pPr>
        <w:pStyle w:val="Normal"/>
        <w:spacing w:before="0" w:after="120"/>
        <w:rPr>
          <w:rFonts w:ascii="Verdana" w:hAnsi="Verdana" w:cs="Verdana"/>
          <w:sz w:val="16"/>
          <w:lang w:val="hu-HU"/>
        </w:rPr>
      </w:pPr>
      <w:r>
        <w:rPr>
          <w:rFonts w:cs="Verdana" w:ascii="Verdana" w:hAnsi="Verdana"/>
          <w:sz w:val="16"/>
          <w:lang w:val="hu-HU"/>
        </w:rPr>
        <w:t>Detre-Ubul kérésére, mivel Szakszinból is segítséget reméltek, Róbert Károly visszaadta a javaikat, mivel azt Aba-Amádéék elorozták. Így a Baksa nemzetséget, Apc-nembélieket, Finta, Kozma, Joób, Dancs, Csépán, Balassa, Fekete, Somosy, Aszalay, Györkei, Csirke, Gutkeled, Miskolc, Katapán, Perényi, Nána, Pongrác</w:t>
        <w:softHyphen/>
        <w:t>nembélieket, Aba-Amádét, Petenye, Borsa kopasz nemeseket Csák Máté birodalmá</w:t>
        <w:softHyphen/>
        <w:t>val együtt az érsekség Gentilis tanácsára kiközösítette.</w:t>
      </w:r>
    </w:p>
    <w:p>
      <w:pPr>
        <w:pStyle w:val="Normal"/>
        <w:spacing w:before="0" w:after="120"/>
        <w:rPr>
          <w:rFonts w:ascii="Verdana" w:hAnsi="Verdana" w:cs="Verdana"/>
          <w:sz w:val="16"/>
          <w:lang w:val="hu-HU"/>
        </w:rPr>
      </w:pPr>
      <w:r>
        <w:rPr>
          <w:rFonts w:cs="Verdana" w:ascii="Verdana" w:hAnsi="Verdana"/>
          <w:sz w:val="16"/>
          <w:lang w:val="hu-HU"/>
        </w:rPr>
        <w:t>Csák Máté 20 vármegye ura volt. Az Aba nembéliek mellé még Galgóci, Csobánka, Borh, Bodon, Kasics nemzetség, Zách, Balassák, a Dancs nembéliek is Kassa ellen vonultak. Csák Máté 1 700 zsoldost és egész hadseregét is elküldte az Aba-Amádé if</w:t>
        <w:softHyphen/>
        <w:t>jak segítségére. Róbert Károly Lőcsére vonult vissza, ahol a Balog, Aba, Kasics, Szécsi, Kaplony, Lápóci, Nekese, Kompolti, Sztárai, Rátót, Gutkeled, Kakas, Borsa, Balog-Semjén, Egyed mester akitől a Kállayak származtak, Bagen, Györki, Dózsa, Széchenyiek, Bátoriak, déli Kállaiak, Sztáraiak is csatlakoztak. A király mellé csatla</w:t>
        <w:softHyphen/>
        <w:t>kozott még az egyházi haderő a Johannita lovagrenddel, valamint Kassa és Lőcse vá</w:t>
        <w:softHyphen/>
        <w:t>ros polgársága. Még a kassai szászok fegyverkészítő lándzsásai is beöltöztek katoná</w:t>
        <w:softHyphen/>
        <w:t>nak.</w:t>
      </w:r>
    </w:p>
    <w:p>
      <w:pPr>
        <w:pStyle w:val="Normal"/>
        <w:spacing w:before="0" w:after="120"/>
        <w:rPr>
          <w:rFonts w:ascii="Verdana" w:hAnsi="Verdana" w:cs="Verdana"/>
          <w:sz w:val="16"/>
          <w:lang w:val="hu-HU"/>
        </w:rPr>
      </w:pPr>
      <w:r>
        <w:rPr>
          <w:rFonts w:cs="Verdana" w:ascii="Verdana" w:hAnsi="Verdana"/>
          <w:sz w:val="16"/>
          <w:lang w:val="hu-HU"/>
        </w:rPr>
        <w:t>Detre-Ubul Kubiláj elképzelése és a beavatottak tanácsa szerint a vitézsége által 1073</w:t>
      </w:r>
    </w:p>
    <w:p>
      <w:pPr>
        <w:pStyle w:val="Normal"/>
        <w:spacing w:before="0" w:after="120"/>
        <w:rPr>
          <w:rFonts w:ascii="Verdana" w:hAnsi="Verdana" w:cs="Verdana"/>
          <w:sz w:val="16"/>
          <w:lang w:val="hu-HU"/>
        </w:rPr>
      </w:pPr>
      <w:r>
        <w:rPr>
          <w:rFonts w:cs="Verdana" w:ascii="Verdana" w:hAnsi="Verdana"/>
          <w:sz w:val="16"/>
          <w:lang w:val="hu-HU"/>
        </w:rPr>
        <w:t>szerzett aranyak árából Kálló térségében birtokot vásárolt. Királyi adományt is ka</w:t>
        <w:softHyphen/>
        <w:t>pott, mivel az Ungrat töményből lévő nyögér harcosok részt vettek az 1278-ban lezaj</w:t>
        <w:softHyphen/>
        <w:t>lott morvamezei csatában. Utána a nyögérek letelepedtek a Borsodvár körzetében lévő Szuha völgyében és a Heves-Ujvár területén lévő Szuha környékén, viszont a Nyögér falu nevét az egri káptalan Rózsa-Szentmártonra változtatta. A harmadik nyögér csoport ezredese Luppény volt, aki Hunyadvár alsó részében talált olyan er</w:t>
        <w:softHyphen/>
        <w:t>dőségre, ahol, mint Kubiláj birodalmában, Kathaj tartományban találtak olyan föld színén lévő fekete köveket, amelyek a búboskemencében lángolva égtek. Ezekért az</w:t>
        <w:softHyphen/>
        <w:t>tán mélyen a fóldbe is beástak, hogy tüzelhessenek vele.</w:t>
      </w:r>
    </w:p>
    <w:p>
      <w:pPr>
        <w:pStyle w:val="Normal"/>
        <w:spacing w:before="0" w:after="120"/>
        <w:rPr>
          <w:rFonts w:ascii="Verdana" w:hAnsi="Verdana" w:cs="Verdana"/>
          <w:sz w:val="16"/>
          <w:lang w:val="hu-HU"/>
        </w:rPr>
      </w:pPr>
      <w:r>
        <w:rPr>
          <w:rFonts w:cs="Verdana" w:ascii="Verdana" w:hAnsi="Verdana"/>
          <w:sz w:val="16"/>
          <w:lang w:val="hu-HU"/>
        </w:rPr>
        <w:t>A palóc és kabar földről a mongolokkal eltávozott harcosok és azoknak gyermekei szintén hazajöttek az Ungrat-töménnyel. A morvamezei csata után Detre-Ubul az or</w:t>
        <w:softHyphen/>
        <w:t>szágot járva a Balogh-Semjén nemzetségnek adott birtokokon vitézeit és azoknak csa</w:t>
        <w:softHyphen/>
        <w:t>ládtagjait letelepítette. Így az ordoszi és ungrati nyelvjárás az egész ország területén közkedveltté vált. Ehhez nagyban hozzájárult, hogy Detre-Ubul az országot járva folyton csak mesélt a magyari nép elődeinek dicsőséges regéiről-mondáiról. Kubiláj figyelmeztetését mindig szem előtt tartotta: „Egyik trónkövetelő csoporthoz sem kell csatlakozni, hiszen mindannyian Gilgames családjához tartoznak, ha csupán anyai ágon is, hiszen az édesanyám után én is az Árpád-házhoz tartozom. Az Élet-Kegyhe</w:t>
        <w:softHyphen/>
        <w:t>lyéről hozott az Élet-gyökeréből és azt minden birtokán termesztette, mert ezen or</w:t>
        <w:softHyphen/>
        <w:t>vosságot még Arvisura-Anyahita hozta Kaltes-asszony fóldjéről, hogy a beavatott tár</w:t>
        <w:softHyphen/>
        <w:t>sadalom észbeli fejlődését elősegítse. Ennek a termesztését azonban titokban tartotta és csak gyermekeinek, unokáinak árulta el és főként a családja fogyasztotta. A Kassa környéki hadak gyülekezését elkeseredetten nézte, de Kubiláj előzetes figyelmezteté</w:t>
        <w:softHyphen/>
        <w:t>sére nem avatkozott abba bele.</w:t>
      </w:r>
    </w:p>
    <w:p>
      <w:pPr>
        <w:pStyle w:val="Normal"/>
        <w:spacing w:before="0" w:after="120"/>
        <w:rPr>
          <w:rFonts w:ascii="Verdana" w:hAnsi="Verdana" w:cs="Verdana"/>
          <w:sz w:val="16"/>
          <w:lang w:val="hu-HU"/>
        </w:rPr>
      </w:pPr>
      <w:r>
        <w:rPr>
          <w:rFonts w:cs="Verdana" w:ascii="Verdana" w:hAnsi="Verdana"/>
          <w:sz w:val="16"/>
          <w:lang w:val="hu-HU"/>
        </w:rPr>
        <w:t>Ebben Csák Máté, az Árpád-ház tulajdonképpeni királya Detre-Ubulhoz hasonló</w:t>
        <w:softHyphen/>
        <w:t>an nem vett részt. Ellenben a leghűségesebb harcosai az Aba-Amádé-fiak mellé álltak. Csák Máté hadainak vezére a Galgóc vidéki Szép Aba volt. Csobánkák és Borh</w:t>
        <w:softHyphen/>
        <w:t>Budunok, a Kacsicsok felvidéki ága, a Varsányiak, a Varbóiak, Nagyhun, Balassa De</w:t>
        <w:softHyphen/>
        <w:t>meter, Györkeyek, a Miskolciak, Pongrác Gyula, Csépán Miklós, Kozma János, Apc</w:t>
        <w:softHyphen/>
        <w:t>nembéliek, a Trencsén-Nyitra megyei és cseh-morvaországi zsoldosok és a nemesi hűbéresek serege is csatlakozott. Detre-Ubul ekkor Gönc várában mesélt az ataiszi őshaza szigetének termékenységéről. Ott a magasabb műveltségű törzsek soha nem állottak hadban egymással, mivel Kaltes-asszony fóldjéhez hasonlóan megszüntették a háborúskodást.</w:t>
      </w:r>
    </w:p>
    <w:p>
      <w:pPr>
        <w:pStyle w:val="Normal"/>
        <w:spacing w:before="0" w:after="120"/>
        <w:rPr>
          <w:rFonts w:ascii="Verdana" w:hAnsi="Verdana" w:cs="Verdana"/>
          <w:sz w:val="16"/>
          <w:lang w:val="hu-HU"/>
        </w:rPr>
      </w:pPr>
      <w:r>
        <w:rPr>
          <w:rFonts w:cs="Verdana" w:ascii="Verdana" w:hAnsi="Verdana"/>
          <w:sz w:val="16"/>
          <w:lang w:val="hu-HU"/>
        </w:rPr>
        <w:t>Így a két tábor közeledett egymáshoz, Csák Máté serege Gönc, Regéc, Vizsoly és Gálszécs irányából. Az Aba-Amádék Szalánc, Mislye, Györke és Szinye táborából. Mindkét sereg a Rozgony dombvidékét szállta meg. Hajnal hasadtával megfújták a harci kürtök sokaságát és Róbert Károly nemesi seregére támadtak. Ez a támadás olyan heves volt, hogy a királyi sereg megfutamodott. A Györkéről elmenekült Csák</w:t>
        <w:softHyphen/>
        <w:t>nembéli Györke hadvezér elesett és nagyon sok vitéze elpusztult. Lőcséről azonban megindultak a szászok páncélos vitézei és azok magukkal sodorták a kassai szászokat és a Róbert Károlyhoz hű nemesi tartalék seregeket. A Jászón megtelepedett nyögéreknek is harci kedvük támadt és a Johannita haderővel megindultak Kassára. Itt találkoztak össze az Aszaló-Szikszó térségéből induló sereggel, majd a Forró-En</w:t>
        <w:softHyphen/>
        <w:t>csi sereget is magukkal sodorták. Perényben és Szepsiben minden pap és szerzetes a jászóiakkal együtt kardot kötött és Széplak fölött a menekülő királyi sereget vissza</w:t>
        <w:softHyphen/>
        <w:t>fordulásra kényszerítették.</w:t>
      </w:r>
    </w:p>
    <w:p>
      <w:pPr>
        <w:pStyle w:val="Normal"/>
        <w:spacing w:before="0" w:after="120"/>
        <w:rPr>
          <w:rFonts w:ascii="Verdana" w:hAnsi="Verdana" w:cs="Verdana"/>
          <w:sz w:val="16"/>
          <w:lang w:val="hu-HU"/>
        </w:rPr>
      </w:pPr>
      <w:r>
        <w:rPr>
          <w:rFonts w:cs="Verdana" w:ascii="Verdana" w:hAnsi="Verdana"/>
          <w:sz w:val="16"/>
          <w:lang w:val="hu-HU"/>
        </w:rPr>
        <w:t>Csák Máté és Aba-Amádé serege már megnyitotta a győzelmi bor hordóinak csap</w:t>
        <w:softHyphen/>
        <w:t>1074</w:t>
      </w:r>
    </w:p>
    <w:p>
      <w:pPr>
        <w:pStyle w:val="Normal"/>
        <w:spacing w:before="0" w:after="120"/>
        <w:rPr>
          <w:rFonts w:ascii="Verdana" w:hAnsi="Verdana" w:cs="Verdana"/>
          <w:sz w:val="16"/>
          <w:lang w:val="hu-HU"/>
        </w:rPr>
      </w:pPr>
      <w:r>
        <w:rPr>
          <w:rFonts w:cs="Verdana" w:ascii="Verdana" w:hAnsi="Verdana"/>
          <w:sz w:val="16"/>
          <w:lang w:val="hu-HU"/>
        </w:rPr>
        <w:t>jait és a győzelem láttára megmámorosodtak. Későn vették észre, hogy Kassa és Szép</w:t>
        <w:softHyphen/>
        <w:t>lak felől friss hadsereg érkezett és a királyi sereg vitézeivel borított csatatéren új csa</w:t>
        <w:softHyphen/>
        <w:t>ta kezdődött. A szepesi hadak újabb támadási hulláma a kassaiakat megerősítette. Vi</w:t>
        <w:softHyphen/>
        <w:t>szont amikor a Jászó vidékiek megérkeztek a Johanniták vezetésével, a hátráló kassa</w:t>
        <w:softHyphen/>
        <w:t>iakat is magukkal sodorták, majd a délről támadó széplakiak eldöntötték a csata sor</w:t>
        <w:softHyphen/>
        <w:t>sát. Hihetetlen öldöklés kezdődött, mivel a hátrálni kezdő kassaiak és szepesiek az új erő láttán bátorságot kaptak és Csák Máté és Aba-Amádé nemesi seregét elpusztítot</w:t>
        <w:softHyphen/>
        <w:t>ták, így Róbert Károly serege a Johanniták tízéves készülődése után a csatát megnyer</w:t>
        <w:softHyphen/>
        <w:t>ték. Legnagyobb vesztesége a királyi seregnek volt, mivel a Csák Máté és Kassa sere</w:t>
        <w:softHyphen/>
        <w:t>ge között felőrlődtek és rákényszerültek mindkét rohamban a csatára. Nagy veszteség azonban vezéri minőségben a Csák Máté és Aba-Amádékat érte, mivel Balassa Deme</w:t>
        <w:softHyphen/>
        <w:t>ter és Szép Aba, valamint Amádé nádor két fia Miklós és Dávid is a csatatéren ma</w:t>
        <w:softHyphen/>
        <w:t>radt. Jászvásári Gyula szerzetes, amikor Detre-Ubullal a csatatér színhelyére érkezett, a Forró-Encsi és Perényi vitézek már három napja csak temettek, míg a kassai-jászói</w:t>
        <w:softHyphen/>
        <w:t>szepesi szászok a halottaikat magukkal vitték a megürült élelmezési szekereiken. Jász</w:t>
        <w:softHyphen/>
        <w:t>vásári Gyula azt mondta a látottakra, hogy bizonyára az Isten akarata győzött. Detre</w:t>
        <w:softHyphen/>
        <w:t>Ubul viszont az ataiszi gondolkozás értelmében letorkolta:</w:t>
      </w:r>
    </w:p>
    <w:p>
      <w:pPr>
        <w:pStyle w:val="Normal"/>
        <w:spacing w:before="0" w:after="120"/>
        <w:rPr>
          <w:rFonts w:ascii="Verdana" w:hAnsi="Verdana" w:cs="Verdana"/>
          <w:sz w:val="16"/>
          <w:lang w:val="hu-HU"/>
        </w:rPr>
      </w:pPr>
      <w:r>
        <w:rPr>
          <w:rFonts w:cs="Verdana" w:ascii="Verdana" w:hAnsi="Verdana"/>
          <w:sz w:val="16"/>
          <w:lang w:val="hu-HU"/>
        </w:rPr>
        <w:t>- Minden esztelen háborúságban csak a halál győz, mert ezen a földön nincsen szükség arra, hogy a hatalomért küzdjünk, amikor még annyi rejtett javak vannak a földön, a földben és a vizekben, amelyből az emberek gond nélkül megélhetnek!</w:t>
      </w:r>
    </w:p>
    <w:p>
      <w:pPr>
        <w:pStyle w:val="Normal"/>
        <w:spacing w:before="0" w:after="120"/>
        <w:rPr>
          <w:rFonts w:ascii="Verdana" w:hAnsi="Verdana" w:cs="Verdana"/>
          <w:sz w:val="16"/>
          <w:lang w:val="hu-HU"/>
        </w:rPr>
      </w:pPr>
      <w:r>
        <w:rPr>
          <w:rFonts w:cs="Verdana" w:ascii="Verdana" w:hAnsi="Verdana"/>
          <w:sz w:val="16"/>
          <w:lang w:val="hu-HU"/>
        </w:rPr>
        <w:t>1312. június 15-én hajnaltól éjfélig a rozgonyi csatamezőn a várurak körül csopor</w:t>
        <w:softHyphen/>
        <w:t>tosult nemesek és a pápaság Johannita lovagjai, valamint a külföldiekkel összeháza</w:t>
        <w:softHyphen/>
        <w:t>sodott nemesi családok, a várurak által megsértett nemesség, a városi szász polgárság</w:t>
        <w:softHyphen/>
        <w:t>gal ütköztek meg. Róbert Károly mellett az 1300-as évtől ott leselkedett a firenzei és velencei bankházak megbízottja Drugeth személyében, akinek révén folyamatosan elözönlötték a vezető helyeket Róbert Károly olasz és francia hívei.</w:t>
      </w:r>
    </w:p>
    <w:p>
      <w:pPr>
        <w:pStyle w:val="Normal"/>
        <w:spacing w:before="0" w:after="120"/>
        <w:rPr>
          <w:rFonts w:ascii="Verdana" w:hAnsi="Verdana" w:cs="Verdana"/>
          <w:sz w:val="16"/>
          <w:lang w:val="hu-HU"/>
        </w:rPr>
      </w:pPr>
      <w:r>
        <w:rPr>
          <w:rFonts w:cs="Verdana" w:ascii="Verdana" w:hAnsi="Verdana"/>
          <w:sz w:val="16"/>
          <w:lang w:val="hu-HU"/>
        </w:rPr>
        <w:t>Detre-Ubul nyögérei főként - Kubiláj birodalmához hasonlóan - a városokban he</w:t>
        <w:softHyphen/>
        <w:t>lyezkedtek el, mint mesteremberek és Lam herceg kézművesei között teljesen átvet</w:t>
        <w:softHyphen/>
        <w:t>ték a palóc nyelvjárású beszédet, s így városi lakosokká váltak. Közben a falusi, a vár</w:t>
        <w:softHyphen/>
        <w:t>katonai és a városi nyögérek lovai folyton szaporodtak, s ezáltal bekapcsolódtak a ke</w:t>
        <w:softHyphen/>
        <w:t>reskedelembe is. Így a Kathaj és Ungrat tartományból jött harcosok ivadékai már nem tudtak megmaradni a pallos-joggal rendelkező kiskirályok önkényes uralma alatt, hanem a szabadabb városi életben igyekeztek elhelyezkedni. Úgy látták, hogy Róbert Károly, az anyajogú Árpád-házi király igyekezett a központi rendet megte</w:t>
        <w:softHyphen/>
        <w:t>remteni, s hatalmának a területén a várurak útonállói nem gátolták őket a vásárok és a városok közötti kereskedelemben, ezért az Árpád-házi ivadékok kisnemeseihez csat</w:t>
        <w:softHyphen/>
        <w:t>lakoztak. Ezen központi hatalom védte még a kunok és jászok élet-jogait is a hatal</w:t>
        <w:softHyphen/>
        <w:t>mas urak mohósága ellen, akik még a kisebb birtokokat is elsajátították.</w:t>
      </w:r>
    </w:p>
    <w:p>
      <w:pPr>
        <w:pStyle w:val="Normal"/>
        <w:spacing w:before="0" w:after="120"/>
        <w:rPr>
          <w:rFonts w:ascii="Verdana" w:hAnsi="Verdana" w:cs="Verdana"/>
          <w:sz w:val="16"/>
          <w:lang w:val="hu-HU"/>
        </w:rPr>
      </w:pPr>
      <w:r>
        <w:rPr>
          <w:rFonts w:cs="Verdana" w:ascii="Verdana" w:hAnsi="Verdana"/>
          <w:sz w:val="16"/>
          <w:lang w:val="hu-HU"/>
        </w:rPr>
        <w:t>Lam herceg utódai és a nyögér fuvarosok az ország lakosaival együtt megelégelték a rabló-lovag várak útonállásait, akik még a külföldi kereskedelmi csoportok szállít</w:t>
        <w:softHyphen/>
        <w:t>mányait is kirabolták. Ezért a szállítmányaikat nyögér lovascsoportokkal kísértették, akik sok esetben harcoltak is a várurak hadserege ellen. Az Árpád-házi főúri kis cso</w:t>
        <w:softHyphen/>
        <w:t>portok is Róbert Károly mellé álltak, aki biztosítani akarta a kisemberek jogait és az uralma alatt lévő területeken a létbiztonságot megerősítette. Aba-Amádéék viszont még Róma és Bizánc papságát is támadták, mivel azok Róbert Károly mellé álltak. A kisnemesek is a királytól várták a felemelkedésüket, mivel Aba-Amádé csoportja, az országbíró és a nádor, valamint az ispáni székekből a kisnemesek birtokait elorozták.</w:t>
      </w:r>
    </w:p>
    <w:p>
      <w:pPr>
        <w:pStyle w:val="Normal"/>
        <w:spacing w:before="0" w:after="120"/>
        <w:rPr>
          <w:rFonts w:ascii="Verdana" w:hAnsi="Verdana" w:cs="Verdana"/>
          <w:sz w:val="16"/>
          <w:lang w:val="hu-HU"/>
        </w:rPr>
      </w:pPr>
      <w:r>
        <w:rPr>
          <w:rFonts w:cs="Verdana" w:ascii="Verdana" w:hAnsi="Verdana"/>
          <w:sz w:val="16"/>
          <w:lang w:val="hu-HU"/>
        </w:rPr>
        <w:t>Így a rozgonyi csatatéren a királyhoz hű kisnemesek harcoltak a legtöbb remény</w:t>
        <w:softHyphen/>
      </w:r>
    </w:p>
    <w:p>
      <w:pPr>
        <w:pStyle w:val="Normal"/>
        <w:spacing w:before="0" w:after="120"/>
        <w:rPr>
          <w:rFonts w:ascii="Verdana" w:hAnsi="Verdana" w:cs="Verdana"/>
          <w:sz w:val="16"/>
          <w:lang w:val="hu-HU"/>
        </w:rPr>
      </w:pPr>
      <w:r>
        <w:rPr>
          <w:rFonts w:cs="Verdana" w:ascii="Verdana" w:hAnsi="Verdana"/>
          <w:sz w:val="16"/>
          <w:lang w:val="hu-HU"/>
        </w:rPr>
        <w:t>1075</w:t>
      </w:r>
    </w:p>
    <w:p>
      <w:pPr>
        <w:pStyle w:val="Normal"/>
        <w:spacing w:before="0" w:after="120"/>
        <w:rPr>
          <w:rFonts w:ascii="Verdana" w:hAnsi="Verdana" w:cs="Verdana"/>
          <w:sz w:val="16"/>
          <w:lang w:val="hu-HU"/>
        </w:rPr>
      </w:pPr>
      <w:r>
        <w:rPr>
          <w:rFonts w:cs="Verdana" w:ascii="Verdana" w:hAnsi="Verdana"/>
          <w:sz w:val="16"/>
          <w:lang w:val="hu-HU"/>
        </w:rPr>
        <w:t>nyel az Aba-Amádék ellen. A pápaság kívánságára a Johannita lovagrend harcosai már évek óta küzdöttek az Anjouk királyságának megteremtéséért. A szász városok lakosságának Róbert Károly polgárjogot ígért, hogy az ipart és kereskedelmet Nyu</w:t>
        <w:softHyphen/>
        <w:t>gat mintájára fellendítsék.</w:t>
      </w:r>
    </w:p>
    <w:p>
      <w:pPr>
        <w:pStyle w:val="Normal"/>
        <w:spacing w:before="0" w:after="120"/>
        <w:rPr>
          <w:rFonts w:ascii="Verdana" w:hAnsi="Verdana" w:cs="Verdana"/>
          <w:sz w:val="16"/>
          <w:lang w:val="hu-HU"/>
        </w:rPr>
      </w:pPr>
      <w:r>
        <w:rPr>
          <w:rFonts w:cs="Verdana" w:ascii="Verdana" w:hAnsi="Verdana"/>
          <w:sz w:val="16"/>
          <w:lang w:val="hu-HU"/>
        </w:rPr>
        <w:t>A Johannita rend lovagjainak védelmében Róbert Károly csak most nyerte meg az első csatáját és így Kassa-Gönc térségében győzedelmeskedett. A háromszor megko</w:t>
        <w:softHyphen/>
        <w:t>ronázott király most vált igazi uralkodóvá. Az olaszhoni bankházak által felszerelt Johannita lovagok csak most kezdtek hasznot hajtani a pénzérdekeltségű csoportosu</w:t>
        <w:softHyphen/>
        <w:t>lásnak.</w:t>
      </w:r>
    </w:p>
    <w:p>
      <w:pPr>
        <w:pStyle w:val="Normal"/>
        <w:spacing w:before="0" w:after="120"/>
        <w:rPr>
          <w:rFonts w:ascii="Verdana" w:hAnsi="Verdana" w:cs="Verdana"/>
          <w:sz w:val="16"/>
          <w:lang w:val="hu-HU"/>
        </w:rPr>
      </w:pPr>
      <w:r>
        <w:rPr>
          <w:rFonts w:cs="Verdana" w:ascii="Verdana" w:hAnsi="Verdana"/>
          <w:sz w:val="16"/>
          <w:lang w:val="hu-HU"/>
        </w:rPr>
        <w:t>Róbert Károlynak az első intézkedése az volt, hogy már 1312. június 26-án vissza</w:t>
        <w:softHyphen/>
        <w:t>adta a Balogsemjének és a Kállayak elkobzott birtokait. Így ezen kifosztott nemesek a többi nemesekkel együtt, most kapták meg papíron a földjeikhez való jogukat. Mi</w:t>
        <w:softHyphen/>
        <w:t>vel a rozgonyi csatamezőn a kisnemesi seregek veszteségei voltak a legnagyobbak, mert két tűz között kellett harcolniuk, kiömlött vérük árán kapták vissza családjaik a birtokaikat. A király most érezhette meg először távol Nápolytól, hogy megvetette a lábát a magyar ugaron. Ugyanakkor az Apc-nembéliek is visszaszerezték birtokai</w:t>
        <w:softHyphen/>
        <w:t>kat a szepesi-sárosi határon. Sáros várát a Rozgonynál hű Tarkövinek adta. Utána a király Sárospatakra tért vissza és a Pataki várban honorálta Görgei Istvánéknak, a Kaplony-nembélieknek, Lipóciaknak és Nagymihályiaknak a hűségüket. 1312 au</w:t>
        <w:softHyphen/>
        <w:t>gusztus elején visszatért az abauji Perénybe, ahol kinevezte Görgei Istvánt szepesi-is</w:t>
        <w:softHyphen/>
        <w:t>pánnak és elrendezte a három vármegyének a tisztújítását a győztes nemesek részvé</w:t>
        <w:softHyphen/>
        <w:t>telével.</w:t>
      </w:r>
    </w:p>
    <w:p>
      <w:pPr>
        <w:pStyle w:val="Normal"/>
        <w:spacing w:before="0" w:after="120"/>
        <w:rPr>
          <w:rFonts w:ascii="Verdana" w:hAnsi="Verdana" w:cs="Verdana"/>
          <w:sz w:val="16"/>
          <w:lang w:val="hu-HU"/>
        </w:rPr>
      </w:pPr>
      <w:r>
        <w:rPr>
          <w:rFonts w:cs="Verdana" w:ascii="Verdana" w:hAnsi="Verdana"/>
          <w:sz w:val="16"/>
          <w:lang w:val="hu-HU"/>
        </w:rPr>
        <w:t>Lam herceg városi polgári utódainak kérésére 1312. szeptember 20-án már Budára mert lovagolni, ahol a polgárjogokat megerősítette és megalapította a Lambert-bank</w:t>
        <w:softHyphen/>
        <w:t>házat a Drugethok vezetésével. Csák Máté ekkor Trencsénbe vonult vissza, s így a ki</w:t>
        <w:softHyphen/>
        <w:t>rály nyugodtan elfoglalhatta Buda várát, az Avarbástya palotáit és a Kurszánok várát. Első cselekedete az volt, hogy a Johannitáknak egy új kápolnát építtetett. Budavárá</w:t>
        <w:softHyphen/>
        <w:t>ban Csák Máté palotáját elfoglalta és innen intézkedett, hogy a Tekele nembéliek ve</w:t>
        <w:softHyphen/>
        <w:t>gyék át Balassa Demeter családjától Sárosvárát. Lubló várában Széchenyi Tamás lett a várnagy, hogy a Lengyelországba való kimenekülés útját elzárhassa.</w:t>
      </w:r>
    </w:p>
    <w:p>
      <w:pPr>
        <w:pStyle w:val="Normal"/>
        <w:spacing w:before="0" w:after="120"/>
        <w:rPr>
          <w:rFonts w:ascii="Verdana" w:hAnsi="Verdana" w:cs="Verdana"/>
          <w:sz w:val="16"/>
          <w:lang w:val="hu-HU"/>
        </w:rPr>
      </w:pPr>
      <w:r>
        <w:rPr>
          <w:rFonts w:cs="Verdana" w:ascii="Verdana" w:hAnsi="Verdana"/>
          <w:sz w:val="16"/>
          <w:lang w:val="hu-HU"/>
        </w:rPr>
        <w:t>Csák Máté új sereget szervezett és most már személyesen tört be a Szepességbe és ott Szepes várost felégette. Lőcséről és Kassáról szervezett sereggel Drugeth Fülöp állította meg. Azonban oly nagy pusztítást végzett Csák Máté új zsoldos serege, hogy a Szepességben csak 1314 nyarán állt helyre a rend. Ekkor ősszel Róbert Károly a Drugeth-bankház finanszírozása mellett újabb sereget gyűjtött, újabb szepesi-sárosi útra indult és ott újabb adományozásokat tett.</w:t>
      </w:r>
    </w:p>
    <w:p>
      <w:pPr>
        <w:pStyle w:val="Normal"/>
        <w:spacing w:before="0" w:after="120"/>
        <w:rPr>
          <w:rFonts w:ascii="Verdana" w:hAnsi="Verdana" w:cs="Verdana"/>
          <w:sz w:val="16"/>
          <w:lang w:val="hu-HU"/>
        </w:rPr>
      </w:pPr>
      <w:r>
        <w:rPr>
          <w:rFonts w:cs="Verdana" w:ascii="Verdana" w:hAnsi="Verdana"/>
          <w:sz w:val="16"/>
          <w:lang w:val="hu-HU"/>
        </w:rPr>
        <w:t>Róbert Károly ekkor átszervezte hívei táborát, 1315 január elején az Ákos-nembéli Mikes lett az ispán, Sáros várnagya pedig Kompolti László sógora, akit a rozgonyi csata előtt Györke faluban Amádé emberei megöltek.</w:t>
      </w:r>
    </w:p>
    <w:p>
      <w:pPr>
        <w:pStyle w:val="Normal"/>
        <w:spacing w:before="0" w:after="120"/>
        <w:rPr>
          <w:rFonts w:ascii="Verdana" w:hAnsi="Verdana" w:cs="Verdana"/>
          <w:sz w:val="16"/>
          <w:lang w:val="hu-HU"/>
        </w:rPr>
      </w:pPr>
      <w:r>
        <w:rPr>
          <w:rFonts w:cs="Verdana" w:ascii="Verdana" w:hAnsi="Verdana"/>
          <w:sz w:val="16"/>
          <w:lang w:val="hu-HU"/>
        </w:rPr>
        <w:t>Drugeth Fülöp lett a szepesi és újvári ispán és Regéc várnagya, valamint a kassai Drugeth Bankház vezetője. Ezen pénzintézmény papi beosztottjai létrehozták Róbert Károly és János cseh király között a szövetséget Csák Máté ellen. 1315-ben mindkét király támadást intézett Csák Máté királysága ellen. Róbert Károly a budai seregével, a polgárság támogatása mellett visszafoglalta Visegrádot, míg János cseh király a mor</w:t>
        <w:softHyphen/>
        <w:t>va-parti Veslei várnagytól a Veslei várat foglalta el, ugyanakkor a Drugethek pénzben támogatták az átpártolt Dancs mester seregét. 1315 végére felszabadította: Lipót, Árva és Zólyom várának vidékeit. Ebben sokat segített a szepesi szász városoknak a mes</w:t>
        <w:softHyphen/>
        <w:t>terlegényekből szerveződött serege.</w:t>
      </w:r>
    </w:p>
    <w:p>
      <w:pPr>
        <w:pStyle w:val="Normal"/>
        <w:spacing w:before="0" w:after="120"/>
        <w:rPr>
          <w:rFonts w:ascii="Verdana" w:hAnsi="Verdana" w:cs="Verdana"/>
          <w:sz w:val="16"/>
          <w:lang w:val="hu-HU"/>
        </w:rPr>
      </w:pPr>
      <w:r>
        <w:rPr>
          <w:rFonts w:cs="Verdana" w:ascii="Verdana" w:hAnsi="Verdana"/>
          <w:sz w:val="16"/>
          <w:lang w:val="hu-HU"/>
        </w:rPr>
        <w:t>1076</w:t>
      </w:r>
    </w:p>
    <w:p>
      <w:pPr>
        <w:pStyle w:val="Normal"/>
        <w:spacing w:before="0" w:after="120"/>
        <w:rPr>
          <w:rFonts w:ascii="Verdana" w:hAnsi="Verdana" w:cs="Verdana"/>
          <w:sz w:val="16"/>
          <w:lang w:val="hu-HU"/>
        </w:rPr>
      </w:pPr>
      <w:r>
        <w:rPr>
          <w:rFonts w:cs="Verdana" w:ascii="Verdana" w:hAnsi="Verdana"/>
          <w:sz w:val="16"/>
          <w:lang w:val="hu-HU"/>
        </w:rPr>
        <w:t>Kán László, Róbert Károly egyik legnagyobb ellensége meghalt. Csák Máté mást jelölt új vajdának, Róbert Károly a Lam-nembéli Miklóst jelölte ki. Kán László fiai szövetkeztek a Borsák váradi ágával és sereget gyűjtöttek, Déva térségében a szebeni szász csapatokkal megerősödött Róbert Károly győzött. Ekkor Kán László fiai a Bor</w:t>
        <w:softHyphen/>
        <w:t>sákhoz menekültek. 1316-ban Borsa kopasz is fellázadt a király ellen. Ákos fiai hol Csák Mátéhoz, hol Kán Lászlóhoz csatlakoztak. Kán László fiai belátták, hogy Bor</w:t>
        <w:softHyphen/>
        <w:t>sa kopasz sem bír már Róbert Károly híveinek seregével, ezért 1317-ben átpártoltak a királyhoz, és a Kőszegiek ellen felvonuló királyi seregben már tevékenykedtek. A</w:t>
      </w:r>
    </w:p>
    <w:p>
      <w:pPr>
        <w:pStyle w:val="Normal"/>
        <w:spacing w:before="0" w:after="120"/>
        <w:rPr>
          <w:rFonts w:ascii="Verdana" w:hAnsi="Verdana" w:cs="Verdana"/>
          <w:sz w:val="16"/>
          <w:lang w:val="hu-HU"/>
        </w:rPr>
      </w:pPr>
      <w:r>
        <w:rPr>
          <w:rFonts w:cs="Verdana" w:ascii="Verdana" w:hAnsi="Verdana"/>
          <w:sz w:val="16"/>
          <w:lang w:val="hu-HU"/>
        </w:rPr>
        <w:t>I király serege Vejtehi Teodor bán ellen kelt hadra, mivel az Temesvárt veszélyeztette. Utána újból megjelent Kassán, mivel Petenye a papság jelentései alapján fegyverke</w:t>
        <w:softHyphen/>
        <w:t>zett a király ellen. Ekkor a szepesi szászokkal Petenye ellen felvonultatta seregét és azok Lengyelországba futottak.</w:t>
      </w:r>
    </w:p>
    <w:p>
      <w:pPr>
        <w:pStyle w:val="Normal"/>
        <w:spacing w:before="0" w:after="120"/>
        <w:rPr>
          <w:rFonts w:ascii="Verdana" w:hAnsi="Verdana" w:cs="Verdana"/>
          <w:sz w:val="16"/>
          <w:lang w:val="hu-HU"/>
        </w:rPr>
      </w:pPr>
      <w:r>
        <w:rPr>
          <w:rFonts w:cs="Verdana" w:ascii="Verdana" w:hAnsi="Verdana"/>
          <w:sz w:val="16"/>
          <w:lang w:val="hu-HU"/>
        </w:rPr>
        <w:t>Komárom várát és annak térségét 1317-ben a budai polgárok serege a köznemesek seregével elfoglalta. Csák Máté szövetségeseit megbüntette. Most látta be Csák Máté, hogy milyen nagy kár, hogy a regélő Detre-Ubulnak nem fogadtak szót és külön-kü</w:t>
        <w:softHyphen/>
      </w:r>
    </w:p>
    <w:p>
      <w:pPr>
        <w:pStyle w:val="Normal"/>
        <w:spacing w:before="0" w:after="120"/>
        <w:rPr>
          <w:rFonts w:ascii="Verdana" w:hAnsi="Verdana" w:cs="Verdana"/>
          <w:sz w:val="16"/>
          <w:lang w:val="hu-HU"/>
        </w:rPr>
      </w:pPr>
      <w:r>
        <w:rPr>
          <w:rFonts w:cs="Verdana" w:ascii="Verdana" w:hAnsi="Verdana"/>
          <w:sz w:val="16"/>
          <w:lang w:val="hu-HU"/>
        </w:rPr>
        <w:t>, lön harcoltak Róbert Károly ellen. Ha mindannyian összefognak az Árpád-ház tagjai a Nápolyból jött király ellen, akkor a pápaság megbízottját a háromszori koronázás ellenére is legyőzhették volna. Egyik legnagyobb baj az volt, hogy a szakszini uralko</w:t>
        <w:softHyphen/>
        <w:t>dóháznak a házassági ajánlatát mindegyik főúr visszautasította, s így nem várhattak onnan segítséget. Detre-Ubul nemesei és harcosai Lam herceg utódaival összeháza</w:t>
        <w:softHyphen/>
        <w:t>sodtak és a külön-külön harcoló főnemesi sereg maradiságát nem helyeselték. Úgy látták, hogy Kubiláj birodalmában is fejlettebb viszonyok uralkodtak, ezért a városi polgársághoz és mesteremberek mellé álltak.</w:t>
      </w:r>
    </w:p>
    <w:p>
      <w:pPr>
        <w:pStyle w:val="Normal"/>
        <w:spacing w:before="0" w:after="120"/>
        <w:rPr>
          <w:rFonts w:ascii="Verdana" w:hAnsi="Verdana" w:cs="Verdana"/>
          <w:sz w:val="16"/>
          <w:lang w:val="hu-HU"/>
        </w:rPr>
      </w:pPr>
      <w:r>
        <w:rPr>
          <w:rFonts w:cs="Verdana" w:ascii="Verdana" w:hAnsi="Verdana"/>
          <w:sz w:val="16"/>
          <w:lang w:val="hu-HU"/>
        </w:rPr>
        <w:t>Detre-Ubul, aki minden kiskirály előtt és Róbert Károly területén is közkedvelt</w:t>
        <w:softHyphen/>
        <w:t>ségnek örvendett, regélő útjain úgy látta, hogy minden főúri csoport ellenséget látott I egymásban, ezért kerülte a jelenlegi helyzet bírálatát. Aba-Amádé Miklós és Dávid fe</w:t>
        <w:softHyphen/>
      </w:r>
    </w:p>
    <w:p>
      <w:pPr>
        <w:pStyle w:val="Normal"/>
        <w:spacing w:before="0" w:after="120"/>
        <w:rPr>
          <w:rFonts w:ascii="Verdana" w:hAnsi="Verdana" w:cs="Verdana"/>
          <w:sz w:val="16"/>
          <w:lang w:val="hu-HU"/>
        </w:rPr>
      </w:pPr>
      <w:r>
        <w:rPr>
          <w:rFonts w:cs="Verdana" w:ascii="Verdana" w:hAnsi="Verdana"/>
          <w:sz w:val="16"/>
          <w:lang w:val="hu-HU"/>
        </w:rPr>
        <w:t>leségei a gyermekekkel Lengyelországba menekültek, s minden aranyukat magukkal vitték. Amádé János kényszerhelyzetében Róbert Károly mellé állt és fiai is jó útra tértek. Az elhagyott birtokokat és a jogtalanul elvett javakat a Hont-Pázmánok kap</w:t>
        <w:softHyphen/>
        <w:t>ták meg.</w:t>
      </w:r>
    </w:p>
    <w:p>
      <w:pPr>
        <w:pStyle w:val="Normal"/>
        <w:spacing w:before="0" w:after="120"/>
        <w:rPr>
          <w:rFonts w:ascii="Verdana" w:hAnsi="Verdana" w:cs="Verdana"/>
          <w:sz w:val="16"/>
          <w:lang w:val="hu-HU"/>
        </w:rPr>
      </w:pPr>
      <w:r>
        <w:rPr>
          <w:rFonts w:cs="Verdana" w:ascii="Verdana" w:hAnsi="Verdana"/>
          <w:sz w:val="16"/>
          <w:lang w:val="hu-HU"/>
        </w:rPr>
        <w:t>Róbert Károly visszavonult Temesvárra. Ugyanakkor elkeseredésükben Amádé Já</w:t>
        <w:softHyphen/>
        <w:t>nos, László és Aba-Amádé letértek a hűség útjáról. A Róbert Károly csoportja az Ákos</w:t>
        <w:softHyphen/>
        <w:t>nembéli Mikest küldte ellenük, aki Ungvár és Nevicke váraikat elfoglalta és a váralja földeket és zempléni birtokaikat elvette tőlük. Ekkor az Aba-Amádék összes meglé</w:t>
        <w:softHyphen/>
        <w:t>vő utódai Ulászló lengyel királyhoz szöktek. Hosszas tárgyalás után 1323-ban Róbert Károly megbocsátott a Csirke-nembélieknek és Ulászlót értesítette a magyar király, hogy országukba visszajöhetnek, de az Aba-Amádék nem. Detre-Ubul ekkor Erdőel</w:t>
        <w:softHyphen/>
        <w:t>vét járta. A legszebben éneklő leánya, Emőke Hunyadváron a Csák-nembéli Szibián vitézhez ment feleségül, aki Vejtehi Teodor csoportjának kiűzésében nagy hősiesség</w:t>
        <w:softHyphen/>
        <w:t>re tett szert. Róbert Károly is részt vett a Csák-nembéli leányka esküvőjén és az ifjú Szibiánt a délvidéki határőrség parancsnokává tette. Ekkor már Detre-Ubul fiai és leányai Szabolcs-Szatmár térségében és Temesvár-Hunyadvár térségében megcsaládo</w:t>
        <w:softHyphen/>
        <w:t>sodtak.</w:t>
      </w:r>
    </w:p>
    <w:p>
      <w:pPr>
        <w:pStyle w:val="Normal"/>
        <w:spacing w:before="0" w:after="120"/>
        <w:rPr>
          <w:rFonts w:ascii="Verdana" w:hAnsi="Verdana" w:cs="Verdana"/>
          <w:sz w:val="16"/>
          <w:lang w:val="hu-HU"/>
        </w:rPr>
      </w:pPr>
      <w:r>
        <w:rPr>
          <w:rFonts w:cs="Verdana" w:ascii="Verdana" w:hAnsi="Verdana"/>
          <w:sz w:val="16"/>
          <w:lang w:val="hu-HU"/>
        </w:rPr>
        <w:t>A rozgonyi csata győzteseiből és a királyhoz hű nemesekből, valamint a közneme</w:t>
        <w:softHyphen/>
        <w:t>sekből új uralkodó réteg volt kialakulóban, akikhez még hozzájárultak az eddig hát</w:t>
        <w:softHyphen/>
        <w:t>térbe szorított Lam-nembéli kézműves és városi polgárság vezetői. A Johannita rend lovagjai minden megye területén kisebb birtokokhoz jutottak, és az országban történt dolgokról Róbert Károly Kancelláriáját és a Drugeth Bankházat is értesítették. Ezen</w:t>
      </w:r>
    </w:p>
    <w:p>
      <w:pPr>
        <w:pStyle w:val="Normal"/>
        <w:spacing w:before="0" w:after="120"/>
        <w:rPr>
          <w:rFonts w:ascii="Verdana" w:hAnsi="Verdana" w:cs="Verdana"/>
          <w:sz w:val="16"/>
          <w:lang w:val="hu-HU"/>
        </w:rPr>
      </w:pPr>
      <w:r>
        <w:rPr>
          <w:rFonts w:cs="Verdana" w:ascii="Verdana" w:hAnsi="Verdana"/>
          <w:sz w:val="16"/>
          <w:lang w:val="hu-HU"/>
        </w:rPr>
        <w:t>1077</w:t>
      </w:r>
    </w:p>
    <w:p>
      <w:pPr>
        <w:pStyle w:val="Normal"/>
        <w:spacing w:before="0" w:after="120"/>
        <w:rPr>
          <w:rFonts w:ascii="Verdana" w:hAnsi="Verdana" w:cs="Verdana"/>
          <w:sz w:val="16"/>
          <w:lang w:val="hu-HU"/>
        </w:rPr>
      </w:pPr>
      <w:r>
        <w:rPr>
          <w:rFonts w:cs="Verdana" w:ascii="Verdana" w:hAnsi="Verdana"/>
          <w:sz w:val="16"/>
          <w:lang w:val="hu-HU"/>
        </w:rPr>
        <w:t>pénzügyi intézmény a szepességi, besztercei és szebeni szászok polgárságával szoros kapcsolatot tartott fenn.</w:t>
      </w:r>
    </w:p>
    <w:p>
      <w:pPr>
        <w:pStyle w:val="Normal"/>
        <w:spacing w:before="0" w:after="120"/>
        <w:rPr>
          <w:rFonts w:ascii="Verdana" w:hAnsi="Verdana" w:cs="Verdana"/>
          <w:sz w:val="16"/>
          <w:lang w:val="hu-HU"/>
        </w:rPr>
      </w:pPr>
      <w:r>
        <w:rPr>
          <w:rFonts w:cs="Verdana" w:ascii="Verdana" w:hAnsi="Verdana"/>
          <w:sz w:val="16"/>
          <w:lang w:val="hu-HU"/>
        </w:rPr>
        <w:t>1318 elején már csak Petenye Péter, Csák Máté és a Kőszegiek maradtak az ellen</w:t>
        <w:softHyphen/>
        <w:t>táborban. 1319-ben Róbert Károly az erdélyi és nyírségi hadakkal legyőzte a néme</w:t>
        <w:softHyphen/>
        <w:t>tek által segített Kőszegieket. Váraikat elkobozta, majd Csák Máté bányavárosait is hatalmába kerítette. 1319 és 1321 között Erdélyben zavarok keletkeztek, mert Ma~os pártot ütött Petenyével, de a zempléni várakat Róbert Károly sorban elfoglalta. Igy Borostyán, Bodrogszeg és Borkó elesett. Utána Erdőelvére vonult a király Szibiánnal és győztek.</w:t>
      </w:r>
    </w:p>
    <w:p>
      <w:pPr>
        <w:pStyle w:val="Normal"/>
        <w:spacing w:before="0" w:after="120"/>
        <w:rPr>
          <w:rFonts w:ascii="Verdana" w:hAnsi="Verdana" w:cs="Verdana"/>
          <w:sz w:val="16"/>
          <w:lang w:val="hu-HU"/>
        </w:rPr>
      </w:pPr>
      <w:r>
        <w:rPr>
          <w:rFonts w:cs="Verdana" w:ascii="Verdana" w:hAnsi="Verdana"/>
          <w:sz w:val="16"/>
          <w:lang w:val="hu-HU"/>
        </w:rPr>
        <w:t>A Királyi Tanácsban Detre-Ubul is gyakran részt vett és ott azon értesülését fejtet</w:t>
        <w:softHyphen/>
        <w:t>te ki, hogy Szakszinban az először megkoronázott Csák Máté királyságához ragasz</w:t>
        <w:softHyphen/>
        <w:t>kodtak, aki szövetségben állott Édua, Mandula és társnőinek a gyermekeivel. Az egy</w:t>
        <w:softHyphen/>
        <w:t>oldalú hadviselés miatt ezen királyi unokáknak és gyermekeknek a birtokaihoz Ró</w:t>
        <w:softHyphen/>
        <w:t>bert Károly nem nyúlt hozzá, mert nem akart hadat viselni a szomszédos országok</w:t>
        <w:softHyphen/>
        <w:t>kal. Annál is inkább, mert az országon kívüli hadviselései Róbert Károlynak egyálta</w:t>
        <w:softHyphen/>
        <w:t>lán nem voltak sikeresek. Ezért a trencséni Csákok birtokait Róbert Károly hadai nem háborgatták, de amikor 1231. március 18-án Csák Máté elhunyt, Detre-Ubult Róbert Károly elküldte a királyi temetésre azon figyelmeztetéssel, hogy a nagykorú férfi örökös nélkül való utolsó tiszta Árpád-házi király minden ingóságát az avarok lakta sziléziai birtokára viheti.</w:t>
      </w:r>
    </w:p>
    <w:p>
      <w:pPr>
        <w:pStyle w:val="Normal"/>
        <w:spacing w:before="0" w:after="120"/>
        <w:rPr>
          <w:rFonts w:ascii="Verdana" w:hAnsi="Verdana" w:cs="Verdana"/>
          <w:sz w:val="16"/>
          <w:lang w:val="hu-HU"/>
        </w:rPr>
      </w:pPr>
      <w:r>
        <w:rPr>
          <w:rFonts w:cs="Verdana" w:ascii="Verdana" w:hAnsi="Verdana"/>
          <w:sz w:val="16"/>
          <w:lang w:val="hu-HU"/>
        </w:rPr>
        <w:t>Ezzel összeomlott Csák Máté királysága. Az oldalági rokonság maradt, de az öz</w:t>
        <w:softHyphen/>
        <w:t>vegy és kiskorú leányai minden jószágukat és aranyukat a sziléziai birtokukra vitték. Így a Palóc-Alfóld és Trencsén-Nyitra a pozsonyi részekkel Róbert Károly királyságá</w:t>
        <w:softHyphen/>
        <w:t>hoz csatlakozott.</w:t>
      </w:r>
    </w:p>
    <w:p>
      <w:pPr>
        <w:pStyle w:val="Normal"/>
        <w:spacing w:before="0" w:after="120"/>
        <w:rPr>
          <w:rFonts w:ascii="Verdana" w:hAnsi="Verdana" w:cs="Verdana"/>
          <w:sz w:val="16"/>
          <w:lang w:val="hu-HU"/>
        </w:rPr>
      </w:pPr>
      <w:r>
        <w:rPr>
          <w:rFonts w:cs="Verdana" w:ascii="Verdana" w:hAnsi="Verdana"/>
          <w:sz w:val="16"/>
          <w:lang w:val="hu-HU"/>
        </w:rPr>
        <w:t>Detre-Ubul örömmel állapította meg, hogy Csák Máté királysága vér nélkül csatla</w:t>
        <w:softHyphen/>
        <w:t>kozott a Jászsíksági Birodalomhoz. Innen az 1322-ik évben Róbert Károly a haderejét a Subicok és Frangepánok ellen vonultatta fel és sok győzelmet aratott, majd 1323</w:t>
        <w:softHyphen/>
        <w:t>ban a Babonicok és a horvátországi nemesek is Róbert Károly táborához csatlakoztak, s ezáltal Szlavónia rendje is helyreállt. Ekkorra már a Róbert Károlyhoz hű nemesség is egyöntetűvé vált és Temesvárról az ország székhelyét Visegrádra tették át. Budavár és Kurszánvár nemeseihez nem nyúlt hozzá, mert azok semlegesek voltak a kiskirályi harcokban, s így a Lam-nembéliek és a Kurszán-nembéliek önként csatla</w:t>
        <w:softHyphen/>
        <w:t>koztak V István leányának a nőági királyságához. Ezért nem akarta Róbert Károly a Kurszán-nembéliek birtokait megbolygatni. Ezzel a Lam-nembéliek és Kurszán</w:t>
        <w:softHyphen/>
        <w:t>nembéliek is részt vettek az ország városainak a fejlesztésében. Ehhez csatlakozott Detre-Ubul nemzetsége is, aki, amíg csak ereje bírta, járta az országot és az éneklő Vazulhoz hasonlóan hirdette a magyarok hősies, dicsőséges múltját. Már mindenki unta és talán már ő maga is, hogy olyan sokáig élt, de még utolsó szavaival is dicsőí</w:t>
        <w:softHyphen/>
        <w:t>tette Pepi fáraó egészséges étrendjét és életfelfogását, aki ép ésszel 96 évig uralkodott. 6 éves korában már ismerte a rovások tudományát és amikor az Ég-fia, fáraó lett, sa</w:t>
        <w:softHyphen/>
        <w:t>ját kézjegyével írta alá az intézkedéseit.</w:t>
      </w:r>
    </w:p>
    <w:p>
      <w:pPr>
        <w:pStyle w:val="Normal"/>
        <w:spacing w:before="0" w:after="120"/>
        <w:rPr>
          <w:rFonts w:ascii="Verdana" w:hAnsi="Verdana" w:cs="Verdana"/>
          <w:sz w:val="16"/>
          <w:lang w:val="hu-HU"/>
        </w:rPr>
      </w:pPr>
      <w:r>
        <w:rPr>
          <w:rFonts w:cs="Verdana" w:ascii="Verdana" w:hAnsi="Verdana"/>
          <w:sz w:val="16"/>
          <w:lang w:val="hu-HU"/>
        </w:rPr>
        <w:t>Detre-Ubul a besenyő Urkundon halt meg. 102 utódja vett részt a hamvasztásos temetésén. Porait Szabolcsvárra szállították.</w:t>
      </w:r>
    </w:p>
    <w:p>
      <w:pPr>
        <w:pStyle w:val="Normal"/>
        <w:spacing w:before="0" w:after="120"/>
        <w:rPr>
          <w:rFonts w:ascii="Verdana" w:hAnsi="Verdana" w:cs="Verdana"/>
          <w:sz w:val="16"/>
          <w:lang w:val="hu-HU"/>
        </w:rPr>
      </w:pPr>
      <w:r>
        <w:rPr>
          <w:rFonts w:cs="Verdana" w:ascii="Verdana" w:hAnsi="Verdana"/>
          <w:sz w:val="16"/>
          <w:lang w:val="hu-HU"/>
        </w:rPr>
        <w:t>Az urkundi hamvasztásos temetkezésen részt vett: Mihály fia, Kállóból Csenger László, Visk Zoltán és Deés Árpád nevű fiaival. Szabolcs Egyed mester: Bátor Béla, Borsa Demeter, Bodola Gyula és Borsova Iván nevű fiaival. Emőke leánya a férjével, Szibián Jánkkal, Csinos leánya Bátori Gyulával, Unőke leánya Szatmári Árpáddal, Piroska leánya Dévai Istvánnal és első házasságából született fiával Ecsedi Lászlóval, 1078</w:t>
      </w:r>
    </w:p>
    <w:p>
      <w:pPr>
        <w:pStyle w:val="Normal"/>
        <w:spacing w:before="0" w:after="120"/>
        <w:rPr>
          <w:rFonts w:ascii="Verdana" w:hAnsi="Verdana" w:cs="Verdana"/>
          <w:sz w:val="16"/>
          <w:lang w:val="hu-HU"/>
        </w:rPr>
      </w:pPr>
      <w:r>
        <w:rPr>
          <w:rFonts w:cs="Verdana" w:ascii="Verdana" w:hAnsi="Verdana"/>
          <w:sz w:val="16"/>
          <w:lang w:val="hu-HU"/>
        </w:rPr>
        <w:t>Füvellő leánya Somlyói Leventével, Aranka leánya Lippai Ajtonnyal, Pirtos leánya Becsei Koppánnyal. A Szakszinban meghalt Gergely fiát az unokája képviselte Karatán Jirkóval, mí~ a meghalt Mandula lányát annak leánya, Urkundi Zoltán neje, a kis Mandula, míg Edua leányát fia, Kótai Atilla képviselte. Ugyanis 1279-ben ezek</w:t>
        <w:softHyphen/>
        <w:t>nek a szülei a szakszini vérengzésen meghaltak. Ezek a személyek mind Detre-Ubul és Kipcsák Éva házasságából származtak.</w:t>
      </w:r>
    </w:p>
    <w:p>
      <w:pPr>
        <w:pStyle w:val="Normal"/>
        <w:spacing w:before="0" w:after="120"/>
        <w:rPr>
          <w:rFonts w:ascii="Verdana" w:hAnsi="Verdana" w:cs="Verdana"/>
          <w:sz w:val="16"/>
          <w:lang w:val="hu-HU"/>
        </w:rPr>
      </w:pPr>
      <w:r>
        <w:rPr>
          <w:rFonts w:cs="Verdana" w:ascii="Verdana" w:hAnsi="Verdana"/>
          <w:sz w:val="16"/>
          <w:lang w:val="hu-HU"/>
        </w:rPr>
        <w:t>A második házasságából, amit 1280-ban a Balog-nembéli Szécsi Sarolttal kötött, már csak három gyermek származott: Hajnalka, akit Hamvay Béla vett el feleségül, Ilona, aki a híres Bebek Árpádnak a neje lett, fia Gergely, aki Bátkai Rékát vette el feleségül, de nem nevezhették II. Gergelynek, ezért Róbert Károly és Csák Máté is engedélyezte, hogy a nemesi seregben Bátkai Gergelynek hívják. Ez a Bátkai Gergely (1292-1248) részt vett a rozgonyi csatában és Róbert Károlyt minden belfóldi csatá</w:t>
        <w:softHyphen/>
        <w:t>jába elkísérte.</w:t>
      </w:r>
    </w:p>
    <w:p>
      <w:pPr>
        <w:pStyle w:val="Normal"/>
        <w:spacing w:before="0" w:after="120"/>
        <w:rPr>
          <w:rFonts w:ascii="Verdana" w:hAnsi="Verdana" w:cs="Verdana"/>
          <w:sz w:val="16"/>
          <w:lang w:val="hu-HU"/>
        </w:rPr>
      </w:pPr>
      <w:r>
        <w:rPr>
          <w:rFonts w:cs="Verdana" w:ascii="Verdana" w:hAnsi="Verdana"/>
          <w:sz w:val="16"/>
          <w:lang w:val="hu-HU"/>
        </w:rPr>
        <w:t>Szabolcsváron Detre-Ubult 102 utódjának a jelenlétében tették egy arany szarko</w:t>
        <w:softHyphen/>
        <w:t>fágban örök ,nyugalomra a Pécs városi díszes rátóban. Itt helyezték el mellette a Kipcsák Éa-Eva-Edua feliratú szakszini rátót is, mivel neki 12 gyermeke volt. Emő</w:t>
        <w:softHyphen/>
        <w:t>ke férje, a hunyadvári Szibián Jánk szigorúan megkövetelte, hogy az anyósának po</w:t>
        <w:softHyphen/>
        <w:t>rai is Szabolcsváron nyugodjanak a férje mellett. Ezen a temetésen Timur követe is részt vett, Szemtimur herceg, aki Csák Máté temetéséről hazafelé megtisztelte Detre</w:t>
        <w:softHyphen/>
        <w:t>Ubult azzal, hogy 1321. augusztus 20-án az Égi-Uruk nevében egy imát elmondjon. Szibián Jánknak adományozta a díszes kardját, hogy helyette is védelmezze a Kárpát</w:t>
        <w:softHyphen/>
        <w:t>medencei Magyarországot.</w:t>
      </w:r>
    </w:p>
    <w:p>
      <w:pPr>
        <w:pStyle w:val="Normal"/>
        <w:spacing w:before="0" w:after="120"/>
        <w:rPr>
          <w:rFonts w:ascii="Verdana" w:hAnsi="Verdana" w:cs="Verdana"/>
          <w:sz w:val="16"/>
          <w:lang w:val="hu-HU"/>
        </w:rPr>
      </w:pPr>
      <w:r>
        <w:rPr>
          <w:rFonts w:cs="Verdana" w:ascii="Verdana" w:hAnsi="Verdana"/>
          <w:sz w:val="16"/>
          <w:lang w:val="hu-HU"/>
        </w:rPr>
        <w:t>Kipcsák Éa-Eva-Édua urnáját megcsókolta, mivel a felesége révén rokonságához tartozott Szemtimur hercegnek. Ugyanis Kipcsák leányát az uruki püspök is megke</w:t>
        <w:softHyphen/>
        <w:t>resztelte Éa-nak, míg a Mari birodalombeli keresztanyja a Van-tói püspökségben Evá</w:t>
        <w:softHyphen/>
        <w:t>nak keresztelte meg. Viszont Szakszinban az uruki-mani gyülekezetben a kunos hangzású Édua nevet kapta.</w:t>
      </w:r>
    </w:p>
    <w:p>
      <w:pPr>
        <w:pStyle w:val="Normal"/>
        <w:spacing w:before="0" w:after="120"/>
        <w:rPr>
          <w:rFonts w:ascii="Verdana" w:hAnsi="Verdana" w:cs="Verdana"/>
          <w:sz w:val="16"/>
          <w:lang w:val="hu-HU"/>
        </w:rPr>
      </w:pPr>
      <w:r>
        <w:rPr>
          <w:rFonts w:cs="Verdana" w:ascii="Verdana" w:hAnsi="Verdana"/>
          <w:sz w:val="16"/>
          <w:lang w:val="hu-HU"/>
        </w:rPr>
        <w:t>Mindkét temetési szertartást Róbert Károly megbízásából Szibián Jánk rendezte Bebek Árpáddal, akiket a haldokló Detre-Ubul megáldott, s egyben felkérte őket, hogy a rovásban lefektetett regéit terjesszék.</w:t>
      </w:r>
    </w:p>
    <w:p>
      <w:pPr>
        <w:pStyle w:val="Normal"/>
        <w:spacing w:before="0" w:after="120"/>
        <w:rPr>
          <w:rFonts w:ascii="Verdana" w:hAnsi="Verdana" w:cs="Verdana"/>
          <w:sz w:val="16"/>
          <w:lang w:val="hu-HU"/>
        </w:rPr>
      </w:pPr>
      <w:r>
        <w:rPr>
          <w:rFonts w:cs="Verdana" w:ascii="Verdana" w:hAnsi="Verdana"/>
          <w:sz w:val="16"/>
          <w:lang w:val="hu-HU"/>
        </w:rPr>
        <w:t>Mivel Szécsi Sarolt vállalta férjének, Detre-Ubulnak a küldetését, állandóan útban volt a Barcaság Rozsnyó várától a Bebek nembéliek Rozsnyó váráig, közben a régmúlt időket regélte. Szemei előtt játszódott le az Anjou Magyarország megerősödése. A te</w:t>
        <w:softHyphen/>
        <w:t>leket azonban Gömörvár térségében töltötte rimaszécsi birtokán, Balogvár kastélyá</w:t>
        <w:softHyphen/>
        <w:t>ban. A vízkeresztet mindig Hajnalka leányánál töltötte, a Hamvaiak lakhelyén, míg a húsvétot Ilona leányának lakhelyén, Pelsőc várában, vagy Rozsnyó városában, ahon</w:t>
        <w:softHyphen/>
        <w:t>nan aztán Kassán keresztül indult országjáró körútjára. Az új vezető nemesség: a Ga</w:t>
        <w:softHyphen/>
        <w:t>raiak, Bányfiak, Szécsényiek, Szécsiek, Nekczeiek, Kompoltiak, Görgeiek, Kállaiak, Drugeth bankárék, Lakfiak, Becseiek, Köcskeiek, Kőszegiek' és Németujváriak min</w:t>
        <w:softHyphen/>
        <w:t>denütt szívesen látták az énekmondó és regélő Rimaszécs asszonyt, aki vállalta az aranyasszonyok tisztségét.</w:t>
      </w:r>
    </w:p>
    <w:p>
      <w:pPr>
        <w:pStyle w:val="Normal"/>
        <w:spacing w:before="0" w:after="120"/>
        <w:rPr>
          <w:rFonts w:ascii="Verdana" w:hAnsi="Verdana" w:cs="Verdana"/>
          <w:sz w:val="16"/>
          <w:lang w:val="hu-HU"/>
        </w:rPr>
      </w:pPr>
      <w:r>
        <w:rPr>
          <w:rFonts w:cs="Verdana" w:ascii="Verdana" w:hAnsi="Verdana"/>
          <w:sz w:val="16"/>
          <w:lang w:val="hu-HU"/>
        </w:rPr>
        <w:t>Unokáját, a vidám Hamvai Hajnalkát Magyar Pál, a körmöcbányai bányakapitány vette el feleségül, aki Róbert Károlynak azt javasolta, hogy szüntessék meg a 35 féle pénzféleséget és Körmöcbányán verjenek a firenzei forint mintájára egységes arany</w:t>
        <w:softHyphen/>
        <w:t>pénzt, Selmecbányán meg ezüst forintos váltópénzt. Ezzel az ésszerű javaslattal Ma</w:t>
        <w:softHyphen/>
        <w:t>gyar Pál Visegrádon is vezető állásba került, mert ő lett a királyi kincstartó. A budai Kancellária mellett Magyar Pál 10 királyi kamarát szervezett meg a Tíznyíl Szövet</w:t>
        <w:softHyphen/>
        <w:t>ség szellemében. Bevezette az évi adót, a Róbert Károly-féle kapupénzt, amellyel fő</w:t>
        <w:softHyphen/>
      </w:r>
    </w:p>
    <w:p>
      <w:pPr>
        <w:pStyle w:val="Normal"/>
        <w:spacing w:before="0" w:after="120"/>
        <w:rPr>
          <w:rFonts w:ascii="Verdana" w:hAnsi="Verdana" w:cs="Verdana"/>
          <w:sz w:val="16"/>
          <w:lang w:val="hu-HU"/>
        </w:rPr>
      </w:pPr>
      <w:r>
        <w:rPr>
          <w:rFonts w:cs="Verdana" w:ascii="Verdana" w:hAnsi="Verdana"/>
          <w:sz w:val="16"/>
          <w:lang w:val="hu-HU"/>
        </w:rPr>
        <w:t>1079</w:t>
      </w:r>
    </w:p>
    <w:p>
      <w:pPr>
        <w:pStyle w:val="Normal"/>
        <w:spacing w:before="0" w:after="120"/>
        <w:rPr>
          <w:rFonts w:ascii="Verdana" w:hAnsi="Verdana" w:cs="Verdana"/>
          <w:sz w:val="16"/>
          <w:lang w:val="hu-HU"/>
        </w:rPr>
      </w:pPr>
      <w:r>
        <w:rPr>
          <w:rFonts w:cs="Verdana" w:ascii="Verdana" w:hAnsi="Verdana"/>
          <w:sz w:val="16"/>
          <w:lang w:val="hu-HU"/>
        </w:rPr>
        <w:t>ként a jobbágyokat sújtotta. A városi adókat a teherbírásuk szerint megszervezte és bevezette a papság nyomására az államilag beszedett pápai tizedeket.</w:t>
      </w:r>
    </w:p>
    <w:p>
      <w:pPr>
        <w:pStyle w:val="Normal"/>
        <w:spacing w:before="0" w:after="120"/>
        <w:rPr>
          <w:rFonts w:ascii="Verdana" w:hAnsi="Verdana" w:cs="Verdana"/>
          <w:sz w:val="16"/>
          <w:lang w:val="hu-HU"/>
        </w:rPr>
      </w:pPr>
      <w:r>
        <w:rPr>
          <w:rFonts w:cs="Verdana" w:ascii="Verdana" w:hAnsi="Verdana"/>
          <w:sz w:val="16"/>
          <w:lang w:val="hu-HU"/>
        </w:rPr>
        <w:t>Mivel a Kőszegiek és a Németújváriak hajlandók voltak ausztriai váraikat és a ke</w:t>
        <w:softHyphen/>
        <w:t>zükben lévő királyi várakat elcserélni a hazai váraikkal, Róbert Károly megkegyelme</w:t>
        <w:softHyphen/>
        <w:t>zett nekik, amennyiben azon fognak a későbbiekben dolgozni, hogy a bécsi külfóldi kereskedelmet kevés vámmal Magyarországon átengedik. Azonban Bécs inkább a sa</w:t>
        <w:softHyphen/>
        <w:t>ját hasznára dolgozott. Róbert Károly összehívta Visegrád várába Csehország, Len</w:t>
        <w:softHyphen/>
        <w:t>gyelország és Magyarország kongresszusát, amelynek döntései alapján megnyíltak a kereskedelmi utak Kassa, Brünn és Dalmácia irányába. Az államberendezésünket Magyar Pál átszervezte, az árutermelés és pénzgazdálkodás új irányba terelődött. Új telepítések kezdődtek, a járványos betegségek miatt a pusztulás után a kenézek és a soltészek által. Mivel azonban Róbert Károly a pápai tizedeket is megadóztatta, a papság összeállította bűnlajstromát és azt Rómában beadták a pápának. Szécsi Sarolt erről a főpapokat igyekezett lebeszélni. Ezen fáradozásai közepette Hunyadvári Szibi</w:t>
        <w:softHyphen/>
        <w:t>án Jánk várában elhunyt, amikor az erdélyi püspökkel ebben az ügyben tárgyalt.</w:t>
      </w:r>
    </w:p>
    <w:p>
      <w:pPr>
        <w:pStyle w:val="Normal"/>
        <w:spacing w:before="0" w:after="120"/>
        <w:rPr>
          <w:rFonts w:ascii="Verdana" w:hAnsi="Verdana" w:cs="Verdana"/>
          <w:sz w:val="16"/>
          <w:lang w:val="hu-HU"/>
        </w:rPr>
      </w:pPr>
      <w:r>
        <w:rPr>
          <w:rFonts w:cs="Verdana" w:ascii="Verdana" w:hAnsi="Verdana"/>
          <w:sz w:val="16"/>
          <w:lang w:val="hu-HU"/>
        </w:rPr>
        <w:t>Balogváron helyezték örök nyugalomra.</w:t>
      </w:r>
    </w:p>
    <w:p>
      <w:pPr>
        <w:pStyle w:val="Normal"/>
        <w:spacing w:before="0" w:after="120"/>
        <w:rPr>
          <w:rFonts w:ascii="Verdana" w:hAnsi="Verdana" w:cs="Verdana"/>
          <w:sz w:val="16"/>
          <w:lang w:val="hu-HU"/>
        </w:rPr>
      </w:pPr>
      <w:r>
        <w:rPr>
          <w:rFonts w:cs="Verdana" w:ascii="Verdana" w:hAnsi="Verdana"/>
          <w:sz w:val="16"/>
          <w:lang w:val="hu-HU"/>
        </w:rPr>
        <w:t>Balog-nembéli Szécsy Sarolt egyetlen fia, Gergely, birtoka után felvette a Bátkai nevet és Biring várát örökölte az édesanyjától. Murányi Katinkát vette el feleségül 1315-ben és Karizira napján egy gyermekük született, amelyik fiúnak látszott, aki olyan lószerető legényke volt és 6 éves korában Detre-Ubultól a rovásokban szereplő rege- és mondavilágot örökölte, mivel ő volt 102 utódja közül egyedül Óm jelzésű beavatott várományos. Gyermekkorát főként a Szatmár-szabolcsi Biry várában töltöt</w:t>
        <w:softHyphen/>
        <w:t>te, mivel Gergely itt kapta meg az apai örökségét. Ezért a hegyvidéken épült Biring várát kis időre a Bebek család vette át és helyette felépíttették a Biry homokvárat. Itt lesz a kis Karizira a legkitűnőbb lovas. Megnyerte a pusztaszeri Pünkösdi-királysá</w:t>
        <w:softHyphen/>
        <w:t>got, s egyben Karakórumba vezényelték.</w:t>
      </w:r>
    </w:p>
    <w:p>
      <w:pPr>
        <w:pStyle w:val="Normal"/>
        <w:spacing w:before="0" w:after="120"/>
        <w:rPr>
          <w:rFonts w:ascii="Verdana" w:hAnsi="Verdana" w:cs="Verdana"/>
          <w:sz w:val="16"/>
          <w:lang w:val="hu-HU"/>
        </w:rPr>
      </w:pPr>
      <w:r>
        <w:rPr>
          <w:rFonts w:cs="Verdana" w:ascii="Verdana" w:hAnsi="Verdana"/>
          <w:sz w:val="16"/>
          <w:lang w:val="hu-HU"/>
        </w:rPr>
        <w:t>Karizira 1338-ban jött haza Karakórumból, mint kiváló beteggyógyító, aki a beteg nagyanyját még Hunyadváron meg tudta gyógyítani. Három hét múlva otthagyta Hunyadvárát, mivel Széchy Sarolt férjhez akarta adni. Karizira azonban nem vállal</w:t>
        <w:softHyphen/>
        <w:t>kozott rá, bár Karakórumban leánnyá változott. Ezért a fiú-leány állapota miatt Nazír fogadalmat tett és nem volt hajlandó férjhez menni. Amikor ezt Széchy Sarolt meg</w:t>
        <w:softHyphen/>
        <w:t>tudta, bánatában meghalt. Hamvasztásos temetkezéssel a balogi várba Karizina lova</w:t>
        <w:softHyphen/>
        <w:t>golt el az arany-urnával és helyezte ősi szertartás szerint örök nyugalomra.</w:t>
      </w:r>
    </w:p>
    <w:p>
      <w:pPr>
        <w:pStyle w:val="Normal"/>
        <w:spacing w:before="0" w:after="120"/>
        <w:rPr>
          <w:rFonts w:ascii="Verdana" w:hAnsi="Verdana" w:cs="Verdana"/>
          <w:sz w:val="16"/>
          <w:lang w:val="hu-HU"/>
        </w:rPr>
      </w:pPr>
      <w:r>
        <w:rPr>
          <w:rFonts w:cs="Verdana" w:ascii="Verdana" w:hAnsi="Verdana"/>
          <w:sz w:val="16"/>
          <w:lang w:val="hu-HU"/>
        </w:rPr>
        <w:t>Budavár Kancelláriájában Róbert Károly őt bízta meg, hogy menjen el a Kállay</w:t>
        <w:softHyphen/>
        <w:t>akkal Rómába, mivel a főpapság újabb bűnlajstromot küldött a pápasághoz. Itt Karizira nagy nyelvtudásával bebizonyította, hogy a főpapok újból a bűn útjára lép</w:t>
        <w:softHyphen/>
        <w:t>tek, mivel borral és sóval kezdtek el kereskedni és Róbert Károly csupán ezt a tiltott kereskedelmüket adóztatta meg. A pápa ebben az ügyben igazat adott a küldöttség</w:t>
        <w:softHyphen/>
        <w:t>nek és a főpapság megadóztatását minden téren engedélyezte. Ez Karizira diadala volt.</w:t>
      </w:r>
    </w:p>
    <w:p>
      <w:pPr>
        <w:pStyle w:val="Normal"/>
        <w:spacing w:before="0" w:after="120"/>
        <w:rPr>
          <w:rFonts w:ascii="Verdana" w:hAnsi="Verdana" w:cs="Verdana"/>
          <w:sz w:val="16"/>
          <w:lang w:val="hu-HU"/>
        </w:rPr>
      </w:pPr>
      <w:r>
        <w:rPr>
          <w:rFonts w:cs="Verdana" w:ascii="Verdana" w:hAnsi="Verdana"/>
          <w:sz w:val="16"/>
          <w:lang w:val="hu-HU"/>
        </w:rPr>
        <w:t>Mivel a Budavár-Kancellária már vesztett a jelentőségéből, mert a 10 Királyi Ka</w:t>
        <w:softHyphen/>
        <w:t>mara központosítását Visegrád és Budavár intézte, ezért Karizira, mint Óm-jelű be</w:t>
        <w:softHyphen/>
        <w:t>avatott, a fennmaradásunk érdekében megszervezte Kubiláj elgondolása szerint a Sár</w:t>
        <w:softHyphen/>
        <w:t>kányos Társaságot, amely az Árpád-háziaknak a titkos szervezete volt és Kambaluk, Ordosz és Karakórum beavatottjaival fenntartották a kapcsolatot.</w:t>
      </w:r>
    </w:p>
    <w:p>
      <w:pPr>
        <w:pStyle w:val="Normal"/>
        <w:spacing w:before="0" w:after="120"/>
        <w:rPr>
          <w:rFonts w:ascii="Verdana" w:hAnsi="Verdana" w:cs="Verdana"/>
          <w:sz w:val="16"/>
          <w:lang w:val="hu-HU"/>
        </w:rPr>
      </w:pPr>
      <w:r>
        <w:rPr>
          <w:rFonts w:cs="Verdana" w:ascii="Verdana" w:hAnsi="Verdana"/>
          <w:sz w:val="16"/>
          <w:lang w:val="hu-HU"/>
        </w:rPr>
        <w:t>Róbert Károly, aki magát szintén Árpád-házi uralkodónak tartotta, ennek a Sárká</w:t>
        <w:softHyphen/>
        <w:t>nyos Társaságnak tagja volt és fiát, Nagy Lajost ezen szövetség Budaváron, apja halá</w:t>
        <w:softHyphen/>
        <w:t>la előtt a Sárkányos Társaság lovagjává ütötte. Karizira megbízatásként Uruk, Ordosz</w:t>
      </w:r>
    </w:p>
    <w:p>
      <w:pPr>
        <w:pStyle w:val="Normal"/>
        <w:spacing w:before="0" w:after="120"/>
        <w:rPr>
          <w:rFonts w:ascii="Verdana" w:hAnsi="Verdana" w:cs="Verdana"/>
          <w:sz w:val="16"/>
          <w:lang w:val="hu-HU"/>
        </w:rPr>
      </w:pPr>
      <w:r>
        <w:rPr>
          <w:rFonts w:cs="Verdana" w:ascii="Verdana" w:hAnsi="Verdana"/>
          <w:sz w:val="16"/>
          <w:lang w:val="hu-HU"/>
        </w:rPr>
        <w:t>1080</w:t>
      </w:r>
    </w:p>
    <w:p>
      <w:pPr>
        <w:pStyle w:val="Normal"/>
        <w:spacing w:before="0" w:after="120"/>
        <w:rPr>
          <w:rFonts w:ascii="Verdana" w:hAnsi="Verdana" w:cs="Verdana"/>
          <w:sz w:val="16"/>
          <w:lang w:val="hu-HU"/>
        </w:rPr>
      </w:pPr>
      <w:r>
        <w:rPr>
          <w:rFonts w:cs="Verdana" w:ascii="Verdana" w:hAnsi="Verdana"/>
          <w:sz w:val="16"/>
          <w:lang w:val="hu-HU"/>
        </w:rPr>
        <w:t>és Kambalukkal az összeköttetést fenntartotta. Ő vezette be a nemesérc monopóliu</w:t>
        <w:softHyphen/>
        <w:t>mot és külföldi szokás szerint a 30-ad vámot. Ezzel az országot gazdaggá tette.</w:t>
      </w:r>
    </w:p>
    <w:p>
      <w:pPr>
        <w:pStyle w:val="Normal"/>
        <w:spacing w:before="0" w:after="120"/>
        <w:rPr>
          <w:rFonts w:ascii="Verdana" w:hAnsi="Verdana" w:cs="Verdana"/>
          <w:sz w:val="16"/>
          <w:lang w:val="hu-HU"/>
        </w:rPr>
      </w:pPr>
      <w:r>
        <w:rPr>
          <w:rFonts w:cs="Verdana" w:ascii="Verdana" w:hAnsi="Verdana"/>
          <w:sz w:val="16"/>
          <w:lang w:val="hu-HU"/>
        </w:rPr>
        <w:t>A Sárkányos Társaság központja Budaváron volt és minden holdtöltekor tartották az összejöveteleiket. Ők szervezték meg a Buda-Esztergom-Halics-Brünn-Prága ke</w:t>
        <w:softHyphen/>
        <w:t>reskedelmi útvonalat, majd Lengyelország felé a Nyitra-Trecsén-Tessen-Krakkó és a Budavár-Kassa-Lőcse-Kárpátvára-Krakkó kereskedelmi vonalakat, s azokat nagyon fellendítették. Így a baráti kapcsolatokat Csehországgal és Lengyelországgal is igen fellendítették. Ezen útvonalakat lóállásokkal és lókísérettel látták el, ennek kapcsán telepítéseket végeztek.</w:t>
      </w:r>
    </w:p>
    <w:p>
      <w:pPr>
        <w:pStyle w:val="Normal"/>
        <w:spacing w:before="0" w:after="120"/>
        <w:rPr>
          <w:rFonts w:ascii="Verdana" w:hAnsi="Verdana" w:cs="Verdana"/>
          <w:sz w:val="16"/>
          <w:lang w:val="hu-HU"/>
        </w:rPr>
      </w:pPr>
      <w:r>
        <w:rPr>
          <w:rFonts w:cs="Verdana" w:ascii="Verdana" w:hAnsi="Verdana"/>
          <w:sz w:val="16"/>
          <w:lang w:val="hu-HU"/>
        </w:rPr>
        <w:t>Budavárában ekkor az Aranybulla megújításán munkálkodtak. A nép is jobb kö</w:t>
        <w:softHyphen/>
        <w:t>rülmények közé került. Megtervezték a kilenced törvényt, mely abból állt, hogy min</w:t>
        <w:softHyphen/>
        <w:t>den 9 zsák búza után 1 zsák búzát kellett az új rend szerint az illetékeseknek beadni. Ezt azonban az Árpád-háziak kezdeményezésére nem hajtották végre. Mivel az ország kezdett elvárosiasodni, telekadó helyett bevezették a kapupénzt. Ezzel a hadseregnek a zsoldfizetését szolgálták. Ezen hadseregnek a zömét a királyi várszervezet adta. A fő</w:t>
        <w:softHyphen/>
        <w:t>urak és főpapok kötelesek voltak a bandériumokat kiállítani és a király rendelkezésé</w:t>
        <w:softHyphen/>
        <w:t>re bocsátani. Ezek parancsnokai az erdélyi vajda, a határügyi bánok és a székelyek is</w:t>
        <w:softHyphen/>
        <w:t>pánjai voltak. Minden vármegyének a kisnemesei a vármegyék zászlója alatt vonul</w:t>
        <w:softHyphen/>
        <w:t>tak hadba. A kisnemesek és zsoldosok fizetést kaptak. Amíg Róbert Károly külföldi hadviselései nem jártak sikerrel, addig Nagy Lajos a Sárkányos-Társaság vezetésével diadalra vitte a magyarkai és szakszini zsoldosok beszervezésével az új magyar had</w:t>
        <w:softHyphen/>
        <w:t>sereget.</w:t>
      </w:r>
    </w:p>
    <w:p>
      <w:pPr>
        <w:pStyle w:val="Normal"/>
        <w:spacing w:before="0" w:after="120"/>
        <w:rPr>
          <w:rFonts w:ascii="Verdana" w:hAnsi="Verdana" w:cs="Verdana"/>
          <w:sz w:val="16"/>
          <w:lang w:val="hu-HU"/>
        </w:rPr>
      </w:pPr>
      <w:r>
        <w:rPr>
          <w:rFonts w:cs="Verdana" w:ascii="Verdana" w:hAnsi="Verdana"/>
          <w:sz w:val="16"/>
          <w:lang w:val="hu-HU"/>
        </w:rPr>
        <w:t>Nagy Lajos öccsét Nápolyban az olaszok megölték, ezért elfoglalta a nápolyi király</w:t>
        <w:softHyphen/>
        <w:t>ságot, és a zsoldosok a tartományt kifosztották. A tárgyalásokat a magyar püspökök</w:t>
        <w:softHyphen/>
        <w:t>re bízta. A csapatok jóindulatát az olasz városoknak tekintélyes összegért kellett meg</w:t>
        <w:softHyphen/>
        <w:t>venniük. A Sárkányos Társaság tervbe vette a Kubiláj elmélet szerint, hogy legalább három tenger mossa Magyarország monarchiája irodalmát. Vitézi seregének és csalá</w:t>
        <w:softHyphen/>
        <w:t>di kapcsolatainak és a Sárkányos Társaságnak köszönhette, hogy a délvidékek és Len</w:t>
        <w:softHyphen/>
        <w:t>gyelország királyává lett. Erzsébet királyné is tagja lett a titkos társaságnak és híve lett a három tengeres Magyarországnak. Mindenben Karizira tanácsait követte. Ő lett a Sárkányos Társaság vezetője.</w:t>
      </w:r>
    </w:p>
    <w:p>
      <w:pPr>
        <w:pStyle w:val="Normal"/>
        <w:spacing w:before="0" w:after="120"/>
        <w:rPr>
          <w:rFonts w:ascii="Verdana" w:hAnsi="Verdana" w:cs="Verdana"/>
          <w:sz w:val="16"/>
          <w:lang w:val="hu-HU"/>
        </w:rPr>
      </w:pPr>
      <w:r>
        <w:rPr>
          <w:rFonts w:cs="Verdana" w:ascii="Verdana" w:hAnsi="Verdana"/>
          <w:sz w:val="16"/>
          <w:lang w:val="hu-HU"/>
        </w:rPr>
        <w:t>Mivel Magyarország Nagy Lajos uralkodása alatt elérte Kubiláj elmélete szerint a három tengeres Magyarországot, Karizira békén és nyugodtan halt meg. Budaváron temették el a Sárkányos Társaság kápolnájában. Minden vagyonát 1380-ban a Sárká</w:t>
        <w:softHyphen/>
        <w:t>nyos Társaság céljaira hagyta.</w:t>
      </w:r>
    </w:p>
    <w:p>
      <w:pPr>
        <w:pStyle w:val="Normal"/>
        <w:spacing w:before="0" w:after="120"/>
        <w:rPr>
          <w:rFonts w:ascii="Verdana" w:hAnsi="Verdana" w:cs="Verdana"/>
          <w:sz w:val="16"/>
          <w:lang w:val="hu-HU"/>
        </w:rPr>
      </w:pPr>
      <w:r>
        <w:rPr>
          <w:rFonts w:cs="Verdana" w:ascii="Verdana" w:hAnsi="Verdana"/>
          <w:sz w:val="16"/>
          <w:lang w:val="hu-HU"/>
        </w:rPr>
        <w:t>Karizira beavatott az ordoszi képzésen megnyerte az ordoszok vezette pusztaszeri ifjúsági Nagy-Süánt, mivel az ötnapi versengésben elsőnek bizonyult. Kerekel tanfe</w:t>
        <w:softHyphen/>
        <w:t>jedelem után örökölte a tanfejedelmi tisztséget. Amikor Detre-Ubultól 1321-ben a 313-ik Arvisura rovásának folytatását örökölte, még nem gondolt arra, hogy a Biry várban Murányi Katinka édesanyjának kívánságára gyakorlatként lerótt 313-ik Arvi</w:t>
        <w:softHyphen/>
        <w:t>sura lemásolásának sok hasznát fogja venni, mert a rovásokban tökéletesíthette a tu</w:t>
        <w:softHyphen/>
        <w:t>dását. A szabolcsi homokvár környékén megtanult lovagolni. Amikor a kisnemesi if</w:t>
        <w:softHyphen/>
        <w:t>júság hagyományként Pusztaszeren megrendezte a Pusztaszer Pünkösdi-királysági viadalát 1330-ban, az igen fejlett Karizira lett az első. Ennek kapcsán a Balog nem</w:t>
        <w:softHyphen/>
        <w:t>zetségbeli Szécsy Sarolt úgy döntött, hogy Karizira menjen az ordoszi sámán- és ri</w:t>
        <w:softHyphen/>
        <w:t>malány-képzésre, amit a beavatottaknak rendeznek.</w:t>
      </w:r>
    </w:p>
    <w:p>
      <w:pPr>
        <w:pStyle w:val="Normal"/>
        <w:spacing w:before="0" w:after="120"/>
        <w:rPr>
          <w:rFonts w:ascii="Verdana" w:hAnsi="Verdana" w:cs="Verdana"/>
          <w:sz w:val="16"/>
          <w:lang w:val="hu-HU"/>
        </w:rPr>
      </w:pPr>
      <w:r>
        <w:rPr>
          <w:rFonts w:cs="Verdana" w:ascii="Verdana" w:hAnsi="Verdana"/>
          <w:sz w:val="16"/>
          <w:lang w:val="hu-HU"/>
        </w:rPr>
        <w:t>Egy kis baj keletkezett. Ugyanis a fiús természetű Karizira 1335-ben megnyerte, mint beavatott az ordoszi Nagy-Süánt, de 1338 elején Karakórumból mégis úgy jött 1081</w:t>
      </w:r>
    </w:p>
    <w:p>
      <w:pPr>
        <w:pStyle w:val="Normal"/>
        <w:spacing w:before="0" w:after="120"/>
        <w:rPr>
          <w:rFonts w:ascii="Verdana" w:hAnsi="Verdana" w:cs="Verdana"/>
          <w:sz w:val="16"/>
          <w:lang w:val="hu-HU"/>
        </w:rPr>
      </w:pPr>
      <w:r>
        <w:rPr>
          <w:rFonts w:cs="Verdana" w:ascii="Verdana" w:hAnsi="Verdana"/>
          <w:sz w:val="16"/>
          <w:lang w:val="hu-HU"/>
        </w:rPr>
        <w:t>haza, mint szojorgaktani bilge, mert fősámáni beavatkozással nővé műtötték meg. Nagyanyjának, Szécsy Saroltnak amikor Hunyadváron me~gyógyította, elárulta, hogy nővé változott. Nagyanyja nyomban férjhez akarta adni. O azonban nem vállalhatta, mert nazírságot, azaz nőtlenséget, vagy Égilányságot fogadott. Nagyanyját még egész</w:t>
        <w:softHyphen/>
        <w:t>ségesen hagyta Hunyadváron, de az bánatában az év utolján meghalt.</w:t>
      </w:r>
    </w:p>
    <w:p>
      <w:pPr>
        <w:pStyle w:val="Normal"/>
        <w:spacing w:before="0" w:after="120"/>
        <w:rPr>
          <w:rFonts w:ascii="Verdana" w:hAnsi="Verdana" w:cs="Verdana"/>
          <w:sz w:val="16"/>
          <w:lang w:val="hu-HU"/>
        </w:rPr>
      </w:pPr>
      <w:r>
        <w:rPr>
          <w:rFonts w:cs="Verdana" w:ascii="Verdana" w:hAnsi="Verdana"/>
          <w:sz w:val="16"/>
          <w:lang w:val="hu-HU"/>
        </w:rPr>
        <w:t>Rómában, ahol bebizonyította a magyar főpapság bűnösségét, összetalálkozott a Kambaluk-Karakórumi Sárkányos Társaság fejével, aki megbízta azzal, hogy legyen társaságuk nyugati megbízottja, ezért Kubiláj elgondolása szerint Róbert Károly tud</w:t>
        <w:softHyphen/>
        <w:t>tával ő lett a keleti ügyeknek a vezetője és Visegrádon Sárkányos-Lovaggá ütötték. Ekkor már neki is joga volt Kambaluk hozzájárulásával, hogy Róbert Károlyt is a Sárkányos Társaság tagjává üsse. Ez Budaváron történt, az Aranyasszonyok Templo</w:t>
        <w:softHyphen/>
        <w:t>mában.</w:t>
      </w:r>
    </w:p>
    <w:p>
      <w:pPr>
        <w:pStyle w:val="Normal"/>
        <w:spacing w:before="0" w:after="120"/>
        <w:rPr>
          <w:rFonts w:ascii="Verdana" w:hAnsi="Verdana" w:cs="Verdana"/>
          <w:sz w:val="16"/>
          <w:lang w:val="hu-HU"/>
        </w:rPr>
      </w:pPr>
      <w:r>
        <w:rPr>
          <w:rFonts w:cs="Verdana" w:ascii="Verdana" w:hAnsi="Verdana"/>
          <w:sz w:val="16"/>
          <w:lang w:val="hu-HU"/>
        </w:rPr>
        <w:t>Karizira egyik legfontosabb ténykedésének eredménye lett a Visegrádi Kongresz</w:t>
        <w:softHyphen/>
        <w:t>szus megszervezése, mivel előre látta, hogy a magyarságnak legnagyobb veszélyt a Habsburgok terjeszkedési politikája fogja okozni. Igy a lengyel, a cseh és magyar uralkodóházak összefogása domborodott ki a német törekvésekkel szemben. Ebben nagy szerepet játszott Szakszin szász kereskedőinek, Nagypályi örmény és móri-kun kereskedőinek az összefogása Magyarország kereskedelme megszervezésében. Ennek a jó kereskedői egyesülésnek a beavatottjait a Sárkányos Társaság keretében Karizira Róbert Károly tudtával beszervezte. Ekkor alakították meg a magyar-kun kenézek és a szász-örmények és soltészek szövetségét Lőcse, Budavár, Nagyszeben, Beszterce és Szamosújvár központtal.</w:t>
      </w:r>
    </w:p>
    <w:p>
      <w:pPr>
        <w:pStyle w:val="Normal"/>
        <w:spacing w:before="0" w:after="120"/>
        <w:rPr>
          <w:rFonts w:ascii="Verdana" w:hAnsi="Verdana" w:cs="Verdana"/>
          <w:sz w:val="16"/>
          <w:lang w:val="hu-HU"/>
        </w:rPr>
      </w:pPr>
      <w:r>
        <w:rPr>
          <w:rFonts w:cs="Verdana" w:ascii="Verdana" w:hAnsi="Verdana"/>
          <w:sz w:val="16"/>
          <w:lang w:val="hu-HU"/>
        </w:rPr>
        <w:t>Már az arab kereskedők is elismerték II. Géza uralkodása alatt Magyarország 72 vármegyés szervezettségét. Ehhez számították 73.-nak Lebedvárt, 74.-nek Jászvásárt, 75.-nek Besenyővárt, 76.-nak Nagypályit, 77.-nek Asszorügyeket és 78.-nak Etilvárat. A helységek neve a lakosoktól függően változott, de zömükben a 24 Hun Törzsszö</w:t>
        <w:softHyphen/>
        <w:t>vetséghez tartoztak.</w:t>
      </w:r>
    </w:p>
    <w:p>
      <w:pPr>
        <w:pStyle w:val="Normal"/>
        <w:spacing w:before="0" w:after="120"/>
        <w:rPr>
          <w:rFonts w:ascii="Verdana" w:hAnsi="Verdana" w:cs="Verdana"/>
          <w:sz w:val="16"/>
          <w:lang w:val="hu-HU"/>
        </w:rPr>
      </w:pPr>
      <w:r>
        <w:rPr>
          <w:rFonts w:cs="Verdana" w:ascii="Verdana" w:hAnsi="Verdana"/>
          <w:sz w:val="16"/>
          <w:lang w:val="hu-HU"/>
        </w:rPr>
        <w:t>A legérdekesebb Asszorügyek volt, Ugyek kagán és Álmos tanfejedelem városa. Ennek a városnak az volt az örök törvénye, hogy minden 24. évben új városrészt épí</w:t>
        <w:softHyphen/>
        <w:t>tettek. Elsőként a volgai németek és keleti gótok leszármazottai, az Indijó-ómból visszatért szakszok építettek egy városrészt kőből, melyet Szakszinnak neveztek el. Asszorügyek kamlik várost az ellenséges csapatok mindig felgyújtották. A tűzvész után a kőből épült Szakszin városrészt lehetett a legkönnyebben újjáépíteni.</w:t>
      </w:r>
    </w:p>
    <w:p>
      <w:pPr>
        <w:pStyle w:val="Normal"/>
        <w:spacing w:before="0" w:after="120"/>
        <w:rPr>
          <w:rFonts w:ascii="Verdana" w:hAnsi="Verdana" w:cs="Verdana"/>
          <w:sz w:val="16"/>
          <w:lang w:val="hu-HU"/>
        </w:rPr>
      </w:pPr>
      <w:r>
        <w:rPr>
          <w:rFonts w:cs="Verdana" w:ascii="Verdana" w:hAnsi="Verdana"/>
          <w:sz w:val="16"/>
          <w:lang w:val="hu-HU"/>
        </w:rPr>
        <w:t>Besenyővár felégetése után a besenyők Szakszin városát tették meg védettebb fő</w:t>
        <w:softHyphen/>
        <w:t>városuknak. A szász kereskedők egyre növekvő számban voltak jelen és keveredtek a besenyőkkel. II. Géza a besenyő-szász keveredésű kereskedőket Magyarországra ve</w:t>
        <w:softHyphen/>
        <w:t>zényelte, akik Besztercén építettek maguknak egy kereskedő várost. Miután egyre többen lettek, Besztercebányára helyezték át őket. Ebből a két központból szerveződ</w:t>
        <w:softHyphen/>
        <w:t>tek meg a szász kereskedő városok - Nagyszeben, Brassó, Segesvár, Szászsebes, Szász</w:t>
        <w:softHyphen/>
        <w:t>város - magvai. Az örményekkel keveredett besenyő-szász kereskedőházak Szászré</w:t>
        <w:softHyphen/>
        <w:t>genben és Szamosújváron szerveződtek meg. Ezek a szász-besenyő-örmény kereske</w:t>
        <w:softHyphen/>
        <w:t>dőházak Lőcsén és Iglón keresztül felvették a kapcsolatot a volt avar-szász városok</w:t>
        <w:softHyphen/>
        <w:t>kal, Boroszlóval és Lipcsével, és ezzel megindulhatott a szász kereskedők és iparosok e városokba történő beáramlása. Leghamarabb a szepesi szászok települtek be a „Sze</w:t>
        <w:softHyphen/>
        <w:t>pességbe".</w:t>
      </w:r>
    </w:p>
    <w:p>
      <w:pPr>
        <w:pStyle w:val="Normal"/>
        <w:spacing w:before="0" w:after="120"/>
        <w:rPr>
          <w:rFonts w:ascii="Verdana" w:hAnsi="Verdana" w:cs="Verdana"/>
          <w:sz w:val="16"/>
          <w:lang w:val="hu-HU"/>
        </w:rPr>
      </w:pPr>
      <w:r>
        <w:rPr>
          <w:rFonts w:cs="Verdana" w:ascii="Verdana" w:hAnsi="Verdana"/>
          <w:sz w:val="16"/>
          <w:lang w:val="hu-HU"/>
        </w:rPr>
        <w:t>Később II. Endre kiváltságlevelet adományozott a nagyszebeni Szász Onkormány</w:t>
        <w:softHyphen/>
        <w:t>zatnak. Lőcse városának kezdeményezésére, mindenütt megalakultak a fáternikost hirdető szász közösségek. A szkíta-szász kereskedők a pravoszláv hittérítés elől Med</w:t>
        <w:softHyphen/>
        <w:t>1082</w:t>
      </w:r>
    </w:p>
    <w:p>
      <w:pPr>
        <w:pStyle w:val="Normal"/>
        <w:spacing w:before="0" w:after="120"/>
        <w:rPr>
          <w:rFonts w:ascii="Verdana" w:hAnsi="Verdana" w:cs="Verdana"/>
          <w:sz w:val="16"/>
          <w:lang w:val="hu-HU"/>
        </w:rPr>
      </w:pPr>
      <w:r>
        <w:rPr>
          <w:rFonts w:cs="Verdana" w:ascii="Verdana" w:hAnsi="Verdana"/>
          <w:sz w:val="16"/>
          <w:lang w:val="hu-HU"/>
        </w:rPr>
        <w:t>i</w:t>
      </w:r>
    </w:p>
    <w:p>
      <w:pPr>
        <w:pStyle w:val="Normal"/>
        <w:spacing w:before="0" w:after="120"/>
        <w:rPr>
          <w:rFonts w:ascii="Verdana" w:hAnsi="Verdana" w:cs="Verdana"/>
          <w:sz w:val="16"/>
          <w:lang w:val="hu-HU"/>
        </w:rPr>
      </w:pPr>
      <w:r>
        <w:rPr>
          <w:rFonts w:cs="Verdana" w:ascii="Verdana" w:hAnsi="Verdana"/>
          <w:sz w:val="16"/>
          <w:lang w:val="hu-HU"/>
        </w:rPr>
        <w:t>gyesre települtek át, és Lebedvárról Szászvárra költöztek. A besenyő-szász kereskedő</w:t>
        <w:softHyphen/>
        <w:t>réteg Besztercére, az örmény-szász kereskedők pedig Temesvárra és Szamosújvárra vándoroltak. Mikor Kun Erzsébet lett a királynő, a szakszini szász kereskedőket Er</w:t>
        <w:softHyphen/>
        <w:t>zsébetvárosba telepítette. A legnépesebb, utolsó csoportjuk Nagy Lajos uralkodása alatt ment Erzsébetvárosba a királynő tiszteletére. Ezeknek a szász rétegeknek a moz</w:t>
        <w:softHyphen/>
        <w:t>gását Kubiláj óta a szászok parancsnoka, Detre-Ubul végezte, akin azért maradt a „Detre" szó, mert Szakszin városrész Detre-Ubul és utódjai vezetése alatt állott. Ők voltak a magyar király keleti hírszerzői, akik a szászok nyugatról történő betelepíté</w:t>
        <w:softHyphen/>
        <w:t>sét is mozgatták.</w:t>
      </w:r>
    </w:p>
    <w:p>
      <w:pPr>
        <w:pStyle w:val="Normal"/>
        <w:spacing w:before="0" w:after="120"/>
        <w:rPr>
          <w:rFonts w:ascii="Verdana" w:hAnsi="Verdana" w:cs="Verdana"/>
          <w:sz w:val="16"/>
          <w:lang w:val="hu-HU"/>
        </w:rPr>
      </w:pPr>
      <w:r>
        <w:rPr>
          <w:rFonts w:cs="Verdana" w:ascii="Verdana" w:hAnsi="Verdana"/>
          <w:sz w:val="16"/>
          <w:lang w:val="hu-HU"/>
        </w:rPr>
        <w:t>Budavár és Visegrád kereskedőrétegét a móri-kun és a kun-besenyők adták. Itt ke</w:t>
        <w:softHyphen/>
        <w:t>veredtek a velencei, genovai és bizánci kereskedőcsoportok a bajor-osztrák kereske</w:t>
        <w:softHyphen/>
        <w:t>dőkkel. A Kubiláj-vezette Sárkányos Társaság eleinte csupán a kunok és besenyők közül választotta tagjait. Karizira révén Nagy Lajos már a nápolyi hadjáratban és fő</w:t>
        <w:softHyphen/>
        <w:t>ként a vajdasági bolgár és szerb hódításainál - lengyel királysága révén - a szászok mellett német-avar-szász ifjakat is beszervezett a Társaságba.</w:t>
      </w:r>
    </w:p>
    <w:p>
      <w:pPr>
        <w:pStyle w:val="Normal"/>
        <w:spacing w:before="0" w:after="120"/>
        <w:rPr>
          <w:rFonts w:ascii="Verdana" w:hAnsi="Verdana" w:cs="Verdana"/>
          <w:sz w:val="16"/>
          <w:lang w:val="hu-HU"/>
        </w:rPr>
      </w:pPr>
      <w:r>
        <w:rPr>
          <w:rFonts w:cs="Verdana" w:ascii="Verdana" w:hAnsi="Verdana"/>
          <w:sz w:val="16"/>
          <w:lang w:val="hu-HU"/>
        </w:rPr>
        <w:t>Karizira beavatott fejedelmi lány Nagy Lajos parancsára 1349-ben, édesapja halá</w:t>
        <w:softHyphen/>
        <w:t>lának első évfordulóján férjhez ment ifjabb Kállay Lászlóhoz, majd 1350-ben 7 havi házasság után egészséges fiúgyermeknek adott életet. A kisfiút a király után Lajos</w:t>
        <w:softHyphen/>
        <w:t>Bátkának keresztelték. Erzsébet királyné azt vallotta, hogy a kis Lajos-Bátka a király házasságon kívül született gyermeke és ezért üldözni kezdte Karizirát. Ekkor Kállay Lászlót, mint a szászok főurát, Szakszinba küldték, hogy intézze a szászok mozgatá</w:t>
        <w:softHyphen/>
        <w:t>sát. Senki sem bánta ezt a lépést. Karizira a fekete halál, a pestisjárvány kitörése mi</w:t>
        <w:softHyphen/>
        <w:t>att szívesebben tartózkodott Brassó, Nagyszeben és Hunyadvár térségében, mivel eze</w:t>
        <w:softHyphen/>
        <w:t>ken a helyeken jobban védve volt a járvány ellen, amely az ismert városokban pusz</w:t>
        <w:softHyphen/>
        <w:t>tított. Karizira után Lajos-Bátka lett a Sárkányos Társaság fejedelme, aki mindig úton volt Budavár-Szakszin-Etilvár, Ordosz-Kambaluk-Bagdad és Bizánc között.</w:t>
      </w:r>
    </w:p>
    <w:p>
      <w:pPr>
        <w:pStyle w:val="Normal"/>
        <w:spacing w:before="0" w:after="120"/>
        <w:rPr>
          <w:rFonts w:ascii="Verdana" w:hAnsi="Verdana" w:cs="Verdana"/>
          <w:sz w:val="16"/>
          <w:lang w:val="hu-HU"/>
        </w:rPr>
      </w:pPr>
      <w:r>
        <w:rPr>
          <w:rFonts w:cs="Verdana" w:ascii="Verdana" w:hAnsi="Verdana"/>
          <w:sz w:val="16"/>
          <w:lang w:val="hu-HU"/>
        </w:rPr>
        <w:t>Lajos-Bátka teremtette meg Nagy Lajos lengyel királyságát, de az nem sokat törő</w:t>
        <w:softHyphen/>
        <w:t>dött vele, hanem inkább állítólagos fiára bízta. A fiú, Nagy Lajos lányait férjhez adta Zsigmond és Jagelló litván uralkodóházába, és ezzel megalapította a Jagelló királyi házat. Erzsébet királyné ki nem állhatta Lajos-Bátka tevékenységét. A kiváló képes</w:t>
        <w:softHyphen/>
        <w:t>séggel megáldott fiú folyton úton volt, és Karizira, valamint a Sárkányos Társaság védelme alatt állott. Féltestvére, Mária igen szerette őt és az édesanyjával szemben is megvédte. Küldetése alatt sokat látott, ötvösöket, szobrászokat hozatott az országba, valamint megszervezte az élőállat kivitelt, a szerémségi és tokaji borok kereskedel</w:t>
        <w:softHyphen/>
        <w:t>mét. Bányavárosokat alapított: Körmöcbányát az arany, Selmecbányát az ezüst, Besz</w:t>
        <w:softHyphen/>
        <w:t>tercebányát és Szepesvárt a rézbányászat központjává tette. A fűszerek, a selyem, a szőnyeg keletről történő behozatalát irányította. Megszervezte a német, dalmát, len</w:t>
        <w:softHyphen/>
        <w:t>gyel és litván kereskedelmi utak biztonságát. Kelet felé pedig az arab és az örmény kereskedelmet fejlesztette ki. Az öreg királyné halála után Erzsébetváros polgármes</w:t>
        <w:softHyphen/>
        <w:t>terré választotta, mivel ő tette a legtöbbet a város kiépítése érdekében. Az örmény Armia uralkodó leányát, Alagözit vette feleségül.</w:t>
      </w:r>
    </w:p>
    <w:p>
      <w:pPr>
        <w:pStyle w:val="Normal"/>
        <w:spacing w:before="0" w:after="120"/>
        <w:rPr>
          <w:rFonts w:ascii="Verdana" w:hAnsi="Verdana" w:cs="Verdana"/>
          <w:sz w:val="16"/>
          <w:lang w:val="hu-HU"/>
        </w:rPr>
      </w:pPr>
      <w:r>
        <w:rPr>
          <w:rFonts w:cs="Verdana" w:ascii="Verdana" w:hAnsi="Verdana"/>
          <w:sz w:val="16"/>
          <w:lang w:val="hu-HU"/>
        </w:rPr>
        <w:t>Detre-Ubul egyik legfontosabb küldetése az volt, hogy a főurak kiskirálysága he</w:t>
        <w:softHyphen/>
        <w:t>lyett egy erős Magyarországnak vesse meg alapjait. Róbert Károly belső titkos taná</w:t>
        <w:softHyphen/>
        <w:t>csosa lett, a külügyek vezetője, aki 1321-re az országot gazdaságilag egyesítette és megerősítette. Amíg első felesége, Kipcsák Éva családi összeköttetése révén biztosí</w:t>
        <w:softHyphen/>
        <w:t>totta kelet felé a Kubiláj-féle biztosítékot, addig a Balog-nemzetség féle Széchy Sarolt Lam herceg leszármazottjaként az Árpád-házzal kötötte össze, s egyben a kialakuló városi polgársággal is. Nagy Lajos biztonsággal támaszkodhatott Szécsy Sarolt és annak Kállay</w:t>
      </w:r>
    </w:p>
    <w:p>
      <w:pPr>
        <w:pStyle w:val="Normal"/>
        <w:spacing w:before="0" w:after="120"/>
        <w:rPr>
          <w:rFonts w:ascii="Verdana" w:hAnsi="Verdana" w:cs="Verdana"/>
          <w:sz w:val="16"/>
          <w:lang w:val="hu-HU"/>
        </w:rPr>
      </w:pPr>
      <w:r>
        <w:rPr>
          <w:rFonts w:cs="Verdana" w:ascii="Verdana" w:hAnsi="Verdana"/>
          <w:sz w:val="16"/>
          <w:lang w:val="hu-HU"/>
        </w:rPr>
        <w:t>1083</w:t>
      </w:r>
    </w:p>
    <w:p>
      <w:pPr>
        <w:pStyle w:val="Normal"/>
        <w:spacing w:before="0" w:after="120"/>
        <w:rPr>
          <w:rFonts w:ascii="Verdana" w:hAnsi="Verdana" w:cs="Verdana"/>
          <w:sz w:val="16"/>
          <w:lang w:val="hu-HU"/>
        </w:rPr>
      </w:pPr>
      <w:r>
        <w:rPr>
          <w:rFonts w:cs="Verdana" w:ascii="Verdana" w:hAnsi="Verdana"/>
          <w:sz w:val="16"/>
          <w:lang w:val="hu-HU"/>
        </w:rPr>
        <w:t>Gergely nevű fia jótanácsaira. 1321. augusztus 20-án a kambaluki Sárkányos Társaság nevében Szemtimur herceg Szibián Jánknak adományozta díszes kardját, amellyel lovaggá ütötte, hogy a Kárpát-medencei Magyarországot helyettük is védelmezze. Detre-Ubul utóda, Ilona leányának férje Bebek Árpád lett, aki regéit terjesztette. Amikor Bátkai-Gergely és Murányi Katinka házasságából 1315-ben a kis Karizira Óm-jellel megszületett, Detre-Ubul szellemében nevelték és Ordosz-Karakórumba küldték. A regevilág terjesztését ő vette át. Az agg Bebek Árpád elképzeléseit és Ma</w:t>
        <w:softHyphen/>
        <w:t>gyar Pál szaktudását magáévá tette és a budavári Kancellária küldöttségének tagja</w:t>
        <w:softHyphen/>
        <w:t>ként Rómába ment, ahol a Magyar Királyságot megvédte és Róbert Károly után fiát, Nagy Lajost is beszervezte a Sárkányos Társaság tagjává. A Visegrádi Kongresszuson Magyar Pállal élniakarásunkról, a magyarság életrevalóságáról tettek bizonyságot, s a szászok hozzájárulásával megnyitották az utat Brünn, Prága, Krakkó és Boroszló</w:t>
        <w:softHyphen/>
        <w:t>Lipcse felé.</w:t>
      </w:r>
    </w:p>
    <w:p>
      <w:pPr>
        <w:pStyle w:val="Normal"/>
        <w:spacing w:before="0" w:after="120"/>
        <w:rPr>
          <w:rFonts w:ascii="Verdana" w:hAnsi="Verdana" w:cs="Verdana"/>
          <w:sz w:val="16"/>
          <w:lang w:val="hu-HU"/>
        </w:rPr>
      </w:pPr>
      <w:r>
        <w:rPr>
          <w:rFonts w:cs="Verdana" w:ascii="Verdana" w:hAnsi="Verdana"/>
          <w:sz w:val="16"/>
          <w:lang w:val="hu-HU"/>
        </w:rPr>
        <w:t>Karizira halála után fia, Lajos-Bátka lett a Sárkányos Társaság fejedelme, aki Nagy Lajos uralkodása alatt Magyarországot nagyhatalommá tette. Alagözivel történt há</w:t>
        <w:softHyphen/>
        <w:t>zassága révén Nagy Lajos királynak Orményország dolgaiba is beleszólása volt. Saj</w:t>
        <w:softHyphen/>
        <w:t>nos, ezen nyugati Sárkányos Társasági parancsnoki tisztséget csak 2 évig viselhette, mivel Nagy Lajos 1382-ben meghalt. A főurak széthúzása megkezdődött, amit Lajos</w:t>
        <w:softHyphen/>
        <w:t>Bátka nem tudott megakadályozni. A bánsági főurak Kis Károlyt szerették volna ki</w:t>
        <w:softHyphen/>
        <w:t>rálynak, de Erzsébet és Mária királynék ezt megakadályozták és a kiskirályt megmér</w:t>
        <w:softHyphen/>
        <w:t>geztették. A bánsági főurak viszonzásként Erzsébet királynét tették el láb alól. Így Mária királyné egyedül uralkodott, de a háttérben mögötte állott féltestvére, Lajos</w:t>
        <w:softHyphen/>
        <w:t>Bátka, akinek bizalmába férkőzött Mária férje Zsigmond, akit a Sárkányos Társaság is tagjává fogadott.</w:t>
      </w:r>
    </w:p>
    <w:p>
      <w:pPr>
        <w:pStyle w:val="Normal"/>
        <w:spacing w:before="0" w:after="120"/>
        <w:rPr>
          <w:rFonts w:ascii="Verdana" w:hAnsi="Verdana" w:cs="Verdana"/>
          <w:sz w:val="16"/>
          <w:lang w:val="hu-HU"/>
        </w:rPr>
      </w:pPr>
      <w:r>
        <w:rPr>
          <w:rFonts w:cs="Verdana" w:ascii="Verdana" w:hAnsi="Verdana"/>
          <w:sz w:val="16"/>
          <w:lang w:val="hu-HU"/>
        </w:rPr>
        <w:t>Ekkor Mária királyné és Zsigmond védelme érdekében Lajos-Bátka megszervezte a Sárkányos Társaság ligáját, amelynek tagjai előtt a megkoronázott Zsigmond meg</w:t>
        <w:softHyphen/>
        <w:t>fogadta, hogy nem fog idegeneket az ország területén tisztségekbe emelni. Ha a király ezen fogadalmát megszegi, akkor a Liga tagjai fegyverrel kényszeríthetik a Zsigmond vezette Sárkányos Társaságot a Liga-szerződés pontjainak betartására. A Liga hatal</w:t>
        <w:softHyphen/>
        <w:t>mas hadsereg felett rendelkezett, amelyre Zsigmond és Lajos-Bátka támaszkodott. Megtörték a Horvátiak, Lacfiak erejét és elkobzott birtokaikkal a Garaiak csoportját jutalmazták. A főurak ekkor összeesküdtek Zsigmond ellen és 1401-ben elfogták Zsigmondot, éppen akkor, amikor Lajos-Bátka Armiában tartózkodott, hogy Timur</w:t>
        <w:softHyphen/>
        <w:t>Lenk seregeinek Ankara elleni felvonulását elősegítse. A pillanatnyilag győztes főúri csoport ekkor Hedvighez és a Habsburgokhoz fordult a trón betöltése érdekében, mivel Zsigmondot meneszteni akarták. Kimenekítése megakadályozására Siklós vá</w:t>
        <w:softHyphen/>
        <w:t>rába vitették. Ebben az időben a török szultán 1402-ben csatát vesztett Timur-lenk mongol hadaitól, Zsigmond fogsága miatt nem tudott felvonulni a Sárkányos Társa</w:t>
        <w:softHyphen/>
        <w:t>ság szövetsége szerint a törökök ellen. A szultán a mongolok fogságába került, de Zsigmond nem tudta a pártoskodó főurak miatt a délen uralomra került török had</w:t>
        <w:softHyphen/>
        <w:t>erőt megsemmisíteni. A német származású főurak egyáltalán nem törődtek Magyar</w:t>
        <w:softHyphen/>
        <w:t>ország érdekeivel, s így nem támadtak a törökökre. Ekkor Lajos Bátka hirtelen haza</w:t>
        <w:softHyphen/>
        <w:t>jött és új Ligát kötött Garai-Cillei csoportjával, mivel Kis-Károly főúri csoportja még a törökkel is szövetséget kötött Magyarország királynője, Mária ellen.</w:t>
      </w:r>
    </w:p>
    <w:p>
      <w:pPr>
        <w:pStyle w:val="Normal"/>
        <w:spacing w:before="0" w:after="120"/>
        <w:rPr>
          <w:rFonts w:ascii="Verdana" w:hAnsi="Verdana" w:cs="Verdana"/>
          <w:sz w:val="16"/>
          <w:lang w:val="hu-HU"/>
        </w:rPr>
      </w:pPr>
      <w:r>
        <w:rPr>
          <w:rFonts w:cs="Verdana" w:ascii="Verdana" w:hAnsi="Verdana"/>
          <w:sz w:val="16"/>
          <w:lang w:val="hu-HU"/>
        </w:rPr>
        <w:t>Zsigmond a széthúzás miatt 1389-ben csatát vesztett Rigómező térségében a törö</w:t>
        <w:softHyphen/>
        <w:t>kökkel szemben. Ekkor Zsigmond keresztes hadjáratot hirdetett a törökök ellen, de a mainzi érsekség ellene volt Magyarország megerősödésének és csak kevesen gyűltek össze. 1396-ban a döntő ütközetet Nikápolynál elvesztették, mivel a németek lemond</w:t>
        <w:softHyphen/>
        <w:t>1084</w:t>
      </w:r>
    </w:p>
    <w:p>
      <w:pPr>
        <w:pStyle w:val="Normal"/>
        <w:spacing w:before="0" w:after="120"/>
        <w:rPr>
          <w:rFonts w:ascii="Verdana" w:hAnsi="Verdana" w:cs="Verdana"/>
          <w:sz w:val="16"/>
          <w:lang w:val="hu-HU"/>
        </w:rPr>
      </w:pPr>
      <w:r>
        <w:rPr>
          <w:rFonts w:cs="Verdana" w:ascii="Verdana" w:hAnsi="Verdana"/>
          <w:sz w:val="16"/>
          <w:lang w:val="hu-HU"/>
        </w:rPr>
        <w:t>tak a törökök terjeszkedésének megakadályozásáról. A nápolyi párt ekkor fellázadt és Zsigmond csak Garaiék csoportjával tudta megmenteni koronáját. A németek cso</w:t>
        <w:softHyphen/>
        <w:t>portja ekkor fogságba ejtette Zsigmondot és Jagelló vagy Habsburg királyt akart. La</w:t>
        <w:softHyphen/>
        <w:t>jos-Bátka hiába győzött az ankarai csatában, mert az ország erejét a nápolyi pártok felszámolására kellett fordítaniuk, amiket fel is számoltak. A pápaság ekkor Lászlót akarta a püspöki karral uralomra segíteni. Zsigmond csoportja ekkor megerősödött és a püspöki kar nyugatra futott. Ezért 1404-ben kihirdették a nemzeti egyház létesíté</w:t>
        <w:softHyphen/>
        <w:t>sét, amely a pápától teljesen független lett volna. Ez Lajos-Bátka utolsó diadala volt.</w:t>
      </w:r>
    </w:p>
    <w:p>
      <w:pPr>
        <w:pStyle w:val="Normal"/>
        <w:spacing w:before="0" w:after="120"/>
        <w:rPr>
          <w:rFonts w:ascii="Verdana" w:hAnsi="Verdana" w:cs="Verdana"/>
          <w:sz w:val="16"/>
          <w:lang w:val="hu-HU"/>
        </w:rPr>
      </w:pPr>
      <w:r>
        <w:rPr>
          <w:rFonts w:cs="Verdana" w:ascii="Verdana" w:hAnsi="Verdana"/>
          <w:sz w:val="16"/>
          <w:lang w:val="hu-HU"/>
        </w:rPr>
        <w:t>Zsigmond megtiltotta a pápai adók és tizedek beszedését és letiltotta a pápa által illetéktelenül érseki és püspöki székekbe ültetett klérus jövedelmeit. Lajos-Bátka a rendeletek bevezetőjének magyarázataként az ország tudtára adta, hogy milyen mó</w:t>
        <w:softHyphen/>
        <w:t>don zsarolják a mainzi érsekség és a pápaság ügynökei révén az ország lakosait súlyos egyházi fenyítésekkel, kiközösítésekkel, kiátkozással és az egyházi adók végrehajtásá</w:t>
        <w:softHyphen/>
        <w:t>val. Felrótta a mainzi érsekség beavatottjainak, hogy a pápai székek felhatalmazásá</w:t>
        <w:softHyphen/>
        <w:t>ból illetéktelenül beleavatkoztak az ország belügyeibe. Királyi koronánkat másra akarják átruházni, ezért meg kell tagadni a pápai székek rendelkezéseit és ezt az or</w:t>
        <w:softHyphen/>
        <w:t>szág védelme érdekében minden helyen és a templomokban is ki kell hirdetni! A ren</w:t>
        <w:softHyphen/>
        <w:t>delkezést megszegő papokat és püspököket a király elfogatta és helyükre magyar szár</w:t>
        <w:softHyphen/>
        <w:t>mazású egyházi embereket ültetett. Az egyházi birtokok jövedelmének nagyrészét magának tartotta meg és nem engedte az ország területéről a többit sem kivinni. Fő</w:t>
        <w:softHyphen/>
        <w:t>kegyúri jogait a kostanzi zsinattal is elismertette, ahol kihirdették: „A zsinat tekin</w:t>
        <w:softHyphen/>
        <w:t>télye a pápáé felett áll!" Ekkor a már 64 éves agg Lajos-Bátka budavári Kancelláriá</w:t>
        <w:softHyphen/>
        <w:t>jában az alábbiakat rótta le a Sárkányos Társaság Arvisurájában:</w:t>
      </w:r>
    </w:p>
    <w:p>
      <w:pPr>
        <w:pStyle w:val="Normal"/>
        <w:spacing w:before="0" w:after="120"/>
        <w:rPr>
          <w:rFonts w:ascii="Verdana" w:hAnsi="Verdana" w:cs="Verdana"/>
          <w:sz w:val="16"/>
          <w:lang w:val="hu-HU"/>
        </w:rPr>
      </w:pPr>
      <w:r>
        <w:rPr>
          <w:rFonts w:cs="Verdana" w:ascii="Verdana" w:hAnsi="Verdana"/>
          <w:sz w:val="16"/>
          <w:lang w:val="hu-HU"/>
        </w:rPr>
        <w:t>- Az 1414-ik évi kostanzi zsinattal a Sárkányos Társaság egyik célja sikerült, mert felszabadultunk a pápaság és a mainzi érsekség befolyása alól. Lam herceg utódainak felhívására Zsigmond és Kancelláriája kezdett a városok gazdasági erejére támaszkod</w:t>
        <w:softHyphen/>
        <w:t>ni. Ezért 1405-ben a városok és mezővárosok küldöttségét megbeszélésre hívta össze. Ezen a megbeszélésen orvosolta panaszaikat és egységesítette a kereskedelmi mérték</w:t>
        <w:softHyphen/>
        <w:t>rendszereket. Intézkedett a vámkérdésről és az iparosok megsegítésére és az ipar fej</w:t>
        <w:softHyphen/>
        <w:t>lesztésére sok hasznos intézkedést tett.</w:t>
      </w:r>
    </w:p>
    <w:p>
      <w:pPr>
        <w:pStyle w:val="Normal"/>
        <w:spacing w:before="0" w:after="120"/>
        <w:rPr>
          <w:rFonts w:ascii="Verdana" w:hAnsi="Verdana" w:cs="Verdana"/>
          <w:sz w:val="16"/>
          <w:lang w:val="hu-HU"/>
        </w:rPr>
      </w:pPr>
      <w:r>
        <w:rPr>
          <w:rFonts w:cs="Verdana" w:ascii="Verdana" w:hAnsi="Verdana"/>
          <w:sz w:val="16"/>
          <w:lang w:val="hu-HU"/>
        </w:rPr>
        <w:t>Elrendelte, hogy keletről és nyugatról magyar, avar, kun és szászokkal kevert 24 Hun Törzsszövetségi iparosokat telepítsenek be az országba, hogy a törökök elleni küzdelmet majd fel tudjuk venni. Örömmel várjuk ebből a célból az idegen-ajkú ipa</w:t>
        <w:softHyphen/>
        <w:t>rosokat is. Budavár és Kurszánvár mintájára minden városban egységes Jogkönyvet kell felfektetni. El kell rendelni minden városban a fémiparosok: harangöntők, sar</w:t>
        <w:softHyphen/>
        <w:t>kantyúsok, lakatosok, tűcsinálók, vasöntők, szerszámkészítők és kovácsok mestersé</w:t>
        <w:softHyphen/>
        <w:t>gének szétválasztását. Kurszánvári építőmunkások önálló szakmánként állítsák fel a csoportjaikat: kőművesek, ácsok, kőfaragók, téglavetők, téglaégetők és útkövezőknek mesterházaira. Ugyanúgy a bőrkészítők, papucskészítők, bocskorosok és csizmadiák, cipőkészítők is külön csoportokat alkossanak, a szövő-fonó-szabó iparosok egyes ága</w:t>
        <w:softHyphen/>
        <w:t>zataival együtt.</w:t>
      </w:r>
    </w:p>
    <w:p>
      <w:pPr>
        <w:pStyle w:val="Normal"/>
        <w:spacing w:before="0" w:after="120"/>
        <w:rPr>
          <w:rFonts w:ascii="Verdana" w:hAnsi="Verdana" w:cs="Verdana"/>
          <w:sz w:val="16"/>
          <w:lang w:val="hu-HU"/>
        </w:rPr>
      </w:pPr>
      <w:r>
        <w:rPr>
          <w:rFonts w:cs="Verdana" w:ascii="Verdana" w:hAnsi="Verdana"/>
          <w:sz w:val="16"/>
          <w:lang w:val="hu-HU"/>
        </w:rPr>
        <w:t>Ezen a budavári tárgyaláson Zsigmond és Lajos-Bátka figyelemmel volt a kereske</w:t>
        <w:softHyphen/>
        <w:t>delem fejlesztésére is. A határszéli városok: Zágráb, Szombathely, Sopron, Pozsony, Nagyszombat, Kassa, Bártfa, Brassó és kedvenc városa, Temesvár tőle nyerték áru</w:t>
        <w:softHyphen/>
        <w:t>megállapító jogukat, amely szerint a külfóldi kereskedők csak a határig hozhatták az áruikat, de az ország belseje felé csak a magyar városok kereskedőinek közvetítésével mehettek. Ez a polgárság megerősödését hozta magával. Ez az intézkedés azonban már akkor is hiábavaló volt, mert a kereskedők célja eddig is az volt, hogy a rendel</w:t>
        <w:softHyphen/>
      </w:r>
    </w:p>
    <w:p>
      <w:pPr>
        <w:pStyle w:val="Normal"/>
        <w:spacing w:before="0" w:after="120"/>
        <w:rPr>
          <w:rFonts w:ascii="Verdana" w:hAnsi="Verdana" w:cs="Verdana"/>
          <w:sz w:val="16"/>
          <w:lang w:val="hu-HU"/>
        </w:rPr>
      </w:pPr>
      <w:r>
        <w:rPr>
          <w:rFonts w:cs="Verdana" w:ascii="Verdana" w:hAnsi="Verdana"/>
          <w:sz w:val="16"/>
          <w:lang w:val="hu-HU"/>
        </w:rPr>
        <w:t>1085</w:t>
      </w:r>
    </w:p>
    <w:p>
      <w:pPr>
        <w:pStyle w:val="Normal"/>
        <w:spacing w:before="0" w:after="120"/>
        <w:rPr>
          <w:rFonts w:ascii="Verdana" w:hAnsi="Verdana" w:cs="Verdana"/>
          <w:sz w:val="16"/>
          <w:lang w:val="hu-HU"/>
        </w:rPr>
      </w:pPr>
      <w:r>
        <w:rPr>
          <w:rFonts w:cs="Verdana" w:ascii="Verdana" w:hAnsi="Verdana"/>
          <w:sz w:val="16"/>
          <w:lang w:val="hu-HU"/>
        </w:rPr>
        <w:t>kezések áthágásával szerezzenek maguk részére minél magasabb hasznot. Ezért La</w:t>
        <w:softHyphen/>
        <w:t>jos-Bátka keleti tapasztalata alapján felállították a vámőrségeket a fontosabb útvona</w:t>
        <w:softHyphen/>
        <w:t>lak mentén. E célból legalkalmasabbak voltak a besenyő-szász-örmény-mórikun ifjú, katonaviselt korú kereskedők. Megszüntették a kereskedelmi ügynökök hálózatát. Ezen a tárgyaláson megszervezték a hadsereget is.</w:t>
      </w:r>
    </w:p>
    <w:p>
      <w:pPr>
        <w:pStyle w:val="Normal"/>
        <w:spacing w:before="0" w:after="120"/>
        <w:rPr>
          <w:rFonts w:ascii="Verdana" w:hAnsi="Verdana" w:cs="Verdana"/>
          <w:sz w:val="16"/>
          <w:lang w:val="hu-HU"/>
        </w:rPr>
      </w:pPr>
      <w:r>
        <w:rPr>
          <w:rFonts w:cs="Verdana" w:ascii="Verdana" w:hAnsi="Verdana"/>
          <w:sz w:val="16"/>
          <w:lang w:val="hu-HU"/>
        </w:rPr>
        <w:t>Az eddigi gyakorlat szerint a hadsereg zömét a királyi vármegyék katonáskodó népei adták. Róbert Károly alatt a királyi haderő helyére a főúri bandériumok léptek. Utána a főúri és főpapi seregek, a katonai szolgálatra kötelezett jobbágyok seregéből és zsoldoskatonák tömegeiből állott a hadsereg zöme. A király és királyné csapatain kívül a nádor, a vajdák, a bánok és az ispánok is kötelesek voltak a főurak magánhadseregével együtt katonaságot kiállítani. A kisbirtokos rétegek azonban nem tudták a katonáskodás terheit sokáig viselni, ezért zsoldot kaptak, vagy pedig a job</w:t>
        <w:softHyphen/>
        <w:t>bágyaikat fokozatosan szolgálatra tudták besorozni. Róbert Károly után Nagy Lajos is minden módon igyekezett a kisbirtokosok segítéségre sietni és a külfóldi zsoldos</w:t>
        <w:softHyphen/>
        <w:t>katonák mellett igyekezett a kisnemeseknek zsoldot fizetni. Erre szolgált a kilenced</w:t>
        <w:softHyphen/>
        <w:t>törvény, amely a katonaság fizetését adta. A gyakori háborúskodás miatt Nagy Lajos és Zsigmond is elzálogosította a királyi birtokokat, s így a 20%-os királyi birtok már 6%-ra csökkent. A nagybirtokok azonban már 60%-ra nőttek az ország területéből, viszont a középréteg, akikre a királyok támaszkodtak, állományban változatlanok maradtak.</w:t>
      </w:r>
    </w:p>
    <w:p>
      <w:pPr>
        <w:pStyle w:val="Normal"/>
        <w:spacing w:before="0" w:after="120"/>
        <w:rPr>
          <w:rFonts w:ascii="Verdana" w:hAnsi="Verdana" w:cs="Verdana"/>
          <w:sz w:val="16"/>
          <w:lang w:val="hu-HU"/>
        </w:rPr>
      </w:pPr>
      <w:r>
        <w:rPr>
          <w:rFonts w:cs="Verdana" w:ascii="Verdana" w:hAnsi="Verdana"/>
          <w:sz w:val="16"/>
          <w:lang w:val="hu-HU"/>
        </w:rPr>
        <w:t>A ligák harca a királyi birtokok zálogba adását eredményezte. A főurak kölcsönt adtak a királynak, s fedezetül újabb birtokokat kaptak. Karizira halála után, 1380-tól a bánságokban sok birtokot elzálogosítottak a Királyi Kancellária által és ezek a zá</w:t>
        <w:softHyphen/>
        <w:t>logosítások mindinkább folytatódtak. A bányákból származó jövedelmeket, a pénzve</w:t>
        <w:softHyphen/>
        <w:t>rések jövedelmét, a harmincadvámokat és a városok adószedését is elzálogosították. Sok helyen kikényszerítették a kapuadó és katonaállítási kötelezettség megszünteté</w:t>
        <w:softHyphen/>
        <w:t>sét. Ebből azonban a parasztságnak semmi haszna sem volt.</w:t>
      </w:r>
    </w:p>
    <w:p>
      <w:pPr>
        <w:pStyle w:val="Normal"/>
        <w:spacing w:before="0" w:after="120"/>
        <w:rPr>
          <w:rFonts w:ascii="Verdana" w:hAnsi="Verdana" w:cs="Verdana"/>
          <w:sz w:val="16"/>
          <w:lang w:val="hu-HU"/>
        </w:rPr>
      </w:pPr>
      <w:r>
        <w:rPr>
          <w:rFonts w:cs="Verdana" w:ascii="Verdana" w:hAnsi="Verdana"/>
          <w:sz w:val="16"/>
          <w:lang w:val="hu-HU"/>
        </w:rPr>
        <w:t>A nagybirtokosoknak Zsigmond a bányák jövedelmét is elzálogosította, így ezek nagy hatalomra tettek szert. Az Árpád-házi Szibián Jánkok családjából Demők lett a köznemesek és harcos-jobbágyok parancsnoka. Tagja lett a Sárkányos Társaságnak. Nem helyeselte Zsigmond pénzrontási és zálogosító törekvéseit abból a célból, hogy elnyerje a Nyugat-római Császárságot. Ugyanis Zsigmond nyugati mintára elrendel</w:t>
        <w:softHyphen/>
        <w:t>te 1397-ben, hogy minden 25 telek után az ország jobbágyainak egy lovas katonát kel</w:t>
        <w:softHyphen/>
        <w:t>lett kiállítani, ami ellen Szibián Demők tiltakozott. Demők és Lajos-Bátka, még min</w:t>
        <w:softHyphen/>
        <w:t>dig fenntartotta a kapcsolatot a Kubiláj-féle Sárkányos Társasággal, akik az egyesült mongol-örmény hadakkal akadályozták a törökök előretörését. Zsigmond, hogy a zsoldos-had erejét megnövelje, eleinte 30 telek után követelte az egy zsoldos katona kiállítását, de ezt a Sárkányos Társaság leszavazta. Ekkor Zsigmond a 12 főúri tagsá</w:t>
        <w:softHyphen/>
        <w:t>got 24 tagúra felemelte és német-cseh-osztrák urakat is belevont a Sárkányos Társa</w:t>
        <w:softHyphen/>
        <w:t>ságba, ezzel a Lajos-Bátka és Demők vezette magyar többséget megszüntette. Így 1408-ban a magyar irányítás megszűnt.</w:t>
      </w:r>
    </w:p>
    <w:p>
      <w:pPr>
        <w:pStyle w:val="Normal"/>
        <w:spacing w:before="0" w:after="120"/>
        <w:rPr>
          <w:rFonts w:ascii="Verdana" w:hAnsi="Verdana" w:cs="Verdana"/>
          <w:sz w:val="16"/>
          <w:lang w:val="hu-HU"/>
        </w:rPr>
      </w:pPr>
      <w:r>
        <w:rPr>
          <w:rFonts w:cs="Verdana" w:ascii="Verdana" w:hAnsi="Verdana"/>
          <w:sz w:val="16"/>
          <w:lang w:val="hu-HU"/>
        </w:rPr>
        <w:t>Zsigmond a Sárkányos Társaság székhelyét áthelyezte Bécsbe. 1413-ban Szibián Demők tiltakozása ellenére Magyarország kormányzását 21 Sárkányos Társaságbeli főúrra bízta, míg Bécsben a 3 főúrral megindították a harcot a római-német császár</w:t>
        <w:softHyphen/>
        <w:t>ság címért. Ezért ezen kisebbségi 3 fős baráti körével Nyugaton újabb Sárkányos Tár</w:t>
        <w:softHyphen/>
        <w:t>saságot szervezett céljainak érdekében.</w:t>
      </w:r>
    </w:p>
    <w:p>
      <w:pPr>
        <w:pStyle w:val="Normal"/>
        <w:spacing w:before="0" w:after="120"/>
        <w:rPr>
          <w:rFonts w:ascii="Verdana" w:hAnsi="Verdana" w:cs="Verdana"/>
          <w:sz w:val="16"/>
          <w:lang w:val="hu-HU"/>
        </w:rPr>
      </w:pPr>
      <w:r>
        <w:rPr>
          <w:rFonts w:cs="Verdana" w:ascii="Verdana" w:hAnsi="Verdana"/>
          <w:sz w:val="16"/>
          <w:lang w:val="hu-HU"/>
        </w:rPr>
        <w:t>Lajos-Bátka és Szibián Demők, a szabadok parancsnoka 1414-ben részt vett a konstanzai zsinaton. A megüresedett püspöki székeket magyar főurakkal töltették be 1086</w:t>
      </w:r>
    </w:p>
    <w:p>
      <w:pPr>
        <w:pStyle w:val="Normal"/>
        <w:spacing w:before="0" w:after="120"/>
        <w:rPr>
          <w:rFonts w:ascii="Verdana" w:hAnsi="Verdana" w:cs="Verdana"/>
          <w:sz w:val="16"/>
          <w:lang w:val="hu-HU"/>
        </w:rPr>
      </w:pPr>
      <w:r>
        <w:rPr>
          <w:rFonts w:cs="Verdana" w:ascii="Verdana" w:hAnsi="Verdana"/>
          <w:sz w:val="16"/>
          <w:lang w:val="hu-HU"/>
        </w:rPr>
        <w:t>és ezzel a hazai Sárkányos Társaság megerősödött. Lajos-Bátka ekkor rosszul lett és testvéreivel, Kállay László gyermekeivel Hunyadvárra ment magát gyógyíttatni. Szibián Demők vitézsége és házassága révén elnyerte a Hunyadi vitézi nevet, és a Zsigmond vezette, valamint a Lajos-Bátka irányította Sárkányos Társaság jóindulatát is kiérdemelte. A 21 főúr előtt megesküdött, hogy maga, utódai és rokonsága részére kötelezővé teszi, hogy az országot a törökökkel és a németekkel szemben megvédi.</w:t>
      </w:r>
    </w:p>
    <w:p>
      <w:pPr>
        <w:pStyle w:val="Normal"/>
        <w:spacing w:before="0" w:after="120"/>
        <w:rPr>
          <w:rFonts w:ascii="Verdana" w:hAnsi="Verdana" w:cs="Verdana"/>
          <w:sz w:val="16"/>
          <w:lang w:val="hu-HU"/>
        </w:rPr>
      </w:pPr>
      <w:r>
        <w:rPr>
          <w:rFonts w:cs="Verdana" w:ascii="Verdana" w:hAnsi="Verdana"/>
          <w:sz w:val="16"/>
          <w:lang w:val="hu-HU"/>
        </w:rPr>
        <w:t>Amikor 1415-ben Lajos-Bátka meghalt, Szibián-Hunyadi Demők megesküdött, hogy Detre-Ubul küldetését valóra váltja és rege-monda világunkat széles körben a szabadok között terjeszti és mint a köznép parancsnoka, a harcos jobbágyokat haza</w:t>
        <w:softHyphen/>
        <w:t>fias szellemben fogja nevelni.</w:t>
      </w:r>
    </w:p>
    <w:p>
      <w:pPr>
        <w:pStyle w:val="Normal"/>
        <w:spacing w:before="0" w:after="120"/>
        <w:rPr>
          <w:rFonts w:ascii="Verdana" w:hAnsi="Verdana" w:cs="Verdana"/>
          <w:sz w:val="16"/>
          <w:lang w:val="hu-HU"/>
        </w:rPr>
      </w:pPr>
      <w:r>
        <w:rPr>
          <w:rFonts w:cs="Verdana" w:ascii="Verdana" w:hAnsi="Verdana"/>
          <w:sz w:val="16"/>
          <w:lang w:val="hu-HU"/>
        </w:rPr>
        <w:t>Szibián Demők Lajos-Bátka halála után az ifjú Kállay László vezetésével elküldte Kambalukba a 313-ik Arvisurát Detre-Ubul küldetéséről, hogy onnan azt a beavatot</w:t>
        <w:softHyphen/>
        <w:t>tak az Élet-Kegyhelyére továbbítsák. A küldöttség tudott róla, hogy Szibián Demők Temesvárnál 1416-ban elesett.</w:t>
      </w:r>
    </w:p>
    <w:p>
      <w:pPr>
        <w:pStyle w:val="Normal"/>
        <w:spacing w:before="0" w:after="120"/>
        <w:rPr>
          <w:rFonts w:ascii="Verdana" w:hAnsi="Verdana" w:cs="Verdana"/>
          <w:sz w:val="16"/>
          <w:lang w:val="hu-HU"/>
        </w:rPr>
      </w:pPr>
      <w:r>
        <w:rPr>
          <w:rFonts w:cs="Verdana" w:ascii="Verdana" w:hAnsi="Verdana"/>
          <w:sz w:val="16"/>
          <w:lang w:val="hu-HU"/>
        </w:rPr>
        <w:t>Kambalukban és Ordoszban, a beavatottak székhelyén ígéretet kaptak arra vonat</w:t>
        <w:softHyphen/>
        <w:t>kozóan, hogy Szibián Demők, a szabadok parancsnoka vezetésével - aki Zsigmond királytól egész rokonságával együtt a Hunyadi előnevet kapta - legyenek a keleti Sár</w:t>
        <w:softHyphen/>
      </w:r>
    </w:p>
    <w:p>
      <w:pPr>
        <w:pStyle w:val="Normal"/>
        <w:spacing w:before="0" w:after="120"/>
        <w:rPr>
          <w:rFonts w:ascii="Verdana" w:hAnsi="Verdana" w:cs="Verdana"/>
          <w:sz w:val="16"/>
          <w:lang w:val="hu-HU"/>
        </w:rPr>
      </w:pPr>
      <w:r>
        <w:rPr>
          <w:rFonts w:cs="Verdana" w:ascii="Verdana" w:hAnsi="Verdana"/>
          <w:sz w:val="16"/>
          <w:lang w:val="hu-HU"/>
        </w:rPr>
        <w:t>I kányos Társaság harcosai és soha ne szakadjanak el Ordosztól. Az ordoszi besenyő központból 12 besenyő és kun ifjú kísérte el Szibián-Hunyadi Demők küldöttségét, akik Szakszinban és Jászvásáron telepedtek meg. Ez a csoport gyakran lovagolt be Kolozsvárra és Hunyadvárra, ahonnan továbbították a híreket Ordoszba. Kállay Já</w:t>
        <w:softHyphen/>
        <w:t>nos felesége, Nagita lett a hírvivő.</w:t>
      </w:r>
    </w:p>
    <w:p>
      <w:pPr>
        <w:pStyle w:val="Normal"/>
        <w:spacing w:before="0" w:after="120"/>
        <w:rPr>
          <w:rFonts w:ascii="Verdana" w:hAnsi="Verdana" w:cs="Verdana"/>
          <w:sz w:val="16"/>
          <w:lang w:val="hu-HU"/>
        </w:rPr>
      </w:pPr>
      <w:r>
        <w:rPr>
          <w:rFonts w:cs="Verdana" w:ascii="Verdana" w:hAnsi="Verdana"/>
          <w:sz w:val="16"/>
          <w:lang w:val="hu-HU"/>
        </w:rPr>
        <w:t>A Sárkányos Társaság Zsigmond mesterkedése miatt több ágra szakadt. Zsigmond minden pénzt arra áldozott, hogy elnyerje a római és német-római császár címét. Ezért Dunántúl és Avaria beavatottjai elszakadtak a Sárkányos Társaság igazi céljától és Zsigmond elgondolása szerint több irányzat alakult ki. Nagita mindezeket jelentet</w:t>
        <w:softHyphen/>
        <w:t>te Ordoszban.</w:t>
      </w:r>
    </w:p>
    <w:p>
      <w:pPr>
        <w:pStyle w:val="Normal"/>
        <w:spacing w:before="0" w:after="120"/>
        <w:rPr>
          <w:rFonts w:ascii="Verdana" w:hAnsi="Verdana" w:cs="Verdana"/>
          <w:sz w:val="16"/>
          <w:lang w:val="hu-HU"/>
        </w:rPr>
      </w:pPr>
      <w:r>
        <w:rPr>
          <w:rFonts w:cs="Verdana" w:ascii="Verdana" w:hAnsi="Verdana"/>
          <w:sz w:val="16"/>
          <w:lang w:val="hu-HU"/>
        </w:rPr>
        <w:t>I A Hunyadiak közül az ifjú Hunyadi János Óm-jellel született és beavatottként megszervezte a keleti Sárkányos Társaságot. Amíg Zsigmond király irányította a ma</w:t>
        <w:softHyphen/>
        <w:t>gyar hadakat a törökökkel szemben, gyakran vesztették el a csatát. Amikor az ifjú Hunyadi János lett a délvidéki határőrség parancsnoka, Szibián Demők és rokonsá</w:t>
        <w:softHyphen/>
        <w:t>ga mind az ifjú Hunyadi János mellé állt. Hatalmas vagyonával és lelkes seregével si</w:t>
        <w:softHyphen/>
        <w:t>keresen vette fel a harcot a törökök ellen. A jászvásári kun és a szakszini besenyő kü</w:t>
        <w:softHyphen/>
        <w:t>lönítmények csak jó híreket közöltek Ordosz beavatott központjával. A nyugati Zsig</w:t>
        <w:softHyphen/>
        <w:t>mond-féle Sárkányos Társaság magánérdekek intézményévé vált és a célokat tekint</w:t>
        <w:softHyphen/>
        <w:t>ve több részre szakadt.</w:t>
      </w:r>
    </w:p>
    <w:p>
      <w:pPr>
        <w:pStyle w:val="Normal"/>
        <w:spacing w:before="0" w:after="120"/>
        <w:rPr>
          <w:rFonts w:ascii="Verdana" w:hAnsi="Verdana" w:cs="Verdana"/>
          <w:sz w:val="16"/>
          <w:lang w:val="hu-HU"/>
        </w:rPr>
      </w:pPr>
      <w:r>
        <w:rPr>
          <w:rFonts w:cs="Verdana" w:ascii="Verdana" w:hAnsi="Verdana"/>
          <w:sz w:val="16"/>
          <w:lang w:val="hu-HU"/>
        </w:rPr>
        <w:t>A Hunyadiak vezette Sárkányos Társaság Zsigmond különc magatartása és főként a háborús veszteségek miatt elszakadt a nyugatiak széttagolódott Sárkányos Társasá</w:t>
        <w:softHyphen/>
        <w:t>gától és minden erejével a haza védelmén volt. Zsigmond a Cilleiekkel és a Garaiak</w:t>
        <w:softHyphen/>
      </w:r>
    </w:p>
    <w:p>
      <w:pPr>
        <w:pStyle w:val="Normal"/>
        <w:spacing w:before="0" w:after="120"/>
        <w:rPr>
          <w:rFonts w:ascii="Verdana" w:hAnsi="Verdana" w:cs="Verdana"/>
          <w:sz w:val="16"/>
          <w:lang w:val="hu-HU"/>
        </w:rPr>
      </w:pPr>
      <w:r>
        <w:rPr>
          <w:rFonts w:cs="Verdana" w:ascii="Verdana" w:hAnsi="Verdana"/>
          <w:sz w:val="16"/>
          <w:lang w:val="hu-HU"/>
        </w:rPr>
        <w:t>, kal osztozott a nyugati Sárkányos Társaság vezetésében, mely Társaság olyan erős lett, hogy három pápát is elűzött a trónról és egy negyediket választott meg. Hozzájárul</w:t>
        <w:softHyphen/>
        <w:t>tak Husz János megégetéséhez is. A lázongások Magyarországra is átterjedtek. Ekkor Zsigmond a lázongások miatt összefogott a pápasággal. A Sárkányosok egy része a parasztokkal együtt Moldvába menekült. Hunyadi János parasztjai élén zsoldosvezér lett, utána szörényi bán, majd erdélyi vajda és temesi főispán. Hősiességével ő lett az ország leghatalmasabb főura és vállalta a török elleni hadsereg élén a fővezérséget. Ő vette át Detre-Ubul küldetését.</w:t>
      </w:r>
    </w:p>
    <w:p>
      <w:pPr>
        <w:pStyle w:val="Normal"/>
        <w:spacing w:before="0" w:after="120"/>
        <w:rPr>
          <w:rFonts w:ascii="Verdana" w:hAnsi="Verdana" w:cs="Verdana"/>
          <w:sz w:val="16"/>
          <w:lang w:val="hu-HU"/>
        </w:rPr>
      </w:pPr>
      <w:r>
        <w:rPr>
          <w:rFonts w:cs="Verdana" w:ascii="Verdana" w:hAnsi="Verdana"/>
          <w:sz w:val="16"/>
          <w:lang w:val="hu-HU"/>
        </w:rPr>
        <w:t>1087</w:t>
      </w:r>
    </w:p>
    <w:p>
      <w:pPr>
        <w:pStyle w:val="Normal"/>
        <w:spacing w:before="0" w:after="120"/>
        <w:rPr>
          <w:rFonts w:ascii="Verdana" w:hAnsi="Verdana" w:cs="Verdana"/>
          <w:sz w:val="16"/>
          <w:lang w:val="hu-HU"/>
        </w:rPr>
      </w:pPr>
      <w:r>
        <w:rPr>
          <w:rFonts w:cs="Verdana" w:ascii="Verdana" w:hAnsi="Verdana"/>
          <w:sz w:val="16"/>
          <w:lang w:val="hu-HU"/>
        </w:rPr>
        <w:t>Hej rege rejtem</w:t>
      </w:r>
    </w:p>
    <w:p>
      <w:pPr>
        <w:pStyle w:val="Normal"/>
        <w:spacing w:before="0" w:after="120"/>
        <w:rPr>
          <w:rFonts w:ascii="Verdana" w:hAnsi="Verdana" w:cs="Verdana"/>
          <w:sz w:val="16"/>
          <w:lang w:val="hu-HU"/>
        </w:rPr>
      </w:pPr>
      <w:r>
        <w:rPr>
          <w:rFonts w:cs="Verdana" w:ascii="Verdana" w:hAnsi="Verdana"/>
          <w:sz w:val="16"/>
          <w:lang w:val="hu-HU"/>
        </w:rPr>
        <w:t>321. Arvisura</w:t>
      </w:r>
    </w:p>
    <w:p>
      <w:pPr>
        <w:pStyle w:val="Normal"/>
        <w:spacing w:before="0" w:after="120"/>
        <w:rPr>
          <w:rFonts w:ascii="Verdana" w:hAnsi="Verdana" w:cs="Verdana"/>
          <w:sz w:val="16"/>
          <w:lang w:val="hu-HU"/>
        </w:rPr>
      </w:pPr>
      <w:r>
        <w:rPr>
          <w:rFonts w:cs="Verdana" w:ascii="Verdana" w:hAnsi="Verdana"/>
          <w:sz w:val="16"/>
          <w:lang w:val="hu-HU"/>
        </w:rPr>
        <w:t>A Sárkányos Társaság aranysarkantyús rend vitézei Keszi, Vály, Gál és Toktai után</w:t>
      </w:r>
    </w:p>
    <w:p>
      <w:pPr>
        <w:pStyle w:val="Normal"/>
        <w:spacing w:before="0" w:after="120"/>
        <w:rPr>
          <w:rFonts w:ascii="Verdana" w:hAnsi="Verdana" w:cs="Verdana"/>
          <w:sz w:val="16"/>
          <w:lang w:val="hu-HU"/>
        </w:rPr>
      </w:pPr>
      <w:r>
        <w:rPr>
          <w:rFonts w:cs="Verdana" w:ascii="Verdana" w:hAnsi="Verdana"/>
          <w:sz w:val="16"/>
          <w:lang w:val="hu-HU"/>
        </w:rPr>
        <w:t>Nagita aranyasszony rovása Kr. u. 1422-1457. (5462-5497. m.t.é.)</w:t>
      </w:r>
    </w:p>
    <w:p>
      <w:pPr>
        <w:pStyle w:val="Normal"/>
        <w:spacing w:before="0" w:after="120"/>
        <w:rPr>
          <w:rFonts w:ascii="Verdana" w:hAnsi="Verdana" w:cs="Verdana"/>
          <w:sz w:val="16"/>
          <w:lang w:val="hu-HU"/>
        </w:rPr>
      </w:pPr>
      <w:r>
        <w:rPr>
          <w:rFonts w:cs="Verdana" w:ascii="Verdana" w:hAnsi="Verdana"/>
          <w:sz w:val="16"/>
          <w:lang w:val="hu-HU"/>
        </w:rPr>
        <w:t>Nagita aranyasszony 1422-ben érkezett haza, amikor a törökök Temesközt, Erdélyt feldúlták és Brassót felégették. Zsigmond király mindezekkel nem sokat törődött, mivel ő Nagy Lajos leányának, Mária királynőnek csak társuralkodója volt. Hiába tá</w:t>
        <w:softHyphen/>
        <w:t>mogatta a pápa Nápolyi Lászlót, a meggyilkolt Kis-Károly fiát, akik még a törökkel is szövetkeztek Magyarország királyságáért, viszont Zsigmondot tüstént támogatta Velence, hogy Dalmáciát megszerezze.</w:t>
      </w:r>
    </w:p>
    <w:p>
      <w:pPr>
        <w:pStyle w:val="Normal"/>
        <w:spacing w:before="0" w:after="120"/>
        <w:rPr>
          <w:rFonts w:ascii="Verdana" w:hAnsi="Verdana" w:cs="Verdana"/>
          <w:sz w:val="16"/>
          <w:lang w:val="hu-HU"/>
        </w:rPr>
      </w:pPr>
      <w:r>
        <w:rPr>
          <w:rFonts w:cs="Verdana" w:ascii="Verdana" w:hAnsi="Verdana"/>
          <w:sz w:val="16"/>
          <w:lang w:val="hu-HU"/>
        </w:rPr>
        <w:t>Mindezekből a török húzta a hasznot, mert meghódította Bulgáriát. A rigómezei csatában megdöntötte az önálló Szerbiát, s így a hűbéressé vált Szerbiával együtt már Magyarországot veszélyeztette. Zsigmond 1389 után keresztes-hadjáratot hirdetett a török ellen a kereskedelmi utak megszerzése érdekében, de ez a támadó hajárat 1396</w:t>
        <w:softHyphen/>
        <w:t>ban a nikápolyi csatában vereséggel végződött. Zsigmond a lovagjaival együtt csak nehezen menekült meg és Bizáncból vergődött haza, ezért a vereségért a nyugati ha</w:t>
        <w:softHyphen/>
        <w:t>talmak lemondtak a törökök elleni harcról. Nápolyi László pártja ekkor Nagy Lajos második leányának férjét kérte fel Magyarország trónjára és azt Jagelló Ulászló rög</w:t>
        <w:softHyphen/>
        <w:t>tön el is fogadta. Zsigmond ekkor a Sárkányos-Társaság Garai csoportjához fordult, akik a koronáját megmentették. Ekkor pénzszerzés végett a király birtokainak nagy részét a főuraknak elzálogosította, akik ligákba tömörülve kiépítették a tartományúri rendszerüket. Zsigmond már megkoronázásakor egyezséget kötött, hogy a Liga tag</w:t>
        <w:softHyphen/>
        <w:t>jait nem fogja elhagyni, s ezért a főurak a szerződés értelmében fegyverrel is kénysze</w:t>
        <w:softHyphen/>
        <w:t>ríthetik a királyt a szerződés megtartására. Ekkor a király a nápolyi és többi pártok ellen fordult és birtokaikat elkobozva a híveinek birtokokat adományozott. Főuraink viszont attól tartottak, hogy Róbert Károlyhoz hasonlóan egyenként győzi le majd őket, ezért 1401-ben elfogták és Visegrád, majd Siklós várába csukták.</w:t>
      </w:r>
    </w:p>
    <w:p>
      <w:pPr>
        <w:pStyle w:val="Normal"/>
        <w:spacing w:before="0" w:after="120"/>
        <w:rPr>
          <w:rFonts w:ascii="Verdana" w:hAnsi="Verdana" w:cs="Verdana"/>
          <w:sz w:val="16"/>
          <w:lang w:val="hu-HU"/>
        </w:rPr>
      </w:pPr>
      <w:r>
        <w:rPr>
          <w:rFonts w:cs="Verdana" w:ascii="Verdana" w:hAnsi="Verdana"/>
          <w:sz w:val="16"/>
          <w:lang w:val="hu-HU"/>
        </w:rPr>
        <w:t>Timur-Lenk mongol hadvezetősége ekkor nekünk is segítséget nyújtva vereséget mért a török szultánra, aki 1402-ben Ankaránál fogságba esett. Főuraink viszont nem voltak hajlandók a török ellen fordulni, hanem egyéni érdekeik miatt Zsigmonddal kezdtek alkudozni. A Garai-Cillei csoport megegyezett a királlyal. Mária halála után a király Cillei egyik leányát vette el feleségül, míg az ifjú Garai a másikat, s így Zsig</w:t>
        <w:softHyphen/>
        <w:t>mond minden erejét a nápolyiak ellen fordította.</w:t>
      </w:r>
    </w:p>
    <w:p>
      <w:pPr>
        <w:pStyle w:val="Normal"/>
        <w:spacing w:before="0" w:after="120"/>
        <w:rPr>
          <w:rFonts w:ascii="Verdana" w:hAnsi="Verdana" w:cs="Verdana"/>
          <w:sz w:val="16"/>
          <w:lang w:val="hu-HU"/>
        </w:rPr>
      </w:pPr>
      <w:r>
        <w:rPr>
          <w:rFonts w:cs="Verdana" w:ascii="Verdana" w:hAnsi="Verdana"/>
          <w:sz w:val="16"/>
          <w:lang w:val="hu-HU"/>
        </w:rPr>
        <w:t>A pápa azonban utasítást adott az esztergomi és kalocsai érseknek, valamint a veszprémi, erdélyi, egri és váradi püspököknek, hogy Nápolyi Lászlót egy kiküldött bíboros segítségével trónra tegyék. Ilyen viszonyok mellett a mongol hadvezetőség hiába segített a törökök ellen.</w:t>
      </w:r>
    </w:p>
    <w:p>
      <w:pPr>
        <w:pStyle w:val="Normal"/>
        <w:spacing w:before="0" w:after="120"/>
        <w:rPr>
          <w:rFonts w:ascii="Verdana" w:hAnsi="Verdana" w:cs="Verdana"/>
          <w:sz w:val="16"/>
          <w:lang w:val="hu-HU"/>
        </w:rPr>
      </w:pPr>
      <w:r>
        <w:rPr>
          <w:rFonts w:cs="Verdana" w:ascii="Verdana" w:hAnsi="Verdana"/>
          <w:sz w:val="16"/>
          <w:lang w:val="hu-HU"/>
        </w:rPr>
        <w:t>Zsigmond király rábízta a Garaiakra az országot. Ő maga csak arra törekedett, hogy a Magyarországból elhurcolt katonakötelesek tömegeivel a római királyi címet, majd a római-német császári rangot elérje. Ez 1410-ben, majd végleg 1433-ban sikerült. Birodalma területén kibővítette a Sárkányos Társaságot és titkos aranysarkantyús ka</w:t>
        <w:softHyphen/>
        <w:t>tonai rendet alapított vitézei számára, akiket birtokokkal jutalmazott. Ennek alapja a 24 báróból 1408-ban megalakult társaság volt.</w:t>
      </w:r>
    </w:p>
    <w:p>
      <w:pPr>
        <w:pStyle w:val="Normal"/>
        <w:spacing w:before="0" w:after="120"/>
        <w:rPr>
          <w:rFonts w:ascii="Verdana" w:hAnsi="Verdana" w:cs="Verdana"/>
          <w:sz w:val="16"/>
          <w:lang w:val="hu-HU"/>
        </w:rPr>
      </w:pPr>
      <w:r>
        <w:rPr>
          <w:rFonts w:cs="Verdana" w:ascii="Verdana" w:hAnsi="Verdana"/>
          <w:sz w:val="16"/>
          <w:lang w:val="hu-HU"/>
        </w:rPr>
        <w:t>Mindehhez azonban sok pénz kellett a zsoldra és a háborúk okozta pusztításokra. Gazdag főurainak kezdte a királyi birtokokat elzálogosítani. Ezen összeg lassan 50 000 arany forintra rúgott. Így a királyi birtok lassan 5%-ra csökkent, míg a főuraké 56%</w:t>
        <w:softHyphen/>
        <w:t>1088</w:t>
      </w:r>
    </w:p>
    <w:p>
      <w:pPr>
        <w:pStyle w:val="Normal"/>
        <w:spacing w:before="0" w:after="120"/>
        <w:rPr>
          <w:rFonts w:ascii="Verdana" w:hAnsi="Verdana" w:cs="Verdana"/>
          <w:sz w:val="16"/>
          <w:lang w:val="hu-HU"/>
        </w:rPr>
      </w:pPr>
      <w:r>
        <w:rPr>
          <w:rFonts w:cs="Verdana" w:ascii="Verdana" w:hAnsi="Verdana"/>
          <w:sz w:val="16"/>
          <w:lang w:val="hu-HU"/>
        </w:rPr>
        <w:t>b g s</w:t>
      </w:r>
    </w:p>
    <w:p>
      <w:pPr>
        <w:pStyle w:val="Normal"/>
        <w:spacing w:before="0" w:after="120"/>
        <w:rPr>
          <w:rFonts w:ascii="Verdana" w:hAnsi="Verdana" w:cs="Verdana"/>
          <w:sz w:val="16"/>
          <w:lang w:val="hu-HU"/>
        </w:rPr>
      </w:pPr>
      <w:r>
        <w:rPr>
          <w:rFonts w:cs="Verdana" w:ascii="Verdana" w:hAnsi="Verdana"/>
          <w:sz w:val="16"/>
          <w:lang w:val="hu-HU"/>
        </w:rPr>
        <w:t>ra emelkedett. Katonaszerzés végett kivetette a telek utáni katona állítást. 25 jobbágy telek után kellett 1 katonát kiállítani. Ez mind a legszegényebb paraszt rétegeket súj</w:t>
        <w:softHyphen/>
        <w:t>totta. Mindehhez az szolgáltatott jogot, hogy 1414-ben a konstanzi zsinaton elnökölt, ahol a kelyhesek révén megszüntette ugyan az egyházszakadást, de a három egymás</w:t>
        <w:softHyphen/>
        <w:t>sal vetélkedő pápát letette a trónusáról és a negyediket választatta meg. Bántatlansá</w:t>
        <w:softHyphen/>
        <w:t>got biztosított a vallásalapító Husz Jánosnak, utána pedig hitlevelét felrúgva az egy</w:t>
        <w:softHyphen/>
        <w:t>háziakkal együtt engedélyt adott Husz János megégetéséhez. Ahelyett, hogy a török ellen fordult volna, a cseh királyi korona megszerzéséhez látott és a huszita mozgal</w:t>
        <w:softHyphen/>
        <w:t>mat vérbe fojtotta. A magyar parasztfiúkból elhurcolt telek-katonaság azonban mind</w:t>
        <w:softHyphen/>
        <w:t>ezekből csak a parasztság kizsákmányolását látta.</w:t>
      </w:r>
    </w:p>
    <w:p>
      <w:pPr>
        <w:pStyle w:val="Normal"/>
        <w:spacing w:before="0" w:after="120"/>
        <w:rPr>
          <w:rFonts w:ascii="Verdana" w:hAnsi="Verdana" w:cs="Verdana"/>
          <w:sz w:val="16"/>
          <w:lang w:val="hu-HU"/>
        </w:rPr>
      </w:pPr>
      <w:r>
        <w:rPr>
          <w:rFonts w:cs="Verdana" w:ascii="Verdana" w:hAnsi="Verdana"/>
          <w:sz w:val="16"/>
          <w:lang w:val="hu-HU"/>
        </w:rPr>
        <w:t>Leánya Habsburg Albert herceghez ment nőül, hogy Ausztria felől a nyugalmát biztosítsa, ő pedig minden erejével a huszitákat üldözte. Ekkor Keszi beavatott, mint gömörvári telek-katona a Sárkányosok keleti részének megbízásából Zsigmond király seregében szolgált és szolgálatának jutalmául aranysarkantyús vitézként Keszi köz</w:t>
        <w:softHyphen/>
        <w:t>ségben egytelkes birtokot kapott a gömörvári királyi birtokból. Ez a Keszi aztán ro</w:t>
        <w:softHyphen/>
        <w:t>vásokban tudatta Szakszinnal és Magyarkával, hogy az üldözött huszita parasztok Magyarország felé áramlottak és magukkal hozták az elnyomott parasztok elégedet</w:t>
        <w:softHyphen/>
        <w:t>lenségét. Ekkor halt meg 1414-ben Lajos-Bátka, akinek Szibián Demők letette az es</w:t>
        <w:softHyphen/>
        <w:t>küt, hogy az elnyomott parasztság és kézművesek védelmét a kezébe veszi, mert a nemességnek a pusztaszeri vérszerződést és az ezeket szentesítő Aranybullát szi</w:t>
        <w:softHyphen/>
        <w:t>gorúan be kell tartani. Szakszinban Szibián Demőköt kinevezték az uruki-mani ke</w:t>
        <w:softHyphen/>
        <w:t>resztények püspökének, aki Zsigmond Kancelláriájának is nagy szolgálatot tett, mi</w:t>
        <w:softHyphen/>
        <w:t>vel a törökök és mongol hadvezérek terveiről mindig tájékoztatta. Értékes szolgála</w:t>
        <w:softHyphen/>
        <w:t>taiért az egész Szibián nemzetséget Hunyadi előnévvel tüntette ki és Hunyadvár a birtokukba jutott. Szibián Demők felesküdött, hogy a harcos jobbágy réteget hazafi</w:t>
        <w:softHyphen/>
        <w:t>as szellemben fogja nevelni. A kézműves tárkányokból leszerelésük után várépítőket szervezett, mert a törökök zaklatásaitól mindig tartani lehetett. Ugyanis a husziták hatására sokan elhagyták a vasművelő helyeket, mert nyugaton és keleten a vasgyár</w:t>
        <w:softHyphen/>
        <w:t>tó kézműveseket jobb elbánásban részesítették. Zsigmondnak minden igyekezete arra irányult, hogy a Római-német Császárságot a maga részére biztosítsa. Igy nemcsak a paraszti, hanem a kézművesek társadalmát is elszegényítette.</w:t>
      </w:r>
    </w:p>
    <w:p>
      <w:pPr>
        <w:pStyle w:val="Normal"/>
        <w:spacing w:before="0" w:after="120"/>
        <w:rPr>
          <w:rFonts w:ascii="Verdana" w:hAnsi="Verdana" w:cs="Verdana"/>
          <w:sz w:val="16"/>
          <w:lang w:val="hu-HU"/>
        </w:rPr>
      </w:pPr>
      <w:r>
        <w:rPr>
          <w:rFonts w:cs="Verdana" w:ascii="Verdana" w:hAnsi="Verdana"/>
          <w:sz w:val="16"/>
          <w:lang w:val="hu-HU"/>
        </w:rPr>
        <w:t>Szibián-Hunyadi Demőknek nagy érdeme volt, hogy a főurak és főpapok által tö</w:t>
        <w:softHyphen/>
        <w:t>rölt Aranybulla pontokat az uruki-mani bibliának záradékából a Keleti-Sárkányos</w:t>
        <w:softHyphen/>
        <w:t>Társaság tudomására hozta. Ezek a papság által törölt részek Lam herceg rovásai alap</w:t>
        <w:softHyphen/>
        <w:t>ján a következők voltak:</w:t>
      </w:r>
    </w:p>
    <w:p>
      <w:pPr>
        <w:pStyle w:val="Normal"/>
        <w:spacing w:before="0" w:after="120"/>
        <w:rPr>
          <w:rFonts w:ascii="Verdana" w:hAnsi="Verdana" w:cs="Verdana"/>
          <w:sz w:val="16"/>
          <w:lang w:val="hu-HU"/>
        </w:rPr>
      </w:pPr>
      <w:r>
        <w:rPr>
          <w:rFonts w:cs="Verdana" w:ascii="Verdana" w:hAnsi="Verdana"/>
          <w:sz w:val="16"/>
          <w:lang w:val="hu-HU"/>
        </w:rPr>
        <w:t>27.) Erdőispánságok a termőfóldeket kötelesek kialakítani és a veteráni családok határvédelmét irányítani. Bányagondnokok, tizedesek a hadi és fóldművelési eszkö</w:t>
        <w:softHyphen/>
        <w:t>zöket szabadságuk fejében kötelesek készíteni. Részükre a szabad költözködés biztosíttassék!</w:t>
      </w:r>
    </w:p>
    <w:p>
      <w:pPr>
        <w:pStyle w:val="Normal"/>
        <w:spacing w:before="0" w:after="120"/>
        <w:rPr>
          <w:rFonts w:ascii="Verdana" w:hAnsi="Verdana" w:cs="Verdana"/>
          <w:sz w:val="16"/>
          <w:lang w:val="hu-HU"/>
        </w:rPr>
      </w:pPr>
      <w:r>
        <w:rPr>
          <w:rFonts w:cs="Verdana" w:ascii="Verdana" w:hAnsi="Verdana"/>
          <w:sz w:val="16"/>
          <w:lang w:val="hu-HU"/>
        </w:rPr>
        <w:t>28.) Meg kell szüntetni az izmaelita, zsidó, vendégfőúri és az egyházi személyek által a pénzszerzés céljából való rabszolgakereskedelmet!</w:t>
      </w:r>
    </w:p>
    <w:p>
      <w:pPr>
        <w:pStyle w:val="Normal"/>
        <w:spacing w:before="0" w:after="120"/>
        <w:rPr>
          <w:rFonts w:ascii="Verdana" w:hAnsi="Verdana" w:cs="Verdana"/>
          <w:sz w:val="16"/>
          <w:lang w:val="hu-HU"/>
        </w:rPr>
      </w:pPr>
      <w:r>
        <w:rPr>
          <w:rFonts w:cs="Verdana" w:ascii="Verdana" w:hAnsi="Verdana"/>
          <w:sz w:val="16"/>
          <w:lang w:val="hu-HU"/>
        </w:rPr>
        <w:t>29.) Parasztokkal való bánásmód a pusztaszeri szerződés értelmében legyen megér</w:t>
        <w:softHyphen/>
        <w:t>tő, mert minden jólét az ő munkájukból ered!</w:t>
      </w:r>
    </w:p>
    <w:p>
      <w:pPr>
        <w:pStyle w:val="Normal"/>
        <w:spacing w:before="0" w:after="120"/>
        <w:rPr>
          <w:rFonts w:ascii="Verdana" w:hAnsi="Verdana" w:cs="Verdana"/>
          <w:sz w:val="16"/>
          <w:lang w:val="hu-HU"/>
        </w:rPr>
      </w:pPr>
      <w:r>
        <w:rPr>
          <w:rFonts w:cs="Verdana" w:ascii="Verdana" w:hAnsi="Verdana"/>
          <w:sz w:val="16"/>
          <w:lang w:val="hu-HU"/>
        </w:rPr>
        <w:t>30.) Tárkányok, kereskedők kamarái a kézműveseknek szerződéses szabadságot biztosítanak, mivel nélkülük a csatában megjelenni nem lehet. Vándor kézművesek tanulását az Erdőispánságok támogassák!</w:t>
      </w:r>
    </w:p>
    <w:p>
      <w:pPr>
        <w:pStyle w:val="Normal"/>
        <w:spacing w:before="0" w:after="120"/>
        <w:rPr>
          <w:rFonts w:ascii="Verdana" w:hAnsi="Verdana" w:cs="Verdana"/>
          <w:sz w:val="16"/>
          <w:lang w:val="hu-HU"/>
        </w:rPr>
      </w:pPr>
      <w:r>
        <w:rPr>
          <w:rFonts w:cs="Verdana" w:ascii="Verdana" w:hAnsi="Verdana"/>
          <w:sz w:val="16"/>
          <w:lang w:val="hu-HU"/>
        </w:rPr>
        <w:t>Ha ezen lényeges pontokat törölték is az illetékes főurak és főpapok az Aranybul</w:t>
        <w:softHyphen/>
      </w:r>
    </w:p>
    <w:p>
      <w:pPr>
        <w:pStyle w:val="Normal"/>
        <w:spacing w:before="0" w:after="120"/>
        <w:rPr>
          <w:rFonts w:ascii="Verdana" w:hAnsi="Verdana" w:cs="Verdana"/>
          <w:sz w:val="16"/>
          <w:lang w:val="hu-HU"/>
        </w:rPr>
      </w:pPr>
      <w:r>
        <w:rPr>
          <w:rFonts w:cs="Verdana" w:ascii="Verdana" w:hAnsi="Verdana"/>
          <w:sz w:val="16"/>
          <w:lang w:val="hu-HU"/>
        </w:rPr>
        <w:t>1089</w:t>
      </w:r>
    </w:p>
    <w:p>
      <w:pPr>
        <w:pStyle w:val="Normal"/>
        <w:spacing w:before="0" w:after="120"/>
        <w:rPr>
          <w:rFonts w:ascii="Verdana" w:hAnsi="Verdana" w:cs="Verdana"/>
          <w:sz w:val="16"/>
          <w:lang w:val="hu-HU"/>
        </w:rPr>
      </w:pPr>
      <w:r>
        <w:rPr>
          <w:rFonts w:cs="Verdana" w:ascii="Verdana" w:hAnsi="Verdana"/>
          <w:sz w:val="16"/>
          <w:lang w:val="hu-HU"/>
        </w:rPr>
        <w:t>lából, de a 31-ik pontot már meghagyták kegyúri jogként, hogy az Aranybulla be nem tartása esetében még a királyokkal is fegyverrel szembeszállhatnak.</w:t>
      </w:r>
    </w:p>
    <w:p>
      <w:pPr>
        <w:pStyle w:val="Normal"/>
        <w:spacing w:before="0" w:after="120"/>
        <w:rPr>
          <w:rFonts w:ascii="Verdana" w:hAnsi="Verdana" w:cs="Verdana"/>
          <w:sz w:val="16"/>
          <w:lang w:val="hu-HU"/>
        </w:rPr>
      </w:pPr>
      <w:r>
        <w:rPr>
          <w:rFonts w:cs="Verdana" w:ascii="Verdana" w:hAnsi="Verdana"/>
          <w:sz w:val="16"/>
          <w:lang w:val="hu-HU"/>
        </w:rPr>
        <w:t>A főúri sanyargatások miatt már IV Béla alatt is sok kézműves csatlakozott a győz</w:t>
        <w:softHyphen/>
        <w:t>tes mongol sereghez és annak tárkányi részlegét megerősítve még Kínát is meghódí</w:t>
        <w:softHyphen/>
        <w:t>tották és most Uruk birodalmát kezdik meghódítani. Sokan viszont a husziták felvi</w:t>
        <w:softHyphen/>
        <w:t>lágosítására nyugat felé vándoroltak kézműves legényként a katona fogdosások elől.</w:t>
      </w:r>
    </w:p>
    <w:p>
      <w:pPr>
        <w:pStyle w:val="Normal"/>
        <w:spacing w:before="0" w:after="120"/>
        <w:rPr>
          <w:rFonts w:ascii="Verdana" w:hAnsi="Verdana" w:cs="Verdana"/>
          <w:sz w:val="16"/>
          <w:lang w:val="hu-HU"/>
        </w:rPr>
      </w:pPr>
      <w:r>
        <w:rPr>
          <w:rFonts w:cs="Verdana" w:ascii="Verdana" w:hAnsi="Verdana"/>
          <w:sz w:val="16"/>
          <w:lang w:val="hu-HU"/>
        </w:rPr>
        <w:t>Ilyen katonai szolgálat elől menekítette ki Szibián-Hunyadi Demők Kiss Miskát, aki Galambócon és Nándorfehérvárnál várépítkezés címén kőfaragóként dolgozott, majd amikor Zsigmond katonafogói Garai seregébe akarták besorozni, a székely Er</w:t>
        <w:softHyphen/>
        <w:t>dőispánságba vitte magával. Ez a kőfaragó, mivel Szibián családja a rovásokra megta</w:t>
        <w:softHyphen/>
        <w:t>nította, sok épületen és templomon rovásokat végzett, hogy nevét és munkáját az utó</w:t>
        <w:softHyphen/>
        <w:t>kor számára emlékezetessé tegye. Mivel azonban Galambócnál sok szerb és bosnyák is dolgozott, a sok KIS nevű kőfaragó között Miskát Misknyának kezdték csúfolni, amely név aztán rajta maradt.</w:t>
      </w:r>
    </w:p>
    <w:p>
      <w:pPr>
        <w:pStyle w:val="Normal"/>
        <w:spacing w:before="0" w:after="120"/>
        <w:rPr>
          <w:rFonts w:ascii="Verdana" w:hAnsi="Verdana" w:cs="Verdana"/>
          <w:sz w:val="16"/>
          <w:lang w:val="hu-HU"/>
        </w:rPr>
      </w:pPr>
      <w:r>
        <w:rPr>
          <w:rFonts w:cs="Verdana" w:ascii="Verdana" w:hAnsi="Verdana"/>
          <w:sz w:val="16"/>
          <w:lang w:val="hu-HU"/>
        </w:rPr>
        <w:t>Keszi gyakran járt Kambalukban és Homoródka aranyasszony egyik oktatása alap</w:t>
        <w:softHyphen/>
        <w:t>ján 1270-ben az egyik uruki-mani biblia zárólapon belül azt találta:</w:t>
      </w:r>
    </w:p>
    <w:p>
      <w:pPr>
        <w:pStyle w:val="Normal"/>
        <w:spacing w:before="0" w:after="120"/>
        <w:rPr>
          <w:rFonts w:ascii="Verdana" w:hAnsi="Verdana" w:cs="Verdana"/>
          <w:sz w:val="16"/>
          <w:lang w:val="hu-HU"/>
        </w:rPr>
      </w:pPr>
      <w:r>
        <w:rPr>
          <w:rFonts w:cs="Verdana" w:ascii="Verdana" w:hAnsi="Verdana"/>
          <w:sz w:val="16"/>
          <w:lang w:val="hu-HU"/>
        </w:rPr>
        <w:t>- Kubiláj birodalmában a Széki-hun folyó mellett épült Parajd-Paiping-Peicsing</w:t>
        <w:softHyphen/>
        <w:t>Kambaluk városrészekben zendülés tört ki, amelyet Oszmán török beavatott robban</w:t>
        <w:softHyphen/>
        <w:t>tott ki. Ekkor Kubiláj büntető sereget küldött az Ágnes nembéli Baján személyében, akinek mongol bűnkereső csapatai a törökök egy részét felkoncolták. Baján ordoszi katonái azonban Oszmánt a hadvezér elé vitték, aki a 24 Hun Törzsszövetség sok ezer éves törvényei alapján a tengerparti Nagyvíz síkságáról Oszmán törzsét futni enged</w:t>
        <w:softHyphen/>
        <w:t>te és aranypajcás menlevelet adott, hogy az egyesült Hun-folyók torkolatától a Zsuán törzsig lakó oszmánok a zendülésben nem vettek részt és az ő parancsára kötelesek a nyugati Nagyvízig vándorolni és ebben az igyekezetükben senki ne háborgassa őket. Uticéljuk a 30-ik medvetoros évben megalapított Eturia és Tuz-fóld elfoglalása, a Hét</w:t>
        <w:softHyphen/>
        <w:t>törzs birodalmának feltámasztása.</w:t>
      </w:r>
    </w:p>
    <w:p>
      <w:pPr>
        <w:pStyle w:val="Normal"/>
        <w:spacing w:before="0" w:after="120"/>
        <w:rPr>
          <w:rFonts w:ascii="Verdana" w:hAnsi="Verdana" w:cs="Verdana"/>
          <w:sz w:val="16"/>
          <w:lang w:val="hu-HU"/>
        </w:rPr>
      </w:pPr>
      <w:r>
        <w:rPr>
          <w:rFonts w:cs="Verdana" w:ascii="Verdana" w:hAnsi="Verdana"/>
          <w:sz w:val="16"/>
          <w:lang w:val="hu-HU"/>
        </w:rPr>
        <w:t>Ennek az aranypajcás menlevélnek értelmében a nagy mongolok vezette Égi-Biro</w:t>
        <w:softHyphen/>
        <w:t>dalomban a 240 család áttelepítését a mongol postajárat útvonalán nem akadályozta meg senki, sőt a 240 család 1280 fő tagját élelmezésben segítették, amelyet az Ágnes</w:t>
        <w:softHyphen/>
        <w:t>nembéli Bajánnak hadsereg ellátó hivatala kiegyenlített. Az Oszmán nevű beavatott szóbeli fogadalmat tett, hogy minden elsőszülött fiút a leszármazottai közül Oszmán</w:t>
        <w:softHyphen/>
        <w:t>nak fognak nevezni mindaddig, amíg a nyugati Nagyvíz partjára nem érnek. Az agg Oszmán fia, II. Oszmán a fiának, III. Oszmán ifjúsági nagyvezírnek vezetésével fog</w:t>
        <w:softHyphen/>
        <w:t>lalták el a szeldzsukoktól Szöjütöt téli szállás gyanánt a Baktat-mongolok segítségé</w:t>
        <w:softHyphen/>
        <w:t>vel. A következő nyáron 1326-ban meghódították a görög-szeldzsuk lakosú Brusszát és nyomban jelentették az Égi-Birodalom vezetőségének, hogy elérték a napnyugati Nagyvizet és azt birtokukba vették. Mivel a görögökkel emberségesen bántak, sőt a 24 Hun Törzsszövetség régi nyelvét beszélő szeldzsukokat sem sanyargatták, a hosszú út alatt megedződött lovasokat a görögök gyakran segítségül hívták. Így a Bizánci Birodalom a szerbek ellen hívta Oszmánt segítségül és győztek. Ankara 30-ik medve</w:t>
        <w:softHyphen/>
        <w:t>toros évbeni településén szívós lovasságot és elszánt gyalogságot képeztek ki. Az et</w:t>
        <w:softHyphen/>
        <w:t>ruszk hajóhaddal partraszálltak a Bizánci Császárságban és a nagy földrengésben el</w:t>
        <w:softHyphen/>
        <w:t>pusztult Gallipoli vidékét megszállták. Héttörzsbeli kézművesek tömegeivel felépítet</w:t>
        <w:softHyphen/>
        <w:t>ték Gallipolit és a háborúskodó törzseknek inindig segítséget adva a Balkán hegység alatti részeket hatalmukba kerítették, majd a görögök fővárosát, Konstantinápolyt kö</w:t>
        <w:softHyphen/>
        <w:t>rülzárták.</w:t>
      </w:r>
    </w:p>
    <w:p>
      <w:pPr>
        <w:pStyle w:val="Normal"/>
        <w:spacing w:before="0" w:after="120"/>
        <w:rPr>
          <w:rFonts w:ascii="Verdana" w:hAnsi="Verdana" w:cs="Verdana"/>
          <w:sz w:val="16"/>
          <w:lang w:val="hu-HU"/>
        </w:rPr>
      </w:pPr>
      <w:r>
        <w:rPr>
          <w:rFonts w:cs="Verdana" w:ascii="Verdana" w:hAnsi="Verdana"/>
          <w:sz w:val="16"/>
          <w:lang w:val="hu-HU"/>
        </w:rPr>
        <w:t>A mongolok vezette új Égi-Birodalomban palotaforradalmak jelezték, hogy a Ku</w:t>
        <w:softHyphen/>
      </w:r>
    </w:p>
    <w:p>
      <w:pPr>
        <w:pStyle w:val="Normal"/>
        <w:spacing w:before="0" w:after="120"/>
        <w:rPr>
          <w:rFonts w:ascii="Verdana" w:hAnsi="Verdana" w:cs="Verdana"/>
          <w:sz w:val="16"/>
          <w:lang w:val="hu-HU"/>
        </w:rPr>
      </w:pPr>
      <w:r>
        <w:rPr>
          <w:rFonts w:cs="Verdana" w:ascii="Verdana" w:hAnsi="Verdana"/>
          <w:sz w:val="16"/>
          <w:lang w:val="hu-HU"/>
        </w:rPr>
        <w:t>1090</w:t>
      </w:r>
    </w:p>
    <w:p>
      <w:pPr>
        <w:pStyle w:val="Normal"/>
        <w:spacing w:before="0" w:after="120"/>
        <w:rPr>
          <w:rFonts w:ascii="Verdana" w:hAnsi="Verdana" w:cs="Verdana"/>
          <w:sz w:val="16"/>
          <w:lang w:val="hu-HU"/>
        </w:rPr>
      </w:pPr>
      <w:r>
        <w:rPr>
          <w:rFonts w:cs="Verdana" w:ascii="Verdana" w:hAnsi="Verdana"/>
          <w:sz w:val="16"/>
          <w:lang w:val="hu-HU"/>
        </w:rPr>
        <w:t>biláj-Baján irányzat megváltozott. Az ordoszi beavatottak intézményei azonban mégis ahhoz tartották magukat: nekik minden háborúskodáson felül kell emelkedni. Ezért a törökök vezette új török és szeldzsuk szultánság ügyeibe nem avatkoztak bele. El</w:t>
        <w:softHyphen/>
        <w:t>lenben a magyarok keleti Sárkányos-Társaság beavatottjaival fenntartották belső kap</w:t>
        <w:softHyphen/>
        <w:t>csolataikat. Keszi beavatott gyakran tette meg az utat aranypajcás megbízatásával Kambaluk és Hunyadvár között, majd később az Ordosz Beavatott Központtal lépett Hunyadi János apja, Szibián Demők érintkezésbe. Ordosznak az volt az álláspontja, hogy a magyarok a törökökkel lépjenek szövetségbe, mert így a nyugatiak terjeszke</w:t>
        <w:softHyphen/>
        <w:t>dési vágyait meg tudják előzni. Amíg Zsigmond, Mária királyné társuralkodója Ná</w:t>
        <w:softHyphen/>
        <w:t>polyi László kiskorú fiával, Kis Károllyal vívott hatalmi harcot, addig a törökök szö</w:t>
        <w:softHyphen/>
        <w:t>vetséget kötöttek a pápa által is támogatott Kis Károllyal, mint Árpád-házi leszárma</w:t>
        <w:softHyphen/>
        <w:t>zottal, aki célul tűzte ki Magyarország és Nápoly egy kézben való egyesítését. Ezt Ve</w:t>
        <w:softHyphen/>
        <w:t>lence ellenezte és Zsigmondot támogatta, amely segítség fejében velencei gyarmat</w:t>
        <w:softHyphen/>
        <w:t>ként meg akarta szerezni a dalmát városokat.</w:t>
      </w:r>
    </w:p>
    <w:p>
      <w:pPr>
        <w:pStyle w:val="Normal"/>
        <w:spacing w:before="0" w:after="120"/>
        <w:rPr>
          <w:rFonts w:ascii="Verdana" w:hAnsi="Verdana" w:cs="Verdana"/>
          <w:sz w:val="16"/>
          <w:lang w:val="hu-HU"/>
        </w:rPr>
      </w:pPr>
      <w:r>
        <w:rPr>
          <w:rFonts w:cs="Verdana" w:ascii="Verdana" w:hAnsi="Verdana"/>
          <w:sz w:val="16"/>
          <w:lang w:val="hu-HU"/>
        </w:rPr>
        <w:t>A pápaság és Velence részéről indított hatalmi vetélkedőből az új török szultánság húzott hasznot, mert közben meghódította Nagy Lajos egykori birodalmából Bulgá</w:t>
        <w:softHyphen/>
        <w:t>riát. Az 1389-ben a rigómezei csatában a törökök legyőzték Zsigmondot és meghódí</w:t>
        <w:softHyphen/>
        <w:t>tották az egykori Szerbiát, ami a törökök hűbéres állama lett. Ekkor a törökök köz</w:t>
        <w:softHyphen/>
        <w:t>vetlen szomszédságába kerültek Magyarországgal, mivel meghódították a Havasalfól</w:t>
        <w:softHyphen/>
        <w:t>det. Gyakran betörtek magyar területekre és azokat feldúlták. Ekkor Zsigmond a nyugat-európai uralkodókhoz fordult, hogy a Balkán és Szentfóld felé keresztes had</w:t>
        <w:softHyphen/>
        <w:t>járatot kell indítani a kereskedelmi utak felszabadítása érdekében. Megfelelő hadse</w:t>
        <w:softHyphen/>
        <w:t>reg gyűlt egybe és támadó hadjárattal megindult a törökök kiverése. Kis sikerek után betörtek a törökök által elfoglalt területekre, azonban a törökök minden erőt mozgó</w:t>
        <w:softHyphen/>
        <w:t>sítottak és Zsigmond csatája 1396-ban Nikápolynál vereséggel végződött. Lovagjai fogságba estek, maga Zsigmond is hajón menekült Konstantinápolyba, ahonnan ha</w:t>
        <w:softHyphen/>
        <w:t>jón jött Velencébe. Erre a szövetséges nyugati államok lemondtak a törökök ellen vi</w:t>
        <w:softHyphen/>
        <w:t>selt háborúról. Az olasz városok megalkudtak élénk kereskedelmük érdekében a tö</w:t>
        <w:softHyphen/>
        <w:t>rökökkel. A szultán hatalma ezáltal megnőtt.</w:t>
      </w:r>
    </w:p>
    <w:p>
      <w:pPr>
        <w:pStyle w:val="Normal"/>
        <w:spacing w:before="0" w:after="120"/>
        <w:rPr>
          <w:rFonts w:ascii="Verdana" w:hAnsi="Verdana" w:cs="Verdana"/>
          <w:sz w:val="16"/>
          <w:lang w:val="hu-HU"/>
        </w:rPr>
      </w:pPr>
      <w:r>
        <w:rPr>
          <w:rFonts w:cs="Verdana" w:ascii="Verdana" w:hAnsi="Verdana"/>
          <w:sz w:val="16"/>
          <w:lang w:val="hu-HU"/>
        </w:rPr>
        <w:t>A nápolyi párt fellázadt Zsigmond ellen és Hedvig férje, Ulászló, mint az Árpád</w:t>
        <w:softHyphen/>
        <w:t>ház északi ágának tagja, bejelentette igényét a magyarok trónjára. Zsigmond ekkor a Garai-Cillei csoport Sárkányos-Társaság nyugati alakulatához fordult segítségül, hogy a koronáját megmentse.</w:t>
      </w:r>
    </w:p>
    <w:p>
      <w:pPr>
        <w:pStyle w:val="Normal"/>
        <w:spacing w:before="0" w:after="120"/>
        <w:rPr>
          <w:rFonts w:ascii="Verdana" w:hAnsi="Verdana" w:cs="Verdana"/>
          <w:sz w:val="16"/>
          <w:lang w:val="hu-HU"/>
        </w:rPr>
      </w:pPr>
      <w:r>
        <w:rPr>
          <w:rFonts w:cs="Verdana" w:ascii="Verdana" w:hAnsi="Verdana"/>
          <w:sz w:val="16"/>
          <w:lang w:val="hu-HU"/>
        </w:rPr>
        <w:t>A nikápolyi vesztes csata után Keszi Ordoszba ment segítségért. Magyarországon ekkor a nagybirtokosok torzsalkodtak ligákat alakítva ahelyett, hogy minden erővel a törökök ellen fordultak volna. Keszi küldetése eredményeként Tamerlán, azaz Ti</w:t>
        <w:softHyphen/>
        <w:t>mur-Lenk a törökök ellen fordulva megjelent a Van-tónál. Ugyanis Oszmán, mielőtt magához ragadta volna a hatalmat, meggyilkoltatta fiú testvéreit, míg a leánytestvé</w:t>
        <w:softHyphen/>
        <w:t>rei az Altájba menekültek előle. Az Altáj türkjei megerősödtek Tamerlán seregében és bosszút akartak állni Oszmánék utódain, ezért a Nagytanácsban örömmel fogadták Keszi segítségkérését és ezen az oldalon segítségükre siettek Magyarországnak.</w:t>
      </w:r>
    </w:p>
    <w:p>
      <w:pPr>
        <w:pStyle w:val="Normal"/>
        <w:spacing w:before="0" w:after="120"/>
        <w:rPr>
          <w:rFonts w:ascii="Verdana" w:hAnsi="Verdana" w:cs="Verdana"/>
          <w:sz w:val="16"/>
          <w:lang w:val="hu-HU"/>
        </w:rPr>
      </w:pPr>
      <w:r>
        <w:rPr>
          <w:rFonts w:cs="Verdana" w:ascii="Verdana" w:hAnsi="Verdana"/>
          <w:sz w:val="16"/>
          <w:lang w:val="hu-HU"/>
        </w:rPr>
        <w:t>Tamerlán (Timur-Lenk) csapatai 1402-ben győztek az Ankara melletti csatában és Bajazid szultán seregét szétverték. Bajazidot elfogatták, a kasszukkal oroszlánnak való vasketrecet gyártottak és a fogoly Bajazid szultánt ebben a vasketrecben Szamarkand</w:t>
        <w:softHyphen/>
        <w:t>ba vitték. Fiai 11 évig marakodtak a hatalomért, vég`ül csupán az egyik fia maradt meg hatalmon, mert a többit selyem fonállal a hódító török párt megfojtotta. Amíg a hódító párt rendet teremtett, Edirne városalapító birodalmában Keszi sorra járta a magyar főúri hatalmasságokat és a török terjeszkedés ellen megszervezte a Sárkányos</w:t>
        <w:softHyphen/>
      </w:r>
    </w:p>
    <w:p>
      <w:pPr>
        <w:pStyle w:val="Normal"/>
        <w:spacing w:before="0" w:after="120"/>
        <w:rPr>
          <w:rFonts w:ascii="Verdana" w:hAnsi="Verdana" w:cs="Verdana"/>
          <w:sz w:val="16"/>
          <w:lang w:val="hu-HU"/>
        </w:rPr>
      </w:pPr>
      <w:r>
        <w:rPr>
          <w:rFonts w:cs="Verdana" w:ascii="Verdana" w:hAnsi="Verdana"/>
          <w:sz w:val="16"/>
          <w:lang w:val="hu-HU"/>
        </w:rPr>
        <w:t>1091</w:t>
      </w:r>
    </w:p>
    <w:p>
      <w:pPr>
        <w:pStyle w:val="Normal"/>
        <w:spacing w:before="0" w:after="120"/>
        <w:rPr>
          <w:rFonts w:ascii="Verdana" w:hAnsi="Verdana" w:cs="Verdana"/>
          <w:sz w:val="16"/>
          <w:lang w:val="hu-HU"/>
        </w:rPr>
      </w:pPr>
      <w:r>
        <w:rPr>
          <w:rFonts w:cs="Verdana" w:ascii="Verdana" w:hAnsi="Verdana"/>
          <w:sz w:val="16"/>
          <w:lang w:val="hu-HU"/>
        </w:rPr>
        <w:t>Társaságot. Sajnos, tevékenysége elbukott Zsigmond király elfordulása miatt Magya</w:t>
        <w:softHyphen/>
        <w:t>rországtól, aki Nagy Lajos király leányának, Mária királynőnek halála után nyuga~ felé fordult. Ekkor a torzsalkodó főurak elfogták a királyt, aki a Garai-Cillei csopor~ segítségével szabadult meg a fogságából. Hálából Cillei leányát Zsigmond elvette fe</w:t>
        <w:softHyphen/>
        <w:t>leségül. Hiába szorította Tamerlán ankarai segítséggel a törököket két tűz közé, mer~ a főpapok és főurak ekkor a pápaság utasítására Nápolyi Lászlót akarták a trónra, de Zsigmond hívei győztek. Zsigmond a keleti Sárkányos-Társaságot meghallgatta ugyan. de válaszadás nélkül Bécsbe ment a 24 báróból álló híveivel. A pápaság ellen fordult. A főpapság elszökött az országból az összeesküvés miatt. Zsigmond 1404-ben válaszul a pápának megtiltotta, hogy a tudta nélkül pápai bullát, ítéletet, rendeletet vagy bár</w:t>
        <w:softHyphen/>
        <w:t>milyen intézkedést Magyarországon kihirdessen és tudta nélkül főpapokat kinevez</w:t>
        <w:softHyphen/>
        <w:t>zen. Megtiltotta a pápai adók és anyagi illetménye szedését. Legelső teendője az volt, hogy lefoglalta az illetéktelen főpapi jövedelmeket, amiket a pápa által kinevezett fő</w:t>
        <w:softHyphen/>
        <w:t>papok szedtek. Zsigmond minden gondja csak Ausztria és a Római Császárság meg</w:t>
        <w:softHyphen/>
        <w:t>szerzése felé irányult. Keszinek a jelentését a keleti Sárkányosok javaslatával elhall</w:t>
        <w:softHyphen/>
        <w:t>gatta és semmi kedvet sem mutatott arra, hogy még egyszer a törökökkel hadra keljen. Keszit Siklóson Zsigmond hívei megmérgezték. Az ifjú Vály és Gál beavatott elme</w:t>
        <w:softHyphen/>
        <w:t>nekült.</w:t>
      </w:r>
    </w:p>
    <w:p>
      <w:pPr>
        <w:pStyle w:val="Normal"/>
        <w:spacing w:before="0" w:after="120"/>
        <w:rPr>
          <w:rFonts w:ascii="Verdana" w:hAnsi="Verdana" w:cs="Verdana"/>
          <w:sz w:val="16"/>
          <w:lang w:val="hu-HU"/>
        </w:rPr>
      </w:pPr>
      <w:r>
        <w:rPr>
          <w:rFonts w:cs="Verdana" w:ascii="Verdana" w:hAnsi="Verdana"/>
          <w:sz w:val="16"/>
          <w:lang w:val="hu-HU"/>
        </w:rPr>
        <w:t>Kagotáj fősámán, az öreg korára tanfejedelemmé lett, uruki-mani, majd keresz</w:t>
        <w:softHyphen/>
        <w:t>ténnyé vált püspök igen érdekes előadás-sorozatot tartott az Élet-Kegyhelyén a beava</w:t>
        <w:softHyphen/>
        <w:t>tottaknak:</w:t>
      </w:r>
    </w:p>
    <w:p>
      <w:pPr>
        <w:pStyle w:val="Normal"/>
        <w:spacing w:before="0" w:after="120"/>
        <w:rPr>
          <w:rFonts w:ascii="Verdana" w:hAnsi="Verdana" w:cs="Verdana"/>
          <w:sz w:val="16"/>
          <w:lang w:val="hu-HU"/>
        </w:rPr>
      </w:pPr>
      <w:r>
        <w:rPr>
          <w:rFonts w:cs="Verdana" w:ascii="Verdana" w:hAnsi="Verdana"/>
          <w:sz w:val="16"/>
          <w:lang w:val="hu-HU"/>
        </w:rPr>
        <w:t>- Földünk kimelegedése kapcsán az északi és déli jégkucsmák megolvadásakor a hatalmas víztömegemelkedés és a gyakori éghajlat-változások következtében, a nagy fóldrengések és a tűzhányók működése következtében elsüllyedt a Kaltes-asszony Földjével kapcsolatban álló Ataisz szigetvilága Éa és Mu fóldjeivel. Beavatottjaink ezt előre tudatták Armogur fejedelemségével. A fejedelemfiak hatalmas gyarmatbirodal</w:t>
        <w:softHyphen/>
        <w:t>makat létesítettek. Az Anyahita egyisten hívők Uruk népével a Ráten és Tigris folyók mellett telepedtek le. A 24 Hun Törzsszövetség pedig az Encs folyótól a kettős Hun</w:t>
        <w:softHyphen/>
        <w:t>folyók torkolatáig. Az indijó törzsek az Indus folyó síkságán; míg a saka-szkíták Parszi-földön és a Pamír-hegység alján; Kuszkó-népe a síksági kanakokkal és a hegyi indijó törzsek az újonnan felfedezett Kuszkó-földjén; a síksági kun népek a magára hagyottakkal és Suva a déli szigetvilágban; az agabák pedig a Kitaj Nagyföld tenger</w:t>
        <w:softHyphen/>
        <w:t>partján telepedtek meg.</w:t>
      </w:r>
    </w:p>
    <w:p>
      <w:pPr>
        <w:pStyle w:val="Normal"/>
        <w:spacing w:before="0" w:after="120"/>
        <w:rPr>
          <w:rFonts w:ascii="Verdana" w:hAnsi="Verdana" w:cs="Verdana"/>
          <w:sz w:val="16"/>
          <w:lang w:val="hu-HU"/>
        </w:rPr>
      </w:pPr>
      <w:r>
        <w:rPr>
          <w:rFonts w:cs="Verdana" w:ascii="Verdana" w:hAnsi="Verdana"/>
          <w:sz w:val="16"/>
          <w:lang w:val="hu-HU"/>
        </w:rPr>
        <w:t>A beavatottak székhelye Nippurból először Karnakba menekült, majd a pusztai fe</w:t>
        <w:softHyphen/>
        <w:t>kete-fejűek elől a Beavatott Központot a szkíták Ordosz sámán-székhelyre menekítet</w:t>
        <w:softHyphen/>
        <w:t>ték. Felbukkant Buddha beavatott vallásalapító, aki hitte népével a lélekvándorlást, míg csak a Nirvána, a végső és tökéletes megsemmisítés gondolatához nem vezet az Égiek hatalma. Buddha otthagyta családját, kisfiát és szerzetesként egész Indiát a maga hitére megtérítette. A tehenet szent állatként tisztelték és nem ették meg a te</w:t>
        <w:softHyphen/>
        <w:t>jet adó Istenek-ajándékát. Mikor Buddha tanai Ordoszig értek, a Beavatott Közpon</w:t>
        <w:softHyphen/>
        <w:t>tot Buda fősámán az Ordosztól lovagolható síkságon át a Duna mellé irányította és Budavár székhellyel új sámánközpontot alapított. A lényeg az volt, hogy az Égiek közvetítik tudásukat a pateszik, sámánok és papok által.</w:t>
      </w:r>
    </w:p>
    <w:p>
      <w:pPr>
        <w:pStyle w:val="Normal"/>
        <w:spacing w:before="0" w:after="120"/>
        <w:rPr>
          <w:rFonts w:ascii="Verdana" w:hAnsi="Verdana" w:cs="Verdana"/>
          <w:sz w:val="16"/>
          <w:lang w:val="hu-HU"/>
        </w:rPr>
      </w:pPr>
      <w:r>
        <w:rPr>
          <w:rFonts w:cs="Verdana" w:ascii="Verdana" w:hAnsi="Verdana"/>
          <w:sz w:val="16"/>
          <w:lang w:val="hu-HU"/>
        </w:rPr>
        <w:t>A legmagasabb fokú beavatott a Nazír volt, aki Ordoszban nyerte el az Égiek leg</w:t>
        <w:softHyphen/>
        <w:t>felsőbb kiképzését. Születésének 29-ik évében Uruk városában megalapította a szere</w:t>
        <w:softHyphen/>
        <w:t>tet vallását, amelyik lényegében megegyezett az Arvisura-Anyahita által hirdetett Egyisten hittel. Ez Úr, Él és Van városában terjedt el a szumir korszakban Úristen, Élisten, Vanisten hitében a beavatottak legbelsőbb csoportjainál. Az Egyisten hit lé</w:t>
        <w:softHyphen/>
      </w:r>
    </w:p>
    <w:p>
      <w:pPr>
        <w:pStyle w:val="Normal"/>
        <w:spacing w:before="0" w:after="120"/>
        <w:rPr>
          <w:rFonts w:ascii="Verdana" w:hAnsi="Verdana" w:cs="Verdana"/>
          <w:sz w:val="16"/>
          <w:lang w:val="hu-HU"/>
        </w:rPr>
      </w:pPr>
      <w:r>
        <w:rPr>
          <w:rFonts w:cs="Verdana" w:ascii="Verdana" w:hAnsi="Verdana"/>
          <w:sz w:val="16"/>
          <w:lang w:val="hu-HU"/>
        </w:rPr>
        <w:t>1092</w:t>
      </w:r>
    </w:p>
    <w:p>
      <w:pPr>
        <w:pStyle w:val="Normal"/>
        <w:spacing w:before="0" w:after="120"/>
        <w:rPr>
          <w:rFonts w:ascii="Verdana" w:hAnsi="Verdana" w:cs="Verdana"/>
          <w:sz w:val="16"/>
          <w:lang w:val="hu-HU"/>
        </w:rPr>
      </w:pPr>
      <w:r>
        <w:rPr>
          <w:rFonts w:cs="Verdana" w:ascii="Verdana" w:hAnsi="Verdana"/>
          <w:sz w:val="16"/>
          <w:lang w:val="hu-HU"/>
        </w:rPr>
        <w:t>nyege, hogy az egy igaz Isten küzd a Sátánnal. Vagyis az Égi világosság a sötétség fö</w:t>
        <w:softHyphen/>
        <w:t>lött diadalmaskodik. Ezt vallotta Mani püspök is, aki a legmagasabb fokú beavatott</w:t>
        <w:softHyphen/>
        <w:t>nak, a keresztre feszített Jézusnak a hitvallását követte, vagyis az Égiektől származó szeretet vallását. Ezen szeretet-vallást a beavatottak központjában magukévá tették.</w:t>
      </w:r>
    </w:p>
    <w:p>
      <w:pPr>
        <w:pStyle w:val="Normal"/>
        <w:spacing w:before="0" w:after="120"/>
        <w:rPr>
          <w:rFonts w:ascii="Verdana" w:hAnsi="Verdana" w:cs="Verdana"/>
          <w:sz w:val="16"/>
          <w:lang w:val="hu-HU"/>
        </w:rPr>
      </w:pPr>
      <w:r>
        <w:rPr>
          <w:rFonts w:cs="Verdana" w:ascii="Verdana" w:hAnsi="Verdana"/>
          <w:sz w:val="16"/>
          <w:lang w:val="hu-HU"/>
        </w:rPr>
        <w:t>Buda, mint uruki-mani beavatott fejedelem kiépíttette Budavár alsó, középső és felső világát és az Úristen, Élisten és Vanisten beavatottjait Budavár alagút-rendsze</w:t>
        <w:softHyphen/>
        <w:t>rébe telepítette. Ezen beavatott intézmény azt vallotta, hogy az egyisten hit emberfe</w:t>
        <w:softHyphen/>
        <w:t>letti világ, az ősök igazi Isten világa. Maga Nazír, akit hároméves működése után a zsidók vezetői mint lázadót keresztre feszítettek, lényegében az Úr városában szüle</w:t>
        <w:softHyphen/>
        <w:t>tett Ábrahám Úristen-hitét követte. Hetevarett templomában nevelkedve az Élisten eszméjének is hatalmába került, majd Karnakban és Ordoszban beavatott tanulmá</w:t>
        <w:softHyphen/>
        <w:t>nyokat végzett. Annak ellenére, hogy a hármas Istent hívő, az akkor Egyiptomban levő zsidó szektákat otthagyva Egyisten hívőként már 12 éves korában legyőzte a je</w:t>
        <w:softHyphen/>
        <w:t>ruzsálemi templomban a tévelygőket, mégis, magas kiképzése után, nem nézve há</w:t>
        <w:softHyphen/>
        <w:t>rom- éves működésének csodálatos tanításait, 33 éves korában a zsidó vezetés a római helytartótól kérte a keresztre feszítését. Tanai azonban elterjedtek és tanítványai meg</w:t>
        <w:softHyphen/>
        <w:t>alapították a keresztény vallást, amelyik aztán a Római Birodalomban hódító vallás</w:t>
        <w:softHyphen/>
        <w:t>sá változott.</w:t>
      </w:r>
    </w:p>
    <w:p>
      <w:pPr>
        <w:pStyle w:val="Normal"/>
        <w:spacing w:before="0" w:after="120"/>
        <w:rPr>
          <w:rFonts w:ascii="Verdana" w:hAnsi="Verdana" w:cs="Verdana"/>
          <w:sz w:val="16"/>
          <w:lang w:val="hu-HU"/>
        </w:rPr>
      </w:pPr>
      <w:r>
        <w:rPr>
          <w:rFonts w:cs="Verdana" w:ascii="Verdana" w:hAnsi="Verdana"/>
          <w:sz w:val="16"/>
          <w:lang w:val="hu-HU"/>
        </w:rPr>
        <w:t>A 29-ben megalapított uruki gyülekezetben azonban megmaradt az érdek nélküli szeretet vallása. Ez a hunok hódító harcában elbukott, mivel Buda nem akarta az erő</w:t>
        <w:softHyphen/>
        <w:t>szakos terjesztést, ezért az öccse, Atilla engedett vezérei akaratának és Budát meggyil</w:t>
        <w:softHyphen/>
        <w:t>kolták. Amikor az eldöntetlenül végződött catalaunumi csata után Atilla Éciusz római hadvezérrel Rómánál le akart számolni, és Honória császárlányt második fele</w:t>
        <w:softHyphen/>
        <w:t>ségének akarta megszerezni, azok előle elmenekültek. Atillának be kellett érnie a germán Krimhildával, akinek küldöttsége a nászéjszakáján a győztes hadvezért meg</w:t>
        <w:softHyphen/>
        <w:t>mérgezte. Utána fiai összevesztek Buda fiával Aladárral, mert Aladárnak kellett vol</w:t>
        <w:softHyphen/>
        <w:t>na lenni a fővezérnek. Oldöklő csatájukban egymás seregeit majdnem elpusztították. Nagynénjük, Deédes aranyasszony azonban közbelépett és a Nagytanácson úgy dön</w:t>
        <w:softHyphen/>
        <w:t>töttek, hogy nyugat helyett inkább az Indus völgye felé fognak terjeszkedni. Aladár és Atilla nagyobb fiai ekkor elvonultak, csak Csaba királyfi maradt meg a Jászsíksá</w:t>
        <w:softHyphen/>
        <w:t>gon Dunna fejedelemasszony birodalmában. I. Ilona fejedelemasszony a kalandozó népek tengerében szövetséget kötött Rómával és az uruki-mani kereszténység papja</w:t>
        <w:softHyphen/>
        <w:t>inak döntése alapján elismerte a római pápa vezetését. Így egyik hatalommal sem ke</w:t>
        <w:softHyphen/>
        <w:t>rült összeütközésbe. II. Ilona ifjú fejedelem házasságot kötött Bajánnal, a segítségül érkező Avar Törzsszövetség uralkodójával és 300 évre az uruki-mani fejedelmi család</w:t>
        <w:softHyphen/>
        <w:t>juk átvette a Jászsíkságon a hatalmat. Az érdeknélküli szeretet vallása azonban ellen</w:t>
        <w:softHyphen/>
        <w:t>tétbe került a hódító római katolikus egyház akkori vezetőivel és Nagy Károly az Avar Birodalmat szétrobbantotta.</w:t>
      </w:r>
    </w:p>
    <w:p>
      <w:pPr>
        <w:pStyle w:val="Normal"/>
        <w:spacing w:before="0" w:after="120"/>
        <w:rPr>
          <w:rFonts w:ascii="Verdana" w:hAnsi="Verdana" w:cs="Verdana"/>
          <w:sz w:val="16"/>
          <w:lang w:val="hu-HU"/>
        </w:rPr>
      </w:pPr>
      <w:r>
        <w:rPr>
          <w:rFonts w:cs="Verdana" w:ascii="Verdana" w:hAnsi="Verdana"/>
          <w:sz w:val="16"/>
          <w:lang w:val="hu-HU"/>
        </w:rPr>
        <w:t>Mivel az első visszavonulás után Aladár Él város szabir többségű Élisten hívei közé került, áttért Él város hitére. Utódai örömmel fogadták a Van-tó környéki Vanisten hívőket és velük egyesültek. Amikor pedig 190-ben Káma beavatott fejedelemfi meg</w:t>
        <w:softHyphen/>
        <w:t>érkezett Van városából a beavatott uruki-mani keresztényekkel, a fejedelmi család át</w:t>
        <w:softHyphen/>
        <w:t>tért az uruki-mani hitre, mert ez az érdeknélküli szeretet vallása volt, akik nem térí</w:t>
        <w:softHyphen/>
        <w:t>tettek erőszakosan. Ez a hit Szogdiában és Ujgurföldön államvallás lett.</w:t>
      </w:r>
    </w:p>
    <w:p>
      <w:pPr>
        <w:pStyle w:val="Normal"/>
        <w:spacing w:before="0" w:after="120"/>
        <w:rPr>
          <w:rFonts w:ascii="Verdana" w:hAnsi="Verdana" w:cs="Verdana"/>
          <w:sz w:val="16"/>
          <w:lang w:val="hu-HU"/>
        </w:rPr>
      </w:pPr>
      <w:r>
        <w:rPr>
          <w:rFonts w:cs="Verdana" w:ascii="Verdana" w:hAnsi="Verdana"/>
          <w:sz w:val="16"/>
          <w:lang w:val="hu-HU"/>
        </w:rPr>
        <w:t>Ekkor hosszan kutatták a régi szogd rovásokat, amelyekből kitűnt, hogy a Buda és Atilla korabeli elvándorlás igazi oka az volt, hogy 30 éven keresztül minden tavasszal megmozdult a föld a Hangun-Hoanghó völgyében és a hun törzsek egynegyede el</w:t>
        <w:softHyphen/>
        <w:t>pusztult a földrengésben. A másik ok is komoly volt, mert a buddhizmus erősen ter</w:t>
        <w:softHyphen/>
      </w:r>
    </w:p>
    <w:p>
      <w:pPr>
        <w:pStyle w:val="Normal"/>
        <w:spacing w:before="0" w:after="120"/>
        <w:rPr>
          <w:rFonts w:ascii="Verdana" w:hAnsi="Verdana" w:cs="Verdana"/>
          <w:sz w:val="16"/>
          <w:lang w:val="hu-HU"/>
        </w:rPr>
      </w:pPr>
      <w:r>
        <w:rPr>
          <w:rFonts w:cs="Verdana" w:ascii="Verdana" w:hAnsi="Verdana"/>
          <w:sz w:val="16"/>
          <w:lang w:val="hu-HU"/>
        </w:rPr>
        <w:t>1093</w:t>
      </w:r>
    </w:p>
    <w:p>
      <w:pPr>
        <w:pStyle w:val="Normal"/>
        <w:spacing w:before="0" w:after="120"/>
        <w:rPr>
          <w:rFonts w:ascii="Verdana" w:hAnsi="Verdana" w:cs="Verdana"/>
          <w:sz w:val="16"/>
          <w:lang w:val="hu-HU"/>
        </w:rPr>
      </w:pPr>
      <w:r>
        <w:rPr>
          <w:rFonts w:cs="Verdana" w:ascii="Verdana" w:hAnsi="Verdana"/>
          <w:sz w:val="16"/>
          <w:lang w:val="hu-HU"/>
        </w:rPr>
        <w:t>jedt. A hun törzsek nem akarták elismerni a tehenet szent állatnak és a tiltakozás el</w:t>
        <w:softHyphen/>
        <w:t>lenére megették. Emiatt háborúskodások keletkeztek, ezért a 24 Hun Törzsszövetség a Beavatott Központtal útba indult. A gyakori rokonlátogatások jelentéseiből tudtak arról, hogy a Jászsíkság a leginkább földrengésmentes rész, ahová szívesen mentek a kalandozásra küldött ifjak és az emberhiányt mindig pótolták. Az avarok 300 éves uralma után Pannonfóld idegen gyarmattá változott, de a Jász-síkság keleti részén az avar-palóc-székely-kabar törzsek Kassa-Szeged-Kolozsvár változó székhellyel közel 100 évig fenntartották hatalmukat és senkivel nem háborúskodtak. Majd az erőszakos hittérítéssel járó hódítások miatt a 181-ben megalakult Magyar Törzsszövetséghez ~ fordultak segítségért. Álmos tanfejedelem a Tenisur vonalán 20 év alatt kiképezte a harmadik honfoglalás vezetőrétegét és a 894-ik és 895-ik, bőven termő évben elhatá</w:t>
        <w:softHyphen/>
        <w:t>rozták, hogy nyelvrokonaik kérését teljesítve bevonulnak a Jász-síkságra.</w:t>
      </w:r>
    </w:p>
    <w:p>
      <w:pPr>
        <w:pStyle w:val="Normal"/>
        <w:spacing w:before="0" w:after="120"/>
        <w:rPr>
          <w:rFonts w:ascii="Verdana" w:hAnsi="Verdana" w:cs="Verdana"/>
          <w:sz w:val="16"/>
          <w:lang w:val="hu-HU"/>
        </w:rPr>
      </w:pPr>
      <w:r>
        <w:rPr>
          <w:rFonts w:cs="Verdana" w:ascii="Verdana" w:hAnsi="Verdana"/>
          <w:sz w:val="16"/>
          <w:lang w:val="hu-HU"/>
        </w:rPr>
        <w:t>Kagotáj, az új uruki püspök a rovósámánok feljegyzéseit figyelembe véve azt taní</w:t>
        <w:softHyphen/>
        <w:t>totta:</w:t>
      </w:r>
    </w:p>
    <w:p>
      <w:pPr>
        <w:pStyle w:val="Normal"/>
        <w:spacing w:before="0" w:after="120"/>
        <w:rPr>
          <w:rFonts w:ascii="Verdana" w:hAnsi="Verdana" w:cs="Verdana"/>
          <w:sz w:val="16"/>
          <w:lang w:val="hu-HU"/>
        </w:rPr>
      </w:pPr>
      <w:r>
        <w:rPr>
          <w:rFonts w:cs="Verdana" w:ascii="Verdana" w:hAnsi="Verdana"/>
          <w:sz w:val="16"/>
          <w:lang w:val="hu-HU"/>
        </w:rPr>
        <w:t>- Amíg a 24 Hun Törzsszövetség 433-as honfoglalásakor a nagy fóldrengések és a buddhizmus elől való kitérés volt az igazi ok, addig Baján honfoglalásakor a kazárok vezette szövetségnek a zsidózó vezetők vérengzései és a fóldrengések voltak a kiváltó fő okok. A Magyar Törzsszövetség Kazár Birodalomból való kiválásában a mohame</w:t>
        <w:softHyphen/>
        <w:t>dánizmus terjeszkedése, a határőrizeti harcok sikertelensége és a nagy emberirtás adta meg az okot arra, hogy a Kazár Birodalomból kiválva az avar menekültekkel együtt szervezzék meg a Magyar Törzsszövetség honfoglalását. Az ujgurfóldi és Van-tói uru</w:t>
        <w:softHyphen/>
        <w:t>ki-mani keresztények gazdag vezetői nem akarták felvenni az iszlám hitét és a ma</w:t>
        <w:softHyphen/>
        <w:t>gyarság vezetőrétegével összeházasodtak.</w:t>
      </w:r>
    </w:p>
    <w:p>
      <w:pPr>
        <w:pStyle w:val="Normal"/>
        <w:spacing w:before="0" w:after="120"/>
        <w:rPr>
          <w:rFonts w:ascii="Verdana" w:hAnsi="Verdana" w:cs="Verdana"/>
          <w:sz w:val="16"/>
          <w:lang w:val="hu-HU"/>
        </w:rPr>
      </w:pPr>
      <w:r>
        <w:rPr>
          <w:rFonts w:cs="Verdana" w:ascii="Verdana" w:hAnsi="Verdana"/>
          <w:sz w:val="16"/>
          <w:lang w:val="hu-HU"/>
        </w:rPr>
        <w:t>Mivel az Élisten és a Vanisten hívei az Úristen követőivel az uruki-mani keresz</w:t>
        <w:softHyphen/>
        <w:t>tény hitben egyesültek, nem szívesen követték az iszlámot, mivel Mohamed az Arab</w:t>
        <w:softHyphen/>
        <w:t>félszigeti, meleg éghajlati viszonyok miatt egészségi okokból megtiltotta a sertéshús és bor fogyasztását. Nem akarták az erőszakos iszlám hittérítést követni, hanem min</w:t>
        <w:softHyphen/>
        <w:t>den kincsüket és értéküket először csak Magyarka egyisten hitű városba, majd a Tenisur vonalára menekítették. Itt részt vettek Almos 20 éves tanfejedelmi oktatásán és az Álmos-ház-Lebéd-ház társfejedelemség keretében végrehajtották a harmadik nagy honfoglalást.</w:t>
      </w:r>
    </w:p>
    <w:p>
      <w:pPr>
        <w:pStyle w:val="Normal"/>
        <w:spacing w:before="0" w:after="120"/>
        <w:rPr>
          <w:rFonts w:ascii="Verdana" w:hAnsi="Verdana" w:cs="Verdana"/>
          <w:sz w:val="16"/>
          <w:lang w:val="hu-HU"/>
        </w:rPr>
      </w:pPr>
      <w:r>
        <w:rPr>
          <w:rFonts w:cs="Verdana" w:ascii="Verdana" w:hAnsi="Verdana"/>
          <w:sz w:val="16"/>
          <w:lang w:val="hu-HU"/>
        </w:rPr>
        <w:t>Az Élet-Kegyhelye visszatért Budavárra, míg az Álmos-ház Székesfehérváron, a Lebéd-ház Lebédváron építette ki a központját. Az összekötő kapocs Magyarkával Jászvásár volt, hogy a szavárd-magyarok bármikor segítéségre jöhessenek a Magyar Törzsszövetségnek. Lebédvár Kevevárán keresztül Baskír-Magyarországgal vette fel az érintkezést. A magyarkai iszlám elleni harcokban Farkas fejedelemfi Únőkével mongol fóldre távozott az iszlám üldözése elől és ott megalapította az Égi-Birodalom uralkodóházát. Utódaiból kiemelkedett Temüdzsin, aki Csingisz-kán révén lett hódí</w:t>
        <w:softHyphen/>
        <w:t>tó uralkodó, akinek Kubiláj nevű utódja lett az új Égi-Birodalom császára, aki még a Magyar Királyságot is gyakran megsegítette a nyugati hódító törekvésekkel szemben.</w:t>
      </w:r>
    </w:p>
    <w:p>
      <w:pPr>
        <w:pStyle w:val="Normal"/>
        <w:spacing w:before="0" w:after="120"/>
        <w:rPr>
          <w:rFonts w:ascii="Verdana" w:hAnsi="Verdana" w:cs="Verdana"/>
          <w:sz w:val="16"/>
          <w:lang w:val="hu-HU"/>
        </w:rPr>
      </w:pPr>
      <w:r>
        <w:rPr>
          <w:rFonts w:cs="Verdana" w:ascii="Verdana" w:hAnsi="Verdana"/>
          <w:sz w:val="16"/>
          <w:lang w:val="hu-HU"/>
        </w:rPr>
        <w:t>Oszmán beavatott 1270-ben, mint beavatott uralkodóházi fejedelemfi 240 család</w:t>
        <w:softHyphen/>
        <w:t>dal és 1,280 főnyi felnőtt törzsszövetségi harcossal elindult, hogy az Égi-Birodalom</w:t>
        <w:softHyphen/>
        <w:t>ból Élisten Het birodalmában új uralkodóházat alapítson. A szeldzsuk birodalomban szívesen fogadták, amit úgy háláltak meg, hogy az ajándékba kapott Szöjütben felvet</w:t>
        <w:softHyphen/>
        <w:t>ték az iszlám hitet és az uralkodóházakkal összeházasodtak. Az etruszk és aháj marad</w:t>
        <w:softHyphen/>
        <w:t>ványok örömmel csatlakoztak hozzájuk a kasszukkal együtt, s rövidesen az új hittel felvértezve a Duna-Száva vonalánál termettek.</w:t>
      </w:r>
    </w:p>
    <w:p>
      <w:pPr>
        <w:pStyle w:val="Normal"/>
        <w:spacing w:before="0" w:after="120"/>
        <w:rPr>
          <w:rFonts w:ascii="Verdana" w:hAnsi="Verdana" w:cs="Verdana"/>
          <w:sz w:val="16"/>
          <w:lang w:val="hu-HU"/>
        </w:rPr>
      </w:pPr>
      <w:r>
        <w:rPr>
          <w:rFonts w:cs="Verdana" w:ascii="Verdana" w:hAnsi="Verdana"/>
          <w:sz w:val="16"/>
          <w:lang w:val="hu-HU"/>
        </w:rPr>
        <w:t>Beavatottjaik révén tudomására hozták a Keleti Sárkányos-Társaság Szibián-De</w:t>
        <w:softHyphen/>
        <w:t>1094</w:t>
      </w:r>
    </w:p>
    <w:p>
      <w:pPr>
        <w:pStyle w:val="Normal"/>
        <w:spacing w:before="0" w:after="120"/>
        <w:rPr>
          <w:rFonts w:ascii="Verdana" w:hAnsi="Verdana" w:cs="Verdana"/>
          <w:sz w:val="16"/>
          <w:lang w:val="hu-HU"/>
        </w:rPr>
      </w:pPr>
      <w:r>
        <w:rPr>
          <w:rFonts w:cs="Verdana" w:ascii="Verdana" w:hAnsi="Verdana"/>
          <w:sz w:val="16"/>
          <w:lang w:val="hu-HU"/>
        </w:rPr>
        <w:t>mők részének, hogy hozzájuk hasonlóan az iszlám keretén belül végrehajthatják a 24 Hun Törzsszövetség célját, a Nyugat meghódítását. Ebben nagy segítségükre van az a körülmény, hogy az Altáj törökök törzsei is csatlakoztak az Oszmánok vezette Bi</w:t>
        <w:softHyphen/>
        <w:t>rodalomhoz. Attól nem kell tartaniuk, hogy disznót csak titokban ehetnek a hide</w:t>
        <w:softHyphen/>
        <w:t>gebb hegyek között és a bort sem ihatják, mert ez csak az alárendelt iszlám hívőkre vonatkozik. Egyébként vallási dolgokban nem okoznak nehézséget, és a mongolok vezette Égi-Birodalom segítségnyújtását nem fogják megakadályozni. Minden ma</w:t>
        <w:softHyphen/>
        <w:t>gyarországi lakos nyugodtan gyakorolhatja az uruki-mani, vagy római és bizánci gö</w:t>
        <w:softHyphen/>
        <w:t>rög katolikus hitét, mert az Istenek az emberek agyából pattantak ki.</w:t>
      </w:r>
    </w:p>
    <w:p>
      <w:pPr>
        <w:pStyle w:val="Normal"/>
        <w:spacing w:before="0" w:after="120"/>
        <w:rPr>
          <w:rFonts w:ascii="Verdana" w:hAnsi="Verdana" w:cs="Verdana"/>
          <w:sz w:val="16"/>
          <w:lang w:val="hu-HU"/>
        </w:rPr>
      </w:pPr>
      <w:r>
        <w:rPr>
          <w:rFonts w:cs="Verdana" w:ascii="Verdana" w:hAnsi="Verdana"/>
          <w:sz w:val="16"/>
          <w:lang w:val="hu-HU"/>
        </w:rPr>
        <w:t>Anyahita elgondolása az Életfáról, vagyis az emberek agya és gondolkodása körüli vitában az volt, hogy az Életfát minden növényi és állati étkek táplálják. Az ősi On, azaz a vademberek Napistene sugaraival jobban melegíti a nagy természetet, ezért ott nagyobbak a földrengések és aktívabbak a természet erői. Kevesebb és zsírtalan ele</w:t>
        <w:softHyphen/>
        <w:t>del is elegendő a létfenntartáshoz. A szent Urál hegyen felüli részeken az emberek víz helyett részben ihatják a tengeri és földi állatok zsírját, mert a hideg miatt szükségük van rá. Az emberevők az őserdőkben, vagy az eljegesedett vidékeken a legyőzöttek agyvelejét kiszívták, hogy azok bölcsessége az ő agyukba mehessen és könnyebben győzhessenek a természettel szembeni harcukban. Váj és Gál rovósámánok Kagotáj tanítása nyomán megértették, hogy a mongolok vezette Égi-Birodalom miért állt azon kinajok mellé, akik a vallási szokások szerint a tehenek és disznók megevését nem tartották bűnös, istenek elleni cselekedeteknek. Az Égi eredetű Anyahita azt ta</w:t>
        <w:softHyphen/>
        <w:t>nította: „Soha nem bűn az, ami a szájon bemegy,,hanem inkább az, ami a rosszakara</w:t>
        <w:softHyphen/>
        <w:t>tú emberek száján kijön!" Mivel az ősi Úristen, Elisten és Vanisten egyisten hívők is ezt hirdették annak idején, az utána következő uruki, majd a későbbiekben a Mani által megreformált uruki-mani keresztény hívek is ezt vallották.</w:t>
      </w:r>
    </w:p>
    <w:p>
      <w:pPr>
        <w:pStyle w:val="Normal"/>
        <w:spacing w:before="0" w:after="120"/>
        <w:rPr>
          <w:rFonts w:ascii="Verdana" w:hAnsi="Verdana" w:cs="Verdana"/>
          <w:sz w:val="16"/>
          <w:lang w:val="hu-HU"/>
        </w:rPr>
      </w:pPr>
      <w:r>
        <w:rPr>
          <w:rFonts w:cs="Verdana" w:ascii="Verdana" w:hAnsi="Verdana"/>
          <w:sz w:val="16"/>
          <w:lang w:val="hu-HU"/>
        </w:rPr>
        <w:t>Amikor Lam herceg leszármazottainak a kézműves része csatlakozott Kubiláj</w:t>
        <w:softHyphen/>
        <w:t>Ungiánka világhódító törekvéseihez, tárkányaikkal együtt csatlakoztak Baján</w:t>
        <w:softHyphen/>
        <w:t>Mingán hódító seregéhez, azon törvénybe iktatott ígéret alapján, hogy a mongolok Egi-Birodalma Magyarország népeit minden veszélyben meg fogja segíteni. Nagy se</w:t>
        <w:softHyphen/>
        <w:t>gítség volt Magyarországnak a dicsőséges ankarai csata, amikor 1402-ben Tamerlán szétverte a török szultán seregét és Magyarország hadviseléséhez jó helyzetet terem</w:t>
        <w:softHyphen/>
        <w:t>tett. Sajnos ezt Zsigmond nem használta ki, sőt a Sárkányos Társaság szövetségét is megbontotta. Tamerlán tanácsát elvetette és a Római-német Császárság trónjára töre</w:t>
        <w:softHyphen/>
        <w:t>kedett. Lam herceg utódainak a helyére újabb nyugati kézműveseket hozatott be az országba, mivel II. András védelmi elképzelését helyeselte annyiban, hogy a szászok és a svábok vasasaival fogja megvédeni a keletről lehetséges támadások ellen az orszá</w:t>
        <w:softHyphen/>
        <w:t>gait. Pedig jó alkalom lett volna a törökök kiűzésére a Bulgáriát környező országok</w:t>
        <w:softHyphen/>
        <w:t>ból, mert a szultán fiai 1402-1413 között egymás ellen háborúskodtak. Ezen háborús</w:t>
        <w:softHyphen/>
        <w:t>kodás alatt sok cigány lepte el a Balkán hegység környékét. A hozzánk menekült ki</w:t>
        <w:softHyphen/>
        <w:t>sebb csoportokat Zsigmond király Sárkányos-Társasága nyugaton örömmel fogadta, abból a szempontból, hogy ezek is hozzájárulnak az ország védelméhez. De a cigá</w:t>
        <w:softHyphen/>
        <w:t>nyok nagy többsége azért jött az országba, hogy ne harcoljon.</w:t>
      </w:r>
    </w:p>
    <w:p>
      <w:pPr>
        <w:pStyle w:val="Normal"/>
        <w:spacing w:before="0" w:after="120"/>
        <w:rPr>
          <w:rFonts w:ascii="Verdana" w:hAnsi="Verdana" w:cs="Verdana"/>
          <w:sz w:val="16"/>
          <w:lang w:val="hu-HU"/>
        </w:rPr>
      </w:pPr>
      <w:r>
        <w:rPr>
          <w:rFonts w:cs="Verdana" w:ascii="Verdana" w:hAnsi="Verdana"/>
          <w:sz w:val="16"/>
          <w:lang w:val="hu-HU"/>
        </w:rPr>
        <w:t>Kagotáj tanfejedelem tanításának a másik érdekessége az volt, hogy a melegebb égövek alatt az emberek ha lerész`egednek a kumisztól, vagy a bortól, könnyen bete</w:t>
        <w:softHyphen/>
        <w:t>gekké válnak. Tehát Mohamed tanítása Uruk és a Nimród birodalmában helyes volt, annak ellenére, hogy a vezír rétegek a háremekben titokban részegítő italokat ittak. Az iszlám híveitől a bor vagy kumisz ivás eltiltása helyes volt, mert ez csak a vezető rétegek meggazdagodását okozta. Az uruki-mani, gregoriánus, paulinus és más ke</w:t>
        <w:softHyphen/>
      </w:r>
    </w:p>
    <w:p>
      <w:pPr>
        <w:pStyle w:val="Normal"/>
        <w:spacing w:before="0" w:after="120"/>
        <w:rPr>
          <w:rFonts w:ascii="Verdana" w:hAnsi="Verdana" w:cs="Verdana"/>
          <w:sz w:val="16"/>
          <w:lang w:val="hu-HU"/>
        </w:rPr>
      </w:pPr>
      <w:r>
        <w:rPr>
          <w:rFonts w:cs="Verdana" w:ascii="Verdana" w:hAnsi="Verdana"/>
          <w:sz w:val="16"/>
          <w:lang w:val="hu-HU"/>
        </w:rPr>
        <w:t>1095</w:t>
      </w:r>
    </w:p>
    <w:p>
      <w:pPr>
        <w:pStyle w:val="Normal"/>
        <w:tabs>
          <w:tab w:val="clear" w:pos="720"/>
          <w:tab w:val="left" w:pos="48" w:leader="none"/>
          <w:tab w:val="left" w:pos="494" w:leader="none"/>
        </w:tabs>
        <w:spacing w:before="0" w:after="120"/>
        <w:rPr>
          <w:rFonts w:ascii="Verdana" w:hAnsi="Verdana" w:cs="Verdana"/>
          <w:sz w:val="16"/>
          <w:lang w:val="hu-HU"/>
        </w:rPr>
      </w:pPr>
      <w:r>
        <w:rPr>
          <w:rFonts w:cs="Verdana" w:ascii="Verdana" w:hAnsi="Verdana"/>
          <w:sz w:val="16"/>
          <w:lang w:val="hu-HU"/>
        </w:rPr>
        <w:tab/>
        <w:tab/>
      </w:r>
    </w:p>
    <w:p>
      <w:pPr>
        <w:pStyle w:val="Normal"/>
        <w:tabs>
          <w:tab w:val="clear" w:pos="720"/>
          <w:tab w:val="left" w:pos="48" w:leader="none"/>
          <w:tab w:val="left" w:pos="494" w:leader="none"/>
        </w:tabs>
        <w:spacing w:before="0" w:after="120"/>
        <w:rPr>
          <w:rFonts w:ascii="Verdana" w:hAnsi="Verdana" w:cs="Verdana"/>
          <w:sz w:val="16"/>
          <w:lang w:val="hu-HU"/>
        </w:rPr>
      </w:pPr>
      <w:r>
        <w:rPr>
          <w:rFonts w:cs="Verdana" w:ascii="Verdana" w:hAnsi="Verdana"/>
          <w:sz w:val="16"/>
          <w:lang w:val="hu-HU"/>
        </w:rPr>
        <w:tab/>
        <w:tab/>
      </w:r>
    </w:p>
    <w:p>
      <w:pPr>
        <w:pStyle w:val="Normal"/>
        <w:tabs>
          <w:tab w:val="clear" w:pos="720"/>
          <w:tab w:val="left" w:pos="48" w:leader="none"/>
          <w:tab w:val="left" w:pos="494" w:leader="none"/>
        </w:tabs>
        <w:spacing w:before="0" w:after="120"/>
        <w:rPr>
          <w:rFonts w:ascii="Verdana" w:hAnsi="Verdana" w:cs="Verdana"/>
          <w:sz w:val="16"/>
          <w:lang w:val="hu-HU"/>
        </w:rPr>
      </w:pPr>
      <w:r>
        <w:rPr>
          <w:rFonts w:cs="Verdana" w:ascii="Verdana" w:hAnsi="Verdana"/>
          <w:sz w:val="16"/>
          <w:lang w:val="hu-HU"/>
        </w:rPr>
        <w:tab/>
        <w:tab/>
      </w:r>
    </w:p>
    <w:p>
      <w:pPr>
        <w:pStyle w:val="Normal"/>
        <w:tabs>
          <w:tab w:val="clear" w:pos="720"/>
          <w:tab w:val="left" w:pos="48" w:leader="none"/>
          <w:tab w:val="left" w:pos="494" w:leader="none"/>
        </w:tabs>
        <w:spacing w:before="0" w:after="120"/>
        <w:rPr>
          <w:rFonts w:ascii="Verdana" w:hAnsi="Verdana" w:cs="Verdana"/>
          <w:sz w:val="16"/>
          <w:lang w:val="hu-HU"/>
        </w:rPr>
      </w:pPr>
      <w:r>
        <w:rPr>
          <w:rFonts w:cs="Verdana" w:ascii="Verdana" w:hAnsi="Verdana"/>
          <w:sz w:val="16"/>
          <w:lang w:val="hu-HU"/>
        </w:rPr>
        <w:tab/>
        <w:tab/>
      </w:r>
    </w:p>
    <w:p>
      <w:pPr>
        <w:pStyle w:val="Normal"/>
        <w:tabs>
          <w:tab w:val="clear" w:pos="720"/>
          <w:tab w:val="left" w:pos="48" w:leader="none"/>
          <w:tab w:val="left" w:pos="494" w:leader="none"/>
        </w:tabs>
        <w:spacing w:before="0" w:after="120"/>
        <w:rPr>
          <w:rFonts w:ascii="Verdana" w:hAnsi="Verdana" w:cs="Verdana"/>
          <w:sz w:val="16"/>
          <w:lang w:val="hu-HU"/>
        </w:rPr>
      </w:pPr>
      <w:r>
        <w:rPr>
          <w:rFonts w:cs="Verdana" w:ascii="Verdana" w:hAnsi="Verdana"/>
          <w:sz w:val="16"/>
          <w:lang w:val="hu-HU"/>
        </w:rPr>
        <w:tab/>
        <w:tab/>
      </w:r>
    </w:p>
    <w:p>
      <w:pPr>
        <w:pStyle w:val="Normal"/>
        <w:tabs>
          <w:tab w:val="clear" w:pos="720"/>
          <w:tab w:val="left" w:pos="48" w:leader="none"/>
          <w:tab w:val="left" w:pos="494" w:leader="none"/>
        </w:tabs>
        <w:spacing w:before="0" w:after="120"/>
        <w:rPr>
          <w:rFonts w:ascii="Verdana" w:hAnsi="Verdana" w:cs="Verdana"/>
          <w:sz w:val="16"/>
          <w:lang w:val="hu-HU"/>
        </w:rPr>
      </w:pPr>
      <w:r>
        <w:rPr>
          <w:rFonts w:cs="Verdana" w:ascii="Verdana" w:hAnsi="Verdana"/>
          <w:sz w:val="16"/>
          <w:lang w:val="hu-HU"/>
        </w:rPr>
        <w:tab/>
        <w:tab/>
      </w:r>
    </w:p>
    <w:p>
      <w:pPr>
        <w:pStyle w:val="Normal"/>
        <w:tabs>
          <w:tab w:val="clear" w:pos="720"/>
          <w:tab w:val="left" w:pos="48" w:leader="none"/>
        </w:tabs>
        <w:spacing w:before="0" w:after="120"/>
        <w:rPr>
          <w:rFonts w:ascii="Verdana" w:hAnsi="Verdana" w:cs="Verdana"/>
          <w:sz w:val="16"/>
          <w:lang w:val="hu-HU"/>
        </w:rPr>
      </w:pPr>
      <w:r>
        <w:rPr>
          <w:rFonts w:cs="Verdana" w:ascii="Verdana" w:hAnsi="Verdana"/>
          <w:sz w:val="16"/>
          <w:lang w:val="hu-HU"/>
        </w:rPr>
        <w:tab/>
      </w:r>
    </w:p>
    <w:p>
      <w:pPr>
        <w:pStyle w:val="Normal"/>
        <w:tabs>
          <w:tab w:val="clear" w:pos="720"/>
          <w:tab w:val="left" w:pos="48" w:leader="none"/>
          <w:tab w:val="left" w:pos="494" w:leader="none"/>
        </w:tabs>
        <w:spacing w:before="0" w:after="120"/>
        <w:rPr>
          <w:rFonts w:ascii="Verdana" w:hAnsi="Verdana" w:cs="Verdana"/>
          <w:sz w:val="16"/>
          <w:lang w:val="hu-HU"/>
        </w:rPr>
      </w:pPr>
      <w:r>
        <w:rPr>
          <w:rFonts w:cs="Verdana" w:ascii="Verdana" w:hAnsi="Verdana"/>
          <w:sz w:val="16"/>
          <w:lang w:val="hu-HU"/>
        </w:rPr>
        <w:tab/>
        <w:tab/>
      </w:r>
    </w:p>
    <w:p>
      <w:pPr>
        <w:pStyle w:val="Normal"/>
        <w:tabs>
          <w:tab w:val="clear" w:pos="720"/>
          <w:tab w:val="left" w:pos="48" w:leader="none"/>
          <w:tab w:val="left" w:pos="494" w:leader="none"/>
        </w:tabs>
        <w:spacing w:before="0" w:after="120"/>
        <w:rPr>
          <w:rFonts w:ascii="Verdana" w:hAnsi="Verdana" w:cs="Verdana"/>
          <w:sz w:val="16"/>
          <w:lang w:val="hu-HU"/>
        </w:rPr>
      </w:pPr>
      <w:r>
        <w:rPr>
          <w:rFonts w:cs="Verdana" w:ascii="Verdana" w:hAnsi="Verdana"/>
          <w:sz w:val="16"/>
          <w:lang w:val="hu-HU"/>
        </w:rPr>
        <w:tab/>
        <w:tab/>
      </w:r>
    </w:p>
    <w:p>
      <w:pPr>
        <w:pStyle w:val="Normal"/>
        <w:tabs>
          <w:tab w:val="clear" w:pos="720"/>
          <w:tab w:val="left" w:pos="48" w:leader="none"/>
          <w:tab w:val="left" w:pos="494" w:leader="none"/>
        </w:tabs>
        <w:spacing w:before="0" w:after="120"/>
        <w:rPr>
          <w:rFonts w:ascii="Verdana" w:hAnsi="Verdana" w:cs="Verdana"/>
          <w:sz w:val="16"/>
          <w:lang w:val="hu-HU"/>
        </w:rPr>
      </w:pPr>
      <w:r>
        <w:rPr>
          <w:rFonts w:cs="Verdana" w:ascii="Verdana" w:hAnsi="Verdana"/>
          <w:sz w:val="16"/>
          <w:lang w:val="hu-HU"/>
        </w:rPr>
        <w:tab/>
        <w:tab/>
      </w:r>
    </w:p>
    <w:p>
      <w:pPr>
        <w:pStyle w:val="Normal"/>
        <w:tabs>
          <w:tab w:val="clear" w:pos="720"/>
          <w:tab w:val="left" w:pos="48" w:leader="none"/>
          <w:tab w:val="left" w:pos="494" w:leader="none"/>
        </w:tabs>
        <w:spacing w:before="0" w:after="120"/>
        <w:rPr>
          <w:rFonts w:ascii="Verdana" w:hAnsi="Verdana" w:cs="Verdana"/>
          <w:sz w:val="16"/>
          <w:lang w:val="hu-HU"/>
        </w:rPr>
      </w:pPr>
      <w:r>
        <w:rPr>
          <w:rFonts w:cs="Verdana" w:ascii="Verdana" w:hAnsi="Verdana"/>
          <w:sz w:val="16"/>
          <w:lang w:val="hu-HU"/>
        </w:rPr>
        <w:tab/>
        <w:tab/>
      </w:r>
    </w:p>
    <w:p>
      <w:pPr>
        <w:pStyle w:val="Normal"/>
        <w:spacing w:before="0" w:after="120"/>
        <w:rPr>
          <w:rFonts w:ascii="Verdana" w:hAnsi="Verdana" w:cs="Verdana"/>
          <w:sz w:val="16"/>
          <w:lang w:val="hu-HU"/>
        </w:rPr>
      </w:pPr>
      <w:r>
        <w:rPr>
          <w:rFonts w:cs="Verdana" w:ascii="Verdana" w:hAnsi="Verdana"/>
          <w:sz w:val="16"/>
          <w:lang w:val="hu-HU"/>
        </w:rPr>
        <w:t>resztény egyházakban pedig a borivás nem volt már tiltott dolog, mivel híveik észa</w:t>
        <w:softHyphen/>
        <w:t>kabbra, a hidegebb éghajlaton éltek. Tervbe vették, hogy a betegségek megakadályo</w:t>
        <w:softHyphen/>
        <w:t>zására csak a papok ihassanak Krisztus véréből, de ünnepeik alkalmával minden hí</w:t>
        <w:softHyphen/>
        <w:t>vőnek engedélyezték a borivást. Az északabbra lakó mongol-birodalmi részeken a kumisz ivása volt nagy szokásban. Sokan a mézes ser ivására szoktak rá, amelyet Mo</w:t>
        <w:softHyphen/>
        <w:t>hamed hívőinek vezetői szintén eltiltottak a hívőiktől. Szerintük a lerészegedés öl, butít és romlásba dönt, de ők titokban mégis gyakran lerészegedtek.</w:t>
      </w:r>
    </w:p>
    <w:p>
      <w:pPr>
        <w:pStyle w:val="Normal"/>
        <w:spacing w:before="0" w:after="120"/>
        <w:rPr>
          <w:rFonts w:ascii="Verdana" w:hAnsi="Verdana" w:cs="Verdana"/>
          <w:sz w:val="16"/>
          <w:lang w:val="hu-HU"/>
        </w:rPr>
      </w:pPr>
      <w:r>
        <w:rPr>
          <w:rFonts w:cs="Verdana" w:ascii="Verdana" w:hAnsi="Verdana"/>
          <w:sz w:val="16"/>
          <w:lang w:val="hu-HU"/>
        </w:rPr>
        <w:t>Ilyen szellemi áramlatok mellett küldte el a Beavatott Központ Keszi halála után Vály és Gál sámánokat, hogy kézműves csapataikkal segítsenek Szibián-Demők utó</w:t>
        <w:softHyphen/>
        <w:t>dainak Magyarország védelmi vonalát kiépíteni. Irányító központjuk Hunyadvár volt.</w:t>
      </w:r>
    </w:p>
    <w:p>
      <w:pPr>
        <w:pStyle w:val="Normal"/>
        <w:spacing w:before="0" w:after="120"/>
        <w:rPr>
          <w:rFonts w:ascii="Verdana" w:hAnsi="Verdana" w:cs="Verdana"/>
          <w:sz w:val="16"/>
          <w:lang w:val="hu-HU"/>
        </w:rPr>
      </w:pPr>
      <w:r>
        <w:rPr>
          <w:rFonts w:cs="Verdana" w:ascii="Verdana" w:hAnsi="Verdana"/>
          <w:sz w:val="16"/>
          <w:lang w:val="hu-HU"/>
        </w:rPr>
        <w:t>A Keleti Sárkányos-Társaság Zsigmond királyt 1401-ben elfogta és felhívta a fi</w:t>
        <w:softHyphen/>
        <w:t>gyelmét arra, hogy a török ellen kellene vezetni a magyar és osztrák birodalmi csapata</w:t>
        <w:softHyphen/>
        <w:t>it az iszlám hódításának megelőzésére. Ezt Zsigmond szorongatott helyzetében meg</w:t>
        <w:softHyphen/>
        <w:t>ígérte, de aztán az ígérgetéseiből semmit sem tartott be. Ebben másként is ~megakadá</w:t>
        <w:softHyphen/>
        <w:t>lyozta volna a nápolyi párt, aminek tagjai a hazaáruló főpapok: az esztergomi és kalo</w:t>
        <w:softHyphen/>
        <w:t>csai érsek, a veszprémi, az erdélyi, az egri és váradi püspökök, a volt nádor és az ország</w:t>
        <w:softHyphen/>
        <w:t>bíró, a határispánsági vajdák, akik a pápa által támogatott Nápolyi Lászlót akarták a magyar trónra ültetni. Az ígérgetések után Zsigmond 1404-ben a pápaság ellen ment. , A Magyarországon kialakult elgondolásokkal semmit sem törődött, sőt már 1408-ban</w:t>
      </w:r>
    </w:p>
    <w:p>
      <w:pPr>
        <w:pStyle w:val="Normal"/>
        <w:spacing w:before="0" w:after="120"/>
        <w:rPr>
          <w:rFonts w:ascii="Verdana" w:hAnsi="Verdana" w:cs="Verdana"/>
          <w:sz w:val="16"/>
          <w:lang w:val="hu-HU"/>
        </w:rPr>
      </w:pPr>
      <w:r>
        <w:rPr>
          <w:rFonts w:cs="Verdana" w:ascii="Verdana" w:hAnsi="Verdana"/>
          <w:sz w:val="16"/>
          <w:lang w:val="hu-HU"/>
        </w:rPr>
        <w:t>a keletiekkel szemben felállította a Nyugati Sárkányos-Társaságot, s ezek segítségével 1410-ben elérte a római császári és királyi címet a pápák változtatásával. A magyar vá</w:t>
        <w:softHyphen/>
        <w:t>rosok és mezővárosok küldöttségének tanácskozásán a Keleti Sárkányos-Társaság újból emlékezetébe hozta a törökök elleni küzdelmet, de ő csak apostoli királyi jogaival tö</w:t>
        <w:softHyphen/>
        <w:t>rődött, amellyel megtiltotta, hogy a királyi hozzájárulás nélkül a pápai bullát fel sem olvashatták, a pápa rendelete, ítélete és intézkedése az ő megkerülésével érvénytelen volt. Fenntartotta a főpapok kinevezésének jogát. Megnyirbálta a pápai adók és illet</w:t>
        <w:softHyphen/>
        <w:t>mények beszedését. Lefoglalta a pápa és a főpapok jövedelmeit.</w:t>
      </w:r>
    </w:p>
    <w:p>
      <w:pPr>
        <w:pStyle w:val="Normal"/>
        <w:spacing w:before="0" w:after="120"/>
        <w:rPr>
          <w:rFonts w:ascii="Verdana" w:hAnsi="Verdana" w:cs="Verdana"/>
          <w:sz w:val="16"/>
          <w:lang w:val="hu-HU"/>
        </w:rPr>
      </w:pPr>
      <w:r>
        <w:rPr>
          <w:rFonts w:cs="Verdana" w:ascii="Verdana" w:hAnsi="Verdana"/>
          <w:sz w:val="16"/>
          <w:lang w:val="hu-HU"/>
        </w:rPr>
        <w:t>A Keleti Sárkányos-Társaságnak elárulta, hogy az Aranybulla titkos záradékaként elrendelték, hogy az Árpád-háznak kelet és dél felé fel kell venni a 24 Hun Törzsszö</w:t>
        <w:softHyphen/>
        <w:t>vetség népeivel a kapcsolatot.</w:t>
      </w:r>
    </w:p>
    <w:p>
      <w:pPr>
        <w:pStyle w:val="Normal"/>
        <w:spacing w:before="0" w:after="120"/>
        <w:rPr>
          <w:rFonts w:ascii="Verdana" w:hAnsi="Verdana" w:cs="Verdana"/>
          <w:sz w:val="16"/>
          <w:lang w:val="hu-HU"/>
        </w:rPr>
      </w:pPr>
      <w:r>
        <w:rPr>
          <w:rFonts w:cs="Verdana" w:ascii="Verdana" w:hAnsi="Verdana"/>
          <w:sz w:val="16"/>
          <w:lang w:val="hu-HU"/>
        </w:rPr>
        <w:t>Midőn III. Béla elrendelte fejedelmi ifjak küldését a Karakórum-Bugátban folyó képzésre, minden ötös fogat azonos fejedelmi ágak ifjúságából válogatta ki a tagjait. 1205-ben Üröm vitéz a Csák-nembéli Masa vitézt jelölte ki az ötös fogat vezetőjének, aki a Lam-nembéliekkel összeházasodott déli Csák-hadat jelölte ki ezen feladatra: Csetnek, Oskó, Bellény, Szibián és Szörény vitézek részvételével.</w:t>
      </w:r>
    </w:p>
    <w:p>
      <w:pPr>
        <w:pStyle w:val="Normal"/>
        <w:spacing w:before="0" w:after="120"/>
        <w:rPr>
          <w:rFonts w:ascii="Verdana" w:hAnsi="Verdana" w:cs="Verdana"/>
          <w:sz w:val="16"/>
          <w:lang w:val="hu-HU"/>
        </w:rPr>
      </w:pPr>
      <w:r>
        <w:rPr>
          <w:rFonts w:cs="Verdana" w:ascii="Verdana" w:hAnsi="Verdana"/>
          <w:sz w:val="16"/>
          <w:lang w:val="hu-HU"/>
        </w:rPr>
        <w:t>Masa vitéz és társai a Barancsi, Macsói, Kucsói, Sói és a Szörényi határőr bánsá</w:t>
        <w:softHyphen/>
        <w:t>gokban teljesítettek szolgálatot Nándorfehérvár központtal. Masa volt a délvidék pa</w:t>
        <w:softHyphen/>
        <w:t>rancsnoka, aki több nyelven beszélt. Karakórumi kiképzésük után visszamentek ál</w:t>
        <w:softHyphen/>
        <w:t>lomáshelyeikre, de a Kancellária parancsára gyakran teljesítettek futárszolgálatot. Masa lett az új konstantinápolyi követ, aki Szibián Jankkal együtt 1217-ben megszer</w:t>
        <w:softHyphen/>
        <w:t>vezte a II. Endre király által vezetett keresztes-hadjáratot azzal a titkos céllal, hogy a bizánci trónt megszerezze. Sajnos egyik célját sem sikerült elérni. A megerősödött nagybirtokosok ellen a Királyi Kancelláriában a Párizsban és Karakórumban kikép</w:t>
        <w:softHyphen/>
        <w:t>zett Pósa Pál megalkot2a az Aranybullát. Ebben részt vettek a Lam-nembéliek mel</w:t>
        <w:softHyphen/>
        <w:t>lett a Csák és Pósa-nembéliek is, akik a főurak és nemesség ellenére is felvettek olyan pontokat, amelyek a parasztságot és a kézműveseket pártolták. A főpapság és a főne</w:t>
        <w:softHyphen/>
        <w:t>messég ezt soha nem ismerte el és a náluk lévő példányokból törölte ezen pontokat.</w:t>
      </w:r>
    </w:p>
    <w:p>
      <w:pPr>
        <w:pStyle w:val="Normal"/>
        <w:spacing w:before="0" w:after="120"/>
        <w:rPr>
          <w:rFonts w:ascii="Verdana" w:hAnsi="Verdana" w:cs="Verdana"/>
          <w:sz w:val="16"/>
          <w:lang w:val="hu-HU"/>
        </w:rPr>
      </w:pPr>
      <w:r>
        <w:rPr>
          <w:rFonts w:cs="Verdana" w:ascii="Verdana" w:hAnsi="Verdana"/>
          <w:sz w:val="16"/>
          <w:lang w:val="hu-HU"/>
        </w:rPr>
        <w:t>A király a Csák nembéli Szibiánt igen népes családjával együtt Délvidék örökös 1096</w:t>
      </w:r>
    </w:p>
    <w:p>
      <w:pPr>
        <w:pStyle w:val="Normal"/>
        <w:spacing w:before="0" w:after="120"/>
        <w:rPr>
          <w:rFonts w:ascii="Verdana" w:hAnsi="Verdana" w:cs="Verdana"/>
          <w:sz w:val="16"/>
          <w:lang w:val="hu-HU"/>
        </w:rPr>
      </w:pPr>
      <w:r>
        <w:rPr>
          <w:rFonts w:cs="Verdana" w:ascii="Verdana" w:hAnsi="Verdana"/>
          <w:sz w:val="16"/>
          <w:lang w:val="hu-HU"/>
        </w:rPr>
        <w:t>nándorfehérvári bánjának nevezte ki. Ennek a Csák-nembéli hadnak a tatárjárás al</w:t>
        <w:softHyphen/>
        <w:t>kalmából semmi hátránya nem támadt, mivel az aranypajcájával megvédelmezte a délvidéket. Unokája, Szibián Jánk részt vett Kubiláj temetésén és sokáig követ volt Kambalukban IV László uralkodása alatt, majd 1321. augusztus 20-án Szemtimur herceg a Sárkányos-Társaság lovagjává ütötte és díszes kardját neki adományozta. Az Árpád-házi Megyer törzs névadása szerint 1275. december 9-én született, Jánk nap</w:t>
        <w:softHyphen/>
        <w:t>ján, és magas kitüntetése után, 1325. december 29-én halt meg Nándorfehérváron. Fia ekkor már szörényi bán volt, aki Fajsz napján született 1309. január 3-án és 1352. december 30-án halt meg. Ő mentette meg Károly Róbert királyt, amikor Basarab fogságából Basarab győzelme után annak leányával, Jolantával megszökött. Szibián Fajsznak és Jolantának 1330-tól minden évben született 1-1 gyermeke. Róbert Ká</w:t>
        <w:softHyphen/>
        <w:t>roly minden esetben vállalta a keresztapaságot. Igy a Szibián végvári vitézek nagyon elszaporodtak. Első fia Szibián Rajk, aki 1330. december 19-én született, lett apja utódja. Mint Nándorfehérvár parancsnoka, elvette feleségül Kun László leányági le</w:t>
        <w:softHyphen/>
        <w:t>származottját, a nagykun Harka Aranyost, akinek 1362. november 21-én született fia, Szibián Demők szörényi bán lett, míg leányai közül Erzsébet Bebek Miklóshoz ment feleségül, de a második gyermekének születésénél meghalt. Kívánsága az volt, hogy Dobsináról a holttestét Szörényvárra vigyék cinóber ércből készült koporsóban. A többi leánytestvérei a Szibiánok 5 bánságába mentek nőül, míg fiú testvérei közül a vitézi nemességet szerzett Hunyadi Demők fiai az apjuk előnevét örökölték.</w:t>
      </w:r>
    </w:p>
    <w:p>
      <w:pPr>
        <w:pStyle w:val="Normal"/>
        <w:spacing w:before="0" w:after="120"/>
        <w:rPr>
          <w:rFonts w:ascii="Verdana" w:hAnsi="Verdana" w:cs="Verdana"/>
          <w:sz w:val="16"/>
          <w:lang w:val="hu-HU"/>
        </w:rPr>
      </w:pPr>
      <w:r>
        <w:rPr>
          <w:rFonts w:cs="Verdana" w:ascii="Verdana" w:hAnsi="Verdana"/>
          <w:sz w:val="16"/>
          <w:lang w:val="hu-HU"/>
        </w:rPr>
        <w:t>Hunyadi Vajk 1406. december 29-én született, míg Hunyadi Jánk 1408. december 9-én, Hunyadi Rajk pedig 1409. december 19-én. Erre mondta Zsigmond király, hogy Szibián Demők, attól való félelmében, nehogy kipusztuljon a családja, minden tava</w:t>
        <w:softHyphen/>
        <w:t>szi hadjárat előtt 1-1 gyermeket kért az Égiektől. Hunyadi Demőkné, született Bebek Piroska pedig Hunyadváron hősiesen nevelte 15 gyermekét, amíg férje a végvári vi</w:t>
        <w:softHyphen/>
        <w:t>tézekkel védte a törökök ellen hazánkat. A főpapság azonban sehogy nem volt meg</w:t>
        <w:softHyphen/>
        <w:t>nyugodva abban, hogy az Árpád-házi névadó szerint, uruki-mani módon keresztelte meg fiait. Ezért Zsigmond Hunyadi Demők fiát, az udvari vitézt, Hunyadi Vajkot Hu</w:t>
        <w:softHyphen/>
        <w:t>nyadi Jánossá kereszteltette át budavári kápolnájában. Zsigmond udvarának legszebb udvarhölgyét, Szilágyi Erzsébetet adta a királynő Hunyadi Jánoshoz feleségül, 1430 pünkösd napján. Ennek a házasságnak révén a Délvidéken jó kapcsolatokhoz jutott. Katonának nevelték a folytonos háborúskodások alatt. Zsigmond király és a többi főúr kíséretében járt Csehországban és Itáliában. Lovagi oktatáson megismerkedett a se</w:t>
        <w:softHyphen/>
        <w:t>regszervezés és hadviselés magyarországi formáival. Nagyúri udvarok után a királyi udvar kíséretébe került. Mivel Zsigmond a rigómezei és nikápolyi vesztes csatája után nem kívánt a törökök ellen hadrakelni, ezért toborzó tisztként Hunyadi Jánost küldte a Délvidék bánságaiba, ahol eleinte kis zsoldos seregével sikeresen harcolt az előre nyomuló szultáni seregek ellen. Győzelmei hatására több birtok mellett elnyerte a szörényi bánság vezetését. Mint a Keleti Sárkányos-Társaság vezetője, apja halála után I. Ulászló oldalán lengyel segítséggel harcolt az Albert halálát követő trónharcokban. Hunyadi János vezetésével a csapatok leverték a Habsburg-párti, Garai-Botos-féle nagy</w:t>
        <w:softHyphen/>
        <w:t>urak hadait. Ezen újabb győzelmét újabb birtokokkal jutalmazta a király és három tisztséget kapott: Erdélyi vajda lett Vajdahunyad székhellyel, majd temesi ispánná és nándorfehérvári főkapitánnyá válas~tották Ujlaki Miklóssal közösen.</w:t>
      </w:r>
    </w:p>
    <w:p>
      <w:pPr>
        <w:pStyle w:val="Normal"/>
        <w:spacing w:before="0" w:after="120"/>
        <w:rPr>
          <w:rFonts w:ascii="Verdana" w:hAnsi="Verdana" w:cs="Verdana"/>
          <w:sz w:val="16"/>
          <w:lang w:val="hu-HU"/>
        </w:rPr>
      </w:pPr>
      <w:r>
        <w:rPr>
          <w:rFonts w:cs="Verdana" w:ascii="Verdana" w:hAnsi="Verdana"/>
          <w:sz w:val="16"/>
          <w:lang w:val="hu-HU"/>
        </w:rPr>
        <w:t>Hunyadi János e tisztségek keretében szervezte meg a Délvidék védelmét a szultá</w:t>
        <w:softHyphen/>
        <w:t>ni haderő ellen. Korszerű, képzett sereget gyűjtött. Fő erejét a csehországi útjáról hozott huszita harcosok és a Lam birodalombeli kézművesek alkották, akik a huszi</w:t>
        <w:softHyphen/>
        <w:t>ták harcmodorát teljesen átvették.</w:t>
      </w:r>
    </w:p>
    <w:p>
      <w:pPr>
        <w:pStyle w:val="Normal"/>
        <w:spacing w:before="0" w:after="120"/>
        <w:rPr>
          <w:rFonts w:ascii="Verdana" w:hAnsi="Verdana" w:cs="Verdana"/>
          <w:sz w:val="16"/>
          <w:lang w:val="hu-HU"/>
        </w:rPr>
      </w:pPr>
      <w:r>
        <w:rPr>
          <w:rFonts w:cs="Verdana" w:ascii="Verdana" w:hAnsi="Verdana"/>
          <w:sz w:val="16"/>
          <w:lang w:val="hu-HU"/>
        </w:rPr>
        <w:t>1097</w:t>
      </w:r>
    </w:p>
    <w:p>
      <w:pPr>
        <w:pStyle w:val="Normal"/>
        <w:spacing w:before="0" w:after="120"/>
        <w:rPr>
          <w:rFonts w:ascii="Verdana" w:hAnsi="Verdana" w:cs="Verdana"/>
          <w:sz w:val="16"/>
          <w:lang w:val="hu-HU"/>
        </w:rPr>
      </w:pPr>
      <w:r>
        <w:rPr>
          <w:rFonts w:cs="Verdana" w:ascii="Verdana" w:hAnsi="Verdana"/>
          <w:sz w:val="16"/>
          <w:lang w:val="hu-HU"/>
        </w:rPr>
        <w:t>Kalandozó törökök hirtelen rajta ütöttek Hunyadi János kíséretén és a Maros völ</w:t>
        <w:softHyphen/>
        <w:t>gyében a szentimrei csatában 1442 március havában vereséget szenvedett. A Sárká</w:t>
        <w:softHyphen/>
        <w:t>nyos-Társaság révén újabb népfelkelést hirdetett és rövidesen utolérte a kalandozó törököket, és Gyulafehérvár közelében legyőzte őket. Ez újabb erőt adott Hunyadinak és ősszel a jalonicai csatában szétszórta a szultán Erdély és Moldva, valamint a Havas</w:t>
        <w:softHyphen/>
        <w:t>alföld meghódítására küldött erős seregét.</w:t>
      </w:r>
    </w:p>
    <w:p>
      <w:pPr>
        <w:pStyle w:val="Normal"/>
        <w:spacing w:before="0" w:after="120"/>
        <w:rPr>
          <w:rFonts w:ascii="Verdana" w:hAnsi="Verdana" w:cs="Verdana"/>
          <w:sz w:val="16"/>
          <w:lang w:val="hu-HU"/>
        </w:rPr>
      </w:pPr>
      <w:r>
        <w:rPr>
          <w:rFonts w:cs="Verdana" w:ascii="Verdana" w:hAnsi="Verdana"/>
          <w:sz w:val="16"/>
          <w:lang w:val="hu-HU"/>
        </w:rPr>
        <w:t>Győzelmei újabb fordulatot hoztak az ellentámadás indítására. Hunyadi 1443 nya</w:t>
        <w:softHyphen/>
        <w:t>rán megszervezte az újabb népfelkelést és ősszel megindult a híressé vált hosszú had</w:t>
        <w:softHyphen/>
        <w:t>járatára, ami hivatott lett volna a régi társországokat, Nagy Lajos volt birodalmát a törököktől leigázott népek támogatásával az iszlám igája alól felszabadítani. Egészen a Balkán hegységig üldözte az ellenséget és győzelme révén a szultánt igen kedvező békekötésre kényszerítette. 1444-ben egész nyáron folytak Szegeden a tárgyalások, mivel a törököket Timur ideje óta nem érte olyan veszteség, mint a Szófia felszabadí</w:t>
        <w:softHyphen/>
        <w:t>tásával végződő téli hadjárat. Murád szultánnak még soha nem halt meg annyi kato</w:t>
        <w:softHyphen/>
        <w:t>nája, mint Hunyadival szemben. Megerősödött a balkáni népek törökellenes frontja, Szerbia, Bosznia és Kastriota György vezetésével az albán nép hősi harca.</w:t>
      </w:r>
    </w:p>
    <w:p>
      <w:pPr>
        <w:pStyle w:val="Normal"/>
        <w:spacing w:before="0" w:after="120"/>
        <w:rPr>
          <w:rFonts w:ascii="Verdana" w:hAnsi="Verdana" w:cs="Verdana"/>
          <w:sz w:val="16"/>
          <w:lang w:val="hu-HU"/>
        </w:rPr>
      </w:pPr>
      <w:r>
        <w:rPr>
          <w:rFonts w:cs="Verdana" w:ascii="Verdana" w:hAnsi="Verdana"/>
          <w:sz w:val="16"/>
          <w:lang w:val="hu-HU"/>
        </w:rPr>
        <w:t>Mivel Murád szultán a kelet-törökországi lázadással volt elfoglalva, követei útján 10 évi békét ajánlott Ulászlónak, igen előnyös feltételek mellett. A szerződést 1444 július havában kötötték meg Murád szultán követei. Hunyadi megbeszélései azt jelez</w:t>
        <w:softHyphen/>
        <w:t>ték, hogy Murád szultán, aki tudott feljegyzéseik szerint a 24 Hun Törzsszövetség lé</w:t>
        <w:softHyphen/>
        <w:t>tezéséről, a vallási dolgok mellőzésével szövetséget ajánlott fel a győztes hadvezérnek, amelyben biztosította Magyarország felvirágoztatását. Egyik indító oka az volt Hu</w:t>
        <w:softHyphen/>
        <w:t>nyadi és Kerká követ megbeszélésének, hogy a törökök sok olyan gályát fogtak el, amelyikben igen sok magyar származású gályarab volt, akik a nyugat-magyarországi főurak és főpapok haragjának voltak kitéve, akik hitvány pénzért eladták a jobbágya</w:t>
        <w:softHyphen/>
        <w:t>ikat az itáliai és velencei gályákra, már apró vétségekért is. A békét a király írta alá és még Hunyadinak sem kérte ki a véleményét.</w:t>
      </w:r>
    </w:p>
    <w:p>
      <w:pPr>
        <w:pStyle w:val="Normal"/>
        <w:spacing w:before="0" w:after="120"/>
        <w:rPr>
          <w:rFonts w:ascii="Verdana" w:hAnsi="Verdana" w:cs="Verdana"/>
          <w:sz w:val="16"/>
          <w:lang w:val="hu-HU"/>
        </w:rPr>
      </w:pPr>
      <w:r>
        <w:rPr>
          <w:rFonts w:cs="Verdana" w:ascii="Verdana" w:hAnsi="Verdana"/>
          <w:sz w:val="16"/>
          <w:lang w:val="hu-HU"/>
        </w:rPr>
        <w:t>Ez a békekötés a pápaságot, Velencét és nyugati államokat arra ösztönözte, hogy a görögkeleti népeket Rómához csatolja, továbbá, hogy átgondolják, hogy a balkáni pi</w:t>
        <w:softHyphen/>
        <w:t>acok megszerzése milyen előnyökkel járna Nyugat-Európa szempontjából. Az volt a tervük, hogy a görögök, albánok, magyarok, szerbek és bolgárok csak harcoljanak, míg ők nyugaton nyugodtan élhetnek.</w:t>
      </w:r>
    </w:p>
    <w:p>
      <w:pPr>
        <w:pStyle w:val="Normal"/>
        <w:spacing w:before="0" w:after="120"/>
        <w:rPr>
          <w:rFonts w:ascii="Verdana" w:hAnsi="Verdana" w:cs="Verdana"/>
          <w:sz w:val="16"/>
          <w:lang w:val="hu-HU"/>
        </w:rPr>
      </w:pPr>
      <w:r>
        <w:rPr>
          <w:rFonts w:cs="Verdana" w:ascii="Verdana" w:hAnsi="Verdana"/>
          <w:sz w:val="16"/>
          <w:lang w:val="hu-HU"/>
        </w:rPr>
        <w:t>Toktai tanfejedelem rovásai szerint, amikor Szemtimur herceg a Csák-nembéli Szibián Jánkot aranysarkantyús vitézi lovaggá ütötte, egyben megbízta, hogy a Sár</w:t>
        <w:softHyphen/>
        <w:t>kányos-Társaság lovagjaként a neki adott díszes karddal minden évben az arra érde</w:t>
        <w:softHyphen/>
        <w:t>mes vitézeket az Aranysarkantyús Rend vitézeivé avathatja.</w:t>
      </w:r>
    </w:p>
    <w:p>
      <w:pPr>
        <w:pStyle w:val="Normal"/>
        <w:spacing w:before="0" w:after="120"/>
        <w:rPr>
          <w:rFonts w:ascii="Verdana" w:hAnsi="Verdana" w:cs="Verdana"/>
          <w:sz w:val="16"/>
          <w:lang w:val="hu-HU"/>
        </w:rPr>
      </w:pPr>
      <w:r>
        <w:rPr>
          <w:rFonts w:cs="Verdana" w:ascii="Verdana" w:hAnsi="Verdana"/>
          <w:sz w:val="16"/>
          <w:lang w:val="hu-HU"/>
        </w:rPr>
        <w:t>Ettől az időtől kezdve minden év augusztus havában, annak a 20. napján újabb aranysarkantyús vitézeket kellett avatniuk Szemtimur herceg kardjával. Így 1321. augusztus 20-ától a végvári vitézek állományában ezen nap a Sárkányos-Társaság aranysarkantyúsrend vitézeinek az avatási napja lett.</w:t>
      </w:r>
    </w:p>
    <w:p>
      <w:pPr>
        <w:pStyle w:val="Normal"/>
        <w:spacing w:before="0" w:after="120"/>
        <w:rPr>
          <w:rFonts w:ascii="Verdana" w:hAnsi="Verdana" w:cs="Verdana"/>
          <w:sz w:val="16"/>
          <w:lang w:val="hu-HU"/>
        </w:rPr>
      </w:pPr>
      <w:r>
        <w:rPr>
          <w:rFonts w:cs="Verdana" w:ascii="Verdana" w:hAnsi="Verdana"/>
          <w:sz w:val="16"/>
          <w:lang w:val="hu-HU"/>
        </w:rPr>
        <w:t>Tehát a Csák-nembéli Szibián volt a Sárkányos-Társaság lovagja és ezen rangot az utódai örökölték. Ennek a rendnek megalapítója Kubiláj volt és Szemtimur herceg aranypajcával ellátott rendelkezése szerint Szibián Jánk utódai a lovaggá ütést gyako</w:t>
        <w:softHyphen/>
        <w:t>rolhatták. Azonban Szibián Fajsznak 1330-ban, Szibián Rajknak 1350-ben, Szibián Demőknek pedig 1380-ban lrellett részt vennie a lovaggá ütésben, de akkor Demők már aranypajcás felhatalmazást kapott, hogy az arra érdemes vitézt Kolozsváron is lovaggá ütheti.</w:t>
      </w:r>
    </w:p>
    <w:p>
      <w:pPr>
        <w:pStyle w:val="Normal"/>
        <w:spacing w:before="0" w:after="120"/>
        <w:rPr>
          <w:rFonts w:ascii="Verdana" w:hAnsi="Verdana" w:cs="Verdana"/>
          <w:sz w:val="16"/>
          <w:lang w:val="hu-HU"/>
        </w:rPr>
      </w:pPr>
      <w:r>
        <w:rPr>
          <w:rFonts w:cs="Verdana" w:ascii="Verdana" w:hAnsi="Verdana"/>
          <w:sz w:val="16"/>
          <w:lang w:val="hu-HU"/>
        </w:rPr>
        <w:t>Így történhetett meg, hogy Harka Aranyost kambaluki szokás szerint 1360-ban lo</w:t>
        <w:softHyphen/>
        <w:t>1098</w:t>
      </w:r>
    </w:p>
    <w:p>
      <w:pPr>
        <w:pStyle w:val="Normal"/>
        <w:spacing w:before="0" w:after="120"/>
        <w:rPr>
          <w:rFonts w:ascii="Verdana" w:hAnsi="Verdana" w:cs="Verdana"/>
          <w:sz w:val="16"/>
          <w:lang w:val="hu-HU"/>
        </w:rPr>
      </w:pPr>
      <w:r>
        <w:rPr>
          <w:rFonts w:cs="Verdana" w:ascii="Verdana" w:hAnsi="Verdana"/>
          <w:sz w:val="16"/>
          <w:lang w:val="hu-HU"/>
        </w:rPr>
        <w:t>~ s. N .-.~ &gt;. _ ~ ~~S r ~'</w:t>
      </w:r>
    </w:p>
    <w:p>
      <w:pPr>
        <w:pStyle w:val="Normal"/>
        <w:spacing w:before="0" w:after="120"/>
        <w:rPr>
          <w:rFonts w:ascii="Verdana" w:hAnsi="Verdana" w:cs="Verdana"/>
          <w:sz w:val="16"/>
          <w:lang w:val="hu-HU"/>
        </w:rPr>
      </w:pPr>
      <w:r>
        <w:rPr>
          <w:rFonts w:cs="Verdana" w:ascii="Verdana" w:hAnsi="Verdana"/>
          <w:sz w:val="16"/>
          <w:lang w:val="hu-HU"/>
        </w:rPr>
        <w:t>- .</w:t>
      </w:r>
    </w:p>
    <w:p>
      <w:pPr>
        <w:pStyle w:val="Normal"/>
        <w:spacing w:before="0" w:after="120"/>
        <w:rPr>
          <w:rFonts w:ascii="Verdana" w:hAnsi="Verdana" w:cs="Verdana"/>
          <w:sz w:val="16"/>
          <w:lang w:val="hu-HU"/>
        </w:rPr>
      </w:pPr>
      <w:r>
        <w:rPr>
          <w:rFonts w:cs="Verdana" w:ascii="Verdana" w:hAnsi="Verdana"/>
          <w:sz w:val="16"/>
          <w:lang w:val="hu-HU"/>
        </w:rPr>
        <w:t>. -.</w:t>
      </w:r>
    </w:p>
    <w:p>
      <w:pPr>
        <w:pStyle w:val="Normal"/>
        <w:spacing w:before="0" w:after="120"/>
        <w:rPr>
          <w:rFonts w:ascii="Verdana" w:hAnsi="Verdana" w:cs="Verdana"/>
          <w:sz w:val="16"/>
          <w:lang w:val="hu-HU"/>
        </w:rPr>
      </w:pPr>
      <w:r>
        <w:rPr>
          <w:rFonts w:cs="Verdana" w:ascii="Verdana" w:hAnsi="Verdana"/>
          <w:sz w:val="16"/>
          <w:lang w:val="hu-HU"/>
        </w:rPr>
        <w:t>r•-W</w:t>
      </w:r>
    </w:p>
    <w:p>
      <w:pPr>
        <w:pStyle w:val="Normal"/>
        <w:spacing w:before="0" w:after="120"/>
        <w:rPr>
          <w:rFonts w:ascii="Verdana" w:hAnsi="Verdana" w:cs="Verdana"/>
          <w:sz w:val="16"/>
          <w:lang w:val="hu-HU"/>
        </w:rPr>
      </w:pPr>
      <w:r>
        <w:rPr>
          <w:rFonts w:cs="Verdana" w:ascii="Verdana" w:hAnsi="Verdana"/>
          <w:sz w:val="16"/>
          <w:lang w:val="hu-HU"/>
        </w:rPr>
        <w:t>vaggá ütötték, míg Szibián Rajknak a fia, Szibián Demők a legnagyobb leányát, Er</w:t>
        <w:softHyphen/>
        <w:t>zsébetet 1400-ban ütötte lovaggá, akinek utódai Lam birodalmában terjedtek el.</w:t>
      </w:r>
    </w:p>
    <w:p>
      <w:pPr>
        <w:pStyle w:val="Normal"/>
        <w:spacing w:before="0" w:after="120"/>
        <w:rPr>
          <w:rFonts w:ascii="Verdana" w:hAnsi="Verdana" w:cs="Verdana"/>
          <w:sz w:val="16"/>
          <w:lang w:val="hu-HU"/>
        </w:rPr>
      </w:pPr>
      <w:r>
        <w:rPr>
          <w:rFonts w:cs="Verdana" w:ascii="Verdana" w:hAnsi="Verdana"/>
          <w:sz w:val="16"/>
          <w:lang w:val="hu-HU"/>
        </w:rPr>
        <w:t>Mivel Szibián Demők Hunyadvárát kapta vitézségéért Zsigmond királytól aján</w:t>
        <w:softHyphen/>
        <w:t>dékba, a Szibián család felvette a Hunyadi nemesi előnevet. 1426-ban Hunyadi Vaj</w:t>
        <w:softHyphen/>
        <w:t>kot, 1428-ban Hunyadi Jankot, majd 1430-ban Hunyadi Rajk nevű fiait ütötte Ko</w:t>
        <w:softHyphen/>
        <w:t>lozsváron lovagokká, míg legvitézebb katonáit az Aranysarkantyús-Rend vitézeivé. Hunyadi Jank amikor Harkai Piroskát elvette feleségül, a nagy Harkai-had kívánsá</w:t>
        <w:softHyphen/>
        <w:t>gára felvette a Hunyadi János nevet. 23 éves korában, mint macsói bán a törökök el</w:t>
        <w:softHyphen/>
        <w:t>leni harcban hősi halált halt.</w:t>
      </w:r>
    </w:p>
    <w:p>
      <w:pPr>
        <w:pStyle w:val="Normal"/>
        <w:spacing w:before="0" w:after="120"/>
        <w:rPr>
          <w:rFonts w:ascii="Verdana" w:hAnsi="Verdana" w:cs="Verdana"/>
          <w:sz w:val="16"/>
          <w:lang w:val="hu-HU"/>
        </w:rPr>
      </w:pPr>
      <w:r>
        <w:rPr>
          <w:rFonts w:cs="Verdana" w:ascii="Verdana" w:hAnsi="Verdana"/>
          <w:sz w:val="16"/>
          <w:lang w:val="hu-HU"/>
        </w:rPr>
        <w:t>Hunyadi Vajk már apródként részt vett az 1420-1421-es török háborúban, amikor a török Erdélyt feldúlta és Brassót felégette. Kezdetben, 1428-ban elszenvedte a galambóci vereséget és azóta folyton hadban állott a törökökkel. Mindig oda küldte a haza, ahol nagy volt a veszély. 1432-ben Nagyszebennél és Brassónál harcolt. 1434</w:t>
        <w:softHyphen/>
        <w:t>ben a lipani ütközetben vett részt. 1439-ben Szendrő elesténél is részt vett a harcok</w:t>
        <w:softHyphen/>
        <w:t>ban. Ekkor lett szörényi bán. 1441-ben, öccse halála után felvette a Hunyadi János nevet. I. Ulászló is részt vett Budán a Jánosnak való megkeresztelésén. Ekkor lett er</w:t>
        <w:softHyphen/>
        <w:t>délyi vajda és temesi főispán, és róla nevezték el Hunyadvárt Vajdahunyadnak. Az aranysarkantyú nem lóirányító eszköz, hanem aranypajcás kitüntetés volt.</w:t>
      </w:r>
    </w:p>
    <w:p>
      <w:pPr>
        <w:pStyle w:val="Normal"/>
        <w:spacing w:before="0" w:after="120"/>
        <w:rPr>
          <w:rFonts w:ascii="Verdana" w:hAnsi="Verdana" w:cs="Verdana"/>
          <w:sz w:val="16"/>
          <w:lang w:val="hu-HU"/>
        </w:rPr>
      </w:pPr>
      <w:r>
        <w:rPr>
          <w:rFonts w:cs="Verdana" w:ascii="Verdana" w:hAnsi="Verdana"/>
          <w:sz w:val="16"/>
          <w:lang w:val="hu-HU"/>
        </w:rPr>
        <w:t>Szibián Demők 1404-ben Zsigmondot saját kérelmére a Sárkányos-Társaság tagjá</w:t>
        <w:softHyphen/>
        <w:t>vá avatta, aki ezzel kapcsolatban megtiltotta, hogy hozzájárulása nélkül rendeletet, ítéletet vagy pápai bullát kihirdessenek, s főpapokat csak ő nevezhetett ki. Pápai adók, illetmények beszedését megtiltotta és a pápa által kinevezett főpapok egyházi jövedelmeit lefoglalta. Kihirdette, hogy a pápai ügynökök zsarolják, kiközösítik és ki</w:t>
        <w:softHyphen/>
        <w:t>átkozással, végrehajtással a lakosságot leszegényítik. Ezen cselekedetük az Isten előtt visszatetsző dolog és ellenük meg kell tagadni az engedelmességet. Elrendelte ennek a kihirdetését.</w:t>
      </w:r>
    </w:p>
    <w:p>
      <w:pPr>
        <w:pStyle w:val="Normal"/>
        <w:spacing w:before="0" w:after="120"/>
        <w:rPr>
          <w:rFonts w:ascii="Verdana" w:hAnsi="Verdana" w:cs="Verdana"/>
          <w:sz w:val="16"/>
          <w:lang w:val="hu-HU"/>
        </w:rPr>
      </w:pPr>
      <w:r>
        <w:rPr>
          <w:rFonts w:cs="Verdana" w:ascii="Verdana" w:hAnsi="Verdana"/>
          <w:sz w:val="16"/>
          <w:lang w:val="hu-HU"/>
        </w:rPr>
        <w:t>Főkegyúri jogait a konstanzai zsinattal elismertette, mert mint római király 1410</w:t>
        <w:softHyphen/>
        <w:t>től azon dolgozott, hogy az egyházi zsinat tekintélye minden papi rendelkezések és pápai bullák fölött álljon.</w:t>
      </w:r>
    </w:p>
    <w:p>
      <w:pPr>
        <w:pStyle w:val="Normal"/>
        <w:spacing w:before="0" w:after="120"/>
        <w:rPr>
          <w:rFonts w:ascii="Verdana" w:hAnsi="Verdana" w:cs="Verdana"/>
          <w:sz w:val="16"/>
          <w:lang w:val="hu-HU"/>
        </w:rPr>
      </w:pPr>
      <w:r>
        <w:rPr>
          <w:rFonts w:cs="Verdana" w:ascii="Verdana" w:hAnsi="Verdana"/>
          <w:sz w:val="16"/>
          <w:lang w:val="hu-HU"/>
        </w:rPr>
        <w:t>Hiába iktatták törvénybe, a pusztaszeri szerződésbe és az Aranybulla 29-ik pontjá</w:t>
        <w:softHyphen/>
        <w:t>ba, hogy „Parasztokkal való bánásmód a pusztaszeri szerződés értelmében legyen megértő, mert minden jólét az ő munkájukból ered!". Ezt a főurak és főpapok a ne</w:t>
        <w:softHyphen/>
        <w:t>mességgel együtt törölték az Aranybulla pontjai közül. A szabad költözködést részük</w:t>
        <w:softHyphen/>
        <w:t>re megtiltották és a szökött jobbágyokat gályaraboknak eladták. Mindenki pénzt akart a jobbágytól, katona adó, kapu adó és katonaállítási kötelezettség címén. 1397-ben el</w:t>
        <w:softHyphen/>
        <w:t>rendelték, hogy minden 25 telek után a földesurak kötelesek egy katonát kiállítani. Amikor 1433-ban Zsigmond császárrá koronáztatta magát, engedett a parasztság jo</w:t>
        <w:softHyphen/>
        <w:t>gos panaszának és 1435-ben már csak 33 jobbágytelek után kellett egy lovaskatona minden költségét fedezni. Bántatlanságot biztosító hitlevelet adott Husz Jánosnak, majd ígéretét megszegve hozzájárult, hogy a csehek tüzes máglyán megégessék.</w:t>
      </w:r>
    </w:p>
    <w:p>
      <w:pPr>
        <w:pStyle w:val="Normal"/>
        <w:spacing w:before="0" w:after="120"/>
        <w:rPr>
          <w:rFonts w:ascii="Verdana" w:hAnsi="Verdana" w:cs="Verdana"/>
          <w:sz w:val="16"/>
          <w:lang w:val="hu-HU"/>
        </w:rPr>
      </w:pPr>
      <w:r>
        <w:rPr>
          <w:rFonts w:cs="Verdana" w:ascii="Verdana" w:hAnsi="Verdana"/>
          <w:sz w:val="16"/>
          <w:lang w:val="hu-HU"/>
        </w:rPr>
        <w:t>Zsigmond mégis összefogott a pápaság intézményével és a német rendekkel a hu</w:t>
        <w:softHyphen/>
        <w:t>sziták nemzeti mozgalmával szemben. A parasztság mindenütt rokonszenvezett a huszitákkal és a parasztseregek győzedelmesen harcoltak az elnyomók ellen mindad</w:t>
        <w:softHyphen/>
        <w:t>dig, amíg a belső árulók a nemességgel és a gazdag polgársággal engedélyezték a hu</w:t>
        <w:softHyphen/>
        <w:t>sziták kelyhes irányzatát a szabad vallásgyakorlásban, akik elismerték Zsigmondot királyuknak. Az árulás után a parasztság mozgalma nem semmisült meg, hanem Ma</w:t>
        <w:softHyphen/>
        <w:t>gyarországra is átterjedt. Az egyházellenes huszita parasztmozgalom gyorsan elterjedt hazánkban. A pápa Marchiai Jakabot 1436-ban a délmagyarországi részekre küldte,</w:t>
      </w:r>
    </w:p>
    <w:p>
      <w:pPr>
        <w:pStyle w:val="Normal"/>
        <w:spacing w:before="0" w:after="120"/>
        <w:rPr>
          <w:rFonts w:ascii="Verdana" w:hAnsi="Verdana" w:cs="Verdana"/>
          <w:sz w:val="16"/>
          <w:lang w:val="hu-HU"/>
        </w:rPr>
      </w:pPr>
      <w:r>
        <w:rPr>
          <w:rFonts w:eastAsia="Verdana" w:cs="Verdana" w:ascii="Verdana" w:hAnsi="Verdana"/>
          <w:sz w:val="16"/>
          <w:lang w:val="hu-HU"/>
        </w:rPr>
        <w:t xml:space="preserve">• </w:t>
      </w:r>
      <w:r>
        <w:rPr>
          <w:rFonts w:cs="Verdana" w:ascii="Verdana" w:hAnsi="Verdana"/>
          <w:sz w:val="16"/>
          <w:lang w:val="hu-HU"/>
        </w:rPr>
        <w:t>1099</w:t>
      </w:r>
    </w:p>
    <w:p>
      <w:pPr>
        <w:pStyle w:val="Normal"/>
        <w:spacing w:before="0" w:after="120"/>
        <w:rPr>
          <w:rFonts w:ascii="Verdana" w:hAnsi="Verdana" w:cs="Verdana"/>
          <w:sz w:val="16"/>
          <w:lang w:val="hu-HU"/>
        </w:rPr>
      </w:pPr>
      <w:r>
        <w:rPr>
          <w:rFonts w:cs="Verdana" w:ascii="Verdana" w:hAnsi="Verdana"/>
          <w:sz w:val="16"/>
          <w:lang w:val="hu-HU"/>
        </w:rPr>
        <w:t>ahol régen a bogumil tanok leginkább elterjedtek. Ez a kegyetlen inkvizítor az eret</w:t>
        <w:softHyphen/>
        <w:t>nek parasztokat megkínoztatta, máglyára vetette és még, a halottakat is kiásatta a sír</w:t>
        <w:softHyphen/>
        <w:t>jukból, hogy meggyalázza őket. Az üldözések elől sokan Moldvába menekültek, a gö</w:t>
        <w:softHyphen/>
        <w:t>rögkeleti vajdaságba.</w:t>
      </w:r>
    </w:p>
    <w:p>
      <w:pPr>
        <w:pStyle w:val="Normal"/>
        <w:spacing w:before="0" w:after="120"/>
        <w:rPr>
          <w:rFonts w:ascii="Verdana" w:hAnsi="Verdana" w:cs="Verdana"/>
          <w:sz w:val="16"/>
          <w:lang w:val="hu-HU"/>
        </w:rPr>
      </w:pPr>
      <w:r>
        <w:rPr>
          <w:rFonts w:cs="Verdana" w:ascii="Verdana" w:hAnsi="Verdana"/>
          <w:sz w:val="16"/>
          <w:lang w:val="hu-HU"/>
        </w:rPr>
        <w:t>Marchai Jakab pápai inkvizítor jelentette, hogy az eretnekek nem ismerik el a pápa főhatóságát, nem tisztelik a szenteket és az ereklyéket, semmit sem ajándékoznak az oltárra. Ellene vannak a dézsmáknak és a római egyházat a sátán zsinagógájának vall</w:t>
        <w:softHyphen/>
        <w:t>ják. Ebből kiderült, hogy a huszitizmus hitét képviselik. A déli bánságokban az ink</w:t>
        <w:softHyphen/>
        <w:t>vizíciónak sikerült a parasztmozgalmakat vérbe fojtani, Erdélyben, ahol a szabad köl</w:t>
        <w:softHyphen/>
        <w:t>tözködés jogát megszüntették és a tized fizetését még a románoktól is pénzben köve</w:t>
        <w:softHyphen/>
        <w:t>telték, az elkeseredett parasztok már 1393-ban ellene szegültek a váradi püspöknek. A főpapság kapzsisága 1327-ben Déva környékén felkelést robbantott ki Kardos Já</w:t>
        <w:softHyphen/>
        <w:t>nos vezetésével, mert kiközösítették a tizedet nem fizető parasztokat. A Nyírségben egy Márton nevű paraszt indította el a felkelést, a nemesség azonban leverte és a lá</w:t>
        <w:softHyphen/>
        <w:t>zadókat kivégezte. Erdélyben Alparéten gyülekeztek a parasztok és sérelmeik orvos</w:t>
        <w:softHyphen/>
        <w:t>lására Csáki László vajdához küldték el követeiket, aki a küldöttséget lefejeztette. 1437-ben a parasztság összefogott a kisnemesekkel és nagy győzelmet arattak. Egyez</w:t>
        <w:softHyphen/>
        <w:t>séget kötöttek a kolozsmonostori káptalan előtt az uruki-mani leszármazottak. Az egyezmény hírül adta, hogy a felkelt parasztok közkegyelemben részesülnek és éven</w:t>
        <w:softHyphen/>
        <w:t>ként Bábolna hegyén a nemesek és parasztok megvizsgálják az egyezmény betartását. A tized körüli jogtalanságokat és a fóldesúri kilencedeket eltörölték. Az elkobzások</w:t>
        <w:softHyphen/>
        <w:t>kal szemben kimondták, hogy a katonaság piaci áron köteles az élelmiszereket meg</w:t>
        <w:softHyphen/>
        <w:t>vásárolni.</w:t>
      </w:r>
    </w:p>
    <w:p>
      <w:pPr>
        <w:pStyle w:val="Normal"/>
        <w:spacing w:before="0" w:after="120"/>
        <w:rPr>
          <w:rFonts w:ascii="Verdana" w:hAnsi="Verdana" w:cs="Verdana"/>
          <w:sz w:val="16"/>
          <w:lang w:val="hu-HU"/>
        </w:rPr>
      </w:pPr>
      <w:r>
        <w:rPr>
          <w:rFonts w:cs="Verdana" w:ascii="Verdana" w:hAnsi="Verdana"/>
          <w:sz w:val="16"/>
          <w:lang w:val="hu-HU"/>
        </w:rPr>
        <w:t>A püspökök azonban a kolozsmonostori egyezményt a nemesekkel együtt nem is</w:t>
        <w:softHyphen/>
        <w:t>merték el, mert az eretnekekkel az egyezmény semmis. Az egytelkes nemeseknek adómentességet biztosítottak és a jobbágyok ellen megkötötték a kápolnai-uniót. A felkelt paraszthadak ellen a nemesség azonban vereséget szenvedett. Október 6-án megkötötték a második kolozsmonostori egyezményt. Az egyezmény betartását a ki</w:t>
        <w:softHyphen/>
        <w:t>rályra bízták, aki a szabad költözködést visszaállította. Vezéreik: Budai Nagy Antal, Kolosvári János kézműves és társaik voltak. A nemesség azonban nem nyugodott bele ebbe és megtámadták a parasztokat, akik elfoglalták Kolozsvárt és Nagyenyedet, de a megfogyatkozott paraszt seregek Kolozsvár és Kolozsmonostor között vereséget szen</w:t>
        <w:softHyphen/>
        <w:t>vedtek. Budai Nagy Antal a csatában elesett. Holttestét a nemesek feldarabolták, de egyes paraszti felkelők még 1439-ben is harcoltak. Vezetőiket, amennyiben fogságba jutottak, a nemesek kivégezték. Nagy baj volt a parasztok hiszékenysége, hogy bíztak a megkötött egyezmények betartásában, míg a nemesség azt csak papírrongynak te</w:t>
        <w:softHyphen/>
        <w:t>kintette. A parasztság öntudata azonban megnövekedett és sokan jelentkeztek Hu</w:t>
        <w:softHyphen/>
        <w:t>nyadi János seregébe a törökök elleni harcra.</w:t>
      </w:r>
    </w:p>
    <w:p>
      <w:pPr>
        <w:pStyle w:val="Normal"/>
        <w:spacing w:before="0" w:after="120"/>
        <w:rPr>
          <w:rFonts w:ascii="Verdana" w:hAnsi="Verdana" w:cs="Verdana"/>
          <w:sz w:val="16"/>
          <w:lang w:val="hu-HU"/>
        </w:rPr>
      </w:pPr>
      <w:r>
        <w:rPr>
          <w:rFonts w:cs="Verdana" w:ascii="Verdana" w:hAnsi="Verdana"/>
          <w:sz w:val="16"/>
          <w:lang w:val="hu-HU"/>
        </w:rPr>
        <w:t>Ezen öldöklő harc Horváthországtól kezdve a Jajcai, Szreberneki, Macsói, Nándor</w:t>
        <w:softHyphen/>
        <w:t>fehérvári, Keve és Krassó megyéken át a megkisebbedett Szörényvári bánságig nap</w:t>
        <w:softHyphen/>
        <w:t>nap után folyt. Ezen 7 bánság területén nagyon sok vitéz vérzett el. Jajca, Babolc, Maglaj, Só, Telecsák, Macsó, Ub, Keve, Haram, Orsova és Szörényvár végvárak a nán</w:t>
        <w:softHyphen/>
        <w:t>dorfehérvári főkapitány irányításával védték a tíz bánsági tiszt vezetésével az ország déli határát.</w:t>
      </w:r>
    </w:p>
    <w:p>
      <w:pPr>
        <w:pStyle w:val="Normal"/>
        <w:spacing w:before="0" w:after="120"/>
        <w:rPr>
          <w:rFonts w:ascii="Verdana" w:hAnsi="Verdana" w:cs="Verdana"/>
          <w:sz w:val="16"/>
          <w:lang w:val="hu-HU"/>
        </w:rPr>
      </w:pPr>
      <w:r>
        <w:rPr>
          <w:rFonts w:cs="Verdana" w:ascii="Verdana" w:hAnsi="Verdana"/>
          <w:sz w:val="16"/>
          <w:lang w:val="hu-HU"/>
        </w:rPr>
        <w:t>Mivel a Szibián-féle rokon~ságnak igen sok tagja elpusztult, Zsigmond a javaikat örökös hiányában Hunyadi Jánosnak ajándékozta. Galambóc 1428-ban, Szendrő 1439-ben elesett. Bosznia, Ráma és Rácország a Havasalfólddel együtt a Török-Biro</w:t>
        <w:softHyphen/>
        <w:t>dalom fennhatósága alá került. A kolozsmonostori egyezmények előtt 1437 őszén a</w:t>
      </w:r>
    </w:p>
    <w:p>
      <w:pPr>
        <w:pStyle w:val="Normal"/>
        <w:spacing w:before="0" w:after="120"/>
        <w:rPr>
          <w:rFonts w:ascii="Verdana" w:hAnsi="Verdana" w:cs="Verdana"/>
          <w:sz w:val="16"/>
          <w:lang w:val="hu-HU"/>
        </w:rPr>
      </w:pPr>
      <w:r>
        <w:rPr>
          <w:rFonts w:cs="Verdana" w:ascii="Verdana" w:hAnsi="Verdana"/>
          <w:sz w:val="16"/>
          <w:lang w:val="hu-HU"/>
        </w:rPr>
        <w:t>1100</w:t>
      </w:r>
    </w:p>
    <w:p>
      <w:pPr>
        <w:pStyle w:val="Normal"/>
        <w:spacing w:before="0" w:after="120"/>
        <w:rPr>
          <w:rFonts w:ascii="Verdana" w:hAnsi="Verdana" w:cs="Verdana"/>
          <w:sz w:val="16"/>
          <w:lang w:val="hu-HU"/>
        </w:rPr>
      </w:pPr>
      <w:r>
        <w:rPr>
          <w:rFonts w:cs="Verdana" w:ascii="Verdana" w:hAnsi="Verdana"/>
          <w:sz w:val="16"/>
          <w:lang w:val="hu-HU"/>
        </w:rPr>
        <w:t>nemességgel és a főpapsággal ellentétben a paraszt seregek tovább harcoltak 1439-ig, majd a karóbahúzás elől Hunyadi János végvári seregébe menekültek. Itt sokan a zsoldos seregben vezető helyeket harcoltak ki a huszita harcosokkal együtt, s így a végvári vitézek létszámhiánya megoldódott.</w:t>
      </w:r>
    </w:p>
    <w:p>
      <w:pPr>
        <w:pStyle w:val="Normal"/>
        <w:spacing w:before="0" w:after="120"/>
        <w:rPr>
          <w:rFonts w:ascii="Verdana" w:hAnsi="Verdana" w:cs="Verdana"/>
          <w:sz w:val="16"/>
          <w:lang w:val="hu-HU"/>
        </w:rPr>
      </w:pPr>
      <w:r>
        <w:rPr>
          <w:rFonts w:cs="Verdana" w:ascii="Verdana" w:hAnsi="Verdana"/>
          <w:sz w:val="16"/>
          <w:lang w:val="hu-HU"/>
        </w:rPr>
        <w:t>Zsigmond uralkodása után veje, Habsburg Albert lett a király. Mivel Albert a cseh trón megszerzéséért harcolt, a főurak Zsigmond leányát, Erzsébetet játszották át ural</w:t>
        <w:softHyphen/>
        <w:t>kodónak, ezért Albert egyezkedni kezdett, mert a főurak azt akarták, hogy az uralko</w:t>
        <w:softHyphen/>
        <w:t>dó saját költségén védelmezze az országot. A nemesség csak legvégső esetben ment volna harcolni. Így esett el Szendrő is. Hiába jelent meg Albert a felmentő zsoldosok</w:t>
        <w:softHyphen/>
        <w:t>kal, vérhasban meghalt. Cillei és Garai csoportja ekkor Albert csecsemő fiát választot</w:t>
        <w:softHyphen/>
        <w:t>ta meg királynak és a királyi koronát V László kiskirállyal III. Frigyesnek adták át. Főuraink nagyobb csoportja I. Ulászló lengyel királyt választotta meg királynak, aki férfias harcot vívott a krimi tatárokkal szövetkezett törökök ellen, mivel ő saját költ</w:t>
        <w:softHyphen/>
        <w:t>ségén hajlandó volt megvédeni a Lengyel-Magyar Szövetséget. Az új királynak azon</w:t>
        <w:softHyphen/>
        <w:t>ban nemcsak a törökökkel, hanem a Habsburg ügynökökkel és az önző nagyurak szö</w:t>
        <w:softHyphen/>
        <w:t>vetsége ellen is harcolnia kellett.</w:t>
      </w:r>
    </w:p>
    <w:p>
      <w:pPr>
        <w:pStyle w:val="Normal"/>
        <w:spacing w:before="0" w:after="120"/>
        <w:rPr>
          <w:rFonts w:ascii="Verdana" w:hAnsi="Verdana" w:cs="Verdana"/>
          <w:sz w:val="16"/>
          <w:lang w:val="hu-HU"/>
        </w:rPr>
      </w:pPr>
      <w:r>
        <w:rPr>
          <w:rFonts w:cs="Verdana" w:ascii="Verdana" w:hAnsi="Verdana"/>
          <w:sz w:val="16"/>
          <w:lang w:val="hu-HU"/>
        </w:rPr>
        <w:t>Hunyadi János az ország erejének megszilárdításán dolgozott és a törökellenes párthoz csatlakozott a német irányzattal szemben, s minden erejével Ulászlót támo</w:t>
        <w:softHyphen/>
        <w:t>gatta. Bátorságával és hadvezéri tehetségével hírnévre tett szert. Öccse és rokonsága halálával és a királyi adományokkal az ország leggazdagabb ura lett, mert hamarosan 28 vár, 57 város és többezer falu adózott neki az ország védelméért. A többi fóldesúr csak a jobbágyság ellen volt hajlandó harcolni. Hunyadi az Aranybullának és a pusz</w:t>
        <w:softHyphen/>
        <w:t>taszeri vérszerződésnek az ismeretében a jobbágyság mellé állt, akik az üldözés elől beálltak végvári vitéznek. A főurak közül egyedül Hunyadi János vállalta a törökök elleni harcot.</w:t>
      </w:r>
    </w:p>
    <w:p>
      <w:pPr>
        <w:pStyle w:val="Normal"/>
        <w:spacing w:before="0" w:after="120"/>
        <w:rPr>
          <w:rFonts w:ascii="Verdana" w:hAnsi="Verdana" w:cs="Verdana"/>
          <w:sz w:val="16"/>
          <w:lang w:val="hu-HU"/>
        </w:rPr>
      </w:pPr>
      <w:r>
        <w:rPr>
          <w:rFonts w:cs="Verdana" w:ascii="Verdana" w:hAnsi="Verdana"/>
          <w:sz w:val="16"/>
          <w:lang w:val="hu-HU"/>
        </w:rPr>
        <w:t>Hunyadi hatalmas birtokainak jövedelmét zsoldos seregének a felfegyverzésére for</w:t>
        <w:softHyphen/>
        <w:t>dította és a törököket ki akarta verni Európából. Életcélját a törökök elleni harcban látta. Ebben a tekintetben mások csak fecsegtek és szónokoltak, de harcolni nem akart senki. Hunyadi nemegyszer népfelkelést hirdetett. A főurak garázdálkodásai miatt a jobbágyok is mellé álltak, mivel a szegénység a törökök betöréseitől és a ke</w:t>
        <w:softHyphen/>
        <w:t>gyetlen birtokosoktól is sokat szenvedett.</w:t>
      </w:r>
    </w:p>
    <w:p>
      <w:pPr>
        <w:pStyle w:val="Normal"/>
        <w:spacing w:before="0" w:after="120"/>
        <w:rPr>
          <w:rFonts w:ascii="Verdana" w:hAnsi="Verdana" w:cs="Verdana"/>
          <w:sz w:val="16"/>
          <w:lang w:val="hu-HU"/>
        </w:rPr>
      </w:pPr>
      <w:r>
        <w:rPr>
          <w:rFonts w:cs="Verdana" w:ascii="Verdana" w:hAnsi="Verdana"/>
          <w:sz w:val="16"/>
          <w:lang w:val="hu-HU"/>
        </w:rPr>
        <w:t>A török hírszerzés jelentette a királyváltozást és Nándorfehérvár ellen fordult, de Hunyadi János csapatai mindenütt visszafordították a támadókat. Ekkor lett erdélyi vajda és temesi főispán. A nándorfehérvári vereség után Hunyadinak 1442-ben Er</w:t>
        <w:softHyphen/>
        <w:t>délyből kellett kivernie a törököket. Mivel a mohamedánná lett krimi-tatárok táma</w:t>
        <w:softHyphen/>
        <w:t>dásától is tartani kellett, Hunyadi Jánosnak volt bátorsága fegyverbe szólítani a szé</w:t>
        <w:softHyphen/>
        <w:t>kelyeket és az erdélyi városokat a nemrég leigázott parasztsággal együtt. Gyulafehér</w:t>
        <w:softHyphen/>
        <w:t>vár mellett a fogságból szabadult rabokkal együtt sikerült Mezid béget megvernie. A szultán ekkor egy bosszuló hadjáratot intézett a Havasalfóld és Erdély ellen. 75 000 főnyi sereget válogatott ki a szultáni katonaságból és Havasalfóldre tört. Hunyadi Já</w:t>
        <w:softHyphen/>
        <w:t>nos nem várta meg, hogy Erdélyre támadjon, hanem átvonult a Kárpátok szorosain, tagolt hadrendben csapatának örökös mozgatásával átkarolta a janicsárok jobbszár</w:t>
        <w:softHyphen/>
        <w:t>nyát, amellyel a szultán seregét megingatta és a hátráló sereget legyőzte.</w:t>
      </w:r>
    </w:p>
    <w:p>
      <w:pPr>
        <w:pStyle w:val="Normal"/>
        <w:spacing w:before="0" w:after="120"/>
        <w:rPr>
          <w:rFonts w:ascii="Verdana" w:hAnsi="Verdana" w:cs="Verdana"/>
          <w:sz w:val="16"/>
          <w:lang w:val="hu-HU"/>
        </w:rPr>
      </w:pPr>
      <w:r>
        <w:rPr>
          <w:rFonts w:cs="Verdana" w:ascii="Verdana" w:hAnsi="Verdana"/>
          <w:sz w:val="16"/>
          <w:lang w:val="hu-HU"/>
        </w:rPr>
        <w:t>A futásban menekülő török sereget a lakosság is üldözte. A csatatereken 40 000 tö</w:t>
        <w:softHyphen/>
        <w:t>rök holttestét szedték össze a temetkezésnél.`Az eddig pökhendi török követ, aki már</w:t>
        <w:softHyphen/>
        <w:t>már Nándorfehérvár átadását követelte, szégyenkezve hagyta el Szegedet. Mivel Hu</w:t>
        <w:softHyphen/>
        <w:t>nyadi győzelme megingatta törökök verhetetlenségének hitét, Szerbia, Bosznia, Ráma és Bulgária népeiben is megerősödtek az ellenállás hívei. Mindenütt meggyengültek</w:t>
      </w:r>
    </w:p>
    <w:p>
      <w:pPr>
        <w:pStyle w:val="Normal"/>
        <w:spacing w:before="0" w:after="120"/>
        <w:rPr>
          <w:rFonts w:ascii="Verdana" w:hAnsi="Verdana" w:cs="Verdana"/>
          <w:sz w:val="16"/>
          <w:lang w:val="hu-HU"/>
        </w:rPr>
      </w:pPr>
      <w:r>
        <w:rPr>
          <w:rFonts w:cs="Verdana" w:ascii="Verdana" w:hAnsi="Verdana"/>
          <w:sz w:val="16"/>
          <w:lang w:val="hu-HU"/>
        </w:rPr>
        <w:t>1101</w:t>
      </w:r>
    </w:p>
    <w:p>
      <w:pPr>
        <w:pStyle w:val="Normal"/>
        <w:spacing w:before="0" w:after="120"/>
        <w:rPr>
          <w:rFonts w:ascii="Verdana" w:hAnsi="Verdana" w:cs="Verdana"/>
          <w:sz w:val="16"/>
          <w:lang w:val="hu-HU"/>
        </w:rPr>
      </w:pPr>
      <w:r>
        <w:rPr>
          <w:rFonts w:cs="Verdana" w:ascii="Verdana" w:hAnsi="Verdana"/>
          <w:sz w:val="16"/>
          <w:lang w:val="hu-HU"/>
        </w:rPr>
        <w:t>a törökbarát despoták. Hunyadi támadásra serkentette a királyt, akinek sikerült egyez</w:t>
        <w:softHyphen/>
        <w:t>séget kivívni V László táborában és a cseh Giskrával is 1 évre fegyverszünetet kötöttek.</w:t>
      </w:r>
    </w:p>
    <w:p>
      <w:pPr>
        <w:pStyle w:val="Normal"/>
        <w:spacing w:before="0" w:after="120"/>
        <w:rPr>
          <w:rFonts w:ascii="Verdana" w:hAnsi="Verdana" w:cs="Verdana"/>
          <w:sz w:val="16"/>
          <w:lang w:val="hu-HU"/>
        </w:rPr>
      </w:pPr>
      <w:r>
        <w:rPr>
          <w:rFonts w:cs="Verdana" w:ascii="Verdana" w:hAnsi="Verdana"/>
          <w:sz w:val="16"/>
          <w:lang w:val="hu-HU"/>
        </w:rPr>
        <w:t>Hunyadi János 1443 nyarán nagy sereggel tört be Nagy Lajos egykori délvidéki birodalmába a lengyelek, románok, szerbek és bolgárok segítségével. Szerb és bolgár hazafiak ősz végére már Szófiát is felszabadították. Hunyadi úgy döntött, hogy a tél ellenére is folytatja a hadjáratot Drinápoly és Bizánc felszabadítására. Ezen elgondo</w:t>
        <w:softHyphen/>
        <w:t>lás azon bukott el, hogy a kizsákmányolt szerb és bolgár parasztság magát sem tudta ellátni, és Hunyadi hadtáp-ellátása is ingadozott.</w:t>
      </w:r>
    </w:p>
    <w:p>
      <w:pPr>
        <w:pStyle w:val="Normal"/>
        <w:spacing w:before="0" w:after="120"/>
        <w:rPr>
          <w:rFonts w:ascii="Verdana" w:hAnsi="Verdana" w:cs="Verdana"/>
          <w:sz w:val="16"/>
          <w:lang w:val="hu-HU"/>
        </w:rPr>
      </w:pPr>
      <w:r>
        <w:rPr>
          <w:rFonts w:cs="Verdana" w:ascii="Verdana" w:hAnsi="Verdana"/>
          <w:sz w:val="16"/>
          <w:lang w:val="hu-HU"/>
        </w:rPr>
        <w:t>Murád serege részben elpusztult a téli hadjáratban. Kastriota György albánjai a tö</w:t>
        <w:softHyphen/>
        <w:t>rökök ellen megindították a hősies harcukat.</w:t>
      </w:r>
    </w:p>
    <w:p>
      <w:pPr>
        <w:pStyle w:val="Normal"/>
        <w:spacing w:before="0" w:after="120"/>
        <w:rPr>
          <w:rFonts w:ascii="Verdana" w:hAnsi="Verdana" w:cs="Verdana"/>
          <w:sz w:val="16"/>
          <w:lang w:val="hu-HU"/>
        </w:rPr>
      </w:pPr>
      <w:r>
        <w:rPr>
          <w:rFonts w:cs="Verdana" w:ascii="Verdana" w:hAnsi="Verdana"/>
          <w:sz w:val="16"/>
          <w:lang w:val="hu-HU"/>
        </w:rPr>
        <w:t>A téli hadjárat sikerei a bolgár, magyar, szerb és román nép harcát megerősítették. Velence és a pápaság belátta, hogy a kis népek összefogása megmentheti a balkáni ke</w:t>
        <w:softHyphen/>
        <w:t>reskedelmi piacokat és a görögkeleti népek Rómához való csatolása könnyű lenne. Jobbnak látták azon tervet, hogy a kis népek harcoljanak és űzzék ki a török haderőt, míg Velence és a pápai hajóhad vállalja a Dardanellák elzárását, nehogy a szultán át</w:t>
        <w:softHyphen/>
        <w:t>szállítsa haderejét Hunyadi ellen.</w:t>
      </w:r>
    </w:p>
    <w:p>
      <w:pPr>
        <w:pStyle w:val="Normal"/>
        <w:spacing w:before="0" w:after="120"/>
        <w:rPr>
          <w:rFonts w:ascii="Verdana" w:hAnsi="Verdana" w:cs="Verdana"/>
          <w:sz w:val="16"/>
          <w:lang w:val="hu-HU"/>
        </w:rPr>
      </w:pPr>
      <w:r>
        <w:rPr>
          <w:rFonts w:cs="Verdana" w:ascii="Verdana" w:hAnsi="Verdana"/>
          <w:sz w:val="16"/>
          <w:lang w:val="hu-HU"/>
        </w:rPr>
        <w:t>Szegeden a szultán követei I. Ulászlónak 10 évre való fegyverszünetet ajánlottak fel és 1444 júliusában létrejött a megegyezés. Ez a töröknek is és a kis népeknek is elő</w:t>
        <w:softHyphen/>
        <w:t>nyös volt. A hosszú hadjárat és a megkötött béke lehetővé tette, hogy Hunyadi Kele</w:t>
        <w:softHyphen/>
        <w:t>ti Sárkányos Társasága felkészüljön a győzelemre a népek összefogásával.</w:t>
      </w:r>
    </w:p>
    <w:p>
      <w:pPr>
        <w:pStyle w:val="Normal"/>
        <w:spacing w:before="0" w:after="120"/>
        <w:rPr>
          <w:rFonts w:ascii="Verdana" w:hAnsi="Verdana" w:cs="Verdana"/>
          <w:sz w:val="16"/>
          <w:lang w:val="hu-HU"/>
        </w:rPr>
      </w:pPr>
      <w:r>
        <w:rPr>
          <w:rFonts w:cs="Verdana" w:ascii="Verdana" w:hAnsi="Verdana"/>
          <w:sz w:val="16"/>
          <w:lang w:val="hu-HU"/>
        </w:rPr>
        <w:t>Velence és a pápa azonban ebbe nem nyugodott bele, mert a bázeli zsinat közeled</w:t>
        <w:softHyphen/>
        <w:t>te szükségessé tette, hogy az egyház belső bajai, a pápai adóztatás és egyházi vissza</w:t>
        <w:softHyphen/>
        <w:t>élések felvetése, a pápai udvartartás korlátozása és a püspöki kinevezések joga, egy újabb keresztes-hadjárat tervének megindítása nehogy feledésbe menjenek. Ezért a hitetlenekkel kötött szerződést érvénytelennek minősítették és Cezarinit elküldték I. Ulászlóhoz, aki a békét megszegve 2 tömény lengyel-magyar-román legénységi állo</w:t>
        <w:softHyphen/>
        <w:t>mányú seregével a Balkánra nyomult.</w:t>
      </w:r>
    </w:p>
    <w:p>
      <w:pPr>
        <w:pStyle w:val="Normal"/>
        <w:spacing w:before="0" w:after="120"/>
        <w:rPr>
          <w:rFonts w:ascii="Verdana" w:hAnsi="Verdana" w:cs="Verdana"/>
          <w:sz w:val="16"/>
          <w:lang w:val="hu-HU"/>
        </w:rPr>
      </w:pPr>
      <w:r>
        <w:rPr>
          <w:rFonts w:cs="Verdana" w:ascii="Verdana" w:hAnsi="Verdana"/>
          <w:sz w:val="16"/>
          <w:lang w:val="hu-HU"/>
        </w:rPr>
        <w:t>A török szultán veszélyeztetve látta eddigi hódításait, ezért kiegyezett ázsiai ellen</w:t>
        <w:softHyphen/>
        <w:t>feleivel, és I. Ulászló, Szkander bég, a szerb király és Hunyadi ellen felvonult. Velen</w:t>
        <w:softHyphen/>
        <w:t>cei és genovai hajók minden török katonát 1 aranyért szállítottak át hajóikon a pápai hajóhad szemeláttára. Várnánál meglepte I. Ulászló hármas seregét és 1444. novem</w:t>
        <w:softHyphen/>
        <w:t>ber 10-én a balkáni keresztény seregre súlyos vereséget mért. Így a győzelmes téli hadjárat eredményei veszendőbe mentek és a törökök Európa déli partjainak meghó</w:t>
        <w:softHyphen/>
        <w:t>dítására készültek.</w:t>
      </w:r>
    </w:p>
    <w:p>
      <w:pPr>
        <w:pStyle w:val="Normal"/>
        <w:spacing w:before="0" w:after="120"/>
        <w:rPr>
          <w:rFonts w:ascii="Verdana" w:hAnsi="Verdana" w:cs="Verdana"/>
          <w:sz w:val="16"/>
          <w:lang w:val="hu-HU"/>
        </w:rPr>
      </w:pPr>
      <w:r>
        <w:rPr>
          <w:rFonts w:cs="Verdana" w:ascii="Verdana" w:hAnsi="Verdana"/>
          <w:sz w:val="16"/>
          <w:lang w:val="hu-HU"/>
        </w:rPr>
        <w:t>A várnai csatában I. Ulászló is elesett, de Hunyadi megmenekült. Már csak V László trónkövetelő maradt hatalmon, akit III. Frigyes a koronával együtt Bécsben őrzött. A főúri csoport, híven a 7 vezér eszméjéhez 7 főkapitányt választott, akik kö</w:t>
        <w:softHyphen/>
        <w:t>zül csak Hunyadi és Giskra volt tehetséges katona, míg a többiek csak politizáltak. 1446-ra összehívták az országgyűlést, ahol a Habsburg-pártiak kisebbségben voltak. A közép- és kisbirtokos nemesség nyomására Hunyadit választották meg kormányzó</w:t>
        <w:softHyphen/>
        <w:t>nak 7 évre, mivel a király még kiskorú volt. A Sárkányos Társaság 6 főúri és 6 közép</w:t>
        <w:softHyphen/>
        <w:t>birtokos tagja Hunyadi 12-es tanácsát megalkotva eldöntötte, hogy Hunyadi saját költségén köteles az országot megvéd~ni. Hunyadi vállalta a török kiűzését és zsoldos katonáival a harcot.</w:t>
      </w:r>
    </w:p>
    <w:p>
      <w:pPr>
        <w:pStyle w:val="Normal"/>
        <w:spacing w:before="0" w:after="120"/>
        <w:rPr>
          <w:rFonts w:ascii="Verdana" w:hAnsi="Verdana" w:cs="Verdana"/>
          <w:sz w:val="16"/>
          <w:lang w:val="hu-HU"/>
        </w:rPr>
      </w:pPr>
      <w:r>
        <w:rPr>
          <w:rFonts w:cs="Verdana" w:ascii="Verdana" w:hAnsi="Verdana"/>
          <w:sz w:val="16"/>
          <w:lang w:val="hu-HU"/>
        </w:rPr>
        <w:t>Hunyadi hiába ragaszkodott a tízéves szegedi békéhez, nyugati nyomásra csehek</w:t>
        <w:softHyphen/>
        <w:t>ből, lengyelekből, magyarokból, németekből és románokból álló, 14 000 főnyi sereg gyülekezett, hogy Kastriota György albán vitézeivel egyesülve verjék ki a törököket a keresztény országokból. A törökök azonban fürge csapatmozdulatokkal az 1389-es 1102</w:t>
      </w:r>
    </w:p>
    <w:p>
      <w:pPr>
        <w:pStyle w:val="Normal"/>
        <w:spacing w:before="0" w:after="120"/>
        <w:rPr>
          <w:rFonts w:ascii="Verdana" w:hAnsi="Verdana" w:cs="Verdana"/>
          <w:sz w:val="16"/>
          <w:lang w:val="hu-HU"/>
        </w:rPr>
      </w:pPr>
      <w:r>
        <w:rPr>
          <w:rFonts w:cs="Verdana" w:ascii="Verdana" w:hAnsi="Verdana"/>
          <w:sz w:val="16"/>
          <w:lang w:val="hu-HU"/>
        </w:rPr>
        <w:t>rigómezei csata után most is Rigómezőnél kényszerítették csatára Hunyadi seregét. Hiába intette a kolozsvári Sárkányos Társaság tanácsa a kormányzót, hogy várja be</w:t>
      </w:r>
    </w:p>
    <w:p>
      <w:pPr>
        <w:pStyle w:val="Normal"/>
        <w:spacing w:before="0" w:after="120"/>
        <w:rPr>
          <w:rFonts w:ascii="Verdana" w:hAnsi="Verdana" w:cs="Verdana"/>
          <w:sz w:val="16"/>
          <w:lang w:val="hu-HU"/>
        </w:rPr>
      </w:pPr>
      <w:r>
        <w:rPr>
          <w:rFonts w:cs="Verdana" w:ascii="Verdana" w:hAnsi="Verdana"/>
          <w:sz w:val="16"/>
          <w:lang w:val="hu-HU"/>
        </w:rPr>
        <w:t>, Toktai felmentő seregét, a nyugatiak nyomására Hunyadinak indulnia kellett, nehogy i a keletiek barátságával megrágalmazzák. 1448 nyarán több hetes előkészítés után 1 napig tartott a második rigómezei csata, ahol véres ütközetben a törökök győztek.</w:t>
      </w:r>
    </w:p>
    <w:p>
      <w:pPr>
        <w:pStyle w:val="Normal"/>
        <w:spacing w:before="0" w:after="120"/>
        <w:rPr>
          <w:rFonts w:ascii="Verdana" w:hAnsi="Verdana" w:cs="Verdana"/>
          <w:sz w:val="16"/>
          <w:lang w:val="hu-HU"/>
        </w:rPr>
      </w:pPr>
      <w:r>
        <w:rPr>
          <w:rFonts w:cs="Verdana" w:ascii="Verdana" w:hAnsi="Verdana"/>
          <w:sz w:val="16"/>
          <w:lang w:val="hu-HU"/>
        </w:rPr>
        <w:t>Toktai felmentő seregét a szerzetesek megneszelték. Brankovics szerb despota a tö</w:t>
        <w:softHyphen/>
        <w:t>rökökkel szövetkezett, s elfogta Hunyadit. Azzal fenyegetőzött, hogy 100.000 forintot ' fizessen neki, különben kiszolgáltatja a törököknek. Ekkor Hunyadi a fiát küldte</w:t>
      </w:r>
    </w:p>
    <w:p>
      <w:pPr>
        <w:pStyle w:val="Normal"/>
        <w:spacing w:before="0" w:after="120"/>
        <w:rPr>
          <w:rFonts w:ascii="Verdana" w:hAnsi="Verdana" w:cs="Verdana"/>
          <w:sz w:val="16"/>
          <w:lang w:val="hu-HU"/>
        </w:rPr>
      </w:pPr>
      <w:r>
        <w:rPr>
          <w:rFonts w:cs="Verdana" w:ascii="Verdana" w:hAnsi="Verdana"/>
          <w:sz w:val="16"/>
          <w:lang w:val="hu-HU"/>
        </w:rPr>
        <w:t>túszként a szerbek fejedelméhez, amíg a váltságdíjat össze nem szedte a birtokain. Mivel Toktai serege megérkezett, az ellene fordult főurak lehiggadtak, létrejött ve</w:t>
        <w:softHyphen/>
        <w:t>lük a megegyezés és a törökkel is megkötötte a fegyverszünetet. Toktai serege elégsé</w:t>
        <w:softHyphen/>
        <w:t>ges volt ahhoz, hogy Hunyadi Sárkányos-Társaságát hatalmon tartsa, de ahhoz, hogy a győztes török ellen fordulhasson, már nem volt az ereje elég. Toktai seregét a vég</w:t>
        <w:softHyphen/>
        <w:t>, várak megerősítésénél használta fel Hunyadi János.</w:t>
      </w:r>
    </w:p>
    <w:p>
      <w:pPr>
        <w:pStyle w:val="Normal"/>
        <w:spacing w:before="0" w:after="120"/>
        <w:rPr>
          <w:rFonts w:ascii="Verdana" w:hAnsi="Verdana" w:cs="Verdana"/>
          <w:sz w:val="16"/>
          <w:lang w:val="hu-HU"/>
        </w:rPr>
      </w:pPr>
      <w:r>
        <w:rPr>
          <w:rFonts w:cs="Verdana" w:ascii="Verdana" w:hAnsi="Verdana"/>
          <w:sz w:val="16"/>
          <w:lang w:val="hu-HU"/>
        </w:rPr>
        <w:t>; Amikor V László (1444-1457) névleg átvette a hatalmat, három országos főkapi</w:t>
        <w:softHyphen/>
        <w:t>tányra bízta az uralmát: Ausztriában Cillei Henrik, Csehországban Podjebrád György, míg Magyarországon Hunyadi János kormányoztak. A nyugati beállítottságú főurak azonban Hunyadit el akarták a pénzügyekben számoltatni. Cillei felbujtására V Lász</w:t>
        <w:softHyphen/>
        <w:t>ló Hunyadit felrendelte Bécsbe a számadásra, Hunyadi azonban a kiújult harcok mi</w:t>
        <w:softHyphen/>
        <w:t>att a végvárakban maradt, mivel készült Konstantinápoly felszabadítására.</w:t>
      </w:r>
    </w:p>
    <w:p>
      <w:pPr>
        <w:pStyle w:val="Normal"/>
        <w:spacing w:before="0" w:after="120"/>
        <w:rPr>
          <w:rFonts w:ascii="Verdana" w:hAnsi="Verdana" w:cs="Verdana"/>
          <w:sz w:val="16"/>
          <w:lang w:val="hu-HU"/>
        </w:rPr>
      </w:pPr>
      <w:r>
        <w:rPr>
          <w:rFonts w:cs="Verdana" w:ascii="Verdana" w:hAnsi="Verdana"/>
          <w:sz w:val="16"/>
          <w:lang w:val="hu-HU"/>
        </w:rPr>
        <w:t>Hunyadit elkeserítette, hogy Bécstől és Prágától segítséget remélve, a Toktai sereg kiegészítése után, amikor Bizánc császárságát akarta felszabadítani, Cillei, az ellensé</w:t>
        <w:softHyphen/>
        <w:t>ge, Bécsben fogságba akarja vettetni, ami nemcsak Hunyadinak, hanem a törököknek is tudomására jutott. Ezért 1453. május 29-én teljesen körülzárta Konstantinápolyt és csekély ellenállással elfoglalta. Ekkor Bizánc császársága megszűnt. Utána a török</w:t>
      </w:r>
    </w:p>
    <w:p>
      <w:pPr>
        <w:pStyle w:val="Normal"/>
        <w:spacing w:before="0" w:after="120"/>
        <w:rPr>
          <w:rFonts w:ascii="Verdana" w:hAnsi="Verdana" w:cs="Verdana"/>
          <w:sz w:val="16"/>
          <w:lang w:val="hu-HU"/>
        </w:rPr>
      </w:pPr>
      <w:r>
        <w:rPr>
          <w:rFonts w:cs="Verdana" w:ascii="Verdana" w:hAnsi="Verdana"/>
          <w:sz w:val="16"/>
          <w:lang w:val="hu-HU"/>
        </w:rPr>
        <w:t>I Szerbia ellen indított újabb hadjáratot és 50 000 foglyot hurcolt el gályarabságra, amellyel a török-gályák ember-tartalékát felfrissítették. Azonban a gályák megépíté</w:t>
        <w:softHyphen/>
        <w:t>' se hosszabb ideig történt, majd II. Mohamed hadai Szendrő ellen fordultak. Hunya</w:t>
        <w:softHyphen/>
      </w:r>
    </w:p>
    <w:p>
      <w:pPr>
        <w:pStyle w:val="Normal"/>
        <w:spacing w:before="0" w:after="120"/>
        <w:rPr>
          <w:rFonts w:ascii="Verdana" w:hAnsi="Verdana" w:cs="Verdana"/>
          <w:sz w:val="16"/>
          <w:lang w:val="hu-HU"/>
        </w:rPr>
      </w:pPr>
      <w:r>
        <w:rPr>
          <w:rFonts w:cs="Verdana" w:ascii="Verdana" w:hAnsi="Verdana"/>
          <w:sz w:val="16"/>
          <w:lang w:val="hu-HU"/>
        </w:rPr>
        <w:t>di Toktai harcosaival és a magyar seregekkel a támadókat visszaverte a határtól. Az i eddigi harcok folyamán először fordult elő, hogy 1 tömény sárkányos vitézt avattak ' Toktai katonáinál és a magyar egységeknél.</w:t>
      </w:r>
    </w:p>
    <w:p>
      <w:pPr>
        <w:pStyle w:val="Normal"/>
        <w:spacing w:before="0" w:after="120"/>
        <w:rPr>
          <w:rFonts w:ascii="Verdana" w:hAnsi="Verdana" w:cs="Verdana"/>
          <w:sz w:val="16"/>
          <w:lang w:val="hu-HU"/>
        </w:rPr>
      </w:pPr>
      <w:r>
        <w:rPr>
          <w:rFonts w:cs="Verdana" w:ascii="Verdana" w:hAnsi="Verdana"/>
          <w:sz w:val="16"/>
          <w:lang w:val="hu-HU"/>
        </w:rPr>
        <w:t>Kállay János felesége, Nagita ekkor már nem látott, így Toktai tanfejedelem rovó</w:t>
        <w:softHyphen/>
        <w:t>sámán képzős deákjai fejezték be a 321-ik Arvisurát, amelyik a Hunyadi János harca</w:t>
        <w:softHyphen/>
        <w:t>it keleti szemmel világítja meg.</w:t>
      </w:r>
    </w:p>
    <w:p>
      <w:pPr>
        <w:pStyle w:val="Normal"/>
        <w:spacing w:before="0" w:after="120"/>
        <w:rPr>
          <w:rFonts w:ascii="Verdana" w:hAnsi="Verdana" w:cs="Verdana"/>
          <w:sz w:val="16"/>
          <w:lang w:val="hu-HU"/>
        </w:rPr>
      </w:pPr>
      <w:r>
        <w:rPr>
          <w:rFonts w:cs="Verdana" w:ascii="Verdana" w:hAnsi="Verdana"/>
          <w:sz w:val="16"/>
          <w:lang w:val="hu-HU"/>
        </w:rPr>
        <w:t>Szakszinból jelentették:</w:t>
      </w:r>
    </w:p>
    <w:p>
      <w:pPr>
        <w:pStyle w:val="Normal"/>
        <w:spacing w:before="0" w:after="120"/>
        <w:rPr>
          <w:rFonts w:ascii="Verdana" w:hAnsi="Verdana" w:cs="Verdana"/>
          <w:sz w:val="16"/>
          <w:lang w:val="hu-HU"/>
        </w:rPr>
      </w:pPr>
      <w:r>
        <w:rPr>
          <w:rFonts w:cs="Verdana" w:ascii="Verdana" w:hAnsi="Verdana"/>
          <w:sz w:val="16"/>
          <w:lang w:val="hu-HU"/>
        </w:rPr>
        <w:t>II. Mohamed török szultán egyezségre jutott minden ellenségével, hogy nagy sere</w:t>
        <w:softHyphen/>
        <w:t>get szervezve Magyarországot a szerződéskötések megszegései miatt megtámadja és megsemmisítse. Ekkor Hunyadi mindezeket egy levélben jelentette V Lászlónak, aki</w:t>
      </w:r>
    </w:p>
    <w:p>
      <w:pPr>
        <w:pStyle w:val="Normal"/>
        <w:spacing w:before="0" w:after="120"/>
        <w:rPr>
          <w:rFonts w:ascii="Verdana" w:hAnsi="Verdana" w:cs="Verdana"/>
          <w:sz w:val="16"/>
          <w:lang w:val="hu-HU"/>
        </w:rPr>
      </w:pPr>
      <w:r>
        <w:rPr>
          <w:rFonts w:cs="Verdana" w:ascii="Verdana" w:hAnsi="Verdana"/>
          <w:sz w:val="16"/>
          <w:lang w:val="hu-HU"/>
        </w:rPr>
        <w:t>, a török előrenyomulás érdekében a nyugati hatalmak elé tárta a törökök hódítási ter</w:t>
        <w:softHyphen/>
        <w:t>veit, hogy a török haderőt legyőzhessék.</w:t>
      </w:r>
    </w:p>
    <w:p>
      <w:pPr>
        <w:pStyle w:val="Normal"/>
        <w:spacing w:before="0" w:after="120"/>
        <w:rPr>
          <w:rFonts w:ascii="Verdana" w:hAnsi="Verdana" w:cs="Verdana"/>
          <w:sz w:val="16"/>
          <w:lang w:val="hu-HU"/>
        </w:rPr>
      </w:pPr>
      <w:r>
        <w:rPr>
          <w:rFonts w:cs="Verdana" w:ascii="Verdana" w:hAnsi="Verdana"/>
          <w:sz w:val="16"/>
          <w:lang w:val="hu-HU"/>
        </w:rPr>
        <w:t>Bécsújhelyen tárgyalt a német birodalmi gyűlés, azonban az országunk megsegíté</w:t>
        <w:softHyphen/>
        <w:t>sére katonai támogatást nem ígért senki. Minden német tartomány szószólója elmon</w:t>
        <w:softHyphen/>
        <w:t>dott egy cikornyás szónoklatot és a magyaro.kat tanácsokkal látták el: „A vitézi ma</w:t>
        <w:softHyphen/>
        <w:t>gyar nép védje meg magát! A keresztényi magyarság ne kössön békét az ellenséggel! Védő bástyája legyen a kereszténységnek, nehogy a német birodalom vagy az istenfé</w:t>
        <w:softHyphen/>
        <w:t>lő Ausztria a törökök zsákmánya legyen!"</w:t>
      </w:r>
    </w:p>
    <w:p>
      <w:pPr>
        <w:pStyle w:val="Normal"/>
        <w:spacing w:before="0" w:after="120"/>
        <w:rPr>
          <w:rFonts w:ascii="Verdana" w:hAnsi="Verdana" w:cs="Verdana"/>
          <w:sz w:val="16"/>
          <w:lang w:val="hu-HU"/>
        </w:rPr>
      </w:pPr>
      <w:r>
        <w:rPr>
          <w:rFonts w:cs="Verdana" w:ascii="Verdana" w:hAnsi="Verdana"/>
          <w:sz w:val="16"/>
          <w:lang w:val="hu-HU"/>
        </w:rPr>
        <w:t>' Az egyébként német származású, de magyarosított nevű Vitéz János váradi püspök Hunyadi főkapitány megbízottja válaszolt a sok szép szónoklatra:</w:t>
      </w:r>
    </w:p>
    <w:p>
      <w:pPr>
        <w:pStyle w:val="Normal"/>
        <w:spacing w:before="0" w:after="120"/>
        <w:rPr>
          <w:rFonts w:ascii="Verdana" w:hAnsi="Verdana" w:cs="Verdana"/>
          <w:sz w:val="16"/>
          <w:lang w:val="hu-HU"/>
        </w:rPr>
      </w:pPr>
      <w:r>
        <w:rPr>
          <w:rFonts w:cs="Verdana" w:ascii="Verdana" w:hAnsi="Verdana"/>
          <w:sz w:val="16"/>
          <w:lang w:val="hu-HU"/>
        </w:rPr>
        <w:t>1103</w:t>
      </w:r>
    </w:p>
    <w:p>
      <w:pPr>
        <w:pStyle w:val="Normal"/>
        <w:spacing w:before="0" w:after="120"/>
        <w:rPr>
          <w:rFonts w:ascii="Verdana" w:hAnsi="Verdana" w:cs="Verdana"/>
          <w:sz w:val="16"/>
          <w:lang w:val="hu-HU"/>
        </w:rPr>
      </w:pPr>
      <w:r>
        <w:rPr>
          <w:rFonts w:eastAsia="Verdana" w:cs="Verdana" w:ascii="Verdana" w:hAnsi="Verdana"/>
          <w:sz w:val="16"/>
          <w:lang w:val="hu-HU"/>
        </w:rPr>
        <w:t>„</w:t>
      </w:r>
      <w:r>
        <w:rPr>
          <w:rFonts w:cs="Verdana" w:ascii="Verdana" w:hAnsi="Verdana"/>
          <w:sz w:val="16"/>
          <w:lang w:val="hu-HU"/>
        </w:rPr>
        <w:t>Magyarország a szép szavak mellett újból magára maradt a török elleni harcban. Ugyanaz a Cillei, aki ki akarta Hunyadit árulás és pénzharácsolás miatt végeztetni, most a családjával együtt a legnagyobb ellensége lett az új keresztes-háborúnak, pe</w:t>
        <w:softHyphen/>
        <w:t>dig a török lassan már Ausztriát is fenyegeti hódítási vágyában. Sajnos a gazdag nyu</w:t>
        <w:softHyphen/>
        <w:t>gati fejedelemségek nem hajlandók életet áldozni a kereszténység közös ügyéért!"</w:t>
      </w:r>
    </w:p>
    <w:p>
      <w:pPr>
        <w:pStyle w:val="Normal"/>
        <w:spacing w:before="0" w:after="120"/>
        <w:rPr>
          <w:rFonts w:ascii="Verdana" w:hAnsi="Verdana" w:cs="Verdana"/>
          <w:sz w:val="16"/>
          <w:lang w:val="hu-HU"/>
        </w:rPr>
      </w:pPr>
      <w:r>
        <w:rPr>
          <w:rFonts w:cs="Verdana" w:ascii="Verdana" w:hAnsi="Verdana"/>
          <w:sz w:val="16"/>
          <w:lang w:val="hu-HU"/>
        </w:rPr>
        <w:t>Erről a velencei követek útján a pápaságon keresztül II. Mohamed is értesült. A nyugati hatalmak elutasítása következtében 1456 elején II. Mohamed mozgósítot</w:t>
        <w:softHyphen/>
        <w:t>ta az elhurcolt bolgár, görög, szerb és román fiatalságból kiképzett janicsár seregét és a török lovasság-tüzérség élén felvonult Nándorfehérvár ellen. Hajóival a Fekete-ten</w:t>
        <w:softHyphen/>
        <w:t>geren és a meghódított Bulgária és Havasalföld közötti Duna alsó szakaszán át meg</w:t>
        <w:softHyphen/>
        <w:t>közelítette a folyó felől Nándorfehérvárt. Ezt a kis várat Hunyadi sógora, a hős Szil</w:t>
        <w:softHyphen/>
        <w:t>ágyi Mihály védte a török ellen, közel 7 000 vitézével. Ditrói Csabát, Kállay Balázst, Dévai Mátyást, Harka Mizsét és Vajdaházi Nagy Mihályt azonnal Hunyadihoz küld</w:t>
        <w:softHyphen/>
        <w:t>te segítségért, aki Vajdahunyadon várakozott a Toktai tömény türelmetlen harcosai</w:t>
        <w:softHyphen/>
        <w:t>val, mivel a Toktai besenyők Kolozsváron át iparkodtak Szeged városába segítségül. Amíg Hunyadi a várkatonáival Kolozsvárról Vajdahunyadra érkezett, a Toktai tö</w:t>
        <w:softHyphen/>
        <w:t>mény már elindultak Szegedre.</w:t>
      </w:r>
    </w:p>
    <w:p>
      <w:pPr>
        <w:pStyle w:val="Normal"/>
        <w:spacing w:before="0" w:after="120"/>
        <w:rPr>
          <w:rFonts w:ascii="Verdana" w:hAnsi="Verdana" w:cs="Verdana"/>
          <w:sz w:val="16"/>
          <w:lang w:val="hu-HU"/>
        </w:rPr>
      </w:pPr>
      <w:r>
        <w:rPr>
          <w:rFonts w:cs="Verdana" w:ascii="Verdana" w:hAnsi="Verdana"/>
          <w:sz w:val="16"/>
          <w:lang w:val="hu-HU"/>
        </w:rPr>
        <w:t>Szörényvári hírszerzők jelentették, hogy 212 török gályát láttak Nándorfehérvár ellen vonulni 316 ágyúval és 156 000 harcossal.</w:t>
      </w:r>
    </w:p>
    <w:p>
      <w:pPr>
        <w:pStyle w:val="Normal"/>
        <w:spacing w:before="0" w:after="120"/>
        <w:rPr>
          <w:rFonts w:ascii="Verdana" w:hAnsi="Verdana" w:cs="Verdana"/>
          <w:sz w:val="16"/>
          <w:lang w:val="hu-HU"/>
        </w:rPr>
      </w:pPr>
      <w:r>
        <w:rPr>
          <w:rFonts w:cs="Verdana" w:ascii="Verdana" w:hAnsi="Verdana"/>
          <w:sz w:val="16"/>
          <w:lang w:val="hu-HU"/>
        </w:rPr>
        <w:t>II. Mohamed parancsára a despota Brankovics családját is mozgósította a szerb gyalogsággal és július elsején megkezdték Nándorfehérvár bekerítését. A szárazföld és a víz felől körülzárt város védelmének helyzete szinte kétségbeejtő volt. Ezen rossz hírek hallatára Cillei Ulrik és V László a háborúban való részvétel helyett a zsoldo</w:t>
        <w:softHyphen/>
        <w:t>saival Bécsbe menekült. Szökése előtt azonban az országa védelmét Hunyadi Jánosra bízta.</w:t>
      </w:r>
    </w:p>
    <w:p>
      <w:pPr>
        <w:pStyle w:val="Normal"/>
        <w:spacing w:before="0" w:after="120"/>
        <w:rPr>
          <w:rFonts w:ascii="Verdana" w:hAnsi="Verdana" w:cs="Verdana"/>
          <w:sz w:val="16"/>
          <w:lang w:val="hu-HU"/>
        </w:rPr>
      </w:pPr>
      <w:r>
        <w:rPr>
          <w:rFonts w:cs="Verdana" w:ascii="Verdana" w:hAnsi="Verdana"/>
          <w:sz w:val="16"/>
          <w:lang w:val="hu-HU"/>
        </w:rPr>
        <w:t>Ekkor már a Toktai besenyő tömény Szegedre érkezett. Hunyadi oly sok megaláz</w:t>
        <w:softHyphen/>
        <w:t>tatás és börtönnel való fenyegetés után felriasztotta a Jászságot és a Kunságot, és éle</w:t>
        <w:softHyphen/>
        <w:t>tét, vagyonát nem kímélve szórta a pénzt, hogy az elnyomott parasztságot fegyverbe szólítsa.</w:t>
      </w:r>
    </w:p>
    <w:p>
      <w:pPr>
        <w:pStyle w:val="Normal"/>
        <w:spacing w:before="0" w:after="120"/>
        <w:rPr>
          <w:rFonts w:ascii="Verdana" w:hAnsi="Verdana" w:cs="Verdana"/>
          <w:sz w:val="16"/>
          <w:lang w:val="hu-HU"/>
        </w:rPr>
      </w:pPr>
      <w:r>
        <w:rPr>
          <w:rFonts w:cs="Verdana" w:ascii="Verdana" w:hAnsi="Verdana"/>
          <w:sz w:val="16"/>
          <w:lang w:val="hu-HU"/>
        </w:rPr>
        <w:t>Mire Szegedre érkezett, már Pusztaszeren várta Hunyadi László, a fia a székely tö</w:t>
        <w:softHyphen/>
        <w:t>ménnyel, míg Szegeden a Toktai és a besenyő tömény táborozott. Kolosvári Demők megérkezett az erdélyi felkelőkkel. Hunyadi serege ekkor már 7 töményből állott. A várvédők is csatlakoztak a seregéhez. Hunyadi János Bácskát és a Temesi bánságot is felriasztotta. A Tisza két oldalán vonultak Nándorfehérvár felé. Mindenütt csajká</w:t>
        <w:softHyphen/>
        <w:t>sok és bödönhajósok kísérték a seregét. Hunyadi László Pécsre lovagolt és Baranyát is felriasztotta, akik bödönhajókon és lóháton elindultak Nándorfehérvár irányába.</w:t>
      </w:r>
    </w:p>
    <w:p>
      <w:pPr>
        <w:pStyle w:val="Normal"/>
        <w:spacing w:before="0" w:after="120"/>
        <w:rPr>
          <w:rFonts w:ascii="Verdana" w:hAnsi="Verdana" w:cs="Verdana"/>
          <w:sz w:val="16"/>
          <w:lang w:val="hu-HU"/>
        </w:rPr>
      </w:pPr>
      <w:r>
        <w:rPr>
          <w:rFonts w:cs="Verdana" w:ascii="Verdana" w:hAnsi="Verdana"/>
          <w:sz w:val="16"/>
          <w:lang w:val="hu-HU"/>
        </w:rPr>
        <w:t>II. Mohamed július 14-én hajnalban kezdte meg a végső harcot. A vár helyzete szinte reménytelen volt. Egy gyors pákász azonban Szegedről hírül hozta, hogy Hu</w:t>
        <w:softHyphen/>
        <w:t>nyadi János főkapitány elindult Szeged városából gyors lovaglással a segítségükre. Ez erőt adott a Szilágyi Mihály vezette védőseregnek. A főurak és nemesek azonban nem mozdultak, hanem bezárkóztak védett váraikba, vagy észak felé menekültek a Giskrá</w:t>
        <w:softHyphen/>
        <w:t>éknál maradt birtokaikra. Azonban Hunyadi paraszt és kézműves hadai egyre nőttek. Hunyadi bebizonyította, hogy a~ jobbágyok mozgósításával meghirdetett keresztes hadjárattal meg lehet védeni az országot a török veszedelemmel szemben, és győzni is lehet. Ausztriából, Németországból, Csehországból és Lengyelországból betelepí</w:t>
        <w:softHyphen/>
        <w:t>tett szegények is jelentkeztek a zsoldos seregébe. A fegyverzetük hiányát pótolta a lel</w:t>
        <w:softHyphen/>
        <w:t>kesedésük a kereszténység közös harcában.</w:t>
      </w:r>
    </w:p>
    <w:p>
      <w:pPr>
        <w:pStyle w:val="Normal"/>
        <w:spacing w:before="0" w:after="120"/>
        <w:rPr>
          <w:rFonts w:ascii="Verdana" w:hAnsi="Verdana" w:cs="Verdana"/>
          <w:sz w:val="16"/>
          <w:lang w:val="hu-HU"/>
        </w:rPr>
      </w:pPr>
      <w:r>
        <w:rPr>
          <w:rFonts w:cs="Verdana" w:ascii="Verdana" w:hAnsi="Verdana"/>
          <w:sz w:val="16"/>
          <w:lang w:val="hu-HU"/>
        </w:rPr>
        <w:t>Szilágyi Mihály július elsejétől tartotta magát a 7 000 várvédő katonájával, bár a 1104</w:t>
      </w:r>
    </w:p>
    <w:p>
      <w:pPr>
        <w:pStyle w:val="Normal"/>
        <w:spacing w:before="0" w:after="120"/>
        <w:rPr>
          <w:rFonts w:ascii="Verdana" w:hAnsi="Verdana" w:cs="Verdana"/>
          <w:sz w:val="16"/>
          <w:lang w:val="hu-HU"/>
        </w:rPr>
      </w:pPr>
      <w:r>
        <w:rPr>
          <w:rFonts w:cs="Verdana" w:ascii="Verdana" w:hAnsi="Verdana"/>
          <w:sz w:val="16"/>
          <w:lang w:val="hu-HU"/>
        </w:rPr>
        <w:t>I várfalak már omladoztak. Hunyadi János a szegedi hajókat is útnak indította a győ</w:t>
        <w:softHyphen/>
        <w:t>zelem érdekében. Ezek Zemlén váránál megvárták a fősereg beérkezését. Július 12 én sötét éjszaka volt. A készenlétben álló hajókra a sötétség leple alatt felrakatta a seregét és július 14-én megjelent a hadai élén Nándorfehérvár közelében. Amikor megszólal</w:t>
        <w:softHyphen/>
        <w:t>tak a kakasok, megindult a 100 000 főnyi paraszthad Hunyadi János vezetésével.</w:t>
      </w:r>
    </w:p>
    <w:p>
      <w:pPr>
        <w:pStyle w:val="Normal"/>
        <w:spacing w:before="0" w:after="120"/>
        <w:rPr>
          <w:rFonts w:ascii="Verdana" w:hAnsi="Verdana" w:cs="Verdana"/>
          <w:sz w:val="16"/>
          <w:lang w:val="hu-HU"/>
        </w:rPr>
      </w:pPr>
      <w:r>
        <w:rPr>
          <w:rFonts w:cs="Verdana" w:ascii="Verdana" w:hAnsi="Verdana"/>
          <w:sz w:val="16"/>
          <w:lang w:val="hu-HU"/>
        </w:rPr>
        <w:t>Ebben az évben nagyon nehezen fejezték be országosan az aratási munkálatokat. Lovasok hordták szét a falvak és városok lakosainak Hunyadi felhívását az országos népfelkelésre. Ahogy Hunyadinak voltak hírszerzői, ugyanúgy voltak a törököknek is. A Száva partjáról jelentették, hogy Szana megye a jajcai bánság felkelőivel, míg Or</w:t>
        <w:softHyphen/>
        <w:t>bász megye szerebernyiki bánság csapataival, majd Körös és Pozsega megye lovasai már Valkó megyében találkoztak a Verőce-eszéki töménnyel, ahol Szávademeternél már várta őket a macsói bánság és Szerém megye csajkás serege a gyorsabb szállítás végett. Ugyanakkor megindultak a besztercei és szebeni szászok vasvértes csapatai. A székely határőrvidék nemesei elküldték a nemesi bandériumokat és ezek magukkal ragadták az erdélyi nemes felkelőket is, mivel a nagy küzdelemből senki nem akart kimaradni.</w:t>
      </w:r>
    </w:p>
    <w:p>
      <w:pPr>
        <w:pStyle w:val="Normal"/>
        <w:spacing w:before="0" w:after="120"/>
        <w:rPr>
          <w:rFonts w:ascii="Verdana" w:hAnsi="Verdana" w:cs="Verdana"/>
          <w:sz w:val="16"/>
          <w:lang w:val="hu-HU"/>
        </w:rPr>
      </w:pPr>
      <w:r>
        <w:rPr>
          <w:rFonts w:cs="Verdana" w:ascii="Verdana" w:hAnsi="Verdana"/>
          <w:sz w:val="16"/>
          <w:lang w:val="hu-HU"/>
        </w:rPr>
        <w:t>Egész éjjel úsztatott a dunai és a tiszai hajóhad Zimony felé és a csapatokat partra rakták. A bödönhajóknál könnyebb volt a dolog, mert azokat partra húzták. Ugyan</w:t>
        <w:softHyphen/>
        <w:t>csak könnyű mozgásúak voltak a karcsú sárkányos hajók, amelyek a budai nemesség és polgárság hadait hozták. Toktai javaslatára legelőször a török hajóhadat támadták meg a Belgrád kikötőjéből kitörő szerb hajósok segítségével és győztek.</w:t>
      </w:r>
    </w:p>
    <w:p>
      <w:pPr>
        <w:pStyle w:val="Normal"/>
        <w:spacing w:before="0" w:after="120"/>
        <w:rPr>
          <w:rFonts w:ascii="Verdana" w:hAnsi="Verdana" w:cs="Verdana"/>
          <w:sz w:val="16"/>
          <w:lang w:val="hu-HU"/>
        </w:rPr>
      </w:pPr>
      <w:r>
        <w:rPr>
          <w:rFonts w:cs="Verdana" w:ascii="Verdana" w:hAnsi="Verdana"/>
          <w:sz w:val="16"/>
          <w:lang w:val="hu-HU"/>
        </w:rPr>
        <w:t>Ez a folyami győzelem lehetővé tette, hogy a Toktai és a Kun tömény a hajóikról támadást indítson a várat ostromló törökök ellen. Sok vitéz és török esett el abban a csatában, amelyik azért folyt, hogy a kifáradt őrséget megerősítse.</w:t>
      </w:r>
    </w:p>
    <w:p>
      <w:pPr>
        <w:pStyle w:val="Normal"/>
        <w:spacing w:before="0" w:after="120"/>
        <w:rPr>
          <w:rFonts w:ascii="Verdana" w:hAnsi="Verdana" w:cs="Verdana"/>
          <w:sz w:val="16"/>
          <w:lang w:val="hu-HU"/>
        </w:rPr>
      </w:pPr>
      <w:r>
        <w:rPr>
          <w:rFonts w:cs="Verdana" w:ascii="Verdana" w:hAnsi="Verdana"/>
          <w:sz w:val="16"/>
          <w:lang w:val="hu-HU"/>
        </w:rPr>
        <w:t>II. Mohamedet az rémisztette meg, hogy a Száva, Dráva, Duna, Tisza és Maros fo</w:t>
        <w:softHyphen/>
        <w:t>lyókon szakadatlanul érkeztek a friss tömények. A hajókról és dereglyékről kirakott csapatok a Duna és Száva partjáról özönlöttek Nándorfehérvár felé és a magyar hajó</w:t>
        <w:softHyphen/>
        <w:t>sok győzelme után a szárazföldön is megindult a könyörtelen küzdelem. Most már a törököknek nemcsak a vár megszerzése volt a feladatuk, hanem a minden oldalról tá</w:t>
        <w:softHyphen/>
        <w:t>madó magyar csapatoknak is az örökös zaklatásai. Július 14-étől 21-éig a csatatér olyan hullámzó volt, hogy csak Hunyadi ismerte ki magát, aki a Visegrád nevű csata</w:t>
        <w:softHyphen/>
        <w:t>hajóról irányította a küzdelmet. A törökök 21-én hajnalban végső rohamra indultak a vár bevételéért. A szárazfóld felől kakaskukorékoláskor megszólaltak a faltörő ágyúk. A szultán el akarta dönteni a csata sorsát, amelyet a vár bevételével képzelt el. Három</w:t>
        <w:softHyphen/>
        <w:t>szoros janicsár falat indított rohamra. Végül a legborzalmasabb ágyúzás után a harma</w:t>
        <w:softHyphen/>
        <w:t>dik janicsár rohamnak sikerült behatolni a várba és a törökök örömujjongásban tör</w:t>
        <w:softHyphen/>
        <w:t>tek ki. Toktai harcosai azonban a támadást visszaverték. A Duboca megyei Dugovics Titusz harcolt a vár fokán. Az egyik létrás török vitéz, két védője segítségével majd</w:t>
        <w:softHyphen/>
        <w:t>nem kitűzte a félholdas zászlót, a horvát-avar vitéz azonban a törököt magával rántot</w:t>
        <w:softHyphen/>
        <w:t>ta a mélybe.</w:t>
      </w:r>
    </w:p>
    <w:p>
      <w:pPr>
        <w:pStyle w:val="Normal"/>
        <w:spacing w:before="0" w:after="120"/>
        <w:rPr>
          <w:rFonts w:ascii="Verdana" w:hAnsi="Verdana" w:cs="Verdana"/>
          <w:sz w:val="16"/>
          <w:lang w:val="hu-HU"/>
        </w:rPr>
      </w:pPr>
      <w:r>
        <w:rPr>
          <w:rFonts w:cs="Verdana" w:ascii="Verdana" w:hAnsi="Verdana"/>
          <w:sz w:val="16"/>
          <w:lang w:val="hu-HU"/>
        </w:rPr>
        <w:t>Ennek a dubicai születésű végvári vitéznek az önfeláldozó hőstette a nándorfehér</w:t>
        <w:softHyphen/>
        <w:t>vári csata példaképe maradt. Ez az ifjú nem törődött azzal, hogy a törökkel együtt meghal és a keresztény népek védelmében nem sajnálta az életét. Az egész várost annyira lerombolták a háztól házig való véfíelmi harcban, hogy inkább egy mezőség</w:t>
        <w:softHyphen/>
        <w:t>hez hasonlított, mintsem egy virágzó városhoz. A vár már csak romhalmaz volt, falai düledeztek, akár egy fóldrengésnél. Ekkor a székely, erdélyi és temesi parasztság is megérkezett. Minden oldalról erősen szorongatták a törököket, akik hátrálni kezdtek. A várvédők, látva a törökök megingását, a Toktai és Jász-tömény maradvány csapatai</w:t>
      </w:r>
    </w:p>
    <w:p>
      <w:pPr>
        <w:pStyle w:val="Normal"/>
        <w:spacing w:before="0" w:after="120"/>
        <w:rPr>
          <w:rFonts w:ascii="Verdana" w:hAnsi="Verdana" w:cs="Verdana"/>
          <w:sz w:val="16"/>
          <w:lang w:val="hu-HU"/>
        </w:rPr>
      </w:pPr>
      <w:r>
        <w:rPr>
          <w:rFonts w:cs="Verdana" w:ascii="Verdana" w:hAnsi="Verdana"/>
          <w:sz w:val="16"/>
          <w:lang w:val="hu-HU"/>
        </w:rPr>
        <w:t>1105</w:t>
      </w:r>
    </w:p>
    <w:p>
      <w:pPr>
        <w:pStyle w:val="Normal"/>
        <w:spacing w:before="0" w:after="120"/>
        <w:rPr>
          <w:rFonts w:ascii="Verdana" w:hAnsi="Verdana" w:cs="Verdana"/>
          <w:sz w:val="16"/>
          <w:lang w:val="hu-HU"/>
        </w:rPr>
      </w:pPr>
      <w:r>
        <w:rPr>
          <w:rFonts w:cs="Verdana" w:ascii="Verdana" w:hAnsi="Verdana"/>
          <w:sz w:val="16"/>
          <w:lang w:val="hu-HU"/>
        </w:rPr>
        <w:t>kitörtek a várból. Hunyadi János látta a parasztság elkeseredett küzdelmét, hogy a keresztes hadak vitézei ellentámadásba mentek át, a bánok haderejét és a besztercei</w:t>
        <w:softHyphen/>
        <w:t>szebeni szász vasasok gyalog csapatait a parasztok segítségére vezényelte.</w:t>
      </w:r>
    </w:p>
    <w:p>
      <w:pPr>
        <w:pStyle w:val="Normal"/>
        <w:spacing w:before="0" w:after="120"/>
        <w:rPr>
          <w:rFonts w:ascii="Verdana" w:hAnsi="Verdana" w:cs="Verdana"/>
          <w:sz w:val="16"/>
          <w:lang w:val="hu-HU"/>
        </w:rPr>
      </w:pPr>
      <w:r>
        <w:rPr>
          <w:rFonts w:cs="Verdana" w:ascii="Verdana" w:hAnsi="Verdana"/>
          <w:sz w:val="16"/>
          <w:lang w:val="hu-HU"/>
        </w:rPr>
        <w:t>Ekkor érkezett meg az ifjú Hunyadi László a Bodrog-Bács-Baranya töményével és az eddig csak szorongató támadásokat intéző daragúz-eszéki töménnyel együtt, neki rohantak a törökök ágyúinak és azokat harcképtelenné tették. Déli tizenkét órakor Hunyadi a fia segítségére sietve általános támadást vezényelt, amelyben már részt vet</w:t>
        <w:softHyphen/>
        <w:t>tek a késlekedő nemesi bandériumok is. Így a törökök tábora és ágyúi teljesen a ma</w:t>
        <w:softHyphen/>
        <w:t>gyar keresztes seregek kezére kerültek. A hullámzó küzdelem tovább folytatódott, mivel az újabban megérkezett paraszt seregek minden harcost magukkal sodortak. A várvédők örömujjongással tértek meg estére a várba, ahol a frissen érkezett, sárká</w:t>
        <w:softHyphen/>
        <w:t>nyos hajón hozott budai polgárok és kézművesek vették át az őrséget.</w:t>
      </w:r>
    </w:p>
    <w:p>
      <w:pPr>
        <w:pStyle w:val="Normal"/>
        <w:spacing w:before="0" w:after="120"/>
        <w:rPr>
          <w:rFonts w:ascii="Verdana" w:hAnsi="Verdana" w:cs="Verdana"/>
          <w:sz w:val="16"/>
          <w:lang w:val="hu-HU"/>
        </w:rPr>
      </w:pPr>
      <w:r>
        <w:rPr>
          <w:rFonts w:cs="Verdana" w:ascii="Verdana" w:hAnsi="Verdana"/>
          <w:sz w:val="16"/>
          <w:lang w:val="hu-HU"/>
        </w:rPr>
        <w:t>Az újonnan érkezett bánsági, bácskai, erdélyi és felső-tiszai paraszt csapatok táma</w:t>
        <w:softHyphen/>
        <w:t>dásba lendültek és egész éjszakán át Nándorfehérvár környékét közelharccal megtisz</w:t>
        <w:softHyphen/>
        <w:t>tították. Másnap, 23-án reggelre a törökök eddig megverhetetlennek tartott serege eltűnt a várrom környékéről és minden felszerelésüket, táborhelyeiket és halottaikat hátrahagyva dereglyéiken Szörényvár felé eltávoztak. A parasztság azonban a száraz</w:t>
        <w:softHyphen/>
        <w:t>föld felé lépten-nyomon üldözte az ellenséget, amely vesztes sereg az üldözések alatt megtizedelődött és futásnak eredt.</w:t>
      </w:r>
    </w:p>
    <w:p>
      <w:pPr>
        <w:pStyle w:val="Normal"/>
        <w:spacing w:before="0" w:after="120"/>
        <w:rPr>
          <w:rFonts w:ascii="Verdana" w:hAnsi="Verdana" w:cs="Verdana"/>
          <w:sz w:val="16"/>
          <w:lang w:val="hu-HU"/>
        </w:rPr>
      </w:pPr>
      <w:r>
        <w:rPr>
          <w:rFonts w:cs="Verdana" w:ascii="Verdana" w:hAnsi="Verdana"/>
          <w:sz w:val="16"/>
          <w:lang w:val="hu-HU"/>
        </w:rPr>
        <w:t>II. Mohamed Hunyadi László ágyúk elleni rohamában szintén megsebesült és a harcot megtagadó janicsárjai előtt öngyilkos akart lenni. A spáhik és janicsárok döly</w:t>
        <w:softHyphen/>
        <w:t>fös tömegeit a parasztok keresztes serege verte le. Igaz, hogy Hunyadi menetközben is oktatta parasztjait a fegyverek forgatására. A török had megtagadta a harc tovább folytatását. Másnap reggel a Toktai tömény vezetésével a győztes sereg eljárta a har</w:t>
        <w:softHyphen/>
        <w:t>cosok hajnal-táncát.</w:t>
      </w:r>
    </w:p>
    <w:p>
      <w:pPr>
        <w:pStyle w:val="Normal"/>
        <w:spacing w:before="0" w:after="120"/>
        <w:rPr>
          <w:rFonts w:ascii="Verdana" w:hAnsi="Verdana" w:cs="Verdana"/>
          <w:sz w:val="16"/>
          <w:lang w:val="hu-HU"/>
        </w:rPr>
      </w:pPr>
      <w:r>
        <w:rPr>
          <w:rFonts w:cs="Verdana" w:ascii="Verdana" w:hAnsi="Verdana"/>
          <w:sz w:val="16"/>
          <w:lang w:val="hu-HU"/>
        </w:rPr>
        <w:t>Hunyadi a győzelmi-tor másodnapján nemzetgyűlést tartott Nándorfehérváron, amelyen Toktai uruki-mani püspök hálaadó istentiszteletet mondott, amely Vajdahá</w:t>
        <w:softHyphen/>
        <w:t>zi Nagy Mihály, a hunyadi tábori pap imájával folytatódott. Ezután következett Hu</w:t>
        <w:softHyphen/>
        <w:t>nyadi János beszéde:</w:t>
      </w:r>
    </w:p>
    <w:p>
      <w:pPr>
        <w:pStyle w:val="Normal"/>
        <w:spacing w:before="0" w:after="120"/>
        <w:rPr>
          <w:rFonts w:ascii="Verdana" w:hAnsi="Verdana" w:cs="Verdana"/>
          <w:sz w:val="16"/>
          <w:lang w:val="hu-HU"/>
        </w:rPr>
      </w:pPr>
      <w:r>
        <w:rPr>
          <w:rFonts w:eastAsia="Verdana" w:cs="Verdana" w:ascii="Verdana" w:hAnsi="Verdana"/>
          <w:sz w:val="16"/>
          <w:lang w:val="hu-HU"/>
        </w:rPr>
        <w:t>„</w:t>
      </w:r>
      <w:r>
        <w:rPr>
          <w:rFonts w:cs="Verdana" w:ascii="Verdana" w:hAnsi="Verdana"/>
          <w:sz w:val="16"/>
          <w:lang w:val="hu-HU"/>
        </w:rPr>
        <w:t>- Hazám fiai! Katonáim! II. Mohamed 150 000 fős hadserege most vereséget szenvedett. Győzött az igazság! Megmásíthatatlan akaratom, hogy a törököt ki kell űzni a keresztény világból és fel kell szabadítanunk Konstantinápolyt, hogy hélyre</w:t>
        <w:softHyphen/>
        <w:t>állíthassuk a Bizánci Császárságot! Most a legfontosabb feladatunk: üldözni kell a há</w:t>
        <w:softHyphen/>
        <w:t>borút vesztett török sereget! Ki kell használunk nándorfehérvári igaz győzelmünket! Köszönetet mondok minden katonának a helytállásért és az önként beérkezett ne</w:t>
        <w:softHyphen/>
        <w:t>mességnek is a segítségért. Az ifjú moldvai Nagy István és a Szörényvárra menekült III. Vlád román katonái is kitettek magukért. Nekik ajánlatos lenne azonnal indulni üldöző had gyanánt, hogy a Havasalföldet és Moldvát felszabadítsák a török járom alól. Mi pedig dolgunk végeztével Szófia és Bizánc felé vesszük a hadiszerencsénk útját. Bárcsak népünk minden egyes tagja egyet akarna és biztosíthatnánk a paraszt</w:t>
        <w:softHyphen/>
        <w:t>ságunk és kézműveseink jogait. Ha a győztes paraszt és kézműves hadainknak hősi karjára támaszkodhatnánk, a poklok kapui sem győzhetnének le bennünket! Én és családom az utolsó csepp véremig harcolni akarok népünk szabadságáért! Isten en</w:t>
        <w:softHyphen/>
        <w:t>gem úgy segéljen!" ,</w:t>
      </w:r>
    </w:p>
    <w:p>
      <w:pPr>
        <w:pStyle w:val="Normal"/>
        <w:spacing w:before="0" w:after="120"/>
        <w:rPr>
          <w:rFonts w:ascii="Verdana" w:hAnsi="Verdana" w:cs="Verdana"/>
          <w:sz w:val="16"/>
          <w:lang w:val="hu-HU"/>
        </w:rPr>
      </w:pPr>
      <w:r>
        <w:rPr>
          <w:rFonts w:cs="Verdana" w:ascii="Verdana" w:hAnsi="Verdana"/>
          <w:sz w:val="16"/>
          <w:lang w:val="hu-HU"/>
        </w:rPr>
        <w:t>Hunyadi rövid, de sokatmondó beszéde után megkezdődtek a hozzászólások. A ne</w:t>
        <w:softHyphen/>
        <w:t>messég vezetői, akik csak a koncra érkeztek, azt javasolták, hogy a termények beta</w:t>
        <w:softHyphen/>
        <w:t>karítása után lehet csak hadat indítani, hogy a lakosságnak legyen télire kenyere, gyümölcse, mert a jelen pillanatban az sincsen, aki a disznókat makkolni kihajtsa.</w:t>
      </w:r>
    </w:p>
    <w:p>
      <w:pPr>
        <w:pStyle w:val="Normal"/>
        <w:spacing w:before="0" w:after="120"/>
        <w:rPr>
          <w:rFonts w:ascii="Verdana" w:hAnsi="Verdana" w:cs="Verdana"/>
          <w:sz w:val="16"/>
          <w:lang w:val="hu-HU"/>
        </w:rPr>
      </w:pPr>
      <w:r>
        <w:rPr>
          <w:rFonts w:cs="Verdana" w:ascii="Verdana" w:hAnsi="Verdana"/>
          <w:sz w:val="16"/>
          <w:lang w:val="hu-HU"/>
        </w:rPr>
        <w:t>1106</w:t>
      </w:r>
    </w:p>
    <w:p>
      <w:pPr>
        <w:pStyle w:val="Normal"/>
        <w:tabs>
          <w:tab w:val="clear" w:pos="720"/>
          <w:tab w:val="left" w:pos="48" w:leader="none"/>
          <w:tab w:val="left" w:pos="1281" w:leader="none"/>
        </w:tabs>
        <w:spacing w:before="0" w:after="120"/>
        <w:rPr>
          <w:rFonts w:ascii="Verdana" w:hAnsi="Verdana" w:cs="Verdana"/>
          <w:sz w:val="16"/>
          <w:lang w:val="hu-HU"/>
        </w:rPr>
      </w:pPr>
      <w:r>
        <w:rPr>
          <w:rFonts w:cs="Verdana" w:ascii="Verdana" w:hAnsi="Verdana"/>
          <w:sz w:val="16"/>
          <w:lang w:val="hu-HU"/>
        </w:rPr>
        <w:tab/>
        <w:tab/>
      </w:r>
    </w:p>
    <w:p>
      <w:pPr>
        <w:pStyle w:val="Normal"/>
        <w:tabs>
          <w:tab w:val="clear" w:pos="720"/>
          <w:tab w:val="left" w:pos="48" w:leader="none"/>
          <w:tab w:val="left" w:pos="1281" w:leader="none"/>
        </w:tabs>
        <w:spacing w:before="0" w:after="120"/>
        <w:rPr>
          <w:rFonts w:ascii="Verdana" w:hAnsi="Verdana" w:cs="Verdana"/>
          <w:sz w:val="16"/>
          <w:lang w:val="hu-HU"/>
        </w:rPr>
      </w:pPr>
      <w:r>
        <w:rPr>
          <w:rFonts w:cs="Verdana" w:ascii="Verdana" w:hAnsi="Verdana"/>
          <w:sz w:val="16"/>
          <w:lang w:val="hu-HU"/>
        </w:rPr>
        <w:tab/>
        <w:tab/>
      </w:r>
    </w:p>
    <w:p>
      <w:pPr>
        <w:pStyle w:val="Normal"/>
        <w:tabs>
          <w:tab w:val="clear" w:pos="720"/>
          <w:tab w:val="left" w:pos="48" w:leader="none"/>
          <w:tab w:val="left" w:pos="1281" w:leader="none"/>
        </w:tabs>
        <w:spacing w:before="0" w:after="120"/>
        <w:rPr>
          <w:rFonts w:ascii="Verdana" w:hAnsi="Verdana" w:cs="Verdana"/>
          <w:sz w:val="16"/>
          <w:lang w:val="hu-HU"/>
        </w:rPr>
      </w:pPr>
      <w:r>
        <w:rPr>
          <w:rFonts w:cs="Verdana" w:ascii="Verdana" w:hAnsi="Verdana"/>
          <w:sz w:val="16"/>
          <w:lang w:val="hu-HU"/>
        </w:rPr>
        <w:tab/>
        <w:tab/>
      </w:r>
    </w:p>
    <w:p>
      <w:pPr>
        <w:pStyle w:val="Normal"/>
        <w:tabs>
          <w:tab w:val="clear" w:pos="720"/>
          <w:tab w:val="left" w:pos="48" w:leader="none"/>
          <w:tab w:val="left" w:pos="1281" w:leader="none"/>
        </w:tabs>
        <w:spacing w:before="0" w:after="120"/>
        <w:rPr>
          <w:rFonts w:ascii="Verdana" w:hAnsi="Verdana" w:cs="Verdana"/>
          <w:sz w:val="16"/>
          <w:lang w:val="hu-HU"/>
        </w:rPr>
      </w:pPr>
      <w:r>
        <w:rPr>
          <w:rFonts w:cs="Verdana" w:ascii="Verdana" w:hAnsi="Verdana"/>
          <w:sz w:val="16"/>
          <w:lang w:val="hu-HU"/>
        </w:rPr>
        <w:tab/>
        <w:tab/>
      </w:r>
    </w:p>
    <w:p>
      <w:pPr>
        <w:pStyle w:val="Normal"/>
        <w:tabs>
          <w:tab w:val="clear" w:pos="720"/>
          <w:tab w:val="left" w:pos="48" w:leader="none"/>
          <w:tab w:val="left" w:pos="1281" w:leader="none"/>
        </w:tabs>
        <w:spacing w:before="0" w:after="120"/>
        <w:rPr>
          <w:rFonts w:ascii="Verdana" w:hAnsi="Verdana" w:cs="Verdana"/>
          <w:sz w:val="16"/>
          <w:lang w:val="hu-HU"/>
        </w:rPr>
      </w:pPr>
      <w:r>
        <w:rPr>
          <w:rFonts w:cs="Verdana" w:ascii="Verdana" w:hAnsi="Verdana"/>
          <w:sz w:val="16"/>
          <w:lang w:val="hu-HU"/>
        </w:rPr>
        <w:tab/>
        <w:tab/>
      </w:r>
    </w:p>
    <w:p>
      <w:pPr>
        <w:pStyle w:val="Normal"/>
        <w:tabs>
          <w:tab w:val="clear" w:pos="720"/>
          <w:tab w:val="left" w:pos="48" w:leader="none"/>
          <w:tab w:val="left" w:pos="1281" w:leader="none"/>
        </w:tabs>
        <w:spacing w:before="0" w:after="120"/>
        <w:rPr>
          <w:rFonts w:ascii="Verdana" w:hAnsi="Verdana" w:cs="Verdana"/>
          <w:sz w:val="16"/>
          <w:lang w:val="hu-HU"/>
        </w:rPr>
      </w:pPr>
      <w:r>
        <w:rPr>
          <w:rFonts w:cs="Verdana" w:ascii="Verdana" w:hAnsi="Verdana"/>
          <w:sz w:val="16"/>
          <w:lang w:val="hu-HU"/>
        </w:rPr>
        <w:tab/>
        <w:tab/>
      </w:r>
    </w:p>
    <w:p>
      <w:pPr>
        <w:pStyle w:val="Normal"/>
        <w:tabs>
          <w:tab w:val="clear" w:pos="720"/>
          <w:tab w:val="left" w:pos="48" w:leader="none"/>
          <w:tab w:val="left" w:pos="1281" w:leader="none"/>
        </w:tabs>
        <w:spacing w:before="0" w:after="120"/>
        <w:rPr>
          <w:rFonts w:ascii="Verdana" w:hAnsi="Verdana" w:cs="Verdana"/>
          <w:sz w:val="16"/>
          <w:lang w:val="hu-HU"/>
        </w:rPr>
      </w:pPr>
      <w:r>
        <w:rPr>
          <w:rFonts w:cs="Verdana" w:ascii="Verdana" w:hAnsi="Verdana"/>
          <w:sz w:val="16"/>
          <w:lang w:val="hu-HU"/>
        </w:rPr>
        <w:tab/>
        <w:tab/>
      </w:r>
    </w:p>
    <w:p>
      <w:pPr>
        <w:pStyle w:val="Normal"/>
        <w:spacing w:before="0" w:after="120"/>
        <w:rPr>
          <w:rFonts w:ascii="Verdana" w:hAnsi="Verdana" w:cs="Verdana"/>
          <w:sz w:val="16"/>
          <w:lang w:val="hu-HU"/>
        </w:rPr>
      </w:pPr>
      <w:r>
        <w:rPr>
          <w:rFonts w:cs="Verdana" w:ascii="Verdana" w:hAnsi="Verdana"/>
          <w:sz w:val="16"/>
          <w:lang w:val="hu-HU"/>
        </w:rPr>
        <w:t>A parasztok keresztes vitézei Hunyadi mellett állottak és azt a javaslatot tették: a rok</w:t>
        <w:softHyphen/>
        <w:t>kanttá váltak maradjanak itt temetkezni, míg a fegyverfogható sereg vesse a török-had után magát. A főurak egy kis csoportja azt mondta: Ennek a győzelemnek példamu</w:t>
        <w:softHyphen/>
        <w:t>tatásaként az összes nyugati népeknek össze kellene fogni a törökök kiűzése érdeké</w:t>
        <w:softHyphen/>
        <w:t>ben. Hunyadi László édesapja biztatására azt mondta: Nekünk valós igazságban kér</w:t>
        <w:softHyphen/>
        <w:t>ni kellene a nyugati államokat a győzelem kihasználására, folytatni a hadműveletet, mert ha csak mi harcolunk, akkor az ifjúságunk az örökös harcok miatt megfogyat</w:t>
        <w:softHyphen/>
        <w:t>kozik és elsorvad. Most azonban legfontosabb lenne édesapám szerint a törökök ül</w:t>
        <w:softHyphen/>
        <w:t>dözése!</w:t>
      </w:r>
    </w:p>
    <w:p>
      <w:pPr>
        <w:pStyle w:val="Normal"/>
        <w:spacing w:before="0" w:after="120"/>
        <w:rPr>
          <w:rFonts w:ascii="Verdana" w:hAnsi="Verdana" w:cs="Verdana"/>
          <w:sz w:val="16"/>
          <w:lang w:val="hu-HU"/>
        </w:rPr>
      </w:pPr>
      <w:r>
        <w:rPr>
          <w:rFonts w:cs="Verdana" w:ascii="Verdana" w:hAnsi="Verdana"/>
          <w:sz w:val="16"/>
          <w:lang w:val="hu-HU"/>
        </w:rPr>
        <w:t>Déli 12-kor megszólaltak a harangok és a keresztes seregek papjai imát mondtak a győzelem emlékére. A legnagyobb vesztesége a csata győztesei között a parasztságnak volt. Estefelé a főurak és a nemesek, mintha csak összebeszéltek volna, elhagyták Nándorfehérvárt.</w:t>
      </w:r>
    </w:p>
    <w:p>
      <w:pPr>
        <w:pStyle w:val="Normal"/>
        <w:spacing w:before="0" w:after="120"/>
        <w:rPr>
          <w:rFonts w:ascii="Verdana" w:hAnsi="Verdana" w:cs="Verdana"/>
          <w:sz w:val="16"/>
          <w:lang w:val="hu-HU"/>
        </w:rPr>
      </w:pPr>
      <w:r>
        <w:rPr>
          <w:rFonts w:cs="Verdana" w:ascii="Verdana" w:hAnsi="Verdana"/>
          <w:sz w:val="16"/>
          <w:lang w:val="hu-HU"/>
        </w:rPr>
        <w:t>Toktai uruki püspök töménye csatlakozott a szakszini besenyő töményhez és III. Vlád valamint Nagy István kérésére az eddigi erdélyi felvonulási területük helyett a hegyes Havasalfóld és Moldva felé vették az útjukat, amely területeket a törököktől megtisztították. Hunyadi parancsa alapján az üldözési területükön eleget tettek Hu</w:t>
        <w:softHyphen/>
        <w:t>nyadi elgondolásának.</w:t>
      </w:r>
    </w:p>
    <w:p>
      <w:pPr>
        <w:pStyle w:val="Normal"/>
        <w:spacing w:before="0" w:after="120"/>
        <w:rPr>
          <w:rFonts w:ascii="Verdana" w:hAnsi="Verdana" w:cs="Verdana"/>
          <w:sz w:val="16"/>
          <w:lang w:val="hu-HU"/>
        </w:rPr>
      </w:pPr>
      <w:r>
        <w:rPr>
          <w:rFonts w:cs="Verdana" w:ascii="Verdana" w:hAnsi="Verdana"/>
          <w:sz w:val="16"/>
          <w:lang w:val="hu-HU"/>
        </w:rPr>
        <w:t>Ennek a töménynek 400 leghősibb harcosa lett a búcsúzáskor az Aranysarkantyús</w:t>
        <w:softHyphen/>
        <w:t>rend vitézévé. Ezeket a kitüntetéseket Toktai, Kállay László, III. Vlád és Nagy István tűzte ki a vitézek mellére. Ezzel az ünnepséggel a Toktai, Besenyő, Krassói román és Moldvai várvédőket az üldöző sereggel útnak indították.</w:t>
      </w:r>
    </w:p>
    <w:p>
      <w:pPr>
        <w:pStyle w:val="Normal"/>
        <w:spacing w:before="0" w:after="120"/>
        <w:rPr>
          <w:rFonts w:ascii="Verdana" w:hAnsi="Verdana" w:cs="Verdana"/>
          <w:sz w:val="16"/>
          <w:lang w:val="hu-HU"/>
        </w:rPr>
      </w:pPr>
      <w:r>
        <w:rPr>
          <w:rFonts w:cs="Verdana" w:ascii="Verdana" w:hAnsi="Verdana"/>
          <w:sz w:val="16"/>
          <w:lang w:val="hu-HU"/>
        </w:rPr>
        <w:t>Hunyadi László Vajdahunyad várába lovagolt megvinni édesanyjának a hírt a győ</w:t>
        <w:softHyphen/>
        <w:t>zelemről. Az erdélyi nemesek töményével biztosítani akarta a Barcaságot az esetleges török betörésektől.</w:t>
      </w:r>
    </w:p>
    <w:p>
      <w:pPr>
        <w:pStyle w:val="Normal"/>
        <w:spacing w:before="0" w:after="120"/>
        <w:rPr>
          <w:rFonts w:ascii="Verdana" w:hAnsi="Verdana" w:cs="Verdana"/>
          <w:sz w:val="16"/>
          <w:lang w:val="hu-HU"/>
        </w:rPr>
      </w:pPr>
      <w:r>
        <w:rPr>
          <w:rFonts w:cs="Verdana" w:ascii="Verdana" w:hAnsi="Verdana"/>
          <w:sz w:val="16"/>
          <w:lang w:val="hu-HU"/>
        </w:rPr>
        <w:t>Hunyadi János a temetkezések irányításánál beteg lett, mivel a főurak semmilyen irányítást nem vállaltak és a csapatok rendjét hazatérésükkel megbontották. Igaz, hogy Hunyadi a bánságok kapitányait hazarendelte, hogy Jajca-Szana, Orbász-Sze</w:t>
        <w:softHyphen/>
        <w:t>rebrenyik, Kőrös-Pozsega, Valkó-Eszék-Verőce, Szerém és Macsó vidéki határőr bán</w:t>
        <w:softHyphen/>
        <w:t>ságokból indítsanak üldöző hadjáratot a törökök ellen, míg ő megindíthatja a vissza</w:t>
        <w:softHyphen/>
        <w:t>maradt 14 tömény erősségű központi haderejével a támadást a szultáni hadsereg de</w:t>
        <w:softHyphen/>
        <w:t>rékhada ellen.</w:t>
      </w:r>
    </w:p>
    <w:p>
      <w:pPr>
        <w:pStyle w:val="Normal"/>
        <w:spacing w:before="0" w:after="120"/>
        <w:rPr>
          <w:rFonts w:ascii="Verdana" w:hAnsi="Verdana" w:cs="Verdana"/>
          <w:sz w:val="16"/>
          <w:lang w:val="hu-HU"/>
        </w:rPr>
      </w:pPr>
      <w:r>
        <w:rPr>
          <w:rFonts w:cs="Verdana" w:ascii="Verdana" w:hAnsi="Verdana"/>
          <w:sz w:val="16"/>
          <w:lang w:val="hu-HU"/>
        </w:rPr>
        <w:t>Sajnos, egy-két főnemes hatására és a nemesség bomlasztása miatt a győztes paraszt és kézműves csapatok nagy része elhagyta Nándorfehérvárt és a 14 tömény csonka haderőből alig maradt 20 000 harcos, aki fáradtan még a temetkezést is csak vonta</w:t>
        <w:softHyphen/>
        <w:t>tottan tudták ellátni. Táborában kitört a pestis, az Atilla győzelmét is tönkretevő „Fe</w:t>
        <w:softHyphen/>
        <w:t>kete-halál" amely Hunyadi Jánost is halálosan beteggé tette. Most már minden jártá</w:t>
        <w:softHyphen/>
        <w:t>nyi erővel bíró harcos menekült Nándorfehérvárról.</w:t>
      </w:r>
    </w:p>
    <w:p>
      <w:pPr>
        <w:pStyle w:val="Normal"/>
        <w:spacing w:before="0" w:after="120"/>
        <w:rPr>
          <w:rFonts w:ascii="Verdana" w:hAnsi="Verdana" w:cs="Verdana"/>
          <w:sz w:val="16"/>
          <w:lang w:val="hu-HU"/>
        </w:rPr>
      </w:pPr>
      <w:r>
        <w:rPr>
          <w:rFonts w:cs="Verdana" w:ascii="Verdana" w:hAnsi="Verdana"/>
          <w:sz w:val="16"/>
          <w:lang w:val="hu-HU"/>
        </w:rPr>
        <w:t>Hunyadi János halálos ágyán azt mondta tábori papjának, Dévai Zsigmondnak:</w:t>
      </w:r>
    </w:p>
    <w:p>
      <w:pPr>
        <w:pStyle w:val="Normal"/>
        <w:spacing w:before="0" w:after="120"/>
        <w:rPr>
          <w:rFonts w:ascii="Verdana" w:hAnsi="Verdana" w:cs="Verdana"/>
          <w:sz w:val="16"/>
          <w:lang w:val="hu-HU"/>
        </w:rPr>
      </w:pPr>
      <w:r>
        <w:rPr>
          <w:rFonts w:cs="Verdana" w:ascii="Verdana" w:hAnsi="Verdana"/>
          <w:sz w:val="16"/>
          <w:lang w:val="hu-HU"/>
        </w:rPr>
        <w:t>- Bárcsak egy főúr se jött volna el harcolni az Ámenre és akkor a halálos, pusztító járványt meg tudtuk volna előzni... de ők most is csak haszonra... a jólétükre gon</w:t>
        <w:softHyphen/>
        <w:t>doltak... Attól féltek,... hogy a szabadköltözködés és a győztes üldöző harc... a job</w:t>
        <w:softHyphen/>
        <w:t>bágyok feletti hatalmukat... csökkenteni fogja!... Vajon vállalni fogja-e valaki közü</w:t>
        <w:softHyphen/>
        <w:t>lök... minden vagyonával... a törökök teljes kiűzése végett a végső harcot?... Vajon lesz-e, aki a nyomdokaimba fog lépni?</w:t>
      </w:r>
    </w:p>
    <w:p>
      <w:pPr>
        <w:pStyle w:val="Normal"/>
        <w:spacing w:before="0" w:after="120"/>
        <w:rPr>
          <w:rFonts w:ascii="Verdana" w:hAnsi="Verdana" w:cs="Verdana"/>
          <w:sz w:val="16"/>
          <w:lang w:val="hu-HU"/>
        </w:rPr>
      </w:pPr>
      <w:r>
        <w:rPr>
          <w:rFonts w:cs="Verdana" w:ascii="Verdana" w:hAnsi="Verdana"/>
          <w:sz w:val="16"/>
          <w:lang w:val="hu-HU"/>
        </w:rPr>
        <w:t>A főúri és nemesi tábortól magárahagyottan halt meg szörnyű kínok között 1456. augusztus 11-én Zimonyban. Amikor családja, élén Szilágyi Erzsébettel a haláláról értesült, a fiát, Hunyadi Lászlót kísérettel Zimonyba küldte.</w:t>
      </w:r>
    </w:p>
    <w:p>
      <w:pPr>
        <w:pStyle w:val="Normal"/>
        <w:spacing w:before="0" w:after="120"/>
        <w:rPr>
          <w:rFonts w:ascii="Verdana" w:hAnsi="Verdana" w:cs="Verdana"/>
          <w:sz w:val="16"/>
          <w:lang w:val="hu-HU"/>
        </w:rPr>
      </w:pPr>
      <w:r>
        <w:rPr>
          <w:rFonts w:cs="Verdana" w:ascii="Verdana" w:hAnsi="Verdana"/>
          <w:sz w:val="16"/>
          <w:lang w:val="hu-HU"/>
        </w:rPr>
        <w:t>1107</w:t>
      </w:r>
    </w:p>
    <w:p>
      <w:pPr>
        <w:pStyle w:val="Normal"/>
        <w:spacing w:before="0" w:after="120"/>
        <w:rPr>
          <w:rFonts w:ascii="Verdana" w:hAnsi="Verdana" w:cs="Verdana"/>
          <w:sz w:val="16"/>
          <w:lang w:val="hu-HU"/>
        </w:rPr>
      </w:pPr>
      <w:r>
        <w:rPr>
          <w:rFonts w:cs="Verdana" w:ascii="Verdana" w:hAnsi="Verdana"/>
          <w:sz w:val="16"/>
          <w:lang w:val="hu-HU"/>
        </w:rPr>
        <w:t>Hunyadi János holttestét leszurkozott koporsóban Gyulafehérvárra szállították és ott helyezték örök nyugalomra. A súlyos csapás az egész ország parasztságát és kéz</w:t>
        <w:softHyphen/>
        <w:t>műves társadalmát megrázta, mivel a Keleti Sárkányos-Társaság vezetője ragaszko</w:t>
        <w:softHyphen/>
        <w:t>dott a pusztaszeri szerződés szigorú betartásához és az Aranybulla azon pontjaihoz is, amit a főúri osztály eltörölt. Birtokain a szabad költözködést, a kézművesek vándor</w:t>
        <w:softHyphen/>
        <w:t>útját és letelepedési szabadságát engedélyezte.</w:t>
      </w:r>
    </w:p>
    <w:p>
      <w:pPr>
        <w:pStyle w:val="Normal"/>
        <w:spacing w:before="0" w:after="120"/>
        <w:rPr>
          <w:rFonts w:ascii="Verdana" w:hAnsi="Verdana" w:cs="Verdana"/>
          <w:sz w:val="16"/>
          <w:lang w:val="hu-HU"/>
        </w:rPr>
      </w:pPr>
      <w:r>
        <w:rPr>
          <w:rFonts w:cs="Verdana" w:ascii="Verdana" w:hAnsi="Verdana"/>
          <w:sz w:val="16"/>
          <w:lang w:val="hu-HU"/>
        </w:rPr>
        <w:t>Birtokainak jövedelméből erős zsoldos hadsereget szervezett. Mint kormányzó, majd országos délvidéki főkapitány akiket a Sárkányos-Társaság aranysarkantyús vi</w:t>
        <w:softHyphen/>
        <w:t>tézi renddel jutalmazott, azok egytelkes nemesi birtokot kaptak a hazának tett szol</w:t>
        <w:softHyphen/>
        <w:t>gálataik jutalmaként. Ezen vitézek kötelesek voltak a negyvenedik évük után az első fiukat vitézi szolgálatra küldeni. Minden negyvenedik életévét betöltött harcos, amennyiben tovább szolgált a végvári vitézeknél, háromszoros zsoldot kapott a bán</w:t>
        <w:softHyphen/>
        <w:t>sági adóbeszedők pénztárából.</w:t>
      </w:r>
    </w:p>
    <w:p>
      <w:pPr>
        <w:pStyle w:val="Normal"/>
        <w:spacing w:before="0" w:after="120"/>
        <w:rPr>
          <w:rFonts w:ascii="Verdana" w:hAnsi="Verdana" w:cs="Verdana"/>
          <w:sz w:val="16"/>
          <w:lang w:val="hu-HU"/>
        </w:rPr>
      </w:pPr>
      <w:r>
        <w:rPr>
          <w:rFonts w:cs="Verdana" w:ascii="Verdana" w:hAnsi="Verdana"/>
          <w:sz w:val="16"/>
          <w:lang w:val="hu-HU"/>
        </w:rPr>
        <w:t>A nándorfehérvári győzelem után a főúri vezetés minden vitézi kitüntetés után járó jövedelmet eltörölt. Hunyadi János helyére egyik főúr sem pályázott. Nem volt, aki kezébe vette volna az ország védelmezését. Nem volt senki, aki a törökellenes har</w:t>
        <w:softHyphen/>
        <w:t>cok irányítását átvette volna.</w:t>
      </w:r>
    </w:p>
    <w:p>
      <w:pPr>
        <w:pStyle w:val="Normal"/>
        <w:spacing w:before="0" w:after="120"/>
        <w:rPr>
          <w:rFonts w:ascii="Verdana" w:hAnsi="Verdana" w:cs="Verdana"/>
          <w:sz w:val="16"/>
          <w:lang w:val="hu-HU"/>
        </w:rPr>
      </w:pPr>
      <w:r>
        <w:rPr>
          <w:rFonts w:cs="Verdana" w:ascii="Verdana" w:hAnsi="Verdana"/>
          <w:sz w:val="16"/>
          <w:lang w:val="hu-HU"/>
        </w:rPr>
        <w:t>A II. Mohamed felett aratott győzelmet nem volt, aki kihasználja a török terjesz</w:t>
        <w:softHyphen/>
        <w:t>kedésének megakadályozására, hanem engedték, hogy a Nándorfehérvártól elmene</w:t>
        <w:softHyphen/>
        <w:t>kült szultán a terjeszkedését a nagyvezírek tanácskozásán az albán és görög népek el</w:t>
        <w:softHyphen/>
        <w:t>len irányítsa. Tervbe vették Havasalfóld, Moldva és a Krimi tatár kánság meghódítá</w:t>
        <w:softHyphen/>
        <w:t>sát, Szerbia, Albánia és Görögország leigázását. Mindenütt felállította a despoták, azaz legfőbb hivatalnokok hatalmát, akiket sokszor az illető nép fiai adtak. Magyar</w:t>
        <w:softHyphen/>
        <w:t>ország megtámadásától ellenben vonakodott. A főurak is érezték a török veszély el</w:t>
        <w:softHyphen/>
        <w:t>maradását, ezért a Hunyadi-ház hatalmas birtokait igyekeztek a király által megnyir</w:t>
        <w:softHyphen/>
        <w:t>bálni.</w:t>
      </w:r>
    </w:p>
    <w:p>
      <w:pPr>
        <w:pStyle w:val="Normal"/>
        <w:spacing w:before="0" w:after="120"/>
        <w:rPr>
          <w:rFonts w:ascii="Verdana" w:hAnsi="Verdana" w:cs="Verdana"/>
          <w:sz w:val="16"/>
          <w:lang w:val="hu-HU"/>
        </w:rPr>
      </w:pPr>
      <w:r>
        <w:rPr>
          <w:rFonts w:cs="Verdana" w:ascii="Verdana" w:hAnsi="Verdana"/>
          <w:sz w:val="16"/>
          <w:lang w:val="hu-HU"/>
        </w:rPr>
        <w:t>Magyarországon ekkor a hatalom a Nyugati Sárkányos Társaság, Cillei Ulrik vezet</w:t>
        <w:softHyphen/>
        <w:t>te hatalmi csoport kezébe került. Irtó hadjáratot indított a Keleti Sárkányos-Társaság ellen. Hunyadi Jánosra ráfogták, hogy hűtlenül kezelte az ország javait és pártjára kelt a parasztság és kézművesek jogai kivívásának. A legelső dolguk az volt, hogy Hunya</w:t>
        <w:softHyphen/>
        <w:t>di várkapitányait és tisztségviselő híveit kiszorították az ország vezetéséből. Az össze</w:t>
        <w:softHyphen/>
        <w:t>ütközés Nándorfehérvár átadásakor jutott a csúcspontra, mikor Szilágyi Mihály és Hunyadi László várkapitányai Cillei Ulrikot megölték a meggondolatlan cselekede</w:t>
        <w:softHyphen/>
        <w:t>tei miatt. V László esküvel fogadta, hogy a várkapitányok hevességét nem fogja meg</w:t>
        <w:softHyphen/>
        <w:t>torolni. Temesváron a király esküvel megígérte, hogy az ügyet már lezárta. Mégis Bu</w:t>
        <w:softHyphen/>
        <w:t>daváron kiadott rendelkezése szerint felállították a vésztörvényszéket.</w:t>
      </w:r>
    </w:p>
    <w:p>
      <w:pPr>
        <w:pStyle w:val="Normal"/>
        <w:spacing w:before="0" w:after="120"/>
        <w:rPr>
          <w:rFonts w:ascii="Verdana" w:hAnsi="Verdana" w:cs="Verdana"/>
          <w:sz w:val="16"/>
          <w:lang w:val="hu-HU"/>
        </w:rPr>
      </w:pPr>
      <w:r>
        <w:rPr>
          <w:rFonts w:cs="Verdana" w:ascii="Verdana" w:hAnsi="Verdana"/>
          <w:sz w:val="16"/>
          <w:lang w:val="hu-HU"/>
        </w:rPr>
        <w:t>Hunyadi Lászlót, Szilágyi Mihályt, Hunyadi Mátyást, Vitéz János váradi püspököt és kíséretüket V László letartóztatta és a Királyi Bíróság elé állíttatta. A főúri bíró</w:t>
        <w:softHyphen/>
        <w:t>ság a Hunyadiak ellenségeiből állott és rövid tárgyalás után mindannyiukat halálra ítélték. Hunyadi Lászlót a magyarság ellenségei kivégeztették a Vérmezőn, de a töb</w:t>
        <w:softHyphen/>
        <w:t>bi rabot, egy börtönlázadás során a Keleti Sárkányos-Társaság megszöktette. A buda</w:t>
        <w:softHyphen/>
        <w:t>vári kézművesek is mozgolódni kezdtek és Hunyadi László kivégzése után, az utca forradalmi hangulatától és a kivégzett töményvezér híveinek bosszújától tartva a ki</w:t>
        <w:softHyphen/>
        <w:t>rály először Bécsbe, majd onpan tanácsosai javaslatára Prágába ment és túszként ma</w:t>
        <w:softHyphen/>
        <w:t>gával hurcolta a fogoly Hunyadi Mátyást. Szilágyi Mihály ekkor követeit Szakszinba küldte segítségért.</w:t>
      </w:r>
    </w:p>
    <w:p>
      <w:pPr>
        <w:pStyle w:val="Normal"/>
        <w:spacing w:before="0" w:after="120"/>
        <w:rPr>
          <w:rFonts w:ascii="Verdana" w:hAnsi="Verdana" w:cs="Verdana"/>
          <w:sz w:val="16"/>
          <w:lang w:val="hu-HU"/>
        </w:rPr>
      </w:pPr>
      <w:r>
        <w:rPr>
          <w:rFonts w:cs="Verdana" w:ascii="Verdana" w:hAnsi="Verdana"/>
          <w:sz w:val="16"/>
          <w:lang w:val="hu-HU"/>
        </w:rPr>
        <w:t>Az elaggott Toktai helyett Modun fia, aki rovósámán tisztséget töltött be az Élet</w:t>
        <w:softHyphen/>
        <w:t>Kegyhelyén, indult el a szavárd-magyar töménnyel, hogy V Lászlónak a kegyetlen</w:t>
        <w:softHyphen/>
        <w:t>1108</w:t>
      </w:r>
    </w:p>
    <w:p>
      <w:pPr>
        <w:pStyle w:val="Normal"/>
        <w:spacing w:before="0" w:after="120"/>
        <w:rPr>
          <w:rFonts w:ascii="Verdana" w:hAnsi="Verdana" w:cs="Verdana"/>
          <w:sz w:val="16"/>
          <w:lang w:val="hu-HU"/>
        </w:rPr>
      </w:pPr>
      <w:r>
        <w:rPr>
          <w:rFonts w:cs="Verdana" w:ascii="Verdana" w:hAnsi="Verdana"/>
          <w:sz w:val="16"/>
          <w:lang w:val="hu-HU"/>
        </w:rPr>
        <w:t>ségét megtorolja. A királynak tudomására jutott a Hunyadiak érdekében elindított keleti sereg, ezért Prága várában tanácskozást tartott, amelynek végeztével hirtelen meghalt. A nándorfehérvári központosított győzelem tehát nem hozott a Sárkányos</w:t>
        <w:softHyphen/>
        <w:t>Társaságok között békét. Az Aranysarkantyús-rend vitézei, akik mindegyike egyfalus, vagy egytelkes birtokot kapott, minden rokonságukkal és a harcos közép nemesek a kisbirtokos nemességgel együtt a Hunyadi-ház mellé álltak. A felejthetetlen nándor</w:t>
        <w:softHyphen/>
        <w:t>fehérvári győzelem a végvári vitézek, az erdélyi szászok és a bánsági vitézek lelkében nyomott hagyott. A kézműves vándor-legények is a Hunyadiak helytállását dicsőítet</w:t>
        <w:softHyphen/>
        <w:t>ték. V László 1457. év végén bekövetkezett hirtelen halála még a jobbágyságban is azt az érzést keltette, hogy Hunyadi János, a törökverő hős és az ártatlanul kivégzett Hunyadi László után csakis Hunyadi Mátyás lehet az a személy, aki a törökök ellen az országot megvédelmezi.</w:t>
      </w:r>
    </w:p>
    <w:p>
      <w:pPr>
        <w:pStyle w:val="Normal"/>
        <w:spacing w:before="0" w:after="120"/>
        <w:rPr>
          <w:rFonts w:ascii="Verdana" w:hAnsi="Verdana" w:cs="Verdana"/>
          <w:sz w:val="16"/>
          <w:lang w:val="hu-HU"/>
        </w:rPr>
      </w:pPr>
      <w:r>
        <w:rPr>
          <w:rFonts w:cs="Verdana" w:ascii="Verdana" w:hAnsi="Verdana"/>
          <w:sz w:val="16"/>
          <w:lang w:val="hu-HU"/>
        </w:rPr>
        <w:t>1457 december végén megérkezett a szavárd-magyarok töménye Pusztaszerre és a börtönből megszökött Szilágyi Mihály fogadta Modun töményvezért. V László szö</w:t>
        <w:softHyphen/>
        <w:t>késekor, a bécsi és prágai útja előtt megindultak a Hunyadi-ház és Garai nádor között a tárgyalások az esetleges trónbetöltés érdekében. Szilágyi Mihály és Szilágyi Erzsé</w:t>
        <w:softHyphen/>
        <w:t>bet a Hunyadi-ház hihetetlen nagy magánvagyona és zsoldosainak fegyveres ereje, a hozzájuk hű közép- és kisnemesség, valamint a most megjelent szavárd-magyar tö</w:t>
        <w:softHyphen/>
        <w:t>mény olyan nagy erőt képviselt, hogy a Garai-Ujlaki csoportosulás nem tudott velük megmérkőzni. Ekkor a Hunyadi-ház megbízottjai ligát kötöttek a Garai-Ujlaki cso</w:t>
        <w:softHyphen/>
        <w:t>porttal. Az ifjú Mátyás helyett az édesanyja, és testvére, Szilágyi Mihály ígéretet tett arra vonatkozóan, hogy nem bosszulják meg Hunyadi László kivégzését.</w:t>
      </w:r>
    </w:p>
    <w:p>
      <w:pPr>
        <w:pStyle w:val="Normal"/>
        <w:spacing w:before="0" w:after="120"/>
        <w:rPr>
          <w:rFonts w:ascii="Verdana" w:hAnsi="Verdana" w:cs="Verdana"/>
          <w:sz w:val="16"/>
          <w:lang w:val="hu-HU"/>
        </w:rPr>
      </w:pPr>
      <w:r>
        <w:rPr>
          <w:rFonts w:cs="Verdana" w:ascii="Verdana" w:hAnsi="Verdana"/>
          <w:sz w:val="16"/>
          <w:lang w:val="hu-HU"/>
        </w:rPr>
        <w:t>A szegedi megbeszélésen a tárgyaló felek megegyeztek, hogy az ifjú Hunyadi Má</w:t>
        <w:softHyphen/>
        <w:t>tyás el fogja jegyezni Garai nádor leányát, Annát. Szilágyi Mihály mindenbe bele</w:t>
        <w:softHyphen/>
        <w:t>egyezett, arra azonban nem gondoltak, hogy talán az ifjú Mátyásnak is lesz ebbe egy kis beleszólása. Szilágyi abban reménykedett, hogy ő lesz Mátyás egyedüli tanácsadó</w:t>
        <w:softHyphen/>
        <w:t>ja, esetleg Hunyadi Jánoshoz hasonlóan az ország kormányzója. Podjebrád már jó elő</w:t>
        <w:softHyphen/>
        <w:t>re tapogatódzott, hogyan lehetne Hunyadi Mátyást a leányával eljegyeztetni és mint Csehország kormányzója így rokonságba kerülhetne a nándorfehérvári győztes, Hu</w:t>
        <w:softHyphen/>
        <w:t>nyadi János egyetlen fiával.</w:t>
      </w:r>
    </w:p>
    <w:p>
      <w:pPr>
        <w:pStyle w:val="Normal"/>
        <w:spacing w:before="0" w:after="120"/>
        <w:rPr>
          <w:rFonts w:ascii="Verdana" w:hAnsi="Verdana" w:cs="Verdana"/>
          <w:sz w:val="16"/>
          <w:lang w:val="hu-HU"/>
        </w:rPr>
      </w:pPr>
      <w:r>
        <w:rPr>
          <w:rFonts w:cs="Verdana" w:ascii="Verdana" w:hAnsi="Verdana"/>
          <w:sz w:val="16"/>
          <w:lang w:val="hu-HU"/>
        </w:rPr>
        <w:t>Az ifjú Mátyást mindkét eljegyzésféléről tájékoztatták a hozzá hasonló korú apró</w:t>
        <w:softHyphen/>
        <w:t>dok és hírvivők, de ő szigorúan eldöntötte, hogy a feleségét saját maga fogja kiválasz</w:t>
        <w:softHyphen/>
        <w:t>tani. Eleinte nem szólt korai elhatározásáról semmit, mert a nősülését fiatal koránál fogva nem találta időszerűnek, mivel édesapja nyomdokain az ország védelmére gon</w:t>
        <w:softHyphen/>
        <w:t>dolt. A legfontosabbnak azt tartotta, hogy egy jól kiképzett zsoldos hadserege legyen. Annát vagy Podjebrád Katinkát nem vette feleségül.</w:t>
      </w:r>
    </w:p>
    <w:p>
      <w:pPr>
        <w:pStyle w:val="Normal"/>
        <w:spacing w:before="0" w:after="120"/>
        <w:rPr>
          <w:rFonts w:ascii="Verdana" w:hAnsi="Verdana" w:cs="Verdana"/>
          <w:sz w:val="16"/>
          <w:lang w:val="hu-HU"/>
        </w:rPr>
      </w:pPr>
      <w:r>
        <w:rPr>
          <w:rFonts w:cs="Verdana" w:ascii="Verdana" w:hAnsi="Verdana"/>
          <w:sz w:val="16"/>
          <w:lang w:val="hu-HU"/>
        </w:rPr>
        <w:t>Igen szoros barátságot kötött Modun töményvezérrel, akinek a tízezres seregét a végvárakba vezényelte és azoknak jó zsoldot adott. Így a nándorfehérvári nagy vér</w:t>
        <w:softHyphen/>
        <w:t>veszteséget pótolni tudta a Toktai által küldött lovassággal, mivel a végvári vitézek eddigi lóállományát a mezei munkáknál tudták felhasználni. Különben is, a szavárd</w:t>
        <w:softHyphen/>
        <w:t>magyarok lovai a harcokban sokkal szívósabbaknak mutatkoztak.</w:t>
      </w:r>
    </w:p>
    <w:p>
      <w:pPr>
        <w:pStyle w:val="Normal"/>
        <w:spacing w:before="0" w:after="120"/>
        <w:rPr>
          <w:rFonts w:ascii="Verdana" w:hAnsi="Verdana" w:cs="Verdana"/>
          <w:sz w:val="16"/>
          <w:lang w:val="hu-HU"/>
        </w:rPr>
      </w:pPr>
      <w:r>
        <w:rPr>
          <w:rFonts w:cs="Verdana" w:ascii="Verdana" w:hAnsi="Verdana"/>
          <w:sz w:val="16"/>
          <w:lang w:val="hu-HU"/>
        </w:rPr>
        <w:t>Modunnal, aki Mátyással közel egykorú volt, nagyon megértették egymást. Egy véleményen voltak: lehet az embernek akár száz menyasszonya is, de előbb egy ifjú harcosnak bizonyítania kell a lányok előtt is a lóratermettségét. Ezért a házasságot korainak találták és inkább lovagi tornákkal és hadseregszervezéssel töltötték az amúgyis rövid szabad idejüket. Mátyásnak a Bécsben és Prágában látott építkezési irányzatok nagyon tetszettek. Modun elbeszélései szerint a magyarkai életmód ismer</w:t>
        <w:softHyphen/>
        <w:t>tetése is gyümölcsözően hatottak rá.</w:t>
      </w:r>
    </w:p>
    <w:p>
      <w:pPr>
        <w:pStyle w:val="Normal"/>
        <w:spacing w:before="0" w:after="120"/>
        <w:rPr>
          <w:rFonts w:ascii="Verdana" w:hAnsi="Verdana" w:cs="Verdana"/>
          <w:sz w:val="16"/>
          <w:lang w:val="hu-HU"/>
        </w:rPr>
      </w:pPr>
      <w:r>
        <w:rPr>
          <w:rFonts w:cs="Verdana" w:ascii="Verdana" w:hAnsi="Verdana"/>
          <w:sz w:val="16"/>
          <w:lang w:val="hu-HU"/>
        </w:rPr>
        <w:t>1109</w:t>
      </w:r>
    </w:p>
    <w:p>
      <w:pPr>
        <w:pStyle w:val="Normal"/>
        <w:spacing w:before="0" w:after="120"/>
        <w:rPr>
          <w:rFonts w:ascii="Verdana" w:hAnsi="Verdana" w:cs="Verdana"/>
          <w:sz w:val="16"/>
          <w:lang w:val="hu-HU"/>
        </w:rPr>
      </w:pPr>
      <w:r>
        <w:rPr>
          <w:rFonts w:cs="Verdana" w:ascii="Verdana" w:hAnsi="Verdana"/>
          <w:sz w:val="16"/>
          <w:lang w:val="hu-HU"/>
        </w:rPr>
        <w:t>Az egyik lovagi tornán, amikor Mátyást a nála egy kissé alacsonyabb Modun vitéz legyőzte, a legyőzött elővette az édesapja Nándorfehérvárnál szerzett kitüntetését: a Sárkányos-Társaság aranysarkantyús rendjének vitézi jelvényét. Mátyás király mel</w:t>
        <w:softHyphen/>
        <w:t>lére tűzte és így szólt:</w:t>
      </w:r>
    </w:p>
    <w:p>
      <w:pPr>
        <w:pStyle w:val="Normal"/>
        <w:spacing w:before="0" w:after="120"/>
        <w:rPr>
          <w:rFonts w:ascii="Verdana" w:hAnsi="Verdana" w:cs="Verdana"/>
          <w:sz w:val="16"/>
          <w:lang w:val="hu-HU"/>
        </w:rPr>
      </w:pPr>
      <w:r>
        <w:rPr>
          <w:rFonts w:cs="Verdana" w:ascii="Verdana" w:hAnsi="Verdana"/>
          <w:sz w:val="16"/>
          <w:lang w:val="hu-HU"/>
        </w:rPr>
        <w:t>- Az uruki-mani Sárkányos-Társaság nevében, édesapámnak parancsára ezennel az érdeknélküli szeretet-egyházának lovagjává és vezetőjévé teszlek! Fogadd meg az ősök nevében, hogy Hazánk védelmében mindent meg fogsz tenni, hogy népeink minden rétege szeressen!</w:t>
      </w:r>
    </w:p>
    <w:p>
      <w:pPr>
        <w:pStyle w:val="Normal"/>
        <w:spacing w:before="0" w:after="120"/>
        <w:rPr>
          <w:rFonts w:ascii="Verdana" w:hAnsi="Verdana" w:cs="Verdana"/>
          <w:sz w:val="16"/>
          <w:lang w:val="hu-HU"/>
        </w:rPr>
      </w:pPr>
      <w:r>
        <w:rPr>
          <w:rFonts w:cs="Verdana" w:ascii="Verdana" w:hAnsi="Verdana"/>
          <w:sz w:val="16"/>
          <w:lang w:val="hu-HU"/>
        </w:rPr>
        <w:t>- Úgy legyen! - mondta rá Mátyás. - Ezt a megbízatást minden erőmmel és min</w:t>
        <w:softHyphen/>
        <w:t>den tudásommal teljesítem!</w:t>
      </w:r>
    </w:p>
    <w:p>
      <w:pPr>
        <w:pStyle w:val="Normal"/>
        <w:spacing w:before="0" w:after="120"/>
        <w:rPr>
          <w:rFonts w:ascii="Verdana" w:hAnsi="Verdana" w:cs="Verdana"/>
          <w:sz w:val="16"/>
          <w:lang w:val="hu-HU"/>
        </w:rPr>
      </w:pPr>
      <w:r>
        <w:rPr>
          <w:rFonts w:cs="Verdana" w:ascii="Verdana" w:hAnsi="Verdana"/>
          <w:sz w:val="16"/>
          <w:lang w:val="hu-HU"/>
        </w:rPr>
        <w:t>Hej rege rejtem</w:t>
      </w:r>
    </w:p>
    <w:p>
      <w:pPr>
        <w:pStyle w:val="Normal"/>
        <w:spacing w:before="0" w:after="120"/>
        <w:rPr>
          <w:rFonts w:ascii="Verdana" w:hAnsi="Verdana" w:cs="Verdana"/>
          <w:sz w:val="16"/>
          <w:lang w:val="hu-HU"/>
        </w:rPr>
      </w:pPr>
      <w:r>
        <w:rPr>
          <w:rFonts w:cs="Verdana" w:ascii="Verdana" w:hAnsi="Verdana"/>
          <w:sz w:val="16"/>
          <w:lang w:val="hu-HU"/>
        </w:rPr>
        <w:t>322. Arvisura</w:t>
      </w:r>
    </w:p>
    <w:p>
      <w:pPr>
        <w:pStyle w:val="Normal"/>
        <w:spacing w:before="0" w:after="120"/>
        <w:rPr>
          <w:rFonts w:ascii="Verdana" w:hAnsi="Verdana" w:cs="Verdana"/>
          <w:sz w:val="16"/>
          <w:lang w:val="hu-HU"/>
        </w:rPr>
      </w:pPr>
      <w:r>
        <w:rPr>
          <w:rFonts w:cs="Verdana" w:ascii="Verdana" w:hAnsi="Verdana"/>
          <w:sz w:val="16"/>
          <w:lang w:val="hu-HU"/>
        </w:rPr>
        <w:t>A hármas Magyarország titkos szerződése Málnáskertek királynéja</w:t>
      </w:r>
    </w:p>
    <w:p>
      <w:pPr>
        <w:pStyle w:val="Normal"/>
        <w:spacing w:before="0" w:after="120"/>
        <w:rPr>
          <w:rFonts w:ascii="Verdana" w:hAnsi="Verdana" w:cs="Verdana"/>
          <w:sz w:val="16"/>
          <w:lang w:val="hu-HU"/>
        </w:rPr>
      </w:pPr>
      <w:r>
        <w:rPr>
          <w:rFonts w:cs="Verdana" w:ascii="Verdana" w:hAnsi="Verdana"/>
          <w:sz w:val="16"/>
          <w:lang w:val="hu-HU"/>
        </w:rPr>
        <w:t>Részletek Kopácsi tanfejedelem oktatási anyagából Kr. u. 1470-1490. Guba fősámán, Ogurdás, Kopácsi és Kupa rovása (5510-5530. m.t.é.)</w:t>
      </w:r>
    </w:p>
    <w:p>
      <w:pPr>
        <w:pStyle w:val="Normal"/>
        <w:spacing w:before="0" w:after="120"/>
        <w:rPr>
          <w:rFonts w:ascii="Verdana" w:hAnsi="Verdana" w:cs="Verdana"/>
          <w:sz w:val="16"/>
          <w:lang w:val="hu-HU"/>
        </w:rPr>
      </w:pPr>
      <w:r>
        <w:rPr>
          <w:rFonts w:cs="Verdana" w:ascii="Verdana" w:hAnsi="Verdana"/>
          <w:sz w:val="16"/>
          <w:lang w:val="hu-HU"/>
        </w:rPr>
        <w:t>Az uruki időszámítás szerinti 1470-ik évben befejeződött a Magna Hungarikában megtartott sámánképzéssel egybekötött kuruzsló-oktatás Füzesgyarmaton. Ebben Guba sámán lett az első, Badil a második, míg a Mátyás király által kiküldött Kopá</w:t>
        <w:softHyphen/>
        <w:t>csi ferences szerzetes a harmadik, akit csupán megfigyelőként küldtek. Mikor meg</w:t>
        <w:softHyphen/>
        <w:t>jelentek Kürt fejedelemnél, a Mort fejedelmi tanács azt javasolta, hogy a mohamedán és az orosz fejedelmek orthodox papságának sűrű zaklatása miatt segítséget kell kér</w:t>
        <w:softHyphen/>
        <w:t>ni Mátyás magyari királytól.</w:t>
      </w:r>
    </w:p>
    <w:p>
      <w:pPr>
        <w:pStyle w:val="Normal"/>
        <w:spacing w:before="0" w:after="120"/>
        <w:rPr>
          <w:rFonts w:ascii="Verdana" w:hAnsi="Verdana" w:cs="Verdana"/>
          <w:sz w:val="16"/>
          <w:lang w:val="hu-HU"/>
        </w:rPr>
      </w:pPr>
      <w:r>
        <w:rPr>
          <w:rFonts w:cs="Verdana" w:ascii="Verdana" w:hAnsi="Verdana"/>
          <w:sz w:val="16"/>
          <w:lang w:val="hu-HU"/>
        </w:rPr>
        <w:t>Medvetor után elindultak Kevevárra, azonban a mescserek Győr melletti szállása</w:t>
        <w:softHyphen/>
        <w:t>it az orthodoxok által felizgatott tömeg feldúlta. Ekkor Balkár és Bikki nevű ácsok</w:t>
        <w:softHyphen/>
        <w:t>kal elmentek Asztrahán városába. Itt Atbasár és Katun kinevették Gubáékat, mert nem tudtak eljutni Kevevárig. Még szerencséjük volt, hogy Kopácsi tudott görögül és egy orthodox papnak felfedte szerzetesi mivoltát, s így megmenekültek. Bajmóc az</w:t>
        <w:softHyphen/>
        <w:t>zal lepte meg őket, hogy vásárlás közben összetalálkozott Suba és Galgóc kőfaragók</w:t>
        <w:softHyphen/>
        <w:t>kal, akik az Ogurdás nevű bátyjukkal hamar elmennek Magyarországra. A fóldrengés sújtotta Bakát városuk már felépült és János uruki-püspök unokája haza akar menni, mivel a földrengés után sok magyari harcos a Béla törzsből a Dunához vándorolt.</w:t>
      </w:r>
    </w:p>
    <w:p>
      <w:pPr>
        <w:pStyle w:val="Normal"/>
        <w:spacing w:before="0" w:after="120"/>
        <w:rPr>
          <w:rFonts w:ascii="Verdana" w:hAnsi="Verdana" w:cs="Verdana"/>
          <w:sz w:val="16"/>
          <w:lang w:val="hu-HU"/>
        </w:rPr>
      </w:pPr>
      <w:r>
        <w:rPr>
          <w:rFonts w:cs="Verdana" w:ascii="Verdana" w:hAnsi="Verdana"/>
          <w:sz w:val="16"/>
          <w:lang w:val="hu-HU"/>
        </w:rPr>
        <w:t>Kara-Kupán családjának kövekből kifaragtak egy házat, hogy szüleit és családját biztonságban hagyhassa, és Ogurdás barátjának biztatására - aki már járt Magyaror</w:t>
        <w:softHyphen/>
        <w:t>szágon - elindulhassanak Mátyás király udvarába. Kőfaragás közben Ogurdás sokszor elmondta, hogy tíz évvel ezelőtt elment Budára, ahol beállott katonának a „Fekete sereg"-be. Jacsida nevű húgát ekkor Atbasár feleségül vette. Mátyás legelőször a nagy urak között teremtett rendet, még a nagybátyját, Szilágyit is lecsukatta engedetlensé</w:t>
        <w:softHyphen/>
        <w:t>ge miatt. A szegény népet azzal nyerte meg, hogy engedélyezte a szabad költözködést. Giskra huszita vezért pedig ki kellett üldöznie az országból. Ekkor járhatott Ogurdás a palócok földjén Vadna-vár közelében, ahol úgy beszélték a magyar nyelvet, mint Kuma-Magyarországon. Más-yás király két hétig az ózdi fegyverkovács Pataki és Csá</w:t>
        <w:softHyphen/>
        <w:t>kányi családok fegyverműveseinél készült a Giskra elleni csatára. Egy év alatt ki is füstölték őket: Vadna, Varbó, Galgóc és Sajónémet váraiból. Utána a törökök elleni háborúkban vettek részt Szendrőnél, Galambócnál és Jajcánál. Temesvárnál megsebe</w:t>
        <w:softHyphen/>
        <w:t>1110</w:t>
      </w:r>
    </w:p>
    <w:p>
      <w:pPr>
        <w:pStyle w:val="Normal"/>
        <w:spacing w:before="0" w:after="120"/>
        <w:rPr>
          <w:rFonts w:ascii="Verdana" w:hAnsi="Verdana" w:cs="Verdana"/>
          <w:sz w:val="16"/>
          <w:lang w:val="hu-HU"/>
        </w:rPr>
      </w:pPr>
      <w:r>
        <w:rPr>
          <w:rFonts w:cs="Verdana" w:ascii="Verdana" w:hAnsi="Verdana"/>
          <w:sz w:val="16"/>
          <w:lang w:val="hu-HU"/>
        </w:rPr>
        <w:t>sült és először Aradon, majd Nagyármoson gyógykezelte a felesége, aki mindenben a Pálóczy család által küldött Kopácsi kuruzsló tanácsait követte. Ugyanis ezen Ferenc</w:t>
        <w:softHyphen/>
        <w:t>rendi szerzetes Sárospatakról Mátyás király egyik titkos bizalmi embere volt.</w:t>
      </w:r>
    </w:p>
    <w:p>
      <w:pPr>
        <w:pStyle w:val="Normal"/>
        <w:spacing w:before="0" w:after="120"/>
        <w:rPr>
          <w:rFonts w:ascii="Verdana" w:hAnsi="Verdana" w:cs="Verdana"/>
          <w:sz w:val="16"/>
          <w:lang w:val="hu-HU"/>
        </w:rPr>
      </w:pPr>
      <w:r>
        <w:rPr>
          <w:rFonts w:cs="Verdana" w:ascii="Verdana" w:hAnsi="Verdana"/>
          <w:sz w:val="16"/>
          <w:lang w:val="hu-HU"/>
        </w:rPr>
        <w:t>Nagyváradig kalandozó törökök a feleségét és apósát galád módon megölték. Ek</w:t>
        <w:softHyphen/>
        <w:t>kor visszajött a Kuma-magyari Othegyre pihenni és most készült Jászvásárra mene</w:t>
        <w:softHyphen/>
        <w:t>kült anyósáékhoz, ahol kisfia él, aki bizánci keresztény hiten kezd nevelkedni.</w:t>
      </w:r>
    </w:p>
    <w:p>
      <w:pPr>
        <w:pStyle w:val="Normal"/>
        <w:spacing w:before="0" w:after="120"/>
        <w:rPr>
          <w:rFonts w:ascii="Verdana" w:hAnsi="Verdana" w:cs="Verdana"/>
          <w:sz w:val="16"/>
          <w:lang w:val="hu-HU"/>
        </w:rPr>
      </w:pPr>
      <w:r>
        <w:rPr>
          <w:rFonts w:cs="Verdana" w:ascii="Verdana" w:hAnsi="Verdana"/>
          <w:sz w:val="16"/>
          <w:lang w:val="hu-HU"/>
        </w:rPr>
        <w:t>Éppen Kolozsvárra érkezett, amikor Mátyás ajándékként a város aranykulcsát megkapta, Görgényi Piroskát pedig belső cselédnek. Ekkor társai: Guba, Balkár, Bikki és Katun sámánok beálltak a „Fekete seregbe" és már részt vettek Sabác bevételénél. Utána végvári láncokban szolgáltak, hogy megismerkedjenek Mátyás birodalmával. Badil, Bajmóc, Suba, Galga és Ogurdás a végvárak építésénél dolgoztak, viszont Kara</w:t>
        <w:softHyphen/>
        <w:t>Kupán beállott kispapnak, mivel nagyapja, János püspök annak idején Nagyváradról fiatal pap korában ment Jeretán fejedelem meghívására Magyarka püspökének, de 20 év múlva áttért az uruki-keresztény hitre és megnősült. Végső akarata az volt, hogy egyik unokája kövesse Istent szolgáló cselekedetében. Kara-Kupán, a legkisebb uno</w:t>
        <w:softHyphen/>
        <w:t>kája most eljött, hogy latin szertartású kispapnak tanuljon. Az 1490-ik uruki keresz</w:t>
        <w:softHyphen/>
        <w:t>tény évben Esztergomban pappá szentelték. Janus, majd Hippolit esztergomi érsekek belső papjává lett. Ugyanebben az évben Ogurdás, Badil, Atbasár, Katun és Bajmóc a királyi vár testőrségébe nyertek beosztást, míg Guba, Galga, Suba és Balkár először a királyi vár, majd Visegrád nyári palotájának építésén dolgoztak. Itt a korán elhalt Ja</w:t>
        <w:softHyphen/>
        <w:t>csida aranyasszonynak Görgényi Piroska uruki keresztény kegyhelyet építtetett.</w:t>
      </w:r>
    </w:p>
    <w:p>
      <w:pPr>
        <w:pStyle w:val="Normal"/>
        <w:spacing w:before="0" w:after="120"/>
        <w:rPr>
          <w:rFonts w:ascii="Verdana" w:hAnsi="Verdana" w:cs="Verdana"/>
          <w:sz w:val="16"/>
          <w:lang w:val="hu-HU"/>
        </w:rPr>
      </w:pPr>
      <w:r>
        <w:rPr>
          <w:rFonts w:cs="Verdana" w:ascii="Verdana" w:hAnsi="Verdana"/>
          <w:sz w:val="16"/>
          <w:lang w:val="hu-HU"/>
        </w:rPr>
        <w:t>Egy alkalommal Mátyást jókedvűnek látta Guba sámán, s nyomban előadta Mag</w:t>
        <w:softHyphen/>
        <w:t>na-Magyarország sámánjainak kérését. Átadta Kürt fejedelem rovásos levelét, amelyet a király érdeklődve nézegetett és Zebegény kolostorába a ferencesekhez vitte. Utána Guba sámán kőfaragó csoportját Budára vezényelte, ahol Kun László hagyaték kin</w:t>
        <w:softHyphen/>
        <w:t>cseiben talált 3 aranylemezt, amelyik Kürt fejedelem rovásaihoz hasonlóan voltak ki</w:t>
        <w:softHyphen/>
        <w:t>verve. Azok tartalmát az ogúz származású Ogurdás tudta a legkönnyebben olvasni. Felkérte, hogy Antónió mester mellett írja meg rovással a Hunyadi család rövid tör</w:t>
        <w:softHyphen/>
        <w:t>ténetét, s így Kürt fejedelem levelét is ellenőrizhette.</w:t>
      </w:r>
    </w:p>
    <w:p>
      <w:pPr>
        <w:pStyle w:val="Normal"/>
        <w:spacing w:before="0" w:after="120"/>
        <w:rPr>
          <w:rFonts w:ascii="Verdana" w:hAnsi="Verdana" w:cs="Verdana"/>
          <w:sz w:val="16"/>
          <w:lang w:val="hu-HU"/>
        </w:rPr>
      </w:pPr>
      <w:r>
        <w:rPr>
          <w:rFonts w:cs="Verdana" w:ascii="Verdana" w:hAnsi="Verdana"/>
          <w:sz w:val="16"/>
          <w:lang w:val="hu-HU"/>
        </w:rPr>
        <w:t>Emellett a kötelező rovás mellett valamennyien lerótták csupán gyakorlásként ezen visegrádi rovást többé-kevésbé kidíszítve, amelyet Mátyás, mint könyvtárának külön</w:t>
        <w:softHyphen/>
        <w:t>legességét vendégeinek mutogatott és egyik példányát Kürt fejedelemnek is elküldte.</w:t>
      </w:r>
    </w:p>
    <w:p>
      <w:pPr>
        <w:pStyle w:val="Normal"/>
        <w:spacing w:before="0" w:after="120"/>
        <w:rPr>
          <w:rFonts w:ascii="Verdana" w:hAnsi="Verdana" w:cs="Verdana"/>
          <w:sz w:val="16"/>
          <w:lang w:val="hu-HU"/>
        </w:rPr>
      </w:pPr>
      <w:r>
        <w:rPr>
          <w:rFonts w:cs="Verdana" w:ascii="Verdana" w:hAnsi="Verdana"/>
          <w:sz w:val="16"/>
          <w:lang w:val="hu-HU"/>
        </w:rPr>
        <w:t>A nyáridőt Mátyás legtöbbször Visegrádon töltötte, ahol az olaszok a királyné kí</w:t>
        <w:softHyphen/>
        <w:t>vánságára szelídgesztenye-erdőt telepítettek. Mátyás viszont Nagymaroson ültetett gesztenyést és málnást. Ekkor érkezett meg Kürt fejedelem második sámán-fogata: Kupa, Csala, Kopácsi (a domonkos szerzetes), Boda és Gubacsi sámánok, akik nyom</w:t>
        <w:softHyphen/>
        <w:t>ban megnősültek.</w:t>
      </w:r>
    </w:p>
    <w:p>
      <w:pPr>
        <w:pStyle w:val="Normal"/>
        <w:spacing w:before="0" w:after="120"/>
        <w:rPr>
          <w:rFonts w:ascii="Verdana" w:hAnsi="Verdana" w:cs="Verdana"/>
          <w:sz w:val="16"/>
          <w:lang w:val="hu-HU"/>
        </w:rPr>
      </w:pPr>
      <w:r>
        <w:rPr>
          <w:rFonts w:cs="Verdana" w:ascii="Verdana" w:hAnsi="Verdana"/>
          <w:sz w:val="16"/>
          <w:lang w:val="hu-HU"/>
        </w:rPr>
        <w:t>Ennek a málnásnak a telepítéséhez fogadták fel az újonnan érkezőket, így a viseg</w:t>
        <w:softHyphen/>
        <w:t>rádi és nagymarosi sámáncsoport állandó összeköttetésben állott egymással, mivel a nyári palotát el kellett látni Nagymarosról friss gyümölccsel.</w:t>
      </w:r>
    </w:p>
    <w:p>
      <w:pPr>
        <w:pStyle w:val="Normal"/>
        <w:spacing w:before="0" w:after="120"/>
        <w:rPr>
          <w:rFonts w:ascii="Verdana" w:hAnsi="Verdana" w:cs="Verdana"/>
          <w:sz w:val="16"/>
          <w:lang w:val="hu-HU"/>
        </w:rPr>
      </w:pPr>
      <w:r>
        <w:rPr>
          <w:rFonts w:cs="Verdana" w:ascii="Verdana" w:hAnsi="Verdana"/>
          <w:sz w:val="16"/>
          <w:lang w:val="hu-HU"/>
        </w:rPr>
        <w:t>Ebben a málnáskertben lakott Görgényi Piroska és kishúga, kiket Beatrix király</w:t>
        <w:softHyphen/>
        <w:t>né szeszélye kiüldözött a palotából, viszont az adományként kapott leányt Mátyásnak a birtokán kellett megtartani az akkori szokások szerint. Így aztán Görgényi Piroska és kis húga, majd később egyik fiatal özvegy húga a nagymarosi málnás kertészeinek irányítását végezte. Mátyás kertész-házát tehát a három Görgényi lány tartotta rend</w:t>
        <w:softHyphen/>
        <w:t>ben, míg annak kertjét az 5 füzesgyarmáti sámán-kertész gondozta.</w:t>
      </w:r>
    </w:p>
    <w:p>
      <w:pPr>
        <w:pStyle w:val="Normal"/>
        <w:spacing w:before="0" w:after="120"/>
        <w:rPr>
          <w:rFonts w:ascii="Verdana" w:hAnsi="Verdana" w:cs="Verdana"/>
          <w:sz w:val="16"/>
          <w:lang w:val="hu-HU"/>
        </w:rPr>
      </w:pPr>
      <w:r>
        <w:rPr>
          <w:rFonts w:cs="Verdana" w:ascii="Verdana" w:hAnsi="Verdana"/>
          <w:sz w:val="16"/>
          <w:lang w:val="hu-HU"/>
        </w:rPr>
        <w:t>Kun László rovásai szerint a magyarságnál lefektetett törvény az volt, hogy az ado</w:t>
        <w:softHyphen/>
        <w:t>mányként kapott leányoknak az egyik legfontosabb feladata, hogy gyermektelenség</w:t>
      </w:r>
    </w:p>
    <w:p>
      <w:pPr>
        <w:pStyle w:val="Normal"/>
        <w:spacing w:before="0" w:after="120"/>
        <w:rPr>
          <w:rFonts w:ascii="Verdana" w:hAnsi="Verdana" w:cs="Verdana"/>
          <w:sz w:val="16"/>
          <w:lang w:val="hu-HU"/>
        </w:rPr>
      </w:pPr>
      <w:r>
        <w:rPr>
          <w:rFonts w:cs="Verdana" w:ascii="Verdana" w:hAnsi="Verdana"/>
          <w:sz w:val="16"/>
          <w:lang w:val="hu-HU"/>
        </w:rPr>
        <w:t>1111</w:t>
      </w:r>
    </w:p>
    <w:p>
      <w:pPr>
        <w:pStyle w:val="Normal"/>
        <w:spacing w:before="0" w:after="120"/>
        <w:rPr>
          <w:rFonts w:ascii="Verdana" w:hAnsi="Verdana" w:cs="Verdana"/>
          <w:sz w:val="16"/>
          <w:lang w:val="hu-HU"/>
        </w:rPr>
      </w:pPr>
      <w:r>
        <w:rPr>
          <w:rFonts w:cs="Verdana" w:ascii="Verdana" w:hAnsi="Verdana"/>
          <w:sz w:val="16"/>
          <w:lang w:val="hu-HU"/>
        </w:rPr>
        <w:t>esetén: „Magot kellett fogniuk az Árpád-ház királyaitól!" Mivel a sámán-kertészek törvénytisztelők voltak, a lányok előtt ezen törvény Égi-eredetét bizonygatták. Gör</w:t>
        <w:softHyphen/>
        <w:t>gényi Piroska minden reggel pirosabb volt a felkelő napnál, amikor Mátyás király a kertészházban meglátogatta és kertészlegényeinek szeméből kiolvasta a biztatásukat az ősi kötelességére. Piroska egy éven belül Mátyás királytól egy fiúcskának adott éle</w:t>
        <w:softHyphen/>
        <w:t>tet, akit az új kápolnában Garaúz-Mátyás névre kereszteltek.</w:t>
      </w:r>
    </w:p>
    <w:p>
      <w:pPr>
        <w:pStyle w:val="Normal"/>
        <w:spacing w:before="0" w:after="120"/>
        <w:rPr>
          <w:rFonts w:ascii="Verdana" w:hAnsi="Verdana" w:cs="Verdana"/>
          <w:sz w:val="16"/>
          <w:lang w:val="hu-HU"/>
        </w:rPr>
      </w:pPr>
      <w:r>
        <w:rPr>
          <w:rFonts w:cs="Verdana" w:ascii="Verdana" w:hAnsi="Verdana"/>
          <w:sz w:val="16"/>
          <w:lang w:val="hu-HU"/>
        </w:rPr>
        <w:t>Amikor meghallották, hogy a királyra való hasonlóság miatt Beatrix királyné a kis</w:t>
        <w:softHyphen/>
        <w:t>fiút meg akarja gyilkoltatni, Ogurdásék sámán-tanácsa úgy döntött, hogy az özveggyé lett Gubának házasságot kell kötnie Piroskával, mert az ősi törvények így rótták elő. Piroska és Guba sámán örömmel egyeztek ebbe bele. Kara-Kupán adta össze az ifjú párt Mátyás jelenlétében Budaváron 1482-ben a szüret alkalmával, Galeotto és Bonfini tanúk, valamint az összes sámánok és a visegrád-zebegényi uruki szerzetesek jelenlétében.</w:t>
      </w:r>
    </w:p>
    <w:p>
      <w:pPr>
        <w:pStyle w:val="Normal"/>
        <w:spacing w:before="0" w:after="120"/>
        <w:rPr>
          <w:rFonts w:ascii="Verdana" w:hAnsi="Verdana" w:cs="Verdana"/>
          <w:sz w:val="16"/>
          <w:lang w:val="hu-HU"/>
        </w:rPr>
      </w:pPr>
      <w:r>
        <w:rPr>
          <w:rFonts w:cs="Verdana" w:ascii="Verdana" w:hAnsi="Verdana"/>
          <w:sz w:val="16"/>
          <w:lang w:val="hu-HU"/>
        </w:rPr>
        <w:t>Kara-Kupán annak ellenére, hogy latin néven keresztény pap lett, szíve csak az uruki keresztények és méginkább a Mani-féle megreformált uruki-hithez húzta visz</w:t>
        <w:softHyphen/>
        <w:t>sza, mert a sámán-tanácsban soha nem hazudtak, de őneki ugyanúgy, mint Gubának nem volt szabad hagyni elaludni Kürt fejedelem kérését. Ehhez még Kuma-Magyar</w:t>
        <w:softHyphen/>
        <w:t>ország ifjú fejedelme is csatlakozott, Gyertyán, Jeretán leszármazottja, aki annak fel</w:t>
        <w:softHyphen/>
        <w:t>dúlt birodalmát visszaállította és Kürt fejedelemmel összeköttetésben állott a sámán</w:t>
        <w:softHyphen/>
        <w:t>képzések ürügyén, s így Gubáék küldetéséről értesült. Ebben segítségül voltak Pász</w:t>
        <w:softHyphen/>
        <w:t>tó-Pentele-Zebegény szerzetesei, akik Béla visegrádi uruki-keresztény pátriarka révén Gyertyánnal tartották a kapcsolatot. Kopácsi vezetésével megkötötték a hármas Ma</w:t>
        <w:softHyphen/>
        <w:t>gyarország titkos szerződését.</w:t>
      </w:r>
    </w:p>
    <w:p>
      <w:pPr>
        <w:pStyle w:val="Normal"/>
        <w:spacing w:before="0" w:after="120"/>
        <w:rPr>
          <w:rFonts w:ascii="Verdana" w:hAnsi="Verdana" w:cs="Verdana"/>
          <w:sz w:val="16"/>
          <w:lang w:val="hu-HU"/>
        </w:rPr>
      </w:pPr>
      <w:r>
        <w:rPr>
          <w:rFonts w:cs="Verdana" w:ascii="Verdana" w:hAnsi="Verdana"/>
          <w:sz w:val="16"/>
          <w:lang w:val="hu-HU"/>
        </w:rPr>
        <w:t>Mátyás először a főurak és Giskra ügyével bújt ki a kérés elől, máskor a III. Frigyes elleni háborúval, majd amikor megtiltotta, hogy a római pápának, az osztrák II. Piusnak tizedet szedjenek, a római beállítottságú főpapság ellene fordult. Ekkor meg</w:t>
        <w:softHyphen/>
        <w:t>tiltotta, hogy a pápa püspökké nevezze ki az osztrák híveit Magyarországon, mivel II. Pius inkább pénzt akart elvinni hazánkból, nemhogy erős keresztény sereggel űzte volna el a törököket déli határainktól. Papságunk ekkor nem a török elleni harccal foglalkozott, hanem a Mátyás elleni galád cselszövényekkel. Sámánjaink hírszolgála</w:t>
        <w:softHyphen/>
        <w:t>ta igyekezett Kürt és Gyertyán fejedelmeket megnyugtatni, bár ők Mohamed hívei</w:t>
        <w:softHyphen/>
        <w:t>nek tervét jobban látták.</w:t>
      </w:r>
    </w:p>
    <w:p>
      <w:pPr>
        <w:pStyle w:val="Normal"/>
        <w:spacing w:before="0" w:after="120"/>
        <w:rPr>
          <w:rFonts w:ascii="Verdana" w:hAnsi="Verdana" w:cs="Verdana"/>
          <w:sz w:val="16"/>
          <w:lang w:val="hu-HU"/>
        </w:rPr>
      </w:pPr>
      <w:r>
        <w:rPr>
          <w:rFonts w:cs="Verdana" w:ascii="Verdana" w:hAnsi="Verdana"/>
          <w:sz w:val="16"/>
          <w:lang w:val="hu-HU"/>
        </w:rPr>
        <w:t>Kara-Kupánt és Ogurdást azzal igyekezett Mátyás - lehet, hogy jóakaratból - meg</w:t>
        <w:softHyphen/>
        <w:t>nyugtatni: „Először a cseh és osztrák birtokok, régi Avariának fóldvárai szerinti bir</w:t>
        <w:softHyphen/>
        <w:t>tokok megszerzésével biztosítja az országa nyugalmát Nyugat felé." Olmützben a cse</w:t>
        <w:softHyphen/>
        <w:t>hekkel békét kötöttek. Nyomban az osztrákok elleni harcot folytatta a fejében, s így Kürtnek a kérését halogatta. Tarcsatár-Göröc-Kalágé-Ibos-Igló-Boroszló Ringek vé</w:t>
        <w:softHyphen/>
        <w:t>delmi vonalát a régi Avar-Birodalom módjára visszaállította.</w:t>
      </w:r>
    </w:p>
    <w:p>
      <w:pPr>
        <w:pStyle w:val="Normal"/>
        <w:spacing w:before="0" w:after="120"/>
        <w:rPr>
          <w:rFonts w:ascii="Verdana" w:hAnsi="Verdana" w:cs="Verdana"/>
          <w:sz w:val="16"/>
          <w:lang w:val="hu-HU"/>
        </w:rPr>
      </w:pPr>
      <w:r>
        <w:rPr>
          <w:rFonts w:cs="Verdana" w:ascii="Verdana" w:hAnsi="Verdana"/>
          <w:sz w:val="16"/>
          <w:lang w:val="hu-HU"/>
        </w:rPr>
        <w:t>Közben elkészült Kuma-magyari módra a visegrádi mesélő-kút. Ez a zenélő-kút a nagymarosi kertészlegények segítségével ásatott meg, akik közül Boda gyakran mon</w:t>
        <w:softHyphen/>
        <w:t>golul beszélt Badillal, hogy anyanyelvüket gyakorolják. Ugyanis Badil karakórumi születésú volt, ismerte a kút ottani szerkezetét és Ogurdás ennek alapján építette fel Gyertyán zenélő kútját, s most örök emlékezetű művet kellett alkotniuk.</w:t>
      </w:r>
    </w:p>
    <w:p>
      <w:pPr>
        <w:pStyle w:val="Normal"/>
        <w:spacing w:before="0" w:after="120"/>
        <w:rPr>
          <w:rFonts w:ascii="Verdana" w:hAnsi="Verdana" w:cs="Verdana"/>
          <w:sz w:val="16"/>
          <w:lang w:val="hu-HU"/>
        </w:rPr>
      </w:pPr>
      <w:r>
        <w:rPr>
          <w:rFonts w:cs="Verdana" w:ascii="Verdana" w:hAnsi="Verdana"/>
          <w:sz w:val="16"/>
          <w:lang w:val="hu-HU"/>
        </w:rPr>
        <w:t>Amikor nyáron vendégek jöttek, kiégett agyagcsöveken folyt ki az 5 féle ital és mindenki azon csap alá tartotta serlegét, amilyen italt megkívánt. Egyik csapon jött borvizes málna, Mátyás legkedves`ebb üdítő itala, amelyik Piroskára és kisfiára emlé</w:t>
        <w:softHyphen/>
        <w:t>keztette. Másik csövön vörösbor. Harmadikon tokaji-bor, míg a negyediken fehérbor,</w:t>
      </w:r>
    </w:p>
    <w:p>
      <w:pPr>
        <w:pStyle w:val="Normal"/>
        <w:spacing w:before="0" w:after="120"/>
        <w:rPr>
          <w:rFonts w:ascii="Verdana" w:hAnsi="Verdana" w:cs="Verdana"/>
          <w:sz w:val="16"/>
          <w:lang w:val="hu-HU"/>
        </w:rPr>
      </w:pPr>
      <w:r>
        <w:rPr>
          <w:rFonts w:cs="Verdana" w:ascii="Verdana" w:hAnsi="Verdana"/>
          <w:sz w:val="16"/>
          <w:lang w:val="hu-HU"/>
        </w:rPr>
        <w:t>1112</w:t>
      </w:r>
    </w:p>
    <w:p>
      <w:pPr>
        <w:pStyle w:val="Normal"/>
        <w:spacing w:before="0" w:after="120"/>
        <w:rPr>
          <w:rFonts w:ascii="Verdana" w:hAnsi="Verdana" w:cs="Verdana"/>
          <w:sz w:val="16"/>
          <w:lang w:val="hu-HU"/>
        </w:rPr>
      </w:pPr>
      <w:r>
        <w:rPr>
          <w:rFonts w:cs="Verdana" w:ascii="Verdana" w:hAnsi="Verdana"/>
          <w:sz w:val="16"/>
          <w:lang w:val="hu-HU"/>
        </w:rPr>
        <w:t>majd az ötödiken méreg-erős kumisz. Azonban amikor a vendégjárás megszűnt, a sá</w:t>
        <w:softHyphen/>
        <w:t>mánok ötödikként mézes-sört folyattak, amit Mátyás igen kedvelt.</w:t>
      </w:r>
    </w:p>
    <w:p>
      <w:pPr>
        <w:pStyle w:val="Normal"/>
        <w:spacing w:before="0" w:after="120"/>
        <w:rPr>
          <w:rFonts w:ascii="Verdana" w:hAnsi="Verdana" w:cs="Verdana"/>
          <w:sz w:val="16"/>
          <w:lang w:val="hu-HU"/>
        </w:rPr>
      </w:pPr>
      <w:r>
        <w:rPr>
          <w:rFonts w:cs="Verdana" w:ascii="Verdana" w:hAnsi="Verdana"/>
          <w:sz w:val="16"/>
          <w:lang w:val="hu-HU"/>
        </w:rPr>
        <w:t>Beatrix királynét gyermektelensége ingerlékennyé tette és mikor Mátyás az osztrák háborúban volt, a szülésben lévő Piroskát a visegrádi bábával megmérgeztette. Piros</w:t>
        <w:softHyphen/>
        <w:t>ka meghalt. Gyermekét azonban Gubacsi felesége megmentette, mivel nem ölte a Dunába az újszülöttet, hanem saját gyermekével együtt szoptatta és később ráfogta, hogy ikerfiai születtek. Titokban Guba-Ogurdás és Kara-Kupán értesítette a királyt, hogy Gubacsi háza kegyhellyé vált, mivel gyermekét megkeresztelték és Béla uruki</w:t>
        <w:softHyphen/>
        <w:t>pátriarka az ifjú asszonyt és gyermekeit a visegrádi Jacsida kegyhelyre vitte. Uzene</w:t>
        <w:softHyphen/>
        <w:t>tet küldött Mátyás királynak, hogy cselt szőnek ellene és vigyázzon! Gyermekét meg</w:t>
        <w:softHyphen/>
        <w:t>mentették.</w:t>
      </w:r>
    </w:p>
    <w:p>
      <w:pPr>
        <w:pStyle w:val="Normal"/>
        <w:spacing w:before="0" w:after="120"/>
        <w:rPr>
          <w:rFonts w:ascii="Verdana" w:hAnsi="Verdana" w:cs="Verdana"/>
          <w:sz w:val="16"/>
          <w:lang w:val="hu-HU"/>
        </w:rPr>
      </w:pPr>
      <w:r>
        <w:rPr>
          <w:rFonts w:cs="Verdana" w:ascii="Verdana" w:hAnsi="Verdana"/>
          <w:sz w:val="16"/>
          <w:lang w:val="hu-HU"/>
        </w:rPr>
        <w:t>Később összeült a sámán-tanács és a kútásó csoport a kis Mátyással elindult Gyer</w:t>
        <w:softHyphen/>
        <w:t>tyán fejedelemhez Magyarkára. Kara-Kupán ősi szokás szerint temette el Görgényi Piroskát a régi, fából épült Kálváriára, a gesztenyés szélén. Temetés után Guba sámán, Atbasár, Badil, Bajmóc és Katun társaságában Magyarkán keresztül Füzesgyarmatra mentek. Magukkal vitték a kis Mátyást is. Azonban Gyertyán nem fogadta viszony</w:t>
        <w:softHyphen/>
        <w:t>lag szívesen a kis királyfit, mivel Rómával is tartotta a kapcsolatot. Ezért kellett Kürt fejedelem udvarába vinni a királyi magot, s így annál jobban remélték, Mátyás nem feledkezik meg ígéretéről.</w:t>
      </w:r>
    </w:p>
    <w:p>
      <w:pPr>
        <w:pStyle w:val="Normal"/>
        <w:spacing w:before="0" w:after="120"/>
        <w:rPr>
          <w:rFonts w:ascii="Verdana" w:hAnsi="Verdana" w:cs="Verdana"/>
          <w:sz w:val="16"/>
          <w:lang w:val="hu-HU"/>
        </w:rPr>
      </w:pPr>
      <w:r>
        <w:rPr>
          <w:rFonts w:cs="Verdana" w:ascii="Verdana" w:hAnsi="Verdana"/>
          <w:sz w:val="16"/>
          <w:lang w:val="hu-HU"/>
        </w:rPr>
        <w:t>Amikor a bécsi győzelmes csatából Mátyás megérkezett, nagyon elkeseredett Beat</w:t>
        <w:softHyphen/>
        <w:t>rix udvaroncainak gyilkossága miatt. A zenélő kútnál Ogurdással, Kopácsival és Kara-Kupán udvari papjával találkozott, akik jelentették, hogy Hippolit és Bonfini szoros összeköttetésben áll a római pápával és Görgényi Piroskához hasonlóan ve</w:t>
        <w:softHyphen/>
        <w:t>szély fenyegeti. Kara-Kupán figyelmeztette Mátyást a Kürt fejedelemnek tett ígére</w:t>
        <w:softHyphen/>
        <w:t>tére. Megígérték Mátyásnak, hogy Piroska mindkét fiának neveléséről gondoskodnak Kürt és Gyertyán fejedelmek udvarában. Mihelyt lehetséges, a kis Lászlót is útbaindítják Magyarkára, ahol Gubacsi családja felneveli.</w:t>
      </w:r>
    </w:p>
    <w:p>
      <w:pPr>
        <w:pStyle w:val="Normal"/>
        <w:spacing w:before="0" w:after="120"/>
        <w:rPr>
          <w:rFonts w:ascii="Verdana" w:hAnsi="Verdana" w:cs="Verdana"/>
          <w:sz w:val="16"/>
          <w:lang w:val="hu-HU"/>
        </w:rPr>
      </w:pPr>
      <w:r>
        <w:rPr>
          <w:rFonts w:cs="Verdana" w:ascii="Verdana" w:hAnsi="Verdana"/>
          <w:sz w:val="16"/>
          <w:lang w:val="hu-HU"/>
        </w:rPr>
        <w:t>Az 1485-ik év őszén igen megromlott a bécsi udvar és Mátyás udvarának viszonya a római katolikus papok miatt. Mátyás az uruki-keresztények és István királynak tett pápai ígéret miatt, miszerint minden 25. pápa között kell egy pannonfóldinek is len</w:t>
        <w:softHyphen/>
        <w:t>ni, tervbe vette az uruki püspökség visszaállítását, Béla patriarkának a Hármas Ma</w:t>
        <w:softHyphen/>
        <w:t>gyarországra kiterjedő egyházfejedelmi irányításával. A katonák között is szították az osztrák származású papok a rossz hangulatot. Ogurdás mindenről tájékoztatta Má</w:t>
        <w:softHyphen/>
        <w:t>tyást, ugyanúgy Kara-Kupán Hippolit herceg üzelmeiről, miszerint Corvin Jánost meg akarják mérgeztetni.</w:t>
      </w:r>
    </w:p>
    <w:p>
      <w:pPr>
        <w:pStyle w:val="Normal"/>
        <w:spacing w:before="0" w:after="120"/>
        <w:rPr>
          <w:rFonts w:ascii="Verdana" w:hAnsi="Verdana" w:cs="Verdana"/>
          <w:sz w:val="16"/>
          <w:lang w:val="hu-HU"/>
        </w:rPr>
      </w:pPr>
      <w:r>
        <w:rPr>
          <w:rFonts w:cs="Verdana" w:ascii="Verdana" w:hAnsi="Verdana"/>
          <w:sz w:val="16"/>
          <w:lang w:val="hu-HU"/>
        </w:rPr>
        <w:t>Ujból megkezdpdtek a pápa cselszövényei: Podjebrád, a csehek volt királya a trón</w:t>
        <w:softHyphen/>
        <w:t>ját Jagelló Ulászlónak ajánlotta fel, ha Mátyás ellen szövetséget köt vele. Mátyás ezt az egyik lerészegedett olasz követtől Kara-Kupán révén tudta meg. Ekkor Mátyás útba indította követségének egyik tagjaként Kara-Kupánt III. Iván moszkvai nagyfe</w:t>
        <w:softHyphen/>
        <w:t>jedelemhez, hogy kössön vele szövetséget, ami az 1488-ik évben megtörtént, közis</w:t>
        <w:softHyphen/>
        <w:t>mert levélváltással. Kara-Kupán által Mátyás titokban arra kérte III. Ivánt, hogy a moszkvai nagyfejedelem segély csapataival együtt engedélyezze Keveváron át Kürt fejedelem lovas csapatai átvonulását, hogy Ulászlót legyőzhessék.</w:t>
      </w:r>
    </w:p>
    <w:p>
      <w:pPr>
        <w:pStyle w:val="Normal"/>
        <w:spacing w:before="0" w:after="120"/>
        <w:rPr>
          <w:rFonts w:ascii="Verdana" w:hAnsi="Verdana" w:cs="Verdana"/>
          <w:sz w:val="16"/>
          <w:lang w:val="hu-HU"/>
        </w:rPr>
      </w:pPr>
      <w:r>
        <w:rPr>
          <w:rFonts w:cs="Verdana" w:ascii="Verdana" w:hAnsi="Verdana"/>
          <w:sz w:val="16"/>
          <w:lang w:val="hu-HU"/>
        </w:rPr>
        <w:t>Kara-Kupán Kürt fejedelem udvarában is járt, akit eddig nemcsak Mohamed hívei, hanem az orthodox papság is szorongatott. Kara-Kupán a Visegrádon járt sámánokkal Magyarkán keresztül tért vissza. Rögtörf jelentette Mátyásnak, hogy Kuma-Magyar</w:t>
        <w:softHyphen/>
        <w:t>ország is csapatokat képez ki az uruki-egyház visszaállítása körüli bonyodalmak miatt.</w:t>
      </w:r>
    </w:p>
    <w:p>
      <w:pPr>
        <w:pStyle w:val="Normal"/>
        <w:spacing w:before="0" w:after="120"/>
        <w:rPr>
          <w:rFonts w:ascii="Verdana" w:hAnsi="Verdana" w:cs="Verdana"/>
          <w:sz w:val="16"/>
          <w:lang w:val="hu-HU"/>
        </w:rPr>
      </w:pPr>
      <w:r>
        <w:rPr>
          <w:rFonts w:cs="Verdana" w:ascii="Verdana" w:hAnsi="Verdana"/>
          <w:sz w:val="16"/>
          <w:lang w:val="hu-HU"/>
        </w:rPr>
        <w:t>Mátyás a küldöttség visszajövetele után a sámáncsoportot belső szolgálatra osztot</w:t>
        <w:softHyphen/>
      </w:r>
    </w:p>
    <w:p>
      <w:pPr>
        <w:pStyle w:val="Normal"/>
        <w:spacing w:before="0" w:after="120"/>
        <w:rPr>
          <w:rFonts w:ascii="Verdana" w:hAnsi="Verdana" w:cs="Verdana"/>
          <w:sz w:val="16"/>
          <w:lang w:val="hu-HU"/>
        </w:rPr>
      </w:pPr>
      <w:r>
        <w:rPr>
          <w:rFonts w:cs="Verdana" w:ascii="Verdana" w:hAnsi="Verdana"/>
          <w:sz w:val="16"/>
          <w:lang w:val="hu-HU"/>
        </w:rPr>
        <w:t>f 1113</w:t>
      </w:r>
    </w:p>
    <w:p>
      <w:pPr>
        <w:pStyle w:val="Normal"/>
        <w:spacing w:before="0" w:after="120"/>
        <w:rPr>
          <w:rFonts w:ascii="Verdana" w:hAnsi="Verdana" w:cs="Verdana"/>
          <w:sz w:val="16"/>
          <w:lang w:val="hu-HU"/>
        </w:rPr>
      </w:pPr>
      <w:r>
        <w:rPr>
          <w:rFonts w:cs="Verdana" w:ascii="Verdana" w:hAnsi="Verdana"/>
          <w:sz w:val="16"/>
          <w:lang w:val="hu-HU"/>
        </w:rPr>
        <w:t>ta be. Minden szerdán vagy a budavári könyvtárban, vagy a visegrádi zenélő-kútnál megbeszélést tartott Kara-Kupán udvari káplánjának csoportjával, akiknek bánatos szívét kiöntötte. Igen szerette volna Corvin Jánost utódjának és kiskirálynak előbb kikiáltani. A birtokait ráíratta. Főurait erre megeskette. Természetes fiát akarta örö</w:t>
        <w:softHyphen/>
        <w:t>kösének, aki hajlott az építészet és tudományok felé. Magánjellegű beszélgetéseibe őt is sokszor belevonta, aki tudott a Kürt fejedelemnek tett ígéretéről. A hármas Ma</w:t>
        <w:softHyphen/>
        <w:t>gyarország kedvenc beszéd-tárgya lett. Ezért Ogurdást útbaindította újabb követség</w:t>
        <w:softHyphen/>
        <w:t>be, de nem Keveváron át, hanem Kuma-Magyarországon keresztül Kürthöz, hogy Gyertyán fejedelem is tudjon a dolgokról és anyjával együtt készített terveiről.</w:t>
      </w:r>
    </w:p>
    <w:p>
      <w:pPr>
        <w:pStyle w:val="Normal"/>
        <w:spacing w:before="0" w:after="120"/>
        <w:rPr>
          <w:rFonts w:ascii="Verdana" w:hAnsi="Verdana" w:cs="Verdana"/>
          <w:sz w:val="16"/>
          <w:lang w:val="hu-HU"/>
        </w:rPr>
      </w:pPr>
      <w:r>
        <w:rPr>
          <w:rFonts w:cs="Verdana" w:ascii="Verdana" w:hAnsi="Verdana"/>
          <w:sz w:val="16"/>
          <w:lang w:val="hu-HU"/>
        </w:rPr>
        <w:t>Visszajőve jelentette, hogy III. Iván moszkvai fejedelem már engedett egy kicsit az aranygyeplős szorításából és nem mészároltatja le Kürt fejedelem népét hittérítés cí</w:t>
        <w:softHyphen/>
        <w:t>mén. Annak is örült, hogy a kis Mátyás szépen fejlődik. A kis Lászlót az uruki papok</w:t>
        <w:softHyphen/>
        <w:t>nak hatására már örömmel fogadta Gyertyán, ahol Othegyen nevelik. Módfelett elke</w:t>
        <w:softHyphen/>
        <w:t>serítette Mátyásékat az, hogy Corvin Jánost meg akarták mérgezni.</w:t>
      </w:r>
    </w:p>
    <w:p>
      <w:pPr>
        <w:pStyle w:val="Normal"/>
        <w:spacing w:before="0" w:after="120"/>
        <w:rPr>
          <w:rFonts w:ascii="Verdana" w:hAnsi="Verdana" w:cs="Verdana"/>
          <w:sz w:val="16"/>
          <w:lang w:val="hu-HU"/>
        </w:rPr>
      </w:pPr>
      <w:r>
        <w:rPr>
          <w:rFonts w:cs="Verdana" w:ascii="Verdana" w:hAnsi="Verdana"/>
          <w:sz w:val="16"/>
          <w:lang w:val="hu-HU"/>
        </w:rPr>
        <w:t>Ami Corvin János esetében nem sikerült, az annál inkább sikerült Mátyás király</w:t>
        <w:softHyphen/>
        <w:t>nál, mert mielőtt a hármas Magyarország gondolatát nyélbe üthette volna - Atilla és Bős-Tudunhoz hasonlóan a nyugati uralkodó körök, Beatrix tudtával - a papság irá</w:t>
        <w:softHyphen/>
        <w:t>nyításával megmérgezték. Hiába figyelmeztette Ogurdás, hogy még Beatrix kedves</w:t>
        <w:softHyphen/>
        <w:t>ségétől is óvakodjon!</w:t>
      </w:r>
    </w:p>
    <w:p>
      <w:pPr>
        <w:pStyle w:val="Normal"/>
        <w:spacing w:before="0" w:after="120"/>
        <w:rPr>
          <w:rFonts w:ascii="Verdana" w:hAnsi="Verdana" w:cs="Verdana"/>
          <w:sz w:val="16"/>
          <w:lang w:val="hu-HU"/>
        </w:rPr>
      </w:pPr>
      <w:r>
        <w:rPr>
          <w:rFonts w:cs="Verdana" w:ascii="Verdana" w:hAnsi="Verdana"/>
          <w:sz w:val="16"/>
          <w:lang w:val="hu-HU"/>
        </w:rPr>
        <w:t>Előzőleg azonban Mátyásnak megszületett harmadik gyermeke, a kis Béla, Piros</w:t>
        <w:softHyphen/>
        <w:t>ka húgától, akit az özvegy Kopácsi vett el feleségül Szilágyi Erzsébet régi rendelke</w:t>
        <w:softHyphen/>
        <w:t>zése kapcsán, hogy Mátyásnak fiú gyermeke maradjon életben. Így Beatrix magtalan</w:t>
        <w:softHyphen/>
        <w:t>sága miatt gondoskodtak utódról.</w:t>
      </w:r>
    </w:p>
    <w:p>
      <w:pPr>
        <w:pStyle w:val="Normal"/>
        <w:spacing w:before="0" w:after="120"/>
        <w:rPr>
          <w:rFonts w:ascii="Verdana" w:hAnsi="Verdana" w:cs="Verdana"/>
          <w:sz w:val="16"/>
          <w:lang w:val="hu-HU"/>
        </w:rPr>
      </w:pPr>
      <w:r>
        <w:rPr>
          <w:rFonts w:cs="Verdana" w:ascii="Verdana" w:hAnsi="Verdana"/>
          <w:sz w:val="16"/>
          <w:lang w:val="hu-HU"/>
        </w:rPr>
        <w:t>A főurak Corvin Jánost esküjük ellenére sem tették meg királynak és a szabad köl</w:t>
        <w:softHyphen/>
        <w:t>tözködés jogát is megtiltották. Kara-Kupán elhagyta Esztergomot és meglátogatta a sámánokat Nagymaroson, ahová a kis Mátyást, Lászlót és Sárospatakon át a kis Bélát visszahozták és jó egészségben Csala, Kopácsi és Gubacsi sámánok nevelték tovább, de az uruki-egyház hitében, hogy a Mátyástól vett királyi mag tovább éljen Magyar</w:t>
        <w:softHyphen/>
        <w:t>országon, mert szerintük, amíg ilyen vezetéknevű emberek élnek, addig Mátyás~ az igazságos király is élni fog. Nemesi címerük a hal alakú alsótestből kiemelkedő Om</w:t>
        <w:softHyphen/>
        <w:t>jelű ember volt.</w:t>
      </w:r>
    </w:p>
    <w:p>
      <w:pPr>
        <w:pStyle w:val="Normal"/>
        <w:spacing w:before="0" w:after="120"/>
        <w:rPr>
          <w:rFonts w:ascii="Verdana" w:hAnsi="Verdana" w:cs="Verdana"/>
          <w:sz w:val="16"/>
          <w:lang w:val="hu-HU"/>
        </w:rPr>
      </w:pPr>
      <w:r>
        <w:rPr>
          <w:rFonts w:cs="Verdana" w:ascii="Verdana" w:hAnsi="Verdana"/>
          <w:sz w:val="16"/>
          <w:lang w:val="hu-HU"/>
        </w:rPr>
        <w:t>Kara-Kupán a Boroszlóból származó, avar eredetű aranyműves leányt, akinek Má</w:t>
        <w:softHyphen/>
        <w:t>tyás királytól 2 leány-gyermeke született, a Sopron vidéki malomjukból Visegrádra menekítette, mivel Beatrix őket is meg akarta mérgeztetni. Jacsida kegyhelyén adott nekik szállást, ahol a kislányok a fiú testvéreikkel biztonságban voltak.</w:t>
      </w:r>
    </w:p>
    <w:p>
      <w:pPr>
        <w:pStyle w:val="Normal"/>
        <w:spacing w:before="0" w:after="120"/>
        <w:rPr>
          <w:rFonts w:ascii="Verdana" w:hAnsi="Verdana" w:cs="Verdana"/>
          <w:sz w:val="16"/>
          <w:lang w:val="hu-HU"/>
        </w:rPr>
      </w:pPr>
      <w:r>
        <w:rPr>
          <w:rFonts w:cs="Verdana" w:ascii="Verdana" w:hAnsi="Verdana"/>
          <w:sz w:val="16"/>
          <w:lang w:val="hu-HU"/>
        </w:rPr>
        <w:t>Ekkor Kara-Kupán újból összehívta az uruki-egyház híveit az általuk készített vi</w:t>
        <w:softHyphen/>
        <w:t>segrádi zenélő-kúthoz, ahol a következőket mondta: „Jóságos királyunknak az volt a célja a régi kézművesek műhelyeivel, gazdag avar-területek meghódításával, hogy Ausztria-Csehország és Szilézia minden műszaki erejével, valamint „Fekete Seregé</w:t>
        <w:softHyphen/>
        <w:t>nek" hősiességével elejét tudja venni a törökök hódításának!"</w:t>
      </w:r>
    </w:p>
    <w:p>
      <w:pPr>
        <w:pStyle w:val="Normal"/>
        <w:spacing w:before="0" w:after="120"/>
        <w:rPr>
          <w:rFonts w:ascii="Verdana" w:hAnsi="Verdana" w:cs="Verdana"/>
          <w:sz w:val="16"/>
          <w:lang w:val="hu-HU"/>
        </w:rPr>
      </w:pPr>
      <w:r>
        <w:rPr>
          <w:rFonts w:cs="Verdana" w:ascii="Verdana" w:hAnsi="Verdana"/>
          <w:sz w:val="16"/>
          <w:lang w:val="hu-HU"/>
        </w:rPr>
        <w:t>Mátyás özvegyét, a hatalomra vágyódó Beatrixot azzal szerelték le, hogy Ulászló</w:t>
        <w:softHyphen/>
        <w:t>val színleg eljátszattak egy házassági komédiát. Az így megkötött „házasságot" ké</w:t>
        <w:softHyphen/>
        <w:t>sőbb Ulászló kérésére a pápa jó pénzért érvénytelenítette. Így hiába áldozta fel férjét a pápának Beatrix, hogy fiatálabb férjet kapjon, megvetett, elvált-asszonnyá lett Ma</w:t>
        <w:softHyphen/>
        <w:t>gyarország királynéja. Ekkor III. Iván, mivel az ellensége, a Jagelló király lett Ma</w:t>
        <w:softHyphen/>
        <w:t>gyarország királya, megtiltotta Kürt fejedelem és a Gyertyán fejedelem csapatainak átvonulását a magyarság megsegítésére.</w:t>
      </w:r>
    </w:p>
    <w:p>
      <w:pPr>
        <w:pStyle w:val="Normal"/>
        <w:spacing w:before="0" w:after="120"/>
        <w:rPr>
          <w:rFonts w:ascii="Verdana" w:hAnsi="Verdana" w:cs="Verdana"/>
          <w:sz w:val="16"/>
          <w:lang w:val="hu-HU"/>
        </w:rPr>
      </w:pPr>
      <w:r>
        <w:rPr>
          <w:rFonts w:cs="Verdana" w:ascii="Verdana" w:hAnsi="Verdana"/>
          <w:sz w:val="16"/>
          <w:lang w:val="hu-HU"/>
        </w:rPr>
        <w:t>Ezzel együtt megszűnt Mátyás király legszebb álma, a Hármas Magyarország meg</w:t>
        <w:softHyphen/>
      </w:r>
    </w:p>
    <w:p>
      <w:pPr>
        <w:pStyle w:val="Normal"/>
        <w:spacing w:before="0" w:after="120"/>
        <w:rPr>
          <w:rFonts w:ascii="Verdana" w:hAnsi="Verdana" w:cs="Verdana"/>
          <w:sz w:val="16"/>
          <w:lang w:val="hu-HU"/>
        </w:rPr>
      </w:pPr>
      <w:r>
        <w:rPr>
          <w:rFonts w:cs="Verdana" w:ascii="Verdana" w:hAnsi="Verdana"/>
          <w:sz w:val="16"/>
          <w:lang w:val="hu-HU"/>
        </w:rPr>
        <w:t>1114</w:t>
      </w:r>
    </w:p>
    <w:p>
      <w:pPr>
        <w:pStyle w:val="Normal"/>
        <w:spacing w:before="0" w:after="120"/>
        <w:rPr>
          <w:rFonts w:ascii="Verdana" w:hAnsi="Verdana" w:cs="Verdana"/>
          <w:sz w:val="16"/>
          <w:lang w:val="hu-HU"/>
        </w:rPr>
      </w:pPr>
      <w:r>
        <w:rPr>
          <w:rFonts w:cs="Verdana" w:ascii="Verdana" w:hAnsi="Verdana"/>
          <w:sz w:val="16"/>
          <w:lang w:val="hu-HU"/>
        </w:rPr>
        <w:t>valósítása. Pedig a török mohamedán veszély ellen szükség lett volna Kürt és Gyer</w:t>
        <w:softHyphen/>
        <w:t>tyán fejedelem lovas hadseregére.</w:t>
      </w:r>
    </w:p>
    <w:p>
      <w:pPr>
        <w:pStyle w:val="Normal"/>
        <w:spacing w:before="0" w:after="120"/>
        <w:rPr>
          <w:rFonts w:ascii="Verdana" w:hAnsi="Verdana" w:cs="Verdana"/>
          <w:sz w:val="16"/>
          <w:lang w:val="hu-HU"/>
        </w:rPr>
      </w:pPr>
      <w:r>
        <w:rPr>
          <w:rFonts w:cs="Verdana" w:ascii="Verdana" w:hAnsi="Verdana"/>
          <w:sz w:val="16"/>
          <w:lang w:val="hu-HU"/>
        </w:rPr>
        <w:t>Mátyás feleségétől, az avaros arcú Baraba-Borbálától elbúcsúztak és megköszönték neki, hogy a bécsi győzelmet elősegítette, bár későbbi bécsi útján is megvédhették volna a papság és Beatrix gyűlöletétől.</w:t>
      </w:r>
    </w:p>
    <w:p>
      <w:pPr>
        <w:pStyle w:val="Normal"/>
        <w:spacing w:before="0" w:after="120"/>
        <w:rPr>
          <w:rFonts w:ascii="Verdana" w:hAnsi="Verdana" w:cs="Verdana"/>
          <w:sz w:val="16"/>
          <w:lang w:val="hu-HU"/>
        </w:rPr>
      </w:pPr>
      <w:r>
        <w:rPr>
          <w:rFonts w:cs="Verdana" w:ascii="Verdana" w:hAnsi="Verdana"/>
          <w:sz w:val="16"/>
          <w:lang w:val="hu-HU"/>
        </w:rPr>
        <w:t>Ogurdás pedig ugyanúgy, mint minden hónapban, végigjárta a kabar és palóc lak</w:t>
        <w:softHyphen/>
        <w:t>ta fegyvergyártó helyeket és szomorúan mondta, hogy több fegyvert ne gyártsanak a „Fekete Seregnek", mert leáldozott Mátyás király szerencse-csillaga. Felvette a Kuna nevet. Ózdon halt meg 1495-ben és az ózdi sámán-kegyhelyen temették el.</w:t>
      </w:r>
    </w:p>
    <w:p>
      <w:pPr>
        <w:pStyle w:val="Normal"/>
        <w:spacing w:before="0" w:after="120"/>
        <w:rPr>
          <w:rFonts w:ascii="Verdana" w:hAnsi="Verdana" w:cs="Verdana"/>
          <w:sz w:val="16"/>
          <w:lang w:val="hu-HU"/>
        </w:rPr>
      </w:pPr>
      <w:r>
        <w:rPr>
          <w:rFonts w:cs="Verdana" w:ascii="Verdana" w:hAnsi="Verdana"/>
          <w:sz w:val="16"/>
          <w:lang w:val="hu-HU"/>
        </w:rPr>
        <w:t>Ekkor a sámánok Kara-Kupánnak a segítségével elhagyták a magyar síkságot, le</w:t>
        <w:softHyphen/>
        <w:t>vetették a római katolikus papi ruhát és uruki keresztény egyháztagok lettek. Boda és Badil visszatértek mongol földre és az ujgur-földön is hirdették, ahol még mindig ál</w:t>
        <w:softHyphen/>
        <w:t>lamvallás volt az uruki-hit, hogy Magyarországot a főurak meg nem értése miatt meg</w:t>
        <w:softHyphen/>
        <w:t>közelítette a Mohamed hívők fanatizmusa. Nem fogadták el a magyar nyelvet beszé</w:t>
        <w:softHyphen/>
        <w:t>lő harcosok segítségét.</w:t>
      </w:r>
    </w:p>
    <w:p>
      <w:pPr>
        <w:pStyle w:val="Normal"/>
        <w:spacing w:before="0" w:after="120"/>
        <w:rPr>
          <w:rFonts w:ascii="Verdana" w:hAnsi="Verdana" w:cs="Verdana"/>
          <w:sz w:val="16"/>
          <w:lang w:val="hu-HU"/>
        </w:rPr>
      </w:pPr>
      <w:r>
        <w:rPr>
          <w:rFonts w:cs="Verdana" w:ascii="Verdana" w:hAnsi="Verdana"/>
          <w:sz w:val="16"/>
          <w:lang w:val="hu-HU"/>
        </w:rPr>
        <w:t>Pedig a Hármas Magyarország titkos szerződése sok kellemetlenség elől mentette volna meg a magyarságot.</w:t>
      </w:r>
    </w:p>
    <w:p>
      <w:pPr>
        <w:pStyle w:val="Normal"/>
        <w:spacing w:before="0" w:after="120"/>
        <w:rPr>
          <w:rFonts w:ascii="Verdana" w:hAnsi="Verdana" w:cs="Verdana"/>
          <w:sz w:val="16"/>
          <w:lang w:val="hu-HU"/>
        </w:rPr>
      </w:pPr>
      <w:r>
        <w:rPr>
          <w:rFonts w:cs="Verdana" w:ascii="Verdana" w:hAnsi="Verdana"/>
          <w:sz w:val="16"/>
          <w:lang w:val="hu-HU"/>
        </w:rPr>
        <w:t>Részletek Kopácsi tanfejedelem oktatási anyagából, aki magyar nemes létére, miu</w:t>
        <w:softHyphen/>
        <w:t>tán felnevelte gyermekeit, ujgurfóldre vándorolt és Turfán szerzetes rendjében taní</w:t>
        <w:softHyphen/>
        <w:t>tott. Meghalni azonban Sárospatakra jött haza.</w:t>
      </w:r>
    </w:p>
    <w:p>
      <w:pPr>
        <w:pStyle w:val="Normal"/>
        <w:spacing w:before="0" w:after="120"/>
        <w:rPr>
          <w:rFonts w:ascii="Verdana" w:hAnsi="Verdana" w:cs="Verdana"/>
          <w:sz w:val="16"/>
          <w:lang w:val="hu-HU"/>
        </w:rPr>
      </w:pPr>
      <w:r>
        <w:rPr>
          <w:rFonts w:cs="Verdana" w:ascii="Verdana" w:hAnsi="Verdana"/>
          <w:sz w:val="16"/>
          <w:lang w:val="hu-HU"/>
        </w:rPr>
        <w:t>Hej rege rejtem 325. Arvisura</w:t>
      </w:r>
    </w:p>
    <w:p>
      <w:pPr>
        <w:pStyle w:val="Normal"/>
        <w:spacing w:before="0" w:after="120"/>
        <w:rPr>
          <w:rFonts w:ascii="Verdana" w:hAnsi="Verdana" w:cs="Verdana"/>
          <w:sz w:val="16"/>
          <w:lang w:val="hu-HU"/>
        </w:rPr>
      </w:pPr>
      <w:r>
        <w:rPr>
          <w:rFonts w:cs="Verdana" w:ascii="Verdana" w:hAnsi="Verdana"/>
          <w:sz w:val="16"/>
          <w:lang w:val="hu-HU"/>
        </w:rPr>
        <w:t>Hunyadiak a szegedi béke árnyékában</w:t>
      </w:r>
    </w:p>
    <w:p>
      <w:pPr>
        <w:pStyle w:val="Normal"/>
        <w:spacing w:before="0" w:after="120"/>
        <w:rPr>
          <w:rFonts w:ascii="Verdana" w:hAnsi="Verdana" w:cs="Verdana"/>
          <w:sz w:val="16"/>
          <w:lang w:val="hu-HU"/>
        </w:rPr>
      </w:pPr>
      <w:r>
        <w:rPr>
          <w:rFonts w:cs="Verdana" w:ascii="Verdana" w:hAnsi="Verdana"/>
          <w:sz w:val="16"/>
          <w:lang w:val="hu-HU"/>
        </w:rPr>
        <w:t>I Dimény fősámán, Kurdbaba, Ordbaszár és Jenik rovása</w:t>
      </w:r>
    </w:p>
    <w:p>
      <w:pPr>
        <w:pStyle w:val="Normal"/>
        <w:spacing w:before="0" w:after="120"/>
        <w:rPr>
          <w:rFonts w:ascii="Verdana" w:hAnsi="Verdana" w:cs="Verdana"/>
          <w:sz w:val="16"/>
          <w:lang w:val="hu-HU"/>
        </w:rPr>
      </w:pPr>
      <w:r>
        <w:rPr>
          <w:rFonts w:cs="Verdana" w:ascii="Verdana" w:hAnsi="Verdana"/>
          <w:sz w:val="16"/>
          <w:lang w:val="hu-HU"/>
        </w:rPr>
        <w:t>Kr. u. 1497-1541. (5537-5581. m.t.é.)</w:t>
      </w:r>
    </w:p>
    <w:p>
      <w:pPr>
        <w:pStyle w:val="Normal"/>
        <w:spacing w:before="0" w:after="120"/>
        <w:rPr>
          <w:rFonts w:ascii="Verdana" w:hAnsi="Verdana" w:cs="Verdana"/>
          <w:sz w:val="16"/>
          <w:lang w:val="hu-HU"/>
        </w:rPr>
      </w:pPr>
      <w:r>
        <w:rPr>
          <w:rFonts w:cs="Verdana" w:ascii="Verdana" w:hAnsi="Verdana"/>
          <w:sz w:val="16"/>
          <w:lang w:val="hu-HU"/>
        </w:rPr>
        <w:t>1444 júliusában létrejött a szegedi-béke, amelyet I. Ulászló kötött 10 esztendőre, amely a volt Nagy Lajos korabeli Magyarországnak a nyugodt életét biztosította. Hunyadi János titkos tárgyalásainak a győzelme volt ez a megállapodás. A bázeli zsi</w:t>
        <w:softHyphen/>
        <w:t>naton való nézeteltérések miatt, amely a pápaság anyagi érdekeltségei visszaszorítá</w:t>
        <w:softHyphen/>
        <w:t>sának volt hivatva eleget tenni, Cezarini Julián bíborost Magyarországra küldték, hogy meghirdesse az új keresztes-hadjáratot, amely a várnai súlyos csatavesztéssel végződött.</w:t>
      </w:r>
    </w:p>
    <w:p>
      <w:pPr>
        <w:pStyle w:val="Normal"/>
        <w:spacing w:before="0" w:after="120"/>
        <w:rPr>
          <w:rFonts w:ascii="Verdana" w:hAnsi="Verdana" w:cs="Verdana"/>
          <w:sz w:val="16"/>
          <w:lang w:val="hu-HU"/>
        </w:rPr>
      </w:pPr>
      <w:r>
        <w:rPr>
          <w:rFonts w:cs="Verdana" w:ascii="Verdana" w:hAnsi="Verdana"/>
          <w:sz w:val="16"/>
          <w:lang w:val="hu-HU"/>
        </w:rPr>
        <w:t>Hunyadi János 1456 július közepén győzött ugyan a Nándorfehérvári csatában a Toktai Szakszini tömények és a paraszt hadak segítségével, majd Hunyadi Mátyás a Modun tömény szervezettségének alapján megszervezte a „Fekete-sereget" amely megvédte az országot a török hadak támadásaitól, de Mátyás halála után anyagi hiá</w:t>
        <w:softHyphen/>
        <w:t>nyok miatt a zsoldos sereget megszüntették.</w:t>
      </w:r>
    </w:p>
    <w:p>
      <w:pPr>
        <w:pStyle w:val="Normal"/>
        <w:spacing w:before="0" w:after="120"/>
        <w:rPr>
          <w:rFonts w:ascii="Verdana" w:hAnsi="Verdana" w:cs="Verdana"/>
          <w:sz w:val="16"/>
          <w:lang w:val="hu-HU"/>
        </w:rPr>
      </w:pPr>
      <w:r>
        <w:rPr>
          <w:rFonts w:cs="Verdana" w:ascii="Verdana" w:hAnsi="Verdana"/>
          <w:sz w:val="16"/>
          <w:lang w:val="hu-HU"/>
        </w:rPr>
        <w:t>Mátyás még meg tudta a törökök ellen védeni délről országát, elfoglalta Szendrőt, Galambócot és Jajcát, de a további hódítások megszűntek III. Frigyes ármánykodá</w:t>
        <w:softHyphen/>
        <w:t>sai miatt. A huszita zsoldos sereg egy része is csatlakozott Mátyás király seregéhez, akiket győzelemre vezetett. Kancelláriájában kisnemesek, polgárok és jobbágyok iva</w:t>
        <w:softHyphen/>
        <w:t>dékai vettek részt. Bakócz Tamás, Szatmári György, Szalkai László és Werbőczi kur</w:t>
        <w:softHyphen/>
        <w:t>tanemes szervezték meg az államapparátust. Az új nemzedéket Bécsbe, Krakkóba és Itáliába küldte az egyetemekre tanulni. A nyugati irányzatú szellemvilágot fellendí</w:t>
        <w:softHyphen/>
        <w:t>tette, de a kelettel való kapcsolatát is kiépítette. Tervbe vette a Hármas-Magyarország</w:t>
      </w:r>
    </w:p>
    <w:p>
      <w:pPr>
        <w:pStyle w:val="Normal"/>
        <w:spacing w:before="0" w:after="120"/>
        <w:rPr>
          <w:rFonts w:ascii="Verdana" w:hAnsi="Verdana" w:cs="Verdana"/>
          <w:sz w:val="16"/>
          <w:lang w:val="hu-HU"/>
        </w:rPr>
      </w:pPr>
      <w:r>
        <w:rPr>
          <w:rFonts w:cs="Verdana" w:ascii="Verdana" w:hAnsi="Verdana"/>
          <w:sz w:val="16"/>
          <w:lang w:val="hu-HU"/>
        </w:rPr>
        <w:t>1115</w:t>
      </w:r>
    </w:p>
    <w:p>
      <w:pPr>
        <w:pStyle w:val="Normal"/>
        <w:spacing w:before="0" w:after="120"/>
        <w:rPr>
          <w:rFonts w:ascii="Verdana" w:hAnsi="Verdana" w:cs="Verdana"/>
          <w:sz w:val="16"/>
          <w:lang w:val="hu-HU"/>
        </w:rPr>
      </w:pPr>
      <w:r>
        <w:rPr>
          <w:rFonts w:cs="Verdana" w:ascii="Verdana" w:hAnsi="Verdana"/>
          <w:sz w:val="16"/>
          <w:lang w:val="hu-HU"/>
        </w:rPr>
        <w:t>gondolatát. Badzsirt és Kuma-Magyarországgal szoros kapcsolatot tartott fenn. Vitéz János az egyházi irodalmat, míg Janus Pannónius a világi irodalmat igyekezett meg</w:t>
        <w:softHyphen/>
        <w:t>honosítani és a szépirodalom képviselője volt. Mátyástól ezért megkapta a pécsi püs</w:t>
        <w:softHyphen/>
        <w:t>pökséget, aki javasolta a Mátyás által kedvelt Corvinák kézművesek által való megírá</w:t>
        <w:softHyphen/>
        <w:t>sát, elkezdték a könyvek nyomtatását is. 1468-tól Mátyás megtiltotta a papság beavat</w:t>
        <w:softHyphen/>
        <w:t>kozását a pápaság utasításai szerint. Mátyásnak küzdenie kellett az idegen uralkodó</w:t>
        <w:softHyphen/>
        <w:t>házak beavatkozásai ellen is, a Habsburgok, Jagellók és Podjebrádok uralkodóinak Magyarország trónjára való törekvésük miatt. Főuraink egyes csoportjai összeesküd</w:t>
        <w:softHyphen/>
        <w:t>tek a király ellen és idegen uralkodókat akartak behívni, de Mátyás még Vitéz Jánost is elzáratta, míg Janus Pannonius menekülés közben halt meg.</w:t>
      </w:r>
    </w:p>
    <w:p>
      <w:pPr>
        <w:pStyle w:val="Normal"/>
        <w:spacing w:before="0" w:after="120"/>
        <w:rPr>
          <w:rFonts w:ascii="Verdana" w:hAnsi="Verdana" w:cs="Verdana"/>
          <w:sz w:val="16"/>
          <w:lang w:val="hu-HU"/>
        </w:rPr>
      </w:pPr>
      <w:r>
        <w:rPr>
          <w:rFonts w:cs="Verdana" w:ascii="Verdana" w:hAnsi="Verdana"/>
          <w:sz w:val="16"/>
          <w:lang w:val="hu-HU"/>
        </w:rPr>
        <w:t>Modun tízezer lovasa a kisnemességgel együtt a „Fekete-sereg" gerincét képezte. 1458-tól kezdődően 1490-ig azonban csak hírmondója maradt. Legtöbbjük elpusztult a török elleni harcban, míg egy kis töredéke egytelkes nemesi birtokot kapott. Tizen</w:t>
        <w:softHyphen/>
        <w:t>kilenc olyan vitéz van bejegyezve a 324-ik Arvisurába, aki Mátyás aranyaival Kuma</w:t>
        <w:softHyphen/>
        <w:t>Magyarországra költözött és onnan Mátyás király kincseinek hatására javakorabeli ifjú vitézek jöttek a végvári vitézek közé, vagy Mátyás király testőrségében kaptak he</w:t>
        <w:softHyphen/>
        <w:t>lyet. Ezek közé tartozott a Dimény, uruki-mani püspökké lett, Bugátban kiképzett fő</w:t>
        <w:softHyphen/>
        <w:t>sámán, Modun fia, aki a keleti hírszerzést képviselte. Dimény fia volt Kurdbaba rovósámán, aki Magyarka, Szakszin és Füzesgyarmat térségéből a kalandvágyó vité</w:t>
        <w:softHyphen/>
        <w:t>zeket a „Fekete-seregbe" irányította. 1490-ig 10 112 lovas épült be Mátyás király se</w:t>
        <w:softHyphen/>
        <w:t>regébe, akik főként a Béla és Gyula törzsből származtak. Ezek főként Giskra, III. Fri</w:t>
        <w:softHyphen/>
        <w:t>gyes és a törökök betörő hadai ellen harcoltak és Sabác bevételével ért véget a táma</w:t>
        <w:softHyphen/>
        <w:t>dó harcuk, majd ezen lovasokat a végvárak védelmére osztották be.</w:t>
      </w:r>
    </w:p>
    <w:p>
      <w:pPr>
        <w:pStyle w:val="Normal"/>
        <w:spacing w:before="0" w:after="120"/>
        <w:rPr>
          <w:rFonts w:ascii="Verdana" w:hAnsi="Verdana" w:cs="Verdana"/>
          <w:sz w:val="16"/>
          <w:lang w:val="hu-HU"/>
        </w:rPr>
      </w:pPr>
      <w:r>
        <w:rPr>
          <w:rFonts w:cs="Verdana" w:ascii="Verdana" w:hAnsi="Verdana"/>
          <w:sz w:val="16"/>
          <w:lang w:val="hu-HU"/>
        </w:rPr>
        <w:t>Mátyás a sereg fizetésére a bányakamarák jövedelmét, a sóbányákból, a rézbányákból és a harmincad-vámokból kapott adókat használta fól. A kapuadókat eltörölte és füs</w:t>
        <w:softHyphen/>
        <w:t>tönként kincstári adót vetett ki a rendkívüli hadiadóval együtt, amit az államháztar</w:t>
        <w:softHyphen/>
        <w:t>tás céljaira fordított. Ezenkívül a király szűkebb családjának 4-5 millió hold családi birtoka volt, amelynek jövedelme a célkitűzéseit szolgálta. Ezáltal függetlenítette magát a nagyuraktól, s fenn tudott fenntartani 20-30 000 fős lovas és 8-10 000 fős gyalogos hadsereget. A vármegyéket a középnemesség kezére adta, de a kisnemesség és várjobbágyok törekvését is támogatta.</w:t>
      </w:r>
    </w:p>
    <w:p>
      <w:pPr>
        <w:pStyle w:val="Normal"/>
        <w:spacing w:before="0" w:after="120"/>
        <w:rPr>
          <w:rFonts w:ascii="Verdana" w:hAnsi="Verdana" w:cs="Verdana"/>
          <w:sz w:val="16"/>
          <w:lang w:val="hu-HU"/>
        </w:rPr>
      </w:pPr>
      <w:r>
        <w:rPr>
          <w:rFonts w:cs="Verdana" w:ascii="Verdana" w:hAnsi="Verdana"/>
          <w:sz w:val="16"/>
          <w:lang w:val="hu-HU"/>
        </w:rPr>
        <w:t>Mátyás minden pápai beavatkozást visszautasított, mivel III. Frigyes a kancellár</w:t>
        <w:softHyphen/>
        <w:t>ját, Enea Silvió Piccolominit segítette a pápai trónra II. Pius néven, s így megindult a harc Mátyás király trónja ellen. Először Jagelló Kázmér, majd III. Frigyes és a Podjebrád ivadékok törtek az ország ellen. 1467-ben az erdélyi főurak, 1471-ben a fő</w:t>
        <w:softHyphen/>
        <w:t>papság, míg 1479-ben a felvidéki nemesek fordultak ellene, de Mátyás még a csehek ellen is győzött és felvette a cseh királyi címet. Utána III. Frigyes ellen fordult és 1485-ben elfoglalta Bécset és Ausztria nagyobb részét. 1488-ban szövetséget kötött III. Iván moszkvai nagyfejedelemmel a Jagelló-ház ellen és legnagyobb fiát, Corvin Jánost szerette volna utódjául tenni. Vagyonának nagy részét legnagyobb fiára íratta és a főurakat megeskette, hogy utána ő lesz a király.</w:t>
      </w:r>
    </w:p>
    <w:p>
      <w:pPr>
        <w:pStyle w:val="Normal"/>
        <w:spacing w:before="0" w:after="120"/>
        <w:rPr>
          <w:rFonts w:ascii="Verdana" w:hAnsi="Verdana" w:cs="Verdana"/>
          <w:sz w:val="16"/>
          <w:lang w:val="hu-HU"/>
        </w:rPr>
      </w:pPr>
      <w:r>
        <w:rPr>
          <w:rFonts w:cs="Verdana" w:ascii="Verdana" w:hAnsi="Verdana"/>
          <w:sz w:val="16"/>
          <w:lang w:val="hu-HU"/>
        </w:rPr>
        <w:t>Mátyás hadseregének zömét az egykori saka-szkíta testvéri vitézség jellemezte. A katonák harcostársaikká váltak egymásnak, miként Bene sámán és Gyöngyös vitéz esetében, Kövezsd r6vása szerint:</w:t>
      </w:r>
    </w:p>
    <w:p>
      <w:pPr>
        <w:pStyle w:val="Normal"/>
        <w:spacing w:before="0" w:after="120"/>
        <w:rPr>
          <w:rFonts w:ascii="Verdana" w:hAnsi="Verdana" w:cs="Verdana"/>
          <w:sz w:val="16"/>
          <w:lang w:val="hu-HU"/>
        </w:rPr>
      </w:pPr>
      <w:r>
        <w:rPr>
          <w:rFonts w:cs="Verdana" w:ascii="Verdana" w:hAnsi="Verdana"/>
          <w:sz w:val="16"/>
          <w:lang w:val="hu-HU"/>
        </w:rPr>
        <w:t>- Nyugaton, az öldöklő lóbérci csatában a szkíták derekasan megállták a helyüket. A sebesült, vagy 24 évet leszolgált harcosokat a hátországba küldték. Egy vezéri pár</w:t>
        <w:softHyphen/>
        <w:t>viadalon a Rohonc-őrség vezére Gyöngyös vezér legyőzte ellenfelét. De amikor leesett a lóról, a római légiós levágta három ujját. Felgyógyulása után, Kr. e. 27-ben vette 1116</w:t>
      </w:r>
    </w:p>
    <w:p>
      <w:pPr>
        <w:pStyle w:val="Normal"/>
        <w:spacing w:before="0" w:after="120"/>
        <w:rPr>
          <w:rFonts w:ascii="Verdana" w:hAnsi="Verdana" w:cs="Verdana"/>
          <w:sz w:val="16"/>
          <w:lang w:val="hu-HU"/>
        </w:rPr>
      </w:pPr>
      <w:r>
        <w:rPr>
          <w:rFonts w:cs="Verdana" w:ascii="Verdana" w:hAnsi="Verdana"/>
          <w:sz w:val="16"/>
          <w:lang w:val="hu-HU"/>
        </w:rPr>
        <w:t>észre, hogy harcos vitézi társa is ugyanúgy levágta a maga három ujját, ezért holtig tartó barátság fűzte őket össze. Utána Mátra fősámán birodalmában telepedtek le, mivel annak leányait vették el feleségül. Sokáig éltek boldogan, de a kézművesek nyá</w:t>
        <w:softHyphen/>
        <w:t>ri ünnepén Bene sámán rosszul lett. Hiába rakták rá a piócát, Koncsur napján meg</w:t>
        <w:softHyphen/>
        <w:t>halt. Amikor Gyöngyös látta vitéz testvére halálát, mély bánatban Benevárra sietett. Átvette az őrbódés figyelő őrséget és a gerenda-figyelőt magára gyújtotta. De előbb hurkot kötött a lábára, hogy szándékát meg ne változtassa. Mire az őrszállásról oda</w:t>
        <w:softHyphen/>
        <w:t>értek, már hamuvá égett. Urnás temetkezéssel a gyöngyösi Élet-Kegyhelyén temették el örök nyugalomra és nevüket felírták a szkíták-sakák „Barátság oszlopára", amely a testvéri-vitézséget jelképezte.</w:t>
      </w:r>
    </w:p>
    <w:p>
      <w:pPr>
        <w:pStyle w:val="Normal"/>
        <w:spacing w:before="0" w:after="120"/>
        <w:rPr>
          <w:rFonts w:ascii="Verdana" w:hAnsi="Verdana" w:cs="Verdana"/>
          <w:sz w:val="16"/>
          <w:lang w:val="hu-HU"/>
        </w:rPr>
      </w:pPr>
      <w:r>
        <w:rPr>
          <w:rFonts w:cs="Verdana" w:ascii="Verdana" w:hAnsi="Verdana"/>
          <w:sz w:val="16"/>
          <w:lang w:val="hu-HU"/>
        </w:rPr>
        <w:t>Tehát ez a testvéri-vitézség jellemzője volt a „Fekete-seregnek", amelynek élén Mátyás király győzedelmeskedett. Mátyás türelmesen meghallgatta a szegény nép pa</w:t>
        <w:softHyphen/>
        <w:t>naszait és igazságot tett a szegények érdekében. Nem tűrte, hogy az osztrák szárma</w:t>
        <w:softHyphen/>
        <w:t>zású pápa nevezzen ki ellenségként idegen származású főpapokat a magyarság és a szegénység kizsákmányolására. Tervbe vette, hogy visszaállítja az ősmagyar valláson alapuló, uruki-mani keresztény egyházat, az érdeknélküli szeretet vallását. A latin Corvinák mellett Kun László király rovásaival is elkészíttette Badzsirt és Kuma magyarországbeli rovódeákokkal a sokezer éves Arvisurát, aminek alapján Bu</w:t>
        <w:softHyphen/>
        <w:t>davár a hármas Magyarország szellemi központja lett.</w:t>
      </w:r>
    </w:p>
    <w:p>
      <w:pPr>
        <w:pStyle w:val="Normal"/>
        <w:spacing w:before="0" w:after="120"/>
        <w:rPr>
          <w:rFonts w:ascii="Verdana" w:hAnsi="Verdana" w:cs="Verdana"/>
          <w:sz w:val="16"/>
          <w:lang w:val="hu-HU"/>
        </w:rPr>
      </w:pPr>
      <w:r>
        <w:rPr>
          <w:rFonts w:cs="Verdana" w:ascii="Verdana" w:hAnsi="Verdana"/>
          <w:sz w:val="16"/>
          <w:lang w:val="hu-HU"/>
        </w:rPr>
        <w:t>Bécs, Morva és Csehország meghódítása közben az avaros Sziléziát is meghódítot</w:t>
        <w:softHyphen/>
        <w:t>ta, hogy megteremtse a törökök elleni, iparban gazdag ország védelmét. 1479-ben az olmützi béke a serege felszerelését biztosította, míg III. Iván moszkvai nagyfejedelem szövetsége biztosította a Jagellók elleni védelmet és a Hármas Magyarország létreho</w:t>
        <w:softHyphen/>
        <w:t>zásának lehetőségét. Tehát Mátyás a török és német hódításokkal szemben megvédte az országát. A főuraink nagy többsége azonban nem örült a szegénység érdekei védel</w:t>
        <w:softHyphen/>
        <w:t>mének, ezért olyan új király után néztek, aki majd az ő érdekeiket képviseli.</w:t>
      </w:r>
    </w:p>
    <w:p>
      <w:pPr>
        <w:pStyle w:val="Normal"/>
        <w:spacing w:before="0" w:after="120"/>
        <w:rPr>
          <w:rFonts w:ascii="Verdana" w:hAnsi="Verdana" w:cs="Verdana"/>
          <w:sz w:val="16"/>
          <w:lang w:val="hu-HU"/>
        </w:rPr>
      </w:pPr>
      <w:r>
        <w:rPr>
          <w:rFonts w:cs="Verdana" w:ascii="Verdana" w:hAnsi="Verdana"/>
          <w:sz w:val="16"/>
          <w:lang w:val="hu-HU"/>
        </w:rPr>
        <w:t>Mátyás meggyilkolására a nápolyi Beatrixot, a gyermektelen feleségét használták fel, hogy a barbár uralkodócsaládbeli férje helyett majd az új férje, a Jagelló családbe</w:t>
        <w:softHyphen/>
        <w:t>li Ulászló megoldja a főnemesség, és a főpapság sérelmét, ezért hozzájárult a király megmérgezéséhez. Az álnok királygyilkosok egy házassági színdarabot is eljátszattak Beatrixszal, de ezt a pápa sok pénzért érvénytelenítette és az özvegyet kisemmizték.</w:t>
      </w:r>
    </w:p>
    <w:p>
      <w:pPr>
        <w:pStyle w:val="Normal"/>
        <w:spacing w:before="0" w:after="120"/>
        <w:rPr>
          <w:rFonts w:ascii="Verdana" w:hAnsi="Verdana" w:cs="Verdana"/>
          <w:sz w:val="16"/>
          <w:lang w:val="hu-HU"/>
        </w:rPr>
      </w:pPr>
      <w:r>
        <w:rPr>
          <w:rFonts w:cs="Verdana" w:ascii="Verdana" w:hAnsi="Verdana"/>
          <w:sz w:val="16"/>
          <w:lang w:val="hu-HU"/>
        </w:rPr>
        <w:t>Főuraink az esküjük ellenére Corvin Jánost mellőzték és birtokait elkobozták. Badzsirt és Kuma-Magyarországba menekült Mátyás többi fia, míg leányai anyjának, boroszlói Borbálának egy osztrák katonát kerítettek férjnek. Később kiskorú fiai a szegedi titkos béke értelmében az egykori Hunyadi birtokra, Erdélybe vándoroltak vissza. Mátyás király trónjára a cseh királyt ültették, aki II. Ulászló néven 1490-1516 között uralkodott. A főurak legelső intézkedése az volt, hogy a „Fekete-sereget" felosz</w:t>
        <w:softHyphen/>
        <w:t>latták apró egységekre. Zsoldot senki nem akart fizetni, ezért a Badzsirt és Kuma-Ma</w:t>
        <w:softHyphen/>
        <w:t>gyarország vitézei Magyarkára és Füzesgyarmat térségébe mentek vissza Mátyás király aranyaival, vagy pedig Erdély székelyei közé beházasodtak. A Bojos-avarok 2 ezrede Ausztria északi részébe ment, akiket aztán az osztrákok megöltek. Újból a főúri ban</w:t>
        <w:softHyphen/>
        <w:t>dériumok alkották a magyar hadsereget és az új király semmilyen haderővel nem ren</w:t>
        <w:softHyphen/>
        <w:t>delkezett. Erősödött a német irányzatú főurak hatalma. Werbőcziéknek hatalmas har</w:t>
        <w:softHyphen/>
        <w:t>cot kellett megvívniuk a köznerriesi csoport védelmében és a nyomorgók érdekében.</w:t>
      </w:r>
    </w:p>
    <w:p>
      <w:pPr>
        <w:pStyle w:val="Normal"/>
        <w:spacing w:before="0" w:after="120"/>
        <w:rPr>
          <w:rFonts w:ascii="Verdana" w:hAnsi="Verdana" w:cs="Verdana"/>
          <w:sz w:val="16"/>
          <w:lang w:val="hu-HU"/>
        </w:rPr>
      </w:pPr>
      <w:r>
        <w:rPr>
          <w:rFonts w:cs="Verdana" w:ascii="Verdana" w:hAnsi="Verdana"/>
          <w:sz w:val="16"/>
          <w:lang w:val="hu-HU"/>
        </w:rPr>
        <w:t>Abban az egyben megegyezés született, hogy az Úriszék hatáskörét megerősítették. A jobbágyok terhei megnőttek és hiába mentek panaszra az egyházi szervekhez vagy az Úriszékhez, mert a megyei urak is a nemességnek adtak igazat. Ekkor keletkezett az a közmondás: „Meghalt Mátyás király, oda az igazság!" A várjobbágy intézményt</w:t>
      </w:r>
    </w:p>
    <w:p>
      <w:pPr>
        <w:pStyle w:val="Normal"/>
        <w:spacing w:before="0" w:after="120"/>
        <w:rPr>
          <w:rFonts w:ascii="Verdana" w:hAnsi="Verdana" w:cs="Verdana"/>
          <w:sz w:val="16"/>
          <w:lang w:val="hu-HU"/>
        </w:rPr>
      </w:pPr>
      <w:r>
        <w:rPr>
          <w:rFonts w:cs="Verdana" w:ascii="Verdana" w:hAnsi="Verdana"/>
          <w:sz w:val="16"/>
          <w:lang w:val="hu-HU"/>
        </w:rPr>
        <w:t>1117</w:t>
      </w:r>
    </w:p>
    <w:p>
      <w:pPr>
        <w:pStyle w:val="Normal"/>
        <w:spacing w:before="0" w:after="120"/>
        <w:rPr>
          <w:rFonts w:ascii="Verdana" w:hAnsi="Verdana" w:cs="Verdana"/>
          <w:sz w:val="16"/>
          <w:lang w:val="hu-HU"/>
        </w:rPr>
      </w:pPr>
      <w:r>
        <w:rPr>
          <w:rFonts w:cs="Verdana" w:ascii="Verdana" w:hAnsi="Verdana"/>
          <w:sz w:val="16"/>
          <w:lang w:val="hu-HU"/>
        </w:rPr>
        <w:t>igyekeztek megszüntetni és a parasztság zsellérsorba került. Ezért a szegénység in</w:t>
        <w:softHyphen/>
        <w:t>kább a mezővárosokba vándorolt és ott földeket béreltek. A jobbágy-porták elnépte</w:t>
        <w:softHyphen/>
        <w:t>lenedtek. A szabad költözködést megszüntették azzal, hogy a mezővárosokra is kirót</w:t>
        <w:softHyphen/>
        <w:t>ták a 9-ed törvényt és megtiltották, hogy a parasztság az épületeit szétszedje.</w:t>
      </w:r>
    </w:p>
    <w:p>
      <w:pPr>
        <w:pStyle w:val="Normal"/>
        <w:spacing w:before="0" w:after="120"/>
        <w:rPr>
          <w:rFonts w:ascii="Verdana" w:hAnsi="Verdana" w:cs="Verdana"/>
          <w:sz w:val="16"/>
          <w:lang w:val="hu-HU"/>
        </w:rPr>
      </w:pPr>
      <w:r>
        <w:rPr>
          <w:rFonts w:cs="Verdana" w:ascii="Verdana" w:hAnsi="Verdana"/>
          <w:sz w:val="16"/>
          <w:lang w:val="hu-HU"/>
        </w:rPr>
        <w:t>Bakócz Tamás érsek annak idején felesküdött Mátyás király török és németellenes felhívására és az Arvisurák törvényei alapján, a pápaság ígéretéhez híven, meg akarta szerezni a római pápai hatalmat, hogy a Mátyásnak tett esküjét végrehajthassa: Ma</w:t>
        <w:softHyphen/>
        <w:t>gyarország közeléből el kell űzni a hódító, fanatikus iszlám hívőket. A szegedi 1444</w:t>
        <w:softHyphen/>
        <w:t>es béke a bánságokat titokban a Hunyadi vezette Sárkányos Társaságnak adta.</w:t>
      </w:r>
    </w:p>
    <w:p>
      <w:pPr>
        <w:pStyle w:val="Normal"/>
        <w:spacing w:before="0" w:after="120"/>
        <w:rPr>
          <w:rFonts w:ascii="Verdana" w:hAnsi="Verdana" w:cs="Verdana"/>
          <w:sz w:val="16"/>
          <w:lang w:val="hu-HU"/>
        </w:rPr>
      </w:pPr>
      <w:r>
        <w:rPr>
          <w:rFonts w:cs="Verdana" w:ascii="Verdana" w:hAnsi="Verdana"/>
          <w:sz w:val="16"/>
          <w:lang w:val="hu-HU"/>
        </w:rPr>
        <w:t>Simon modrusi püspököt 1513. április 27-én törökellenes beszéddel bízta meg, hogy a Koronatanácsot meggyőzze a pápaság ígéretének betartásáról, hogy egyszer már magyar papot is válasszanak meg római pápának, hogy egy újabb keresztes had</w:t>
        <w:softHyphen/>
        <w:t>járattal a törököket Bizáncból kiűzhessék.</w:t>
      </w:r>
    </w:p>
    <w:p>
      <w:pPr>
        <w:pStyle w:val="Normal"/>
        <w:spacing w:before="0" w:after="120"/>
        <w:rPr>
          <w:rFonts w:ascii="Verdana" w:hAnsi="Verdana" w:cs="Verdana"/>
          <w:sz w:val="16"/>
          <w:lang w:val="hu-HU"/>
        </w:rPr>
      </w:pPr>
      <w:r>
        <w:rPr>
          <w:rFonts w:cs="Verdana" w:ascii="Verdana" w:hAnsi="Verdana"/>
          <w:sz w:val="16"/>
          <w:lang w:val="hu-HU"/>
        </w:rPr>
        <w:t>Bakócz Tamás esztergomi érsek 1511 őszén indult Rómába és ott egy kardinális palotáját kibérelte. Mátyás egykori titkára ha parasztgyermekként is, de a Hunyadi házból származott. István király kora óta hetedik érsekként kapta meg az előkelő kar</w:t>
        <w:softHyphen/>
        <w:t>dinálisi rangot, s így a pápaválasztáson esélyesnek bizonyult. Három század testőrsé</w:t>
        <w:softHyphen/>
        <w:t>gével vígan élt Rómában és 1513. február 20-án, II. Gyula pápa halálakor Bakócz, Farnese és Riarió bíborosok voltak a pápai kormányzó testületben pápának kiszemel</w:t>
        <w:softHyphen/>
        <w:t>ve. A konklávé előtt Bakócz celebrálta a misét, majd egy hétig tárgyalták az új pápa megválasztását. Egy öreg spanyol bíboros 13 szavazatot kapott, míg Bakócz 3 szava</w:t>
        <w:softHyphen/>
        <w:t>zatot és 4 bíboros 1-1 szavazatot. Az olasz többség az öreg bíborosok helyett a 38 éves Giovanni de Medici firenzei fejedelemfit választotta pápának, mivel VIII. Ince pápa törvénytelen fia az új pápa nővérét vette el feleségül, s így X. Leó néven pápának vá</w:t>
        <w:softHyphen/>
        <w:t>lasztották.</w:t>
      </w:r>
    </w:p>
    <w:p>
      <w:pPr>
        <w:pStyle w:val="Normal"/>
        <w:spacing w:before="0" w:after="120"/>
        <w:rPr>
          <w:rFonts w:ascii="Verdana" w:hAnsi="Verdana" w:cs="Verdana"/>
          <w:sz w:val="16"/>
          <w:lang w:val="hu-HU"/>
        </w:rPr>
      </w:pPr>
      <w:r>
        <w:rPr>
          <w:rFonts w:cs="Verdana" w:ascii="Verdana" w:hAnsi="Verdana"/>
          <w:sz w:val="16"/>
          <w:lang w:val="hu-HU"/>
        </w:rPr>
        <w:t>Róma fényűző életmódja miatt a vallásosságban senki nem hitt. Bakóczot is elva</w:t>
        <w:softHyphen/>
        <w:t>kította a fényes, gondtalan életmód. Mivel a törökök terjeszkedése már Itáliát is fe</w:t>
        <w:softHyphen/>
        <w:t>nyegette, az új pápa egy újabb keresztes hadjárattal Bakóczot bízta meg. Legátusként lett a pápa helyettese és 1513. július 17-én arra gondolt az Arvisurák feljegyzése sze</w:t>
        <w:softHyphen/>
        <w:t>rint, hogy Hunyadi János példáján okulva az Árpád-házi nemesekből a törökellenes hadsereget megszervezi. Sokan a pápai trón szégyenteljes elvesztése miatt azt gondol</w:t>
        <w:softHyphen/>
        <w:t>ták a pápa díszfogadásán, 1513. október 24-én, amikor X. Leó a város határáig kísér</w:t>
        <w:softHyphen/>
        <w:t>te Bakóczot, hogy a magyarok lovagiasságával mentik meg a nyugati népeket a török veszedelemtől. Pávai Bernát főpap kíséretében, egész Európára kiterjedő legátusként, zászlós kísérettel, viharos hajóúton Horvátországon keresztül törökellenes háború megbízásával érkezett meg Bakócz Tamás hercegprímás és bíboros kardinális 1514. március elsején székhelyére, Esztergomba.</w:t>
      </w:r>
    </w:p>
    <w:p>
      <w:pPr>
        <w:pStyle w:val="Normal"/>
        <w:spacing w:before="0" w:after="120"/>
        <w:rPr>
          <w:rFonts w:ascii="Verdana" w:hAnsi="Verdana" w:cs="Verdana"/>
          <w:sz w:val="16"/>
          <w:lang w:val="hu-HU"/>
        </w:rPr>
      </w:pPr>
      <w:r>
        <w:rPr>
          <w:rFonts w:cs="Verdana" w:ascii="Verdana" w:hAnsi="Verdana"/>
          <w:sz w:val="16"/>
          <w:lang w:val="hu-HU"/>
        </w:rPr>
        <w:t>A Száva vonalán folytak a csatározások a törökkel és Zápolya János erdélyi vajda csapatában egy vakmerő székely, György vitéz kitűnt a bátorságával a Farkas nemzet</w:t>
        <w:softHyphen/>
        <w:t>ség Dózsa családjában. Dózsa György székely lovastiszt a Barcaságból, Szendrő várá</w:t>
        <w:softHyphen/>
        <w:t>nak török védőivel párviadalra kelt Nándorfehérvár képviseletében.</w:t>
      </w:r>
    </w:p>
    <w:p>
      <w:pPr>
        <w:pStyle w:val="Normal"/>
        <w:spacing w:before="0" w:after="120"/>
        <w:rPr>
          <w:rFonts w:ascii="Verdana" w:hAnsi="Verdana" w:cs="Verdana"/>
          <w:sz w:val="16"/>
          <w:lang w:val="hu-HU"/>
        </w:rPr>
      </w:pPr>
      <w:r>
        <w:rPr>
          <w:rFonts w:cs="Verdana" w:ascii="Verdana" w:hAnsi="Verdana"/>
          <w:sz w:val="16"/>
          <w:lang w:val="hu-HU"/>
        </w:rPr>
        <w:t>Az egynapi lovaglásra fekvő Szendrő várának török parancsnoka az 1513-ban kö</w:t>
        <w:softHyphen/>
        <w:t>tött fegyverszüneti megállapodás értelmében vitézi párbajra hívta ki Nándorfehérvár magyar vitézeit. 1514. február 28-án a IV Kun László Farkas nemzetségéből szárma</w:t>
        <w:softHyphen/>
        <w:t>zó lófő, Dózsa György a párviadalt elfogadta. György vitéz Ali karját levágva, kegye</w:t>
        <w:softHyphen/>
        <w:t>lemdöféssel leszúrta oly gyorsan, hogy még a török vitézek is ünnepelték a győzelmét.</w:t>
      </w:r>
    </w:p>
    <w:p>
      <w:pPr>
        <w:pStyle w:val="Normal"/>
        <w:spacing w:before="0" w:after="120"/>
        <w:rPr>
          <w:rFonts w:ascii="Verdana" w:hAnsi="Verdana" w:cs="Verdana"/>
          <w:sz w:val="16"/>
          <w:lang w:val="hu-HU"/>
        </w:rPr>
      </w:pPr>
      <w:r>
        <w:rPr>
          <w:rFonts w:cs="Verdana" w:ascii="Verdana" w:hAnsi="Verdana"/>
          <w:sz w:val="16"/>
          <w:lang w:val="hu-HU"/>
        </w:rPr>
        <w:t>Szapolyai János nándorfehérvári kapitány, Erdély vajdája a királyhoz küldte kitün</w:t>
        <w:softHyphen/>
        <w:t>tetésre, és Szepes várának évi adójával megjutalmazta. Dózsáról az a hír járta, hogy a 1118</w:t>
      </w:r>
    </w:p>
    <w:p>
      <w:pPr>
        <w:pStyle w:val="Normal"/>
        <w:spacing w:before="0" w:after="120"/>
        <w:rPr>
          <w:rFonts w:ascii="Verdana" w:hAnsi="Verdana" w:cs="Verdana"/>
          <w:sz w:val="16"/>
          <w:lang w:val="hu-HU"/>
        </w:rPr>
      </w:pPr>
      <w:r>
        <w:rPr>
          <w:rFonts w:cs="Verdana" w:ascii="Verdana" w:hAnsi="Verdana"/>
          <w:sz w:val="16"/>
          <w:lang w:val="hu-HU"/>
        </w:rPr>
        <w:t>csaló szebeni kereskedőket egyszer már megbüntette. II. Ulászló ünnepélyesen fogad</w:t>
        <w:softHyphen/>
        <w:t>ta Nándorfehérvár hősét és díszes karddal, aranylánccal, drága ruhával és nemesi ok</w:t>
        <w:softHyphen/>
        <w:t>levéllel tüntette ki. A Temesközben 40 jobbágytelek új gazdájává tette. Mindezeket Bakócz Tamás adományozta Mátyás király kincseiből, amit neki az igazságos király a jövőre vonatkozólag adományozott. Bakócz figyelmét Mészáros Lőrinc, az uruki</w:t>
        <w:softHyphen/>
        <w:t>mani hitű ceglédi pap hívta fel az Árpád-házi vitézre.</w:t>
      </w:r>
    </w:p>
    <w:p>
      <w:pPr>
        <w:pStyle w:val="Normal"/>
        <w:spacing w:before="0" w:after="120"/>
        <w:rPr>
          <w:rFonts w:ascii="Verdana" w:hAnsi="Verdana" w:cs="Verdana"/>
          <w:sz w:val="16"/>
          <w:lang w:val="hu-HU"/>
        </w:rPr>
      </w:pPr>
      <w:r>
        <w:rPr>
          <w:rFonts w:cs="Verdana" w:ascii="Verdana" w:hAnsi="Verdana"/>
          <w:sz w:val="16"/>
          <w:lang w:val="hu-HU"/>
        </w:rPr>
        <w:t>Bakócz Tamás a királynál elérte azt, hogy 1514. április 9-én, virágvasárnapján a pápai bullát ünnepélyesen az országban kihirdessék. Pávisi Bernát gróf, szentszéki főjegyző olvasta először. Minden vitéz, aki keresztet varrat a katona-ruhájára, élelmet és pénzt kap, örök üdvösséget és bűnbocsánatot nyer. Megszabadulhat az urától és a tizedek megfizetésétől. Pávai Bernát gróf szavai után a III. László kiskirály játszóte</w:t>
        <w:softHyphen/>
        <w:t>rén, amelyet a pesti kézműves polgárság kétszáz év óta gondozott, 3 000 vitéz gyűlt egybe a ferences-szerzetesek élelmezése mellett, mivel a többi 522 szerzetesrendben rohamosan gyűlt a szegénység, akiket Budára irányítottak. Zápolya János erdélyi vaj</w:t>
        <w:softHyphen/>
        <w:t>da és szepesi gróf Pesten keresztül éppen Lengyelországba utazott Izabellához. Peré</w:t>
        <w:softHyphen/>
        <w:t>nyi nádornak azt javasolta, hogy Szatmári György kancellár révén Dózsa Györgyöt tegyék meg a kereszteshad fővezérévé. Szalkai László váci püspök és Werbőczi István magához hívatta a nándorfehérvári párviadalos hőst és Pávai Bernát gróf kezéből megkapta a kereszteshadak fővezéri kardját. A ferencesrendi deákok verseket írtak, a lantosok már énekelték Dózsa György vitézségét. Pálos szerzetesek megbízatást kap</w:t>
        <w:softHyphen/>
        <w:t>tak Szapolyai Jánostól, hogy erősen figyeljék a budaszentlőrinci kolostorukból, mer</w:t>
        <w:softHyphen/>
        <w:t>re fordul Bakócz keresztes-hadjáratának rúdja: Dózsához legelsőként a nagyváradi hajdúk csatlakoztak, mivel marha hajtás miatt a püspökkel összekülönböztek.</w:t>
      </w:r>
    </w:p>
    <w:p>
      <w:pPr>
        <w:pStyle w:val="Normal"/>
        <w:spacing w:before="0" w:after="120"/>
        <w:rPr>
          <w:rFonts w:ascii="Verdana" w:hAnsi="Verdana" w:cs="Verdana"/>
          <w:sz w:val="16"/>
          <w:lang w:val="hu-HU"/>
        </w:rPr>
      </w:pPr>
      <w:r>
        <w:rPr>
          <w:rFonts w:cs="Verdana" w:ascii="Verdana" w:hAnsi="Verdana"/>
          <w:sz w:val="16"/>
          <w:lang w:val="hu-HU"/>
        </w:rPr>
        <w:t>A parasztság körében igen nagy volt az elkeseredés a fóldesúri önbíráskodás miatt. Inkább vállalták volna a nagyobb adózást, mint Mátyás király idejében, hogy ne le</w:t>
        <w:softHyphen/>
        <w:t>gyenek kitéve a földesurak igazságtalanságainak. Szatmári György kancelláriájában 25 I25 falut és 1 024 mezővárost tartottak nyilván. A falvak azonban egyre jobban el</w:t>
        <w:softHyphen/>
        <w:t>néptelenedtek a földesurak zsarolásai miatt. Sokan nem bírták a rabszolgaéletet és a városokba menekültek. A sanyargatások miatt sokan csatlakoztak Dózsa seregéhez. Lam herceg leszármazottai a kézművesek révén tudtukra adták az Aranybullában le</w:t>
        <w:softHyphen/>
        <w:t>fektetett kézműves és paraszti jogokat, melyeket a nemesség később eltörölt. Most azonban úgy látták, hogy a kisnemesekkel összefogva kiharcolhatják jogaikat.</w:t>
      </w:r>
    </w:p>
    <w:p>
      <w:pPr>
        <w:pStyle w:val="Normal"/>
        <w:spacing w:before="0" w:after="120"/>
        <w:rPr>
          <w:rFonts w:ascii="Verdana" w:hAnsi="Verdana" w:cs="Verdana"/>
          <w:sz w:val="16"/>
          <w:lang w:val="hu-HU"/>
        </w:rPr>
      </w:pPr>
      <w:r>
        <w:rPr>
          <w:rFonts w:cs="Verdana" w:ascii="Verdana" w:hAnsi="Verdana"/>
          <w:sz w:val="16"/>
          <w:lang w:val="hu-HU"/>
        </w:rPr>
        <w:t>Még csak két hét telt el 1514. április 9. óta. Április 24-én, Szent György napján van a szerződéskötések napja. III. László király gyermek játszóterén már 3 000 keresztes</w:t>
        <w:softHyphen/>
        <w:t>vitézt tartottak nyilván.</w:t>
      </w:r>
    </w:p>
    <w:p>
      <w:pPr>
        <w:pStyle w:val="Normal"/>
        <w:spacing w:before="0" w:after="120"/>
        <w:rPr>
          <w:rFonts w:ascii="Verdana" w:hAnsi="Verdana" w:cs="Verdana"/>
          <w:sz w:val="16"/>
          <w:lang w:val="hu-HU"/>
        </w:rPr>
      </w:pPr>
      <w:r>
        <w:rPr>
          <w:rFonts w:cs="Verdana" w:ascii="Verdana" w:hAnsi="Verdana"/>
          <w:sz w:val="16"/>
          <w:lang w:val="hu-HU"/>
        </w:rPr>
        <w:t>Bakócz Tamás érsek bíborosi süvege alatt egyre óvatosabb lett. Maga mondott mi</w:t>
        <w:softHyphen/>
        <w:t>sét a Zsigmond kápolnában és Dózsa György ezredeseivel együtt odament az oltár</w:t>
        <w:softHyphen/>
        <w:t>hoz, ahol Párizsi Bernát ismét felolvasta a pápai Bullát, majd a Ferences rend szabója néhány öltéssel felvarrta a vitézek köpenyére a fehér keresztet. Mindannyian térdre ereszkedtek, majd Bakócz Tamás megáldotta őket. Így lett Dózsa a keresztes hadak fővezére és tíz vitéz vezér és Dimény uruki püspök jelenlétében letette az esküt, ami azt jelentette, hogy nekik már csak Jézus Krisztus parancsolhat. Dimény ezt hangoz</w:t>
        <w:softHyphen/>
        <w:t>tatta a jászvásári uruki püspöki beszédében is, miközben Kurdbaba megtartotta rövid beszédét.</w:t>
      </w:r>
    </w:p>
    <w:p>
      <w:pPr>
        <w:pStyle w:val="Normal"/>
        <w:spacing w:before="0" w:after="120"/>
        <w:rPr>
          <w:rFonts w:ascii="Verdana" w:hAnsi="Verdana" w:cs="Verdana"/>
          <w:sz w:val="16"/>
          <w:lang w:val="hu-HU"/>
        </w:rPr>
      </w:pPr>
      <w:r>
        <w:rPr>
          <w:rFonts w:cs="Verdana" w:ascii="Verdana" w:hAnsi="Verdana"/>
          <w:sz w:val="16"/>
          <w:lang w:val="hu-HU"/>
        </w:rPr>
        <w:t>Dimény szerint sem Beriszló Péter, sem Báthori István, sőt még Bakócz Tamás sem vállalta az eszmei irányítást a Koronatanácsban. A főnemesség egyáltalán nem akart harcolni. Ezért a Dálnokon született Kis Misknya lányának az unokája, Dózsa György, a Farkas hadból származó Kun László ivadék vállalta a harcot.</w:t>
      </w:r>
    </w:p>
    <w:p>
      <w:pPr>
        <w:pStyle w:val="Normal"/>
        <w:spacing w:before="0" w:after="120"/>
        <w:rPr>
          <w:rFonts w:ascii="Verdana" w:hAnsi="Verdana" w:cs="Verdana"/>
          <w:sz w:val="16"/>
          <w:lang w:val="hu-HU"/>
        </w:rPr>
      </w:pPr>
      <w:r>
        <w:rPr>
          <w:rFonts w:cs="Verdana" w:ascii="Verdana" w:hAnsi="Verdana"/>
          <w:sz w:val="16"/>
          <w:lang w:val="hu-HU"/>
        </w:rPr>
        <w:t>1119</w:t>
      </w:r>
    </w:p>
    <w:p>
      <w:pPr>
        <w:pStyle w:val="Normal"/>
        <w:spacing w:before="0" w:after="120"/>
        <w:rPr>
          <w:rFonts w:ascii="Verdana" w:hAnsi="Verdana" w:cs="Verdana"/>
          <w:sz w:val="16"/>
          <w:lang w:val="hu-HU"/>
        </w:rPr>
      </w:pPr>
      <w:r>
        <w:rPr>
          <w:rFonts w:cs="Verdana" w:ascii="Verdana" w:hAnsi="Verdana"/>
          <w:sz w:val="16"/>
          <w:lang w:val="hu-HU"/>
        </w:rPr>
        <w:t>A király távolról kísérte figyelemmel az eseményeket. Mivel se pénze, se bátorsága nem volt a háborúskodásra, szabadkezet adott Bakócznak. Az ezer főnyi kisnemes és j várjobbágy karddal, íjjal, parittyával és buzogánnyal felfegyverkezve jelent meg Rákosmezején, a parasztság pedig kaszát, cséphadarót, kapát, ásót és vassal hegyezett szőlőkarót hozott magával. Száleresi Ambrus, a Lam-nembéli pesti kézműves vezér ' ekéből, boronavasból és vasbográcsból készített éles csákányokat, hosszú égerfa éllel.</w:t>
      </w:r>
    </w:p>
    <w:p>
      <w:pPr>
        <w:pStyle w:val="Normal"/>
        <w:spacing w:before="0" w:after="120"/>
        <w:rPr>
          <w:rFonts w:ascii="Verdana" w:hAnsi="Verdana" w:cs="Verdana"/>
          <w:sz w:val="16"/>
          <w:lang w:val="hu-HU"/>
        </w:rPr>
      </w:pPr>
      <w:r>
        <w:rPr>
          <w:rFonts w:cs="Verdana" w:ascii="Verdana" w:hAnsi="Verdana"/>
          <w:sz w:val="16"/>
          <w:lang w:val="hu-HU"/>
        </w:rPr>
        <w:t>A pesti polgárság hosszú késekkel, tőrökkel és puskákkal kedveskedett nekik. Bakócz tanácsára Dózsa György az öccsével Gergellyel és Száleresi Ambrussal a Rákos mezei kiképzést megszervezte. Táborát hadrendben képeztette ki. Április 9</w:t>
        <w:softHyphen/>
        <w:t>étől 24-éig a lovastiszti és kézművestiszti, tisztikarát oktatta. A fóldesurak társadalma megegyezett abban, hogy a hadba indulni akarókat lecsukatja, az otthon maradt csa</w:t>
        <w:softHyphen/>
        <w:t>ládtagokat kínozni kezdték. Ezért sok vitéz a családjával érkezett meg Rákosra. Mé</w:t>
        <w:softHyphen/>
        <w:t>száros Lőrinc reggeli tábori miséje után nem győzött esketni és keresztelni, mivel a családtagokról az esztergomi érsekségnek kellett gondoskodni. Már pedig a fóldes</w:t>
        <w:softHyphen/>
        <w:t>urak és a papibirtok vezetők ragaszkodtak az első éjszaka jogához, ezért a parasztság nagyrésze templomban nem esküdött meg. Így sokan Rákoson tartották meg az el- ' jegyzést, esküvőt és a keresztelőt is. Mivel a földbirtokosok részéről erős sanyargatá</w:t>
        <w:softHyphen/>
      </w:r>
    </w:p>
    <w:p>
      <w:pPr>
        <w:pStyle w:val="Normal"/>
        <w:spacing w:before="0" w:after="120"/>
        <w:rPr>
          <w:rFonts w:ascii="Verdana" w:hAnsi="Verdana" w:cs="Verdana"/>
          <w:sz w:val="16"/>
          <w:lang w:val="hu-HU"/>
        </w:rPr>
      </w:pPr>
      <w:r>
        <w:rPr>
          <w:rFonts w:cs="Verdana" w:ascii="Verdana" w:hAnsi="Verdana"/>
          <w:sz w:val="16"/>
          <w:lang w:val="hu-HU"/>
        </w:rPr>
        <w:t>sok hírei érkeztek, a családtagok nem akartak otthonukba menni. A fóldesurak az üresen maradt házakat felgyújtották.</w:t>
      </w:r>
    </w:p>
    <w:p>
      <w:pPr>
        <w:pStyle w:val="Normal"/>
        <w:spacing w:before="0" w:after="120"/>
        <w:rPr>
          <w:rFonts w:ascii="Verdana" w:hAnsi="Verdana" w:cs="Verdana"/>
          <w:sz w:val="16"/>
          <w:lang w:val="hu-HU"/>
        </w:rPr>
      </w:pPr>
      <w:r>
        <w:rPr>
          <w:rFonts w:cs="Verdana" w:ascii="Verdana" w:hAnsi="Verdana"/>
          <w:sz w:val="16"/>
          <w:lang w:val="hu-HU"/>
        </w:rPr>
        <w:t>Dimény uruki püspök kismisét, míg Mészáros Lőrinc nagymisét szolgáltatott. A kereszteshad tiszta ingben asszonyaikkal és gyermekeikkel várakozott a gyepen és fapadokon. Dózsa Gergely a kondéroknál osztogatta a parancsot, miközben futár ér</w:t>
        <w:softHyphen/>
        <w:t>kezett. Száleresi Ambrus szekeresei a pesti révnél kiragadott esztergomi hajóról szál</w:t>
        <w:softHyphen/>
        <w:t>lítják az élelmet, fegyvert és misekönyveket. A deák futár lovon érkezett és II. Ulász</w:t>
        <w:softHyphen/>
        <w:t>ló parancsát Dózsa Györgynek csak úgy sebtében felolvasta:</w:t>
      </w:r>
    </w:p>
    <w:p>
      <w:pPr>
        <w:pStyle w:val="Normal"/>
        <w:spacing w:before="0" w:after="120"/>
        <w:rPr>
          <w:rFonts w:ascii="Verdana" w:hAnsi="Verdana" w:cs="Verdana"/>
          <w:sz w:val="16"/>
          <w:lang w:val="hu-HU"/>
        </w:rPr>
      </w:pPr>
      <w:r>
        <w:rPr>
          <w:rFonts w:cs="Verdana" w:ascii="Verdana" w:hAnsi="Verdana"/>
          <w:sz w:val="16"/>
          <w:lang w:val="hu-HU"/>
        </w:rPr>
        <w:t>1.) Dózsa György végvári vitéz a főurak sérelmei miatt ne vegyen fel több keresz</w:t>
        <w:softHyphen/>
        <w:t>tes vitézt, hanem útközben gyakoroljon.</w:t>
      </w:r>
    </w:p>
    <w:p>
      <w:pPr>
        <w:pStyle w:val="Normal"/>
        <w:spacing w:before="0" w:after="120"/>
        <w:rPr>
          <w:rFonts w:ascii="Verdana" w:hAnsi="Verdana" w:cs="Verdana"/>
          <w:sz w:val="16"/>
          <w:lang w:val="hu-HU"/>
        </w:rPr>
      </w:pPr>
      <w:r>
        <w:rPr>
          <w:rFonts w:cs="Verdana" w:ascii="Verdana" w:hAnsi="Verdana"/>
          <w:sz w:val="16"/>
          <w:lang w:val="hu-HU"/>
        </w:rPr>
        <w:t>2.) Az egész országban szüntessék meg a pápai bulla közzétételét és szüntessenek meg minden további toborzást!</w:t>
      </w:r>
    </w:p>
    <w:p>
      <w:pPr>
        <w:pStyle w:val="Normal"/>
        <w:spacing w:before="0" w:after="120"/>
        <w:rPr>
          <w:rFonts w:ascii="Verdana" w:hAnsi="Verdana" w:cs="Verdana"/>
          <w:sz w:val="16"/>
          <w:lang w:val="hu-HU"/>
        </w:rPr>
      </w:pPr>
      <w:r>
        <w:rPr>
          <w:rFonts w:cs="Verdana" w:ascii="Verdana" w:hAnsi="Verdana"/>
          <w:sz w:val="16"/>
          <w:lang w:val="hu-HU"/>
        </w:rPr>
        <w:t>3.) Azonnal induljon seregestől Horvátországba, a püspöki székhely felszabadítására!</w:t>
      </w:r>
    </w:p>
    <w:p>
      <w:pPr>
        <w:pStyle w:val="Normal"/>
        <w:spacing w:before="0" w:after="120"/>
        <w:rPr>
          <w:rFonts w:ascii="Verdana" w:hAnsi="Verdana" w:cs="Verdana"/>
          <w:sz w:val="16"/>
          <w:lang w:val="hu-HU"/>
        </w:rPr>
      </w:pPr>
      <w:r>
        <w:rPr>
          <w:rFonts w:cs="Verdana" w:ascii="Verdana" w:hAnsi="Verdana"/>
          <w:sz w:val="16"/>
          <w:lang w:val="hu-HU"/>
        </w:rPr>
        <w:t>1514. május 14. II. Ulászló, a csehek és magyarok királya</w:t>
      </w:r>
    </w:p>
    <w:p>
      <w:pPr>
        <w:pStyle w:val="Normal"/>
        <w:spacing w:before="0" w:after="120"/>
        <w:rPr>
          <w:rFonts w:ascii="Verdana" w:hAnsi="Verdana" w:cs="Verdana"/>
          <w:sz w:val="16"/>
          <w:lang w:val="hu-HU"/>
        </w:rPr>
      </w:pPr>
      <w:r>
        <w:rPr>
          <w:rFonts w:cs="Verdana" w:ascii="Verdana" w:hAnsi="Verdana"/>
          <w:sz w:val="16"/>
          <w:lang w:val="hu-HU"/>
        </w:rPr>
        <w:t>Dózsa György kereste az érsek megbízottjait, Bernát grófot, de azok Esztergomban voltak. A király is a főnemesek pártját fogta, pedig a király az Isten helytartója. Nán</w:t>
        <w:softHyphen/>
        <w:t>dorfehérváron ő a királynak esküdött hűséget, most pedig neki csak a Krisztus-király parancsol. Eldöntötte, hogy egyik parancsot sem hajtja végre. Mészáros Lőrincnek az volt a véleménye: „Nem a török, hanem az idegenekkel megfertőzött nemesség a bű</w:t>
        <w:softHyphen/>
        <w:t>nös..." Egy vénember jött, bocskorát elnyúzva és megsúgta: fiának otthon korbáccsal verik a családját, mert vitéz fia a keresztesekhez beállott. Az ünnepi mise után a ke</w:t>
        <w:softHyphen/>
        <w:t>resztesek betódultak Pestre, a kereskedőknél rombolva.</w:t>
      </w:r>
    </w:p>
    <w:p>
      <w:pPr>
        <w:pStyle w:val="Normal"/>
        <w:spacing w:before="0" w:after="120"/>
        <w:rPr>
          <w:rFonts w:ascii="Verdana" w:hAnsi="Verdana" w:cs="Verdana"/>
          <w:sz w:val="16"/>
          <w:lang w:val="hu-HU"/>
        </w:rPr>
      </w:pPr>
      <w:r>
        <w:rPr>
          <w:rFonts w:cs="Verdana" w:ascii="Verdana" w:hAnsi="Verdana"/>
          <w:sz w:val="16"/>
          <w:lang w:val="hu-HU"/>
        </w:rPr>
        <w:t>Estére bevonultak a táborba. Dózsa György összehívta vezéreit: Balogh Istvánt, Bebek Álmost, Bagoly Ferencet, Cecey Andrást, Kállay Istvánt, Száleresi Ambrust, Pósa Árpádot, Sós Gábort, Dózsa Gergelyt és Uzony Lászlót, majd ismertette az ese</w:t>
        <w:softHyphen/>
        <w:t>ményeket.</w:t>
      </w:r>
    </w:p>
    <w:p>
      <w:pPr>
        <w:pStyle w:val="Normal"/>
        <w:spacing w:before="0" w:after="120"/>
        <w:rPr>
          <w:rFonts w:ascii="Verdana" w:hAnsi="Verdana" w:cs="Verdana"/>
          <w:sz w:val="16"/>
          <w:lang w:val="hu-HU"/>
        </w:rPr>
      </w:pPr>
      <w:r>
        <w:rPr>
          <w:rFonts w:cs="Verdana" w:ascii="Verdana" w:hAnsi="Verdana"/>
          <w:sz w:val="16"/>
          <w:lang w:val="hu-HU"/>
        </w:rPr>
        <w:t>Kurdbaba, a keresztesek rovó, jaku-sámánja jelentette, hogy mennyi a Virágvasár</w:t>
        <w:softHyphen/>
        <w:t>napon kihirdetett, pápai Bulla szerinti sereg kalandozásra kész állománya.</w:t>
      </w:r>
    </w:p>
    <w:p>
      <w:pPr>
        <w:pStyle w:val="Normal"/>
        <w:spacing w:before="0" w:after="120"/>
        <w:rPr>
          <w:rFonts w:ascii="Verdana" w:hAnsi="Verdana" w:cs="Verdana"/>
          <w:sz w:val="16"/>
          <w:lang w:val="hu-HU"/>
        </w:rPr>
      </w:pPr>
      <w:r>
        <w:rPr>
          <w:rFonts w:cs="Verdana" w:ascii="Verdana" w:hAnsi="Verdana"/>
          <w:sz w:val="16"/>
          <w:lang w:val="hu-HU"/>
        </w:rPr>
        <w:t>1514. április 9-től 24-én a déli órákig 72 618 vitéz érkezett 3 388 családtaggal, akik az élelmezés vezetőjénél, Dózsa Gergelynél jelentkeztek. A családtagok a főzés és a 1120</w:t>
      </w:r>
    </w:p>
    <w:p>
      <w:pPr>
        <w:pStyle w:val="Normal"/>
        <w:spacing w:before="0" w:after="120"/>
        <w:rPr>
          <w:rFonts w:ascii="Verdana" w:hAnsi="Verdana" w:cs="Verdana"/>
          <w:sz w:val="16"/>
          <w:lang w:val="hu-HU"/>
        </w:rPr>
      </w:pPr>
      <w:r>
        <w:rPr>
          <w:rFonts w:cs="Verdana" w:ascii="Verdana" w:hAnsi="Verdana"/>
          <w:sz w:val="16"/>
          <w:lang w:val="hu-HU"/>
        </w:rPr>
        <w:t>ruhaosztás gondját vállalták magukra. A délelőtti tiszti képzés alatt felszereltek, a pa</w:t>
        <w:softHyphen/>
        <w:t>pok a beosztást végezték, az asszonynépek ruhát mostak, a gyermekek pedig a rőzsét hordták. A kiképzésen részt vevő tisztek délután gyakorlatoztatták a vitézeket a dél</w:t>
        <w:softHyphen/>
        <w:t>előtt tanultak alapján. Minden reggel misével és ájtatossággal kezdődött a nap. Ez</w:t>
        <w:softHyphen/>
        <w:t>után Kurdbaba, Dimény uruki püspök fia lerótta a misehallgatók számát és az össze</w:t>
        <w:softHyphen/>
        <w:t>kötő papok révén, naponta, ezredenként jelentést adott.</w:t>
      </w:r>
    </w:p>
    <w:p>
      <w:pPr>
        <w:pStyle w:val="Normal"/>
        <w:tabs>
          <w:tab w:val="clear" w:pos="720"/>
          <w:tab w:val="left" w:pos="14" w:leader="none"/>
          <w:tab w:val="center" w:pos="839" w:leader="none"/>
          <w:tab w:val="left" w:pos="1060" w:leader="none"/>
          <w:tab w:val="right" w:pos="4333" w:leader="none"/>
          <w:tab w:val="left" w:pos="4429" w:leader="none"/>
          <w:tab w:val="right" w:pos="6213" w:leader="none"/>
          <w:tab w:val="left" w:pos="6309" w:leader="none"/>
        </w:tabs>
        <w:spacing w:before="0" w:after="120"/>
        <w:rPr>
          <w:rFonts w:ascii="Verdana" w:hAnsi="Verdana" w:cs="Verdana"/>
          <w:sz w:val="16"/>
          <w:lang w:val="hu-HU"/>
        </w:rPr>
      </w:pPr>
      <w:r>
        <w:rPr>
          <w:rFonts w:cs="Verdana" w:ascii="Verdana" w:hAnsi="Verdana"/>
          <w:sz w:val="16"/>
          <w:lang w:val="hu-HU"/>
        </w:rPr>
        <w:tab/>
        <w:t>Április</w:t>
        <w:tab/>
        <w:t>9.</w:t>
        <w:tab/>
        <w:t>Virágvasárnapján bevonult:</w:t>
        <w:tab/>
        <w:t>5 321</w:t>
        <w:tab/>
        <w:t>kuruc</w:t>
        <w:tab/>
        <w:t>300</w:t>
        <w:tab/>
        <w:t>hajdú</w:t>
      </w:r>
    </w:p>
    <w:p>
      <w:pPr>
        <w:pStyle w:val="Normal"/>
        <w:tabs>
          <w:tab w:val="clear" w:pos="720"/>
          <w:tab w:val="left" w:pos="14" w:leader="none"/>
          <w:tab w:val="decimal" w:pos="863" w:leader="none"/>
          <w:tab w:val="left" w:pos="1060" w:leader="none"/>
          <w:tab w:val="right" w:pos="4333" w:leader="none"/>
          <w:tab w:val="left" w:pos="4429" w:leader="none"/>
          <w:tab w:val="right" w:pos="6213" w:leader="none"/>
          <w:tab w:val="left" w:pos="6309" w:leader="none"/>
        </w:tabs>
        <w:spacing w:before="0" w:after="120"/>
        <w:rPr>
          <w:rFonts w:ascii="Verdana" w:hAnsi="Verdana" w:cs="Verdana"/>
          <w:sz w:val="16"/>
          <w:lang w:val="hu-HU"/>
        </w:rPr>
      </w:pPr>
      <w:r>
        <w:rPr>
          <w:rFonts w:cs="Verdana" w:ascii="Verdana" w:hAnsi="Verdana"/>
          <w:sz w:val="16"/>
          <w:lang w:val="hu-HU"/>
        </w:rPr>
        <w:tab/>
        <w:t>április</w:t>
        <w:tab/>
        <w:t>10.</w:t>
        <w:tab/>
        <w:t>hétfői létszám étkezésre:</w:t>
        <w:tab/>
        <w:t>7 894</w:t>
        <w:tab/>
        <w:t>kuruc</w:t>
        <w:tab/>
        <w:t>143</w:t>
        <w:tab/>
        <w:t>családtag</w:t>
      </w:r>
    </w:p>
    <w:p>
      <w:pPr>
        <w:pStyle w:val="Normal"/>
        <w:tabs>
          <w:tab w:val="clear" w:pos="720"/>
          <w:tab w:val="left" w:pos="14" w:leader="none"/>
          <w:tab w:val="decimal" w:pos="863" w:leader="none"/>
          <w:tab w:val="left" w:pos="1060" w:leader="none"/>
          <w:tab w:val="right" w:pos="4333" w:leader="none"/>
          <w:tab w:val="left" w:pos="4654" w:leader="none"/>
          <w:tab w:val="right" w:pos="6213" w:leader="none"/>
          <w:tab w:val="left" w:pos="6611" w:leader="none"/>
        </w:tabs>
        <w:spacing w:before="0" w:after="120"/>
        <w:rPr>
          <w:rFonts w:ascii="Verdana" w:hAnsi="Verdana" w:cs="Verdana"/>
          <w:sz w:val="16"/>
          <w:lang w:val="hu-HU"/>
        </w:rPr>
      </w:pPr>
      <w:r>
        <w:rPr>
          <w:rFonts w:cs="Verdana" w:ascii="Verdana" w:hAnsi="Verdana"/>
          <w:sz w:val="16"/>
          <w:lang w:val="hu-HU"/>
        </w:rPr>
        <w:tab/>
        <w:t>április</w:t>
        <w:tab/>
        <w:t>11.</w:t>
        <w:tab/>
        <w:t>keddi " "</w:t>
        <w:tab/>
        <w:t>10 821</w:t>
        <w:tab/>
        <w:t>"</w:t>
        <w:tab/>
        <w:t>216</w:t>
        <w:tab/>
        <w:t>"</w:t>
      </w:r>
    </w:p>
    <w:p>
      <w:pPr>
        <w:pStyle w:val="Normal"/>
        <w:tabs>
          <w:tab w:val="clear" w:pos="720"/>
          <w:tab w:val="left" w:pos="14" w:leader="none"/>
          <w:tab w:val="decimal" w:pos="863" w:leader="none"/>
          <w:tab w:val="left" w:pos="1060" w:leader="none"/>
          <w:tab w:val="right" w:pos="4333" w:leader="none"/>
          <w:tab w:val="left" w:pos="4654" w:leader="none"/>
          <w:tab w:val="right" w:pos="6213" w:leader="none"/>
          <w:tab w:val="left" w:pos="6611" w:leader="none"/>
        </w:tabs>
        <w:spacing w:before="0" w:after="120"/>
        <w:rPr>
          <w:rFonts w:ascii="Verdana" w:hAnsi="Verdana" w:cs="Verdana"/>
          <w:sz w:val="16"/>
          <w:lang w:val="hu-HU"/>
        </w:rPr>
      </w:pPr>
      <w:r>
        <w:rPr>
          <w:rFonts w:cs="Verdana" w:ascii="Verdana" w:hAnsi="Verdana"/>
          <w:sz w:val="16"/>
          <w:lang w:val="hu-HU"/>
        </w:rPr>
        <w:tab/>
        <w:t>április</w:t>
        <w:tab/>
        <w:t>12.</w:t>
        <w:tab/>
        <w:t>szerdai " "</w:t>
        <w:tab/>
        <w:t>15 371</w:t>
        <w:tab/>
        <w:t>"</w:t>
        <w:tab/>
        <w:t>310</w:t>
        <w:tab/>
        <w:t>"</w:t>
      </w:r>
    </w:p>
    <w:p>
      <w:pPr>
        <w:pStyle w:val="Normal"/>
        <w:tabs>
          <w:tab w:val="clear" w:pos="720"/>
          <w:tab w:val="left" w:pos="14" w:leader="none"/>
          <w:tab w:val="decimal" w:pos="863" w:leader="none"/>
          <w:tab w:val="left" w:pos="1060" w:leader="none"/>
          <w:tab w:val="right" w:pos="4333" w:leader="none"/>
          <w:tab w:val="left" w:pos="4654" w:leader="none"/>
          <w:tab w:val="right" w:pos="6213" w:leader="none"/>
          <w:tab w:val="left" w:pos="6611" w:leader="none"/>
        </w:tabs>
        <w:spacing w:before="0" w:after="120"/>
        <w:rPr>
          <w:rFonts w:ascii="Verdana" w:hAnsi="Verdana" w:cs="Verdana"/>
          <w:sz w:val="16"/>
          <w:lang w:val="hu-HU"/>
        </w:rPr>
      </w:pPr>
      <w:r>
        <w:rPr>
          <w:rFonts w:cs="Verdana" w:ascii="Verdana" w:hAnsi="Verdana"/>
          <w:sz w:val="16"/>
          <w:lang w:val="hu-HU"/>
        </w:rPr>
        <w:tab/>
        <w:t>április</w:t>
        <w:tab/>
        <w:t>13.</w:t>
        <w:tab/>
        <w:t>csütörtöki " "</w:t>
        <w:tab/>
        <w:t>19 770</w:t>
        <w:tab/>
        <w:t>"</w:t>
        <w:tab/>
        <w:t>524</w:t>
        <w:tab/>
        <w:t>"</w:t>
      </w:r>
    </w:p>
    <w:p>
      <w:pPr>
        <w:pStyle w:val="Normal"/>
        <w:tabs>
          <w:tab w:val="clear" w:pos="720"/>
          <w:tab w:val="left" w:pos="14" w:leader="none"/>
          <w:tab w:val="decimal" w:pos="863" w:leader="none"/>
          <w:tab w:val="left" w:pos="1060" w:leader="none"/>
          <w:tab w:val="right" w:pos="4333" w:leader="none"/>
          <w:tab w:val="left" w:pos="4654" w:leader="none"/>
          <w:tab w:val="right" w:pos="6213" w:leader="none"/>
          <w:tab w:val="left" w:pos="6611" w:leader="none"/>
        </w:tabs>
        <w:spacing w:before="0" w:after="120"/>
        <w:rPr>
          <w:rFonts w:ascii="Verdana" w:hAnsi="Verdana" w:cs="Verdana"/>
          <w:sz w:val="16"/>
          <w:lang w:val="hu-HU"/>
        </w:rPr>
      </w:pPr>
      <w:r>
        <w:rPr>
          <w:rFonts w:cs="Verdana" w:ascii="Verdana" w:hAnsi="Verdana"/>
          <w:sz w:val="16"/>
          <w:lang w:val="hu-HU"/>
        </w:rPr>
        <w:tab/>
        <w:t>április</w:t>
        <w:tab/>
        <w:t>14.</w:t>
        <w:tab/>
        <w:t>pénteki " "</w:t>
        <w:tab/>
        <w:t>22 485</w:t>
        <w:tab/>
        <w:t>"</w:t>
        <w:tab/>
        <w:t>610</w:t>
        <w:tab/>
        <w:t>"</w:t>
      </w:r>
    </w:p>
    <w:p>
      <w:pPr>
        <w:pStyle w:val="Normal"/>
        <w:tabs>
          <w:tab w:val="clear" w:pos="720"/>
          <w:tab w:val="left" w:pos="14" w:leader="none"/>
          <w:tab w:val="decimal" w:pos="863" w:leader="none"/>
          <w:tab w:val="left" w:pos="1060" w:leader="none"/>
          <w:tab w:val="right" w:pos="4333" w:leader="none"/>
          <w:tab w:val="left" w:pos="4654" w:leader="none"/>
          <w:tab w:val="right" w:pos="6213" w:leader="none"/>
          <w:tab w:val="left" w:pos="6611" w:leader="none"/>
        </w:tabs>
        <w:spacing w:before="0" w:after="120"/>
        <w:rPr>
          <w:rFonts w:ascii="Verdana" w:hAnsi="Verdana" w:cs="Verdana"/>
          <w:sz w:val="16"/>
          <w:lang w:val="hu-HU"/>
        </w:rPr>
      </w:pPr>
      <w:r>
        <w:rPr>
          <w:rFonts w:cs="Verdana" w:ascii="Verdana" w:hAnsi="Verdana"/>
          <w:sz w:val="16"/>
          <w:lang w:val="hu-HU"/>
        </w:rPr>
        <w:tab/>
        <w:t>április</w:t>
        <w:tab/>
        <w:t>15.</w:t>
        <w:tab/>
        <w:t>szombati " "</w:t>
        <w:tab/>
        <w:t>25 320</w:t>
        <w:tab/>
        <w:t>"</w:t>
        <w:tab/>
        <w:t>796</w:t>
        <w:tab/>
        <w:t>"</w:t>
      </w:r>
    </w:p>
    <w:p>
      <w:pPr>
        <w:pStyle w:val="Normal"/>
        <w:tabs>
          <w:tab w:val="clear" w:pos="720"/>
          <w:tab w:val="left" w:pos="14" w:leader="none"/>
          <w:tab w:val="decimal" w:pos="863" w:leader="none"/>
          <w:tab w:val="left" w:pos="1060" w:leader="none"/>
          <w:tab w:val="right" w:pos="4333" w:leader="none"/>
          <w:tab w:val="left" w:pos="4654" w:leader="none"/>
          <w:tab w:val="right" w:pos="6213" w:leader="none"/>
          <w:tab w:val="left" w:pos="6611" w:leader="none"/>
        </w:tabs>
        <w:spacing w:before="0" w:after="120"/>
        <w:rPr>
          <w:rFonts w:ascii="Verdana" w:hAnsi="Verdana" w:cs="Verdana"/>
          <w:sz w:val="16"/>
          <w:lang w:val="hu-HU"/>
        </w:rPr>
      </w:pPr>
      <w:r>
        <w:rPr>
          <w:rFonts w:cs="Verdana" w:ascii="Verdana" w:hAnsi="Verdana"/>
          <w:sz w:val="16"/>
          <w:lang w:val="hu-HU"/>
        </w:rPr>
        <w:tab/>
        <w:t>április</w:t>
        <w:tab/>
        <w:t>16.</w:t>
        <w:tab/>
        <w:t>vasárnapi szentmisén</w:t>
        <w:tab/>
        <w:t>31 428</w:t>
        <w:tab/>
        <w:t>"</w:t>
        <w:tab/>
        <w:t>850</w:t>
        <w:tab/>
        <w:t>"</w:t>
      </w:r>
    </w:p>
    <w:p>
      <w:pPr>
        <w:pStyle w:val="Normal"/>
        <w:tabs>
          <w:tab w:val="clear" w:pos="720"/>
          <w:tab w:val="left" w:pos="14" w:leader="none"/>
          <w:tab w:val="decimal" w:pos="863" w:leader="none"/>
          <w:tab w:val="left" w:pos="1060" w:leader="none"/>
          <w:tab w:val="right" w:pos="4333" w:leader="none"/>
          <w:tab w:val="left" w:pos="4654" w:leader="none"/>
          <w:tab w:val="right" w:pos="6213" w:leader="none"/>
          <w:tab w:val="left" w:pos="6611" w:leader="none"/>
        </w:tabs>
        <w:spacing w:before="0" w:after="120"/>
        <w:rPr>
          <w:rFonts w:ascii="Verdana" w:hAnsi="Verdana" w:cs="Verdana"/>
          <w:sz w:val="16"/>
          <w:lang w:val="hu-HU"/>
        </w:rPr>
      </w:pPr>
      <w:r>
        <w:rPr>
          <w:rFonts w:cs="Verdana" w:ascii="Verdana" w:hAnsi="Verdana"/>
          <w:sz w:val="16"/>
          <w:lang w:val="hu-HU"/>
        </w:rPr>
        <w:tab/>
        <w:t>április</w:t>
        <w:tab/>
        <w:t>17.</w:t>
        <w:tab/>
        <w:t>hétfői létszám "</w:t>
        <w:tab/>
        <w:t>34 375</w:t>
        <w:tab/>
        <w:t>"</w:t>
        <w:tab/>
        <w:t>1 147</w:t>
        <w:tab/>
        <w:t>"</w:t>
      </w:r>
    </w:p>
    <w:p>
      <w:pPr>
        <w:pStyle w:val="Normal"/>
        <w:tabs>
          <w:tab w:val="clear" w:pos="720"/>
          <w:tab w:val="left" w:pos="14" w:leader="none"/>
          <w:tab w:val="decimal" w:pos="863" w:leader="none"/>
          <w:tab w:val="left" w:pos="1060" w:leader="none"/>
          <w:tab w:val="right" w:pos="4333" w:leader="none"/>
          <w:tab w:val="left" w:pos="4654" w:leader="none"/>
          <w:tab w:val="right" w:pos="6213" w:leader="none"/>
          <w:tab w:val="left" w:pos="6611" w:leader="none"/>
        </w:tabs>
        <w:spacing w:before="0" w:after="120"/>
        <w:rPr>
          <w:rFonts w:ascii="Verdana" w:hAnsi="Verdana" w:cs="Verdana"/>
          <w:sz w:val="16"/>
          <w:lang w:val="hu-HU"/>
        </w:rPr>
      </w:pPr>
      <w:r>
        <w:rPr>
          <w:rFonts w:cs="Verdana" w:ascii="Verdana" w:hAnsi="Verdana"/>
          <w:sz w:val="16"/>
          <w:lang w:val="hu-HU"/>
        </w:rPr>
        <w:tab/>
        <w:t>április</w:t>
        <w:tab/>
        <w:t>18.</w:t>
        <w:tab/>
        <w:t>kedden " "</w:t>
        <w:tab/>
        <w:t>39 871</w:t>
        <w:tab/>
        <w:t>"</w:t>
        <w:tab/>
        <w:t>1 316</w:t>
        <w:tab/>
        <w:t>"</w:t>
      </w:r>
    </w:p>
    <w:p>
      <w:pPr>
        <w:pStyle w:val="Normal"/>
        <w:tabs>
          <w:tab w:val="clear" w:pos="720"/>
          <w:tab w:val="left" w:pos="14" w:leader="none"/>
          <w:tab w:val="decimal" w:pos="863" w:leader="none"/>
          <w:tab w:val="left" w:pos="1060" w:leader="none"/>
          <w:tab w:val="left" w:pos="3637" w:leader="none"/>
          <w:tab w:val="left" w:pos="4654" w:leader="none"/>
          <w:tab w:val="right" w:pos="6213" w:leader="none"/>
          <w:tab w:val="left" w:pos="6611" w:leader="none"/>
        </w:tabs>
        <w:spacing w:before="0" w:after="120"/>
        <w:rPr>
          <w:rFonts w:ascii="Verdana" w:hAnsi="Verdana" w:cs="Verdana"/>
          <w:sz w:val="16"/>
          <w:lang w:val="hu-HU"/>
        </w:rPr>
      </w:pPr>
      <w:r>
        <w:rPr>
          <w:rFonts w:cs="Verdana" w:ascii="Verdana" w:hAnsi="Verdana"/>
          <w:sz w:val="16"/>
          <w:lang w:val="hu-HU"/>
        </w:rPr>
        <w:tab/>
        <w:t>április</w:t>
        <w:tab/>
        <w:t>19.</w:t>
        <w:tab/>
        <w:t>szerdán " "</w:t>
        <w:tab/>
        <w:t>44 327</w:t>
        <w:tab/>
        <w:t>"</w:t>
        <w:tab/>
        <w:t>1 583</w:t>
        <w:tab/>
        <w:t>"</w:t>
      </w:r>
    </w:p>
    <w:p>
      <w:pPr>
        <w:pStyle w:val="Normal"/>
        <w:tabs>
          <w:tab w:val="clear" w:pos="720"/>
          <w:tab w:val="left" w:pos="14" w:leader="none"/>
          <w:tab w:val="decimal" w:pos="863" w:leader="none"/>
          <w:tab w:val="left" w:pos="1060" w:leader="none"/>
          <w:tab w:val="left" w:pos="3637" w:leader="none"/>
          <w:tab w:val="left" w:pos="4654" w:leader="none"/>
          <w:tab w:val="right" w:pos="6213" w:leader="none"/>
          <w:tab w:val="left" w:pos="6611" w:leader="none"/>
        </w:tabs>
        <w:spacing w:before="0" w:after="120"/>
        <w:rPr>
          <w:rFonts w:ascii="Verdana" w:hAnsi="Verdana" w:cs="Verdana"/>
          <w:sz w:val="16"/>
          <w:lang w:val="hu-HU"/>
        </w:rPr>
      </w:pPr>
      <w:r>
        <w:rPr>
          <w:rFonts w:cs="Verdana" w:ascii="Verdana" w:hAnsi="Verdana"/>
          <w:sz w:val="16"/>
          <w:lang w:val="hu-HU"/>
        </w:rPr>
        <w:tab/>
        <w:t>április</w:t>
        <w:tab/>
        <w:t>20.</w:t>
        <w:tab/>
        <w:t>csütörtökön "</w:t>
        <w:tab/>
        <w:t>49 716</w:t>
        <w:tab/>
        <w:t>"</w:t>
        <w:tab/>
        <w:t>1 774</w:t>
        <w:tab/>
        <w:t>"</w:t>
      </w:r>
    </w:p>
    <w:p>
      <w:pPr>
        <w:pStyle w:val="Normal"/>
        <w:tabs>
          <w:tab w:val="clear" w:pos="720"/>
          <w:tab w:val="left" w:pos="14" w:leader="none"/>
          <w:tab w:val="decimal" w:pos="863" w:leader="none"/>
          <w:tab w:val="left" w:pos="1060" w:leader="none"/>
          <w:tab w:val="right" w:pos="4333" w:leader="none"/>
          <w:tab w:val="left" w:pos="4654" w:leader="none"/>
          <w:tab w:val="right" w:pos="6213" w:leader="none"/>
          <w:tab w:val="left" w:pos="6611" w:leader="none"/>
        </w:tabs>
        <w:spacing w:before="0" w:after="120"/>
        <w:rPr>
          <w:rFonts w:ascii="Verdana" w:hAnsi="Verdana" w:cs="Verdana"/>
          <w:sz w:val="16"/>
          <w:lang w:val="hu-HU"/>
        </w:rPr>
      </w:pPr>
      <w:r>
        <w:rPr>
          <w:rFonts w:cs="Verdana" w:ascii="Verdana" w:hAnsi="Verdana"/>
          <w:sz w:val="16"/>
          <w:lang w:val="hu-HU"/>
        </w:rPr>
        <w:tab/>
        <w:t>április</w:t>
        <w:tab/>
        <w:t>21.</w:t>
        <w:tab/>
        <w:t>pénteken " "</w:t>
        <w:tab/>
        <w:t>52 063</w:t>
        <w:tab/>
        <w:t>"</w:t>
        <w:tab/>
        <w:t>2 182</w:t>
        <w:tab/>
        <w:t>"</w:t>
      </w:r>
    </w:p>
    <w:p>
      <w:pPr>
        <w:pStyle w:val="Normal"/>
        <w:tabs>
          <w:tab w:val="clear" w:pos="720"/>
          <w:tab w:val="left" w:pos="14" w:leader="none"/>
          <w:tab w:val="decimal" w:pos="863" w:leader="none"/>
          <w:tab w:val="left" w:pos="1060" w:leader="none"/>
          <w:tab w:val="left" w:pos="3637" w:leader="none"/>
          <w:tab w:val="left" w:pos="4654" w:leader="none"/>
          <w:tab w:val="right" w:pos="6213" w:leader="none"/>
          <w:tab w:val="left" w:pos="6611" w:leader="none"/>
        </w:tabs>
        <w:spacing w:before="0" w:after="120"/>
        <w:rPr>
          <w:rFonts w:ascii="Verdana" w:hAnsi="Verdana" w:cs="Verdana"/>
          <w:sz w:val="16"/>
          <w:lang w:val="hu-HU"/>
        </w:rPr>
      </w:pPr>
      <w:r>
        <w:rPr>
          <w:rFonts w:cs="Verdana" w:ascii="Verdana" w:hAnsi="Verdana"/>
          <w:sz w:val="16"/>
          <w:lang w:val="hu-HU"/>
        </w:rPr>
        <w:tab/>
        <w:t>április</w:t>
        <w:tab/>
        <w:t>22.</w:t>
        <w:tab/>
        <w:t>szombaton"</w:t>
        <w:tab/>
        <w:t>65 342</w:t>
        <w:tab/>
        <w:t>"</w:t>
        <w:tab/>
        <w:t>2 415</w:t>
        <w:tab/>
        <w:t>"</w:t>
      </w:r>
    </w:p>
    <w:p>
      <w:pPr>
        <w:pStyle w:val="Normal"/>
        <w:tabs>
          <w:tab w:val="clear" w:pos="720"/>
          <w:tab w:val="left" w:pos="14" w:leader="none"/>
          <w:tab w:val="decimal" w:pos="863" w:leader="none"/>
          <w:tab w:val="left" w:pos="1060" w:leader="none"/>
          <w:tab w:val="left" w:pos="3637" w:leader="none"/>
          <w:tab w:val="left" w:pos="4654" w:leader="none"/>
          <w:tab w:val="right" w:pos="6213" w:leader="none"/>
          <w:tab w:val="left" w:pos="6611" w:leader="none"/>
        </w:tabs>
        <w:spacing w:before="0" w:after="120"/>
        <w:rPr>
          <w:rFonts w:ascii="Verdana" w:hAnsi="Verdana" w:cs="Verdana"/>
          <w:sz w:val="16"/>
          <w:lang w:val="hu-HU"/>
        </w:rPr>
      </w:pPr>
      <w:r>
        <w:rPr>
          <w:rFonts w:cs="Verdana" w:ascii="Verdana" w:hAnsi="Verdana"/>
          <w:sz w:val="16"/>
          <w:lang w:val="hu-HU"/>
        </w:rPr>
        <w:tab/>
        <w:t>április</w:t>
        <w:tab/>
        <w:t>23.</w:t>
        <w:tab/>
        <w:t>vasárnapi szentmisén</w:t>
        <w:tab/>
        <w:t>69 615</w:t>
        <w:tab/>
        <w:t>"</w:t>
        <w:tab/>
        <w:t>3 143</w:t>
        <w:tab/>
        <w:t>"</w:t>
      </w:r>
    </w:p>
    <w:p>
      <w:pPr>
        <w:pStyle w:val="Normal"/>
        <w:tabs>
          <w:tab w:val="clear" w:pos="720"/>
          <w:tab w:val="left" w:pos="14" w:leader="none"/>
          <w:tab w:val="decimal" w:pos="863" w:leader="none"/>
          <w:tab w:val="left" w:pos="1060" w:leader="none"/>
          <w:tab w:val="left" w:pos="3637" w:leader="none"/>
          <w:tab w:val="left" w:pos="4654" w:leader="none"/>
          <w:tab w:val="right" w:pos="6213" w:leader="none"/>
          <w:tab w:val="left" w:pos="6611" w:leader="none"/>
        </w:tabs>
        <w:spacing w:before="0" w:after="120"/>
        <w:rPr>
          <w:rFonts w:ascii="Verdana" w:hAnsi="Verdana" w:cs="Verdana"/>
          <w:sz w:val="16"/>
          <w:lang w:val="hu-HU"/>
        </w:rPr>
      </w:pPr>
      <w:r>
        <w:rPr>
          <w:rFonts w:cs="Verdana" w:ascii="Verdana" w:hAnsi="Verdana"/>
          <w:sz w:val="16"/>
          <w:lang w:val="hu-HU"/>
        </w:rPr>
        <w:tab/>
        <w:t>április</w:t>
        <w:tab/>
        <w:t>24.</w:t>
        <w:tab/>
        <w:t>hétfőn létszám "</w:t>
        <w:tab/>
        <w:t>72 618</w:t>
        <w:tab/>
        <w:t>"</w:t>
        <w:tab/>
        <w:t>3 338</w:t>
        <w:tab/>
        <w:t>"</w:t>
      </w:r>
    </w:p>
    <w:p>
      <w:pPr>
        <w:pStyle w:val="Normal"/>
        <w:spacing w:before="0" w:after="120"/>
        <w:rPr>
          <w:rFonts w:ascii="Verdana" w:hAnsi="Verdana" w:cs="Verdana"/>
          <w:sz w:val="16"/>
          <w:lang w:val="hu-HU"/>
        </w:rPr>
      </w:pPr>
      <w:r>
        <w:rPr>
          <w:rFonts w:cs="Verdana" w:ascii="Verdana" w:hAnsi="Verdana"/>
          <w:sz w:val="16"/>
          <w:lang w:val="hu-HU"/>
        </w:rPr>
        <w:t>Április 25-én futott be Dimény uruki három ezrede Mátyás király három fiával, Kopácsi-Kürt Mátyással, Gubacsi-Kuma Lászlóval és Csala-Jászvásári Domonkossal, 3 824 lovassal, 3 986 lóval és 42 rimalánnyal. Ez annyira megzavarta az ellátó-bacsa és összekötő-jaku jelentést, hogy csak 80 022 fő létszámot jelentettek étkezésre, de az önellátó uruki-mani hívek lóvágásai miatt ünnepi ellátást adtak.</w:t>
      </w:r>
    </w:p>
    <w:p>
      <w:pPr>
        <w:pStyle w:val="Normal"/>
        <w:spacing w:before="0" w:after="120"/>
        <w:rPr>
          <w:rFonts w:ascii="Verdana" w:hAnsi="Verdana" w:cs="Verdana"/>
          <w:sz w:val="16"/>
          <w:lang w:val="hu-HU"/>
        </w:rPr>
      </w:pPr>
      <w:r>
        <w:rPr>
          <w:rFonts w:cs="Verdana" w:ascii="Verdana" w:hAnsi="Verdana"/>
          <w:sz w:val="16"/>
          <w:lang w:val="hu-HU"/>
        </w:rPr>
        <w:t>Mivel Dimény lovas-ezredei teljesen kiképzettek voltak, amit az április 25-i kikép</w:t>
        <w:softHyphen/>
        <w:t>zési napon is bebizonyítottak, a gyülekező és kiképzőhelyek túlzsúfoltsága miatt a három ezredet a többi kiképző táborba irányították.</w:t>
      </w:r>
    </w:p>
    <w:p>
      <w:pPr>
        <w:pStyle w:val="Normal"/>
        <w:spacing w:before="0" w:after="120"/>
        <w:rPr>
          <w:rFonts w:ascii="Verdana" w:hAnsi="Verdana" w:cs="Verdana"/>
          <w:sz w:val="16"/>
          <w:lang w:val="hu-HU"/>
        </w:rPr>
      </w:pPr>
      <w:r>
        <w:rPr>
          <w:rFonts w:cs="Verdana" w:ascii="Verdana" w:hAnsi="Verdana"/>
          <w:sz w:val="16"/>
          <w:lang w:val="hu-HU"/>
        </w:rPr>
        <w:t>Kopácsi-Kürt Mátyás ezredét Kállay István, Bebek Álmos és Balogh István irányí</w:t>
        <w:softHyphen/>
        <w:t>tásával Nagykállóba vezényelték. Hírszerzők szerint ez a három ezred fogadja a vár</w:t>
        <w:softHyphen/>
        <w:t>ható 40 000 ezres parasztsereget kiképzésre. Kétheti kiképzés után Balogh Istvánt a gömörvári kiképző-helyekre vezényelték 1 tömény lovassal, míg Bebek Árpád seregét 1 tömény lovassal Sárospatakra küldték az egyik Perényi ifjúval, akiket aztán a Sátor</w:t>
        <w:softHyphen/>
        <w:t>hegyek alján képeztek ki a keresztes-seregek részére. Kállay István viszont Nagykiál</w:t>
        <w:softHyphen/>
        <w:t>lóban ütötte fel a töményvezéri székhelyét és gyűjtötte össze a harmadik töményének parasztjait, akik az ifjú nemesek vezetésével érkeztek meg Nagykállóba és innen to</w:t>
        <w:softHyphen/>
        <w:t>vábbították őket a lovaskiképző táborokba. Kopácsi-Kürt Mátyás serege összebarát</w:t>
        <w:softHyphen/>
        <w:t>kozott a sereglő nemes-paraszt keresztes-harcosokkal és a Kuruc-Emőd nevű, aászló</w:t>
        <w:softHyphen/>
        <w:t>vivő dalacs-sámán, azaz katona-pap lelkesítő beszédei után magukat kurucoknak ne</w:t>
        <w:softHyphen/>
        <w:t>vezték. Kétheti kiképzés után a létszám erősen megnövekedett, s a harcra kész lova</w:t>
        <w:softHyphen/>
        <w:t>sokat Rákos mezejére irányították. Bakócz Tamás fogadta Mátyás király vitéz fiát.</w:t>
      </w:r>
    </w:p>
    <w:p>
      <w:pPr>
        <w:pStyle w:val="Normal"/>
        <w:spacing w:before="0" w:after="120"/>
        <w:rPr>
          <w:rFonts w:ascii="Verdana" w:hAnsi="Verdana" w:cs="Verdana"/>
          <w:sz w:val="16"/>
          <w:lang w:val="hu-HU"/>
        </w:rPr>
      </w:pPr>
      <w:r>
        <w:rPr>
          <w:rFonts w:cs="Verdana" w:ascii="Verdana" w:hAnsi="Verdana"/>
          <w:sz w:val="16"/>
          <w:lang w:val="hu-HU"/>
        </w:rPr>
        <w:t>Gubacsi-Kuma László táborában sok volt a kasszu és garaúz kézműves, ezért az ágyúkhoz is értő kézműveseket a Lam-nembéliek táborába vezényelték, annál is in</w:t>
        <w:softHyphen/>
        <w:t>kább, mert a kis László nevelőapjának népes tábora, a Gubacsi-nembéliek ebben a kézműves városban telepedtek le. Gubacsi-Kuma László simulékony természete mi</w:t>
        <w:softHyphen/>
      </w:r>
    </w:p>
    <w:p>
      <w:pPr>
        <w:pStyle w:val="Normal"/>
        <w:spacing w:before="0" w:after="120"/>
        <w:rPr>
          <w:rFonts w:ascii="Verdana" w:hAnsi="Verdana" w:cs="Verdana"/>
          <w:sz w:val="16"/>
          <w:lang w:val="hu-HU"/>
        </w:rPr>
      </w:pPr>
      <w:r>
        <w:rPr>
          <w:rFonts w:cs="Verdana" w:ascii="Verdana" w:hAnsi="Verdana"/>
          <w:sz w:val="16"/>
          <w:lang w:val="hu-HU"/>
        </w:rPr>
        <w:t>1121</w:t>
      </w:r>
    </w:p>
    <w:p>
      <w:pPr>
        <w:pStyle w:val="Normal"/>
        <w:spacing w:before="0" w:after="120"/>
        <w:rPr>
          <w:rFonts w:ascii="Verdana" w:hAnsi="Verdana" w:cs="Verdana"/>
          <w:sz w:val="16"/>
          <w:lang w:val="hu-HU"/>
        </w:rPr>
      </w:pPr>
      <w:r>
        <w:rPr>
          <w:rFonts w:cs="Verdana" w:ascii="Verdana" w:hAnsi="Verdana"/>
          <w:sz w:val="16"/>
          <w:lang w:val="hu-HU"/>
        </w:rPr>
        <w:t>att igen megnyerte Bakócz Tamás tetszését, ezért vele gyakran beszélgetett a Hunya</w:t>
        <w:softHyphen/>
        <w:t>di-házra váró nagy feladatokról, hopy miként fogják a Bizánci-Birodalmat újjáterem</w:t>
        <w:softHyphen/>
        <w:t>teni. Dózsa György Rákosról Pósa Arpádot és Sós Gábort vezényelte Gubacsi táborá</w:t>
        <w:softHyphen/>
        <w:t>ba töményvezérekül. Amint itt a megfelelő Csörsz-árokrendszeri kiképzést megkap</w:t>
        <w:softHyphen/>
        <w:t>ták, a Rákos mezei táborba küldték át őket az ezredek kiegészítéseként. Ilyen módon Gubacsi-Kuma László igen közismert lett a keresztes-seregben, mivel nótaszavas gya</w:t>
        <w:softHyphen/>
        <w:t>loglással vezette át Rákosra, Dózsa György táborába a beérkezett ágyúkkal az árkász</w:t>
        <w:softHyphen/>
        <w:t>utász és vártüzér egységeket. Búcsúzóul minden századba tömörült tizednek azt mondta:</w:t>
      </w:r>
    </w:p>
    <w:p>
      <w:pPr>
        <w:pStyle w:val="Normal"/>
        <w:spacing w:before="0" w:after="120"/>
        <w:rPr>
          <w:rFonts w:ascii="Verdana" w:hAnsi="Verdana" w:cs="Verdana"/>
          <w:sz w:val="16"/>
          <w:lang w:val="hu-HU"/>
        </w:rPr>
      </w:pPr>
      <w:r>
        <w:rPr>
          <w:rFonts w:cs="Verdana" w:ascii="Verdana" w:hAnsi="Verdana"/>
          <w:sz w:val="16"/>
          <w:lang w:val="hu-HU"/>
        </w:rPr>
        <w:t>- Bizáncig vagy Konstantinápolyig meg ne álljatok!</w:t>
      </w:r>
    </w:p>
    <w:p>
      <w:pPr>
        <w:pStyle w:val="Normal"/>
        <w:spacing w:before="0" w:after="120"/>
        <w:rPr>
          <w:rFonts w:ascii="Verdana" w:hAnsi="Verdana" w:cs="Verdana"/>
          <w:sz w:val="16"/>
          <w:lang w:val="hu-HU"/>
        </w:rPr>
      </w:pPr>
      <w:r>
        <w:rPr>
          <w:rFonts w:cs="Verdana" w:ascii="Verdana" w:hAnsi="Verdana"/>
          <w:sz w:val="16"/>
          <w:lang w:val="hu-HU"/>
        </w:rPr>
        <w:t>Titokban Bakócz őt jelölte ki Bizánc uralkodójának, aki neki, a „Bizánci patriar</w:t>
        <w:softHyphen/>
        <w:t>kának" az utasításait hűen fogja követni.</w:t>
      </w:r>
    </w:p>
    <w:p>
      <w:pPr>
        <w:pStyle w:val="Normal"/>
        <w:spacing w:before="0" w:after="120"/>
        <w:rPr>
          <w:rFonts w:ascii="Verdana" w:hAnsi="Verdana" w:cs="Verdana"/>
          <w:sz w:val="16"/>
          <w:lang w:val="hu-HU"/>
        </w:rPr>
      </w:pPr>
      <w:r>
        <w:rPr>
          <w:rFonts w:cs="Verdana" w:ascii="Verdana" w:hAnsi="Verdana"/>
          <w:sz w:val="16"/>
          <w:lang w:val="hu-HU"/>
        </w:rPr>
        <w:t>Mátyás király harmadik, keletre menekített fia domokos szerzetesnek állott be Jászvásáron, ahol Corvin-Csala Domonkos néven szerepelt és mint énekes kolduló , barát járta Magyarka-Füzesgyarmat és Jászvásár térségeit. A szerzetesrendben Csala</w:t>
        <w:softHyphen/>
        <w:t>Jászvásári-Domonkos néven ismerték. Részt vett Bakócz Tamás érsek kíséretében a</w:t>
      </w:r>
    </w:p>
    <w:p>
      <w:pPr>
        <w:pStyle w:val="Normal"/>
        <w:spacing w:before="0" w:after="120"/>
        <w:rPr>
          <w:rFonts w:ascii="Verdana" w:hAnsi="Verdana" w:cs="Verdana"/>
          <w:sz w:val="16"/>
          <w:lang w:val="hu-HU"/>
        </w:rPr>
      </w:pPr>
      <w:r>
        <w:rPr>
          <w:rFonts w:cs="Verdana" w:ascii="Verdana" w:hAnsi="Verdana"/>
          <w:sz w:val="16"/>
          <w:lang w:val="hu-HU"/>
        </w:rPr>
        <w:t>300 kísérő lovas között, aki a pápaválasztás után, 1413. március 15-én 5 kísérővel ha</w:t>
        <w:softHyphen/>
        <w:t>jóra ültette és Dimény uruki-mani püspökhöz küldte. A kísérői között volt Kurdba</w:t>
        <w:softHyphen/>
        <w:t>ba is, aki több nyelven beszélt és iszlám kereskedőként még Füzesgyarmaton is gyak</w:t>
        <w:softHyphen/>
        <w:t>ran megfordult. Bakócz azzal az üzenettel küldte Magyarkára, hogy a Szavárd-magya</w:t>
        <w:softHyphen/>
        <w:t>rok és Badzsirt-magyarok fejedelmét megnyerje a Hármas Magyarország gondolatá</w:t>
        <w:softHyphen/>
        <w:t>nak, s ezért sok aranyat és ajándék tárgyakat küldött Mátyás király eszméjének meg</w:t>
        <w:softHyphen/>
        <w:t>nyerése végett. Így 1 824 jól felszerelt lovassal érkezett meg a magyarkai lovasok élén. Mivel Kopácsi-Kürt Mátyás és öccsének a lovasai állandóan 1 000-1 000 lovasból szerveződtek, Csala-Jászvásári Domonkos serege, mire Rákos-mezejére érkeztek, már 1 824 lovasból állott. A Dimény uruki-mani püspök vezette előre küldött hadsereg 3 824 lovasból állott. Ennek a seregnek az első zsoldját Bakócz Tamás küldte 4 000 Mátyás korabeli arany pénzzel, míg az új zsoldos sereg felállításához szükséges fede</w:t>
        <w:softHyphen/>
        <w:t>zet a Mátyás király hagyománya volt, amelyet Bakócz Tamás, az egykori Kancellária titkára őrzött.</w:t>
      </w:r>
    </w:p>
    <w:p>
      <w:pPr>
        <w:pStyle w:val="Normal"/>
        <w:spacing w:before="0" w:after="120"/>
        <w:rPr>
          <w:rFonts w:ascii="Verdana" w:hAnsi="Verdana" w:cs="Verdana"/>
          <w:sz w:val="16"/>
          <w:lang w:val="hu-HU"/>
        </w:rPr>
      </w:pPr>
      <w:r>
        <w:rPr>
          <w:rFonts w:cs="Verdana" w:ascii="Verdana" w:hAnsi="Verdana"/>
          <w:sz w:val="16"/>
          <w:lang w:val="hu-HU"/>
        </w:rPr>
        <w:t>Dimény 1 508 medvetorán elhagyta a 24 Hun Törzsszövetség fősámáni székét és elvállalta az uruki-mani püspöki széket Magyarka székhellyel, míg Csencsu mandzsu fősámán biztosította arról, hogy minden erejével támogatni fogja. Ezek után Kurdba</w:t>
        <w:softHyphen/>
        <w:t>bának az volt legfontosabb feladata, hogy a mongol postajárattal állandó kapcsolatot tartson fel Bakócz Tamás feladata érdekében, amelyet Mátyás királytól kapott. Ugyan</w:t>
        <w:softHyphen/>
        <w:t>is Hollós-Mátyás nem tudta végrehajtani igéretét, mivel 1490-ben megmérgezték.</w:t>
      </w:r>
    </w:p>
    <w:p>
      <w:pPr>
        <w:pStyle w:val="Normal"/>
        <w:spacing w:before="0" w:after="120"/>
        <w:rPr>
          <w:rFonts w:ascii="Verdana" w:hAnsi="Verdana" w:cs="Verdana"/>
          <w:sz w:val="16"/>
          <w:lang w:val="hu-HU"/>
        </w:rPr>
      </w:pPr>
      <w:r>
        <w:rPr>
          <w:rFonts w:cs="Verdana" w:ascii="Verdana" w:hAnsi="Verdana"/>
          <w:sz w:val="16"/>
          <w:lang w:val="hu-HU"/>
        </w:rPr>
        <w:t>A bugáti sámánképzést még Dimény indította be 1500-ban a kambaluki Nagyszala határozataként és öt év múlva itt végeztek: Hunyadi Mátyás, Hunyadi László és Hu</w:t>
        <w:softHyphen/>
        <w:t>nyadi Domonkos, akik eközben felvétettek az ordoszi beavatott képzésre, ahová há</w:t>
        <w:softHyphen/>
        <w:t>rom évig jártak, majd 1508-ban útba indították őket Dimény uruki-mani püspökké lett töményvezérrel, hogy Mátyás király tervét végrehajtsák. Csencsu is, Bakócz Ta</w:t>
        <w:softHyphen/>
        <w:t>más is támogatta ezen hármas Magyarország tervét.</w:t>
      </w:r>
    </w:p>
    <w:p>
      <w:pPr>
        <w:pStyle w:val="Normal"/>
        <w:spacing w:before="0" w:after="120"/>
        <w:rPr>
          <w:rFonts w:ascii="Verdana" w:hAnsi="Verdana" w:cs="Verdana"/>
          <w:sz w:val="16"/>
          <w:lang w:val="hu-HU"/>
        </w:rPr>
      </w:pPr>
      <w:r>
        <w:rPr>
          <w:rFonts w:cs="Verdana" w:ascii="Verdana" w:hAnsi="Verdana"/>
          <w:sz w:val="16"/>
          <w:lang w:val="hu-HU"/>
        </w:rPr>
        <w:t>Dimény felesége, Gyömbérke kambaluki hercegleány volt, aki vállalta 1508-ig az aranyasszonyi tisztséget és 40 rimalánnyal, valamint Kurdbaba feleségével, Tadinfü</w:t>
        <w:softHyphen/>
        <w:t>vel, akit Gyömbérke után új aranyasszonnyá választottak, vállalta a harcos leánysereg vezetését és annak nyilvántartását. A 3 824-es létszámú uruki-mani sereggel bevonult Rákos-mezejére. Dózsa György, mint Kun-László leszármazottja örömmel fogadta a fejedelmi vendégeket és a 40 rimalány vezetésével a mindenünnen bevonult család</w:t>
        <w:softHyphen/>
      </w:r>
    </w:p>
    <w:p>
      <w:pPr>
        <w:pStyle w:val="Normal"/>
        <w:spacing w:before="0" w:after="120"/>
        <w:rPr>
          <w:rFonts w:ascii="Verdana" w:hAnsi="Verdana" w:cs="Verdana"/>
          <w:sz w:val="16"/>
          <w:lang w:val="hu-HU"/>
        </w:rPr>
      </w:pPr>
      <w:r>
        <w:rPr>
          <w:rFonts w:cs="Verdana" w:ascii="Verdana" w:hAnsi="Verdana"/>
          <w:sz w:val="16"/>
          <w:lang w:val="hu-HU"/>
        </w:rPr>
        <w:t>1122</w:t>
      </w:r>
    </w:p>
    <w:p>
      <w:pPr>
        <w:pStyle w:val="Normal"/>
        <w:spacing w:before="0" w:after="120"/>
        <w:rPr>
          <w:rFonts w:ascii="Verdana" w:hAnsi="Verdana" w:cs="Verdana"/>
          <w:sz w:val="16"/>
          <w:lang w:val="hu-HU"/>
        </w:rPr>
      </w:pPr>
      <w:r>
        <w:rPr>
          <w:rFonts w:cs="Verdana" w:ascii="Verdana" w:hAnsi="Verdana"/>
          <w:sz w:val="16"/>
          <w:lang w:val="hu-HU"/>
        </w:rPr>
        <w:t>tagokból megszervezték a vitézek és a lovak gyógyító részlegét, amelynek a lovaspa</w:t>
        <w:softHyphen/>
        <w:t>rancsnoka Ordbaszár magyarkai-gyógykovács lett, aki Kurdbaba barátjaként csatla</w:t>
        <w:softHyphen/>
        <w:t>kozott a Dimény által vezetett csoporthoz, és mint magyarkai avar vitéz, könnyen el</w:t>
        <w:softHyphen/>
        <w:t>sajátította a magyar nyelvet.</w:t>
      </w:r>
    </w:p>
    <w:p>
      <w:pPr>
        <w:pStyle w:val="Normal"/>
        <w:spacing w:before="0" w:after="120"/>
        <w:rPr>
          <w:rFonts w:ascii="Verdana" w:hAnsi="Verdana" w:cs="Verdana"/>
          <w:sz w:val="16"/>
          <w:lang w:val="hu-HU"/>
        </w:rPr>
      </w:pPr>
      <w:r>
        <w:rPr>
          <w:rFonts w:cs="Verdana" w:ascii="Verdana" w:hAnsi="Verdana"/>
          <w:sz w:val="16"/>
          <w:lang w:val="hu-HU"/>
        </w:rPr>
        <w:t>Gyömbérke feljegyzései szerint Kopácsi-Kürt Mátyás seregét kurucoknak, míg a Gubacsi-Kuma László seregét csörszöknek vagy a kun nyelv szerint csőszöknek, Csala-Jászvásári Domonkos seregét a csatlakozott marhahajcsárok miatt hajdúknak nevezték. Háromhetes kiképzés után Tadinfü állományba vétele szerint az étkezési létszám Rákoson, Nagykállóban, Jászvásáron és Gubacson fokozatosan emelkedett az alábbiak szerint:</w:t>
      </w:r>
    </w:p>
    <w:p>
      <w:pPr>
        <w:pStyle w:val="Normal"/>
        <w:tabs>
          <w:tab w:val="clear" w:pos="720"/>
          <w:tab w:val="left" w:pos="19" w:leader="none"/>
          <w:tab w:val="left" w:pos="3335" w:leader="none"/>
          <w:tab w:val="left" w:pos="4771" w:leader="none"/>
        </w:tabs>
        <w:spacing w:before="0" w:after="120"/>
        <w:rPr>
          <w:rFonts w:ascii="Verdana" w:hAnsi="Verdana" w:cs="Verdana"/>
          <w:sz w:val="16"/>
          <w:lang w:val="hu-HU"/>
        </w:rPr>
      </w:pPr>
      <w:r>
        <w:rPr>
          <w:rFonts w:cs="Verdana" w:ascii="Verdana" w:hAnsi="Verdana"/>
          <w:sz w:val="16"/>
          <w:lang w:val="hu-HU"/>
        </w:rPr>
        <w:tab/>
        <w:t>Rákosi keresztes hadsereg</w:t>
        <w:tab/>
        <w:t>64 326 fő</w:t>
        <w:tab/>
        <w:t>12 516 ló</w:t>
      </w:r>
    </w:p>
    <w:p>
      <w:pPr>
        <w:pStyle w:val="Normal"/>
        <w:tabs>
          <w:tab w:val="clear" w:pos="720"/>
          <w:tab w:val="left" w:pos="19" w:leader="none"/>
          <w:tab w:val="left" w:pos="3335" w:leader="none"/>
          <w:tab w:val="left" w:pos="4771" w:leader="none"/>
        </w:tabs>
        <w:spacing w:before="0" w:after="120"/>
        <w:rPr>
          <w:rFonts w:ascii="Verdana" w:hAnsi="Verdana" w:cs="Verdana"/>
          <w:sz w:val="16"/>
          <w:lang w:val="hu-HU"/>
        </w:rPr>
      </w:pPr>
      <w:r>
        <w:rPr>
          <w:rFonts w:cs="Verdana" w:ascii="Verdana" w:hAnsi="Verdana"/>
          <w:sz w:val="16"/>
          <w:lang w:val="hu-HU"/>
        </w:rPr>
        <w:tab/>
        <w:t>Nagykállói kuruc sereg</w:t>
        <w:tab/>
        <w:t>41 514 "</w:t>
        <w:tab/>
        <w:t>10 321 "</w:t>
      </w:r>
    </w:p>
    <w:p>
      <w:pPr>
        <w:pStyle w:val="Normal"/>
        <w:tabs>
          <w:tab w:val="clear" w:pos="720"/>
          <w:tab w:val="left" w:pos="19" w:leader="none"/>
          <w:tab w:val="left" w:pos="3335" w:leader="none"/>
          <w:tab w:val="left" w:pos="4771" w:leader="none"/>
        </w:tabs>
        <w:spacing w:before="0" w:after="120"/>
        <w:rPr>
          <w:rFonts w:ascii="Verdana" w:hAnsi="Verdana" w:cs="Verdana"/>
          <w:sz w:val="16"/>
          <w:lang w:val="hu-HU"/>
        </w:rPr>
      </w:pPr>
      <w:r>
        <w:rPr>
          <w:rFonts w:cs="Verdana" w:ascii="Verdana" w:hAnsi="Verdana"/>
          <w:sz w:val="16"/>
          <w:lang w:val="hu-HU"/>
        </w:rPr>
        <w:tab/>
        <w:t>Jászvásári hajdú sereg</w:t>
        <w:tab/>
        <w:t>22 639 "</w:t>
        <w:tab/>
        <w:t>12 830 "</w:t>
      </w:r>
    </w:p>
    <w:p>
      <w:pPr>
        <w:pStyle w:val="Normal"/>
        <w:tabs>
          <w:tab w:val="clear" w:pos="720"/>
          <w:tab w:val="left" w:pos="19" w:leader="none"/>
          <w:tab w:val="left" w:pos="3335" w:leader="none"/>
          <w:tab w:val="left" w:pos="4771" w:leader="none"/>
        </w:tabs>
        <w:spacing w:before="0" w:after="120"/>
        <w:rPr>
          <w:rFonts w:ascii="Verdana" w:hAnsi="Verdana" w:cs="Verdana"/>
          <w:sz w:val="16"/>
          <w:lang w:val="hu-HU"/>
        </w:rPr>
      </w:pPr>
      <w:r>
        <w:rPr>
          <w:rFonts w:cs="Verdana" w:ascii="Verdana" w:hAnsi="Verdana"/>
          <w:sz w:val="16"/>
          <w:lang w:val="hu-HU"/>
        </w:rPr>
        <w:tab/>
        <w:t>Gubacsi csörsz sereg</w:t>
        <w:tab/>
        <w:t>20 171 "</w:t>
        <w:tab/>
        <w:t>10 217 " 30 ágyú</w:t>
      </w:r>
    </w:p>
    <w:p>
      <w:pPr>
        <w:pStyle w:val="Normal"/>
        <w:tabs>
          <w:tab w:val="clear" w:pos="720"/>
          <w:tab w:val="left" w:pos="19" w:leader="none"/>
          <w:tab w:val="left" w:pos="3187" w:leader="none"/>
          <w:tab w:val="left" w:pos="4771" w:leader="none"/>
        </w:tabs>
        <w:spacing w:before="0" w:after="120"/>
        <w:rPr>
          <w:rFonts w:ascii="Verdana" w:hAnsi="Verdana" w:cs="Verdana"/>
          <w:sz w:val="16"/>
          <w:lang w:val="hu-HU"/>
        </w:rPr>
      </w:pPr>
      <w:r>
        <w:rPr>
          <w:rFonts w:cs="Verdana" w:ascii="Verdana" w:hAnsi="Verdana"/>
          <w:sz w:val="16"/>
          <w:lang w:val="hu-HU"/>
        </w:rPr>
        <w:tab/>
        <w:t>Bizánc felszabadítására indulóban:</w:t>
        <w:tab/>
        <w:t>148 650 fő</w:t>
        <w:tab/>
        <w:t>44 384 ló 30 ágyú</w:t>
      </w:r>
    </w:p>
    <w:p>
      <w:pPr>
        <w:pStyle w:val="Normal"/>
        <w:spacing w:before="0" w:after="120"/>
        <w:rPr>
          <w:rFonts w:ascii="Verdana" w:hAnsi="Verdana" w:cs="Verdana"/>
          <w:sz w:val="16"/>
          <w:lang w:val="hu-HU"/>
        </w:rPr>
      </w:pPr>
      <w:r>
        <w:rPr>
          <w:rFonts w:cs="Verdana" w:ascii="Verdana" w:hAnsi="Verdana"/>
          <w:sz w:val="16"/>
          <w:lang w:val="hu-HU"/>
        </w:rPr>
        <w:t>Dózsa György azzal a kéréssel fordult Kurdbaba írásba foglalt beadványában Ba</w:t>
        <w:softHyphen/>
        <w:t>kócz Tamás érsekhez és Pávai Bernát pápai főjegyzőhöz, hogy legalább 50 000 hátas</w:t>
        <w:softHyphen/>
        <w:t>lovat és 10 000 igáslovat a kiképzett keresztes-hadsereg rendelkezésére bocsássanak. Egyben jelentette, hogy 140 000 lovas érkezett eddig a táborokba, 3 000 kisnemessel és 4 000 Badzsirt-Kuma Magyarország lovasaival. Ezen utóbbiak el vannak látva 8 000 lóval, de a keresztes sereg zöme csak gyalog harcosokból áll. Mivel a nyugati ál</w:t>
        <w:softHyphen/>
        <w:t>lamokból egyetlen lovas sem érkezett, ezért a hazai állományból legalább még 30 000 hátaslovat ajánlatos lenne Rákosra irányítani, hogy a pápai Bullában meghirdetett keresztes-sereg ütőképes legyen. Az 1 650-es létszámú tüzérséget már szintén kiké</w:t>
        <w:softHyphen/>
        <w:t>pezték Gubacson, de a Nyugatról ígért ágyúk és kezelők még eddig nem érkeztek meg. Viszont Füzesgyarmat és Magyarka-Szakszin térségéből már megindult a lova</w:t>
        <w:softHyphen/>
        <w:t>sok áradata. Ennek segítségére a Keleti Égi-Birodalom is hozzájárult.</w:t>
      </w:r>
    </w:p>
    <w:p>
      <w:pPr>
        <w:pStyle w:val="Normal"/>
        <w:spacing w:before="0" w:after="120"/>
        <w:rPr>
          <w:rFonts w:ascii="Verdana" w:hAnsi="Verdana" w:cs="Verdana"/>
          <w:sz w:val="16"/>
          <w:lang w:val="hu-HU"/>
        </w:rPr>
      </w:pPr>
      <w:r>
        <w:rPr>
          <w:rFonts w:cs="Verdana" w:ascii="Verdana" w:hAnsi="Verdana"/>
          <w:sz w:val="16"/>
          <w:lang w:val="hu-HU"/>
        </w:rPr>
        <w:t>Alig készült el Kurdbaba 1514. május 14-én a kihallgatás után a jelentéssel, az éj</w:t>
        <w:softHyphen/>
        <w:t>szaka írt beadványát Dózsa-Székely Györggyel és a tábori dalaccsal, Mészáros Lőrinc</w:t>
        <w:softHyphen/>
        <w:t>cel aláíratta, megérkezett Kuma-Magyarországból Jászvásáron keresztül a jászok 1 000 főnyi lovascsoportja, akiket Dózsa szűkebb tanácsa azonnal Jászberény térségébe irá</w:t>
        <w:softHyphen/>
        <w:t>nyított. Velük érkezett 300 Nagyváradról megszökött hajdú, akiket Csala-Jászvásári Domonkos a Várad-Jászvásár közötti hajdúkból képeztetett ki Dózsa György őrizeté</w:t>
        <w:softHyphen/>
        <w:t>re. Ezen két csoport már nem került a jelentésbe és az étkezési létszámba sem lettek felvéve, mivel azok már tábori étkeztetéssel érkeztek. A hajdú-testőrség az ifjú Perényi Gábor püspök gulyájából 150 ökröt elhajtott, hogy az élelmezésüket maguk oldják meg. A testőr-hajduk parancsnoka Uzony László lett, aki az összekötők ve</w:t>
        <w:softHyphen/>
        <w:t>zénylését irányította és gyakran járt küldetésben a nagy nyelvtudása miatt. Jász lova</w:t>
        <w:softHyphen/>
        <w:t>sok kiképzésére Dózsa György Bagoly Ferencet és Cecey Andrást vezényelte, akik reggeli étkezés után Jászberénybe indultak.</w:t>
      </w:r>
    </w:p>
    <w:p>
      <w:pPr>
        <w:pStyle w:val="Normal"/>
        <w:spacing w:before="0" w:after="120"/>
        <w:rPr>
          <w:rFonts w:ascii="Verdana" w:hAnsi="Verdana" w:cs="Verdana"/>
          <w:sz w:val="16"/>
          <w:lang w:val="hu-HU"/>
        </w:rPr>
      </w:pPr>
      <w:r>
        <w:rPr>
          <w:rFonts w:cs="Verdana" w:ascii="Verdana" w:hAnsi="Verdana"/>
          <w:sz w:val="16"/>
          <w:lang w:val="hu-HU"/>
        </w:rPr>
        <w:t>Gyakorlatozás előtt Kurdbaba a tisztikart így tájékoztatta:</w:t>
      </w:r>
    </w:p>
    <w:p>
      <w:pPr>
        <w:pStyle w:val="Normal"/>
        <w:spacing w:before="0" w:after="120"/>
        <w:rPr>
          <w:rFonts w:ascii="Verdana" w:hAnsi="Verdana" w:cs="Verdana"/>
          <w:sz w:val="16"/>
          <w:lang w:val="hu-HU"/>
        </w:rPr>
      </w:pPr>
      <w:r>
        <w:rPr>
          <w:rFonts w:cs="Verdana" w:ascii="Verdana" w:hAnsi="Verdana"/>
          <w:sz w:val="16"/>
          <w:lang w:val="hu-HU"/>
        </w:rPr>
        <w:t>- Bakócz Tamás érsek úrnak még Mátyás király korából szoros kapcsolata volt Dimény uruki-mani esperessel, aki püspökké avatása alkalmával felesküdött a Hármas Magyarország tervének végrehajtására. Ennek az alapgondolata az volt, hogy a hunok</w:t>
        <w:softHyphen/>
        <w:t>nak, avaroknak és magyaroknak a Róma által irányított kereszténységbe való áttéré</w:t>
        <w:softHyphen/>
        <w:t>sük esetén, minden 24-25. pápa a 24 Hun Törzsszövetségbeli népcsoportokból fog kikerülni. Tehát minden 25. pápa közül 1-1 magyar hun vagy avar nemzetiségű lesz.</w:t>
      </w:r>
    </w:p>
    <w:p>
      <w:pPr>
        <w:pStyle w:val="Normal"/>
        <w:spacing w:before="0" w:after="120"/>
        <w:rPr>
          <w:rFonts w:ascii="Verdana" w:hAnsi="Verdana" w:cs="Verdana"/>
          <w:sz w:val="16"/>
          <w:lang w:val="hu-HU"/>
        </w:rPr>
      </w:pPr>
      <w:r>
        <w:rPr>
          <w:rFonts w:cs="Verdana" w:ascii="Verdana" w:hAnsi="Verdana"/>
          <w:sz w:val="16"/>
          <w:lang w:val="hu-HU"/>
        </w:rPr>
        <w:t>1123</w:t>
      </w:r>
    </w:p>
    <w:p>
      <w:pPr>
        <w:pStyle w:val="Normal"/>
        <w:spacing w:before="0" w:after="120"/>
        <w:rPr>
          <w:rFonts w:ascii="Verdana" w:hAnsi="Verdana" w:cs="Verdana"/>
          <w:sz w:val="16"/>
          <w:lang w:val="hu-HU"/>
        </w:rPr>
      </w:pPr>
      <w:r>
        <w:rPr>
          <w:rFonts w:cs="Verdana" w:ascii="Verdana" w:hAnsi="Verdana"/>
          <w:sz w:val="16"/>
          <w:lang w:val="hu-HU"/>
        </w:rPr>
        <w:t>Mátyás király ezen ígéretet minden alkalommal hirdette, mivel a korabeli rovások 1 ezen Rómából kapott ígéretet feljegyezték. Mátyás jogos kérésére azt válaszolták,</w:t>
      </w:r>
    </w:p>
    <w:p>
      <w:pPr>
        <w:pStyle w:val="Normal"/>
        <w:spacing w:before="0" w:after="120"/>
        <w:rPr>
          <w:rFonts w:ascii="Verdana" w:hAnsi="Verdana" w:cs="Verdana"/>
          <w:sz w:val="16"/>
          <w:lang w:val="hu-HU"/>
        </w:rPr>
      </w:pPr>
      <w:r>
        <w:rPr>
          <w:rFonts w:cs="Verdana" w:ascii="Verdana" w:hAnsi="Verdana"/>
          <w:sz w:val="16"/>
          <w:lang w:val="hu-HU"/>
        </w:rPr>
        <w:t>hogy Enea Silivió Piccolomi osztrák gróf, aki II. Pius néven lett pápa, tulajdonkép</w:t>
        <w:softHyphen/>
        <w:t>pen avar származású, csak elődei elnémetesedtek. II. Pius azonban minden tekintet</w:t>
        <w:softHyphen/>
        <w:t>ben III. Frigyes osztrák császár utasításait követte. Ezért Mátyás király az érvelésü</w:t>
        <w:softHyphen/>
        <w:t>ket nem fogadta el. Tervbe vette a régi uruki-mani, érdeknélküli szeretet vallásának, mint nemzeti vallásnak a visszaállítását. Ehhez a keleti Sárkányos-Társaság hozzájá</w:t>
        <w:softHyphen/>
        <w:t>rult és a keleti Égi-Birodalom is támogatta. Gianbonzagnó di Regnó Ippolitó D'Este egri püspök azonban levelet küldött Rómába Drágffi János hadnagyával. Mátyás ki</w:t>
        <w:softHyphen/>
      </w:r>
    </w:p>
    <w:p>
      <w:pPr>
        <w:pStyle w:val="Normal"/>
        <w:spacing w:before="0" w:after="120"/>
        <w:rPr>
          <w:rFonts w:ascii="Verdana" w:hAnsi="Verdana" w:cs="Verdana"/>
          <w:sz w:val="16"/>
          <w:lang w:val="hu-HU"/>
        </w:rPr>
      </w:pPr>
      <w:r>
        <w:rPr>
          <w:rFonts w:cs="Verdana" w:ascii="Verdana" w:hAnsi="Verdana"/>
          <w:sz w:val="16"/>
          <w:lang w:val="hu-HU"/>
        </w:rPr>
        <w:t>rály megmérgezését és Beatrix királyné házasságígérgetés botrányát is helyesnek tar- j tották, a nemes király láb alól való eltételéhez is hozzájárultak.</w:t>
      </w:r>
    </w:p>
    <w:p>
      <w:pPr>
        <w:pStyle w:val="Normal"/>
        <w:spacing w:before="0" w:after="120"/>
        <w:rPr>
          <w:rFonts w:ascii="Verdana" w:hAnsi="Verdana" w:cs="Verdana"/>
          <w:sz w:val="16"/>
          <w:lang w:val="hu-HU"/>
        </w:rPr>
      </w:pPr>
      <w:r>
        <w:rPr>
          <w:rFonts w:cs="Verdana" w:ascii="Verdana" w:hAnsi="Verdana"/>
          <w:sz w:val="16"/>
          <w:lang w:val="hu-HU"/>
        </w:rPr>
        <w:t>Bakócz Tamás, Mátyás király Udvari Kancelláriájának első titkára 1490 medveto</w:t>
        <w:softHyphen/>
        <w:t>rán felesküdött Mátyás király előtt, hogy amennyiben neki nem sikerül végrehajtani Badzsirt Kürt fejedelem és Jeretán Kuma-magyar fejedelemnek tett ígéretét, hogy megvalósítja a Hármas Magyarország szövetségét, úgy azt uruki-mani viszonylatban végre fogja hajtani. Ezért a paraszti származású Bakács titkárának a papi felemelke</w:t>
        <w:softHyphen/>
        <w:t>déséhez hozzájárult és a királyi kincstárnak egy részét ráhagyta, hogy a pápává való megválasztását elősegítse.</w:t>
      </w:r>
    </w:p>
    <w:p>
      <w:pPr>
        <w:pStyle w:val="Normal"/>
        <w:spacing w:before="0" w:after="120"/>
        <w:rPr>
          <w:rFonts w:ascii="Verdana" w:hAnsi="Verdana" w:cs="Verdana"/>
          <w:sz w:val="16"/>
          <w:lang w:val="hu-HU"/>
        </w:rPr>
      </w:pPr>
      <w:r>
        <w:rPr>
          <w:rFonts w:cs="Verdana" w:ascii="Verdana" w:hAnsi="Verdana"/>
          <w:sz w:val="16"/>
          <w:lang w:val="hu-HU"/>
        </w:rPr>
        <w:t>Hiába lett a Bakács parasztfiúból, Bakócz Tamás bíboros esztergomi érsek, a római egyház feneséges bíboros hercege, megkezdett harcát soha nem sikerült megvívnia II. Gyula pápa halála után, hogy római pápa lehessen. Bár 300 jobbágy és uruki-mani harcosával indult el Rómába és ott fényűzően élt, mint egy vérbeli szentszéki herceg, és hiába áldozott sok-sok Mátyás korabeli aranyat és kincseket erre, mégis egy olasz grófot választottak meg pápának X. Leó néven, míg Bakócznak a Bizánci pátriarka rangot adták, hogy a törököktől foglalja el a Bizánci Császárság területét és ott ural</w:t>
        <w:softHyphen/>
        <w:t>kodjon. Egész Nyugat-Európában 1514 virágvasárnapján kihirdették a Pápai Bullát a keresztes-hadjárat érdekében. Az 1490-ik évi népszámláláskor Magyarország népessé</w:t>
        <w:softHyphen/>
        <w:t>ge 5 172 384 lélek volt és közel annyi volt a német érdekeltség, Franciaország és An</w:t>
        <w:softHyphen/>
        <w:t>golhon lakosságának létszáma is. Úgy gondolták, hogy Magyarország még egyedül is képes elviselni a törökök elleni háborúk terheit. Úgy gondolták a papi körökben, hogy ebből a létszámból ki tud Magyarország állítani S tömény első vonalbeli harcost 10 tömény segélyhaddal együtt. Tehát a felszabadult „Fekete-sereg" újonc serege ek</w:t>
        <w:softHyphen/>
        <w:t>kor már 24 éves tapasztalattal vezető ereje lehet a felállítandó keresztes-hadseregnek. Így a teljes felriasztási létszám elérheti még az SO tömény létszámot is, amivel Bakócz elfoglalhatja Konstantinápolyt és ott patraiarka módján uralkodhat.</w:t>
      </w:r>
    </w:p>
    <w:p>
      <w:pPr>
        <w:pStyle w:val="Normal"/>
        <w:spacing w:before="0" w:after="120"/>
        <w:rPr>
          <w:rFonts w:ascii="Verdana" w:hAnsi="Verdana" w:cs="Verdana"/>
          <w:sz w:val="16"/>
          <w:lang w:val="hu-HU"/>
        </w:rPr>
      </w:pPr>
      <w:r>
        <w:rPr>
          <w:rFonts w:cs="Verdana" w:ascii="Verdana" w:hAnsi="Verdana"/>
          <w:sz w:val="16"/>
          <w:lang w:val="hu-HU"/>
        </w:rPr>
        <w:t>Kambalukban-Ordoszban-Bugátban felvetődött azon terv, hogy Mátyás király Cseh-Morvaországot, Sziléziát és Alsó-Ausztriát meghódította, így a műveltnek hitt Nyugatot is meg lehet hódítani. Csupán másodsorban vették tervbe a törökök kiűzé</w:t>
        <w:softHyphen/>
        <w:t>sét Bizánc Birodalmából. Viszont Mátyás király tervét, a Hármas Magyarország újjá</w:t>
        <w:softHyphen/>
        <w:t>szervezését előtérbe helyezték az Aranyhorda és a Termékeny-félhold segítségével. Ehhez Kambaluk és Bakát is hozzájárult egy titkos egyezség keretében, amit Kamba</w:t>
        <w:softHyphen/>
        <w:t>lukban kötöttek meg.</w:t>
      </w:r>
    </w:p>
    <w:p>
      <w:pPr>
        <w:pStyle w:val="Normal"/>
        <w:spacing w:before="0" w:after="120"/>
        <w:rPr>
          <w:rFonts w:ascii="Verdana" w:hAnsi="Verdana" w:cs="Verdana"/>
          <w:sz w:val="16"/>
          <w:lang w:val="hu-HU"/>
        </w:rPr>
      </w:pPr>
      <w:r>
        <w:rPr>
          <w:rFonts w:cs="Verdana" w:ascii="Verdana" w:hAnsi="Verdana"/>
          <w:sz w:val="16"/>
          <w:lang w:val="hu-HU"/>
        </w:rPr>
        <w:t>Ezen feladatot véglegesen a három Corvin-Mátyás leszármazottnak kellett volna végrehajtani. Kopácsi-Kürt Mátyás, Gubacsi-Kuma László és Csala-Jászvásári Do</w:t>
        <w:softHyphen/>
        <w:t>monkos felesküdtek ezen megbízatásra.</w:t>
      </w:r>
    </w:p>
    <w:p>
      <w:pPr>
        <w:pStyle w:val="Normal"/>
        <w:spacing w:before="0" w:after="120"/>
        <w:rPr>
          <w:rFonts w:ascii="Verdana" w:hAnsi="Verdana" w:cs="Verdana"/>
          <w:sz w:val="16"/>
          <w:lang w:val="hu-HU"/>
        </w:rPr>
      </w:pPr>
      <w:r>
        <w:rPr>
          <w:rFonts w:cs="Verdana" w:ascii="Verdana" w:hAnsi="Verdana"/>
          <w:sz w:val="16"/>
          <w:lang w:val="hu-HU"/>
        </w:rPr>
        <w:t>Mátyás király megmérgezése után a három tervből Bakócz Tamás a Bizánci Csá</w:t>
        <w:softHyphen/>
        <w:t>szárság visszaállítását látta végrehajthatónak. Ebből a célból 1514. március 23-án ün</w:t>
        <w:softHyphen/>
        <w:t>nepélyesen bevonult Budára. Pávai Bernát grófnak és Bakócz Tamás legátusnak, a bí</w:t>
        <w:softHyphen/>
      </w:r>
    </w:p>
    <w:p>
      <w:pPr>
        <w:pStyle w:val="Normal"/>
        <w:spacing w:before="0" w:after="120"/>
        <w:rPr>
          <w:rFonts w:ascii="Verdana" w:hAnsi="Verdana" w:cs="Verdana"/>
          <w:sz w:val="16"/>
          <w:lang w:val="hu-HU"/>
        </w:rPr>
      </w:pPr>
      <w:r>
        <w:rPr>
          <w:rFonts w:cs="Verdana" w:ascii="Verdana" w:hAnsi="Verdana"/>
          <w:sz w:val="16"/>
          <w:lang w:val="hu-HU"/>
        </w:rPr>
        <w:t>1124</w:t>
      </w:r>
    </w:p>
    <w:p>
      <w:pPr>
        <w:pStyle w:val="Normal"/>
        <w:spacing w:before="0" w:after="120"/>
        <w:rPr>
          <w:rFonts w:ascii="Verdana" w:hAnsi="Verdana" w:cs="Verdana"/>
          <w:sz w:val="16"/>
          <w:lang w:val="hu-HU"/>
        </w:rPr>
      </w:pPr>
      <w:r>
        <w:rPr>
          <w:rFonts w:cs="Verdana" w:ascii="Verdana" w:hAnsi="Verdana"/>
          <w:sz w:val="16"/>
          <w:lang w:val="hu-HU"/>
        </w:rPr>
        <w:t>borosi kollégium tagjának fogadására a beteges király a 8 éves kisfiát, Lajost küldte. Az országvezetés ülésére március 21-én került sor, melyen a király csak a padlót néz</w:t>
        <w:softHyphen/>
        <w:t>te, majd unatkozva nézett ki az ablakon. Bakócz elmondta a pápaválasztással kapcso</w:t>
        <w:softHyphen/>
        <w:t>latos megbízatását, hogy szervezzen keresztes hadjáratot. Szatmári György pécsi, Váradi Ferenc erdélyi, Perényi Gábor váradi püspök, Szentgyörgyi Péter, az ország</w:t>
        <w:softHyphen/>
        <w:t>bíró és Perényi Imre, a nádor helyeselte Bizánc elfoglalását, ellenben Telegdi István, a kincstartó erélyesen tiltakozott a hadjárat megindítása ellen. Beszédében ezt azzal indokolta, hogy gyakran utazik a király megbízásából Lengyelországba és nyugat felé, de a lengyelhoni árvizek és a nyugati rossz terméseredmények miatt, majd a Francia</w:t>
        <w:softHyphen/>
        <w:t>ország belső zavarai mind azt mutatják: onnan egy lovast sem fognak küldeni. Ismer</w:t>
        <w:softHyphen/>
        <w:t>ve a nyugati világ ravaszságát, minden terhet ránk raknak, amit az államkincstár nem fog tudni elviselni. Csáky Miklós csanádi püspök az ablakhoz ment és kiköpött rajta, s ezzel szó nélkül elmondott mindent. Báthory István, a déli végek kapitánya elbice</w:t>
        <w:softHyphen/>
        <w:t>gett Csáky után.</w:t>
      </w:r>
    </w:p>
    <w:p>
      <w:pPr>
        <w:pStyle w:val="Normal"/>
        <w:spacing w:before="0" w:after="120"/>
        <w:rPr>
          <w:rFonts w:ascii="Verdana" w:hAnsi="Verdana" w:cs="Verdana"/>
          <w:sz w:val="16"/>
          <w:lang w:val="hu-HU"/>
        </w:rPr>
      </w:pPr>
      <w:r>
        <w:rPr>
          <w:rFonts w:cs="Verdana" w:ascii="Verdana" w:hAnsi="Verdana"/>
          <w:sz w:val="16"/>
          <w:lang w:val="hu-HU"/>
        </w:rPr>
        <w:t>Batthyány Benedek budai várnagy, ismerve a testőrségi legénység elbeszéléseit, úgy okoskodott: „Amennyiben felolvassák a Pápai Bullát, a sokat sanyargatott parasztság örömmel fog keresztes-vitézzé bevonulni, hogy a kötelező munkától megszabadulja</w:t>
        <w:softHyphen/>
        <w:t>nak. Viszont a nemesség tiltakozni fog és összefogdossa a munka elől szökőket, az egyébként is lusta parasztokat. Nagyon rosszkor fog a Pápai-Bulla elhangzani a tava</w:t>
        <w:softHyphen/>
        <w:t>szi munkák megkezdése előtt és nem tudjuk, mi fog aratáskor történni? Nem lehet</w:t>
        <w:softHyphen/>
        <w:t>ne-e az őszi munkák elvégzése után kihirdetni, hiszen Hunyadi János is a téli hadjá</w:t>
        <w:softHyphen/>
        <w:t>ratban diadalmaskodott. Az egész keresztény világ nemesei tiltakoztak a rosszul meg</w:t>
        <w:softHyphen/>
        <w:t>választott időpont miatt. Április 9-én azonban, Virágvasárnapján mindenütt felolvas</w:t>
        <w:softHyphen/>
        <w:t>ták a Pápai Bullát, de Csáky Miklós csanádi püspök a felolvasást megtagadta.</w:t>
      </w:r>
    </w:p>
    <w:p>
      <w:pPr>
        <w:pStyle w:val="Normal"/>
        <w:spacing w:before="0" w:after="120"/>
        <w:rPr>
          <w:rFonts w:ascii="Verdana" w:hAnsi="Verdana" w:cs="Verdana"/>
          <w:sz w:val="16"/>
          <w:lang w:val="hu-HU"/>
        </w:rPr>
      </w:pPr>
      <w:r>
        <w:rPr>
          <w:rFonts w:cs="Verdana" w:ascii="Verdana" w:hAnsi="Verdana"/>
          <w:sz w:val="16"/>
          <w:lang w:val="hu-HU"/>
        </w:rPr>
        <w:t>Budán Páviai Bernát gróf, pápai főjegyző, auditor olvasta fel latinul, míg Dézai Balázs, a ferencesek főnöke fordította le magyarra. Az ünnepélyes kihirdetésnek ör</w:t>
        <w:softHyphen/>
        <w:t>vendeztek a népek.</w:t>
      </w:r>
    </w:p>
    <w:p>
      <w:pPr>
        <w:pStyle w:val="Normal"/>
        <w:spacing w:before="0" w:after="120"/>
        <w:rPr>
          <w:rFonts w:ascii="Verdana" w:hAnsi="Verdana" w:cs="Verdana"/>
          <w:sz w:val="16"/>
          <w:lang w:val="hu-HU"/>
        </w:rPr>
      </w:pPr>
      <w:r>
        <w:rPr>
          <w:rFonts w:cs="Verdana" w:ascii="Verdana" w:hAnsi="Verdana"/>
          <w:sz w:val="16"/>
          <w:lang w:val="hu-HU"/>
        </w:rPr>
        <w:t>II. Ulászló levele után összeült a keresztes hadsereg szűkebb tanácsa, amely 1514. május 15-én hajnalig tartott. Mivel a ferencesek szerzetes-rendje és a kisemmizett kis</w:t>
        <w:softHyphen/>
        <w:t>papság nem jó szemmel nézte Dimény uruki-mani püspök erélyes fellépéseit, Mészá</w:t>
        <w:softHyphen/>
        <w:t>ros Lőrinc javaslatára eldöntötték, hogy Dimény püspök menjen Jászvásárra és ott szervezze meg a beérkező lovasokból a tartalék sereget. Ekkor Dimény a mongol pos</w:t>
        <w:softHyphen/>
        <w:t>ta-járattal jelentette, hogy a székhelyét Jászvásárra áthelyezte. Elrendelték, hogy a beérkezett és részben kiképzett keresztes-sereget főként a keleti országrész mezővá</w:t>
        <w:softHyphen/>
        <w:t>rosaiban helyezik el, s így a kiképzetlen paraszt-hadakat Rákos-mezején tovább fog</w:t>
        <w:softHyphen/>
        <w:t>ják kiképezni. Uzony László a bevonult hajdúkból 300 lovast hagyott Dózsa György testőrségében, míg a maradék hajdúkat, akik más nyelveken is beszéltek, a Jászvásár</w:t>
        <w:softHyphen/>
        <w:t>Várad közötti Telegd-Tölgyes hadiúton irányító-szolgálatra küldték.</w:t>
      </w:r>
    </w:p>
    <w:p>
      <w:pPr>
        <w:pStyle w:val="Normal"/>
        <w:spacing w:before="0" w:after="120"/>
        <w:rPr>
          <w:rFonts w:ascii="Verdana" w:hAnsi="Verdana" w:cs="Verdana"/>
          <w:sz w:val="16"/>
          <w:lang w:val="hu-HU"/>
        </w:rPr>
      </w:pPr>
      <w:r>
        <w:rPr>
          <w:rFonts w:cs="Verdana" w:ascii="Verdana" w:hAnsi="Verdana"/>
          <w:sz w:val="16"/>
          <w:lang w:val="hu-HU"/>
        </w:rPr>
        <w:t>Tekintetbe vették az 1513-ban kötött fegyverszüneti megállapodást a törökkel az újabb Szegedi-egyezményben. Ez arra volt jó, hogy a szultáni székre pályázó rokon</w:t>
        <w:softHyphen/>
        <w:t>ságát I. Szelim teljesen kürtotta és most a mongolok Égi-Birodalmának terjeszkedé</w:t>
        <w:softHyphen/>
        <w:t>sét akarta megállítani. Tudták róla, hogy Kinin azaz Knin városával szemben a török helyőrségek gyakran betörnek és a parasztok zavargása jogos, de annyira nem, hogy Dózsát oda vezényeljék.</w:t>
      </w:r>
    </w:p>
    <w:p>
      <w:pPr>
        <w:pStyle w:val="Normal"/>
        <w:spacing w:before="0" w:after="120"/>
        <w:rPr>
          <w:rFonts w:ascii="Verdana" w:hAnsi="Verdana" w:cs="Verdana"/>
          <w:sz w:val="16"/>
          <w:lang w:val="hu-HU"/>
        </w:rPr>
      </w:pPr>
      <w:r>
        <w:rPr>
          <w:rFonts w:cs="Verdana" w:ascii="Verdana" w:hAnsi="Verdana"/>
          <w:sz w:val="16"/>
          <w:lang w:val="hu-HU"/>
        </w:rPr>
        <w:t>Emlékeztek a tízes tanácsban arra, hogy virágvasárnapján délután már 3 000 em</w:t>
        <w:softHyphen/>
        <w:t>ber gyűlt egybe Kis László királyi gyermekjátszóterein a ferences barátok buzdító szavára. Most Dezsi Balázs felemelte szavát május 15-én hajnalban a szerzetesek ellen, pedig Budán, Kalocsán, Vácon, Egerben, Győrben és Váradon soknak vélt tömeg je</w:t>
        <w:softHyphen/>
      </w:r>
    </w:p>
    <w:p>
      <w:pPr>
        <w:pStyle w:val="Normal"/>
        <w:spacing w:before="0" w:after="120"/>
        <w:rPr>
          <w:rFonts w:ascii="Verdana" w:hAnsi="Verdana" w:cs="Verdana"/>
          <w:sz w:val="16"/>
          <w:lang w:val="hu-HU"/>
        </w:rPr>
      </w:pPr>
      <w:r>
        <w:rPr>
          <w:rFonts w:cs="Verdana" w:ascii="Verdana" w:hAnsi="Verdana"/>
          <w:sz w:val="16"/>
          <w:lang w:val="hu-HU"/>
        </w:rPr>
        <w:t>1125</w:t>
      </w:r>
    </w:p>
    <w:p>
      <w:pPr>
        <w:pStyle w:val="Normal"/>
        <w:spacing w:before="0" w:after="120"/>
        <w:rPr>
          <w:rFonts w:ascii="Verdana" w:hAnsi="Verdana" w:cs="Verdana"/>
          <w:sz w:val="16"/>
          <w:lang w:val="hu-HU"/>
        </w:rPr>
      </w:pPr>
      <w:r>
        <w:rPr>
          <w:rFonts w:cs="Verdana" w:ascii="Verdana" w:hAnsi="Verdana"/>
          <w:sz w:val="16"/>
          <w:lang w:val="hu-HU"/>
        </w:rPr>
        <w:t>lentkezett a keresztes-seregbe. Jagelló Kázmér fia, Vladiszláv cseh király most már II. Ulászló király fejével is gondolkozik. Zápolya János nővére Zsigmond lengyel király</w:t>
        <w:softHyphen/>
        <w:t>nak a felesége lett, ő pedig a király előző házasságából született Izabellt veszi felesé</w:t>
        <w:softHyphen/>
        <w:t>gül. Ellene van a keresztes hadjáratnak a Balkánon tett útja eredményeként.</w:t>
      </w:r>
    </w:p>
    <w:p>
      <w:pPr>
        <w:pStyle w:val="Normal"/>
        <w:spacing w:before="0" w:after="120"/>
        <w:rPr>
          <w:rFonts w:ascii="Verdana" w:hAnsi="Verdana" w:cs="Verdana"/>
          <w:sz w:val="16"/>
          <w:lang w:val="hu-HU"/>
        </w:rPr>
      </w:pPr>
      <w:r>
        <w:rPr>
          <w:rFonts w:cs="Verdana" w:ascii="Verdana" w:hAnsi="Verdana"/>
          <w:sz w:val="16"/>
          <w:lang w:val="hu-HU"/>
        </w:rPr>
        <w:t>Az egyházak hírszolgálata szerint 300 000 ember akar a Pápai-Bulla alapján hadba</w:t>
        <w:softHyphen/>
        <w:t>szállni. Aprilis 21-én 60 000 fő hagyta el a püspökségek területét. Ekkor avatták fel a Szent-Gyögy kápolnában a keresztesek vezérkarát. A király tartózkodott. Bakócz bí</w:t>
        <w:softHyphen/>
        <w:t>borost a többi püspök utálta paraszti származása miatt. Egyedül Szalkai László és Erdődi János püspökök tartottak ki mellette.</w:t>
      </w:r>
    </w:p>
    <w:p>
      <w:pPr>
        <w:pStyle w:val="Normal"/>
        <w:spacing w:before="0" w:after="120"/>
        <w:rPr>
          <w:rFonts w:ascii="Verdana" w:hAnsi="Verdana" w:cs="Verdana"/>
          <w:sz w:val="16"/>
          <w:lang w:val="hu-HU"/>
        </w:rPr>
      </w:pPr>
      <w:r>
        <w:rPr>
          <w:rFonts w:cs="Verdana" w:ascii="Verdana" w:hAnsi="Verdana"/>
          <w:sz w:val="16"/>
          <w:lang w:val="hu-HU"/>
        </w:rPr>
        <w:t>Minden dolgot figyelembe véve úgy döntöttek, hogy május 15-én 5 töményt Sáros</w:t>
        <w:softHyphen/>
        <w:t>patak, Nagykálló, Várad és Kolozsvár felé irányítanak a Kininbe szánt töménnyel együtt, amíg Dózsa Szeged-Csanád-Arad felé veszi az irányt, míg a Knin-Kininbe irá</w:t>
        <w:softHyphen/>
        <w:t>nyított egység Temesvárra megy Báthory István rendelkezésére bocsátva.</w:t>
      </w:r>
    </w:p>
    <w:p>
      <w:pPr>
        <w:pStyle w:val="Normal"/>
        <w:spacing w:before="0" w:after="120"/>
        <w:rPr>
          <w:rFonts w:ascii="Verdana" w:hAnsi="Verdana" w:cs="Verdana"/>
          <w:sz w:val="16"/>
          <w:lang w:val="hu-HU"/>
        </w:rPr>
      </w:pPr>
      <w:r>
        <w:rPr>
          <w:rFonts w:cs="Verdana" w:ascii="Verdana" w:hAnsi="Verdana"/>
          <w:sz w:val="16"/>
          <w:lang w:val="hu-HU"/>
        </w:rPr>
        <w:t>Igy a tíz esküt tevő keresztes-sereg vezér közül csupán Mészáros Lőrinc, Dózsa Gergely, Száleresi Ambrus és Dózsa György maradt Rákos mezején, várva Bakócz Tamás érkezését. Kninbe Erdődi János öccsét, Erdődi Árpádot tette meg parancsnok</w:t>
        <w:softHyphen/>
        <w:t>nak, hogy a veszélyeztetett helyre együtt menjenek. Száleresi Ambrus még a Gubacsi kiképző táborban maradt, de a hel~ettese, Székely János elindult Dózsa központi se</w:t>
        <w:softHyphen/>
        <w:t>regével Cegléd irányába. Erdődi Arpádnak azt a parancsot adta, hogy amennyiben Temesváron Báthory István nem fogadja, úgy az irányt Nándorfehérvár felé vegye. Mivel a főurak és főpapok nem jelentkeztek a keresztesek seregébe, mindannyian úgy látták, nem veszik figyelembe a Pápai Bulla felhívását, azt mellőzik.</w:t>
      </w:r>
    </w:p>
    <w:p>
      <w:pPr>
        <w:pStyle w:val="Normal"/>
        <w:spacing w:before="0" w:after="120"/>
        <w:rPr>
          <w:rFonts w:ascii="Verdana" w:hAnsi="Verdana" w:cs="Verdana"/>
          <w:sz w:val="16"/>
          <w:lang w:val="hu-HU"/>
        </w:rPr>
      </w:pPr>
      <w:r>
        <w:rPr>
          <w:rFonts w:cs="Verdana" w:ascii="Verdana" w:hAnsi="Verdana"/>
          <w:sz w:val="16"/>
          <w:lang w:val="hu-HU"/>
        </w:rPr>
        <w:t>A fóldesurak erőszakoskodása és az elhagyott házak felgyújtása a parasztsereget lá</w:t>
        <w:softHyphen/>
        <w:t>zította. 1514 Kantáte vasárnapon Mészáros Lőrinc nagy beszéde a parasztokat arra in</w:t>
        <w:softHyphen/>
        <w:t>gerelte, hogy a leskelődő Tomori huszárokat Pestig kergessék.</w:t>
      </w:r>
    </w:p>
    <w:p>
      <w:pPr>
        <w:pStyle w:val="Normal"/>
        <w:spacing w:before="0" w:after="120"/>
        <w:rPr>
          <w:rFonts w:ascii="Verdana" w:hAnsi="Verdana" w:cs="Verdana"/>
          <w:sz w:val="16"/>
          <w:lang w:val="hu-HU"/>
        </w:rPr>
      </w:pPr>
      <w:r>
        <w:rPr>
          <w:rFonts w:cs="Verdana" w:ascii="Verdana" w:hAnsi="Verdana"/>
          <w:sz w:val="16"/>
          <w:lang w:val="hu-HU"/>
        </w:rPr>
        <w:t>Kassára és Nyitrára levelet írt, hogy a keresztes seregbe ők is küldjenek vitézeket. Két zászlót tűzetett ki: az egyik a keresztesek táborát jelentette, míg a másik a Knin</w:t>
        <w:softHyphen/>
        <w:t>be küldendő parancsot volt hivatva teljesíteni. Mivel ezek igen kevesen voltak, idő</w:t>
        <w:softHyphen/>
        <w:t>sebbekkel kellett feltölteni a létszámukat, hogy Erdődi Árpáddal együtt Zágráb püs</w:t>
        <w:softHyphen/>
        <w:t>pökéhez küldje, aki hivatva volt Knint megerősíteni nándorfehérvári parancsra. Dó</w:t>
        <w:softHyphen/>
        <w:t>zsa felhívására 3 töménnyel Cegléd felé vették az irányt, míg Erdődi Árpád Temesvár érintésével Nándorfehérváron át Kninbe igyekezett a király parancsára. Dózsa egész tábora szedelőzködött és Erdőhegyen tartották az első pihenőt, ahol a 3 tömény útját elrendezte. Csapatait trombitaszóval indította, majd esténként takarodót fúvatott. Erős fegyelmet tartott, mivel tudta, hogy érte és harcosaiért senki nem vállal felelős</w:t>
        <w:softHyphen/>
        <w:t>séget. Szigorú őrségeket állíttatott a meglepetések ellen.</w:t>
      </w:r>
    </w:p>
    <w:p>
      <w:pPr>
        <w:pStyle w:val="Normal"/>
        <w:spacing w:before="0" w:after="120"/>
        <w:rPr>
          <w:rFonts w:ascii="Verdana" w:hAnsi="Verdana" w:cs="Verdana"/>
          <w:sz w:val="16"/>
          <w:lang w:val="hu-HU"/>
        </w:rPr>
      </w:pPr>
      <w:r>
        <w:rPr>
          <w:rFonts w:cs="Verdana" w:ascii="Verdana" w:hAnsi="Verdana"/>
          <w:sz w:val="16"/>
          <w:lang w:val="hu-HU"/>
        </w:rPr>
        <w:t>Arról még Száleresi Ambrus tájékoztatta, hogy összehívták a Korona-Tanácsot, de neki a nagy létszám miatt indulnia kellett. Május 18-án Üllő-Monor-Gyömrő között állomásoztak, míg az elővédje már a Cegléd előtti vásárhelyen táborozott Irsai Bálint vezetésével. Dózsa azért rendelt el erőltetett menetet, nehogy a nemesek kilengéseit a sereg megbosszulja. Nem akart a nemesek erőszakára rútul válaszolni.</w:t>
      </w:r>
    </w:p>
    <w:p>
      <w:pPr>
        <w:pStyle w:val="Normal"/>
        <w:spacing w:before="0" w:after="120"/>
        <w:rPr>
          <w:rFonts w:ascii="Verdana" w:hAnsi="Verdana" w:cs="Verdana"/>
          <w:sz w:val="16"/>
          <w:lang w:val="hu-HU"/>
        </w:rPr>
      </w:pPr>
      <w:r>
        <w:rPr>
          <w:rFonts w:cs="Verdana" w:ascii="Verdana" w:hAnsi="Verdana"/>
          <w:sz w:val="16"/>
          <w:lang w:val="hu-HU"/>
        </w:rPr>
        <w:t>Dózsa György derékhada 1514. május 19-én ért Ceglédre és a város apraja-nagyja örömmel fogadta. Kisnemesek és polgárok ökörvágással ünnepelték és a sok étel mel</w:t>
        <w:softHyphen/>
        <w:t>lett előkerültek a boroskupák is a tábortüzeknél, amelyen egy deák köszöntőt mondott:</w:t>
      </w:r>
    </w:p>
    <w:p>
      <w:pPr>
        <w:pStyle w:val="Normal"/>
        <w:spacing w:before="0" w:after="120"/>
        <w:rPr>
          <w:rFonts w:ascii="Verdana" w:hAnsi="Verdana" w:cs="Verdana"/>
          <w:sz w:val="16"/>
          <w:lang w:val="hu-HU"/>
        </w:rPr>
      </w:pPr>
      <w:r>
        <w:rPr>
          <w:rFonts w:cs="Verdana" w:ascii="Verdana" w:hAnsi="Verdana"/>
          <w:sz w:val="16"/>
          <w:lang w:val="hu-HU"/>
        </w:rPr>
        <w:t>- A Pápai Bulla és Bakócz Tamás bíbornok felhívására összegyűlt keresztes sereget örömmel üdvözöljük! Legyenek a mi vitézeink Hunyadi János és Mátyás király hol</w:t>
        <w:softHyphen/>
        <w:t>lós seregének méltó utódjai! Az aranysarkantyús vitézek kereszteshad hősei, akik a beérkező új keleti töményekkel győzelemre viszik jobbsorsra érdemes népünket. Él</w:t>
        <w:softHyphen/>
        <w:t>1126</w:t>
      </w:r>
    </w:p>
    <w:p>
      <w:pPr>
        <w:pStyle w:val="Normal"/>
        <w:spacing w:before="0" w:after="120"/>
        <w:rPr>
          <w:rFonts w:ascii="Verdana" w:hAnsi="Verdana" w:cs="Verdana"/>
          <w:sz w:val="16"/>
          <w:lang w:val="hu-HU"/>
        </w:rPr>
      </w:pPr>
      <w:r>
        <w:rPr>
          <w:rFonts w:cs="Verdana" w:ascii="Verdana" w:hAnsi="Verdana"/>
          <w:sz w:val="16"/>
          <w:lang w:val="hu-HU"/>
        </w:rPr>
        <w:t>jen a bocskoros nemesek és élni akaró parasztok serege! Éljen a Székelyföldre szárma</w:t>
        <w:softHyphen/>
        <w:t>zott Árpád-ház Dózsa-nembéliek György vezére!</w:t>
      </w:r>
    </w:p>
    <w:p>
      <w:pPr>
        <w:pStyle w:val="Normal"/>
        <w:spacing w:before="0" w:after="120"/>
        <w:rPr>
          <w:rFonts w:ascii="Verdana" w:hAnsi="Verdana" w:cs="Verdana"/>
          <w:sz w:val="16"/>
          <w:lang w:val="hu-HU"/>
        </w:rPr>
      </w:pPr>
      <w:r>
        <w:rPr>
          <w:rFonts w:cs="Verdana" w:ascii="Verdana" w:hAnsi="Verdana"/>
          <w:sz w:val="16"/>
          <w:lang w:val="hu-HU"/>
        </w:rPr>
        <w:t>Gábor deák üdvözlő szavai után a Nagy Templom előtt álló ünneplő hívők bevár</w:t>
        <w:softHyphen/>
        <w:t>ták, amíg a csapatok katonás rendben elvonultak Székely Dózsa György előtt és a Templomkert terén felsorakoztak. A síposok és regősök ütemet adó dobpergése mel</w:t>
        <w:softHyphen/>
        <w:t>lett megszólaltak a kürtösök díszjelzései és Dózsa György az ispánválasztó dombra lépett.</w:t>
      </w:r>
    </w:p>
    <w:p>
      <w:pPr>
        <w:pStyle w:val="Normal"/>
        <w:spacing w:before="0" w:after="120"/>
        <w:rPr>
          <w:rFonts w:ascii="Verdana" w:hAnsi="Verdana" w:cs="Verdana"/>
          <w:sz w:val="16"/>
          <w:lang w:val="hu-HU"/>
        </w:rPr>
      </w:pPr>
      <w:r>
        <w:rPr>
          <w:rFonts w:cs="Verdana" w:ascii="Verdana" w:hAnsi="Verdana"/>
          <w:sz w:val="16"/>
          <w:lang w:val="hu-HU"/>
        </w:rPr>
        <w:t>- Cegléd népe! Magyar férfiak és életet adó nők! Nyomdokainkba lépő ifjú gyer</w:t>
        <w:softHyphen/>
        <w:t>meksereg! - kezdte meg beszédét a keresztes-hadsereg vezére.</w:t>
      </w:r>
    </w:p>
    <w:p>
      <w:pPr>
        <w:pStyle w:val="Normal"/>
        <w:spacing w:before="0" w:after="120"/>
        <w:rPr>
          <w:rFonts w:ascii="Verdana" w:hAnsi="Verdana" w:cs="Verdana"/>
          <w:sz w:val="16"/>
          <w:lang w:val="hu-HU"/>
        </w:rPr>
      </w:pPr>
      <w:r>
        <w:rPr>
          <w:rFonts w:cs="Verdana" w:ascii="Verdana" w:hAnsi="Verdana"/>
          <w:sz w:val="16"/>
          <w:lang w:val="hu-HU"/>
        </w:rPr>
        <w:t>- Katona létemre én nem sokat értek a beszédhez, hiszen nem ünnepi beszédekre neveltek, hanem végvári vitéznek. Isten kegyelme és a Pápai Bulla kihirdetése után Bakócz Tamás bíbornok és az ország vezető urai engem jelöltek ki a keresztes-sereg vezetőjének. Máig beérkezett jelentések alapján a jelentkezések megszüntetésének el</w:t>
        <w:softHyphen/>
        <w:t>lenére, a keresztes seregbe való felvételt kérők száma 90 ezer fölé emelkedett, míg az óhazáink ifjúságából 1 tömény indult el a közös Magyar Birodalom megsegítésére. Száz tömény katonaságnak megmozdulása van kilátásban, hogy a Szögedi egyez</w:t>
        <w:softHyphen/>
        <w:t>ményt és a Pusztaszeri vérszerződést igazságosan rendezzük! Ebben az országban a honfoglaló parasztságnak, és a kézműveseknek jogaik vannak az Életre! Legközeleb</w:t>
        <w:softHyphen/>
        <w:t>bi célunk a rokon aháj nép egykori fővárosának, Bizáncnak a felszabadítása azáltal, hogy megkezdjük a honfoglaló őseinknek, Atilla, Baján és Árpád nemzetségeinek jo</w:t>
        <w:softHyphen/>
        <w:t>gos panaszai orvosolását! Aztán a beérkezett új keresztes sereggel szabír és uruk fóld</w:t>
        <w:softHyphen/>
        <w:t>jét is felszabadítjuk az iszlám rabsága alól. Ezért felszólítlak benneteket, álljatok be az érdeknélküli szeretet vallásának a keresztes seregébe, hogy megszüntessük a rabszol</w:t>
        <w:softHyphen/>
        <w:t>gaságunkat. Éljen Árpád véreinek szabadsága! Éljen a honfoglaló Nép!</w:t>
      </w:r>
    </w:p>
    <w:p>
      <w:pPr>
        <w:pStyle w:val="Normal"/>
        <w:spacing w:before="0" w:after="120"/>
        <w:rPr>
          <w:rFonts w:ascii="Verdana" w:hAnsi="Verdana" w:cs="Verdana"/>
          <w:sz w:val="16"/>
          <w:lang w:val="hu-HU"/>
        </w:rPr>
      </w:pPr>
      <w:r>
        <w:rPr>
          <w:rFonts w:cs="Verdana" w:ascii="Verdana" w:hAnsi="Verdana"/>
          <w:sz w:val="16"/>
          <w:lang w:val="hu-HU"/>
        </w:rPr>
        <w:t>Dózsa rövid beszéde után felrivalltak a kürtök és a harcosok ünnepi szentmisére a templomba bevonultak.</w:t>
      </w:r>
    </w:p>
    <w:p>
      <w:pPr>
        <w:pStyle w:val="Normal"/>
        <w:spacing w:before="0" w:after="120"/>
        <w:rPr>
          <w:rFonts w:ascii="Verdana" w:hAnsi="Verdana" w:cs="Verdana"/>
          <w:sz w:val="16"/>
          <w:lang w:val="hu-HU"/>
        </w:rPr>
      </w:pPr>
      <w:r>
        <w:rPr>
          <w:rFonts w:cs="Verdana" w:ascii="Verdana" w:hAnsi="Verdana"/>
          <w:sz w:val="16"/>
          <w:lang w:val="hu-HU"/>
        </w:rPr>
        <w:t>Amíg a sereg a szálláshelyére vonult és a kispapok nekik külön istentiszteleti szent</w:t>
        <w:softHyphen/>
        <w:t>misét tartottak, addig Cegléd népe a kézművesek és keresztes-vitézek tizedesi intéz</w:t>
        <w:softHyphen/>
        <w:t>ményével a Nagytemplomban ünnepi misén vett részt. Az oltárnál mészáros Lőrinc, az egykori ceglédi plébános, Ambrus, Máté és András pappal az oltári szentmisét ce</w:t>
        <w:softHyphen/>
        <w:t>lebrálta. Dózsa György a ceglédi bíróval és esküdtek társaságában az oltár előtt álltak, míg a lakosság a padokban ült. A keresztes-vitézek azonban a főkapitányhoz igazod</w:t>
        <w:softHyphen/>
        <w:t>va állva hallgatták végig a szentmisét.</w:t>
      </w:r>
    </w:p>
    <w:p>
      <w:pPr>
        <w:pStyle w:val="Normal"/>
        <w:spacing w:before="0" w:after="120"/>
        <w:rPr>
          <w:rFonts w:ascii="Verdana" w:hAnsi="Verdana" w:cs="Verdana"/>
          <w:sz w:val="16"/>
          <w:lang w:val="hu-HU"/>
        </w:rPr>
      </w:pPr>
      <w:r>
        <w:rPr>
          <w:rFonts w:cs="Verdana" w:ascii="Verdana" w:hAnsi="Verdana"/>
          <w:sz w:val="16"/>
          <w:lang w:val="hu-HU"/>
        </w:rPr>
        <w:t>Utána Mészáros Lőrinc felment a szószékre és a szeretetnek szent igéjét olvasta fel: - Ha szeretet nincsen bennem, olyan vagyok, mint a zengő érc és a pengő cimba</w:t>
        <w:softHyphen/>
        <w:t>lom... Szeressétek egymást... még az ellenségeiteket is... Mindenek előtt legfonto</w:t>
        <w:softHyphen/>
        <w:t>sabb a szeretet!</w:t>
      </w:r>
    </w:p>
    <w:p>
      <w:pPr>
        <w:pStyle w:val="Normal"/>
        <w:spacing w:before="0" w:after="120"/>
        <w:rPr>
          <w:rFonts w:ascii="Verdana" w:hAnsi="Verdana" w:cs="Verdana"/>
          <w:sz w:val="16"/>
          <w:lang w:val="hu-HU"/>
        </w:rPr>
      </w:pPr>
      <w:r>
        <w:rPr>
          <w:rFonts w:cs="Verdana" w:ascii="Verdana" w:hAnsi="Verdana"/>
          <w:sz w:val="16"/>
          <w:lang w:val="hu-HU"/>
        </w:rPr>
        <w:t>- Kedves Atyámfiai! Minden délben megszólalnak a harangok az egész világon és fennen hirdetik Hunyadi János nagy győzelmét a hazánkra törő ellenség felett. Mi magyarok erős elszántsággal megmentettük a kereszténységet az iszlám vérengzései</w:t>
        <w:softHyphen/>
        <w:t>től. Utána Mátyás király „Fekete serege" védelmezte a jobb sorsra érdemes hazánkat. Mindezt mi a Krisztusi szeretetből cselekedtük. Most egy újabb keresztes hadsereg</w:t>
        <w:softHyphen/>
        <w:t>nek vagyunk a vitézei és legelső célunk az, hogy felszabadítsuk hazánkat az örökös zaklatás alól és messze űzve a törököket, Hunyadi János módján felszabadítsunk min</w:t>
        <w:softHyphen/>
        <w:t>den Árpád-házi területet az iszlám megszállása alól. Albánság, Horvátország nagy ré</w:t>
        <w:softHyphen/>
        <w:t>sze, Szerbia és Bolgárország az iszlám jármában nyögnek. Szent László leányának, Piroskának a kolostorában lovakat láttam bekötve és az aháj véreink rabságban szen</w:t>
        <w:softHyphen/>
        <w:t>vednek. Nem vagyunk már egyedül. Mátyás király három fia: Mátyás, László és Do</w:t>
        <w:softHyphen/>
      </w:r>
    </w:p>
    <w:p>
      <w:pPr>
        <w:pStyle w:val="Normal"/>
        <w:spacing w:before="0" w:after="120"/>
        <w:rPr>
          <w:rFonts w:ascii="Verdana" w:hAnsi="Verdana" w:cs="Verdana"/>
          <w:sz w:val="16"/>
          <w:lang w:val="hu-HU"/>
        </w:rPr>
      </w:pPr>
      <w:r>
        <w:rPr>
          <w:rFonts w:cs="Verdana" w:ascii="Verdana" w:hAnsi="Verdana"/>
          <w:sz w:val="16"/>
          <w:lang w:val="hu-HU"/>
        </w:rPr>
        <w:t>1127</w:t>
      </w:r>
    </w:p>
    <w:p>
      <w:pPr>
        <w:pStyle w:val="Normal"/>
        <w:spacing w:before="0" w:after="120"/>
        <w:rPr>
          <w:rFonts w:ascii="Verdana" w:hAnsi="Verdana" w:cs="Verdana"/>
          <w:sz w:val="16"/>
          <w:lang w:val="hu-HU"/>
        </w:rPr>
      </w:pPr>
      <w:r>
        <w:rPr>
          <w:rFonts w:cs="Verdana" w:ascii="Verdana" w:hAnsi="Verdana"/>
          <w:sz w:val="16"/>
          <w:lang w:val="hu-HU"/>
        </w:rPr>
        <w:t>monkos egy-egy ezred élén velünk harcol és aratás után 1 tömény lovast újból hadba állítanak a keresztes sereg céljainak védelmében. Keleten megmozdult a Föld a hár</w:t>
        <w:softHyphen/>
        <w:t>mas Magyarország megalapítása érdekében. Az ilyen megmozdulás mellett azonban, kedves Atyámfiai, Mátyás király elpusztítása után az idegen főuraink vezetésével a Pusztaszeri Vérszerződést súlyosan megsértették. Az urak felállították az Úriszéket és a honfoglaló parasztságot minden joguktól megfosztották. Az uraknak verik a pénzt és nekik terem a föld, amelyért elődeink véreztek. Az urak lakmároznak, ti pedig éheztek! A kézműveseknek már több a szerencséjük, mert szabadok, de az urak dő</w:t>
        <w:softHyphen/>
        <w:t>zsölése mellett a parasztok rabszolgaságban tengődnek.</w:t>
      </w:r>
    </w:p>
    <w:p>
      <w:pPr>
        <w:pStyle w:val="Normal"/>
        <w:spacing w:before="0" w:after="120"/>
        <w:rPr>
          <w:rFonts w:ascii="Verdana" w:hAnsi="Verdana" w:cs="Verdana"/>
          <w:sz w:val="16"/>
          <w:lang w:val="hu-HU"/>
        </w:rPr>
      </w:pPr>
      <w:r>
        <w:rPr>
          <w:rFonts w:cs="Verdana" w:ascii="Verdana" w:hAnsi="Verdana"/>
          <w:sz w:val="16"/>
          <w:lang w:val="hu-HU"/>
        </w:rPr>
        <w:t>- Kedves Híveim! Lovagok és nemes urak! Keresztes vitézek! Egy Istenünk van, akit szeretünk és kardot ragadtunk Krisztus szent földjének védelmében. Most már nem parancsol sem a király, sem az Úriszék, mert felesküdtünk Krisztus Királyra és keresztes lovagi jelvény díszíti ruháinkat. Megmozdult az ősi törzs-szövetség Indus</w:t>
        <w:softHyphen/>
        <w:t>tól a Marináig és nekünk fognak szolgálni az arabok a Tigristől a Baszkorföldi Tájóig és a Vörös-tenger mellékéig. Magyar Férfiak! Annak ellenére, hogy a király a bűnös főurak tanácsára a toborzást megszüntette, álljatok be a Dózsa György által vezetett Keresztes seregbe, aki győzelemre visz bennünket. Ne féljetek, a paraszti származású Bakócz Tamás bíbornok, az esztergomi érsek úr velünk van és a Pápai Bullával meg</w:t>
        <w:softHyphen/>
        <w:t>védelmez bennünket bűnös uraink ellen! Magyar Férfiak! Rabszolgák vagyunk vagy szabadok? Az urak elfecsérelik a pénzünket és jólétünket. Eltörölték a pusztaszeri szerződés, és az Aranybullának a parasztságot és kézműveseket védő törvényét. Szol</w:t>
        <w:softHyphen/>
        <w:t>gaságba döntötték a honfoglaló népet. Titeket fej a főnemesség és a főpapság. Atilla, Baján és Árpád nem azért hozott ide bennünket, hogy rabszolgák legyünk. Vége le</w:t>
        <w:softHyphen/>
        <w:t>gyen az éhségnek és a szolgaságnak!</w:t>
      </w:r>
    </w:p>
    <w:p>
      <w:pPr>
        <w:pStyle w:val="Normal"/>
        <w:spacing w:before="0" w:after="120"/>
        <w:rPr>
          <w:rFonts w:ascii="Verdana" w:hAnsi="Verdana" w:cs="Verdana"/>
          <w:sz w:val="16"/>
          <w:lang w:val="hu-HU"/>
        </w:rPr>
      </w:pPr>
      <w:r>
        <w:rPr>
          <w:rFonts w:cs="Verdana" w:ascii="Verdana" w:hAnsi="Verdana"/>
          <w:sz w:val="16"/>
          <w:lang w:val="hu-HU"/>
        </w:rPr>
        <w:t>- Kedves Magyar Testvéreim! A Pápai Bulla értelmében Dózsa főkapitány Kiált</w:t>
        <w:softHyphen/>
        <w:t>ványt intéz a Magyar Nemzethez, hogy küldjetek újabb vitézeket a Keresztes sereg</w:t>
        <w:softHyphen/>
        <w:t>be, akik Krisztus parancsára felszabadítják a parasztságot, Bizáncot és a Szentföldet a pogány arabok és törökök igája alól! Ha eddig nem volt pénzeket, most Mátyás ki</w:t>
        <w:softHyphen/>
        <w:t>rály aranyaiból minden anyagi javakat megszerezhettek, mint a nemesek! Jelenleg 10 tömény az országunkban állomásozó keresztes sereg ereje, de aratás végére újabb 10 tömény érkezik a Gyula és Béla törzsek rokoni állományából. Badzsirt és Kuma-Ma</w:t>
        <w:softHyphen/>
        <w:t>gyarország velünk van és az Aranyhorda teljes hadserege rendelkezésünkre áll! Bíz</w:t>
        <w:softHyphen/>
        <w:t>zunk a Jó Istenben, hogy a magyar nemzetségre jobb napok virradnak! Bízzunk ab</w:t>
        <w:softHyphen/>
        <w:t>ban, hogy az uruki-mani keresztény népek szeretetbe vetett hite diadalmaskodni fog az örök ellenség, a sátán és a pénz ördögi hatalma ellen!</w:t>
      </w:r>
    </w:p>
    <w:p>
      <w:pPr>
        <w:pStyle w:val="Normal"/>
        <w:spacing w:before="0" w:after="120"/>
        <w:rPr>
          <w:rFonts w:ascii="Verdana" w:hAnsi="Verdana" w:cs="Verdana"/>
          <w:sz w:val="16"/>
          <w:lang w:val="hu-HU"/>
        </w:rPr>
      </w:pPr>
      <w:r>
        <w:rPr>
          <w:rFonts w:cs="Verdana" w:ascii="Verdana" w:hAnsi="Verdana"/>
          <w:sz w:val="16"/>
          <w:lang w:val="hu-HU"/>
        </w:rPr>
        <w:t>- Bízzunk abban, hogy most már ugyanannyian vagyunk, mint Frankhon, Angol</w:t>
        <w:softHyphen/>
        <w:t>hon vagy Némethon népe és megálljuk helyünket az Istentől áldott termékeny Jász</w:t>
        <w:softHyphen/>
        <w:t>síkságon és Pannonföldön. Szeretet vezényelje népünket a Pápai Bulla erejével elin</w:t>
        <w:softHyphen/>
        <w:t>dított harcunkban! Isten minket úgy segéljen!</w:t>
      </w:r>
    </w:p>
    <w:p>
      <w:pPr>
        <w:pStyle w:val="Normal"/>
        <w:spacing w:before="0" w:after="120"/>
        <w:rPr>
          <w:rFonts w:ascii="Verdana" w:hAnsi="Verdana" w:cs="Verdana"/>
          <w:sz w:val="16"/>
          <w:lang w:val="hu-HU"/>
        </w:rPr>
      </w:pPr>
      <w:r>
        <w:rPr>
          <w:rFonts w:cs="Verdana" w:ascii="Verdana" w:hAnsi="Verdana"/>
          <w:sz w:val="16"/>
          <w:lang w:val="hu-HU"/>
        </w:rPr>
        <w:t>A Szentmise résztvevői rámondták: - Ugy legyen! Amen! Amen!</w:t>
      </w:r>
    </w:p>
    <w:p>
      <w:pPr>
        <w:pStyle w:val="Normal"/>
        <w:spacing w:before="0" w:after="120"/>
        <w:rPr>
          <w:rFonts w:ascii="Verdana" w:hAnsi="Verdana" w:cs="Verdana"/>
          <w:sz w:val="16"/>
          <w:lang w:val="hu-HU"/>
        </w:rPr>
      </w:pPr>
      <w:r>
        <w:rPr>
          <w:rFonts w:cs="Verdana" w:ascii="Verdana" w:hAnsi="Verdana"/>
          <w:sz w:val="16"/>
          <w:lang w:val="hu-HU"/>
        </w:rPr>
        <w:t>Mészáros Lőrinc ceglédi pap beszédét Jenik csillagjós előre leírta, de a lángoló lel</w:t>
        <w:softHyphen/>
        <w:t>kű keresztes-sereg töményvezére a ceglédi nép nyelvén kiszínezve azt forradalmibbá tette. Aznap és május 20-án a három töményvezér kiegészítette csapatát. Mielőtt 21</w:t>
        <w:softHyphen/>
        <w:t>én Dózsa elindult volna, újabb beszédében hangoztatta, hogy eddig csak a nemesség támadta véres eszközökkel a hadbavonulókat, de most már a türelemnek vége, mert nem is annyira a törökök az ellenségei a szegénységnek, hanem a mindinkább több adót és szolgáltatásokat követelő nemesség.</w:t>
      </w:r>
    </w:p>
    <w:p>
      <w:pPr>
        <w:pStyle w:val="Normal"/>
        <w:spacing w:before="0" w:after="120"/>
        <w:rPr>
          <w:rFonts w:ascii="Verdana" w:hAnsi="Verdana" w:cs="Verdana"/>
          <w:sz w:val="16"/>
          <w:lang w:val="hu-HU"/>
        </w:rPr>
      </w:pPr>
      <w:r>
        <w:rPr>
          <w:rFonts w:cs="Verdana" w:ascii="Verdana" w:hAnsi="Verdana"/>
          <w:sz w:val="16"/>
          <w:lang w:val="hu-HU"/>
        </w:rPr>
        <w:t>1128 1 I</w:t>
      </w:r>
    </w:p>
    <w:p>
      <w:pPr>
        <w:pStyle w:val="Normal"/>
        <w:spacing w:before="0" w:after="120"/>
        <w:rPr>
          <w:rFonts w:ascii="Verdana" w:hAnsi="Verdana" w:cs="Verdana"/>
          <w:sz w:val="16"/>
          <w:lang w:val="hu-HU"/>
        </w:rPr>
      </w:pPr>
      <w:r>
        <w:rPr>
          <w:rFonts w:cs="Verdana" w:ascii="Verdana" w:hAnsi="Verdana"/>
          <w:sz w:val="16"/>
          <w:lang w:val="hu-HU"/>
        </w:rPr>
        <w:t>Bagoly Ferenc töményvezér toborzását a papság eleinte jó szemmel nézte, de a ne</w:t>
        <w:softHyphen/>
        <w:t>messég befolyására: Kassa, Lőcse, Bártfa és Igló tanácsa vonakodott a behívó tobor</w:t>
        <w:softHyphen/>
        <w:t>zásnak eleget tenni. Máramaros, Ugocsa, Bereg és általában a Keleti Sárkányos Tár</w:t>
        <w:softHyphen/>
        <w:t>saság területe Dózsa György befolyása alá került. A Nyugati Sárkányos Társaság vi</w:t>
        <w:softHyphen/>
        <w:t>szont május 16-án összehívatta a Korona-Tanácsot, ahol a főurak és a főpapság köve</w:t>
        <w:softHyphen/>
        <w:t>telte a keresztes hadjárat beszüntetését és a keresztes sereg feloszlatását. Hajnalig tar</w:t>
        <w:softHyphen/>
        <w:t>tó vitában végül 22-én az öreg Bakács-Bakócz Tamás bíboros engedett az erőszaknak, mivel a nyugati kereszténység egyetlen katonát sem küldött, s levelét 1514. május 23</w:t>
        <w:softHyphen/>
        <w:t>án elküldte Dózsának, amelyben az állott, hogy megszűntek a pápa katonái lenni és újból a király kezébe kerültek. Dózsa ekkor a Nagy-Kunságon keresztül már 24-én Békésre érkezett.</w:t>
      </w:r>
    </w:p>
    <w:p>
      <w:pPr>
        <w:pStyle w:val="Normal"/>
        <w:spacing w:before="0" w:after="120"/>
        <w:rPr>
          <w:rFonts w:ascii="Verdana" w:hAnsi="Verdana" w:cs="Verdana"/>
          <w:sz w:val="16"/>
          <w:lang w:val="hu-HU"/>
        </w:rPr>
      </w:pPr>
      <w:r>
        <w:rPr>
          <w:rFonts w:cs="Verdana" w:ascii="Verdana" w:hAnsi="Verdana"/>
          <w:sz w:val="16"/>
          <w:lang w:val="hu-HU"/>
        </w:rPr>
        <w:t>Bakócz hírszolgálata Jenik csillagjós futáraival minden esetben értesítette Kurdba</w:t>
        <w:softHyphen/>
        <w:t>bát Budavár eseményeiről. Ezért hirdette meg a nemesi vérengzések miatt a kérlelhe</w:t>
        <w:softHyphen/>
        <w:t>tetlen harcot már május 21-én. Az országban zavargások törtek ki. A Csörsz kiképző tábora riadóztatta Gubacsit és megrohanták Budavárat, 1-2 bástyát elfoglaltak. Pe</w:t>
        <w:softHyphen/>
        <w:t>rényi nádor hivatalát menekülésre késztették. Káptalani hivatalokat és kolostorokat a körlevél kézbesítése miatt megostromoltak. Azonban a főnemesség előre készült, és a nemesi sereg összpontosítását rendelte el. Bornemissza János és Tomori Pál lovas bandériumai a csörszöket leverték, pedig azok a tartalék ágyúikat is kilőtték, de a ne</w:t>
        <w:softHyphen/>
        <w:t>mesi összevont sereg fólényben volt. Ekkor 29-ére Nemesi-Tanácskozást hívtak össze.</w:t>
      </w:r>
    </w:p>
    <w:p>
      <w:pPr>
        <w:pStyle w:val="Normal"/>
        <w:spacing w:before="0" w:after="120"/>
        <w:rPr>
          <w:rFonts w:ascii="Verdana" w:hAnsi="Verdana" w:cs="Verdana"/>
          <w:sz w:val="16"/>
          <w:lang w:val="hu-HU"/>
        </w:rPr>
      </w:pPr>
      <w:r>
        <w:rPr>
          <w:rFonts w:cs="Verdana" w:ascii="Verdana" w:hAnsi="Verdana"/>
          <w:sz w:val="16"/>
          <w:lang w:val="hu-HU"/>
        </w:rPr>
        <w:t>Dózsa egybehívta sereg-törzsét és felolvastatta a legátus iratot és válaszút elé állí</w:t>
        <w:softHyphen/>
        <w:t>totta katonáit, de azok együtt maradtak. Mivel az ország meghódítását az Aranyhor</w:t>
        <w:softHyphen/>
        <w:t>da megérkezéséig nem hajthatja végre, mivel a nemesség támadásai erősödtek Csanád térségében, dél felé fordult. Elrendelte az Úriszékek és Káptalani Levéltárak felgyúj</w:t>
        <w:softHyphen/>
        <w:t>tását. Így jutott el Apátfalára, ahol Balogh István előcsapatát Csáky Miklós püspök és Báthory István délvidéki főkapitány csapatai szétverték. Balogh rögtön Dózsához lo</w:t>
        <w:softHyphen/>
        <w:t>vagolt és jelentette az esetet. A győzők Nagylakra mentek mulatni Csáky rokonához, Jasicsékhoz, s a dáridó végén elaludtak. Reggelre Dózsa Nagylakhoz ért. A kiszáradt vizesárkot megtöltötték rőzsével és meggyújtották. Báthory és Csáky hálóingben me</w:t>
        <w:softHyphen/>
        <w:t>nekültek.</w:t>
      </w:r>
    </w:p>
    <w:p>
      <w:pPr>
        <w:pStyle w:val="Normal"/>
        <w:spacing w:before="0" w:after="120"/>
        <w:rPr>
          <w:rFonts w:ascii="Verdana" w:hAnsi="Verdana" w:cs="Verdana"/>
          <w:sz w:val="16"/>
          <w:lang w:val="hu-HU"/>
        </w:rPr>
      </w:pPr>
      <w:r>
        <w:rPr>
          <w:rFonts w:cs="Verdana" w:ascii="Verdana" w:hAnsi="Verdana"/>
          <w:sz w:val="16"/>
          <w:lang w:val="hu-HU"/>
        </w:rPr>
        <w:t>Közben Kállay István lovas kurucai Dózsa táborába értek, akit a nagykállói kuruc</w:t>
        <w:softHyphen/>
        <w:t>parancsnokság már a török ellen irányított. Dózsa felgyújtatta a püspöki palota kör</w:t>
        <w:softHyphen/>
        <w:t>nyékét, s így Csákynak menekülni kellett. Éjjel, 27-éről 28-ára virradóra a kurucok gyűrűjén át a püspök egy Maros parti csónakba menekült, de a Száleresi-árkászok észrevették és megkötözve Dózsa elé vitték. Csáky püspök kihallgatása során Dózsát és a parasztságot megsértette. A tizedesek-tanácsa Csákyt halálra ítélte. Mivel egyedül Csáky nem olvasta fel a Pápai Bullát és dorbézoló, erkölcstelen életet élt, a nyilvános tárgyalás után kivégezték. Az ítéletet Böszörmény László kereskedő hajtotta végre,</w:t>
      </w:r>
    </w:p>
    <w:p>
      <w:pPr>
        <w:pStyle w:val="Normal"/>
        <w:spacing w:before="0" w:after="120"/>
        <w:rPr>
          <w:rFonts w:ascii="Verdana" w:hAnsi="Verdana" w:cs="Verdana"/>
          <w:sz w:val="16"/>
          <w:lang w:val="hu-HU"/>
        </w:rPr>
      </w:pPr>
      <w:r>
        <w:rPr>
          <w:rFonts w:cs="Verdana" w:ascii="Verdana" w:hAnsi="Verdana"/>
          <w:sz w:val="16"/>
          <w:lang w:val="hu-HU"/>
        </w:rPr>
        <w:t>c akinek a feleségét Csáky ágyasául használta. Vele együtt még Ravaszdy Pétert, Dóczy Györgyöt, Torpag Györgyöt, Orosz Andrást, Tornaljai Mihályt és Telegdy Istvánt is karóba húzták.</w:t>
      </w:r>
    </w:p>
    <w:p>
      <w:pPr>
        <w:pStyle w:val="Normal"/>
        <w:spacing w:before="0" w:after="120"/>
        <w:rPr>
          <w:rFonts w:ascii="Verdana" w:hAnsi="Verdana" w:cs="Verdana"/>
          <w:sz w:val="16"/>
          <w:lang w:val="hu-HU"/>
        </w:rPr>
      </w:pPr>
      <w:r>
        <w:rPr>
          <w:rFonts w:cs="Verdana" w:ascii="Verdana" w:hAnsi="Verdana"/>
          <w:sz w:val="16"/>
          <w:lang w:val="hu-HU"/>
        </w:rPr>
        <w:t>Saját kérelmére Telegdy Istvánt először lenyilazták, de az Uriszék által alkalmazott karóba húzást is használták. Valamennyiük tagja volt a Nyugati Sárkányos Társaság</w:t>
        <w:softHyphen/>
        <w:t>nak. A nemesi gyűlés határozatát Jenik csillagjós maga hozta el Budáról, hogy Dózsa ellen egy nemesi-seregnek kell fellépni Báthory István délvidéki seregével.</w:t>
      </w:r>
    </w:p>
    <w:p>
      <w:pPr>
        <w:pStyle w:val="Normal"/>
        <w:spacing w:before="0" w:after="120"/>
        <w:rPr>
          <w:rFonts w:ascii="Verdana" w:hAnsi="Verdana" w:cs="Verdana"/>
          <w:sz w:val="16"/>
          <w:lang w:val="hu-HU"/>
        </w:rPr>
      </w:pPr>
      <w:r>
        <w:rPr>
          <w:rFonts w:cs="Verdana" w:ascii="Verdana" w:hAnsi="Verdana"/>
          <w:sz w:val="16"/>
          <w:lang w:val="hu-HU"/>
        </w:rPr>
        <w:t>A szavazásnál május 30-án Bakócz Tamás már nem vett részt, hanem Jeniket elkí</w:t>
        <w:softHyphen/>
        <w:t>sérte Rákosra, majd Esztergomba hajózott. A Nagylak térségéből elfutott Báthory azonban támadás helyett Temesvárra bezárkózott. Zápolya nem vett részt a nemesi</w:t>
        <w:softHyphen/>
      </w:r>
    </w:p>
    <w:p>
      <w:pPr>
        <w:pStyle w:val="Normal"/>
        <w:spacing w:before="0" w:after="120"/>
        <w:rPr>
          <w:rFonts w:ascii="Verdana" w:hAnsi="Verdana" w:cs="Verdana"/>
          <w:sz w:val="16"/>
          <w:lang w:val="hu-HU"/>
        </w:rPr>
      </w:pPr>
      <w:r>
        <w:rPr>
          <w:rFonts w:cs="Verdana" w:ascii="Verdana" w:hAnsi="Verdana"/>
          <w:sz w:val="16"/>
          <w:lang w:val="hu-HU"/>
        </w:rPr>
        <w:t>1129</w:t>
      </w:r>
    </w:p>
    <w:p>
      <w:pPr>
        <w:pStyle w:val="Normal"/>
        <w:spacing w:before="0" w:after="120"/>
        <w:rPr>
          <w:rFonts w:ascii="Verdana" w:hAnsi="Verdana" w:cs="Verdana"/>
          <w:sz w:val="16"/>
          <w:lang w:val="hu-HU"/>
        </w:rPr>
      </w:pPr>
      <w:r>
        <w:rPr>
          <w:rFonts w:cs="Verdana" w:ascii="Verdana" w:hAnsi="Verdana"/>
          <w:sz w:val="16"/>
          <w:lang w:val="hu-HU"/>
        </w:rPr>
        <w:t>gyűlésen, mert a balkáni tárgyaláson volt a „Szögedi-Egyezmény" betartásán. A ki</w:t>
        <w:softHyphen/>
        <w:t>rály levelet írt a nyugati fejedelmekhez a paraszthadak legyőzése miatt. Ugyanakkor levelet írt Dózsa Györgynek is, hogy Száleresi Ambrus, a Lam-nembéliek kézműves vezére, aki csak a törökök ellen hajlandó harcolni, letette a fegyvert. A csörsziek nagy része felvette a harcot és elesett Gubacson. A foglyok füleit Bornemissza és Tomori Pál levágatta és a király elé vitte. Száleresi Ambrusnak a király azért kegyelmezett meg, mert csupán május 23-ig tartotta Dózsa György seregével a kapcsolatot, majd az érsek hírszolgálatát a parasztság becsapása miatt mellőzte. Csapatait ekkor a folyami erők legénysége részére továbbképezte. A gyalogságot azonban az ágyús kiképzés mi</w:t>
        <w:softHyphen/>
        <w:t>att Tomoriék kürtották. Ulászló futára, Mikola Ferenc azt tanácsolta Dózsának, hogy Kolozsvár felé meneteljen Báthory felé.</w:t>
      </w:r>
    </w:p>
    <w:p>
      <w:pPr>
        <w:pStyle w:val="Normal"/>
        <w:spacing w:before="0" w:after="120"/>
        <w:rPr>
          <w:rFonts w:ascii="Verdana" w:hAnsi="Verdana" w:cs="Verdana"/>
          <w:sz w:val="16"/>
          <w:lang w:val="hu-HU"/>
        </w:rPr>
      </w:pPr>
      <w:r>
        <w:rPr>
          <w:rFonts w:cs="Verdana" w:ascii="Verdana" w:hAnsi="Verdana"/>
          <w:sz w:val="16"/>
          <w:lang w:val="hu-HU"/>
        </w:rPr>
        <w:t>Dózsa György ekkor a „Tizedesek-Tanácsa" előtt azt hangoztatta, hogy neki nem szabad azonnal megütközni Báthory Istvánnal, hanem ki kell kérnie Csala Domon</w:t>
        <w:softHyphen/>
        <w:t>kos és Dimény uruki-püspök véleményét, mikor fog megérkezni az Aranyhorda déli serege? Ezért Dózsa javaslatára kitértek a Maros völgyébe. A nemesség megadta ma</w:t>
        <w:softHyphen/>
        <w:t>gát Dózsa Gergely töményének: Lippa, Solymos és Arad szegénysége és bocskoros nemesei Dózsa mellé álltak és a kurucok előtt kinyitották váraik kapuit, mert Mikola Ferenc, a király futára ezt a parancsot hozta. A keresztes-sereg reménykedve nézett kelet felé. Zápolya szíve is egy kicsit hozzájuk húzott. Csala hajdúi pedig nyugodtan gyakorlatoztak. Turkevei Ambrus reggeli miséin azt hangoztatta:</w:t>
      </w:r>
    </w:p>
    <w:p>
      <w:pPr>
        <w:pStyle w:val="Normal"/>
        <w:spacing w:before="0" w:after="120"/>
        <w:rPr>
          <w:rFonts w:ascii="Verdana" w:hAnsi="Verdana" w:cs="Verdana"/>
          <w:sz w:val="16"/>
          <w:lang w:val="hu-HU"/>
        </w:rPr>
      </w:pPr>
      <w:r>
        <w:rPr>
          <w:rFonts w:cs="Verdana" w:ascii="Verdana" w:hAnsi="Verdana"/>
          <w:sz w:val="16"/>
          <w:lang w:val="hu-HU"/>
        </w:rPr>
        <w:t>- A pusztaszeri vérszerződés alapján egyenlő rangú lesz az úr és a paraszt. Földjét mindenki szabadon művelheti. Dimény uruki-mani lelkiatya lesz az egyetlen püspök, aki javaslatára a papok csupán a lelkek gondozását irányítják. Az országot egy újabb „Fekete sereg" fogja védelmezni. Minden talpalatnyi földet meg kell művelni!</w:t>
      </w:r>
    </w:p>
    <w:p>
      <w:pPr>
        <w:pStyle w:val="Normal"/>
        <w:spacing w:before="0" w:after="120"/>
        <w:rPr>
          <w:rFonts w:ascii="Verdana" w:hAnsi="Verdana" w:cs="Verdana"/>
          <w:sz w:val="16"/>
          <w:lang w:val="hu-HU"/>
        </w:rPr>
      </w:pPr>
      <w:r>
        <w:rPr>
          <w:rFonts w:cs="Verdana" w:ascii="Verdana" w:hAnsi="Verdana"/>
          <w:sz w:val="16"/>
          <w:lang w:val="hu-HU"/>
        </w:rPr>
        <w:t>Kolozsvárra érve jutott tudomásukra, hogy Zápolya birtokán a mozgolódó parasz</w:t>
        <w:softHyphen/>
        <w:t>tok ellen fordultak, mivel a székely nemességet Kolozsváron börtönbe csukták. Vá</w:t>
        <w:softHyphen/>
        <w:t>radra Perényi nádor fia nem mert bemenni, mert Tomori hadai csak most közelednek Várad felé. Itt a hajdúk vannak hatalmon. Nagykállótól keletre pedig Máté pap kuru</w:t>
        <w:softHyphen/>
        <w:t>cai, míg északon Bagoly Ferenc kuruc lovasai. Erdődi, a Kninbe küldött keresztes-se</w:t>
        <w:softHyphen/>
        <w:t>reg töményvezére átállott Kanizsai János királyhű seregébe és együtt indítottak oda rendfenntartó lovasokat. A győri püspök ágyúval lövetett a keresztesekre, akik szét</w:t>
        <w:softHyphen/>
        <w:t>oszlottak. Június 3-án hazaérkezett a balkáni és lengyelországi útjáról Zápolya János, aki a felesége révén a trón várományosa volt. Karánsebesről az erdélyi rendeket júli</w:t>
        <w:softHyphen/>
        <w:t>us 13-ra Meggyesre hívta és lovasait Barlabási Lénárd alispánnal Kolozsvár irányába útba indította. Ekkor Dózsa György hajdú és kuruc egységei Temesvár ostromára in</w:t>
        <w:softHyphen/>
        <w:t>dultak. Báthory volt az ellenfél.</w:t>
      </w:r>
    </w:p>
    <w:p>
      <w:pPr>
        <w:pStyle w:val="Normal"/>
        <w:spacing w:before="0" w:after="120"/>
        <w:rPr>
          <w:rFonts w:ascii="Verdana" w:hAnsi="Verdana" w:cs="Verdana"/>
          <w:sz w:val="16"/>
          <w:lang w:val="hu-HU"/>
        </w:rPr>
      </w:pPr>
      <w:r>
        <w:rPr>
          <w:rFonts w:cs="Verdana" w:ascii="Verdana" w:hAnsi="Verdana"/>
          <w:sz w:val="16"/>
          <w:lang w:val="hu-HU"/>
        </w:rPr>
        <w:t>Az idegen szellemi irányzatok és Róbert Károly székhelyét kezdte Dózsa György ostromolni, amit már a törökök is gyakran meglátogattak. Dózsa bízott 30 ágyújában és a kiéheztetés módszerében. Bácska felől Nagy Antal töménye, míg észak felől Kállay István töményei védték és szolgáltatták a kuruc sereg utánpótlását. Temesvárt teljesen körülzárta. A csörszök elvezették a Béga vizét a várárkokból és homokot és farönköket hordatott Kövezsd módszere szerint, aki átlovagolt a kínai Nagyfalon, s most Dózsa ennek az elvnek alapján akarta bevenni Temesvárt. Tudta, hogy Temes</w:t>
        <w:softHyphen/>
        <w:t>vár birtokában már nyugodtabban tárgyalhat a királlyal. Itt akarta bevárni az Arany</w:t>
        <w:softHyphen/>
        <w:t>hordát.</w:t>
      </w:r>
    </w:p>
    <w:p>
      <w:pPr>
        <w:pStyle w:val="Normal"/>
        <w:spacing w:before="0" w:after="120"/>
        <w:rPr>
          <w:rFonts w:ascii="Verdana" w:hAnsi="Verdana" w:cs="Verdana"/>
          <w:sz w:val="16"/>
          <w:lang w:val="hu-HU"/>
        </w:rPr>
      </w:pPr>
      <w:r>
        <w:rPr>
          <w:rFonts w:cs="Verdana" w:ascii="Verdana" w:hAnsi="Verdana"/>
          <w:sz w:val="16"/>
          <w:lang w:val="hu-HU"/>
        </w:rPr>
        <w:t>Dózsa György július végére szerette volna harccal bevenni Temesvárt. Ekkorra vár</w:t>
        <w:softHyphen/>
        <w:t>ta a keleti Sárkányos-Társaság egységeit. Báthory kiéheztetett legénységét közelharc</w:t>
        <w:softHyphen/>
        <w:t>ban akarta legyőzni. Zápolya a meggyesi rendi-gyűlésen megparancsolta, hogy Gyu</w:t>
        <w:softHyphen/>
        <w:t>1130</w:t>
      </w:r>
    </w:p>
    <w:p>
      <w:pPr>
        <w:pStyle w:val="Normal"/>
        <w:spacing w:before="0" w:after="120"/>
        <w:rPr>
          <w:rFonts w:ascii="Verdana" w:hAnsi="Verdana" w:cs="Verdana"/>
          <w:sz w:val="16"/>
          <w:lang w:val="hu-HU"/>
        </w:rPr>
      </w:pPr>
      <w:r>
        <w:rPr>
          <w:rFonts w:cs="Verdana" w:ascii="Verdana" w:hAnsi="Verdana"/>
          <w:sz w:val="16"/>
          <w:lang w:val="hu-HU"/>
        </w:rPr>
        <w:t>lafehérvárnál le kell zárni a hajdúk útvonalát, ami június 18-tól 27-ig megtörtént. Jenik hírszolgálata Várad-Kolozsvár-Szamos-Sajó-Beszterce útvonalán, a Borgói-szo</w:t>
        <w:softHyphen/>
        <w:t>roson át működött Jászvásár irányában. Báthory az alagút rendszeren át levélben megkérte gyűlölt ellenségét, Zápolya Jánost: szabadítsa fel Temesvárt.</w:t>
      </w:r>
    </w:p>
    <w:p>
      <w:pPr>
        <w:pStyle w:val="Normal"/>
        <w:spacing w:before="0" w:after="120"/>
        <w:rPr>
          <w:rFonts w:ascii="Verdana" w:hAnsi="Verdana" w:cs="Verdana"/>
          <w:sz w:val="16"/>
          <w:lang w:val="hu-HU"/>
        </w:rPr>
      </w:pPr>
      <w:r>
        <w:rPr>
          <w:rFonts w:cs="Verdana" w:ascii="Verdana" w:hAnsi="Verdana"/>
          <w:sz w:val="16"/>
          <w:lang w:val="hu-HU"/>
        </w:rPr>
        <w:t>A Szögedi-egyezmény értelmében a király nem támadhatta meg a törököket, s mi</w:t>
        <w:softHyphen/>
        <w:t>vel Bakócz a keresztes sereget feloszlatta, nem volt ajánlatos Dózsának sem a török ellen harcolni. Titkos összeköttetésbe lépett Zápolyával, hogy a királyság magához ragadásában segítségére lesz, amennyiben a parasztság és kézművesség jogait a pusz</w:t>
        <w:softHyphen/>
        <w:t>taszeri-egyezmény szerint rendezik. Ezért Gyulafehérvárral futárszolgálatot tartottak fenn. Erdély mozgósítását a királyság átvételének minősítette, s ebben Dózsa kurucai és hajdúi Zápolyát segítették volna. Zápolya július elsején jelezte, hogy Lengyelor</w:t>
        <w:softHyphen/>
        <w:t>szágba megy segítségkérés miatt. Árulás folytán Dimény uruki-püspök Halicsba tet</w:t>
        <w:softHyphen/>
        <w:t>te át székhelyét, s így a hajdúk hírszolgálatát a kurucok Mármaroson át közvetítették, de újból csak a szerzeteseken keresztül.</w:t>
      </w:r>
    </w:p>
    <w:p>
      <w:pPr>
        <w:pStyle w:val="Normal"/>
        <w:spacing w:before="0" w:after="120"/>
        <w:rPr>
          <w:rFonts w:ascii="Verdana" w:hAnsi="Verdana" w:cs="Verdana"/>
          <w:sz w:val="16"/>
          <w:lang w:val="hu-HU"/>
        </w:rPr>
      </w:pPr>
      <w:r>
        <w:rPr>
          <w:rFonts w:cs="Verdana" w:ascii="Verdana" w:hAnsi="Verdana"/>
          <w:sz w:val="16"/>
          <w:lang w:val="hu-HU"/>
        </w:rPr>
        <w:t>Dózsa hírszolgálata így északabbra került és nem vette észre, hogy a délerdélyi ne</w:t>
        <w:softHyphen/>
        <w:t>mesi sereg Szászvároson és a Zsil-völgyén át a Szörényi bánságon átkelve a Vaskapu szorosán Lugos, Mező-Somló irányából Temesvár alatt termett. Ezzel megszűnt Zápo</w:t>
        <w:softHyphen/>
        <w:t>lya semlegessége, mert korszerű seregével 1514. július 15-én a déli harangszó után, meglepetésszerűen egyenes vonalba fejlődtetve seregét, 2 óra múlva váratlanul rajta</w:t>
        <w:softHyphen/>
        <w:t>ütött Dózsa seregén. Borzasztó hőség uralkodott. Trombitaharsogás, sípszólamok mellett, dobpergés között Zápolya serege az ulicsi mezőre érkezett. Dózsát a Temesi</w:t>
        <w:softHyphen/>
        <w:t>vár őrfigyelői ébresztették fel. Azonnal talpra ugrott és jelt adott a kürtösnek, akivel riadót fúvatott és gyorsan rohamot vezényelt, s ezzel jelt adott a csatára. Lovas ezre</w:t>
        <w:softHyphen/>
        <w:t>deit riasztotta és gyalogos ezredeit rohamoszlopokból támadó-vonalba vezényelte. Segítségére volt ebben az öccse, Dózsa Gergely, akit a töménye csak Gecsőnek becé</w:t>
        <w:softHyphen/>
        <w:t>zett, Mészáros Lőrinc és 16 kispap a csörsz-sereg helyettesek 1-1 hadnagyukkal, kö</w:t>
        <w:softHyphen/>
        <w:t>zépen Dózsa György, az elválaszthatatlan Kurdbabával, aki éppen a 325-ik Arvisura részére lerótta a 15-i létszámot: 75 625 fő, 8 928 átképzőssel Temesvár; 84 553 fő, Nagykállói kurucok; 43 745 fő, hajdúk; 27 312 fő Gubacsról útban; 20 874 fő egyéb.</w:t>
      </w:r>
    </w:p>
    <w:p>
      <w:pPr>
        <w:pStyle w:val="Normal"/>
        <w:spacing w:before="0" w:after="120"/>
        <w:rPr>
          <w:rFonts w:ascii="Verdana" w:hAnsi="Verdana" w:cs="Verdana"/>
          <w:sz w:val="16"/>
          <w:lang w:val="hu-HU"/>
        </w:rPr>
      </w:pPr>
      <w:r>
        <w:rPr>
          <w:rFonts w:cs="Verdana" w:ascii="Verdana" w:hAnsi="Verdana"/>
          <w:sz w:val="16"/>
          <w:lang w:val="hu-HU"/>
        </w:rPr>
        <w:t>Két hónappal a keresztes seregek toborzásának megtiltása után a 148 650 keresz</w:t>
        <w:softHyphen/>
        <w:t>tes-vitéz, 44 884 ló és 30 ágyú létszám az alábbiak szerint, a sereg feloszlatása után így adódott:</w:t>
      </w:r>
    </w:p>
    <w:p>
      <w:pPr>
        <w:pStyle w:val="Normal"/>
        <w:tabs>
          <w:tab w:val="clear" w:pos="720"/>
          <w:tab w:val="left" w:pos="14" w:leader="none"/>
          <w:tab w:val="left" w:pos="3047" w:leader="none"/>
          <w:tab w:val="left" w:pos="4438" w:leader="none"/>
          <w:tab w:val="right" w:pos="6324" w:leader="none"/>
        </w:tabs>
        <w:spacing w:before="0" w:after="120"/>
        <w:rPr>
          <w:rFonts w:ascii="Verdana" w:hAnsi="Verdana" w:cs="Verdana"/>
          <w:sz w:val="16"/>
          <w:lang w:val="hu-HU"/>
        </w:rPr>
      </w:pPr>
      <w:r>
        <w:rPr>
          <w:rFonts w:cs="Verdana" w:ascii="Verdana" w:hAnsi="Verdana"/>
          <w:sz w:val="16"/>
          <w:lang w:val="hu-HU"/>
        </w:rPr>
        <w:tab/>
        <w:t>Temesvári keresztes-sereg:</w:t>
        <w:tab/>
        <w:t>84 553 fő</w:t>
        <w:tab/>
        <w:t>15 629 ló</w:t>
        <w:tab/>
        <w:t>35 ágyú</w:t>
      </w:r>
    </w:p>
    <w:p>
      <w:pPr>
        <w:pStyle w:val="Normal"/>
        <w:tabs>
          <w:tab w:val="clear" w:pos="720"/>
          <w:tab w:val="left" w:pos="14" w:leader="none"/>
          <w:tab w:val="left" w:pos="3047" w:leader="none"/>
          <w:tab w:val="left" w:pos="4438" w:leader="none"/>
          <w:tab w:val="left" w:pos="5782" w:leader="none"/>
        </w:tabs>
        <w:spacing w:before="0" w:after="120"/>
        <w:rPr>
          <w:rFonts w:ascii="Verdana" w:hAnsi="Verdana" w:cs="Verdana"/>
          <w:sz w:val="16"/>
          <w:lang w:val="hu-HU"/>
        </w:rPr>
      </w:pPr>
      <w:r>
        <w:rPr>
          <w:rFonts w:cs="Verdana" w:ascii="Verdana" w:hAnsi="Verdana"/>
          <w:sz w:val="16"/>
          <w:lang w:val="hu-HU"/>
        </w:rPr>
        <w:tab/>
        <w:t>Nagykállói kuruc-sereg:</w:t>
        <w:tab/>
        <w:t>43 745 "</w:t>
        <w:tab/>
        <w:t>12 512 "</w:t>
        <w:tab/>
        <w:t>2 "</w:t>
      </w:r>
    </w:p>
    <w:p>
      <w:pPr>
        <w:pStyle w:val="Normal"/>
        <w:tabs>
          <w:tab w:val="clear" w:pos="720"/>
          <w:tab w:val="left" w:pos="14" w:leader="none"/>
          <w:tab w:val="left" w:pos="3047" w:leader="none"/>
          <w:tab w:val="left" w:pos="4438" w:leader="none"/>
          <w:tab w:val="left" w:pos="5782" w:leader="none"/>
        </w:tabs>
        <w:spacing w:before="0" w:after="120"/>
        <w:rPr>
          <w:rFonts w:ascii="Verdana" w:hAnsi="Verdana" w:cs="Verdana"/>
          <w:sz w:val="16"/>
          <w:lang w:val="hu-HU"/>
        </w:rPr>
      </w:pPr>
      <w:r>
        <w:rPr>
          <w:rFonts w:cs="Verdana" w:ascii="Verdana" w:hAnsi="Verdana"/>
          <w:sz w:val="16"/>
          <w:lang w:val="hu-HU"/>
        </w:rPr>
        <w:tab/>
        <w:t>Kolozsvári hajdú sereg:</w:t>
        <w:tab/>
        <w:t>27 812 "</w:t>
        <w:tab/>
        <w:t>14 143 "</w:t>
        <w:tab/>
        <w:t>2 "</w:t>
      </w:r>
    </w:p>
    <w:p>
      <w:pPr>
        <w:pStyle w:val="Normal"/>
        <w:tabs>
          <w:tab w:val="clear" w:pos="720"/>
          <w:tab w:val="left" w:pos="14" w:leader="none"/>
          <w:tab w:val="left" w:pos="3047" w:leader="none"/>
          <w:tab w:val="left" w:pos="4438" w:leader="none"/>
          <w:tab w:val="left" w:pos="5782" w:leader="none"/>
        </w:tabs>
        <w:spacing w:before="0" w:after="120"/>
        <w:rPr>
          <w:rFonts w:ascii="Verdana" w:hAnsi="Verdana" w:cs="Verdana"/>
          <w:sz w:val="16"/>
          <w:lang w:val="hu-HU"/>
        </w:rPr>
      </w:pPr>
      <w:r>
        <w:rPr>
          <w:rFonts w:cs="Verdana" w:ascii="Verdana" w:hAnsi="Verdana"/>
          <w:sz w:val="16"/>
          <w:lang w:val="hu-HU"/>
        </w:rPr>
        <w:tab/>
        <w:t>Útban lévő csörsz sereg:</w:t>
        <w:tab/>
        <w:t>20 894 "</w:t>
        <w:tab/>
        <w:t>10 240 "</w:t>
        <w:tab/>
        <w:t>1 "</w:t>
      </w:r>
    </w:p>
    <w:p>
      <w:pPr>
        <w:pStyle w:val="Normal"/>
        <w:tabs>
          <w:tab w:val="clear" w:pos="720"/>
          <w:tab w:val="left" w:pos="14" w:leader="none"/>
          <w:tab w:val="left" w:pos="2870" w:leader="none"/>
          <w:tab w:val="left" w:pos="4438" w:leader="none"/>
          <w:tab w:val="right" w:pos="6324" w:leader="none"/>
        </w:tabs>
        <w:spacing w:before="0" w:after="120"/>
        <w:rPr>
          <w:rFonts w:ascii="Verdana" w:hAnsi="Verdana" w:cs="Verdana"/>
          <w:sz w:val="16"/>
          <w:lang w:val="hu-HU"/>
        </w:rPr>
      </w:pPr>
      <w:r>
        <w:rPr>
          <w:rFonts w:cs="Verdana" w:ascii="Verdana" w:hAnsi="Verdana"/>
          <w:sz w:val="16"/>
          <w:lang w:val="hu-HU"/>
        </w:rPr>
        <w:tab/>
        <w:t>Dózsa György keresztes-sereg:</w:t>
        <w:tab/>
        <w:t>166 984 fő</w:t>
        <w:tab/>
        <w:t>52 524 ló</w:t>
        <w:tab/>
        <w:t>40 ágyú</w:t>
      </w:r>
    </w:p>
    <w:p>
      <w:pPr>
        <w:pStyle w:val="Normal"/>
        <w:spacing w:before="0" w:after="120"/>
        <w:rPr>
          <w:rFonts w:ascii="Verdana" w:hAnsi="Verdana" w:cs="Verdana"/>
          <w:sz w:val="16"/>
          <w:lang w:val="hu-HU"/>
        </w:rPr>
      </w:pPr>
      <w:r>
        <w:rPr>
          <w:rFonts w:cs="Verdana" w:ascii="Verdana" w:hAnsi="Verdana"/>
          <w:sz w:val="16"/>
          <w:lang w:val="hu-HU"/>
        </w:rPr>
        <w:t>Vele szemben felsorakozott Lindvai Bánffy Jakab az erdélyi nemes-sereggel, Petrovics Péter a szerb lázadókkal, Kismarjai Lukács Báthory parancsára Orsován és Palánkán gyülekező öreg katonákkal, Verancsics Zorán szlavóniai horvát-bosnyák katonákkal, Drakula Joan a szörényi-bánságbeli öreg katonákkal, és középen Zápolya János szászvárosi és szebeni szász csapatokkal, az ellátási jegyzék szerint:</w:t>
      </w:r>
    </w:p>
    <w:p>
      <w:pPr>
        <w:pStyle w:val="Normal"/>
        <w:spacing w:before="0" w:after="120"/>
        <w:rPr>
          <w:rFonts w:ascii="Verdana" w:hAnsi="Verdana" w:cs="Verdana"/>
          <w:sz w:val="16"/>
          <w:lang w:val="hu-HU"/>
        </w:rPr>
      </w:pPr>
      <w:r>
        <w:rPr>
          <w:rFonts w:cs="Verdana" w:ascii="Verdana" w:hAnsi="Verdana"/>
          <w:sz w:val="16"/>
          <w:lang w:val="hu-HU"/>
        </w:rPr>
        <w:t>Lindvai Bánffy serege: Kismarjai Lukács serege: Petrovics Péter " Verancsics Zorán "</w:t>
      </w:r>
    </w:p>
    <w:p>
      <w:pPr>
        <w:pStyle w:val="Normal"/>
        <w:spacing w:before="0" w:after="120"/>
        <w:rPr>
          <w:rFonts w:ascii="Verdana" w:hAnsi="Verdana" w:cs="Verdana"/>
          <w:sz w:val="16"/>
          <w:lang w:val="hu-HU"/>
        </w:rPr>
      </w:pPr>
      <w:r>
        <w:rPr>
          <w:rFonts w:cs="Verdana" w:ascii="Verdana" w:hAnsi="Verdana"/>
          <w:sz w:val="16"/>
          <w:lang w:val="hu-HU"/>
        </w:rPr>
        <w:t>52 600 fő 35 400 " 28 500 " 32 040 "</w:t>
      </w:r>
    </w:p>
    <w:p>
      <w:pPr>
        <w:pStyle w:val="Normal"/>
        <w:spacing w:before="0" w:after="120"/>
        <w:rPr>
          <w:rFonts w:ascii="Verdana" w:hAnsi="Verdana" w:cs="Verdana"/>
          <w:sz w:val="16"/>
          <w:lang w:val="hu-HU"/>
        </w:rPr>
      </w:pPr>
      <w:r>
        <w:rPr>
          <w:rFonts w:cs="Verdana" w:ascii="Verdana" w:hAnsi="Verdana"/>
          <w:sz w:val="16"/>
          <w:lang w:val="hu-HU"/>
        </w:rPr>
        <w:t>60 000 ló 36 000 " 21 000 " 33 000 "</w:t>
      </w:r>
    </w:p>
    <w:p>
      <w:pPr>
        <w:pStyle w:val="Normal"/>
        <w:spacing w:before="0" w:after="120"/>
        <w:rPr>
          <w:rFonts w:ascii="Verdana" w:hAnsi="Verdana" w:cs="Verdana"/>
          <w:sz w:val="16"/>
          <w:lang w:val="hu-HU"/>
        </w:rPr>
      </w:pPr>
      <w:r>
        <w:rPr>
          <w:rFonts w:cs="Verdana" w:ascii="Verdana" w:hAnsi="Verdana"/>
          <w:sz w:val="16"/>
          <w:lang w:val="hu-HU"/>
        </w:rPr>
        <w:t>20 ágyú 10 " 5 " 3 "</w:t>
      </w:r>
    </w:p>
    <w:p>
      <w:pPr>
        <w:pStyle w:val="Normal"/>
        <w:spacing w:before="0" w:after="120"/>
        <w:rPr>
          <w:rFonts w:ascii="Verdana" w:hAnsi="Verdana" w:cs="Verdana"/>
          <w:sz w:val="16"/>
          <w:lang w:val="hu-HU"/>
        </w:rPr>
      </w:pPr>
      <w:r>
        <w:rPr>
          <w:rFonts w:cs="Verdana" w:ascii="Verdana" w:hAnsi="Verdana"/>
          <w:sz w:val="16"/>
          <w:lang w:val="hu-HU"/>
        </w:rPr>
        <w:t>1131</w:t>
      </w:r>
    </w:p>
    <w:p>
      <w:pPr>
        <w:pStyle w:val="Normal"/>
        <w:spacing w:before="0" w:after="120"/>
        <w:rPr>
          <w:rFonts w:ascii="Verdana" w:hAnsi="Verdana" w:cs="Verdana"/>
          <w:sz w:val="16"/>
          <w:lang w:val="hu-HU"/>
        </w:rPr>
      </w:pPr>
      <w:r>
        <w:rPr>
          <w:rFonts w:cs="Verdana" w:ascii="Verdana" w:hAnsi="Verdana"/>
          <w:sz w:val="16"/>
          <w:lang w:val="hu-HU"/>
        </w:rPr>
        <w:t>Drakula Joan szörény " 21 260 " 21 500 " 2 " Erdélyi szászok " 25 140 " 26 000 " 10 "</w:t>
      </w:r>
    </w:p>
    <w:p>
      <w:pPr>
        <w:pStyle w:val="Normal"/>
        <w:spacing w:before="0" w:after="120"/>
        <w:rPr>
          <w:rFonts w:ascii="Verdana" w:hAnsi="Verdana" w:cs="Verdana"/>
          <w:sz w:val="16"/>
          <w:lang w:val="hu-HU"/>
        </w:rPr>
      </w:pPr>
      <w:r>
        <w:rPr>
          <w:rFonts w:cs="Verdana" w:ascii="Verdana" w:hAnsi="Verdana"/>
          <w:sz w:val="16"/>
          <w:lang w:val="hu-HU"/>
        </w:rPr>
        <w:t>Zápolya János nemesi serege: 194 940 fő 197 500 ló 50 ágyú</w:t>
      </w:r>
    </w:p>
    <w:p>
      <w:pPr>
        <w:pStyle w:val="Normal"/>
        <w:spacing w:before="0" w:after="120"/>
        <w:rPr>
          <w:rFonts w:ascii="Verdana" w:hAnsi="Verdana" w:cs="Verdana"/>
          <w:sz w:val="16"/>
          <w:lang w:val="hu-HU"/>
        </w:rPr>
      </w:pPr>
      <w:r>
        <w:rPr>
          <w:rFonts w:cs="Verdana" w:ascii="Verdana" w:hAnsi="Verdana"/>
          <w:sz w:val="16"/>
          <w:lang w:val="hu-HU"/>
        </w:rPr>
        <w:t>Ehhez hozzájárult még a Báthory István várvédő csapata, bár azok nem vettek részt a csatában, de a 8 használható ágyújukat már igénybe vették, mert abból tüzeltek a gyülekező kurucokra. Így az az összeütköző sereg ágyú és lovasfólénye döntötte el a „Temesvári csata" sorsát. Ezen adatokat hozzávetőlegesen Jenik beavatott és csillag</w:t>
        <w:softHyphen/>
        <w:t>jós hírszolgálata állapította meg.</w:t>
      </w:r>
    </w:p>
    <w:p>
      <w:pPr>
        <w:pStyle w:val="Normal"/>
        <w:spacing w:before="0" w:after="120"/>
        <w:rPr>
          <w:rFonts w:ascii="Verdana" w:hAnsi="Verdana" w:cs="Verdana"/>
          <w:sz w:val="16"/>
          <w:lang w:val="hu-HU"/>
        </w:rPr>
      </w:pPr>
      <w:r>
        <w:rPr>
          <w:rFonts w:cs="Verdana" w:ascii="Verdana" w:hAnsi="Verdana"/>
          <w:sz w:val="16"/>
          <w:lang w:val="hu-HU"/>
        </w:rPr>
        <w:t>Jenik futárjai tudtak Zápolya balkáni tárgyalásairól, ami a szögedi egyezményt újí</w:t>
        <w:softHyphen/>
        <w:t>totta meg és biztosította a törököket, hogy II. Ulászló ragaszkodik az egyezmény be</w:t>
        <w:softHyphen/>
        <w:t>tartásához, amennyiben a török határőrség és hadsereg is betartja az egyezményt. Ar</w:t>
        <w:softHyphen/>
        <w:t>ról viszont nem tudott, hogy a határőrizetből kivont öreg-katonákat is Dózsa ellen fogják felvonultatni. Ugyanúgy arról sem tudott, hogy a püspök-haderők igénybe ve</w:t>
        <w:softHyphen/>
        <w:t>szik a nemzetiségeket is. A szerbek, horvátok, bosnyákok és az erdélyi szászok is a nemesi seregek létszámát fogják növelni. Így a 84 553 fős kuruc-hajdú keresztes se</w:t>
        <w:softHyphen/>
        <w:t>reg 15 629 lóval 35 ágyúval vette fel a küzdelmet 194 940 kiképzett katonával 197 500 lóval és 58 ágyúval, s így a nemesi lovas-hadsereg győzött. Dózsa keresztes seregének csupán 15 629 lova volt a 197 500 lóval szemben.</w:t>
      </w:r>
    </w:p>
    <w:p>
      <w:pPr>
        <w:pStyle w:val="Normal"/>
        <w:spacing w:before="0" w:after="120"/>
        <w:rPr>
          <w:rFonts w:ascii="Verdana" w:hAnsi="Verdana" w:cs="Verdana"/>
          <w:sz w:val="16"/>
          <w:lang w:val="hu-HU"/>
        </w:rPr>
      </w:pPr>
      <w:r>
        <w:rPr>
          <w:rFonts w:cs="Verdana" w:ascii="Verdana" w:hAnsi="Verdana"/>
          <w:sz w:val="16"/>
          <w:lang w:val="hu-HU"/>
        </w:rPr>
        <w:t>Amíg az 1456-ik évi nándorfehérvári csatában Szilágyi Mihály 7 000 vitézével véd</w:t>
        <w:softHyphen/>
        <w:t>te a várost 156 000 főnyi török sereggel szemben, addig 212 gálya táborozott 316 fal</w:t>
        <w:softHyphen/>
        <w:t>törő ágyúval Szendrő és Nándorfehérvár között. Hunyadi János ekkor felriasztotta birtokának paraszti lakosságát és 100 000 paraszt fegyvert ragadott. Ekkor már sok keresztes-vitéz érkezett Nándorfehérvár felszabadítására. A Taktai és a Besenyő tö</w:t>
        <w:softHyphen/>
        <w:t>mény 20 000 harcosa után érkezett: Jajca-Szana 10 000, Orbász-Szerebrenyik megye 10 000, Kőrös-Pozsega megye 20 000, Valkó-Eszék-Verőce 20 000, Szerém és Macsó megye 20 000, míg Kállay 10 000, III. Vlád 10 000, Nagy István moldvai 10 000, Bras</w:t>
        <w:softHyphen/>
        <w:t>sói megye 10 000, román, székely hármas határőrség 10 000; erdélyi nemesség 10 000; szerb hajósok és csajkások 10 000, Besztercei szászok 10 000, szebeni szászok 10 000, és budai sárkányos hajósok 10 000 főnyi serege, Hunyadi János birtokainak 100 000 főnyi paraszt hadával együtt 300 000 főnyi magyar királyi hadsereg szállt szembe II. Mohamed 150 000 főnyi, kiválóan felszerelt haderejével és Hunyadi János győzött. Most azonban Temesvárnál nem volt nehéz leverni Zápolya Jánosnak a 84 553 fő hi</w:t>
        <w:softHyphen/>
        <w:t>ányosan felszerelt keresztes-sereget a kiválóan felszerelt, ütőképes királyi-nemesi se</w:t>
        <w:softHyphen/>
        <w:t>regnek, amikor 194 940 fős vitézi létszámmal, 197 500 lóval és 58 ágyúval semmisí</w:t>
        <w:softHyphen/>
        <w:t>tették meg Krisztus-király Szentföldre és Bizáncba szánt seregét.</w:t>
      </w:r>
    </w:p>
    <w:p>
      <w:pPr>
        <w:pStyle w:val="Normal"/>
        <w:spacing w:before="0" w:after="120"/>
        <w:rPr>
          <w:rFonts w:ascii="Verdana" w:hAnsi="Verdana" w:cs="Verdana"/>
          <w:sz w:val="16"/>
          <w:lang w:val="hu-HU"/>
        </w:rPr>
      </w:pPr>
      <w:r>
        <w:rPr>
          <w:rFonts w:cs="Verdana" w:ascii="Verdana" w:hAnsi="Verdana"/>
          <w:sz w:val="16"/>
          <w:lang w:val="hu-HU"/>
        </w:rPr>
        <w:t>Mi történt Temesvár ostrománál? 1514. július 15-én hajnal óta felvonult a május 29-én és 30-án megtartott nemesi-tanácskozás eredményeként Báthory István felmen</w:t>
        <w:softHyphen/>
        <w:t>tésére a 20 töményes nemesi-sereg, hogy a 8 és fél töményes ostromló keresztes-vité</w:t>
        <w:softHyphen/>
        <w:t>zeket megsemmisítse.</w:t>
      </w:r>
    </w:p>
    <w:p>
      <w:pPr>
        <w:pStyle w:val="Normal"/>
        <w:spacing w:before="0" w:after="120"/>
        <w:rPr>
          <w:rFonts w:ascii="Verdana" w:hAnsi="Verdana" w:cs="Verdana"/>
          <w:sz w:val="16"/>
          <w:lang w:val="hu-HU"/>
        </w:rPr>
      </w:pPr>
      <w:r>
        <w:rPr>
          <w:rFonts w:cs="Verdana" w:ascii="Verdana" w:hAnsi="Verdana"/>
          <w:sz w:val="16"/>
          <w:lang w:val="hu-HU"/>
        </w:rPr>
        <w:t>A török betörések óta ezen vidék elnéptelenedett és mocsaras vidék lett, ihatatlan vizű kutakkal, amelyek vizét csak forralva lehetett inni. Szekeresek hada szállította a vár pincéibe a bort, hogy a várkatonák tífuszt ne kapjanak. Dózsa csapatai is hason</w:t>
        <w:softHyphen/>
        <w:t>lóan védekeztek és naponta egy-egy kulacs bort kaptak fejenként betegség megakadá</w:t>
        <w:softHyphen/>
        <w:t>lyozása végett. A kulacsok megtöltését délben végezték és ennek a folyadéknak más</w:t>
        <w:softHyphen/>
        <w:t>nap délig ki kellett tartania a kondérok tisztítását elősegítő teákkal együtt. Mivel Kurdbaba beavatottságánál fogva bornemissza volt, esténként Dózsa Györgynek vagy Gecsőnek ajándékozta kulacsának tartalmát, mig jómaga csak az üstök körül legelé</w:t>
        <w:softHyphen/>
      </w:r>
    </w:p>
    <w:p>
      <w:pPr>
        <w:pStyle w:val="Normal"/>
        <w:spacing w:before="0" w:after="120"/>
        <w:rPr>
          <w:rFonts w:ascii="Verdana" w:hAnsi="Verdana" w:cs="Verdana"/>
          <w:sz w:val="16"/>
          <w:lang w:val="hu-HU"/>
        </w:rPr>
      </w:pPr>
      <w:r>
        <w:rPr>
          <w:rFonts w:cs="Verdana" w:ascii="Verdana" w:hAnsi="Verdana"/>
          <w:sz w:val="16"/>
          <w:lang w:val="hu-HU"/>
        </w:rPr>
        <w:t>1132</w:t>
      </w:r>
    </w:p>
    <w:p>
      <w:pPr>
        <w:pStyle w:val="Normal"/>
        <w:spacing w:before="0" w:after="120"/>
        <w:rPr>
          <w:rFonts w:ascii="Verdana" w:hAnsi="Verdana" w:cs="Verdana"/>
          <w:sz w:val="16"/>
          <w:lang w:val="hu-HU"/>
        </w:rPr>
      </w:pPr>
      <w:r>
        <w:rPr>
          <w:rFonts w:cs="Verdana" w:ascii="Verdana" w:hAnsi="Verdana"/>
          <w:sz w:val="16"/>
          <w:lang w:val="hu-HU"/>
        </w:rPr>
        <w:t>sző kecskének a tejét itta édesen vagy savanyún. Ma éppen a vezéri sátor figyelő-szol</w:t>
        <w:softHyphen/>
        <w:t>gálatát teljesítette, amikor Dózsa György horkolása mellett furcsa bokormozgásokat vett észre, holott még csak a szél sem fújt. Az Ulcsák-papot felköltötte, de az erőtle</w:t>
        <w:softHyphen/>
        <w:t>nül visszahanyatlott, pedig jól megrázta a szentatyát.</w:t>
      </w:r>
    </w:p>
    <w:p>
      <w:pPr>
        <w:pStyle w:val="Normal"/>
        <w:spacing w:before="0" w:after="120"/>
        <w:rPr>
          <w:rFonts w:ascii="Verdana" w:hAnsi="Verdana" w:cs="Verdana"/>
          <w:sz w:val="16"/>
          <w:lang w:val="hu-HU"/>
        </w:rPr>
      </w:pPr>
      <w:r>
        <w:rPr>
          <w:rFonts w:cs="Verdana" w:ascii="Verdana" w:hAnsi="Verdana"/>
          <w:sz w:val="16"/>
          <w:lang w:val="hu-HU"/>
        </w:rPr>
        <w:t>Kürtök rivalgása rázta meg az ulicsi mezőt. Élénk dobpergés kísérte lovak nyerí</w:t>
        <w:softHyphen/>
        <w:t>tésével az ütemes lódobogást. Oreg-Osten melege nagyon lenyomta a jóllakott embe</w:t>
        <w:softHyphen/>
        <w:t>rek álmával a keresztes-vitézeket. Kurdbaba pallosával szaladt be Dózsa György sát</w:t>
        <w:softHyphen/>
        <w:t>rába, nagyot ordítva:</w:t>
      </w:r>
    </w:p>
    <w:p>
      <w:pPr>
        <w:pStyle w:val="Normal"/>
        <w:spacing w:before="0" w:after="120"/>
        <w:rPr>
          <w:rFonts w:ascii="Verdana" w:hAnsi="Verdana" w:cs="Verdana"/>
          <w:sz w:val="16"/>
          <w:lang w:val="hu-HU"/>
        </w:rPr>
      </w:pPr>
      <w:r>
        <w:rPr>
          <w:rFonts w:cs="Verdana" w:ascii="Verdana" w:hAnsi="Verdana"/>
          <w:sz w:val="16"/>
          <w:lang w:val="hu-HU"/>
        </w:rPr>
        <w:t xml:space="preserve">- Ébresztő! Itt az ellenség! </w:t>
        <w:softHyphen/>
      </w:r>
    </w:p>
    <w:p>
      <w:pPr>
        <w:pStyle w:val="Normal"/>
        <w:spacing w:before="0" w:after="120"/>
        <w:rPr>
          <w:rFonts w:ascii="Verdana" w:hAnsi="Verdana" w:cs="Verdana"/>
          <w:sz w:val="16"/>
          <w:lang w:val="hu-HU"/>
        </w:rPr>
      </w:pPr>
      <w:r>
        <w:rPr>
          <w:rFonts w:cs="Verdana" w:ascii="Verdana" w:hAnsi="Verdana"/>
          <w:sz w:val="16"/>
          <w:lang w:val="hu-HU"/>
        </w:rPr>
        <w:t>Dózsa azonnal talpra ugrott. Gerjedő indulat lepte az arcát. A mosdó dézsához ro</w:t>
        <w:softHyphen/>
        <w:t>hant és vizes kezével arcát, haját végig szántotta.</w:t>
      </w:r>
    </w:p>
    <w:p>
      <w:pPr>
        <w:pStyle w:val="Normal"/>
        <w:spacing w:before="0" w:after="120"/>
        <w:rPr>
          <w:rFonts w:ascii="Verdana" w:hAnsi="Verdana" w:cs="Verdana"/>
          <w:sz w:val="16"/>
          <w:lang w:val="hu-HU"/>
        </w:rPr>
      </w:pPr>
      <w:r>
        <w:rPr>
          <w:rFonts w:cs="Verdana" w:ascii="Verdana" w:hAnsi="Verdana"/>
          <w:sz w:val="16"/>
          <w:lang w:val="hu-HU"/>
        </w:rPr>
        <w:t>- Zápolya becsapta Kelmedet! A lovak készenlétben állanak! - Mondta gyorsan Kurdbaba és rohant a karámból elővezetett lovak felé.</w:t>
      </w:r>
    </w:p>
    <w:p>
      <w:pPr>
        <w:pStyle w:val="Normal"/>
        <w:spacing w:before="0" w:after="120"/>
        <w:rPr>
          <w:rFonts w:ascii="Verdana" w:hAnsi="Verdana" w:cs="Verdana"/>
          <w:sz w:val="16"/>
          <w:lang w:val="hu-HU"/>
        </w:rPr>
      </w:pPr>
      <w:r>
        <w:rPr>
          <w:rFonts w:cs="Verdana" w:ascii="Verdana" w:hAnsi="Verdana"/>
          <w:sz w:val="16"/>
          <w:lang w:val="hu-HU"/>
        </w:rPr>
        <w:t>- Riadó! - ordította Dózsa és felpattant a lovára. Kürtök erős rivallása mellett Gecső és Lőrinc pap sátora felé vágtatott. Éppen akkor vonult be vízjártassági gyakorlatról a csörszök tisztikara. Pillanatok alatt talpra szökött az egész keresztes-vitéz tábor.</w:t>
      </w:r>
    </w:p>
    <w:p>
      <w:pPr>
        <w:pStyle w:val="Normal"/>
        <w:spacing w:before="0" w:after="120"/>
        <w:rPr>
          <w:rFonts w:ascii="Verdana" w:hAnsi="Verdana" w:cs="Verdana"/>
          <w:sz w:val="16"/>
          <w:lang w:val="hu-HU"/>
        </w:rPr>
      </w:pPr>
      <w:r>
        <w:rPr>
          <w:rFonts w:cs="Verdana" w:ascii="Verdana" w:hAnsi="Verdana"/>
          <w:sz w:val="16"/>
          <w:lang w:val="hu-HU"/>
        </w:rPr>
        <w:t>- Gecső jobbra, Lőrinc balra, lovasaikkal, míg én 5 000 lovasommal középen! Gya</w:t>
        <w:softHyphen/>
        <w:t>log kurucok és hajdúk köztesként, míg a csörszvitézek gyalogfalként és ágyúikkal mögöttünk tüzeljenek! - adta ki Székely György a parancsát.</w:t>
      </w:r>
    </w:p>
    <w:p>
      <w:pPr>
        <w:pStyle w:val="Normal"/>
        <w:spacing w:before="0" w:after="120"/>
        <w:rPr>
          <w:rFonts w:ascii="Verdana" w:hAnsi="Verdana" w:cs="Verdana"/>
          <w:sz w:val="16"/>
          <w:lang w:val="hu-HU"/>
        </w:rPr>
      </w:pPr>
      <w:r>
        <w:rPr>
          <w:rFonts w:cs="Verdana" w:ascii="Verdana" w:hAnsi="Verdana"/>
          <w:sz w:val="16"/>
          <w:lang w:val="hu-HU"/>
        </w:rPr>
        <w:t>Temesvár, Ulicsi mező. Kürtszó és dobok pergése. Feszülnek a nyilak és nyílvessző rajok szállnak a két tábor között. Dernői László, Csetneki Árpád, Jósvai Zoltán és Feledi István ágyús-tizedes hadnagyok betöltetik a 40 ágyút és megkezdődik az ágyúk dübörgése. Egymásnak ront a két sereg. Dolgoznak a pallosok és kardok. Kezek, lá</w:t>
        <w:softHyphen/>
        <w:t>bak, fejek és kettéhasított vitézek esnek a júliusi porba. Dózsa György meggyújtatja a várárkok rőzse-kazalját és ég, ropog minden. Véres küzdelem. Nincs kegyelem. Hamvukba roskadnak a kunyhók és a rőzse kötegek. A töményvezérek buzdítják csa</w:t>
        <w:softHyphen/>
        <w:t>pataikat. Ordítozik mindenki. Krisztus keresztes-vitézei egy cseppet sem félnek a haláltól. Nekik mindegy, a Pápa parancsára halnak hősi halált! Hévvel küzdött min</w:t>
        <w:softHyphen/>
        <w:t>denki. Az elvezényelt öt töményvezér helyett a Száleresi Ambrus által küldött csörsz hadnagyok segítették a töményvezér helyetteseket. Csucsomi György, Almágyi Péter, Csató Pál és Derencsén Gyula rohamra rendezték a gyalogos oszlopokat. Ez a négy csörsz hadnagy az első sorokban hősi halált halt és nekik a Lam-nembéliek a Betléri kastély kertjében emlékoszlopot emeltek. Iszonyatos vérfürdőben elbukott a parasz</w:t>
        <w:softHyphen/>
        <w:t>tok Bakócz Tamás bíbornok által hadbaküldött keresztes serege. Mindenki ordította torka szakadtából:</w:t>
      </w:r>
    </w:p>
    <w:p>
      <w:pPr>
        <w:pStyle w:val="Normal"/>
        <w:spacing w:before="0" w:after="120"/>
        <w:rPr>
          <w:rFonts w:ascii="Verdana" w:hAnsi="Verdana" w:cs="Verdana"/>
          <w:sz w:val="16"/>
          <w:lang w:val="hu-HU"/>
        </w:rPr>
      </w:pPr>
      <w:r>
        <w:rPr>
          <w:rFonts w:cs="Verdana" w:ascii="Verdana" w:hAnsi="Verdana"/>
          <w:sz w:val="16"/>
          <w:lang w:val="hu-HU"/>
        </w:rPr>
        <w:t>- Árulás! Árulás! Árulás! Elárultátok Krisztus királyt!</w:t>
      </w:r>
    </w:p>
    <w:p>
      <w:pPr>
        <w:pStyle w:val="Normal"/>
        <w:spacing w:before="0" w:after="120"/>
        <w:rPr>
          <w:rFonts w:ascii="Verdana" w:hAnsi="Verdana" w:cs="Verdana"/>
          <w:sz w:val="16"/>
          <w:lang w:val="hu-HU"/>
        </w:rPr>
      </w:pPr>
      <w:r>
        <w:rPr>
          <w:rFonts w:cs="Verdana" w:ascii="Verdana" w:hAnsi="Verdana"/>
          <w:sz w:val="16"/>
          <w:lang w:val="hu-HU"/>
        </w:rPr>
        <w:t>A paraszti keresztes-vitézek sokkal ádázabban és elkeseredettebben harcoltak, mintsem gondolták a nemesi vezetők, de győzelmükben már kevésbé bíztak.</w:t>
      </w:r>
    </w:p>
    <w:p>
      <w:pPr>
        <w:pStyle w:val="Normal"/>
        <w:spacing w:before="0" w:after="120"/>
        <w:rPr>
          <w:rFonts w:ascii="Verdana" w:hAnsi="Verdana" w:cs="Verdana"/>
          <w:sz w:val="16"/>
          <w:lang w:val="hu-HU"/>
        </w:rPr>
      </w:pPr>
      <w:r>
        <w:rPr>
          <w:rFonts w:cs="Verdana" w:ascii="Verdana" w:hAnsi="Verdana"/>
          <w:sz w:val="16"/>
          <w:lang w:val="hu-HU"/>
        </w:rPr>
        <w:t>Dózsa György 300 hajdú testőre magasan tartotta az oroszlános zászlaját, amely Kun-László hagyatéka volt. Dálnoki Miska igen magasra tartotta a szent ereklyét. Győzni akartak.</w:t>
      </w:r>
    </w:p>
    <w:p>
      <w:pPr>
        <w:pStyle w:val="Normal"/>
        <w:spacing w:before="0" w:after="120"/>
        <w:rPr>
          <w:rFonts w:ascii="Verdana" w:hAnsi="Verdana" w:cs="Verdana"/>
          <w:sz w:val="16"/>
          <w:lang w:val="hu-HU"/>
        </w:rPr>
      </w:pPr>
      <w:r>
        <w:rPr>
          <w:rFonts w:cs="Verdana" w:ascii="Verdana" w:hAnsi="Verdana"/>
          <w:sz w:val="16"/>
          <w:lang w:val="hu-HU"/>
        </w:rPr>
        <w:t>Zápolya testőrsége jó lovú székely nemesekből állott. Szász polgárok pallosokkal törtek a keresztes-seregre, s azok kissé meginogtak. A szerb keresztesek meghátráltak, de Dózsa nyomban a futók elé lovagolt. Vesztére, mert a gyalogfal keresztesei közé szerb martalócokat irányítottak, akik Dózsát akadályozták mozgásában. Majd amikor Petrovics Péter, a palánkai szerb lovasok parancsnoka Dózsa György közelébe ért, a felbérelt szerb martalócok a keresztes vezért hátulról a nyergéből kibillentették. Ami</w:t>
        <w:softHyphen/>
        <w:t>kor a lovát is leszúrták, Petrovics Péter a közelébe ért és Dózsát súlyosan megsebesí</w:t>
        <w:softHyphen/>
      </w:r>
    </w:p>
    <w:p>
      <w:pPr>
        <w:pStyle w:val="Normal"/>
        <w:spacing w:before="0" w:after="120"/>
        <w:rPr>
          <w:rFonts w:ascii="Verdana" w:hAnsi="Verdana" w:cs="Verdana"/>
          <w:sz w:val="16"/>
          <w:lang w:val="hu-HU"/>
        </w:rPr>
      </w:pPr>
      <w:r>
        <w:rPr>
          <w:rFonts w:cs="Verdana" w:ascii="Verdana" w:hAnsi="Verdana"/>
          <w:sz w:val="16"/>
          <w:lang w:val="hu-HU"/>
        </w:rPr>
        <w:t>1133</w:t>
      </w:r>
    </w:p>
    <w:p>
      <w:pPr>
        <w:pStyle w:val="Normal"/>
        <w:spacing w:before="0" w:after="120"/>
        <w:rPr>
          <w:rFonts w:ascii="Verdana" w:hAnsi="Verdana" w:cs="Verdana"/>
          <w:sz w:val="16"/>
          <w:lang w:val="hu-HU"/>
        </w:rPr>
      </w:pPr>
      <w:r>
        <w:rPr>
          <w:rFonts w:cs="Verdana" w:ascii="Verdana" w:hAnsi="Verdana"/>
          <w:sz w:val="16"/>
          <w:lang w:val="hu-HU"/>
        </w:rPr>
        <w:t>tette a jobb vállán, majd cséphadaró ütéstől elkábulva, elfogta. Erre a szerb beépített nemesi bérencek örömrivalgásban törtek ki. Pozsega megyei horvátok bánsági ezre</w:t>
        <w:softHyphen/>
        <w:t>de Horom-Megyikvárig hajózott le bródi behajózással és Mező-Somlyón jelentkezett Zápolya Jánosnál, aki testőrsége parancsnokává tette meg. Petrovics Péter közeli ro</w:t>
        <w:softHyphen/>
        <w:t>kona volt a király-jelöltnek, aki neki nagy jutalmat ígért, hogyha Dózsa Györgyöt élve a hatalmába keríti.</w:t>
      </w:r>
    </w:p>
    <w:p>
      <w:pPr>
        <w:pStyle w:val="Normal"/>
        <w:spacing w:before="0" w:after="120"/>
        <w:rPr>
          <w:rFonts w:ascii="Verdana" w:hAnsi="Verdana" w:cs="Verdana"/>
          <w:sz w:val="16"/>
          <w:lang w:val="hu-HU"/>
        </w:rPr>
      </w:pPr>
      <w:r>
        <w:rPr>
          <w:rFonts w:cs="Verdana" w:ascii="Verdana" w:hAnsi="Verdana"/>
          <w:sz w:val="16"/>
          <w:lang w:val="hu-HU"/>
        </w:rPr>
        <w:t>Ekkor megingott a keresztes vitézek gyalogos védőfala. Hiába ordítozták, hogy „Jé</w:t>
        <w:softHyphen/>
        <w:t>zus segíts!" A 18 ezred jól kiképzett lovassal és ezrednyi ágyúsok, a másfél ezernyi lovas és 8 ezrednyi gyalogos, 1 ezrednyi tüzér és ellátó a keresztes-sereget ütötte-vág</w:t>
        <w:softHyphen/>
        <w:t>ta, ahol tudta és a paraszt-sereg futásnak eredt. Gécső lovát oldalról leszúrták és az összerogyott ló derékig maga alá temette. Így a hajdú lovasok vezére is élve Zápolya fogságába került. A kurucok parancsnoka azonban a ceglédi gyalogosok táborát a ki</w:t>
        <w:softHyphen/>
        <w:t>szárított Béga csatornán át elvezette a Nagy-Béga hídjáig és ott a nemesi lovasok tá</w:t>
        <w:softHyphen/>
        <w:t>madását visszaverte. Almágyi Péter, Csató Pál és Derencsény Gyula lövette a szebeni szászokat addig, amíg Mészáros Lőrinc seregrésze gyalogosan a hídon át nem ért. Mészáros lovasai átúsztattak a Nagy-Bégán, ezért kisebb volt a veszteségük. A három tüzérhadnagy minden ágyúgolyóját kilőve, szívós kézitusában hősi halált halt. Csucsomi György, Dózsa György legjobb barátja az ágyúit Zápolya testőrségére kilö</w:t>
        <w:softHyphen/>
        <w:t>vette és gyalog-tüzér katonáival Székely-Dózsa György segítségére sietett. Oldalról Petrovics felbérelt szerb martalócai ezt megakadályozták. Így két tűz közé került és a gömörvári kurucokkal együtt hősi halált halt.</w:t>
      </w:r>
    </w:p>
    <w:p>
      <w:pPr>
        <w:pStyle w:val="Normal"/>
        <w:spacing w:before="0" w:after="120"/>
        <w:rPr>
          <w:rFonts w:ascii="Verdana" w:hAnsi="Verdana" w:cs="Verdana"/>
          <w:sz w:val="16"/>
          <w:lang w:val="hu-HU"/>
        </w:rPr>
      </w:pPr>
      <w:r>
        <w:rPr>
          <w:rFonts w:cs="Verdana" w:ascii="Verdana" w:hAnsi="Verdana"/>
          <w:sz w:val="16"/>
          <w:lang w:val="hu-HU"/>
        </w:rPr>
        <w:t>Ezért a keresztes-seregben történt árulásért Petrovicsnak magas kitüntetéseket és birtokokat adtak, s legényei 8 eke földet kaptak.</w:t>
      </w:r>
    </w:p>
    <w:p>
      <w:pPr>
        <w:pStyle w:val="Normal"/>
        <w:spacing w:before="0" w:after="120"/>
        <w:rPr>
          <w:rFonts w:ascii="Verdana" w:hAnsi="Verdana" w:cs="Verdana"/>
          <w:sz w:val="16"/>
          <w:lang w:val="hu-HU"/>
        </w:rPr>
      </w:pPr>
      <w:r>
        <w:rPr>
          <w:rFonts w:cs="Verdana" w:ascii="Verdana" w:hAnsi="Verdana"/>
          <w:sz w:val="16"/>
          <w:lang w:val="hu-HU"/>
        </w:rPr>
        <w:t>Estére az ulicsi mező táját a harcban levágott parasztok és menekülő sebesültek futásukban lekaszabolt holtteste borította. A kegyelemért könyörgőknek sem került irgalom. Zápolya János a meghalt embertömeg láttán haditanácsot tartott. Többség</w:t>
        <w:softHyphen/>
        <w:t>ben úgy döntöttek, hogy a lovasság üldözze a megfutamodott parasztokat, mert a ha</w:t>
        <w:softHyphen/>
        <w:t>lottakat el kell temetni. Ezért kürtösökkel a lovasság megállj jelét fúvatták és minden</w:t>
        <w:softHyphen/>
        <w:t>kinek a szabadságjogok visszaállítását ígérték.</w:t>
      </w:r>
    </w:p>
    <w:p>
      <w:pPr>
        <w:pStyle w:val="Normal"/>
        <w:spacing w:before="0" w:after="120"/>
        <w:rPr>
          <w:rFonts w:ascii="Verdana" w:hAnsi="Verdana" w:cs="Verdana"/>
          <w:sz w:val="16"/>
          <w:lang w:val="hu-HU"/>
        </w:rPr>
      </w:pPr>
      <w:r>
        <w:rPr>
          <w:rFonts w:cs="Verdana" w:ascii="Verdana" w:hAnsi="Verdana"/>
          <w:sz w:val="16"/>
          <w:lang w:val="hu-HU"/>
        </w:rPr>
        <w:t>1514. július 16-án reggelre 10 000 keresztes-vitézt fogdostak össze és az ulicsi mező közepére terelték. Vértől volt piros a fű és a megeredt eső tócsáiban vörös víz folydo</w:t>
        <w:softHyphen/>
        <w:t>gált. Esőszünet közben Zápolya kilovagolt és lóhátról ordítozni kezdett:</w:t>
      </w:r>
    </w:p>
    <w:p>
      <w:pPr>
        <w:pStyle w:val="Normal"/>
        <w:spacing w:before="0" w:after="120"/>
        <w:rPr>
          <w:rFonts w:ascii="Verdana" w:hAnsi="Verdana" w:cs="Verdana"/>
          <w:sz w:val="16"/>
          <w:lang w:val="hu-HU"/>
        </w:rPr>
      </w:pPr>
      <w:r>
        <w:rPr>
          <w:rFonts w:cs="Verdana" w:ascii="Verdana" w:hAnsi="Verdana"/>
          <w:sz w:val="16"/>
          <w:lang w:val="hu-HU"/>
        </w:rPr>
        <w:t>- Büdös rohadt paraszt bandérium! Elrontottátok aratásunkat. Füves térségeink még kaszálatlanul sárgulnak, ti meg Jézus-király ürügyén meggyilkoltátok Csáky Miklós püspököt, Telegdi kincstárnokot és vitéz nemesi társait, ahelyett, hogy a tö</w:t>
        <w:softHyphen/>
        <w:t>rököket űztétek volna távol a határainktól, ellenben a király és kardinális feloszlató parancsát megtagadva ellenünk fordultatok! Ezért bűnhődnötök kell! Werbőczy már a táborban van és ítélkezni fog felettetek! A bűnösök halállal lakolnak! Benneteket pedig hazakísér a nemesi lovasság! Most pedig temessetek!</w:t>
      </w:r>
    </w:p>
    <w:p>
      <w:pPr>
        <w:pStyle w:val="Normal"/>
        <w:spacing w:before="0" w:after="120"/>
        <w:rPr>
          <w:rFonts w:ascii="Verdana" w:hAnsi="Verdana" w:cs="Verdana"/>
          <w:sz w:val="16"/>
          <w:lang w:val="hu-HU"/>
        </w:rPr>
      </w:pPr>
      <w:r>
        <w:rPr>
          <w:rFonts w:cs="Verdana" w:ascii="Verdana" w:hAnsi="Verdana"/>
          <w:sz w:val="16"/>
          <w:lang w:val="hu-HU"/>
        </w:rPr>
        <w:t>Petrovics Péter testőrségének segítségével a parasztokat vízbe dobálták, míg a szer</w:t>
        <w:softHyphen/>
        <w:t>beket és nemeseket földbe temették el. Jenik jól beszélve a szerbek nyelvét, hírszerző szokás szerint egy megholt martalóc ruhájába bújva a temetést irányítókhoz szegő</w:t>
        <w:softHyphen/>
        <w:t>dött. Estére a babgulyás osztásakor hallotta Petrovics jelentését:</w:t>
      </w:r>
    </w:p>
    <w:p>
      <w:pPr>
        <w:pStyle w:val="Normal"/>
        <w:spacing w:before="0" w:after="120"/>
        <w:rPr>
          <w:rFonts w:ascii="Verdana" w:hAnsi="Verdana" w:cs="Verdana"/>
          <w:sz w:val="16"/>
          <w:lang w:val="hu-HU"/>
        </w:rPr>
      </w:pPr>
      <w:r>
        <w:rPr>
          <w:rFonts w:cs="Verdana" w:ascii="Verdana" w:hAnsi="Verdana"/>
          <w:sz w:val="16"/>
          <w:lang w:val="hu-HU"/>
        </w:rPr>
        <w:t>Eltemetve Zápolya seregéből: 16 824 fő, vízbefúlt 522 fő.</w:t>
      </w:r>
    </w:p>
    <w:p>
      <w:pPr>
        <w:pStyle w:val="Normal"/>
        <w:spacing w:before="0" w:after="120"/>
        <w:rPr>
          <w:rFonts w:ascii="Verdana" w:hAnsi="Verdana" w:cs="Verdana"/>
          <w:sz w:val="16"/>
          <w:lang w:val="hu-HU"/>
        </w:rPr>
      </w:pPr>
      <w:r>
        <w:rPr>
          <w:rFonts w:cs="Verdana" w:ascii="Verdana" w:hAnsi="Verdana"/>
          <w:sz w:val="16"/>
          <w:lang w:val="hu-HU"/>
        </w:rPr>
        <w:t>Vízbedobva Dózsa kereszteseiből 71 217 fő, vízbefúlt kb. 2 000 fő. Elmenekült a lovas</w:t>
        <w:softHyphen/>
        <w:t>sággal: kb. 10 000 lovas, míg a temetésben részt vett 1 200 gyalogos és sebesült. Egy pillanatra kibújt a hold a borulásból, és 177 604 győztes a nemesi sereg zsoldjában győ</w:t>
        <w:softHyphen/>
        <w:t>zelmi tort ült. Míg a maradékot a vesztes sírásóknak adták. Jenik pedig előre látta: 1134</w:t>
      </w:r>
    </w:p>
    <w:p>
      <w:pPr>
        <w:pStyle w:val="Normal"/>
        <w:spacing w:before="0" w:after="120"/>
        <w:rPr>
          <w:rFonts w:ascii="Verdana" w:hAnsi="Verdana" w:cs="Verdana"/>
          <w:sz w:val="16"/>
          <w:lang w:val="hu-HU"/>
        </w:rPr>
      </w:pPr>
      <w:r>
        <w:rPr>
          <w:rFonts w:cs="Verdana" w:ascii="Verdana" w:hAnsi="Verdana"/>
          <w:sz w:val="16"/>
          <w:lang w:val="hu-HU"/>
        </w:rPr>
        <w:t>- Most ásták meg Magyarország jólétének sírját! - suttogta és a sebesültek között a megmaradt házikókban ismerősöket keresett. A jajgatók között megismerte Kurd</w:t>
        <w:softHyphen/>
        <w:t>baba hangját, akinek fejsérülése volt, s az egyik szemét elvesztette. Gyorsan arbag ke</w:t>
        <w:softHyphen/>
        <w:t>zelésben részesítette és hajnalhasadtára Kurdbaba már látni kezdett. Éjjel még sok halottjuk lett. Egy szerb halott tartalék ruhájába Kurdbabát átöltöztette és sátrába vitte. Várták a több nyelvet beszélő társaik meggyógyulását, közben a menekvésük útját megbeszélték.</w:t>
      </w:r>
    </w:p>
    <w:p>
      <w:pPr>
        <w:pStyle w:val="Normal"/>
        <w:spacing w:before="0" w:after="120"/>
        <w:rPr>
          <w:rFonts w:ascii="Verdana" w:hAnsi="Verdana" w:cs="Verdana"/>
          <w:sz w:val="16"/>
          <w:lang w:val="hu-HU"/>
        </w:rPr>
      </w:pPr>
      <w:r>
        <w:rPr>
          <w:rFonts w:cs="Verdana" w:ascii="Verdana" w:hAnsi="Verdana"/>
          <w:sz w:val="16"/>
          <w:lang w:val="hu-HU"/>
        </w:rPr>
        <w:t>Mészáros Lőrinc vezéri karának sikerült megmenekülni a Béga jobb partjára és onnan Szögedre lovagoltak. Mészáros várta, hogy Báthory serege kitörjön a várból és rácsaphasson a sánta kapitányra. Ezt várta Zápolya hadvezetése is. Amikor látta Mé</w:t>
        <w:softHyphen/>
        <w:t>száros Lőrinc a keresztes-hadsereg megingását és menekülését, ő is megszorította a lovát, átúsztatott a Bégán és társaival a Tisza felé menekült.</w:t>
      </w:r>
    </w:p>
    <w:p>
      <w:pPr>
        <w:pStyle w:val="Normal"/>
        <w:spacing w:before="0" w:after="120"/>
        <w:rPr>
          <w:rFonts w:ascii="Verdana" w:hAnsi="Verdana" w:cs="Verdana"/>
          <w:sz w:val="16"/>
          <w:lang w:val="hu-HU"/>
        </w:rPr>
      </w:pPr>
      <w:r>
        <w:rPr>
          <w:rFonts w:cs="Verdana" w:ascii="Verdana" w:hAnsi="Verdana"/>
          <w:sz w:val="16"/>
          <w:lang w:val="hu-HU"/>
        </w:rPr>
        <w:t>Mészáros Lőrinc amikor hátranézett, látta, hogy Zápolya a könnyű-lovas testőrsé</w:t>
        <w:softHyphen/>
        <w:t>gét is rohamra vezényelte, akik a megfutamított paraszt-sereget kezdték üldözni. El</w:t>
        <w:softHyphen/>
        <w:t>határozta, hogy amint lehet, Váradra lovagol és a hajdúk élén, Kolozsváron várja be az Aranyhorda érkezését és valamelyik Mátyástól származott ifjúval tovább harcolnak.</w:t>
      </w:r>
    </w:p>
    <w:p>
      <w:pPr>
        <w:pStyle w:val="Normal"/>
        <w:spacing w:before="0" w:after="120"/>
        <w:rPr>
          <w:rFonts w:ascii="Verdana" w:hAnsi="Verdana" w:cs="Verdana"/>
          <w:sz w:val="16"/>
          <w:lang w:val="hu-HU"/>
        </w:rPr>
      </w:pPr>
      <w:r>
        <w:rPr>
          <w:rFonts w:cs="Verdana" w:ascii="Verdana" w:hAnsi="Verdana"/>
          <w:sz w:val="16"/>
          <w:lang w:val="hu-HU"/>
        </w:rPr>
        <w:t>Keresztes-vitéz ruhájukat az egész országban elrejtették a Dózsa-felkelés vitézei és a keleti segítséget várták. Azonban Moldvában a törökök a területüket teljes erővel meghódították s ezzel a Magyarka térségéből a felvonulást megakadályozták. Halics</w:t>
        <w:softHyphen/>
        <w:t>ban is kevésbé volt biztonságban Dimény uruki-mani püspök, ezért Szakszinba tette át székhelyét és rejtve tevékenykedett.</w:t>
      </w:r>
    </w:p>
    <w:p>
      <w:pPr>
        <w:pStyle w:val="Normal"/>
        <w:spacing w:before="0" w:after="120"/>
        <w:rPr>
          <w:rFonts w:ascii="Verdana" w:hAnsi="Verdana" w:cs="Verdana"/>
          <w:sz w:val="16"/>
          <w:lang w:val="hu-HU"/>
        </w:rPr>
      </w:pPr>
      <w:r>
        <w:rPr>
          <w:rFonts w:cs="Verdana" w:ascii="Verdana" w:hAnsi="Verdana"/>
          <w:sz w:val="16"/>
          <w:lang w:val="hu-HU"/>
        </w:rPr>
        <w:t>Zápolya János 1514. július 16-án a kábultságából magához tért Dózsa Györgyöt vendégül látta. Temesvár konyhájáról Báthory kiváló ételeket és italokat szolgáltatott fel Petrovics István testőrségének tagjaival. Jenik 3 aranyat adott a szerb főszakács</w:t>
        <w:softHyphen/>
        <w:t>nak, hogy a felszolgálók közé beengedje. Így a többi felszolgálókkal szemben megér</w:t>
        <w:softHyphen/>
        <w:t>tette a rövid, de annál katonásabb szópárbajt:</w:t>
      </w:r>
    </w:p>
    <w:p>
      <w:pPr>
        <w:pStyle w:val="Normal"/>
        <w:spacing w:before="0" w:after="120"/>
        <w:rPr>
          <w:rFonts w:ascii="Verdana" w:hAnsi="Verdana" w:cs="Verdana"/>
          <w:sz w:val="16"/>
          <w:lang w:val="hu-HU"/>
        </w:rPr>
      </w:pPr>
      <w:r>
        <w:rPr>
          <w:rFonts w:cs="Verdana" w:ascii="Verdana" w:hAnsi="Verdana"/>
          <w:sz w:val="16"/>
          <w:lang w:val="hu-HU"/>
        </w:rPr>
        <w:t>- Dózsa-nembéli Székely György, figyeld a szavamat! Budaváron felkértelek, lép</w:t>
        <w:softHyphen/>
        <w:t>jél velem szövetségre és irtsuk ki együtt a cseh királyt hazánkból! Te kitartottál Bakócz kriptaszökevény hóbortja mellett és a Szögedi egyezmény ellenére a törökök ellen akartál harcolni. Ha életben akarsz maradni, 30 tömény megmaradt seregünk egyesülésével megdönthetjük Ulászló hatalmát! Fővezér leszel, én meg a királyod! Ne hamarkodd el, holnap estére várom, hogy szövetségesemmé légy!</w:t>
      </w:r>
    </w:p>
    <w:p>
      <w:pPr>
        <w:pStyle w:val="Normal"/>
        <w:spacing w:before="0" w:after="120"/>
        <w:rPr>
          <w:rFonts w:ascii="Verdana" w:hAnsi="Verdana" w:cs="Verdana"/>
          <w:sz w:val="16"/>
          <w:lang w:val="hu-HU"/>
        </w:rPr>
      </w:pPr>
      <w:r>
        <w:rPr>
          <w:rFonts w:cs="Verdana" w:ascii="Verdana" w:hAnsi="Verdana"/>
          <w:sz w:val="16"/>
          <w:lang w:val="hu-HU"/>
        </w:rPr>
        <w:t>Utána a várbörtönben éhező hajdúi közé zárták. Dózsa jóllakva nem látta olyan sötétnek a helyzetét. Ha Zápolya király lenne, akkor horvátjai és szerbjei kerülnének hatalomra, gondolta Dózsa, és Petrovics gyakorolná a sereg feletti hatalmat. Mit te</w:t>
        <w:softHyphen/>
        <w:t>gyen? Másnap este Bebek János, a Szendrő vidéki nemesek parancsnoka volt szolgá</w:t>
        <w:softHyphen/>
        <w:t>latban és a két Dózsa testvért ünnepélyesen megvendégelte, szavait várta:</w:t>
      </w:r>
    </w:p>
    <w:p>
      <w:pPr>
        <w:pStyle w:val="Normal"/>
        <w:spacing w:before="0" w:after="120"/>
        <w:rPr>
          <w:rFonts w:ascii="Verdana" w:hAnsi="Verdana" w:cs="Verdana"/>
          <w:sz w:val="16"/>
          <w:lang w:val="hu-HU"/>
        </w:rPr>
      </w:pPr>
      <w:r>
        <w:rPr>
          <w:rFonts w:cs="Verdana" w:ascii="Verdana" w:hAnsi="Verdana"/>
          <w:sz w:val="16"/>
          <w:lang w:val="hu-HU"/>
        </w:rPr>
        <w:t>- Erdélynek vajdája, Zápolya János! Harcosaimmal megbeszéltem a válaszunkat. Amennyiben a parasztoknak és kézműveseknek az Aranybullában és a Pusztaszeri Vérszerződésben lévő jogait biztosítod, úgy melléd állunk, ha nem, akkor jöjjön in</w:t>
        <w:softHyphen/>
        <w:t>kább a tüzes-korona ígéreted.</w:t>
      </w:r>
    </w:p>
    <w:p>
      <w:pPr>
        <w:pStyle w:val="Normal"/>
        <w:spacing w:before="0" w:after="120"/>
        <w:rPr>
          <w:rFonts w:ascii="Verdana" w:hAnsi="Verdana" w:cs="Verdana"/>
          <w:sz w:val="16"/>
          <w:lang w:val="hu-HU"/>
        </w:rPr>
      </w:pPr>
      <w:r>
        <w:rPr>
          <w:rFonts w:cs="Verdana" w:ascii="Verdana" w:hAnsi="Verdana"/>
          <w:sz w:val="16"/>
          <w:lang w:val="hu-HU"/>
        </w:rPr>
        <w:t>- Dózsa-nembéli Székely György! Te férfi ágon vagy Álmos-nembéli, míg én női ágon, de a pápaság intézménye Róbert Károly idejében úgy döntött, hogy Atilla és Árpád vére nem lehet király! Ezért tüzes-koronával leszel Magyarország Arpád-házi királya! Én a női ágon való királya fogok lenni! Legyen meg az akaratod! Szövetsé</w:t>
        <w:softHyphen/>
        <w:t>gemet visszautasítottad, pedig megérthetnéd, Árpád-ház férfi-ágon nem lehet király ebben az országban. Kun László is Habsburg Rudolf segítségére volt a morvamezei</w:t>
      </w:r>
    </w:p>
    <w:p>
      <w:pPr>
        <w:pStyle w:val="Normal"/>
        <w:spacing w:before="0" w:after="120"/>
        <w:rPr>
          <w:rFonts w:ascii="Verdana" w:hAnsi="Verdana" w:cs="Verdana"/>
          <w:sz w:val="16"/>
          <w:lang w:val="hu-HU"/>
        </w:rPr>
      </w:pPr>
      <w:r>
        <w:rPr>
          <w:rFonts w:cs="Verdana" w:ascii="Verdana" w:hAnsi="Verdana"/>
          <w:sz w:val="16"/>
          <w:lang w:val="hu-HU"/>
        </w:rPr>
        <w:t>1135</w:t>
      </w:r>
    </w:p>
    <w:p>
      <w:pPr>
        <w:pStyle w:val="Normal"/>
        <w:spacing w:before="0" w:after="120"/>
        <w:rPr>
          <w:rFonts w:ascii="Verdana" w:hAnsi="Verdana" w:cs="Verdana"/>
          <w:sz w:val="16"/>
          <w:lang w:val="hu-HU"/>
        </w:rPr>
      </w:pPr>
      <w:r>
        <w:rPr>
          <w:rFonts w:cs="Verdana" w:ascii="Verdana" w:hAnsi="Verdana"/>
          <w:sz w:val="16"/>
          <w:lang w:val="hu-HU"/>
        </w:rPr>
        <w:t>csatában és vele együtt győzött. Te most király leszel, Krisztus katonája, tüzes, izzó vaskoronával!</w:t>
      </w:r>
    </w:p>
    <w:p>
      <w:pPr>
        <w:pStyle w:val="Normal"/>
        <w:spacing w:before="0" w:after="120"/>
        <w:rPr>
          <w:rFonts w:ascii="Verdana" w:hAnsi="Verdana" w:cs="Verdana"/>
          <w:sz w:val="16"/>
          <w:lang w:val="hu-HU"/>
        </w:rPr>
      </w:pPr>
      <w:r>
        <w:rPr>
          <w:rFonts w:cs="Verdana" w:ascii="Verdana" w:hAnsi="Verdana"/>
          <w:sz w:val="16"/>
          <w:lang w:val="hu-HU"/>
        </w:rPr>
        <w:t>- Lesz még az én népem Úr-népe ebben az országban! Pusztaszer-vérszerződése örökké él! - kiáltotta dacosan Dózsa - Éljen a Nép! A te hazug fajzatod pedig pusz</w:t>
        <w:softHyphen/>
        <w:t>tulni fog!</w:t>
      </w:r>
    </w:p>
    <w:p>
      <w:pPr>
        <w:pStyle w:val="Normal"/>
        <w:spacing w:before="0" w:after="120"/>
        <w:rPr>
          <w:rFonts w:ascii="Verdana" w:hAnsi="Verdana" w:cs="Verdana"/>
          <w:sz w:val="16"/>
          <w:lang w:val="hu-HU"/>
        </w:rPr>
      </w:pPr>
      <w:r>
        <w:rPr>
          <w:rFonts w:cs="Verdana" w:ascii="Verdana" w:hAnsi="Verdana"/>
          <w:sz w:val="16"/>
          <w:lang w:val="hu-HU"/>
        </w:rPr>
        <w:t>Dózsa-nembéli Györgyöt ekkor harci öltözetéből levetkőztették és I. Szelim szul</w:t>
        <w:softHyphen/>
        <w:t>tán ajándékba küldött vörös kaftánjába felöltöztették. Werbőczy és Petrovics 14 tagú bíróságot állított össze és Dózsa Györgyöt, Dózsa Gergelyt és Cecey Árpádot halálra ítélték. Az utóbbit azért, mert a főnemesek rendbontásra küldött szerb lázadók vezé</w:t>
        <w:softHyphen/>
        <w:t>rét, Zimrivics Drugát az árulásért leleplezte és Dózsa kivégezte.</w:t>
      </w:r>
    </w:p>
    <w:p>
      <w:pPr>
        <w:pStyle w:val="Normal"/>
        <w:spacing w:before="0" w:after="120"/>
        <w:rPr>
          <w:rFonts w:ascii="Verdana" w:hAnsi="Verdana" w:cs="Verdana"/>
          <w:sz w:val="16"/>
          <w:lang w:val="hu-HU"/>
        </w:rPr>
      </w:pPr>
      <w:r>
        <w:rPr>
          <w:rFonts w:cs="Verdana" w:ascii="Verdana" w:hAnsi="Verdana"/>
          <w:sz w:val="16"/>
          <w:lang w:val="hu-HU"/>
        </w:rPr>
        <w:t>1514. július 18-án délelőtt történt meg Werbőczy István és bíróságának ítélet-ho</w:t>
        <w:softHyphen/>
        <w:t>zatala. Délre fából trónust készítettek a Kis Temes jobb parti síkságának a közepén és kürtösök, dobosok azt hirdették, tüzes koronával végzik ki a nemesek gyilkosát, Dó</w:t>
        <w:softHyphen/>
        <w:t>zsa-Székely György Krisztus-király Sárkányos-Társaság lovagját, aki akarja, nézze meg. A nemesi sereg kerékabroncs kovácsa, olyan széles abroncsból, pántos, kihegye</w:t>
        <w:softHyphen/>
        <w:t>zett szélű koronát készített és azt fújtatóban fehér izzásig megmelegítette. Fából ki</w:t>
        <w:softHyphen/>
        <w:t>rályi széket ácsolt és Dózsát rákötözték. Cvetkovics hóhér az izzó vaskoronát a ke</w:t>
        <w:softHyphen/>
        <w:t>resztes hadvezér fejébe nyomta és somfanyéllel szorosan átütötte az égő haján, s a bőre is lángot kapott. Dózsa György szemrebbenés nélkül, ordítozás nélkül tűrte. Utána kivezették a börtönből az összeláncolt hajdúit, akiknek megígérték, ha esznek Dózsa testéből szabadságot nyernek. Felforrott agyveleje már a testére folyt, amikor Cvetkovics utasítására húsdarabokat kellett kitépniük vezérük testéből A nemesek papi kórusa a Templomokban szokásos Te Deumot énekelte, miközben a kiéheztetett hajdúk a testét harapdálták. Három hajdú ezt megtagadta, s őket nyomban agyonver</w:t>
        <w:softHyphen/>
        <w:t>ték. 72 hajdúnak táncolnia kellett és felváltva 12-en harapdálták testét, 60-an folyton táncoltak a hegedűk és sípok hangjára. Báthory és Zápolya csak a Temesi vár ablaká</w:t>
        <w:softHyphen/>
        <w:t>ból nézte végig, félve a nép haragjától. Utána a holttesteket 4 felé vágták és a városok</w:t>
        <w:softHyphen/>
        <w:t>ba vitték.</w:t>
      </w:r>
    </w:p>
    <w:p>
      <w:pPr>
        <w:pStyle w:val="Normal"/>
        <w:spacing w:before="0" w:after="120"/>
        <w:rPr>
          <w:rFonts w:ascii="Verdana" w:hAnsi="Verdana" w:cs="Verdana"/>
          <w:sz w:val="16"/>
          <w:lang w:val="hu-HU"/>
        </w:rPr>
      </w:pPr>
      <w:r>
        <w:rPr>
          <w:rFonts w:cs="Verdana" w:ascii="Verdana" w:hAnsi="Verdana"/>
          <w:sz w:val="16"/>
          <w:lang w:val="hu-HU"/>
        </w:rPr>
        <w:t>Petrovics és Cvetkovics a várba lovagoltak és Zápolyának jelentették:</w:t>
      </w:r>
    </w:p>
    <w:p>
      <w:pPr>
        <w:pStyle w:val="Normal"/>
        <w:spacing w:before="0" w:after="120"/>
        <w:rPr>
          <w:rFonts w:ascii="Verdana" w:hAnsi="Verdana" w:cs="Verdana"/>
          <w:sz w:val="16"/>
          <w:lang w:val="hu-HU"/>
        </w:rPr>
      </w:pPr>
      <w:r>
        <w:rPr>
          <w:rFonts w:cs="Verdana" w:ascii="Verdana" w:hAnsi="Verdana"/>
          <w:sz w:val="16"/>
          <w:lang w:val="hu-HU"/>
        </w:rPr>
        <w:t xml:space="preserve">- Amelyik hajdú nem nyelte le a Dózsából kiharapott húst, azt pallossal levágtuk. Ezek csupán heten voltak, s így a deákok 65 hajdú részére veterán elbocsátót írtak. </w:t>
        <w:softHyphen/>
        <w:t>Nekik kellett 65 városba elvinni a Dózsa-nembéli Székely Györgynek a holttest da</w:t>
        <w:softHyphen/>
        <w:t>rabjait és kifüggesztették a keresztesek érseki utasításra való gyülekező helyén, aho</w:t>
        <w:softHyphen/>
        <w:t>vá aztán Dózsa-seregének özvegyei és árvái imádkozni jártak. Dózsa Gergely négyfe</w:t>
        <w:softHyphen/>
        <w:t>lé vágott holttestét: Csanádra, Kalocsára, Váradra és Budavárra vitték. Csanád nem fogadta, ezért Esztergomba szállították, a Váradiak azonban az egri érsekségbe küldték.</w:t>
      </w:r>
    </w:p>
    <w:p>
      <w:pPr>
        <w:pStyle w:val="Normal"/>
        <w:spacing w:before="0" w:after="120"/>
        <w:rPr>
          <w:rFonts w:ascii="Verdana" w:hAnsi="Verdana" w:cs="Verdana"/>
          <w:sz w:val="16"/>
          <w:lang w:val="hu-HU"/>
        </w:rPr>
      </w:pPr>
      <w:r>
        <w:rPr>
          <w:rFonts w:cs="Verdana" w:ascii="Verdana" w:hAnsi="Verdana"/>
          <w:sz w:val="16"/>
          <w:lang w:val="hu-HU"/>
        </w:rPr>
        <w:t>Mészáros Lőrinc lovasaival a Tisza felé, majd a Bácskába lovagolt és Nagy Antal egységével találkozott, de Nagy Antal ott maradt. A hajdúk Mészáros Lőrinccel tar</w:t>
        <w:softHyphen/>
        <w:t>tottak, majd Váradon keresztül Kolozsvárra lovagoltak, s megütköztek az erdélyi ne</w:t>
        <w:softHyphen/>
        <w:t>mes sereggel. A csatát elmosta a háromnapos felhőszakadás, amelynek a leple alatt a hajdúk az erdőkbe húzódtak vissza. Lőrinc pap Halicsba menekült vitézeivel, Kurd</w:t>
        <w:softHyphen/>
        <w:t>babával és Jenik beavatottal. Dimény uruki-mani püspök vezetésével Szakszinon át Magyarkára mentek. Mátyás király fiai azonban visszatértek Halicsból és a Lam</w:t>
        <w:softHyphen/>
        <w:t>nembeliekkel összeházasodtak. Így a Gubacsi, Kopácsi és Csala-nembéliek az ország</w:t>
        <w:softHyphen/>
        <w:t>ban elszaporodtak. Mészáros Lőrinc megígérte a visszatérő hajdúinak, hogy ha lehet, a Keleti Sárkányos Társaság élén keletről visszatérnek és győzni fognak.</w:t>
      </w:r>
    </w:p>
    <w:p>
      <w:pPr>
        <w:pStyle w:val="Normal"/>
        <w:spacing w:before="0" w:after="120"/>
        <w:rPr>
          <w:rFonts w:ascii="Verdana" w:hAnsi="Verdana" w:cs="Verdana"/>
          <w:sz w:val="16"/>
          <w:lang w:val="hu-HU"/>
        </w:rPr>
      </w:pPr>
      <w:r>
        <w:rPr>
          <w:rFonts w:cs="Verdana" w:ascii="Verdana" w:hAnsi="Verdana"/>
          <w:sz w:val="16"/>
          <w:lang w:val="hu-HU"/>
        </w:rPr>
        <w:t>Kurdbaba szemsérülése miatt a rovásokat nem folytathatta. Jenik beavatott már Halicsban rótta le a nemesi gyűlés Budán és Rákoson lezajlott eseményeit. 1514. ok</w:t>
        <w:softHyphen/>
        <w:t>1136</w:t>
      </w:r>
    </w:p>
    <w:p>
      <w:pPr>
        <w:pStyle w:val="Normal"/>
        <w:spacing w:before="0" w:after="120"/>
        <w:rPr>
          <w:rFonts w:ascii="Verdana" w:hAnsi="Verdana" w:cs="Verdana"/>
          <w:sz w:val="16"/>
          <w:lang w:val="hu-HU"/>
        </w:rPr>
      </w:pPr>
      <w:r>
        <w:rPr>
          <w:rFonts w:cs="Verdana" w:ascii="Verdana" w:hAnsi="Verdana"/>
          <w:sz w:val="16"/>
          <w:lang w:val="hu-HU"/>
        </w:rPr>
        <w:t>tóber 18-ától 33 napig tanácskozott a nemesi gyűlés, amelyben eltörölték a parasztok szabad költözködését és örökös szolgaság alá vetették őket. Minden paraszt köteles volt minden héten 1 napot ingyen dolgozni az urának. A király püspökké és érsekké soha parasztot ne tegyen. Ha papnál, hajdúnál és parasztnál fegyvert találnak, azt ki</w:t>
        <w:softHyphen/>
        <w:t>herélik. Nagy beszolgáltatást vetnek ki a parasztra és nekik alig hagynak ennivalót és a padlásaikat mindig kisepertették. Ezért a parasztság kívül az épületeken elkezdte az élelmiszerét rejtegetni.</w:t>
      </w:r>
    </w:p>
    <w:p>
      <w:pPr>
        <w:pStyle w:val="Normal"/>
        <w:spacing w:before="0" w:after="120"/>
        <w:rPr>
          <w:rFonts w:ascii="Verdana" w:hAnsi="Verdana" w:cs="Verdana"/>
          <w:sz w:val="16"/>
          <w:lang w:val="hu-HU"/>
        </w:rPr>
      </w:pPr>
      <w:r>
        <w:rPr>
          <w:rFonts w:cs="Verdana" w:ascii="Verdana" w:hAnsi="Verdana"/>
          <w:sz w:val="16"/>
          <w:lang w:val="hu-HU"/>
        </w:rPr>
        <w:t>Dálnokról megérkeztek Kiss Misknya utódai és Dózsa-nembéli Székely György</w:t>
        <w:softHyphen/>
        <w:t>nek a mindent megbocsátó Aranyasszony szobrát felállították, amelyen soha nem hervadtak el a virágok.</w:t>
      </w:r>
    </w:p>
    <w:p>
      <w:pPr>
        <w:pStyle w:val="Normal"/>
        <w:spacing w:before="0" w:after="120"/>
        <w:rPr>
          <w:rFonts w:ascii="Verdana" w:hAnsi="Verdana" w:cs="Verdana"/>
          <w:sz w:val="16"/>
          <w:lang w:val="hu-HU"/>
        </w:rPr>
      </w:pPr>
      <w:r>
        <w:rPr>
          <w:rFonts w:cs="Verdana" w:ascii="Verdana" w:hAnsi="Verdana"/>
          <w:sz w:val="16"/>
          <w:lang w:val="hu-HU"/>
        </w:rPr>
        <w:t>Zápolya János 1514. július 20-án a temetkezések végén az összes életben maradt parasztot nemesi kísérettel a keresztes harcosok ruhájában minden vármegye köz</w:t>
        <w:softHyphen/>
        <w:t>pontjába hazakísértette, mivel a termények betakarítatlanok voltak. A nagy szárazság miatt a jó szőlőtermést is le kellett szüretelni.</w:t>
      </w:r>
    </w:p>
    <w:p>
      <w:pPr>
        <w:pStyle w:val="Normal"/>
        <w:spacing w:before="0" w:after="120"/>
        <w:rPr>
          <w:rFonts w:ascii="Verdana" w:hAnsi="Verdana" w:cs="Verdana"/>
          <w:sz w:val="16"/>
          <w:lang w:val="hu-HU"/>
        </w:rPr>
      </w:pPr>
      <w:r>
        <w:rPr>
          <w:rFonts w:cs="Verdana" w:ascii="Verdana" w:hAnsi="Verdana"/>
          <w:sz w:val="16"/>
          <w:lang w:val="hu-HU"/>
        </w:rPr>
        <w:t>Ulászló sok levelet írt a nyugati uralkodóknak segítségért a parasztfelkelések leve</w:t>
        <w:softHyphen/>
        <w:t>résére. Ha a törökök ellen nem voltak hajlandók egy katonát sem küldeni, Dózsa pa</w:t>
        <w:softHyphen/>
        <w:t>rasztjai ellen már megjelent a nyugati lovagok zsákmányra éhes hada és sok „segély</w:t>
        <w:softHyphen/>
        <w:t>had" is érkezett. Viktorin münsterbergi herceg fiának seregét Ulászló köszönet mellett, nagy mulatságok után hazaküldte. Minden nyugatról jött lovagot megajándékoztak.</w:t>
      </w:r>
    </w:p>
    <w:p>
      <w:pPr>
        <w:pStyle w:val="Normal"/>
        <w:spacing w:before="0" w:after="120"/>
        <w:rPr>
          <w:rFonts w:ascii="Verdana" w:hAnsi="Verdana" w:cs="Verdana"/>
          <w:sz w:val="16"/>
          <w:lang w:val="hu-HU"/>
        </w:rPr>
      </w:pPr>
      <w:r>
        <w:rPr>
          <w:rFonts w:cs="Verdana" w:ascii="Verdana" w:hAnsi="Verdana"/>
          <w:sz w:val="16"/>
          <w:lang w:val="hu-HU"/>
        </w:rPr>
        <w:t>A nagykállói kuruc sereg azonban elkeseredetten folytatta a kolozsvári hajdú sereg</w:t>
        <w:softHyphen/>
        <w:t>gel a harcot, míg végül Bakócz Tamás és Ulászló felhívására, mivel mindenkinek megkegyelmeztek, bántatlanul otthonukba tértek. A nemesség nagy része örült, hogy van, aki a terményeket betakarítja. A Dózsa-féle keresztes-hadjárat nemesei is részt vettek az 1514. évi október 18-án kezdődött tanácskozáson. Mátyás király fiai Halics</w:t>
        <w:softHyphen/>
        <w:t>ból az ugocsai nemesekhez jöttek vendégségbe, amíg Száleresi Ambrus nem ment ér</w:t>
        <w:softHyphen/>
        <w:t>tük lovas kísérettel. A Lam-béliek Gubacsi szállására költöztek, ahol a polgári foglal</w:t>
        <w:softHyphen/>
        <w:t>kozású nemesi rétegbe beleolvadtak. Kállay István is a szabolcsi birtokainak megtar</w:t>
        <w:softHyphen/>
        <w:t>tása mellett Gubacsra költözött és sok leánya közül választott magának feleséget a Kopácsi, Gubacsi és Csala-nembéli, Mátyás király származású ifjúság. Az ipar létesí</w:t>
        <w:softHyphen/>
        <w:t>tését az ország peremén lévő városokban folytatták.</w:t>
      </w:r>
    </w:p>
    <w:p>
      <w:pPr>
        <w:pStyle w:val="Normal"/>
        <w:spacing w:before="0" w:after="120"/>
        <w:rPr>
          <w:rFonts w:ascii="Verdana" w:hAnsi="Verdana" w:cs="Verdana"/>
          <w:sz w:val="16"/>
          <w:lang w:val="hu-HU"/>
        </w:rPr>
      </w:pPr>
      <w:r>
        <w:rPr>
          <w:rFonts w:cs="Verdana" w:ascii="Verdana" w:hAnsi="Verdana"/>
          <w:sz w:val="16"/>
          <w:lang w:val="hu-HU"/>
        </w:rPr>
        <w:t>Zápolya János a törökökkel továbbra is fenntartotta a kapcsolatát és Hunyadi Já</w:t>
        <w:softHyphen/>
        <w:t>nos titkos szegedi szerződése értelmében már remélte, hogy a Keleti Sárkányos-Tár</w:t>
        <w:softHyphen/>
        <w:t>saság területét meg tudja menteni a törökök bosszúja elől. Így a királyságáról nem mondott le. A parasztság viszont gyűlölte. Még hajdúnak sem vállalkozott a megyék</w:t>
        <w:softHyphen/>
        <w:t>hez senki a temesvári vérfürdő miatt.</w:t>
      </w:r>
    </w:p>
    <w:p>
      <w:pPr>
        <w:pStyle w:val="Normal"/>
        <w:spacing w:before="0" w:after="120"/>
        <w:rPr>
          <w:rFonts w:ascii="Verdana" w:hAnsi="Verdana" w:cs="Verdana"/>
          <w:sz w:val="16"/>
          <w:lang w:val="hu-HU"/>
        </w:rPr>
      </w:pPr>
      <w:r>
        <w:rPr>
          <w:rFonts w:cs="Verdana" w:ascii="Verdana" w:hAnsi="Verdana"/>
          <w:sz w:val="16"/>
          <w:lang w:val="hu-HU"/>
        </w:rPr>
        <w:t>Száleresi Ambrus és a magyar polgárság Mátyás király három fiával együtt a pa</w:t>
        <w:softHyphen/>
        <w:t>rasztság mellé állott és a Keleti Sárkányos-Társaság által létrehívott Szegedi-Béke mellett kitartott. Ebben az okmányban olyan tételek is szerepeltek, hogy az idegen fő</w:t>
        <w:softHyphen/>
        <w:t>urak és főpapok Nyugati Sárkányos-Társasága mellett a keleten elhelyezkedő 24 Hun Törzsszövetségbeli Sárkányos-Társaság célkitűzéseit és a teljes szabadságukat bizto</w:t>
        <w:softHyphen/>
        <w:t>sítják. Ebben a Hunyadi leszármazottak is részt vettek nagy elődjük: Hunyadi János végakaratának értelmében.</w:t>
      </w:r>
    </w:p>
    <w:p>
      <w:pPr>
        <w:pStyle w:val="Normal"/>
        <w:spacing w:before="0" w:after="120"/>
        <w:rPr>
          <w:rFonts w:ascii="Verdana" w:hAnsi="Verdana" w:cs="Verdana"/>
          <w:sz w:val="16"/>
          <w:lang w:val="hu-HU"/>
        </w:rPr>
      </w:pPr>
      <w:r>
        <w:rPr>
          <w:rFonts w:cs="Verdana" w:ascii="Verdana" w:hAnsi="Verdana"/>
          <w:sz w:val="16"/>
          <w:lang w:val="hu-HU"/>
        </w:rPr>
        <w:t>1137</w:t>
      </w:r>
    </w:p>
    <w:p>
      <w:pPr>
        <w:pStyle w:val="Normal"/>
        <w:tabs>
          <w:tab w:val="clear" w:pos="720"/>
          <w:tab w:val="left" w:pos="48" w:leader="none"/>
          <w:tab w:val="left" w:pos="864" w:leader="none"/>
        </w:tabs>
        <w:spacing w:before="0" w:after="120"/>
        <w:rPr>
          <w:rFonts w:ascii="Verdana" w:hAnsi="Verdana" w:cs="Verdana"/>
          <w:sz w:val="16"/>
          <w:lang w:val="hu-HU"/>
        </w:rPr>
      </w:pPr>
      <w:r>
        <w:rPr>
          <w:rFonts w:cs="Verdana" w:ascii="Verdana" w:hAnsi="Verdana"/>
          <w:sz w:val="16"/>
          <w:lang w:val="hu-HU"/>
        </w:rPr>
        <w:tab/>
        <w:tab/>
      </w:r>
    </w:p>
    <w:p>
      <w:pPr>
        <w:pStyle w:val="Normal"/>
        <w:tabs>
          <w:tab w:val="clear" w:pos="720"/>
          <w:tab w:val="left" w:pos="48" w:leader="none"/>
          <w:tab w:val="left" w:pos="864" w:leader="none"/>
        </w:tabs>
        <w:spacing w:before="0" w:after="120"/>
        <w:rPr>
          <w:rFonts w:ascii="Verdana" w:hAnsi="Verdana" w:cs="Verdana"/>
          <w:sz w:val="16"/>
          <w:lang w:val="hu-HU"/>
        </w:rPr>
      </w:pPr>
      <w:r>
        <w:rPr>
          <w:rFonts w:cs="Verdana" w:ascii="Verdana" w:hAnsi="Verdana"/>
          <w:sz w:val="16"/>
          <w:lang w:val="hu-HU"/>
        </w:rPr>
        <w:tab/>
        <w:tab/>
      </w:r>
    </w:p>
    <w:p>
      <w:pPr>
        <w:pStyle w:val="Normal"/>
        <w:tabs>
          <w:tab w:val="clear" w:pos="720"/>
          <w:tab w:val="left" w:pos="48" w:leader="none"/>
          <w:tab w:val="left" w:pos="864" w:leader="none"/>
        </w:tabs>
        <w:spacing w:before="0" w:after="120"/>
        <w:rPr>
          <w:rFonts w:ascii="Verdana" w:hAnsi="Verdana" w:cs="Verdana"/>
          <w:sz w:val="16"/>
          <w:lang w:val="hu-HU"/>
        </w:rPr>
      </w:pPr>
      <w:r>
        <w:rPr>
          <w:rFonts w:cs="Verdana" w:ascii="Verdana" w:hAnsi="Verdana"/>
          <w:sz w:val="16"/>
          <w:lang w:val="hu-HU"/>
        </w:rPr>
        <w:tab/>
        <w:tab/>
      </w:r>
    </w:p>
    <w:p>
      <w:pPr>
        <w:pStyle w:val="Normal"/>
        <w:tabs>
          <w:tab w:val="clear" w:pos="720"/>
          <w:tab w:val="left" w:pos="48" w:leader="none"/>
          <w:tab w:val="left" w:pos="864" w:leader="none"/>
        </w:tabs>
        <w:spacing w:before="0" w:after="120"/>
        <w:rPr>
          <w:rFonts w:ascii="Verdana" w:hAnsi="Verdana" w:cs="Verdana"/>
          <w:sz w:val="16"/>
          <w:lang w:val="hu-HU"/>
        </w:rPr>
      </w:pPr>
      <w:r>
        <w:rPr>
          <w:rFonts w:cs="Verdana" w:ascii="Verdana" w:hAnsi="Verdana"/>
          <w:sz w:val="16"/>
          <w:lang w:val="hu-HU"/>
        </w:rPr>
        <w:tab/>
        <w:tab/>
      </w:r>
    </w:p>
    <w:p>
      <w:pPr>
        <w:pStyle w:val="Normal"/>
        <w:tabs>
          <w:tab w:val="clear" w:pos="720"/>
          <w:tab w:val="left" w:pos="48" w:leader="none"/>
          <w:tab w:val="left" w:pos="864" w:leader="none"/>
        </w:tabs>
        <w:spacing w:before="0" w:after="120"/>
        <w:rPr>
          <w:rFonts w:ascii="Verdana" w:hAnsi="Verdana" w:cs="Verdana"/>
          <w:sz w:val="16"/>
          <w:lang w:val="hu-HU"/>
        </w:rPr>
      </w:pPr>
      <w:r>
        <w:rPr>
          <w:rFonts w:cs="Verdana" w:ascii="Verdana" w:hAnsi="Verdana"/>
          <w:sz w:val="16"/>
          <w:lang w:val="hu-HU"/>
        </w:rPr>
        <w:tab/>
        <w:tab/>
      </w:r>
    </w:p>
    <w:p>
      <w:pPr>
        <w:pStyle w:val="Normal"/>
        <w:tabs>
          <w:tab w:val="clear" w:pos="720"/>
          <w:tab w:val="left" w:pos="48" w:leader="none"/>
          <w:tab w:val="left" w:pos="864" w:leader="none"/>
        </w:tabs>
        <w:spacing w:before="0" w:after="120"/>
        <w:rPr>
          <w:rFonts w:ascii="Verdana" w:hAnsi="Verdana" w:cs="Verdana"/>
          <w:sz w:val="16"/>
          <w:lang w:val="hu-HU"/>
        </w:rPr>
      </w:pPr>
      <w:r>
        <w:rPr>
          <w:rFonts w:cs="Verdana" w:ascii="Verdana" w:hAnsi="Verdana"/>
          <w:sz w:val="16"/>
          <w:lang w:val="hu-HU"/>
        </w:rPr>
        <w:tab/>
        <w:tab/>
      </w:r>
    </w:p>
    <w:p>
      <w:pPr>
        <w:pStyle w:val="Normal"/>
        <w:tabs>
          <w:tab w:val="clear" w:pos="720"/>
          <w:tab w:val="left" w:pos="48" w:leader="none"/>
          <w:tab w:val="left" w:pos="864" w:leader="none"/>
        </w:tabs>
        <w:spacing w:before="0" w:after="120"/>
        <w:rPr>
          <w:rFonts w:ascii="Verdana" w:hAnsi="Verdana" w:cs="Verdana"/>
          <w:sz w:val="16"/>
          <w:lang w:val="hu-HU"/>
        </w:rPr>
      </w:pPr>
      <w:r>
        <w:rPr>
          <w:rFonts w:cs="Verdana" w:ascii="Verdana" w:hAnsi="Verdana"/>
          <w:sz w:val="16"/>
          <w:lang w:val="hu-HU"/>
        </w:rPr>
        <w:tab/>
        <w:tab/>
      </w:r>
    </w:p>
    <w:p>
      <w:pPr>
        <w:pStyle w:val="Normal"/>
        <w:tabs>
          <w:tab w:val="clear" w:pos="720"/>
          <w:tab w:val="left" w:pos="48" w:leader="none"/>
          <w:tab w:val="left" w:pos="864" w:leader="none"/>
        </w:tabs>
        <w:spacing w:before="0" w:after="120"/>
        <w:rPr>
          <w:rFonts w:ascii="Verdana" w:hAnsi="Verdana" w:cs="Verdana"/>
          <w:sz w:val="16"/>
          <w:lang w:val="hu-HU"/>
        </w:rPr>
      </w:pPr>
      <w:r>
        <w:rPr>
          <w:rFonts w:cs="Verdana" w:ascii="Verdana" w:hAnsi="Verdana"/>
          <w:sz w:val="16"/>
          <w:lang w:val="hu-HU"/>
        </w:rPr>
        <w:tab/>
        <w:tab/>
      </w:r>
    </w:p>
    <w:p>
      <w:pPr>
        <w:pStyle w:val="Normal"/>
        <w:tabs>
          <w:tab w:val="clear" w:pos="720"/>
          <w:tab w:val="left" w:pos="48" w:leader="none"/>
        </w:tabs>
        <w:spacing w:before="0" w:after="120"/>
        <w:rPr>
          <w:rFonts w:ascii="Verdana" w:hAnsi="Verdana" w:cs="Verdana"/>
          <w:sz w:val="16"/>
          <w:lang w:val="hu-HU"/>
        </w:rPr>
      </w:pPr>
      <w:r>
        <w:rPr>
          <w:rFonts w:cs="Verdana" w:ascii="Verdana" w:hAnsi="Verdana"/>
          <w:sz w:val="16"/>
          <w:lang w:val="hu-HU"/>
        </w:rPr>
        <w:tab/>
      </w:r>
    </w:p>
    <w:p>
      <w:pPr>
        <w:pStyle w:val="Normal"/>
        <w:spacing w:before="0" w:after="120"/>
        <w:rPr>
          <w:rFonts w:ascii="Verdana" w:hAnsi="Verdana" w:cs="Verdana"/>
          <w:sz w:val="16"/>
          <w:lang w:val="hu-HU"/>
        </w:rPr>
      </w:pPr>
      <w:r>
        <w:rPr>
          <w:rFonts w:cs="Verdana" w:ascii="Verdana" w:hAnsi="Verdana"/>
          <w:sz w:val="16"/>
          <w:lang w:val="hu-HU"/>
        </w:rPr>
        <w:t>Hej rege rejtem</w:t>
      </w:r>
    </w:p>
    <w:p>
      <w:pPr>
        <w:pStyle w:val="Normal"/>
        <w:spacing w:before="0" w:after="120"/>
        <w:rPr>
          <w:rFonts w:ascii="Verdana" w:hAnsi="Verdana" w:cs="Verdana"/>
          <w:sz w:val="16"/>
          <w:lang w:val="hu-HU"/>
        </w:rPr>
      </w:pPr>
      <w:r>
        <w:rPr>
          <w:rFonts w:cs="Verdana" w:ascii="Verdana" w:hAnsi="Verdana"/>
          <w:sz w:val="16"/>
          <w:lang w:val="hu-HU"/>
        </w:rPr>
        <w:t>326. Arvisura</w:t>
      </w:r>
    </w:p>
    <w:p>
      <w:pPr>
        <w:pStyle w:val="Normal"/>
        <w:spacing w:before="0" w:after="120"/>
        <w:rPr>
          <w:rFonts w:ascii="Verdana" w:hAnsi="Verdana" w:cs="Verdana"/>
          <w:sz w:val="16"/>
          <w:lang w:val="hu-HU"/>
        </w:rPr>
      </w:pPr>
      <w:r>
        <w:rPr>
          <w:rFonts w:cs="Verdana" w:ascii="Verdana" w:hAnsi="Verdana"/>
          <w:sz w:val="16"/>
          <w:lang w:val="hu-HU"/>
        </w:rPr>
        <w:t>A nemesség a rabigát választotta A pusztaszeri vérszerződés</w:t>
      </w:r>
    </w:p>
    <w:p>
      <w:pPr>
        <w:pStyle w:val="Normal"/>
        <w:spacing w:before="0" w:after="120"/>
        <w:rPr>
          <w:rFonts w:ascii="Verdana" w:hAnsi="Verdana" w:cs="Verdana"/>
          <w:sz w:val="16"/>
          <w:lang w:val="hu-HU"/>
        </w:rPr>
      </w:pPr>
      <w:r>
        <w:rPr>
          <w:rFonts w:cs="Verdana" w:ascii="Verdana" w:hAnsi="Verdana"/>
          <w:sz w:val="16"/>
          <w:lang w:val="hu-HU"/>
        </w:rPr>
        <w:t>Jenik, Ordbaszár és Pam fősámán rovása Kr. u. 1514-1575. (5554-5615. m.t.é.)</w:t>
      </w:r>
    </w:p>
    <w:p>
      <w:pPr>
        <w:pStyle w:val="Normal"/>
        <w:spacing w:before="0" w:after="120"/>
        <w:rPr>
          <w:rFonts w:ascii="Verdana" w:hAnsi="Verdana" w:cs="Verdana"/>
          <w:sz w:val="16"/>
          <w:lang w:val="hu-HU"/>
        </w:rPr>
      </w:pPr>
      <w:r>
        <w:rPr>
          <w:rFonts w:cs="Verdana" w:ascii="Verdana" w:hAnsi="Verdana"/>
          <w:sz w:val="16"/>
          <w:lang w:val="hu-HU"/>
        </w:rPr>
        <w:t>Jenik beavatott Ordbaszárral Halics-Szakszin-Magyarka-Bakáton keresztül Bugát</w:t>
        <w:softHyphen/>
        <w:t>ba lovagoltak, ahol a 12 székihun nemzetség székelt.</w:t>
      </w:r>
    </w:p>
    <w:p>
      <w:pPr>
        <w:pStyle w:val="Normal"/>
        <w:spacing w:before="0" w:after="120"/>
        <w:rPr>
          <w:rFonts w:ascii="Verdana" w:hAnsi="Verdana" w:cs="Verdana"/>
          <w:sz w:val="16"/>
          <w:lang w:val="hu-HU"/>
        </w:rPr>
      </w:pPr>
      <w:r>
        <w:rPr>
          <w:rFonts w:cs="Verdana" w:ascii="Verdana" w:hAnsi="Verdana"/>
          <w:sz w:val="16"/>
          <w:lang w:val="hu-HU"/>
        </w:rPr>
        <w:t>A fél szemét elvesztett Kurdbabát tanfejedelemmé választották, aki ezen időpont</w:t>
        <w:softHyphen/>
        <w:t>tól kezdve Bordzsil helyett átvette a tanfejedelmi ősi beosztást és már 1515 medveto</w:t>
        <w:softHyphen/>
        <w:t>rán megtartotta a székelységről az összesített előadását:</w:t>
      </w:r>
    </w:p>
    <w:p>
      <w:pPr>
        <w:pStyle w:val="Normal"/>
        <w:spacing w:before="0" w:after="120"/>
        <w:rPr>
          <w:rFonts w:ascii="Verdana" w:hAnsi="Verdana" w:cs="Verdana"/>
          <w:sz w:val="16"/>
          <w:lang w:val="hu-HU"/>
        </w:rPr>
      </w:pPr>
      <w:r>
        <w:rPr>
          <w:rFonts w:cs="Verdana" w:ascii="Verdana" w:hAnsi="Verdana"/>
          <w:sz w:val="16"/>
          <w:lang w:val="hu-HU"/>
        </w:rPr>
        <w:t>- Parajd ulcsák sámán, a székelység újabb nyelvén nemzetiségi pap, a széki-hunok</w:t>
        <w:softHyphen/>
        <w:t>nak a mai Kambaluk-Peicsing Parajd városrészéből, az ősi székely Hun folyó partján lévő vadaskertjéből indult el sámánpap-képzés céljából az uruki templom-gazdaság</w:t>
        <w:softHyphen/>
        <w:t>ba és ott az állattartók kinti karámos tenyésztését elsajátította. Gula pateszi tanítvá</w:t>
        <w:softHyphen/>
        <w:t>nya lett és vele együtt ment a Melegforrások-birodalmába, ahol a 25-ik medvetor évé</w:t>
        <w:softHyphen/>
        <w:t>ben telepedett le a Gula pateszi által megjelölt hegyvidék sok fával rendelkező biro</w:t>
        <w:softHyphen/>
        <w:t>dalmában, ahol nagyon jól érezte magát.</w:t>
      </w:r>
    </w:p>
    <w:p>
      <w:pPr>
        <w:pStyle w:val="Normal"/>
        <w:spacing w:before="0" w:after="120"/>
        <w:rPr>
          <w:rFonts w:ascii="Verdana" w:hAnsi="Verdana" w:cs="Verdana"/>
          <w:sz w:val="16"/>
          <w:lang w:val="hu-HU"/>
        </w:rPr>
      </w:pPr>
      <w:r>
        <w:rPr>
          <w:rFonts w:cs="Verdana" w:ascii="Verdana" w:hAnsi="Verdana"/>
          <w:sz w:val="16"/>
          <w:lang w:val="hu-HU"/>
        </w:rPr>
        <w:t>Mind a száz vitéze részére boldoganyás házakat építtetett sok szép faragott kapu</w:t>
        <w:softHyphen/>
        <w:t>val, hogy a bekerített gazdaságukban nyugodt életet élhessenek. Onnan jártak ki fel</w:t>
        <w:softHyphen/>
        <w:t>deríteni a melegvizes forrásokat, ahol a vízi ünnepélyeiket megrendezték. E célból Tisa sámánt összekötő papi beosztásban a Maros folyó szent torkolatához helyezték, ahol az aranyröges folyó a Tisa sámánról elnevezett csónakos folyóba ömlik. Zengő harsány, a kikiáltók kispapja az ordoszi birodalomban fennálló szokások szerint erős és szép gazdájuknak, a nemzetségi sámánnak, Parajdnak a hun fővárosnak nevéről adta a vándorlási szokások szerint a nevét. Új településük így Parajd lett ataiszi, Zab folyói és ordoszi név-vándorlás szerint. Mivel az első télen a messzi hegyvidékeken sok medvét ejtettek el, a hazaszállítás közben két őslakos szánkó és szállítási balese</w:t>
        <w:softHyphen/>
        <w:t>tet szenvedett, így halálukkal az új Parajd város szent kegyhellyé vált.</w:t>
      </w:r>
    </w:p>
    <w:p>
      <w:pPr>
        <w:pStyle w:val="Normal"/>
        <w:spacing w:before="0" w:after="120"/>
        <w:rPr>
          <w:rFonts w:ascii="Verdana" w:hAnsi="Verdana" w:cs="Verdana"/>
          <w:sz w:val="16"/>
          <w:lang w:val="hu-HU"/>
        </w:rPr>
      </w:pPr>
      <w:r>
        <w:rPr>
          <w:rFonts w:cs="Verdana" w:ascii="Verdana" w:hAnsi="Verdana"/>
          <w:sz w:val="16"/>
          <w:lang w:val="hu-HU"/>
        </w:rPr>
        <w:t>Három széki hun vitéz kérte, hogy három rimalánnyal házasságot és szövetséget köthessen a harcosok testvéri szokása szerint, s mire Kerka ifjúsági fősámán látoga</w:t>
        <w:softHyphen/>
        <w:t>tóba érkezett a medvetori házasságuk után, már 3-3 újszülött gyermekkel örvendez</w:t>
        <w:softHyphen/>
        <w:t>tették meg. Úzon, az ifjúsági vezér vadászat közben meghalt, s eltemették. Párja, az ős Istenasszony nevét viselő Ilona aranyasszony Uzonykával ott maradt Parajdon, ahol sokáig uralkodott „Ilona-Birodalmában".</w:t>
      </w:r>
    </w:p>
    <w:p>
      <w:pPr>
        <w:pStyle w:val="Normal"/>
        <w:spacing w:before="0" w:after="120"/>
        <w:rPr>
          <w:rFonts w:ascii="Verdana" w:hAnsi="Verdana" w:cs="Verdana"/>
          <w:sz w:val="16"/>
          <w:lang w:val="hu-HU"/>
        </w:rPr>
      </w:pPr>
      <w:r>
        <w:rPr>
          <w:rFonts w:cs="Verdana" w:ascii="Verdana" w:hAnsi="Verdana"/>
          <w:sz w:val="16"/>
          <w:lang w:val="hu-HU"/>
        </w:rPr>
        <w:t>Gula pateszi, a szumirfóld Oregisten idők küldött hívője Ilona szent kívánságára ott maradt az aranyröges hegyvidéken, hogy Úzonnak az örökségeként Tisa jaku-sá</w:t>
        <w:softHyphen/>
        <w:t>mán segítségével fenntartsák a szellemi és hitbéli együvétartozásnak az égiektől ere</w:t>
        <w:softHyphen/>
        <w:t>dő tudatát, ami éltet.</w:t>
      </w:r>
    </w:p>
    <w:p>
      <w:pPr>
        <w:pStyle w:val="Normal"/>
        <w:spacing w:before="0" w:after="120"/>
        <w:rPr>
          <w:rFonts w:ascii="Verdana" w:hAnsi="Verdana" w:cs="Verdana"/>
          <w:sz w:val="16"/>
          <w:lang w:val="hu-HU"/>
        </w:rPr>
      </w:pPr>
      <w:r>
        <w:rPr>
          <w:rFonts w:cs="Verdana" w:ascii="Verdana" w:hAnsi="Verdana"/>
          <w:sz w:val="16"/>
          <w:lang w:val="hu-HU"/>
        </w:rPr>
        <w:t>Tisa sámánnak először egy fia született Szöged napján, hajnaltájt. A róla elnevezett, halban-vadban dús vidéken, új Kegyhelyükön téli tanácskozóhelyet építettek, ahol a visszamaradó telepeseknek a 24 Hun Törzsszövetségbeli vitézei megkötötték Tisa sá</w:t>
        <w:softHyphen/>
        <w:t>mán fia után a „Szögedi-Szerződést", hogy a Melegvízforrások Birodalmában mind megtelepednek és azt soha el nem hagyják. Ez a törvény örökös, és mindmáig érvényes!</w:t>
      </w:r>
    </w:p>
    <w:p>
      <w:pPr>
        <w:pStyle w:val="Normal"/>
        <w:spacing w:before="0" w:after="120"/>
        <w:rPr>
          <w:rFonts w:ascii="Verdana" w:hAnsi="Verdana" w:cs="Verdana"/>
          <w:sz w:val="16"/>
          <w:lang w:val="hu-HU"/>
        </w:rPr>
      </w:pPr>
      <w:r>
        <w:rPr>
          <w:rFonts w:cs="Verdana" w:ascii="Verdana" w:hAnsi="Verdana"/>
          <w:sz w:val="16"/>
          <w:lang w:val="hu-HU"/>
        </w:rPr>
        <w:t>Tisa összekötő-sámán kegyhelye mellett állott Gilván kendének a szép táborhelye is. A Napisten papja volt ő, csillagjós és kiváló jövendőmondó hírében állott. Csató tárkány férfiövekkel, csont díszítésű, horogbetétes erőnyerők készítésével foglalko</w:t>
        <w:softHyphen/>
        <w:t>zott. Ő volt a pusztaszeri előzködések irányítója. Gyula horka Susán, Sala és Tana ro</w:t>
        <w:softHyphen/>
        <w:t>1138</w:t>
      </w:r>
    </w:p>
    <w:p>
      <w:pPr>
        <w:pStyle w:val="Normal"/>
        <w:spacing w:before="0" w:after="120"/>
        <w:rPr>
          <w:rFonts w:ascii="Verdana" w:hAnsi="Verdana" w:cs="Verdana"/>
          <w:sz w:val="16"/>
          <w:lang w:val="hu-HU"/>
        </w:rPr>
      </w:pPr>
      <w:r>
        <w:rPr>
          <w:rFonts w:cs="Verdana" w:ascii="Verdana" w:hAnsi="Verdana"/>
          <w:sz w:val="16"/>
          <w:lang w:val="hu-HU"/>
        </w:rPr>
        <w:t>mos-templomi Kegyhelyén végezték el Kerka parancsa és iránymutatása szerint a Melegvizek-Birodalmának nyilvántartási, ős-jelentési munkáit.</w:t>
      </w:r>
    </w:p>
    <w:p>
      <w:pPr>
        <w:pStyle w:val="Normal"/>
        <w:spacing w:before="0" w:after="120"/>
        <w:rPr>
          <w:rFonts w:ascii="Verdana" w:hAnsi="Verdana" w:cs="Verdana"/>
          <w:sz w:val="16"/>
          <w:lang w:val="hu-HU"/>
        </w:rPr>
      </w:pPr>
      <w:r>
        <w:rPr>
          <w:rFonts w:cs="Verdana" w:ascii="Verdana" w:hAnsi="Verdana"/>
          <w:sz w:val="16"/>
          <w:lang w:val="hu-HU"/>
        </w:rPr>
        <w:t>Igen érdekesen tanította Jenik tanfejedelem a kétszeres Bogács-féle Arvisura rová</w:t>
        <w:softHyphen/>
        <w:t>sát a széki-hunok 100 évenkénti letelepedéséről. Ez a rokonlátogató kalandozás vér</w:t>
        <w:softHyphen/>
        <w:t>frissítőként hatott az aranyröges és állattenyésztő hegyvidékre, mert mindig életreva</w:t>
        <w:softHyphen/>
        <w:t>lóbb gyermek, ifjú és határvédő vitézek születtek.</w:t>
      </w:r>
    </w:p>
    <w:p>
      <w:pPr>
        <w:pStyle w:val="Normal"/>
        <w:spacing w:before="0" w:after="120"/>
        <w:rPr>
          <w:rFonts w:ascii="Verdana" w:hAnsi="Verdana" w:cs="Verdana"/>
          <w:sz w:val="16"/>
          <w:lang w:val="hu-HU"/>
        </w:rPr>
      </w:pPr>
      <w:r>
        <w:rPr>
          <w:rFonts w:cs="Verdana" w:ascii="Verdana" w:hAnsi="Verdana"/>
          <w:sz w:val="16"/>
          <w:lang w:val="hu-HU"/>
        </w:rPr>
        <w:t>A tüzes vaslapra kötözött, égerfaszéken megkoronázott Székely György sorsa előre megállapítható volt a Dózsa-nemzetség Farkas ágából, a Kerka kívánsága alapján Parajdon elhelyezett Hősök-emlékoszlopa szerint a 240 telepes első 60 fős székihun nemzetsége alapján. Az égő tüzes vaskoronát~enik beavatott a kivégzett fejéről levet</w:t>
        <w:softHyphen/>
        <w:t>te és Bugátba kimenekítette. Most ott van az Elet-Kegyhelyén az ősi Hősök-Oszlopán.</w:t>
      </w:r>
    </w:p>
    <w:p>
      <w:pPr>
        <w:pStyle w:val="Normal"/>
        <w:spacing w:before="0" w:after="120"/>
        <w:rPr>
          <w:rFonts w:ascii="Verdana" w:hAnsi="Verdana" w:cs="Verdana"/>
          <w:sz w:val="16"/>
          <w:lang w:val="hu-HU"/>
        </w:rPr>
      </w:pPr>
      <w:r>
        <w:rPr>
          <w:rFonts w:cs="Verdana" w:ascii="Verdana" w:hAnsi="Verdana"/>
          <w:sz w:val="16"/>
          <w:lang w:val="hu-HU"/>
        </w:rPr>
        <w:t>Bugátban 120 székihun nemzetség volt nyilvántartva rovásokon, míg Parajdon csak 108 nemzetség. Ezek közül Dózsa volt a hatodik az emlékoszlopon. Nézzük csak, az emlékrovások miről beszélnek:</w:t>
      </w:r>
    </w:p>
    <w:p>
      <w:pPr>
        <w:pStyle w:val="Normal"/>
        <w:spacing w:before="0" w:after="120"/>
        <w:rPr>
          <w:rFonts w:ascii="Verdana" w:hAnsi="Verdana" w:cs="Verdana"/>
          <w:sz w:val="16"/>
          <w:lang w:val="hu-HU"/>
        </w:rPr>
      </w:pPr>
      <w:r>
        <w:rPr>
          <w:rFonts w:cs="Verdana" w:ascii="Verdana" w:hAnsi="Verdana"/>
          <w:sz w:val="16"/>
          <w:lang w:val="hu-HU"/>
        </w:rPr>
        <w:t>Az esklók Kr. e. 2820-2810 között jöttek Esküló vezér fóldjére és Aranyos-széken telepedtek le. Az aranykeresők aztán minden 100 év táján megszaporodtak.</w:t>
      </w:r>
    </w:p>
    <w:p>
      <w:pPr>
        <w:pStyle w:val="Normal"/>
        <w:spacing w:before="0" w:after="120"/>
        <w:rPr>
          <w:rFonts w:ascii="Verdana" w:hAnsi="Verdana" w:cs="Verdana"/>
          <w:sz w:val="16"/>
          <w:lang w:val="hu-HU"/>
        </w:rPr>
      </w:pPr>
      <w:r>
        <w:rPr>
          <w:rFonts w:cs="Verdana" w:ascii="Verdana" w:hAnsi="Verdana"/>
          <w:sz w:val="16"/>
          <w:lang w:val="hu-HU"/>
        </w:rPr>
        <w:t>Az Kr. e. 800-ik évben, a szokásos, 100 éves rokonlátogatásra ért Aranyos-székre Pannon ifjúsági vezér, hogy a szkíta Káspivár és Saka Ten-vidékéről az esklókat meg</w:t>
        <w:softHyphen/>
        <w:t>segítsék a görögök ellen.</w:t>
      </w:r>
    </w:p>
    <w:p>
      <w:pPr>
        <w:pStyle w:val="Normal"/>
        <w:spacing w:before="0" w:after="120"/>
        <w:rPr>
          <w:rFonts w:ascii="Verdana" w:hAnsi="Verdana" w:cs="Verdana"/>
          <w:sz w:val="16"/>
          <w:lang w:val="hu-HU"/>
        </w:rPr>
      </w:pPr>
      <w:r>
        <w:rPr>
          <w:rFonts w:cs="Verdana" w:ascii="Verdana" w:hAnsi="Verdana"/>
          <w:sz w:val="16"/>
          <w:lang w:val="hu-HU"/>
        </w:rPr>
        <w:t>Megelőzőleg, Kr. e. 1610-ben Barca székihun vezér látogatott el az esklók fóldjére és Barca őrségben szervezte meg a mai Barcaságban határvédőként a Törcsvár, Zernyes és Rozsnyó őrségét, amelyre sok Farkasvár települt. Amíg 100 évenként 50</w:t>
        <w:softHyphen/>
        <w:t>100 harcos ifjú jött el a Melegvízforrások Birodalmába, most Pannon vezérrel egy</w:t>
        <w:softHyphen/>
        <w:t>szerre egy egész tömény érkezett tízezer lovassal, két fészekalja tárkány különítmény</w:t>
        <w:softHyphen/>
        <w:t>nyel és megszervezte a Kerkától az Oltig a 24 Hun törzsek védelmét, így az őslakó tarkósokkal szemben túlsúlyba kerültek. Pannon vezér nyugaton, Székely alvezér ke</w:t>
        <w:softHyphen/>
        <w:t>leten, Kabar tárkány északon, Jász vezér az uruki Ladány pap kíséretében az ingová</w:t>
        <w:softHyphen/>
        <w:t>nyos folyóköz dombhátán telepedett meg. Az egész sík vidéket Jász-síkságnak nevez</w:t>
        <w:softHyphen/>
        <w:t>ték a korábbi jász-úz és szkíta településekkel együtt.</w:t>
      </w:r>
    </w:p>
    <w:p>
      <w:pPr>
        <w:pStyle w:val="Normal"/>
        <w:spacing w:before="0" w:after="120"/>
        <w:rPr>
          <w:rFonts w:ascii="Verdana" w:hAnsi="Verdana" w:cs="Verdana"/>
          <w:sz w:val="16"/>
          <w:lang w:val="hu-HU"/>
        </w:rPr>
      </w:pPr>
      <w:r>
        <w:rPr>
          <w:rFonts w:cs="Verdana" w:ascii="Verdana" w:hAnsi="Verdana"/>
          <w:sz w:val="16"/>
          <w:lang w:val="hu-HU"/>
        </w:rPr>
        <w:t>Utána a káldorokkal, azaz keltákkal összeházasodtak a térségben, majd Kr. e. 34</w:t>
        <w:softHyphen/>
        <w:t>től Kr. u. 6-ig 40 éven át harcoltak Lóbérc és az Encs folyó vonalán a római légiók el</w:t>
        <w:softHyphen/>
        <w:t>len, míg csak a Bató avar törzs áruló nem lett. Ezen árulás folytán a rómaiak áttörték a Dara folyó vonalát, s Pannon-fóldjét elözönlötték. Lóbérc és Rohonc-őrsége a kaba</w:t>
        <w:softHyphen/>
        <w:t>rok és úzok fóldjére vándorolt. Soha nem tűrték a szolgaságot, s így Mátra vezér és Matyó sámán törzsei a Domb-hátságára települtek.</w:t>
      </w:r>
    </w:p>
    <w:p>
      <w:pPr>
        <w:pStyle w:val="Normal"/>
        <w:spacing w:before="0" w:after="120"/>
        <w:rPr>
          <w:rFonts w:ascii="Verdana" w:hAnsi="Verdana" w:cs="Verdana"/>
          <w:sz w:val="16"/>
          <w:lang w:val="hu-HU"/>
        </w:rPr>
      </w:pPr>
      <w:r>
        <w:rPr>
          <w:rFonts w:cs="Verdana" w:ascii="Verdana" w:hAnsi="Verdana"/>
          <w:sz w:val="16"/>
          <w:lang w:val="hu-HU"/>
        </w:rPr>
        <w:t>Sokan Pannon fóldjéről az esklók, a székihunok és a Barcaság sík völgyeibe vándo</w:t>
        <w:softHyphen/>
        <w:t>roltak. A Parajd-féle székely törzsek egy része is visszaköltözött Tisa Birodalmából, majd amikor az aranyhegy kizsákmányolása miatt Róma Aranyos-széket is római tar</w:t>
        <w:softHyphen/>
        <w:t>tományként megszállta, a Dózsa nemzetségi lovasok Sajó-Ordosz térségébe és a vas</w:t>
        <w:softHyphen/>
        <w:t>vári vasbegyűjtő helyre jöttek. Amint a székihun és kazahun lovasság 380-400 táján az Eskló-Székihun és Kabar-Úz Birodalmat elözönlötték, a Dózsa nemzetség nagyob</w:t>
        <w:softHyphen/>
        <w:t>bik része Parajd térségébe visszaköltözött. Ugyanis Augusztus római császár korában, az időszámításunk táján egyezmény jött létre Kövezsd és a Római Birodalom között, amelynek alapján Pannonfóldje az őslakosság meghagyása mellett a Római Biroda</w:t>
        <w:softHyphen/>
        <w:t>lomhoz, míg Kabar és Esklófóld Szkítafóldhöz tartozott a Kövezsd-Augusztus féle szerződés szerint. Róma azonban ezt nem tartotta be, hanem Decebál eskló fejedelem alatt az Aranyröges Birodalmat megszállta és ott az aranytermelést kizsákmányolta. Ezért a 24 Hun Törzsszövetség 360-tól megindította fokozatos támadásait. Pannon</w:t>
        <w:softHyphen/>
      </w:r>
    </w:p>
    <w:p>
      <w:pPr>
        <w:pStyle w:val="Normal"/>
        <w:spacing w:before="0" w:after="120"/>
        <w:rPr>
          <w:rFonts w:ascii="Verdana" w:hAnsi="Verdana" w:cs="Verdana"/>
          <w:sz w:val="16"/>
          <w:lang w:val="hu-HU"/>
        </w:rPr>
      </w:pPr>
      <w:r>
        <w:rPr>
          <w:rFonts w:cs="Verdana" w:ascii="Verdana" w:hAnsi="Verdana"/>
          <w:sz w:val="16"/>
          <w:lang w:val="hu-HU"/>
        </w:rPr>
        <w:t>1139</w:t>
      </w:r>
    </w:p>
    <w:p>
      <w:pPr>
        <w:pStyle w:val="Normal"/>
        <w:spacing w:before="0" w:after="120"/>
        <w:rPr>
          <w:rFonts w:ascii="Verdana" w:hAnsi="Verdana" w:cs="Verdana"/>
          <w:sz w:val="16"/>
          <w:lang w:val="hu-HU"/>
        </w:rPr>
      </w:pPr>
      <w:r>
        <w:rPr>
          <w:rFonts w:cs="Verdana" w:ascii="Verdana" w:hAnsi="Verdana"/>
          <w:sz w:val="16"/>
          <w:lang w:val="hu-HU"/>
        </w:rPr>
        <w:t>fóld déli részét már 430-ban a hunok előhada, míg Atilla vezetésével 433-ban az ösz</w:t>
        <w:softHyphen/>
        <w:t>szes római tartományokat elfoglalta és 435-ben Buda az Élet-Kegyhelyét Budavárra telepítette.</w:t>
      </w:r>
    </w:p>
    <w:p>
      <w:pPr>
        <w:pStyle w:val="Normal"/>
        <w:spacing w:before="0" w:after="120"/>
        <w:rPr>
          <w:rFonts w:ascii="Verdana" w:hAnsi="Verdana" w:cs="Verdana"/>
          <w:sz w:val="16"/>
          <w:lang w:val="hu-HU"/>
        </w:rPr>
      </w:pPr>
      <w:r>
        <w:rPr>
          <w:rFonts w:cs="Verdana" w:ascii="Verdana" w:hAnsi="Verdana"/>
          <w:sz w:val="16"/>
          <w:lang w:val="hu-HU"/>
        </w:rPr>
        <w:t>Pusztaszeren ekkor az Kr. e. 800-ban érkezett Dózsa-nembéliek az Algyő haddal voltak hatalmon, mivel ezen két székely nemzetség adta a Tisa-Őrséget. Mivel Pan</w:t>
        <w:softHyphen/>
        <w:t>nonnak a déli határőrizeti tisztje és helyettese Székely alvezér volt, gyakran megfor</w:t>
        <w:softHyphen/>
        <w:t>dult Szögeden, s így a határőrizeti lovasokat gyakran vezényelte Bató öccsének és he</w:t>
        <w:softHyphen/>
        <w:t>lyettesének tengerparti őrségétől a Barcaságig. Mivel Székelynek csupán leányai szü</w:t>
        <w:softHyphen/>
        <w:t>lettek, a Dózsa és az Algyő-nembéliekkel összeházasodtak. A szkíta-féle anyasági had megkövetelte a kettős név viselését. Így keletkeztek aztán az igen gyakori Székely</w:t>
        <w:softHyphen/>
        <w:t>Dózsa és Székely-Algyő nevek. Ezen központi fekvésű határőrizeti helynek az adta meg a jelentőségét, hogy az Illy-folyó partjáról jött Dózsa és Algyő vitéz, akik egyéb</w:t>
        <w:softHyphen/>
        <w:t>ként még az édesapjuknak, Aral vezérnek a kívánsága szerint jártak el, hogy olyan halban gazdag vidéken telepedjenek meg, amelyik téli és nyári szállásnak is megfelel. Így kerültek tárkány-határőrként Pusztaszerre, ahol a határőrség részére homokfutó uruk-ummai féle szekereket készítettek, amelyekhez a kerekek rögzítésére tisa és égerfából szögeket faragtak. Esküló, az aranyröges vidéknek ősi fejedelme Kr. e. 800 disznótor havának ünnepén (november holdtöltén) itt kötötte meg szerződését Pan</w:t>
        <w:softHyphen/>
        <w:t>non és Mecsek vezérekkel, hogy birodalmát és a 24 Hun Törzsszövetség településeit megvédik minden támadás ellen. Ez volt az első Szögedi-Egyezmény.</w:t>
      </w:r>
    </w:p>
    <w:p>
      <w:pPr>
        <w:pStyle w:val="Normal"/>
        <w:spacing w:before="0" w:after="120"/>
        <w:rPr>
          <w:rFonts w:ascii="Verdana" w:hAnsi="Verdana" w:cs="Verdana"/>
          <w:sz w:val="16"/>
          <w:lang w:val="hu-HU"/>
        </w:rPr>
      </w:pPr>
      <w:r>
        <w:rPr>
          <w:rFonts w:cs="Verdana" w:ascii="Verdana" w:hAnsi="Verdana"/>
          <w:sz w:val="16"/>
          <w:lang w:val="hu-HU"/>
        </w:rPr>
        <w:t>Atilla 430-ban innen irányította hadjáratait és Pusztaszeren, Tisa sámán egykori birodalmában állította fel a fővezéri szállását. Itt telepedett meg a második székihun tömény a Dózsa nemzetséggel, míg a Pozsony-nembélieket Pannon vezér a Pannon</w:t>
        <w:softHyphen/>
        <w:t>föld északi részére telepítette és a Dunna-asszony folyamához végvárat építtetett. Ez lett aztán Atilla idejében az első székihun tömény székhelye az egykori Pozsony nem</w:t>
        <w:softHyphen/>
        <w:t>zetség vezetésével. A harmadik széki-hun tömény Marosszék környékén állomáso</w:t>
        <w:softHyphen/>
        <w:t>zott. Ez volt a második Szögedi-Egyezmény</w:t>
      </w:r>
    </w:p>
    <w:p>
      <w:pPr>
        <w:pStyle w:val="Normal"/>
        <w:spacing w:before="0" w:after="120"/>
        <w:rPr>
          <w:rFonts w:ascii="Verdana" w:hAnsi="Verdana" w:cs="Verdana"/>
          <w:sz w:val="16"/>
          <w:lang w:val="hu-HU"/>
        </w:rPr>
      </w:pPr>
      <w:r>
        <w:rPr>
          <w:rFonts w:cs="Verdana" w:ascii="Verdana" w:hAnsi="Verdana"/>
          <w:sz w:val="16"/>
          <w:lang w:val="hu-HU"/>
        </w:rPr>
        <w:t>A 24 Hun Törzsszövetség a Parszi-Birodalom felé kezdett el terjeszkedni, Deédes segítségével. Atilla halála után Csaba nevű fia lett a székihun-úz-kabar szövetség új fe</w:t>
        <w:softHyphen/>
        <w:t>jedelme, majd Ilona-Gyilyó kezébe került a hatalom, aki úgy Rómával, mint Bizánccal megegyezett a Szögedi-Egyezmény alapján. Ezt az egyezményt a II. székihun tömény a nagyszéksói csatában megvédelmezte. Ez volt a harmadik Szögedi-Egyezmény.</w:t>
      </w:r>
    </w:p>
    <w:p>
      <w:pPr>
        <w:pStyle w:val="Normal"/>
        <w:spacing w:before="0" w:after="120"/>
        <w:rPr>
          <w:rFonts w:ascii="Verdana" w:hAnsi="Verdana" w:cs="Verdana"/>
          <w:sz w:val="16"/>
          <w:lang w:val="hu-HU"/>
        </w:rPr>
      </w:pPr>
      <w:r>
        <w:rPr>
          <w:rFonts w:cs="Verdana" w:ascii="Verdana" w:hAnsi="Verdana"/>
          <w:sz w:val="16"/>
          <w:lang w:val="hu-HU"/>
        </w:rPr>
        <w:t>II. Ilona később Baján avar fejedelemhez ment nőül, míg húga, Ilja egy bárd feje</w:t>
        <w:softHyphen/>
        <w:t>delemhez ment, de felesége soha nem lett, mert férjét Kassa előtt a kabarok meggyil</w:t>
        <w:softHyphen/>
        <w:t>kolták. Így a Szögedi-Dózsa töményvezérnek lett a felesége és a 274-ik Arvisurával egészítette ki Bogács tanfejedelem oktatási anyagát. Ekkor a Dózsa-nembéliek vissza</w:t>
        <w:softHyphen/>
        <w:t>vándoroltak az aranyröges vidékek székeibe és az avar hadak lovaskiképzésénél határ</w:t>
        <w:softHyphen/>
        <w:t>őr kiképzők lettek. Az Avar-bástyára adtak őrséget a széki-hun tömények lovasaiból.</w:t>
      </w:r>
    </w:p>
    <w:p>
      <w:pPr>
        <w:pStyle w:val="Normal"/>
        <w:spacing w:before="0" w:after="120"/>
        <w:rPr>
          <w:rFonts w:ascii="Verdana" w:hAnsi="Verdana" w:cs="Verdana"/>
          <w:sz w:val="16"/>
          <w:lang w:val="hu-HU"/>
        </w:rPr>
      </w:pPr>
      <w:r>
        <w:rPr>
          <w:rFonts w:cs="Verdana" w:ascii="Verdana" w:hAnsi="Verdana"/>
          <w:sz w:val="16"/>
          <w:lang w:val="hu-HU"/>
        </w:rPr>
        <w:t>Ekkor a testőrség kiképzése az első évben Szöged székhellyel, a Csörsz árok-rend</w:t>
        <w:softHyphen/>
        <w:t>szerben történt, a második évben Velem, Rohonc és Felsőőr térségében, majd a har</w:t>
        <w:softHyphen/>
        <w:t>madik évben a legkiválóbb vitézek Avarbástyára mentek. Tudum fősámán és uruki püspök idejében a Szögedi-Dózsa hadnagy volt Avarbástya parancsnoka, aki székihun lovasságával a Tenisur vonalán vezette harcostársait Edemen új fejedelem kiképző tá</w:t>
        <w:softHyphen/>
        <w:t>borába, hogy a kazárok ellen a keleti avarok birodalmát megvédelmezze.</w:t>
      </w:r>
    </w:p>
    <w:p>
      <w:pPr>
        <w:pStyle w:val="Normal"/>
        <w:spacing w:before="0" w:after="120"/>
        <w:rPr>
          <w:rFonts w:ascii="Verdana" w:hAnsi="Verdana" w:cs="Verdana"/>
          <w:sz w:val="16"/>
          <w:lang w:val="hu-HU"/>
        </w:rPr>
      </w:pPr>
      <w:r>
        <w:rPr>
          <w:rFonts w:cs="Verdana" w:ascii="Verdana" w:hAnsi="Verdana"/>
          <w:sz w:val="16"/>
          <w:lang w:val="hu-HU"/>
        </w:rPr>
        <w:t>880-tól a szuvári csata győztese Álmos tanfejedelem lett, hogy a Bős-tudun meg</w:t>
        <w:softHyphen/>
        <w:t>gyilkolása után női ágon elorozott Pannon- és Bató-földjének visszahódítása céljából kiképezze szellemi és katonai téren a honfoglaló Magyar Törzsszövetséget. 895-ben elérkezett annak az ideje, hogy a Jász-síkságra bevonuljon.</w:t>
      </w:r>
    </w:p>
    <w:p>
      <w:pPr>
        <w:pStyle w:val="Normal"/>
        <w:spacing w:before="0" w:after="120"/>
        <w:rPr>
          <w:rFonts w:ascii="Verdana" w:hAnsi="Verdana" w:cs="Verdana"/>
          <w:sz w:val="16"/>
          <w:lang w:val="hu-HU"/>
        </w:rPr>
      </w:pPr>
      <w:r>
        <w:rPr>
          <w:rFonts w:cs="Verdana" w:ascii="Verdana" w:hAnsi="Verdana"/>
          <w:sz w:val="16"/>
          <w:lang w:val="hu-HU"/>
        </w:rPr>
        <w:t>1140</w:t>
      </w:r>
    </w:p>
    <w:p>
      <w:pPr>
        <w:pStyle w:val="Normal"/>
        <w:spacing w:before="0" w:after="120"/>
        <w:rPr>
          <w:rFonts w:ascii="Verdana" w:hAnsi="Verdana" w:cs="Verdana"/>
          <w:sz w:val="16"/>
          <w:lang w:val="hu-HU"/>
        </w:rPr>
      </w:pPr>
      <w:r>
        <w:rPr>
          <w:rFonts w:cs="Verdana" w:ascii="Verdana" w:hAnsi="Verdana"/>
          <w:sz w:val="16"/>
          <w:lang w:val="hu-HU"/>
        </w:rPr>
        <w:t>Ekkor az Aranyasszony-tava és a Tisza között a Dózsa-nembéliek már előre elké</w:t>
        <w:softHyphen/>
        <w:t>szítették Pusztaszer-Atilla szállását a fogadtatásra, ahol megkötötték a Pusztaszeri Vérszerződést, amelynek tartalmát Szögedi-Dózsa az alábbiakban készítette el:</w:t>
      </w:r>
    </w:p>
    <w:p>
      <w:pPr>
        <w:pStyle w:val="Normal"/>
        <w:spacing w:before="0" w:after="120"/>
        <w:rPr>
          <w:rFonts w:ascii="Verdana" w:hAnsi="Verdana" w:cs="Verdana"/>
          <w:sz w:val="16"/>
          <w:lang w:val="hu-HU"/>
        </w:rPr>
      </w:pPr>
      <w:r>
        <w:rPr>
          <w:rFonts w:cs="Verdana" w:ascii="Verdana" w:hAnsi="Verdana"/>
          <w:sz w:val="16"/>
          <w:lang w:val="hu-HU"/>
        </w:rPr>
        <w:t>1.) Amíg Nimród-Gilgames és Álmos maradéka él, a hun-avar és a magyarok új törzs-szövetsége csakis Nimród véréből választ új fejedelmet. Ezek mindig az orosz</w:t>
        <w:softHyphen/>
        <w:t>lános vagy turusasos nemzetségi családokból kerüljenek ki.</w:t>
      </w:r>
    </w:p>
    <w:p>
      <w:pPr>
        <w:pStyle w:val="Normal"/>
        <w:spacing w:before="0" w:after="120"/>
        <w:rPr>
          <w:rFonts w:ascii="Verdana" w:hAnsi="Verdana" w:cs="Verdana"/>
          <w:sz w:val="16"/>
          <w:lang w:val="hu-HU"/>
        </w:rPr>
      </w:pPr>
      <w:r>
        <w:rPr>
          <w:rFonts w:cs="Verdana" w:ascii="Verdana" w:hAnsi="Verdana"/>
          <w:sz w:val="16"/>
          <w:lang w:val="hu-HU"/>
        </w:rPr>
        <w:t>2.) Minden évben a fejedelmi személy köteles megjelenni az egész nép panaszo</w:t>
        <w:softHyphen/>
        <w:t>sai előtt, hogy a közösen szerzett föld birtoklásában hibák ne keletkezzenek. A föld javaiban mindenki részesedjen.</w:t>
      </w:r>
    </w:p>
    <w:p>
      <w:pPr>
        <w:pStyle w:val="Normal"/>
        <w:spacing w:before="0" w:after="120"/>
        <w:rPr>
          <w:rFonts w:ascii="Verdana" w:hAnsi="Verdana" w:cs="Verdana"/>
          <w:sz w:val="16"/>
          <w:lang w:val="hu-HU"/>
        </w:rPr>
      </w:pPr>
      <w:r>
        <w:rPr>
          <w:rFonts w:cs="Verdana" w:ascii="Verdana" w:hAnsi="Verdana"/>
          <w:sz w:val="16"/>
          <w:lang w:val="hu-HU"/>
        </w:rPr>
        <w:t>3.) Azok a nyolc törzsi vezérek, tárkány és böszörmény fejedelmek, akik a Tíznyíl Szövetség nevében most megjelentek, sem a maguk, sem az utódaik leszármazásában a közös tanácskozásból ki ne rekesztessenek, mert ezért a földért a hun, avar és ma</w:t>
        <w:softHyphen/>
        <w:t>gyar véreink már sok esetben az életüket áldozták fel. Itt mindhárom törzsi szövet</w:t>
        <w:softHyphen/>
        <w:t>ségnek joga van élni.</w:t>
      </w:r>
    </w:p>
    <w:p>
      <w:pPr>
        <w:pStyle w:val="Normal"/>
        <w:spacing w:before="0" w:after="120"/>
        <w:rPr>
          <w:rFonts w:ascii="Verdana" w:hAnsi="Verdana" w:cs="Verdana"/>
          <w:sz w:val="16"/>
          <w:lang w:val="hu-HU"/>
        </w:rPr>
      </w:pPr>
      <w:r>
        <w:rPr>
          <w:rFonts w:cs="Verdana" w:ascii="Verdana" w:hAnsi="Verdana"/>
          <w:sz w:val="16"/>
          <w:lang w:val="hu-HU"/>
        </w:rPr>
        <w:t>4.) Ha valaki Nimród-Gilgames-Álmos vérei közül hűtlenné lenne a pusztaszeri vérszerződéshez, akkor az uruki-mani kolostorba zárassék, hogy ott a Jász-síkság jó</w:t>
        <w:softHyphen/>
        <w:t>létéről gondolkozzon. Ha pedig utána is hűtlen lenne a népéhez, vére ontassék, mi</w:t>
        <w:softHyphen/>
        <w:t>ként a szerződés alkalmával.</w:t>
      </w:r>
    </w:p>
    <w:p>
      <w:pPr>
        <w:pStyle w:val="Normal"/>
        <w:spacing w:before="0" w:after="120"/>
        <w:rPr>
          <w:rFonts w:ascii="Verdana" w:hAnsi="Verdana" w:cs="Verdana"/>
          <w:sz w:val="16"/>
          <w:lang w:val="hu-HU"/>
        </w:rPr>
      </w:pPr>
      <w:r>
        <w:rPr>
          <w:rFonts w:cs="Verdana" w:ascii="Verdana" w:hAnsi="Verdana"/>
          <w:sz w:val="16"/>
          <w:lang w:val="hu-HU"/>
        </w:rPr>
        <w:t>5.) A parasztokkal való bánásmód legyen megértő, mert minden jólét az ő mun</w:t>
        <w:softHyphen/>
        <w:t>kájukból ered. Ha valaki a vezérekből és a fejedelmi házból ezt a vérszerződési pon</w:t>
        <w:softHyphen/>
        <w:t>tot megszegné, átkozott legyen mindörökké!</w:t>
      </w:r>
    </w:p>
    <w:p>
      <w:pPr>
        <w:pStyle w:val="Normal"/>
        <w:spacing w:before="0" w:after="120"/>
        <w:rPr>
          <w:rFonts w:ascii="Verdana" w:hAnsi="Verdana" w:cs="Verdana"/>
          <w:sz w:val="16"/>
          <w:lang w:val="hu-HU"/>
        </w:rPr>
      </w:pPr>
      <w:r>
        <w:rPr>
          <w:rFonts w:cs="Verdana" w:ascii="Verdana" w:hAnsi="Verdana"/>
          <w:sz w:val="16"/>
          <w:lang w:val="hu-HU"/>
        </w:rPr>
        <w:t>6.) Ha valaki a törzsenkénti disznó, medve, szarvas, bölény és gödölye-toron, vagy aranyasszony torokon meg nem jelenik, az bűnös! Aki az ünnepélyes tavaszi almavi</w:t>
        <w:softHyphen/>
        <w:t>rágzás, aratás és aranyasszonyi áldozó szent ünnepeken nem vesz részt, az ellenére tör az Oreg-Ostennek. Kürt és véreskard hadbaszólításon önként nem jelenik meg, az ellene van a „Tíz-nyíl Szövetségnek", ezért, ha elmaradásának okát nem tudja a tize</w:t>
        <w:softHyphen/>
        <w:t>desi intézménynél igazolni, az örök szolgaságba taszíttassék!</w:t>
      </w:r>
    </w:p>
    <w:p>
      <w:pPr>
        <w:pStyle w:val="Normal"/>
        <w:spacing w:before="0" w:after="120"/>
        <w:rPr>
          <w:rFonts w:ascii="Verdana" w:hAnsi="Verdana" w:cs="Verdana"/>
          <w:sz w:val="16"/>
          <w:lang w:val="hu-HU"/>
        </w:rPr>
      </w:pPr>
      <w:r>
        <w:rPr>
          <w:rFonts w:cs="Verdana" w:ascii="Verdana" w:hAnsi="Verdana"/>
          <w:sz w:val="16"/>
          <w:lang w:val="hu-HU"/>
        </w:rPr>
        <w:t>7.) Tárkányok hadnagyai a szerződéses szabadságjogokat, tanulási és a vándorlási jogokat biztosítsák, mivel a jó fegyverek nélkül sem a nagy csatákban, sem a puszta</w:t>
        <w:softHyphen/>
        <w:t>szeri fegyveres viaskodáson megjelenni nem lehet. Bánságok a kézművesek vándor</w:t>
        <w:softHyphen/>
        <w:t>lását támogassák!</w:t>
      </w:r>
    </w:p>
    <w:p>
      <w:pPr>
        <w:pStyle w:val="Normal"/>
        <w:spacing w:before="0" w:after="120"/>
        <w:rPr>
          <w:rFonts w:ascii="Verdana" w:hAnsi="Verdana" w:cs="Verdana"/>
          <w:sz w:val="16"/>
          <w:lang w:val="hu-HU"/>
        </w:rPr>
      </w:pPr>
      <w:r>
        <w:rPr>
          <w:rFonts w:cs="Verdana" w:ascii="Verdana" w:hAnsi="Verdana"/>
          <w:sz w:val="16"/>
          <w:lang w:val="hu-HU"/>
        </w:rPr>
        <w:t>8.) Böszörmények hadnagyai minden kereskedő útjuk alkalmával mind kötelesek jelentést tenni a külhoni hírek valódiságáról.</w:t>
      </w:r>
    </w:p>
    <w:p>
      <w:pPr>
        <w:pStyle w:val="Normal"/>
        <w:spacing w:before="0" w:after="120"/>
        <w:rPr>
          <w:rFonts w:ascii="Verdana" w:hAnsi="Verdana" w:cs="Verdana"/>
          <w:sz w:val="16"/>
          <w:lang w:val="hu-HU"/>
        </w:rPr>
      </w:pPr>
      <w:r>
        <w:rPr>
          <w:rFonts w:cs="Verdana" w:ascii="Verdana" w:hAnsi="Verdana"/>
          <w:sz w:val="16"/>
          <w:lang w:val="hu-HU"/>
        </w:rPr>
        <w:t>9.) Az uruki-mani egyisten hiten lévők az Öreg-Östen hívőkkel és az Életfa tisz</w:t>
        <w:softHyphen/>
        <w:t>telőkkel kötelesek a „Tíz-nyíl Szövetségben" Nimród-Gilgames-Álmos tanításai alap</w:t>
        <w:softHyphen/>
        <w:t>ján a hazát tíz vezéri birodalomra felosztani és minden fontos ügyben a fejedelem döntésével kormányozni. Ezek: 1. Kéri-kabar, 2. Pozsony-keszi, 3. Kürt-avar, 4. Gyar</w:t>
        <w:softHyphen/>
        <w:t>mat-kasszu, 5. Megyer-fejedelmi, 6. Kunmagyari-úz, 7. Gyarmat-böszörmény, 8. Tar</w:t>
        <w:softHyphen/>
        <w:t>ján-magyar, 9. Nyék-Gyula, 10. Jenő-Béla. A magyar törzseknek az Encs vidék és Jászvásár közötti ötezer medvetoros éves Melegvíz források szent-ősi Birodalmában, élni és meghalni kell!</w:t>
      </w:r>
    </w:p>
    <w:p>
      <w:pPr>
        <w:pStyle w:val="Normal"/>
        <w:spacing w:before="0" w:after="120"/>
        <w:rPr>
          <w:rFonts w:ascii="Verdana" w:hAnsi="Verdana" w:cs="Verdana"/>
          <w:sz w:val="16"/>
          <w:lang w:val="hu-HU"/>
        </w:rPr>
      </w:pPr>
      <w:r>
        <w:rPr>
          <w:rFonts w:cs="Verdana" w:ascii="Verdana" w:hAnsi="Verdana"/>
          <w:sz w:val="16"/>
          <w:lang w:val="hu-HU"/>
        </w:rPr>
        <w:t>10.) Elrendeljük, hogyha mi vagy utódaink közül valaki valamely időkben ezen rendelkezések ellen akarna cselekedni, annak a Nimród és a Gilgames Hothisz ke</w:t>
        <w:softHyphen/>
        <w:t>reszttel ellátott korona törvénye szerint, ma és minden időben az irányított szabad</w:t>
        <w:softHyphen/>
        <w:t>ság jegyében bűnhődnie kell. Az ősiség törvényei nem tűrik a szolgaságot és minden</w:t>
        <w:softHyphen/>
        <w:t>kinek örök szent szabadság biztosíttassék! Égből eredő életre mindenkinek joga van. Ezért kötöttünk örök vérszerződést!</w:t>
      </w:r>
    </w:p>
    <w:p>
      <w:pPr>
        <w:pStyle w:val="Normal"/>
        <w:spacing w:before="0" w:after="120"/>
        <w:rPr>
          <w:rFonts w:ascii="Verdana" w:hAnsi="Verdana" w:cs="Verdana"/>
          <w:sz w:val="16"/>
          <w:lang w:val="hu-HU"/>
        </w:rPr>
      </w:pPr>
      <w:r>
        <w:rPr>
          <w:rFonts w:cs="Verdana" w:ascii="Verdana" w:hAnsi="Verdana"/>
          <w:sz w:val="16"/>
          <w:lang w:val="hu-HU"/>
        </w:rPr>
        <w:t>Ezen vérszerződést a vezéri székhelyeken: Biharon, Csanádon, Egerben, Eszter</w:t>
        <w:softHyphen/>
      </w:r>
    </w:p>
    <w:p>
      <w:pPr>
        <w:pStyle w:val="Normal"/>
        <w:spacing w:before="0" w:after="120"/>
        <w:rPr>
          <w:rFonts w:ascii="Verdana" w:hAnsi="Verdana" w:cs="Verdana"/>
          <w:sz w:val="16"/>
          <w:lang w:val="hu-HU"/>
        </w:rPr>
      </w:pPr>
      <w:r>
        <w:rPr>
          <w:rFonts w:cs="Verdana" w:ascii="Verdana" w:hAnsi="Verdana"/>
          <w:sz w:val="16"/>
          <w:lang w:val="hu-HU"/>
        </w:rPr>
        <w:t>1141</w:t>
      </w:r>
    </w:p>
    <w:p>
      <w:pPr>
        <w:pStyle w:val="Normal"/>
        <w:spacing w:before="0" w:after="120"/>
        <w:rPr>
          <w:rFonts w:ascii="Verdana" w:hAnsi="Verdana" w:cs="Verdana"/>
          <w:sz w:val="16"/>
          <w:lang w:val="hu-HU"/>
        </w:rPr>
      </w:pPr>
      <w:r>
        <w:rPr>
          <w:rFonts w:cs="Verdana" w:ascii="Verdana" w:hAnsi="Verdana"/>
          <w:sz w:val="16"/>
          <w:lang w:val="hu-HU"/>
        </w:rPr>
        <w:t>gomban, Kolozsváron, Győrben, Kalocsán, Pécsett, Vác-Kurszánváron és Veszprém</w:t>
        <w:softHyphen/>
        <w:t>ben, az aranyasszonyok székhelyén helyezték el. Az eredeti rovások Kurszánvárban voltak, de a váci nádornál is volt egy példány, hogy a fejedelmek se lépjék túl a hatás</w:t>
        <w:softHyphen/>
        <w:t>körüket.</w:t>
      </w:r>
    </w:p>
    <w:p>
      <w:pPr>
        <w:pStyle w:val="Normal"/>
        <w:spacing w:before="0" w:after="120"/>
        <w:rPr>
          <w:rFonts w:ascii="Verdana" w:hAnsi="Verdana" w:cs="Verdana"/>
          <w:sz w:val="16"/>
          <w:lang w:val="hu-HU"/>
        </w:rPr>
      </w:pPr>
      <w:r>
        <w:rPr>
          <w:rFonts w:cs="Verdana" w:ascii="Verdana" w:hAnsi="Verdana"/>
          <w:sz w:val="16"/>
          <w:lang w:val="hu-HU"/>
        </w:rPr>
        <w:t>A legelő területeket elfoglaló Gyula és Béla törzsek is kaptak egy-egy másolatot, akik Bugátba és Ordoszba is másoltattak a pusztaszeri vérszerződésből. Igy szerzett belőle Kubiláj is egy másolatot, mert Vajk-István megkoronázásakor minden hazai rovást az egyházi szervek megsemmisítettek. Ennek a pótlására szerkesztették meg 1180 és 1222 között az Aranybullát, amelyből aztán a főnemesség és főpapság a nekik nem tetsző pontokat törölték.</w:t>
      </w:r>
    </w:p>
    <w:p>
      <w:pPr>
        <w:pStyle w:val="Normal"/>
        <w:spacing w:before="0" w:after="120"/>
        <w:rPr>
          <w:rFonts w:ascii="Verdana" w:hAnsi="Verdana" w:cs="Verdana"/>
          <w:sz w:val="16"/>
          <w:lang w:val="hu-HU"/>
        </w:rPr>
      </w:pPr>
      <w:r>
        <w:rPr>
          <w:rFonts w:cs="Verdana" w:ascii="Verdana" w:hAnsi="Verdana"/>
          <w:sz w:val="16"/>
          <w:lang w:val="hu-HU"/>
        </w:rPr>
        <w:t>Így jutott Kubilájon keresztül a pusztaszeri vérszerződés és az Aranybulla sok el</w:t>
        <w:softHyphen/>
        <w:t>törölt pontja Mátyás királynak a tudtára, aminek következtében a nép nyelvén „Igaz</w:t>
        <w:softHyphen/>
        <w:t>ságos király" lett. Halála után Magyarország egy erős hadsereggel védett ország volt, de a kapzsi urak egyéni, önző haszonra törekedtek. Esküjük ellenére Corvin Jánost mellőzték és II. Ulászlót választották meg királynak.</w:t>
      </w:r>
    </w:p>
    <w:p>
      <w:pPr>
        <w:pStyle w:val="Normal"/>
        <w:spacing w:before="0" w:after="120"/>
        <w:rPr>
          <w:rFonts w:ascii="Verdana" w:hAnsi="Verdana" w:cs="Verdana"/>
          <w:sz w:val="16"/>
          <w:lang w:val="hu-HU"/>
        </w:rPr>
      </w:pPr>
      <w:r>
        <w:rPr>
          <w:rFonts w:cs="Verdana" w:ascii="Verdana" w:hAnsi="Verdana"/>
          <w:sz w:val="16"/>
          <w:lang w:val="hu-HU"/>
        </w:rPr>
        <w:t>Bakócz Tamásnak Mátyás király sok aranyat hagyott, hogy választassa meg magát pápának és egy újabb keresztes-hadjárattal biztosítsa az országot a törökök terjeszke</w:t>
        <w:softHyphen/>
        <w:t>dése ellen, és a hármas Magyarország szent gondolatáról meg ne feledkezzék. Pápá</w:t>
        <w:softHyphen/>
        <w:t>nak nem választották meg, de a bizánci pátriarka révén 1514. április 9-én meghirdet</w:t>
        <w:softHyphen/>
        <w:t>ték Páviai Burnát gróf, pápai főjegyző révén a keresztes hadjáratra való jelentkezést.</w:t>
      </w:r>
    </w:p>
    <w:p>
      <w:pPr>
        <w:pStyle w:val="Normal"/>
        <w:spacing w:before="0" w:after="120"/>
        <w:rPr>
          <w:rFonts w:ascii="Verdana" w:hAnsi="Verdana" w:cs="Verdana"/>
          <w:sz w:val="16"/>
          <w:lang w:val="hu-HU"/>
        </w:rPr>
      </w:pPr>
      <w:r>
        <w:rPr>
          <w:rFonts w:cs="Verdana" w:ascii="Verdana" w:hAnsi="Verdana"/>
          <w:sz w:val="16"/>
          <w:lang w:val="hu-HU"/>
        </w:rPr>
        <w:t>Ekkor Bakócz Tamás bíboros, esztergomi érsek a Keleti Sárkányos-Társaság dön</w:t>
        <w:softHyphen/>
        <w:t>tése alapján Kun László leszármazottját, a Melegforrások Dózsa-nembéli Székely Györgyöt jelölte ki az Új-Keresztes hadsereg vezérének, amelyhez II. Ulászló is hoz</w:t>
        <w:softHyphen/>
        <w:t>zájárult, de pénzt erre adni nem tudott, mert üres volt az államkincstár. A király meg</w:t>
        <w:softHyphen/>
        <w:t>hallgatta a Rómából jött Bakócz jelentését, hogy római pápa helyett bizánci pátriarkává választották csak meg. A felolvasandó pápai Bulla alapján a törökellenes keresztes hadjárattal fel kell szabadítania az ős aháj Bizáncot, amelynek pátriarkája</w:t>
        <w:softHyphen/>
        <w:t>ként az Árpád-ház férfi leszármazottaiból új császárt kell kiállítani. Ezen javaslatát Szatmári György pécsi püspök, az új kancellár, Szentgyörgyi Péter, Báthori István temesi gróf, Perényi Péter országbíró és sokan mások helyeselték, mivel Bakócz bíbo</w:t>
        <w:softHyphen/>
        <w:t>ros vállalta a költségeket. Pávai Bernát gróf X. Leónak, az új pápának a jókívánságait tolmácsolta és segíteni akarását. II. Ulászló unalmából felrezzent és nyomban kérte a pápai tizedek elengedését, amelyet a keresztes hadjárat céljaira fordítana. Bakócz ezt úgy módosította, hogy a pápai tizedeket az egyház szedi össze, de II. Ulászló ragasz</w:t>
        <w:softHyphen/>
        <w:t>kodott ahhoz, hogy a felét kapják a keresztesek, és a másik felét a Bizáncot elfoglaló keresztes seregek után menő új királyi sereg felszerelésére kell majd fordítani.</w:t>
      </w:r>
    </w:p>
    <w:p>
      <w:pPr>
        <w:pStyle w:val="Normal"/>
        <w:spacing w:before="0" w:after="120"/>
        <w:rPr>
          <w:rFonts w:ascii="Verdana" w:hAnsi="Verdana" w:cs="Verdana"/>
          <w:sz w:val="16"/>
          <w:lang w:val="hu-HU"/>
        </w:rPr>
      </w:pPr>
      <w:r>
        <w:rPr>
          <w:rFonts w:cs="Verdana" w:ascii="Verdana" w:hAnsi="Verdana"/>
          <w:sz w:val="16"/>
          <w:lang w:val="hu-HU"/>
        </w:rPr>
        <w:t>Telegdi István Zápolya János délvidéki, míg az általa megszerkesztett nyugati és lengyelországi jelentése alapján azt mondta:</w:t>
      </w:r>
    </w:p>
    <w:p>
      <w:pPr>
        <w:pStyle w:val="Normal"/>
        <w:spacing w:before="0" w:after="120"/>
        <w:rPr>
          <w:rFonts w:ascii="Verdana" w:hAnsi="Verdana" w:cs="Verdana"/>
          <w:sz w:val="16"/>
          <w:lang w:val="hu-HU"/>
        </w:rPr>
      </w:pPr>
      <w:r>
        <w:rPr>
          <w:rFonts w:cs="Verdana" w:ascii="Verdana" w:hAnsi="Verdana"/>
          <w:sz w:val="16"/>
          <w:lang w:val="hu-HU"/>
        </w:rPr>
        <w:t>- En nagyon jól ismerem üres kincstárunk teherbírását és nyugat paraszt mozgal</w:t>
        <w:softHyphen/>
        <w:t>mait, a lengyelországi rossz termési viszonyokat, egyáltalán nem javaslom a hadjárat beindítását!</w:t>
      </w:r>
    </w:p>
    <w:p>
      <w:pPr>
        <w:pStyle w:val="Normal"/>
        <w:spacing w:before="0" w:after="120"/>
        <w:rPr>
          <w:rFonts w:ascii="Verdana" w:hAnsi="Verdana" w:cs="Verdana"/>
          <w:sz w:val="16"/>
          <w:lang w:val="hu-HU"/>
        </w:rPr>
      </w:pPr>
      <w:r>
        <w:rPr>
          <w:rFonts w:cs="Verdana" w:ascii="Verdana" w:hAnsi="Verdana"/>
          <w:sz w:val="16"/>
          <w:lang w:val="hu-HU"/>
        </w:rPr>
        <w:t>Bakócz erélyesen kikelt a halasztgatás ellen, míg Csáky István, csanádi püspök eré</w:t>
        <w:softHyphen/>
        <w:t>lyesen a hadjárat beindítása ellen fordult, és ellene volt a Pápai Bulla felolvasásának. Maga a király, mivel anyagilag őt semmi sem terhelte, a fél pápai tized reményében hozzájárult ehhez. Csáky István utólag még bátorkodott megmondani, hogy mi úgy fogunk járni, mint a nápolyi királylányok udvartartásai, amikor feleségül jöttek Ma</w:t>
        <w:softHyphen/>
        <w:t>gyarországra és birtokaikon Itália minden söpredékét és bűnözőjét letelepítették. Most aztán a felhívásra, akik főbenjáró bűnt vagy úriszéki bűnt követtek el, mind a</w:t>
      </w:r>
    </w:p>
    <w:p>
      <w:pPr>
        <w:pStyle w:val="Normal"/>
        <w:spacing w:before="0" w:after="120"/>
        <w:rPr>
          <w:rFonts w:ascii="Verdana" w:hAnsi="Verdana" w:cs="Verdana"/>
          <w:sz w:val="16"/>
          <w:lang w:val="hu-HU"/>
        </w:rPr>
      </w:pPr>
      <w:r>
        <w:rPr>
          <w:rFonts w:cs="Verdana" w:ascii="Verdana" w:hAnsi="Verdana"/>
          <w:sz w:val="16"/>
          <w:lang w:val="hu-HU"/>
        </w:rPr>
        <w:t>1142</w:t>
      </w:r>
    </w:p>
    <w:p>
      <w:pPr>
        <w:pStyle w:val="Normal"/>
        <w:spacing w:before="0" w:after="120"/>
        <w:rPr>
          <w:rFonts w:ascii="Verdana" w:hAnsi="Verdana" w:cs="Verdana"/>
          <w:sz w:val="16"/>
          <w:lang w:val="hu-HU"/>
        </w:rPr>
      </w:pPr>
      <w:r>
        <w:rPr>
          <w:rFonts w:cs="Verdana" w:ascii="Verdana" w:hAnsi="Verdana"/>
          <w:sz w:val="16"/>
          <w:lang w:val="hu-HU"/>
        </w:rPr>
        <w:t>keresztes-háború címén akarnak a kezeink közül kiszabadulni. Ugyanúgy Lengyelor</w:t>
        <w:softHyphen/>
        <w:t>szágból és Morvaországból csak azok fognak jelentkezni, akik munkaerejüket kivon</w:t>
        <w:softHyphen/>
        <w:t>va a nemesség kezei közül, a sérelmüket fogják majd megbosszulni a Renden.</w:t>
      </w:r>
    </w:p>
    <w:p>
      <w:pPr>
        <w:pStyle w:val="Normal"/>
        <w:spacing w:before="0" w:after="120"/>
        <w:rPr>
          <w:rFonts w:ascii="Verdana" w:hAnsi="Verdana" w:cs="Verdana"/>
          <w:sz w:val="16"/>
          <w:lang w:val="hu-HU"/>
        </w:rPr>
      </w:pPr>
      <w:r>
        <w:rPr>
          <w:rFonts w:cs="Verdana" w:ascii="Verdana" w:hAnsi="Verdana"/>
          <w:sz w:val="16"/>
          <w:lang w:val="hu-HU"/>
        </w:rPr>
        <w:t>Ekkor Ulászló azt válaszolta, hogy legalább az engedetlenektől meg fognak a neme</w:t>
        <w:softHyphen/>
        <w:t>si rendek szabadulni. Erre a Királyi-Tanács Bizáncnak a felszabadítását 22 szavazat</w:t>
        <w:softHyphen/>
        <w:t>tal, 2 ellenszavazat mellett jóváhagyta.</w:t>
      </w:r>
    </w:p>
    <w:p>
      <w:pPr>
        <w:pStyle w:val="Normal"/>
        <w:spacing w:before="0" w:after="120"/>
        <w:rPr>
          <w:rFonts w:ascii="Verdana" w:hAnsi="Verdana" w:cs="Verdana"/>
          <w:sz w:val="16"/>
          <w:lang w:val="hu-HU"/>
        </w:rPr>
      </w:pPr>
      <w:r>
        <w:rPr>
          <w:rFonts w:cs="Verdana" w:ascii="Verdana" w:hAnsi="Verdana"/>
          <w:sz w:val="16"/>
          <w:lang w:val="hu-HU"/>
        </w:rPr>
        <w:t>Másnap, 1514. március 25-én Bakócz a Keleti Sárkányos-Társaságot a Budavári Cseri-barátok központi szemináriumába összehívatta, mivel az ötven kolostorukból 2-2 barát képviseletében most üléseztek. Ezek Szent Ferenc eredeti tanítását vallották a szegénységről és a krisztusi igaz alázatról. Kezük munkáiból éltek és koldulásból építették fel az ötven kolostorukat. Valamennyien szürke, egyszerű csuhát viseltek.</w:t>
      </w:r>
    </w:p>
    <w:p>
      <w:pPr>
        <w:pStyle w:val="Normal"/>
        <w:spacing w:before="0" w:after="120"/>
        <w:rPr>
          <w:rFonts w:ascii="Verdana" w:hAnsi="Verdana" w:cs="Verdana"/>
          <w:sz w:val="16"/>
          <w:lang w:val="hu-HU"/>
        </w:rPr>
      </w:pPr>
      <w:r>
        <w:rPr>
          <w:rFonts w:cs="Verdana" w:ascii="Verdana" w:hAnsi="Verdana"/>
          <w:sz w:val="16"/>
          <w:lang w:val="hu-HU"/>
        </w:rPr>
        <w:t>Ezen a tanácskozáson részt vett Dimény uruki-mani püspök, aki nagy beszédet tar</w:t>
        <w:softHyphen/>
        <w:t>tott, hogy Magyarországon elegendő lenne csupán csak egy igazhívó püspök, aki nem a vagyon harácsolásával törődne, hanem az Isten szeretetének hirdetésével. Közfelki</w:t>
        <w:softHyphen/>
        <w:t>áltással a Dózsa-nembéli Székely Györgyöt választották meg fővezérnek, míg Kurd</w:t>
        <w:softHyphen/>
        <w:t>babát a keresztes és Jenik beavatottat a budavári sereg hírszerzőjének, akik Bakócz érsek irányítása alatt állottak. Ordbaszár pedig kettőjük között volt összekötő kapocs, aki feladatát kiválóan látta el.</w:t>
      </w:r>
    </w:p>
    <w:p>
      <w:pPr>
        <w:pStyle w:val="Normal"/>
        <w:spacing w:before="0" w:after="120"/>
        <w:rPr>
          <w:rFonts w:ascii="Verdana" w:hAnsi="Verdana" w:cs="Verdana"/>
          <w:sz w:val="16"/>
          <w:lang w:val="hu-HU"/>
        </w:rPr>
      </w:pPr>
      <w:r>
        <w:rPr>
          <w:rFonts w:cs="Verdana" w:ascii="Verdana" w:hAnsi="Verdana"/>
          <w:sz w:val="16"/>
          <w:lang w:val="hu-HU"/>
        </w:rPr>
        <w:t>Irányításuk alatt belovagolták az országot és a kispapságot maguk oldalára állítot</w:t>
        <w:softHyphen/>
        <w:t>ták. A püspöki kar engedett a köznép kívánságának. Így került 1514. április 9-én, vi</w:t>
        <w:softHyphen/>
        <w:t>rágvasárnapján a Pápai Bulla felolvasására sor minden püspöki székhelyen. Csupán Csáky István nem volt hajlandó felolvasni a Bullát. Budán Paviai Bernát pápai főjegy</w:t>
        <w:softHyphen/>
        <w:t>ző olvasta fel latinul és Dézsi Balázs a nép nyelvén tolmácsolta a Bullát. A Domonkos és Ferences rendet bízták meg a keresztes háborús vitézek lelki gondozásával. Ékes hangon azt hirdették: „Aki magára varratja a kereszt jelét, katonaként: pénzt és élel</w:t>
        <w:softHyphen/>
        <w:t>met, bűnbocsánatot és örök üdvösséget kap, ráadásként minden fóldesúri tehertől megszabadulhat és robot nélkül földjutalmat kap!"</w:t>
      </w:r>
    </w:p>
    <w:p>
      <w:pPr>
        <w:pStyle w:val="Normal"/>
        <w:spacing w:before="0" w:after="120"/>
        <w:rPr>
          <w:rFonts w:ascii="Verdana" w:hAnsi="Verdana" w:cs="Verdana"/>
          <w:sz w:val="16"/>
          <w:lang w:val="hu-HU"/>
        </w:rPr>
      </w:pPr>
      <w:r>
        <w:rPr>
          <w:rFonts w:cs="Verdana" w:ascii="Verdana" w:hAnsi="Verdana"/>
          <w:sz w:val="16"/>
          <w:lang w:val="hu-HU"/>
        </w:rPr>
        <w:t>Jenik állandóan Budát és Pestet járta, míg Dézsi Balázs minden jelentkezőt a kis László király nagy terjedelmű játszóterére irányított. Itt állították fel a dezsi barátok a főzőüstöket és a vásári bódé sokaságában osztották ki az élelmet és Száleresi Amb</w:t>
        <w:softHyphen/>
        <w:t>rus szabó legényei minden jelentkezőre keresztet varrtak, hogy élelmet kaphasson.</w:t>
      </w:r>
    </w:p>
    <w:p>
      <w:pPr>
        <w:pStyle w:val="Normal"/>
        <w:spacing w:before="0" w:after="120"/>
        <w:rPr>
          <w:rFonts w:ascii="Verdana" w:hAnsi="Verdana" w:cs="Verdana"/>
          <w:sz w:val="16"/>
          <w:lang w:val="hu-HU"/>
        </w:rPr>
      </w:pPr>
      <w:r>
        <w:rPr>
          <w:rFonts w:cs="Verdana" w:ascii="Verdana" w:hAnsi="Verdana"/>
          <w:sz w:val="16"/>
          <w:lang w:val="hu-HU"/>
        </w:rPr>
        <w:t>Amíg a vezért fel nem szentelték, Dézsi Balázs minden étkezés előtt egy kis domb</w:t>
        <w:softHyphen/>
        <w:t>ról beszédet tartott: Szent Istvánról, Szent László és Szent Imre, Szent Margit és Szent Erzsébet életéről. Az új keresztes sereg kitűzött céljáról, Szent László leányá</w:t>
        <w:softHyphen/>
        <w:t>nak, Iréne-Piroskának a kolostoráról, amelyik Bizáncban várja a keresztes-seregünk bevonulását, hogy az új Bizánc központjául kiépíthessük.</w:t>
      </w:r>
    </w:p>
    <w:p>
      <w:pPr>
        <w:pStyle w:val="Normal"/>
        <w:spacing w:before="0" w:after="120"/>
        <w:rPr>
          <w:rFonts w:ascii="Verdana" w:hAnsi="Verdana" w:cs="Verdana"/>
          <w:sz w:val="16"/>
          <w:lang w:val="hu-HU"/>
        </w:rPr>
      </w:pPr>
      <w:r>
        <w:rPr>
          <w:rFonts w:cs="Verdana" w:ascii="Verdana" w:hAnsi="Verdana"/>
          <w:sz w:val="16"/>
          <w:lang w:val="hu-HU"/>
        </w:rPr>
        <w:t>Dézsi Balázs szigorú lelki fegyelmet tartott és vallotta az érdeknélküli igaz szeretet vallását. Az avarok Nándorfehérvára még a magyarok kezén van. Onnan jött Székely</w:t>
        <w:softHyphen/>
        <w:t>Dózsa György, hogy Bizáncot, az egykori aháj fővárost felszabadítsa és magyarrá tegye!</w:t>
      </w:r>
    </w:p>
    <w:p>
      <w:pPr>
        <w:pStyle w:val="Normal"/>
        <w:spacing w:before="0" w:after="120"/>
        <w:rPr>
          <w:rFonts w:ascii="Verdana" w:hAnsi="Verdana" w:cs="Verdana"/>
          <w:sz w:val="16"/>
          <w:lang w:val="hu-HU"/>
        </w:rPr>
      </w:pPr>
      <w:r>
        <w:rPr>
          <w:rFonts w:cs="Verdana" w:ascii="Verdana" w:hAnsi="Verdana"/>
          <w:sz w:val="16"/>
          <w:lang w:val="hu-HU"/>
        </w:rPr>
        <w:t>Amíg Kurdbaba a 9-ik napon 39 871 létszámot jelentett. A 17-ik napra, április 27</w:t>
        <w:softHyphen/>
        <w:t>én Kurdbaba létszáma alapján beérkezett a püspöki adatszolgáltatásban szereplő 80 000 fő. Kurdbaba jelentette a 80 022 személyt, akik Rákoson étkeztek.</w:t>
      </w:r>
    </w:p>
    <w:p>
      <w:pPr>
        <w:pStyle w:val="Normal"/>
        <w:spacing w:before="0" w:after="120"/>
        <w:rPr>
          <w:rFonts w:ascii="Verdana" w:hAnsi="Verdana" w:cs="Verdana"/>
          <w:sz w:val="16"/>
          <w:lang w:val="hu-HU"/>
        </w:rPr>
      </w:pPr>
      <w:r>
        <w:rPr>
          <w:rFonts w:cs="Verdana" w:ascii="Verdana" w:hAnsi="Verdana"/>
          <w:sz w:val="16"/>
          <w:lang w:val="hu-HU"/>
        </w:rPr>
        <w:t>A püspökségek jelezték, hogy az első megmozdulásnál a Rákosra irányított 80 000 emberen felül újabb 40 000 paraszt már útra készülődik. Ezt a nemesség a mezei munkák miatt már túlzásnak tartotta és a püspökök révén panaszt emeltek.</w:t>
      </w:r>
    </w:p>
    <w:p>
      <w:pPr>
        <w:pStyle w:val="Normal"/>
        <w:spacing w:before="0" w:after="120"/>
        <w:rPr>
          <w:rFonts w:ascii="Verdana" w:hAnsi="Verdana" w:cs="Verdana"/>
          <w:sz w:val="16"/>
          <w:lang w:val="hu-HU"/>
        </w:rPr>
      </w:pPr>
      <w:r>
        <w:rPr>
          <w:rFonts w:cs="Verdana" w:ascii="Verdana" w:hAnsi="Verdana"/>
          <w:sz w:val="16"/>
          <w:lang w:val="hu-HU"/>
        </w:rPr>
        <w:t>Dózsa György Kurdbaba révén a rákosi, nagykállói, kolozsvári és a gubacsi, közel 150 000 főnyi sereg részére 50 000 hátaslovat kért, mivel a gyülekező táborok csak közel 45 000 lóval rendelkeztek.</w:t>
      </w:r>
    </w:p>
    <w:p>
      <w:pPr>
        <w:pStyle w:val="Normal"/>
        <w:spacing w:before="0" w:after="120"/>
        <w:rPr>
          <w:rFonts w:ascii="Verdana" w:hAnsi="Verdana" w:cs="Verdana"/>
          <w:sz w:val="16"/>
          <w:lang w:val="hu-HU"/>
        </w:rPr>
      </w:pPr>
      <w:r>
        <w:rPr>
          <w:rFonts w:cs="Verdana" w:ascii="Verdana" w:hAnsi="Verdana"/>
          <w:sz w:val="16"/>
          <w:lang w:val="hu-HU"/>
        </w:rPr>
        <w:t>1143</w:t>
      </w:r>
    </w:p>
    <w:p>
      <w:pPr>
        <w:pStyle w:val="Normal"/>
        <w:spacing w:before="0" w:after="120"/>
        <w:rPr>
          <w:rFonts w:ascii="Verdana" w:hAnsi="Verdana" w:cs="Verdana"/>
          <w:sz w:val="16"/>
          <w:lang w:val="hu-HU"/>
        </w:rPr>
      </w:pPr>
      <w:r>
        <w:rPr>
          <w:rFonts w:cs="Verdana" w:ascii="Verdana" w:hAnsi="Verdana"/>
          <w:sz w:val="16"/>
          <w:lang w:val="hu-HU"/>
        </w:rPr>
        <w:t>Bakócz 1514. május 23-án pásztorlevelében felfüggesztette erős főúri és királyi nyo</w:t>
        <w:softHyphen/>
        <w:t>másra a keresztes-hadjáratot, mivel a ceglédi sereg kiképzői létszáma 85 000, a nagykál</w:t>
        <w:softHyphen/>
        <w:t>lói kuruc sereg 43 000, míg a kolozsvári hajdúk 28 000, és a Csörsz sereg 20 000 főre emelkedett.</w:t>
      </w:r>
    </w:p>
    <w:p>
      <w:pPr>
        <w:pStyle w:val="Normal"/>
        <w:spacing w:before="0" w:after="120"/>
        <w:rPr>
          <w:rFonts w:ascii="Verdana" w:hAnsi="Verdana" w:cs="Verdana"/>
          <w:sz w:val="16"/>
          <w:lang w:val="hu-HU"/>
        </w:rPr>
      </w:pPr>
      <w:r>
        <w:rPr>
          <w:rFonts w:cs="Verdana" w:ascii="Verdana" w:hAnsi="Verdana"/>
          <w:sz w:val="16"/>
          <w:lang w:val="hu-HU"/>
        </w:rPr>
        <w:t>A király és a nádor a 176 000-esre becsült haderőt magasnak tartotta a nyári mun</w:t>
        <w:softHyphen/>
        <w:t>kák megkezdése előtt. Bácska, Eger, Dunántúl, Kalocsa, Szerémség és Munkács tér</w:t>
        <w:softHyphen/>
        <w:t>ségében a 10 vezér és alvezérek gyújtó szavára a sereg egyre nőtt, s Dózsa felszólítá</w:t>
        <w:softHyphen/>
        <w:t>sára a parasztsereg megindult. A mulatozó Csáky püspök és Báthory dőzsölő társasá</w:t>
        <w:softHyphen/>
        <w:t>gán rajtaütöttek és a püspök társaságát karóba húzták, míg Báthory Temesvárra elme</w:t>
        <w:softHyphen/>
        <w:t>nekült. A bocskoros vitéz Temesvár ellen fordult. Báthory segítségért könyörgött.</w:t>
      </w:r>
    </w:p>
    <w:p>
      <w:pPr>
        <w:pStyle w:val="Normal"/>
        <w:spacing w:before="0" w:after="120"/>
        <w:rPr>
          <w:rFonts w:ascii="Verdana" w:hAnsi="Verdana" w:cs="Verdana"/>
          <w:sz w:val="16"/>
          <w:lang w:val="hu-HU"/>
        </w:rPr>
      </w:pPr>
      <w:r>
        <w:rPr>
          <w:rFonts w:cs="Verdana" w:ascii="Verdana" w:hAnsi="Verdana"/>
          <w:sz w:val="16"/>
          <w:lang w:val="hu-HU"/>
        </w:rPr>
        <w:t>A pusztaszeri szabadságjogok visszaállításáról a nemesség nem volt hajlandó tár</w:t>
        <w:softHyphen/>
        <w:t>gyalni. A meggyesi rendi-gyűlésen 1514. június 18-tól 27-ig úgy döntöttek, hogy a Szögedi-Egyezmény miatt a király nem támadhatja meg a törököt, ezért a nemesi se</w:t>
        <w:softHyphen/>
        <w:t>reg mozgósította erőit Dózsa György ellen. Dózsa hírszolgálata azonban nem vette észre, hogy nem a Maros vonalán, hanem a Zsil folyó mentén Lugos és Mező-Som</w:t>
        <w:softHyphen/>
        <w:t>lyó térségéből Zápolya Temesvár alatt termett és július 15-én a déli harangszó után 194 940 fős érős seregével rajtaütött a 85 000 fős keresztes vitéz seregen és közel két órás ütközetben legyőzték „Krisztus-király" seregét.</w:t>
      </w:r>
    </w:p>
    <w:p>
      <w:pPr>
        <w:pStyle w:val="Normal"/>
        <w:spacing w:before="0" w:after="120"/>
        <w:rPr>
          <w:rFonts w:ascii="Verdana" w:hAnsi="Verdana" w:cs="Verdana"/>
          <w:sz w:val="16"/>
          <w:lang w:val="hu-HU"/>
        </w:rPr>
      </w:pPr>
      <w:r>
        <w:rPr>
          <w:rFonts w:cs="Verdana" w:ascii="Verdana" w:hAnsi="Verdana"/>
          <w:sz w:val="16"/>
          <w:lang w:val="hu-HU"/>
        </w:rPr>
        <w:t>Az ütközetben Kurdbaba a fején megsérült és Jenikkel együtt Halics felé mentek, míg Ordbaszár Száleresi Ambrus kézművesei között várta, hogy mi történik Budán. Rovásaiban megemlékezett róla: „A fából ácsolt királyi székre vaslemez ülőkét he</w:t>
        <w:softHyphen/>
        <w:t>lyeztek megtüzesítve, Dózsát arra ültették és gyorsan lekötözve tüzes abroncs-koro</w:t>
        <w:softHyphen/>
        <w:t>nát tettek a lángoló fejére és a nemesi papság Hozsánát énekelt!" A kiéhezett hajdúk</w:t>
        <w:softHyphen/>
        <w:t>nak szájjal kellett széttépnie Dózsa testét. Dózsa levágott fejét Szögedre vitték és a kordélyt húzó rab parasztokat tüzes kereszttel bélyegezték meg. A nemesség tobzó</w:t>
        <w:softHyphen/>
        <w:t>dott. Csanádban és Biharban 50 000 parasztot mészároltak le.</w:t>
      </w:r>
    </w:p>
    <w:p>
      <w:pPr>
        <w:pStyle w:val="Normal"/>
        <w:spacing w:before="0" w:after="120"/>
        <w:rPr>
          <w:rFonts w:ascii="Verdana" w:hAnsi="Verdana" w:cs="Verdana"/>
          <w:sz w:val="16"/>
          <w:lang w:val="hu-HU"/>
        </w:rPr>
      </w:pPr>
      <w:r>
        <w:rPr>
          <w:rFonts w:cs="Verdana" w:ascii="Verdana" w:hAnsi="Verdana"/>
          <w:sz w:val="16"/>
          <w:lang w:val="hu-HU"/>
        </w:rPr>
        <w:t>Budán kimondták az ítéletet: a Dózsához csatlakozott nemesek nemességüket és birtokaikat elvesztették, de a polgárság kezdeti szervezete maguk közé fogadta őket. A keresztes-seregbeli vitéz-papokra: Mészáros Lőrinc, Nagy Benedek, Szür Lőrinc, Nagy Antal, Turkevei Ambrus, Máté pap, Gyakfalvi István, Sós Demeter, Almási Cé</w:t>
        <w:softHyphen/>
        <w:t>zár, Barabás pap, Sasvári Veres Gergely, Körmös Árpád, Hosszú Antal, Bihari Máté és András papok, akik közül ha nem is volt mindegyik szolgálatos pap, de az uruki</w:t>
        <w:softHyphen/>
        <w:t>mani féle tiltott gyülekezetek munkáiban részt vettek, ilyen törvényt hoztak:</w:t>
      </w:r>
    </w:p>
    <w:p>
      <w:pPr>
        <w:pStyle w:val="Normal"/>
        <w:spacing w:before="0" w:after="120"/>
        <w:rPr>
          <w:rFonts w:ascii="Verdana" w:hAnsi="Verdana" w:cs="Verdana"/>
          <w:sz w:val="16"/>
          <w:lang w:val="hu-HU"/>
        </w:rPr>
      </w:pPr>
      <w:r>
        <w:rPr>
          <w:rFonts w:cs="Verdana" w:ascii="Verdana" w:hAnsi="Verdana"/>
          <w:sz w:val="16"/>
          <w:lang w:val="hu-HU"/>
        </w:rPr>
        <w:t>1. Ha papnál, tanulónál, hajdúnál és parasztnál fegyvert találnak, azt kiherélik, második esetben kivégzik.</w:t>
      </w:r>
    </w:p>
    <w:p>
      <w:pPr>
        <w:pStyle w:val="Normal"/>
        <w:spacing w:before="0" w:after="120"/>
        <w:rPr>
          <w:rFonts w:ascii="Verdana" w:hAnsi="Verdana" w:cs="Verdana"/>
          <w:sz w:val="16"/>
          <w:lang w:val="hu-HU"/>
        </w:rPr>
      </w:pPr>
      <w:r>
        <w:rPr>
          <w:rFonts w:cs="Verdana" w:ascii="Verdana" w:hAnsi="Verdana"/>
          <w:sz w:val="16"/>
          <w:lang w:val="hu-HU"/>
        </w:rPr>
        <w:t>2. Minden paraszt hetenként 1 napon ingyen szolgálattal tartozik urának.</w:t>
      </w:r>
    </w:p>
    <w:p>
      <w:pPr>
        <w:pStyle w:val="Normal"/>
        <w:spacing w:before="0" w:after="120"/>
        <w:rPr>
          <w:rFonts w:ascii="Verdana" w:hAnsi="Verdana" w:cs="Verdana"/>
          <w:sz w:val="16"/>
          <w:lang w:val="hu-HU"/>
        </w:rPr>
      </w:pPr>
      <w:r>
        <w:rPr>
          <w:rFonts w:cs="Verdana" w:ascii="Verdana" w:hAnsi="Verdana"/>
          <w:sz w:val="16"/>
          <w:lang w:val="hu-HU"/>
        </w:rPr>
        <w:t>3. A királyi felség a parasztárulás miatt és annak örök emlékére magas egyházi mél</w:t>
        <w:softHyphen/>
        <w:t>tóságba, püspökké és érsekké senkit se tegyen, aki paraszti nemből származik, vagy paraszti sorba süllyedt.</w:t>
      </w:r>
    </w:p>
    <w:p>
      <w:pPr>
        <w:pStyle w:val="Normal"/>
        <w:spacing w:before="0" w:after="120"/>
        <w:rPr>
          <w:rFonts w:ascii="Verdana" w:hAnsi="Verdana" w:cs="Verdana"/>
          <w:sz w:val="16"/>
          <w:lang w:val="hu-HU"/>
        </w:rPr>
      </w:pPr>
      <w:r>
        <w:rPr>
          <w:rFonts w:cs="Verdana" w:ascii="Verdana" w:hAnsi="Verdana"/>
          <w:sz w:val="16"/>
          <w:lang w:val="hu-HU"/>
        </w:rPr>
        <w:t>4. A parasztok árulásának emlékére a büntetések maradékaikra is átmenjenek és minden ember megtudja, milyen bűntény az urak ellen fellázadni, s ennek utána eb</w:t>
        <w:softHyphen/>
        <w:t>ben az országban lakó összes parasztok hűtlenségi vétkük miatt egyik helyről a má</w:t>
        <w:softHyphen/>
        <w:t>sikra nem költözhetnek, az ő fóldesuraiknak fóltétlen örök szolga életre legyenek vet</w:t>
        <w:softHyphen/>
        <w:t>ve, mindörökre.</w:t>
      </w:r>
    </w:p>
    <w:p>
      <w:pPr>
        <w:pStyle w:val="Normal"/>
        <w:spacing w:before="0" w:after="120"/>
        <w:rPr>
          <w:rFonts w:ascii="Verdana" w:hAnsi="Verdana" w:cs="Verdana"/>
          <w:sz w:val="16"/>
          <w:lang w:val="hu-HU"/>
        </w:rPr>
      </w:pPr>
      <w:r>
        <w:rPr>
          <w:rFonts w:cs="Verdana" w:ascii="Verdana" w:hAnsi="Verdana"/>
          <w:sz w:val="16"/>
          <w:lang w:val="hu-HU"/>
        </w:rPr>
        <w:t>Werbőczi 71 törvénycikkéből, amelyet Bécsben kinyomtatott, csupán 3 cikk foglal</w:t>
        <w:softHyphen/>
        <w:t>kozott a törökök elleni harccal. Törvénybe vették, hogy a Dózsa forradalom vezetőit végezzék ki. Az Úriszékek ellen még a király sem léphet fel. A nemesség veszteségei</w:t>
        <w:softHyphen/>
        <w:t>nek pótlása miatt külön robotot vezethetnek be. Ezért sokan külföldre menekültek. 1144</w:t>
      </w:r>
    </w:p>
    <w:p>
      <w:pPr>
        <w:pStyle w:val="Normal"/>
        <w:spacing w:before="0" w:after="120"/>
        <w:rPr>
          <w:rFonts w:ascii="Verdana" w:hAnsi="Verdana" w:cs="Verdana"/>
          <w:sz w:val="16"/>
          <w:lang w:val="hu-HU"/>
        </w:rPr>
      </w:pPr>
      <w:r>
        <w:rPr>
          <w:rFonts w:cs="Verdana" w:ascii="Verdana" w:hAnsi="Verdana"/>
          <w:sz w:val="16"/>
          <w:lang w:val="hu-HU"/>
        </w:rPr>
        <w:t>Bevezették az országos Úrbért: heti 1 napi ingyen robot, a tizedek és a kilencedek pontos megfizetése, 12 csirke, 2 liba, makkolás után 10 jobbágy család 1 hízott disz</w:t>
        <w:softHyphen/>
        <w:t>nót volt köteles a földesurának beszolgáltatni. A nehéz robot elleni szökéseket úgy igyekeztek meggátolni, hogy az elszököttek kiadását követelték. Minden jobbágy és zsellér köteles volt urának 1 aranyat fizetni. Az egységesítés a szabad kunokat, a jászo</w:t>
        <w:softHyphen/>
        <w:t>kat és mezővárosokat is szolgáltatásokra kötelezte. Az 500 000 parasztnak a munkák</w:t>
        <w:softHyphen/>
        <w:t>ból való kiesése Magyarország helyzetét tovább gyengítette. A hatalomért a főurak és köznemesek küzdöttek, de versengett a parasztság kizsákmányolásában.</w:t>
      </w:r>
    </w:p>
    <w:p>
      <w:pPr>
        <w:pStyle w:val="Normal"/>
        <w:spacing w:before="0" w:after="120"/>
        <w:rPr>
          <w:rFonts w:ascii="Verdana" w:hAnsi="Verdana" w:cs="Verdana"/>
          <w:sz w:val="16"/>
          <w:lang w:val="hu-HU"/>
        </w:rPr>
      </w:pPr>
      <w:r>
        <w:rPr>
          <w:rFonts w:cs="Verdana" w:ascii="Verdana" w:hAnsi="Verdana"/>
          <w:sz w:val="16"/>
          <w:lang w:val="hu-HU"/>
        </w:rPr>
        <w:t>Az ország védelme a királyi udvarra nehezedett. A megmaradt Korona-javakat a királyok elzálogosították a Thurzó-Fugger bányaművelőknek, akik a hasznot külföld</w:t>
        <w:softHyphen/>
        <w:t>re szállították, nem a királyi kincstárba. Jóllehet, az országgyűlés megszavazta a ha</w:t>
        <w:softHyphen/>
        <w:t>disegélyt, de az a vezetők kezén elsikkadt. Ilyen körülmények között halt meg 1516</w:t>
        <w:softHyphen/>
        <w:t>ban II. Ulászló és fiára II. Lajosra csak 400 000 forint adósságot hagyott.</w:t>
      </w:r>
    </w:p>
    <w:p>
      <w:pPr>
        <w:pStyle w:val="Normal"/>
        <w:spacing w:before="0" w:after="120"/>
        <w:rPr>
          <w:rFonts w:ascii="Verdana" w:hAnsi="Verdana" w:cs="Verdana"/>
          <w:sz w:val="16"/>
          <w:lang w:val="hu-HU"/>
        </w:rPr>
      </w:pPr>
      <w:r>
        <w:rPr>
          <w:rFonts w:cs="Verdana" w:ascii="Verdana" w:hAnsi="Verdana"/>
          <w:sz w:val="16"/>
          <w:lang w:val="hu-HU"/>
        </w:rPr>
        <w:t>Az új király udvarában 2-3000 udvaronc lopta a napot és a kincstárt és csak a va</w:t>
        <w:softHyphen/>
        <w:t>dászatokkal törődtek. A végvárak hadi értéke és a végvári vitézek fizetése romlott, a határvédelem napról-napra züllött és a seregben megkezdődtek a szökések.</w:t>
      </w:r>
    </w:p>
    <w:p>
      <w:pPr>
        <w:pStyle w:val="Normal"/>
        <w:spacing w:before="0" w:after="120"/>
        <w:rPr>
          <w:rFonts w:ascii="Verdana" w:hAnsi="Verdana" w:cs="Verdana"/>
          <w:sz w:val="16"/>
          <w:lang w:val="hu-HU"/>
        </w:rPr>
      </w:pPr>
      <w:r>
        <w:rPr>
          <w:rFonts w:cs="Verdana" w:ascii="Verdana" w:hAnsi="Verdana"/>
          <w:sz w:val="16"/>
          <w:lang w:val="hu-HU"/>
        </w:rPr>
        <w:t>A parasztok keresztes háborújának leverése után az egyházi és a világi birtokok jö</w:t>
        <w:softHyphen/>
        <w:t>vedelme emelkedett, míg az állami jövedelmek folyton csökkentek. Bakócz 85 000 fo</w:t>
        <w:softHyphen/>
        <w:t>rint évi jövedelme mellett Yelencétől és Bécstől is kapott pénzt, hogy az ügynökük lett, mert azok a pápai trónnal is kecsegtették. Főuraink azért haragudtak rá, mert idősebb, gazdag emberek fiukká fogadták bűnbocsánat reményében és vagyonukat ráhagyták.</w:t>
      </w:r>
    </w:p>
    <w:p>
      <w:pPr>
        <w:pStyle w:val="Normal"/>
        <w:spacing w:before="0" w:after="120"/>
        <w:rPr>
          <w:rFonts w:ascii="Verdana" w:hAnsi="Verdana" w:cs="Verdana"/>
          <w:sz w:val="16"/>
          <w:lang w:val="hu-HU"/>
        </w:rPr>
      </w:pPr>
      <w:r>
        <w:rPr>
          <w:rFonts w:cs="Verdana" w:ascii="Verdana" w:hAnsi="Verdana"/>
          <w:sz w:val="16"/>
          <w:lang w:val="hu-HU"/>
        </w:rPr>
        <w:t>Nagy Szulejmán hosszas készülődés után sorra elfoglalta Nándorfehérvárt, Szabá</w:t>
        <w:softHyphen/>
        <w:t>csot, Szeberniket és Jajcát. Ha Werbőczi 71 pontjából csak a fele a török elleni véde</w:t>
        <w:softHyphen/>
        <w:t>kezéssel foglalkozott volna, akkor nem érte volna olyan felkészületlenül II. Lajost a török veszedelem. Róma erősen bírálta II. Lajos udvartartását: „Magyarországon nin</w:t>
        <w:softHyphen/>
        <w:t>csenek végvári kapitányok, a törökök elleni védekezésre nincsen pénz a főurak dor</w:t>
        <w:softHyphen/>
        <w:t>bézolásai és kapzsisága miatt, nincsen országos tanács az intézkedésekre és nincsenek hajók a gyors csapatmozdulatokra a Száva-Duna vonalán. II. Lajos száz aranyért el</w:t>
        <w:softHyphen/>
        <w:t>adta volna az egész Száva mentét, egy szép vadászatért, egy jó mulatságért pedig az országát zálogba adta volna. A főúri vagyonokból pedig egy aranyat sem áldoztak a délvidék védelmére. A törökök támadása mind nagyobb arányban zúdult az ország</w:t>
        <w:softHyphen/>
        <w:t>ra. Hová lett a nándorfehérvári győzelem 500 000-res paraszt serege!" A Zápolya-féle nemesek kürtották őket és az utódaiknak nem mertek már újból fegyvert adni a kezébe.</w:t>
      </w:r>
    </w:p>
    <w:p>
      <w:pPr>
        <w:pStyle w:val="Normal"/>
        <w:spacing w:before="0" w:after="120"/>
        <w:rPr>
          <w:rFonts w:ascii="Verdana" w:hAnsi="Verdana" w:cs="Verdana"/>
          <w:sz w:val="16"/>
          <w:lang w:val="hu-HU"/>
        </w:rPr>
      </w:pPr>
      <w:r>
        <w:rPr>
          <w:rFonts w:cs="Verdana" w:ascii="Verdana" w:hAnsi="Verdana"/>
          <w:sz w:val="16"/>
          <w:lang w:val="hu-HU"/>
        </w:rPr>
        <w:t>Zápolya és az erdélyi nemes sereg felmorzsolta a parasztok seregét, akik az erdőség</w:t>
        <w:softHyphen/>
        <w:t>be menekültek az urak kivégzései elől. Mészáros Lőrinc Halicsba menekült. Borbás papot Szentlőrincen végezték ki. Nagy Antalt, amikor Dózsa védelmére sietett a ku</w:t>
        <w:softHyphen/>
        <w:t>rucaival, a Tisza partján megverték, sebesülten Budára vitték és Gubacson kivégez</w:t>
        <w:softHyphen/>
        <w:t>ték. A cseri barátok élén magyar végvári vitézek dallal mentek a vesztőhelyre.</w:t>
      </w:r>
    </w:p>
    <w:p>
      <w:pPr>
        <w:pStyle w:val="Normal"/>
        <w:spacing w:before="0" w:after="120"/>
        <w:rPr>
          <w:rFonts w:ascii="Verdana" w:hAnsi="Verdana" w:cs="Verdana"/>
          <w:sz w:val="16"/>
          <w:lang w:val="hu-HU"/>
        </w:rPr>
      </w:pPr>
      <w:r>
        <w:rPr>
          <w:rFonts w:cs="Verdana" w:ascii="Verdana" w:hAnsi="Verdana"/>
          <w:sz w:val="16"/>
          <w:lang w:val="hu-HU"/>
        </w:rPr>
        <w:t>Jenik rovása Tura vidéki manysi nyelven:</w:t>
      </w:r>
    </w:p>
    <w:p>
      <w:pPr>
        <w:pStyle w:val="Normal"/>
        <w:spacing w:before="0" w:after="120"/>
        <w:rPr>
          <w:rFonts w:ascii="Verdana" w:hAnsi="Verdana" w:cs="Verdana"/>
          <w:sz w:val="16"/>
          <w:lang w:val="hu-HU"/>
        </w:rPr>
      </w:pPr>
      <w:r>
        <w:rPr>
          <w:rFonts w:cs="Verdana" w:ascii="Verdana" w:hAnsi="Verdana"/>
          <w:sz w:val="16"/>
          <w:lang w:val="hu-HU"/>
        </w:rPr>
        <w:t>- Szibián ,~ánk, fekete lovadon száguldj velünk! ,~ánk avar serege még védi Nándorfehérvárt! Szibián Rajk szép sárga lovadon száguldj velünk! Rajk székely serege még védi Bató Szabácsot! Szibián hajk szép fehér lovadon száguldj velünk! Vajk magyar serege még védi albánság-,~ajcát! Becsapott bennünket Pápa, Bakócz, Kapisztrán! Hiába védtük hazánkat és a Krisztus-Királyt!</w:t>
      </w:r>
    </w:p>
    <w:p>
      <w:pPr>
        <w:pStyle w:val="Normal"/>
        <w:spacing w:before="0" w:after="120"/>
        <w:rPr>
          <w:rFonts w:ascii="Verdana" w:hAnsi="Verdana" w:cs="Verdana"/>
          <w:sz w:val="16"/>
          <w:lang w:val="hu-HU"/>
        </w:rPr>
      </w:pPr>
      <w:r>
        <w:rPr>
          <w:rFonts w:cs="Verdana" w:ascii="Verdana" w:hAnsi="Verdana"/>
          <w:sz w:val="16"/>
          <w:lang w:val="hu-HU"/>
        </w:rPr>
        <w:t>1145</w:t>
      </w:r>
    </w:p>
    <w:p>
      <w:pPr>
        <w:pStyle w:val="Normal"/>
        <w:spacing w:before="0" w:after="120"/>
        <w:rPr>
          <w:rFonts w:ascii="Verdana" w:hAnsi="Verdana" w:cs="Verdana"/>
          <w:sz w:val="16"/>
          <w:lang w:val="hu-HU"/>
        </w:rPr>
      </w:pPr>
      <w:r>
        <w:rPr>
          <w:rFonts w:cs="Verdana" w:ascii="Verdana" w:hAnsi="Verdana"/>
          <w:sz w:val="16"/>
          <w:lang w:val="hu-HU"/>
        </w:rPr>
        <w:t>A 33 napos országgyűlésen a köznemesség nem helyeselte Werbőczinek a törvény</w:t>
        <w:softHyphen/>
        <w:t>könyvét, mivel azt a vérbosszú jegyében szerkesztették a szegénység ellen. A főne</w:t>
        <w:softHyphen/>
        <w:t>messég sem helyeselte, mert a köznemesség érdekében szerkesztették a főnemesség</w:t>
        <w:softHyphen/>
        <w:t>nek jogai ellen. Az aláírástól mindenki visszariadt. Váradi Pál budai prépost 6 társá</w:t>
        <w:softHyphen/>
        <w:t>val leegyszerűsítve a munkáját jelentette, hogy valójában ezen törvény-tervezet az or</w:t>
        <w:softHyphen/>
        <w:t>szágban lévő szokásokkal megegyezik. Ezt a király is igazolta.</w:t>
      </w:r>
    </w:p>
    <w:p>
      <w:pPr>
        <w:pStyle w:val="Normal"/>
        <w:spacing w:before="0" w:after="120"/>
        <w:rPr>
          <w:rFonts w:ascii="Verdana" w:hAnsi="Verdana" w:cs="Verdana"/>
          <w:sz w:val="16"/>
          <w:lang w:val="hu-HU"/>
        </w:rPr>
      </w:pPr>
      <w:r>
        <w:rPr>
          <w:rFonts w:cs="Verdana" w:ascii="Verdana" w:hAnsi="Verdana"/>
          <w:sz w:val="16"/>
          <w:lang w:val="hu-HU"/>
        </w:rPr>
        <w:t>Jenik beavatott Bakócz hírszolgálatában részt vett a Rákoson és Budán lezajlott 33 napos országgyűlésen és Werbőczi jobbágyellenes törvénykönyvét a nemesség vér</w:t>
        <w:softHyphen/>
        <w:t>bosszújának tekintette. Ennek alapján Werbőczi és társai teljesen jogtalanul sok va</w:t>
        <w:softHyphen/>
        <w:t>gyont szereztek az ország területén. A „HÁRMASKONYVET" a király nem fogadta el, hanem egy újabb szakbizottságnak adta ki. Ezt a Hármaskönyvet nem hagyta jóvá és a király sem írta alá, és a főnemességgel együtt ezt soha szent törvénynek nem te</w:t>
        <w:softHyphen/>
        <w:t>kintette. Váradi Pál prépost, a későbbi hercegprímás megsértődött. Werbőczinek sok pénzt adott és 1517-ben Bécsben a könyvet a király halála után kinyomtatták. Az uralkodó ugyan nem emelte törvényerőre, de hivatalos szokásnak elismerte. A job</w:t>
        <w:softHyphen/>
        <w:t>bágy-elnyomó nemesség Werbőczi Hármaskönyvét örömmel vásárolta, hogy az úri</w:t>
        <w:softHyphen/>
        <w:t>széki tárgyalásokon a jobbágyság és a zsellérség ellen alkalmazhassák.</w:t>
      </w:r>
    </w:p>
    <w:p>
      <w:pPr>
        <w:pStyle w:val="Normal"/>
        <w:spacing w:before="0" w:after="120"/>
        <w:rPr>
          <w:rFonts w:ascii="Verdana" w:hAnsi="Verdana" w:cs="Verdana"/>
          <w:sz w:val="16"/>
          <w:lang w:val="hu-HU"/>
        </w:rPr>
      </w:pPr>
      <w:r>
        <w:rPr>
          <w:rFonts w:cs="Verdana" w:ascii="Verdana" w:hAnsi="Verdana"/>
          <w:sz w:val="16"/>
          <w:lang w:val="hu-HU"/>
        </w:rPr>
        <w:t>Erre az akkor igen drága könyvre nagy pénzeket áldoztak, ellenben az ország ha</w:t>
        <w:softHyphen/>
        <w:t>tárvédelmére egy aranyat sem adtak. A román vajdaságok és a krimi tatárok meg</w:t>
        <w:softHyphen/>
        <w:t>egyeztek a törökökkel, amelynek alapján elismerték a török szultán fennhatóságát. A Szögedi-Egyezmény 1512-től bátorságot adott Szelim szultánnak arra, hogy a per</w:t>
        <w:softHyphen/>
        <w:t>zsa-birodalmat szétverje és a sah fővárosát, Tebrizt meghódítsa. Innen délnek fordult és meghódította Urukot, Babilónt, Jeruzsálemet és Egyiptomot. Hatalmas terjeszke</w:t>
        <w:softHyphen/>
        <w:t>dését az 1520-ban trónra lépő Nagy Szulejmán irányította. Már 1521-ben hatalmas se</w:t>
        <w:softHyphen/>
        <w:t>reget gyűjtött és megindult a magyar végvárak ellen. Az avarok erős végvára ellen in</w:t>
        <w:softHyphen/>
        <w:t>dult és 2 havi ostromzár után elfoglalta Nándorfehérvárt. Ez a legmakacsabbul véde</w:t>
        <w:softHyphen/>
        <w:t>kező magyar-avar város a szerb hajósokkal, csajkásokkal az utolsó erejéig harcolt, de segélykérésükre a magyar nemesség meg sem mozdult. Kopácsi Vajk kapitányuk pa</w:t>
        <w:softHyphen/>
        <w:t>rancsára alagúton utat nyert és Báthory István segítségét kérte. Báthory azonban majdnem karóba húzatta Hunyadi Mátyás vitéz unokáját, hogy mulatozásaiban mi</w:t>
        <w:softHyphen/>
        <w:t>ért zavarja. Zápolyához is hiába ment, mert ő ígéretet kapott Szelim szultántól annak idején, amikor 1514-ben nem kellett a csapatait átvezényelni a szerződéskötésekkel biztosított Dunamentére. Tehát Zápolya várta a törökök jóindulatát.</w:t>
      </w:r>
    </w:p>
    <w:p>
      <w:pPr>
        <w:pStyle w:val="Normal"/>
        <w:spacing w:before="0" w:after="120"/>
        <w:rPr>
          <w:rFonts w:ascii="Verdana" w:hAnsi="Verdana" w:cs="Verdana"/>
          <w:sz w:val="16"/>
          <w:lang w:val="hu-HU"/>
        </w:rPr>
      </w:pPr>
      <w:r>
        <w:rPr>
          <w:rFonts w:cs="Verdana" w:ascii="Verdana" w:hAnsi="Verdana"/>
          <w:sz w:val="16"/>
          <w:lang w:val="hu-HU"/>
        </w:rPr>
        <w:t>Nagy-Szulejmán szultán biztosította a temesvári győztest, hogy a magyar nép ural</w:t>
        <w:softHyphen/>
        <w:t>kodójának ismeri el. 1521. augusztus 21-én Nándorfehérvár bevétele alkalmával leve</w:t>
        <w:softHyphen/>
        <w:t>let küldött Gyulafehérvárra, hogy a törökök érdeke védelmében való hadbaszállása miatt a rigómezei megállapodás szerint a magyarok egyedüli fejedelmének ismeri el. A parasztság nem mozdult röghöz kötöttsége miatt. A ferencesek és a domonkos szer</w:t>
        <w:softHyphen/>
        <w:t>zetesek tudták, hogy Zápolya 1514 márciusában már közölte a török vezetőséggel: Bakócz Tamás a pápa parancsára keresztes-hadjáratot fog indítani a török birodalom ellen, amit ő minden erővel meg fog akadályozni. Rigómezőn kötötték meg a szerző</w:t>
        <w:softHyphen/>
        <w:t>dést, amelyet Zápolya aláírt.</w:t>
      </w:r>
    </w:p>
    <w:p>
      <w:pPr>
        <w:pStyle w:val="Normal"/>
        <w:spacing w:before="0" w:after="120"/>
        <w:rPr>
          <w:rFonts w:ascii="Verdana" w:hAnsi="Verdana" w:cs="Verdana"/>
          <w:sz w:val="16"/>
          <w:lang w:val="hu-HU"/>
        </w:rPr>
      </w:pPr>
      <w:r>
        <w:rPr>
          <w:rFonts w:cs="Verdana" w:ascii="Verdana" w:hAnsi="Verdana"/>
          <w:sz w:val="16"/>
          <w:lang w:val="hu-HU"/>
        </w:rPr>
        <w:t>A király már 1521. szeptember 1-jén elrendelte a nemesi felkelést. Sem Báthory, sem Zápolya azonban meg sem mozdult. A nemesség pedig birtokperekkel volt elfog</w:t>
        <w:softHyphen/>
        <w:t>lalva, hogy a Werbőczi Hármaskönyve alapján a Dózsa-féle keresztes-hadjáratban részt vett nemesektől a birtokaikat rútul elorozza. Báthory és Zápolya országrészekre ter</w:t>
        <w:softHyphen/>
        <w:t>jedő vagyonnal rendelkeztek és Werbőczi is birtok szerzésre használta fel minden ere</w:t>
        <w:softHyphen/>
        <w:t>jét. Zápolya, amikor a király nemesi felkelés felhívását elolvasta, éppen egy birtokper 1146</w:t>
      </w:r>
    </w:p>
    <w:p>
      <w:pPr>
        <w:pStyle w:val="Normal"/>
        <w:spacing w:before="0" w:after="120"/>
        <w:rPr>
          <w:rFonts w:ascii="Verdana" w:hAnsi="Verdana" w:cs="Verdana"/>
          <w:sz w:val="16"/>
          <w:lang w:val="hu-HU"/>
        </w:rPr>
      </w:pPr>
      <w:r>
        <w:rPr>
          <w:rFonts w:cs="Verdana" w:ascii="Verdana" w:hAnsi="Verdana"/>
          <w:sz w:val="16"/>
          <w:lang w:val="hu-HU"/>
        </w:rPr>
        <w:t>1</w:t>
      </w:r>
    </w:p>
    <w:p>
      <w:pPr>
        <w:pStyle w:val="Normal"/>
        <w:spacing w:before="0" w:after="120"/>
        <w:rPr>
          <w:rFonts w:ascii="Verdana" w:hAnsi="Verdana" w:cs="Verdana"/>
          <w:sz w:val="16"/>
          <w:lang w:val="hu-HU"/>
        </w:rPr>
      </w:pPr>
      <w:r>
        <w:rPr>
          <w:rFonts w:cs="Verdana" w:ascii="Verdana" w:hAnsi="Verdana"/>
          <w:sz w:val="16"/>
          <w:lang w:val="hu-HU"/>
        </w:rPr>
        <w:t>kapcsán fegyveres segítséget kért a Havasalföld pasájától, hogy az erdélyi részen egy újabb birtokot megszerezzen. A nemesség közül sokan Zápolyával tartottak, míg a pannonfóldi nemesek Habsburg Miksától várták a segítséget és neki tettek hűségnyi</w:t>
        <w:softHyphen/>
        <w:t>latkozatot. Miksa még őrgróf volt.</w:t>
      </w:r>
    </w:p>
    <w:p>
      <w:pPr>
        <w:pStyle w:val="Normal"/>
        <w:spacing w:before="0" w:after="120"/>
        <w:rPr>
          <w:rFonts w:ascii="Verdana" w:hAnsi="Verdana" w:cs="Verdana"/>
          <w:sz w:val="16"/>
          <w:lang w:val="hu-HU"/>
        </w:rPr>
      </w:pPr>
      <w:r>
        <w:rPr>
          <w:rFonts w:cs="Verdana" w:ascii="Verdana" w:hAnsi="Verdana"/>
          <w:sz w:val="16"/>
          <w:lang w:val="hu-HU"/>
        </w:rPr>
        <w:t>Nagy Szulejmán pedig sorban foglalta el a teljesen védtelen erődítményeket. II. Lajos nem fogta fel komolyan a helyzetet. Minden erejét csak arra használta fel, hogy a nyugati uralkodóktól személyes megbízóival sürgős segítséget kért. A török szultán viszont, aki 1520-1566-ig uralkodott, mozgósította teljes haderejét és 1526. május el</w:t>
        <w:softHyphen/>
        <w:t>sején megindult Bizáncból. Ekkor II. Lajos a pápához fordult segítségért. A pápa ek</w:t>
        <w:softHyphen/>
        <w:t>kor nagy kegyesen átengedte a pápaság által szedett búcsúpénzek többségét. A pénz értéke viszont folyton romlott és a perselyekben ezüst pénzek helyett csak gúnyos cédulákat találtak: „Jobbágyokat legyilkoltattad, most védd meg magad a gyáva ne</w:t>
        <w:softHyphen/>
        <w:t>mességgel!" Sok perselyben csak használt gombok, üvegcserepek voltak. Egy szent</w:t>
        <w:softHyphen/>
        <w:t>életű asszony 3 aranyat csomagolt papírba. Egyikre azt írta: Pápáé, másikra: Legátu</w:t>
        <w:softHyphen/>
        <w:t>sé, míg a harmadikra: Érseké és egy üres papírra azt írta: Királyoknak nem adok, mert megölték az uramat Gubacson.</w:t>
      </w:r>
    </w:p>
    <w:p>
      <w:pPr>
        <w:pStyle w:val="Normal"/>
        <w:spacing w:before="0" w:after="120"/>
        <w:rPr>
          <w:rFonts w:ascii="Verdana" w:hAnsi="Verdana" w:cs="Verdana"/>
          <w:sz w:val="16"/>
          <w:lang w:val="hu-HU"/>
        </w:rPr>
      </w:pPr>
      <w:r>
        <w:rPr>
          <w:rFonts w:cs="Verdana" w:ascii="Verdana" w:hAnsi="Verdana"/>
          <w:sz w:val="16"/>
          <w:lang w:val="hu-HU"/>
        </w:rPr>
        <w:t>A nemesség hallani sem akart a parasztság felfegyverzéséről, pedig már keletről nem remélhettek segítséget, mert a fanatikus iszlám, az orthodox papság és a budd</w:t>
        <w:softHyphen/>
        <w:t>hizmus hívői minden segítési lehetőséget elzártak. Erőszakkal térítették a 24 hun tör</w:t>
        <w:softHyphen/>
        <w:t>zset a maguk hitére.</w:t>
      </w:r>
    </w:p>
    <w:p>
      <w:pPr>
        <w:pStyle w:val="Normal"/>
        <w:spacing w:before="0" w:after="120"/>
        <w:rPr>
          <w:rFonts w:ascii="Verdana" w:hAnsi="Verdana" w:cs="Verdana"/>
          <w:sz w:val="16"/>
          <w:lang w:val="hu-HU"/>
        </w:rPr>
      </w:pPr>
      <w:r>
        <w:rPr>
          <w:rFonts w:cs="Verdana" w:ascii="Verdana" w:hAnsi="Verdana"/>
          <w:sz w:val="16"/>
          <w:lang w:val="hu-HU"/>
        </w:rPr>
        <w:t>Mivel a parasztokra nem számíthattak, az idegen származású főurak telepeseiből állítottak össze idegen ajkú zsoldosokat, akiknek részére a király előbb Budára, majd Tolnára rendelte el a gyülekezőt. Az ország főurai azonban a királlyal együtt nem mérték fel a komoly veszélyt és mintha vadászatra ruccannának ki, elindultak Tolnára. ~ Amikor az udvari bolond megkérdezte: „Mivel töltsük az időnket?" Lajos király azt válaszolta: „Vigyázzatok a majmomra és a vadászatra betanított kutyáimat langyos vízben fürösszétek, nehogy megfázzanak!"</w:t>
      </w:r>
    </w:p>
    <w:p>
      <w:pPr>
        <w:pStyle w:val="Normal"/>
        <w:spacing w:before="0" w:after="120"/>
        <w:rPr>
          <w:rFonts w:ascii="Verdana" w:hAnsi="Verdana" w:cs="Verdana"/>
          <w:sz w:val="16"/>
          <w:lang w:val="hu-HU"/>
        </w:rPr>
      </w:pPr>
      <w:r>
        <w:rPr>
          <w:rFonts w:cs="Verdana" w:ascii="Verdana" w:hAnsi="Verdana"/>
          <w:sz w:val="16"/>
          <w:lang w:val="hu-HU"/>
        </w:rPr>
        <w:t>Királyi parancsra a nemesség ellenállás nélkül adta fel a várakat, hogy majd Pan</w:t>
        <w:softHyphen/>
        <w:t>nonföldön mérjen csapást Nagy Szulejmánra. Az elbizakodott király, II. Lajos azt re</w:t>
        <w:softHyphen/>
        <w:t>mélte, hogy a véres kard meghordozásával a hű nemessége a temesvári csatához hason</w:t>
        <w:softHyphen/>
        <w:t>lóan legalább 400 000 lovassal fog megjelenni a haza védelmében. Ugyanis ha Dózsa keresztes vitézei ellen Zápolya János közel 195 000 lovast tudott csupán Erdélyből kiállítani, úgy most Zápolya és Báthory hadereje a királyi sereggel együtt kitesz 400 vagy 500 000 lovast. Sajnos Zápolya és Báthory egyetlen katonát sem küldött. A gyak</w:t>
        <w:softHyphen/>
        <w:t>ran megbotozott parasztság viszont az erdőségekbe menekült, mert félt az újabb em</w:t>
        <w:softHyphen/>
        <w:t>berirtástól. A királyi udvaroncok és főpapi haderők létszáma Jenik becslése szerint nem tett ki 25 000 lovasnál többet. A török 200 ágyújával szemben sem tudtak 53 ágyúnál többet felvonultatni.</w:t>
      </w:r>
    </w:p>
    <w:p>
      <w:pPr>
        <w:pStyle w:val="Normal"/>
        <w:spacing w:before="0" w:after="120"/>
        <w:rPr>
          <w:rFonts w:ascii="Verdana" w:hAnsi="Verdana" w:cs="Verdana"/>
          <w:sz w:val="16"/>
          <w:lang w:val="hu-HU"/>
        </w:rPr>
      </w:pPr>
      <w:r>
        <w:rPr>
          <w:rFonts w:cs="Verdana" w:ascii="Verdana" w:hAnsi="Verdana"/>
          <w:sz w:val="16"/>
          <w:lang w:val="hu-HU"/>
        </w:rPr>
        <w:t>Fővezérséget senki nem mert vállalni. Végül sorsot húztak. A balsors Tomori Pál</w:t>
        <w:softHyphen/>
        <w:t>nak kedvezett, aki a putnoki várban nőtt fel és Bakócz magas egyházi méltóságra emelte. II. Lajos azt mondta tréfásan: „Remélem Szent-Atyám, hogy Bornemiszáék</w:t>
        <w:softHyphen/>
        <w:t>kal együtt majd úgy cselekszenek, mint Gubacson, hogy az 53 ágyú kilövése után csu</w:t>
        <w:softHyphen/>
        <w:t>pa levágott fülű és orrú törökkel tartja meg a győzelmi díszmenetet!"</w:t>
      </w:r>
    </w:p>
    <w:p>
      <w:pPr>
        <w:pStyle w:val="Normal"/>
        <w:spacing w:before="0" w:after="120"/>
        <w:rPr>
          <w:rFonts w:ascii="Verdana" w:hAnsi="Verdana" w:cs="Verdana"/>
          <w:sz w:val="16"/>
          <w:lang w:val="hu-HU"/>
        </w:rPr>
      </w:pPr>
      <w:r>
        <w:rPr>
          <w:rFonts w:cs="Verdana" w:ascii="Verdana" w:hAnsi="Verdana"/>
          <w:sz w:val="16"/>
          <w:lang w:val="hu-HU"/>
        </w:rPr>
        <w:t>Jenik török janicsár ruhába bújt és mivel jól beszélte a szeldzsuk török nyelvet, az érkező török táborba vízhordóként beosont és az igen rendezett török seregben ha</w:t>
        <w:softHyphen/>
        <w:t>mar megtudta, hogy 20 tömény lovas-szpáhi, 10 erős tömény gyalogos-janicsár és 1 tömény vártüzér vonult fel a mohácsi csatamezőre. Az ütközetet Jenik beavatott úgy látta, hogy egy tömény szpáhi vonult fel a letáborozott magyar sereg felé, míg a sok</w:t>
      </w:r>
    </w:p>
    <w:p>
      <w:pPr>
        <w:pStyle w:val="Normal"/>
        <w:spacing w:before="0" w:after="120"/>
        <w:rPr>
          <w:rFonts w:ascii="Verdana" w:hAnsi="Verdana" w:cs="Verdana"/>
          <w:sz w:val="16"/>
          <w:lang w:val="hu-HU"/>
        </w:rPr>
      </w:pPr>
      <w:r>
        <w:rPr>
          <w:rFonts w:cs="Verdana" w:ascii="Verdana" w:hAnsi="Verdana"/>
          <w:sz w:val="16"/>
          <w:lang w:val="hu-HU"/>
        </w:rPr>
        <w:t>1147</w:t>
      </w:r>
    </w:p>
    <w:p>
      <w:pPr>
        <w:pStyle w:val="Normal"/>
        <w:spacing w:before="0" w:after="120"/>
        <w:rPr>
          <w:rFonts w:ascii="Verdana" w:hAnsi="Verdana" w:cs="Verdana"/>
          <w:sz w:val="16"/>
          <w:lang w:val="hu-HU"/>
        </w:rPr>
      </w:pPr>
      <w:r>
        <w:rPr>
          <w:rFonts w:cs="Verdana" w:ascii="Verdana" w:hAnsi="Verdana"/>
          <w:sz w:val="16"/>
          <w:lang w:val="hu-HU"/>
        </w:rPr>
        <w:t>bokor mögé felállították kétoldalt a 200 ágyút, és a magyar sereggel szemben a gyalo</w:t>
        <w:softHyphen/>
        <w:t>gos-janicsár tömények alkottak ércfalat. Szulejmán az ősmagyarok taktikáját válasz</w:t>
        <w:softHyphen/>
        <w:t>totta: az 1 tömény szpáhi-lovas megfutamodott a 25 000 magyar lovas elől, akik: „Jé</w:t>
        <w:softHyphen/>
        <w:t>zus segíts!" kiáltással üldözték őket, majd a török lovasok hirtelen szétruccantak, s ekkor megdördültek a török vártüzérek kiváló ágyúi és a magyar nemesi sereget meg</w:t>
        <w:softHyphen/>
        <w:t>semmisítették.</w:t>
      </w:r>
    </w:p>
    <w:p>
      <w:pPr>
        <w:pStyle w:val="Normal"/>
        <w:spacing w:before="0" w:after="120"/>
        <w:rPr>
          <w:rFonts w:ascii="Verdana" w:hAnsi="Verdana" w:cs="Verdana"/>
          <w:sz w:val="16"/>
          <w:lang w:val="hu-HU"/>
        </w:rPr>
      </w:pPr>
      <w:r>
        <w:rPr>
          <w:rFonts w:cs="Verdana" w:ascii="Verdana" w:hAnsi="Verdana"/>
          <w:sz w:val="16"/>
          <w:lang w:val="hu-HU"/>
        </w:rPr>
        <w:t>Nagy Szulejmán erős ellenállásra számított és a 30 töményes seregét Belgrádtól úgy irányította, hogy 10 tömény Pétervárad-Zimony, míg 10 tömény Eszék és a Pozsegai vár térségében a régi Botond települést, a pécsi egyházmegye területét foglalja el. 10 töménnyel Tolna térségében majd megütközik II. Lajos király seregével. A tíz tömé</w:t>
        <w:softHyphen/>
        <w:t>nyes seregét csaléteknek szánta Tolna megyében, de már a Dráva átlépésekor látta, hogy könnyű győzelme lesz, ezért mind a 200 ágyúját átszállította Eszéknél és a csal</w:t>
        <w:softHyphen/>
        <w:t>éteknek számított seregével nagy győzelmet aratott.</w:t>
      </w:r>
    </w:p>
    <w:p>
      <w:pPr>
        <w:pStyle w:val="Normal"/>
        <w:spacing w:before="0" w:after="120"/>
        <w:rPr>
          <w:rFonts w:ascii="Verdana" w:hAnsi="Verdana" w:cs="Verdana"/>
          <w:sz w:val="16"/>
          <w:lang w:val="hu-HU"/>
        </w:rPr>
      </w:pPr>
      <w:r>
        <w:rPr>
          <w:rFonts w:cs="Verdana" w:ascii="Verdana" w:hAnsi="Verdana"/>
          <w:sz w:val="16"/>
          <w:lang w:val="hu-HU"/>
        </w:rPr>
        <w:t>A győztes sereg élén Nagy Szulejmán bevonult szeptember 10-én Buda alá és szö</w:t>
        <w:softHyphen/>
        <w:t>vetségesének, Zápolya Jánosnak fejére tette a királyi koronát. Nagy Szulejmán sze</w:t>
        <w:softHyphen/>
        <w:t>rint, ha 1516. november 9-én II. Ulászló meghalt és 11-én királlyá koronázták II. La</w:t>
        <w:softHyphen/>
        <w:t>jost, akkor most az 1526. augusztus 29-én meghalt II. Lajos után koronázzák meg Záp</w:t>
        <w:softHyphen/>
        <w:t>olya Jánost új királynak, aki kézcsókkal elismerte Nagy Szulejmánnak tett hűbéres nyilatkozatával az alárendeltségi viszonyát. Megvárta, míg Fehérváron Jánost királlyá koronázzák a Keleti Sárkányos-Társaság főurai, majd seregével kivonult az országból, de Zimony-Pétervárad-Ilok-Eszék-Pozsega vár térségét megtartotta magának. Magya</w:t>
        <w:softHyphen/>
        <w:t>rországot a megkoronázott Zápolya János királynak adta hűbéres társországként.</w:t>
      </w:r>
    </w:p>
    <w:p>
      <w:pPr>
        <w:pStyle w:val="Normal"/>
        <w:spacing w:before="0" w:after="120"/>
        <w:rPr>
          <w:rFonts w:ascii="Verdana" w:hAnsi="Verdana" w:cs="Verdana"/>
          <w:sz w:val="16"/>
          <w:lang w:val="hu-HU"/>
        </w:rPr>
      </w:pPr>
      <w:r>
        <w:rPr>
          <w:rFonts w:cs="Verdana" w:ascii="Verdana" w:hAnsi="Verdana"/>
          <w:sz w:val="16"/>
          <w:lang w:val="hu-HU"/>
        </w:rPr>
        <w:t>A Nyugati Sárkányos titkos Társaság azonban ebbe nem nyugodott bele, hanem Pozsonyban Habsburg Ferdinánd osztrák főherceget választotta meg királynak, aki a nyugati részeken 1526-1564 között uralkodott. Amikor minden főúrnak össze kellett volna fogni, két pátra szakadva háborút indítottak egymás ellen. Nyugat zsoldosai megindultak Magyarország ellen. János tehetetlen királynak bizonyult. Nem tudta megvédeni országát Ferdinánd ellen. A parasztság is cserben hagyta, s így kénytelen volt Lengyelországba menekülni.</w:t>
      </w:r>
    </w:p>
    <w:p>
      <w:pPr>
        <w:pStyle w:val="Normal"/>
        <w:spacing w:before="0" w:after="120"/>
        <w:rPr>
          <w:rFonts w:ascii="Verdana" w:hAnsi="Verdana" w:cs="Verdana"/>
          <w:sz w:val="16"/>
          <w:lang w:val="hu-HU"/>
        </w:rPr>
      </w:pPr>
      <w:r>
        <w:rPr>
          <w:rFonts w:cs="Verdana" w:ascii="Verdana" w:hAnsi="Verdana"/>
          <w:sz w:val="16"/>
          <w:lang w:val="hu-HU"/>
        </w:rPr>
        <w:t>Az 1527-ik esztendőben Zápolya János a francia királyhoz fordult segítségért. I. Ferenc francia király a keleti szövetségeséhez fordult János király megsegítése érde</w:t>
        <w:softHyphen/>
        <w:t>kében, s így Nagy Szulejmán megindult Habsburg Ferdinánd ellen. Zápolya János 1529-ben várta a mohácsi csatamezőn és segítségével visszafoglalta nagyobb felét az országnak, de a nyugati rész Habsburg uralom alatt maradt. Ferdinánd és Zápolya hívei állandóan harcban állottak egymással. A köznemesség, mivel egyik király sem nyújtott nekik biztonságot, úgy valamelyik főúr szolgálatába állt és a kurta nemesek ugyanazt csinálták. Így most már a főurak vívtak egymással csatákat az egyes terüle</w:t>
        <w:softHyphen/>
        <w:t>tek vagy falvak birtoklásáért. Legtöbbet a parasztság szenvedett, mert Ferdinánd és Zápolya csapatai is kirabolták a lakosságot. 1532-ben Szulejmán újabb hódítással Babócsa-Berzence, Zákány-Kanizsa-Szombathely érintésével Bécs ellen indult, de a kis Kőszeg útját állta. Most a végváraink vették fel a harcot. Jurisics Miklós a Nagy Szulejmán 100 000-es seregét néhány ifjú vitézzel, leányokkal és asszonyokkal meg</w:t>
        <w:softHyphen/>
        <w:t>állította. Mivel egyik király sem tudott leszámolni a másikkal, 1538-ban Nagyváradon hosszas tárgyalás után megszületett a béke. Ezt a békét azonban egyik király sem volt hajlandó betartani, különösen az után, hogy Jánosnak fia született, akinek a trónt biz</w:t>
        <w:softHyphen/>
        <w:t>tosítani akarta.</w:t>
      </w:r>
    </w:p>
    <w:p>
      <w:pPr>
        <w:pStyle w:val="Normal"/>
        <w:spacing w:before="0" w:after="120"/>
        <w:rPr>
          <w:rFonts w:ascii="Verdana" w:hAnsi="Verdana" w:cs="Verdana"/>
          <w:sz w:val="16"/>
          <w:lang w:val="hu-HU"/>
        </w:rPr>
      </w:pPr>
      <w:r>
        <w:rPr>
          <w:rFonts w:cs="Verdana" w:ascii="Verdana" w:hAnsi="Verdana"/>
          <w:sz w:val="16"/>
          <w:lang w:val="hu-HU"/>
        </w:rPr>
        <w:t>A törökök felléptek a nagyváradi béke ellen és nagy sereggel, kiképzett megszálló apparátussal a fogságban meghalt Zápolya János útmutatásai alapján megindultak 1148</w:t>
      </w:r>
    </w:p>
    <w:p>
      <w:pPr>
        <w:pStyle w:val="Normal"/>
        <w:spacing w:before="0" w:after="120"/>
        <w:rPr>
          <w:rFonts w:ascii="Verdana" w:hAnsi="Verdana" w:cs="Verdana"/>
          <w:sz w:val="16"/>
          <w:lang w:val="hu-HU"/>
        </w:rPr>
      </w:pPr>
      <w:r>
        <w:rPr>
          <w:rFonts w:cs="Verdana" w:ascii="Verdana" w:hAnsi="Verdana"/>
          <w:sz w:val="16"/>
          <w:lang w:val="hu-HU"/>
        </w:rPr>
        <w:t>Ferdinánd ellen. Miután a kínzásokban Zápolya 1540-ben meghalt, utolsó kérésére Nagy Szulejmán megígérte, hogy a kis János Zsigmond részére megmenti a trónt. Ezért Zápolya halála után 1541. május elején elindult Sztambulból és 1541. augusz</w:t>
        <w:softHyphen/>
        <w:t>tus 29-én Török Bálintot becsapva, a janicsárjaival csakúgy megszemlélte Budát. Amikor az esti imájuk elkövetkezett, Budavára már Szulejmán birtokában volt. Nagy Szulejmán ígéretet tett a haldokló Zápolya Jánosnak, hogy gyámkodni fog a kis Já</w:t>
        <w:softHyphen/>
        <w:t>nos-Zsigmond fölött. Ezt csak úgy tudja megoldani, ha az ország középső részét a sa</w:t>
        <w:softHyphen/>
        <w:t>ját uralma alá vonja. Így a Mátyás király Magyarországa háromfelé szakadt. Ezzel megkezdődött az ország háromféle irányítása.</w:t>
      </w:r>
    </w:p>
    <w:p>
      <w:pPr>
        <w:pStyle w:val="Normal"/>
        <w:spacing w:before="0" w:after="120"/>
        <w:rPr>
          <w:rFonts w:ascii="Verdana" w:hAnsi="Verdana" w:cs="Verdana"/>
          <w:sz w:val="16"/>
          <w:lang w:val="hu-HU"/>
        </w:rPr>
      </w:pPr>
      <w:r>
        <w:rPr>
          <w:rFonts w:cs="Verdana" w:ascii="Verdana" w:hAnsi="Verdana"/>
          <w:sz w:val="16"/>
          <w:lang w:val="hu-HU"/>
        </w:rPr>
        <w:t>Ettől az időtől kezdve nem pihentek a fegyverek Magyarországon. A parasztságot mindegyik csoport csak kirabolta. Nekik Dózsa hadjárata óta mindegy volt, melyik és milyen csoport volt uralmon, mert mindegyik elvitte a terményeit.</w:t>
      </w:r>
    </w:p>
    <w:p>
      <w:pPr>
        <w:pStyle w:val="Normal"/>
        <w:spacing w:before="0" w:after="120"/>
        <w:rPr>
          <w:rFonts w:ascii="Verdana" w:hAnsi="Verdana" w:cs="Verdana"/>
          <w:sz w:val="16"/>
          <w:lang w:val="hu-HU"/>
        </w:rPr>
      </w:pPr>
      <w:r>
        <w:rPr>
          <w:rFonts w:cs="Verdana" w:ascii="Verdana" w:hAnsi="Verdana"/>
          <w:sz w:val="16"/>
          <w:lang w:val="hu-HU"/>
        </w:rPr>
        <w:t>Zápolya Jánosnak egyik legbizalmasabb embere Petrovics Péter volt, aki a rokon</w:t>
        <w:softHyphen/>
        <w:t>ságához tartozott. Testőrparancsnoka lett és fiait az udvarában vitézi életre neveltet</w:t>
        <w:softHyphen/>
        <w:t>te. Cvetkovics és a Dózsa által kivégzett Vujcsics fiai védelmezői lettek Zápolya János</w:t>
        <w:softHyphen/>
        <w:t>nak és annak parancsait vakon követték. Amikor II. Lajos meghordoztatta a véres kardot, Zápolya felesége betegségére hivatkozva elzárkózott minden segítség adástól. Ellenben öccsét titokban elküldte II. Lajos táborába, hogy a temesvári recept szerint II. Lajost tegyék el láb alól.</w:t>
      </w:r>
    </w:p>
    <w:p>
      <w:pPr>
        <w:pStyle w:val="Normal"/>
        <w:spacing w:before="0" w:after="120"/>
        <w:rPr>
          <w:rFonts w:ascii="Verdana" w:hAnsi="Verdana" w:cs="Verdana"/>
          <w:sz w:val="16"/>
          <w:lang w:val="hu-HU"/>
        </w:rPr>
      </w:pPr>
      <w:r>
        <w:rPr>
          <w:rFonts w:cs="Verdana" w:ascii="Verdana" w:hAnsi="Verdana"/>
          <w:sz w:val="16"/>
          <w:lang w:val="hu-HU"/>
        </w:rPr>
        <w:t>Amikor a mohácsi csatában megszólaltak Nagy Szulejmán ágyúi, felbomlott a rend a magyar nemesi seregben. A 25 000 főnyi magyar seregből 15 000 lovas a tüzérségi tűzben elpusztult. A fennmaradó 10 000-nyi lovas vad menekülésbe kezdett. Zápolya öccse és a Petrovics, Cvetkovics és Vujcsics ifjak keresni kezdték II. Lajos kíséretét, akik a Csele patak vértől pirosló vize mellett páncélzatukon könnyíteni igyekeztek. Fegyvereik le voltak vetve, amikor a gyulafehérvári Zápolya testőrök rajtuk ütöttek és II. Lajost harcképtelenné tették. Az eszméletlen királyt a Csele patak véres vizébe dobták, amelyet a hirtelen jött nyári zápor megduzzasztott. Zápolya öccsének cso</w:t>
        <w:softHyphen/>
        <w:t>portja a királygyilkosság után a többi menekülő között Gyulafehérvár felé vette az útját. Mindezeket Zápolya elbeszélte Nagy Szulejmán egyik kihallgatásán, amely még a háborús élményekben gazdag szultánban is megrökönyödést keltett. Nevetve mond</w:t>
        <w:softHyphen/>
        <w:t>ta Zápolya: „Milyen király az, akit a lengyel testőrsége sem tudott megvédelmezni! Még ők ábrándoztak a Jagellók világuralmáról! Mi kitartottunk a Szögedi-Egyez</w:t>
        <w:softHyphen/>
        <w:t>mény mellett." Szulejmán csak nevetett és azt mondta rá: „Akkor Váradon minek kötötted meg Ferdinánddal a török-ellenes egyezményt! Most harcolhatsz magad!" Ekkor határozta el Szulejmán, hogy Buda elfoglalásával védi Zsigmondot.</w:t>
      </w:r>
    </w:p>
    <w:p>
      <w:pPr>
        <w:pStyle w:val="Normal"/>
        <w:spacing w:before="0" w:after="120"/>
        <w:rPr>
          <w:rFonts w:ascii="Verdana" w:hAnsi="Verdana" w:cs="Verdana"/>
          <w:sz w:val="16"/>
          <w:lang w:val="hu-HU"/>
        </w:rPr>
      </w:pPr>
      <w:r>
        <w:rPr>
          <w:rFonts w:cs="Verdana" w:ascii="Verdana" w:hAnsi="Verdana"/>
          <w:sz w:val="16"/>
          <w:lang w:val="hu-HU"/>
        </w:rPr>
        <w:t>Mivel Szulejmán csak három szandzsákra való államszervezeti és gazdasági irányí</w:t>
        <w:softHyphen/>
        <w:t>tót hozott magával, Mohácsnál győztes seregével visszavonult. Az eszéki-zimonyi 10</w:t>
        <w:softHyphen/>
        <w:t>10 tömény harcosát visszahagyta utóvédnek és Pozsega, Valkó, Szerém megyékből a lakosságot elhajtatta, hogy török határvédő közigazgatással rendezkedjenek be. Szu</w:t>
        <w:softHyphen/>
        <w:t>lejmán hírszerzése nyomán tudta meg, hogy a magyar nemesség vétett a pusztaszeri vérszerződés ellen, mivel a magyar parasztságot leigázta. Azt is tudta, hogy a paraszt</w:t>
        <w:softHyphen/>
        <w:t>ságból kikerült vitézek védték eddig a nemesi réteget, amelyik Temesvárnál a paraszt</w:t>
        <w:softHyphen/>
        <w:t>hadakat legyilkolta. Azt azonban nem sejtette, mennyire legyengült a nemesi réteg a dolgozó parasztság nélkül. Ezért 1541-ben nagyobb államszervezeti-gazdasági kikép</w:t>
        <w:softHyphen/>
        <w:t>zett csoporttal indult a harcosok nyomdokait követve és János Zsigmond gyámja ré</w:t>
        <w:softHyphen/>
        <w:t>vén a kiskirályt úgy védelmezte, hogy Ferdinánd és védence közé ékelődve elfoglalta Budát és Magyarország középső részét. Így nem szegte meg a Szögedi-Egyezményt, mert védelmébe vette János Zsigmondot Ferdinánddal szemben.</w:t>
      </w:r>
    </w:p>
    <w:p>
      <w:pPr>
        <w:pStyle w:val="Normal"/>
        <w:spacing w:before="0" w:after="120"/>
        <w:rPr>
          <w:rFonts w:ascii="Verdana" w:hAnsi="Verdana" w:cs="Verdana"/>
          <w:sz w:val="16"/>
          <w:lang w:val="hu-HU"/>
        </w:rPr>
      </w:pPr>
      <w:r>
        <w:rPr>
          <w:rFonts w:cs="Verdana" w:ascii="Verdana" w:hAnsi="Verdana"/>
          <w:sz w:val="16"/>
          <w:lang w:val="hu-HU"/>
        </w:rPr>
        <w:t>1149</w:t>
      </w:r>
    </w:p>
    <w:p>
      <w:pPr>
        <w:pStyle w:val="Normal"/>
        <w:spacing w:before="0" w:after="120"/>
        <w:rPr>
          <w:rFonts w:ascii="Verdana" w:hAnsi="Verdana" w:cs="Verdana"/>
          <w:sz w:val="16"/>
          <w:lang w:val="hu-HU"/>
        </w:rPr>
      </w:pPr>
      <w:r>
        <w:rPr>
          <w:rFonts w:cs="Verdana" w:ascii="Verdana" w:hAnsi="Verdana"/>
          <w:sz w:val="16"/>
          <w:lang w:val="hu-HU"/>
        </w:rPr>
        <w:t>Szulejmán vezérei a krimi-kánság területén Nagypályi romjai között megtalálták az Álmos tanfejedelem által megszerkesztett Jászvásári-etelközi vérszerződést, amely ki</w:t>
        <w:softHyphen/>
        <w:t>mondta, hogy Nimród-Gilgames-Álmos-nemzetségének minden egyes tagja egyenlő jogot biztosít az összes harcosoknak és nem engedélyezi a rabszolga-társadalmat, mert a legegyszerűbb harcosból is kiváló hadnagyok válhatnak. A Szögedi-Egyezmény vi</w:t>
        <w:softHyphen/>
        <w:t>szont biztosította a 24 Hun Törzsszövetséghez tartozó népeknek az összefogását a szolgaság intézménye ellen. Török kalózhajók hódítása kapcsán jöttek rá Nagy Szu</w:t>
        <w:softHyphen/>
        <w:t>lejmán intézményeiben, hogy sok magyar parasztot adtak el gályarabnak. 1525-ben Habsburg-ellenes csoport alakult a franciák vezetésével és létrehozták a Cognaci ligát Velence-Pápaiállam-Franciaország között és később felkérték Nagy Szulejmánt Habs</w:t>
        <w:softHyphen/>
        <w:t>burg Ferdinánd hatálmának megdöntésére.</w:t>
      </w:r>
    </w:p>
    <w:p>
      <w:pPr>
        <w:pStyle w:val="Normal"/>
        <w:spacing w:before="0" w:after="120"/>
        <w:rPr>
          <w:rFonts w:ascii="Verdana" w:hAnsi="Verdana" w:cs="Verdana"/>
          <w:sz w:val="16"/>
          <w:lang w:val="hu-HU"/>
        </w:rPr>
      </w:pPr>
      <w:r>
        <w:rPr>
          <w:rFonts w:cs="Verdana" w:ascii="Verdana" w:hAnsi="Verdana"/>
          <w:sz w:val="16"/>
          <w:lang w:val="hu-HU"/>
        </w:rPr>
        <w:t>Arpád a pusztaszeri vérszerződést elismerte, bár a megalkotását Kurszán fejedelem végezte el. 899-ben az elhunyt Kurszán helyére lépett és a birodalmát az Encs vidé</w:t>
        <w:softHyphen/>
        <w:t>kig visszafoglalta az Álmos-Lebéd-ház kettős nagyfejedelemség támogatása mellett. Szulejmán jól tudta, hogy ezen közös nagyfejedelmi ház csak 1063-ban, I. Béla király alatt szűnt meg, amikor Kipcsák nagyfejedelem segítette Nyugattal szemben Béla ki</w:t>
        <w:softHyphen/>
        <w:t>rályt. Pósa András jól tudta Álmos tanfejedelem alkotása titkát, mivel maga is az Árpád-házhoz tartozott, ezért a Palóc-Gesztában a valóságnak megfelelően a kabarok</w:t>
        <w:softHyphen/>
        <w:t>úzok honfoglalását lerótta. A Szögedi-Egyezmény egyik pontjában az áll, hogy az osz</w:t>
        <w:softHyphen/>
        <w:t>mánok és a magyari népek végrehajtják az Atilla idejében tervbe vett, majd a 24 Hun Törzsszövetségnek a mongolok által vezetett elképzelését, a nyugati világnak a meg</w:t>
        <w:softHyphen/>
        <w:t>hódítását. Mátyás király először ugródeszkaként Szilézia, Cseh és Morvaország és Ke</w:t>
        <w:softHyphen/>
        <w:t>let-Ausztria meghódításával megfelelő kündulási alapot nyújtott a hármas Magyaror</w:t>
        <w:softHyphen/>
        <w:t>szág hatalmának. A pápai állam Beatrix királyné révén tudomást szerzett ezen tervről és engedélyezték Mátyás király megmérgezését. Így a Szögedi-Egyezmény végrehaj</w:t>
        <w:softHyphen/>
        <w:t>tása elhalasztódott.</w:t>
      </w:r>
    </w:p>
    <w:p>
      <w:pPr>
        <w:pStyle w:val="Normal"/>
        <w:spacing w:before="0" w:after="120"/>
        <w:rPr>
          <w:rFonts w:ascii="Verdana" w:hAnsi="Verdana" w:cs="Verdana"/>
          <w:sz w:val="16"/>
          <w:lang w:val="hu-HU"/>
        </w:rPr>
      </w:pPr>
      <w:r>
        <w:rPr>
          <w:rFonts w:cs="Verdana" w:ascii="Verdana" w:hAnsi="Verdana"/>
          <w:sz w:val="16"/>
          <w:lang w:val="hu-HU"/>
        </w:rPr>
        <w:t>Zápolya János tudott a Szögedi-Egyezmény érvényességéről, ezért Mátyás király három fiát Erdélybe hívta. Ott a nemesi családok pártfogás alá vették a Hollós Mátyás leszármazottakat és a Kopácsi, Csala, Gubacsi ifjakat a fiú utódokkal nem rendelkező nemesek örökbe fogadták. Zápolya János és utána János Zsigmond, majd annak vég</w:t>
        <w:softHyphen/>
        <w:t>rehajtó szervei az örökbe fogadásokat más-más erdélyi nemesi, vagy jászsíksági neme</w:t>
        <w:softHyphen/>
        <w:t>sek nevei utódlásával engedélyezték. Erdély így kitartott az örök érvényű Szögedi</w:t>
        <w:softHyphen/>
        <w:t>Egyezmény mellett A törököknek a 24 Hun Törzsszövetségre támaszkodó tervét azonban Zápolya János a Jagelló uralkodóháznak elárulta. Utyesenics Fráter György pedig 1538-ban létrehozta a Váradi-Egyezményt, amelyik Ferdinándnak a térhódítá</w:t>
        <w:softHyphen/>
        <w:t>sait kelet felé elismerte.</w:t>
      </w:r>
    </w:p>
    <w:p>
      <w:pPr>
        <w:pStyle w:val="Normal"/>
        <w:spacing w:before="0" w:after="120"/>
        <w:rPr>
          <w:rFonts w:ascii="Verdana" w:hAnsi="Verdana" w:cs="Verdana"/>
          <w:sz w:val="16"/>
          <w:lang w:val="hu-HU"/>
        </w:rPr>
      </w:pPr>
      <w:r>
        <w:rPr>
          <w:rFonts w:cs="Verdana" w:ascii="Verdana" w:hAnsi="Verdana"/>
          <w:sz w:val="16"/>
          <w:lang w:val="hu-HU"/>
        </w:rPr>
        <w:t>Nagy Szulejmán ekkor adófizetés megbeszélésének címén, tekintettel a beindítan</w:t>
        <w:softHyphen/>
        <w:t>dó nyugati hadjáratra Zápolya Jánost Sztambulba rendelte egy megbeszélésre. Mivel Zápolya nem volt hajlandó a nagy támadásban részt venni és a Váradi-Egyezményt felmondani, mivel felesége révén szintén a Jagelló-házhoz tartozott, Szulejmán a ma</w:t>
        <w:softHyphen/>
        <w:t>kacssága miatt kivégeztette. A Szerém, Pozsega és Valkó megyék ifjait, Eszék város vezetőségét már átképezték 1526 óta a török terveknek megfelelően és a török-boton</w:t>
        <w:softHyphen/>
        <w:t>di sereget teljes gépezetével útba indították.</w:t>
      </w:r>
    </w:p>
    <w:p>
      <w:pPr>
        <w:pStyle w:val="Normal"/>
        <w:spacing w:before="0" w:after="120"/>
        <w:rPr>
          <w:rFonts w:ascii="Verdana" w:hAnsi="Verdana" w:cs="Verdana"/>
          <w:sz w:val="16"/>
          <w:lang w:val="hu-HU"/>
        </w:rPr>
      </w:pPr>
      <w:r>
        <w:rPr>
          <w:rFonts w:cs="Verdana" w:ascii="Verdana" w:hAnsi="Verdana"/>
          <w:sz w:val="16"/>
          <w:lang w:val="hu-HU"/>
        </w:rPr>
        <w:t>Hiába fogadott a francia-velencei-pápai állam kérésére 1529-ben a mohácsi csata színhelyén kézcsókkal örök hűséget az elüldözött Zápolya János Szulejmánnak, a pa</w:t>
        <w:softHyphen/>
        <w:t>rasztság a Jagellók bérencének nézte és megmaradt nemesi hívei inkább a nagybirto</w:t>
        <w:softHyphen/>
        <w:t>kosság mellé álltak. Mivel Ferdinánd és Zápolya nem tudott leszámolni egymással, Váradon megegyeztek abban, hogy János halála után az ország Ferdinándnak jut. 1150</w:t>
      </w:r>
    </w:p>
    <w:p>
      <w:pPr>
        <w:pStyle w:val="Normal"/>
        <w:spacing w:before="0" w:after="120"/>
        <w:rPr>
          <w:rFonts w:ascii="Verdana" w:hAnsi="Verdana" w:cs="Verdana"/>
          <w:sz w:val="16"/>
          <w:lang w:val="hu-HU"/>
        </w:rPr>
      </w:pPr>
      <w:r>
        <w:rPr>
          <w:rFonts w:cs="Verdana" w:ascii="Verdana" w:hAnsi="Verdana"/>
          <w:sz w:val="16"/>
          <w:lang w:val="hu-HU"/>
        </w:rPr>
        <w:t>Zápolya János halála után előre kiképzett seregével Szulejmán Budára jött és csellel azt elfoglalta. A Perényitől elvett koronával János Zsigmondot megkoronázták, ame</w:t>
        <w:softHyphen/>
        <w:t>lyet aztán Izabella királynő visszaadott Ferdinándnak. Érdekes, hogy Nagy Szulej</w:t>
        <w:softHyphen/>
        <w:t>mán a kis János Zsigmondnak a korona mellé egy cső kukoricát adott. Ezzel megkez</w:t>
        <w:softHyphen/>
        <w:t>dődött a „török búzának" nevezett kukorica termesztése.</w:t>
      </w:r>
    </w:p>
    <w:p>
      <w:pPr>
        <w:pStyle w:val="Normal"/>
        <w:spacing w:before="0" w:after="120"/>
        <w:rPr>
          <w:rFonts w:ascii="Verdana" w:hAnsi="Verdana" w:cs="Verdana"/>
          <w:sz w:val="16"/>
          <w:lang w:val="hu-HU"/>
        </w:rPr>
      </w:pPr>
      <w:r>
        <w:rPr>
          <w:rFonts w:cs="Verdana" w:ascii="Verdana" w:hAnsi="Verdana"/>
          <w:sz w:val="16"/>
          <w:lang w:val="hu-HU"/>
        </w:rPr>
        <w:t>Pam rovása</w:t>
      </w:r>
    </w:p>
    <w:p>
      <w:pPr>
        <w:pStyle w:val="Normal"/>
        <w:spacing w:before="0" w:after="120"/>
        <w:rPr>
          <w:rFonts w:ascii="Verdana" w:hAnsi="Verdana" w:cs="Verdana"/>
          <w:sz w:val="16"/>
          <w:lang w:val="hu-HU"/>
        </w:rPr>
      </w:pPr>
      <w:r>
        <w:rPr>
          <w:rFonts w:cs="Verdana" w:ascii="Verdana" w:hAnsi="Verdana"/>
          <w:sz w:val="16"/>
          <w:lang w:val="hu-HU"/>
        </w:rPr>
        <w:t>Mátyás király leszármazottai az első török-búzát ajándéknak tekintették és birtokai</w:t>
        <w:softHyphen/>
        <w:t>kon elültették. János Zsigmondnak csellel akarta az uralmát biztosítani Szulejmán. Mátyás leszármazottai előtt elmondotta: „Nehogy Ferdinánd a Keleti Sárkányos-Tár</w:t>
        <w:softHyphen/>
        <w:t>saságot legyőzze, ezért a nagypályi adatok szerint a Botond törzséből kiképzett 24 Hun Törzsszövetségbeli harcosokkal akarja a küzdő feleket ketté választani." Az egyik Botond-nembéli harcos bemutatta a Hunyadi leszármazottaknak azon Nagypá</w:t>
        <w:softHyphen/>
        <w:t>lyiban talált Arvisurát, amely szerint a Zápolya által terjesztett rágalmakat megcáfol</w:t>
        <w:softHyphen/>
        <w:t>ták, hogy Basarab havasalföldi fejedelem kimondottan besenyő származású volt a ku</w:t>
        <w:softHyphen/>
        <w:t>nok harmadik, azaz besenyő töményéből. Mivel a törökök hírszolgálata levelekkel igazolta Zápolya János kétkulacsos módszerét, az összes veletartó nemest Sztambulba vitette és a Héttoronyba záratta. Ellenben a Hunyadi leszármazottakat a Szögedi</w:t>
        <w:softHyphen/>
        <w:t>Egyezmény értelmében szövetségesének tekintette.</w:t>
      </w:r>
    </w:p>
    <w:p>
      <w:pPr>
        <w:pStyle w:val="Normal"/>
        <w:spacing w:before="0" w:after="120"/>
        <w:rPr>
          <w:rFonts w:ascii="Verdana" w:hAnsi="Verdana" w:cs="Verdana"/>
          <w:sz w:val="16"/>
          <w:lang w:val="hu-HU"/>
        </w:rPr>
      </w:pPr>
      <w:r>
        <w:rPr>
          <w:rFonts w:cs="Verdana" w:ascii="Verdana" w:hAnsi="Verdana"/>
          <w:sz w:val="16"/>
          <w:lang w:val="hu-HU"/>
        </w:rPr>
        <w:t>Nagy Szulejmán 1529-es bécsi hadjáratában csak kevés magyar harcolt. Csupán a Botond törzsbeliek vettek részt. Zápolya Jánost 1534-1540 között a Héttoronyban akarta megnyerni további terveinek, de a hírszerzés összes adatai alapján Szulejmán megbizonyosodott Zápolya hűtlenségéről. Hiába hozta fel a török kalózhajók jelenté</w:t>
        <w:softHyphen/>
        <w:t>se alapján a nyugati országoknak az újonnan felfedezett új-világrészek felé való ter</w:t>
        <w:softHyphen/>
        <w:t>jeszkedési vágyát és törekvéseiket, Zápolya kitartott a Jagellók uralma mellett. Zápo</w:t>
        <w:softHyphen/>
        <w:t>lya nem helyeselte az 1532. augusztusi, Habsburgok elleni hadjáratot, amely ugyan Kőszegnél elakadt, de Hajredin tuniszi hódításá.nál olyan iratok is kerültek Nagy Szulejmán birtokába, hogy a Habsburgokkal Zápolya is a török ellen akarna fordul</w:t>
        <w:softHyphen/>
        <w:t>ni. Így Szulejmánnak oka volt arra, hogy Zápolyát elfogják. A török hadsereg ekkor Bagdadot hódította meg, annak a keretében, hogy az arabok is atlantici népek és Szumirföldön csak az ataiszi népek uralkodhatnak. Ennek alapján jött be 1541. au</w:t>
        <w:softHyphen/>
        <w:t>gusztus 29-én a török Budára, s így az országot háromfelé osztotta. Erdély a Nagypá</w:t>
        <w:softHyphen/>
        <w:t>lyi kánság elmélete alapján, mint önálló magyar fejedelemség volt Sztambulban nyilvántartva. Budavár ormán a 24 karélyos beavatott Mohamed az igazságos Allah zászlajával uralkodott. Pozsony székhellyel nyugaton Habsburg Ferdinánd volt az úr és állandósította a háborúskodást. A magyar nemesség egymásközti csatározásait a tö</w:t>
        <w:softHyphen/>
        <w:t>rök és német megszállók pusztításai megsokszorozták. A magyar népnek nemcsak az ellenséggel, hanem a nemesség túlkapásaival szemben is védekeznie kellett a fennma</w:t>
        <w:softHyphen/>
        <w:t>radásáért. A daragúzok és a déli végek megszállt lakosai a palóc vidékeken befogadást nyertek.</w:t>
      </w:r>
    </w:p>
    <w:p>
      <w:pPr>
        <w:pStyle w:val="Normal"/>
        <w:spacing w:before="0" w:after="120"/>
        <w:rPr>
          <w:rFonts w:ascii="Verdana" w:hAnsi="Verdana" w:cs="Verdana"/>
          <w:sz w:val="16"/>
          <w:lang w:val="hu-HU"/>
        </w:rPr>
      </w:pPr>
      <w:r>
        <w:rPr>
          <w:rFonts w:cs="Verdana" w:ascii="Verdana" w:hAnsi="Verdana"/>
          <w:sz w:val="16"/>
          <w:lang w:val="hu-HU"/>
        </w:rPr>
        <w:t>A török hódítás azonban Buda elfoglalásával nem állt meg. 1543-ban Esztergom, Tata, Csákvár és Fehérvár került török uralom alá. 1544-ben Hatvan, Nógrád és Nagy</w:t>
        <w:softHyphen/>
        <w:t>maros hódolt meg. 1551-ben a deszpota Szokolovics Mohamed: Csanád, Nagylak, Egres, Csák, Somlyó, Lippa és Temesvár meghódításával 1552-ben növelte a török közigazgatási területeket, Ahmed, Ali és Szokolovics Mohamed a Haram, Versec, Arad és Szolnok elfoglalásával, majd Vác, Drégely, Ság, Gyarmat, Szécsény, Salgó, Hollókő és Buják elfoglalásával Ali Szolnoknál találkozott Ahmeddel. Majd Eger vá</w:t>
        <w:softHyphen/>
        <w:t>rát ostromolta a török sereg, de az egriek hősi védekezése Dobó vezetésével visszaté</w:t>
        <w:softHyphen/>
      </w:r>
    </w:p>
    <w:p>
      <w:pPr>
        <w:pStyle w:val="Normal"/>
        <w:spacing w:before="0" w:after="120"/>
        <w:rPr>
          <w:rFonts w:ascii="Verdana" w:hAnsi="Verdana" w:cs="Verdana"/>
          <w:sz w:val="16"/>
          <w:lang w:val="hu-HU"/>
        </w:rPr>
      </w:pPr>
      <w:r>
        <w:rPr>
          <w:rFonts w:cs="Verdana" w:ascii="Verdana" w:hAnsi="Verdana"/>
          <w:sz w:val="16"/>
          <w:lang w:val="hu-HU"/>
        </w:rPr>
        <w:t>1151</w:t>
      </w:r>
    </w:p>
    <w:p>
      <w:pPr>
        <w:pStyle w:val="Normal"/>
        <w:spacing w:before="0" w:after="120"/>
        <w:rPr>
          <w:rFonts w:ascii="Verdana" w:hAnsi="Verdana" w:cs="Verdana"/>
          <w:sz w:val="16"/>
          <w:lang w:val="hu-HU"/>
        </w:rPr>
      </w:pPr>
      <w:r>
        <w:rPr>
          <w:rFonts w:cs="Verdana" w:ascii="Verdana" w:hAnsi="Verdana"/>
          <w:sz w:val="16"/>
          <w:lang w:val="hu-HU"/>
        </w:rPr>
        <w:t>résre kényszerítette a törökök ostromló seregét. A jászság és kunság kiváltságát, mint a 24 Hun Törzsszövetség népét, a török közigazgatás nem érintette.</w:t>
      </w:r>
    </w:p>
    <w:p>
      <w:pPr>
        <w:pStyle w:val="Normal"/>
        <w:spacing w:before="0" w:after="120"/>
        <w:rPr>
          <w:rFonts w:ascii="Verdana" w:hAnsi="Verdana" w:cs="Verdana"/>
          <w:sz w:val="16"/>
          <w:lang w:val="hu-HU"/>
        </w:rPr>
      </w:pPr>
      <w:r>
        <w:rPr>
          <w:rFonts w:cs="Verdana" w:ascii="Verdana" w:hAnsi="Verdana"/>
          <w:sz w:val="16"/>
          <w:lang w:val="hu-HU"/>
        </w:rPr>
        <w:t>Szulejmán 1566-ban újból Bécs ellen indult, de Szigetvár útját állta. Zrínyi Mik</w:t>
        <w:softHyphen/>
        <w:t>lós hősi halált halt és harcuk az önfeláldozás mintaképévé lett. Noha a vár elesett, de Szulejmán a Nagy szultán is elesett és ezzel száz évre megmenekült a nyugat-európai országok nagy része a hódító török támadásoktól. Drinápolyban 1568. február 17-én magyar-török békét írtak alá és 25 évig nagyobb háború nélkül teltek el az évek, de a meghódított Szigetvár, Gyula és a másodszor idegenek által védett Eger is elesett.</w:t>
      </w:r>
    </w:p>
    <w:p>
      <w:pPr>
        <w:pStyle w:val="Normal"/>
        <w:spacing w:before="0" w:after="120"/>
        <w:rPr>
          <w:rFonts w:ascii="Verdana" w:hAnsi="Verdana" w:cs="Verdana"/>
          <w:sz w:val="16"/>
          <w:lang w:val="hu-HU"/>
        </w:rPr>
      </w:pPr>
      <w:r>
        <w:rPr>
          <w:rFonts w:cs="Verdana" w:ascii="Verdana" w:hAnsi="Verdana"/>
          <w:sz w:val="16"/>
          <w:lang w:val="hu-HU"/>
        </w:rPr>
        <w:t>A békekötés nem jelentette a harcok végét, mert a végvári vitézek örökös harcban álltak a törökökkel. Gyakran történtek összecsapások, rajtaütések és rablótámadások a magyar területek ellen. A vitézi párbajban győző végvári vitézeknek hírük támadt. A végvári vitézeknek sikerült megállítani a törökök terjeszkedését. Nyugat-Dunántúl, a Felvidék várrendszere magyar vitézek uralma alatt állott. A Balatontól délre, az Al</w:t>
        <w:softHyphen/>
        <w:t>fóld szabad-szultáni városai, Temesvár-Gyula-Fülek-Szigetvár háromszögben a török szultán közigazgatása parancsolt. Erről a területről a nemesség Erdély területére, míg az osztrák és cseh urak Habsburg-Magyarország területére menekültek.</w:t>
      </w:r>
    </w:p>
    <w:p>
      <w:pPr>
        <w:pStyle w:val="Normal"/>
        <w:spacing w:before="0" w:after="120"/>
        <w:rPr>
          <w:rFonts w:ascii="Verdana" w:hAnsi="Verdana" w:cs="Verdana"/>
          <w:sz w:val="16"/>
          <w:lang w:val="hu-HU"/>
        </w:rPr>
      </w:pPr>
      <w:r>
        <w:rPr>
          <w:rFonts w:cs="Verdana" w:ascii="Verdana" w:hAnsi="Verdana"/>
          <w:sz w:val="16"/>
          <w:lang w:val="hu-HU"/>
        </w:rPr>
        <w:t>A jobbágyok mi mást tehettek, megmaradtak szülőfóldjükön. Akik nem bírták el</w:t>
        <w:softHyphen/>
        <w:t>viselni a török szpáhik és a magyar fóldesurak élősdiségét, azok a Palócságra vagy Er</w:t>
        <w:softHyphen/>
        <w:t>délybe menekültek, hogy ott legalább csak egy fóldesúrnak szolgáljanak. A török te</w:t>
        <w:softHyphen/>
        <w:t>rületen élő jobbágyokat az iszlám vallása szerint rájáknak nevezték. Az elmenekültek helyére bosnyákok és szerbek költöztek be a termékeny területekre, mert nekik csak a töröknek kellett adózni. Mostohább vidékről bevándorolva jobban elviselték a tö</w:t>
        <w:softHyphen/>
        <w:t>rökök kizsákmányolását. Viszont a gyakori földbirtokos cserék miatt nagyobb volt a zsarolás.</w:t>
      </w:r>
    </w:p>
    <w:p>
      <w:pPr>
        <w:pStyle w:val="Normal"/>
        <w:spacing w:before="0" w:after="120"/>
        <w:rPr>
          <w:rFonts w:ascii="Verdana" w:hAnsi="Verdana" w:cs="Verdana"/>
          <w:sz w:val="16"/>
          <w:lang w:val="hu-HU"/>
        </w:rPr>
      </w:pPr>
      <w:r>
        <w:rPr>
          <w:rFonts w:cs="Verdana" w:ascii="Verdana" w:hAnsi="Verdana"/>
          <w:sz w:val="16"/>
          <w:lang w:val="hu-HU"/>
        </w:rPr>
        <w:t>Amikor Pam manysi beavatott Magyarországon járt 1571-ben, a török hódoltsági területen azt tapasztalta, hogy a harács, azaz fejadó volt a legkegyetlenebb adó, mert ha a jobbágy elvándorolt, akkor a szomszédjának kellett azt kifizetni a defterdár-adó</w:t>
        <w:softHyphen/>
        <w:t>szedőnek, aki felhívta a jobbágy figyelmét: hajtsa be a visszatérőn. Hiába ment a ká</w:t>
        <w:softHyphen/>
        <w:t>dihoz panaszra, mert a bíró mindig a töröknek adott igazat. Így a jobbágyság áttért az állattenyésztésre, mert azzal jobban el tudott menekülni. Minden hadjárat alatt sokezer parasztot hajtottak el a törökök és krimi tatárok a rabszolgapiacokra, s így fóldjeik elgazosodtak-elszikesedtek, homokbuckák keletkeztek. A végvárak vidékén a török, a német és a régi magyar fóldesúr is behajtotta az adókat és a magyar jobbágyo</w:t>
        <w:softHyphen/>
        <w:t>kat mindeni ellenségnek tekintette a saját hazájában. Gazdagabb vidékeken, amit a török fóldesúr meghagyott, azt a felfegyverzett nemesek fóldesúri csapata vitte el.</w:t>
      </w:r>
    </w:p>
    <w:p>
      <w:pPr>
        <w:pStyle w:val="Normal"/>
        <w:spacing w:before="0" w:after="120"/>
        <w:rPr>
          <w:rFonts w:ascii="Verdana" w:hAnsi="Verdana" w:cs="Verdana"/>
          <w:sz w:val="16"/>
          <w:lang w:val="hu-HU"/>
        </w:rPr>
      </w:pPr>
      <w:r>
        <w:rPr>
          <w:rFonts w:cs="Verdana" w:ascii="Verdana" w:hAnsi="Verdana"/>
          <w:sz w:val="16"/>
          <w:lang w:val="hu-HU"/>
        </w:rPr>
        <w:t>Mivel az épületek javításáról szó sem lehetett, mindenütt omladozni kezdtek az épületek és a lakosság a mezővárosokba menekült. Így Kecskemét, Cegléd, Jászbe</w:t>
        <w:softHyphen/>
        <w:t>rény, Nagykőrös és a vásárhelyek lakossága megemelkedett, mert a szultáni birtokon nem cserélődtek újabb földesurakkal a régi zsarnokok. Ezek Khász-birtokok voltak a tímárbirtokokkal szemben, ahol a fóldesúr gyakran évenként változott.</w:t>
      </w:r>
    </w:p>
    <w:p>
      <w:pPr>
        <w:pStyle w:val="Normal"/>
        <w:spacing w:before="0" w:after="120"/>
        <w:rPr>
          <w:rFonts w:ascii="Verdana" w:hAnsi="Verdana" w:cs="Verdana"/>
          <w:sz w:val="16"/>
          <w:lang w:val="hu-HU"/>
        </w:rPr>
      </w:pPr>
      <w:r>
        <w:rPr>
          <w:rFonts w:cs="Verdana" w:ascii="Verdana" w:hAnsi="Verdana"/>
          <w:sz w:val="16"/>
          <w:lang w:val="hu-HU"/>
        </w:rPr>
        <w:t>1521-ben Nagy Szulejmán, a pápa és Franciaország királya az ún. Cognaci ligában az 1444-es Szögedi-Egyezmény azon pontját is felvette, hogy a rokoni Magyarország rendjeit felkéri teljes hadi kárpótlással, a Bécs elleni hadjárat felvonultatására. Azon</w:t>
        <w:softHyphen/>
        <w:t>ban ezt a magyar rendek 1521. június 1-jén visszautasították. Nyomban egy magyar</w:t>
        <w:softHyphen/>
        <w:t>ellenes sereg indult. Augusztus 29-én Nándorfehérvárt Nagy Szulejmán elfoglalta.</w:t>
      </w:r>
    </w:p>
    <w:p>
      <w:pPr>
        <w:pStyle w:val="Normal"/>
        <w:spacing w:before="0" w:after="120"/>
        <w:rPr>
          <w:rFonts w:ascii="Verdana" w:hAnsi="Verdana" w:cs="Verdana"/>
          <w:sz w:val="16"/>
          <w:lang w:val="hu-HU"/>
        </w:rPr>
      </w:pPr>
      <w:r>
        <w:rPr>
          <w:rFonts w:cs="Verdana" w:ascii="Verdana" w:hAnsi="Verdana"/>
          <w:sz w:val="16"/>
          <w:lang w:val="hu-HU"/>
        </w:rPr>
        <w:t>Erről a végvári vitéz társadalom tudott és a Keleti Sárkányos-Társaság a Jagellók vé- r res kard meghordozásakor Zápolya javaslatára nem mentek el a Tolna megyei gyüle</w:t>
        <w:softHyphen/>
      </w:r>
    </w:p>
    <w:p>
      <w:pPr>
        <w:pStyle w:val="Normal"/>
        <w:spacing w:before="0" w:after="120"/>
        <w:rPr>
          <w:rFonts w:ascii="Verdana" w:hAnsi="Verdana" w:cs="Verdana"/>
          <w:sz w:val="16"/>
          <w:lang w:val="hu-HU"/>
        </w:rPr>
      </w:pPr>
      <w:r>
        <w:rPr>
          <w:rFonts w:cs="Verdana" w:ascii="Verdana" w:hAnsi="Verdana"/>
          <w:sz w:val="16"/>
          <w:lang w:val="hu-HU"/>
        </w:rPr>
        <w:t>kezésre. Így 1526. augusztus 29-én 25 000 magyar harcos közül 15 000 elesett. Zápo</w:t>
        <w:softHyphen/>
        <w:t>1152</w:t>
      </w:r>
    </w:p>
    <w:p>
      <w:pPr>
        <w:pStyle w:val="Normal"/>
        <w:spacing w:before="0" w:after="120"/>
        <w:rPr>
          <w:rFonts w:ascii="Verdana" w:hAnsi="Verdana" w:cs="Verdana"/>
          <w:sz w:val="16"/>
          <w:lang w:val="hu-HU"/>
        </w:rPr>
      </w:pPr>
      <w:r>
        <w:rPr>
          <w:rFonts w:cs="Verdana" w:ascii="Verdana" w:hAnsi="Verdana"/>
          <w:sz w:val="16"/>
          <w:lang w:val="hu-HU"/>
        </w:rPr>
        <w:t>lya György nemesi serege megállott a Tisza vonalán. Nagy Szulejmán Budáig haladt előre. Az elesett II. Lajos helyére Zápolya Jánost tette. 1540-ig várt a kétkulacsos er</w:t>
        <w:softHyphen/>
        <w:t>délyi nemesség válaszára, közben 1534-ben a Ferdinánddal való tárgyalásai miatt Zápolyát foglyul ejtette és a Szögedi-Egyezmény értelmében, mivel nem volt hajlan</w:t>
        <w:softHyphen/>
        <w:t>dó Bécs ellen felvonulni, Zápolyát kivégeztette. Nagy Szulejmán hadigépezete 1541. augusztus 29-én csellel bevette Buda várát és Zápolya fiát, a kis János Zsigmondot tette meg királlyá. Bár Pam szerint 1529-ben Zápolya nem ment vele Bécs ellen, de új védencében még reménykedett.</w:t>
      </w:r>
    </w:p>
    <w:p>
      <w:pPr>
        <w:pStyle w:val="Normal"/>
        <w:spacing w:before="0" w:after="120"/>
        <w:rPr>
          <w:rFonts w:ascii="Verdana" w:hAnsi="Verdana" w:cs="Verdana"/>
          <w:sz w:val="16"/>
          <w:lang w:val="hu-HU"/>
        </w:rPr>
      </w:pPr>
      <w:r>
        <w:rPr>
          <w:rFonts w:cs="Verdana" w:ascii="Verdana" w:hAnsi="Verdana"/>
          <w:sz w:val="16"/>
          <w:lang w:val="hu-HU"/>
        </w:rPr>
        <w:t>Nagy Szulejmán a Szögedi-Egyezményt betartotta. A mezővárosokban csak ma</w:t>
        <w:softHyphen/>
        <w:t>gyar főbírót alkalmazott tartósan, mert a diplomáciai nyelv Nagy Lajos egykori biro</w:t>
        <w:softHyphen/>
        <w:t>dalmában a magyar volt. A szultán és a basák többnyire magyarul leveleztek. Ezt Bécsben, Franciaországban és a Vatikánban is természetesnek vették. Pam beavatott</w:t>
        <w:softHyphen/>
        <w:t>nak az tűnt fel, hogy az uruki-mani hithez hasonló reformációt Erdélyben, és a török hódoltsági területen is engedélyezték. Ezért a Korán tanait nem kényszerítették a magyarságra, sőt a reformáció híveit Erdélybe, és a hódoltsági területekre befogadták. Sok magyarból lett janicsár még az úrvacsora-osztáson is megjelent. Az egyház-alapí</w:t>
        <w:softHyphen/>
        <w:t>tásokat támogatták, mert a protestánsok nem mentek el Bécs igazgatása alá, hanem az adót pontosan fizették. A Szögedi-Egyezmények értelmében mindenki szabadon szol</w:t>
        <w:softHyphen/>
        <w:t>gálhatta Istenét. Erdélyben már virágozni kezdett a nemzeti szellem, amelynek a kis János Zsigmond lelkes apostola lett. Magyar paraszt soha nem menekült török terü</w:t>
        <w:softHyphen/>
        <w:t>letről Bécs felé, hanem Erdélybe, a Felvidékre vagy a hódoltsági részekre vándorolt.</w:t>
      </w:r>
    </w:p>
    <w:p>
      <w:pPr>
        <w:pStyle w:val="Normal"/>
        <w:spacing w:before="0" w:after="120"/>
        <w:rPr>
          <w:rFonts w:ascii="Verdana" w:hAnsi="Verdana" w:cs="Verdana"/>
          <w:sz w:val="16"/>
          <w:lang w:val="hu-HU"/>
        </w:rPr>
      </w:pPr>
      <w:r>
        <w:rPr>
          <w:rFonts w:cs="Verdana" w:ascii="Verdana" w:hAnsi="Verdana"/>
          <w:sz w:val="16"/>
          <w:lang w:val="hu-HU"/>
        </w:rPr>
        <w:t>Pam beavatott szerint a szabadságszerető mordvin, manysi és hanti féle néptörzsek nem tudtak ellenállni a puskákkal és ágyúkkal támadó keresztény-orthodox hódítók</w:t>
        <w:softHyphen/>
        <w:t>nak. Őket csellel kereszténnyé tették, de azok csak szolgák lettek. Lázongásaikat meg</w:t>
        <w:softHyphen/>
        <w:t>torolták és irtóhadjáratokat indítottak egyenként ellenük. Ugyanezt végezte el az iszlám és a buddhizmus, s így az érdeknélküli szeretet vallása elbukott. Nagy Szulejmán a rokon népek tengerében könnyen megvethette a lábát. A tengermelléki szumir nép maradványai is melléje álltak Jemen vezetésével. Nálunk, magyaroknál Nagy Szulej</w:t>
        <w:softHyphen/>
        <w:t>mán 6 hadjáratot szervezett meg, ebből kettőt személyesen vezetett, amelyre a török hadvezetőség sokat költött. Sok tengeri hadjárata gyakran kudarcba fulladt. Habsburg Ferdinánd és Nagy Szulejmán halála után II. Szelim és Habsburg Miksa 1568-ban jobbnak látta békét kötni, hiszen amúgy sem bírnak egymással. Így jött létre a Dri</w:t>
        <w:softHyphen/>
        <w:t>nápolyban megkötött területfelosztás, melyben csak a magyarság vesztett. Málta út</w:t>
        <w:softHyphen/>
        <w:t>ját állta a török hódításoknak. Pam útbaindulása előtt járta be a hír a világot, hogy az új fóldrész felfedezése óta megerősödött spanyol, pápai és osztrák hajóhad Lepantónál legyőzte a török gályák büszke seregét. Magyarországon már lecsökkentették a török és osztrák vezette várőrségeket, de a régi szokásoknak megfelelően a csatározások egy</w:t>
        <w:softHyphen/>
        <w:t>re folytak. Ezekben a harcokban sok magyar vitéz esett el.</w:t>
      </w:r>
    </w:p>
    <w:p>
      <w:pPr>
        <w:pStyle w:val="Normal"/>
        <w:spacing w:before="0" w:after="120"/>
        <w:rPr>
          <w:rFonts w:ascii="Verdana" w:hAnsi="Verdana" w:cs="Verdana"/>
          <w:sz w:val="16"/>
          <w:lang w:val="hu-HU"/>
        </w:rPr>
      </w:pPr>
      <w:r>
        <w:rPr>
          <w:rFonts w:cs="Verdana" w:ascii="Verdana" w:hAnsi="Verdana"/>
          <w:sz w:val="16"/>
          <w:lang w:val="hu-HU"/>
        </w:rPr>
        <w:t>Az osztrákok alapvető célkitűzése a magyar rendek visszaszorítása volt. Csehor</w:t>
        <w:softHyphen/>
        <w:t>szág, Ausztria hercegségei és Magyarország központi kormányhivatalokat kapott, s így központi államvezetés jött létre. Bécsben működött a haditanács, az udvari kan</w:t>
        <w:softHyphen/>
        <w:t>cellária, az udvari kamara. Az önállóság látszatát a pozsonyi és a szepesi kamara kép</w:t>
        <w:softHyphen/>
        <w:t>viselte, egyébként a bécsi haditanács rendelkezett a magyarországi és a társországi ka</w:t>
        <w:softHyphen/>
        <w:t>tonasággal. Így a főuraink, akik birtokaikon eddig még teljes hatalommal uralkodtak, később már nem szólhattak bele az ország kormányzásába. Számtalan sérelem kivizs</w:t>
        <w:softHyphen/>
        <w:t>gálását a király sok esetben megígérte, de csak azért, hogy a rendek hozzájáruljanak az adók megszavazásához és a módosított törvényekhez. Jobbágyaik fólötti hatalmu</w:t>
        <w:softHyphen/>
        <w:t>kat a kancelláriák nem csorbították, ezért tették lehetővé a parasztság és kézművesek</w:t>
      </w:r>
    </w:p>
    <w:p>
      <w:pPr>
        <w:pStyle w:val="Normal"/>
        <w:spacing w:before="0" w:after="120"/>
        <w:rPr>
          <w:rFonts w:ascii="Verdana" w:hAnsi="Verdana" w:cs="Verdana"/>
          <w:sz w:val="16"/>
          <w:lang w:val="hu-HU"/>
        </w:rPr>
      </w:pPr>
      <w:r>
        <w:rPr>
          <w:rFonts w:cs="Verdana" w:ascii="Verdana" w:hAnsi="Verdana"/>
          <w:sz w:val="16"/>
          <w:lang w:val="hu-HU"/>
        </w:rPr>
        <w:t>1153</w:t>
      </w:r>
    </w:p>
    <w:p>
      <w:pPr>
        <w:pStyle w:val="Normal"/>
        <w:spacing w:before="0" w:after="120"/>
        <w:rPr>
          <w:rFonts w:ascii="Verdana" w:hAnsi="Verdana" w:cs="Verdana"/>
          <w:sz w:val="16"/>
          <w:lang w:val="hu-HU"/>
        </w:rPr>
      </w:pPr>
      <w:r>
        <w:rPr>
          <w:rFonts w:cs="Verdana" w:ascii="Verdana" w:hAnsi="Verdana"/>
          <w:sz w:val="16"/>
          <w:lang w:val="hu-HU"/>
        </w:rPr>
        <w:t>kizsákmányolását. Így jött létre a sorozatos sztrájk Besztercebányán és a Szépességben, amikor az összes vezetőket börtönbe vetették. A Thurzó-Fugger érdekek védelmére keltek. Amikor a bérharcok fellángoltak, Werbőczy vész-törvényszéke a vezetőket ha</w:t>
        <w:softHyphen/>
        <w:t>lálra ítélte és kivégeztette. Még az árvák és a rokkant bányászok, az elaggott-rokkant munkások pénztárát is lefoglalták és az 1570 forintnyi társláda összeget sem adták vissza a nyomorgóknak. Ezen állapotok 1526-tól 1568-ig tartottak. Akkor a Szepesi Ka</w:t>
        <w:softHyphen/>
        <w:t>mara tette rá a kezét és a bánya társládák kifizetését csak ritka esetben engedélyezték.</w:t>
      </w:r>
    </w:p>
    <w:p>
      <w:pPr>
        <w:pStyle w:val="Normal"/>
        <w:spacing w:before="0" w:after="120"/>
        <w:rPr>
          <w:rFonts w:ascii="Verdana" w:hAnsi="Verdana" w:cs="Verdana"/>
          <w:sz w:val="16"/>
          <w:lang w:val="hu-HU"/>
        </w:rPr>
      </w:pPr>
      <w:r>
        <w:rPr>
          <w:rFonts w:cs="Verdana" w:ascii="Verdana" w:hAnsi="Verdana"/>
          <w:sz w:val="16"/>
          <w:lang w:val="hu-HU"/>
        </w:rPr>
        <w:t>A magyarság önállóan csak az ország keleti részében, Erdélyben intézhette a sor</w:t>
        <w:softHyphen/>
        <w:t>sát, s így ezen országrészt a menekülők áradata lepte el. János Zsigmond az erdélyi rendekkel engedélyezte 1540-1571 közt Erdély és az Alföld keleti részében a reformá</w:t>
        <w:softHyphen/>
        <w:t>ció elterjedését. Bár János Zsigmond országa nem volt teljesen független, mert dél</w:t>
        <w:softHyphen/>
        <w:t>kelet-nyugati határainál a török volt hatalmon, belső ügyeiben teljesen független volt, azonban a Szögedi-Egyezmény értelmében nem indíthatott háborút és más államok</w:t>
        <w:softHyphen/>
        <w:t>kal nem szövetkezhetett.</w:t>
      </w:r>
    </w:p>
    <w:p>
      <w:pPr>
        <w:pStyle w:val="Normal"/>
        <w:spacing w:before="0" w:after="120"/>
        <w:rPr>
          <w:rFonts w:ascii="Verdana" w:hAnsi="Verdana" w:cs="Verdana"/>
          <w:sz w:val="16"/>
          <w:lang w:val="hu-HU"/>
        </w:rPr>
      </w:pPr>
      <w:r>
        <w:rPr>
          <w:rFonts w:cs="Verdana" w:ascii="Verdana" w:hAnsi="Verdana"/>
          <w:sz w:val="16"/>
          <w:lang w:val="hu-HU"/>
        </w:rPr>
        <w:t>Gyulafehérvárra a magyar nemesi rendeket, székely előkelőket és a szász polgáro</w:t>
        <w:softHyphen/>
        <w:t>kat országgyűlésre hívta a fejedelem, de a magyar, román jobbágyoknak, közszéke</w:t>
        <w:softHyphen/>
        <w:t>lyeknek, parasztoknak, szászok szegényének beleszólásuk semmibe sem volt. Eddig csak a Tiszától keletre és az erdélyi magyar megyékben volt jobbágyság. A székelyek és szászok székeiben csak a fejedelemség megalakulásakor vezették be. A szász városi polgárok és székely lófők a parasztságot jobbágyokká tették. Bár 1562-ben a közszé</w:t>
        <w:softHyphen/>
        <w:t>kelyek felkelést indítottak régi szabadságuk visszaszerzéséért, a nemesek leverték őket és jobbágyokká váltak. Bár a szabadságuk még így is jobban megvolt, mint a tö</w:t>
        <w:softHyphen/>
        <w:t>rök-német részen.</w:t>
      </w:r>
    </w:p>
    <w:p>
      <w:pPr>
        <w:pStyle w:val="Normal"/>
        <w:spacing w:before="0" w:after="120"/>
        <w:rPr>
          <w:rFonts w:ascii="Verdana" w:hAnsi="Verdana" w:cs="Verdana"/>
          <w:sz w:val="16"/>
          <w:lang w:val="hu-HU"/>
        </w:rPr>
      </w:pPr>
      <w:r>
        <w:rPr>
          <w:rFonts w:cs="Verdana" w:ascii="Verdana" w:hAnsi="Verdana"/>
          <w:sz w:val="16"/>
          <w:lang w:val="hu-HU"/>
        </w:rPr>
        <w:t>Az alfóldi részekről menekült és a kisemmizett, Habsburg-uralom alatti nemesség több kísérletet tett az ország újraegyesítése érdekében, de a török mindig közbelépett. János Zsigmond gyámja: Martinuzzi-Utyesenics Fráter György még a fejedelemség első éveiben a papság javaslatára megkísérelte Magyarország és Erdély egyesítését Ferdinánd uralma alatt. A király zsoldosai 1551-ben meg is szállták Erdélyt. Ekkor az erdélyiek a szultán haragját ajándékkal igyekeztek enyhíteni. Ferdinánd Martinuzzit meggyilkoltatta.</w:t>
      </w:r>
    </w:p>
    <w:p>
      <w:pPr>
        <w:pStyle w:val="Normal"/>
        <w:spacing w:before="0" w:after="120"/>
        <w:rPr>
          <w:rFonts w:ascii="Verdana" w:hAnsi="Verdana" w:cs="Verdana"/>
          <w:sz w:val="16"/>
          <w:lang w:val="hu-HU"/>
        </w:rPr>
      </w:pPr>
      <w:r>
        <w:rPr>
          <w:rFonts w:cs="Verdana" w:ascii="Verdana" w:hAnsi="Verdana"/>
          <w:sz w:val="16"/>
          <w:lang w:val="hu-HU"/>
        </w:rPr>
        <w:t>Ekkor a törökök hosszú háborút indítottak. Megszállták a Temesvár és Szolnok kö</w:t>
        <w:softHyphen/>
        <w:t>zötti várakat és János Zsigmondot a szultán újból Erdély fejedelmi székébe ültette. A fejedelem engedélyezte a katolikus papság és pápaság elleni harcot, mert az ígérgeté</w:t>
        <w:softHyphen/>
        <w:t>sek ellenére nem nyújtottak segítséget a törökök elleni küzdelmükben. Bűnbocsátó cédulák árulását a fejedelem zsarolásnak minősítette. Legelőször a sárospataki diákok és erdélyi nemes ifjak hozták be a reformációt hazánkba. A nemesség nagyobb része csatlakozott a mérsékeltebb református és lutheránus egyházakhoz. Pam beavatott is helyeselte ezen új szellemi irányzatot, mivel engedélyezve volt a papok nősülése, s így nem szenvedett hiányt a magyarság a papi nőtlenség miatt a románság és a szerbek görögkeleti vallásával szemben. Kiszámította, hogy a katolikus részeken 100 éven</w:t>
        <w:softHyphen/>
        <w:t>ként egyötöd arányban fog csökkenni a magyarok létszáma, s a nemesség csatlakozá</w:t>
        <w:softHyphen/>
        <w:t>sát az egyházak védőinek tekintette. Ez a népi reformáció indította el a bányászok megmozdulásait. Fekete Iván már a mohácsi vész után a reformáció mellé állt és meg</w:t>
        <w:softHyphen/>
        <w:t>tagadta a délszlávok bogumil tanait és a törökök ellen, majd a nemesség ellen fordult. Eleinte győzött, de a nemesség 1527. július végén Szegeden leverte a mozgalmát. Sztárai sok falu népét térítette meg a Dunántúlon a török hódoltság alatt. A török a Szögedi-Egyezmény értelmében vallási kérdésekbe nem szólt bele. Dávid Ferenc Er</w:t>
        <w:softHyphen/>
        <w:t>délyben és Tiszántúlon működött.</w:t>
      </w:r>
    </w:p>
    <w:p>
      <w:pPr>
        <w:pStyle w:val="Normal"/>
        <w:spacing w:before="0" w:after="120"/>
        <w:rPr>
          <w:rFonts w:ascii="Verdana" w:hAnsi="Verdana" w:cs="Verdana"/>
          <w:sz w:val="16"/>
          <w:lang w:val="hu-HU"/>
        </w:rPr>
      </w:pPr>
      <w:r>
        <w:rPr>
          <w:rFonts w:cs="Verdana" w:ascii="Verdana" w:hAnsi="Verdana"/>
          <w:sz w:val="16"/>
          <w:lang w:val="hu-HU"/>
        </w:rPr>
        <w:t>1154</w:t>
      </w:r>
    </w:p>
    <w:p>
      <w:pPr>
        <w:pStyle w:val="Normal"/>
        <w:spacing w:before="0" w:after="120"/>
        <w:rPr>
          <w:rFonts w:ascii="Verdana" w:hAnsi="Verdana" w:cs="Verdana"/>
          <w:sz w:val="16"/>
          <w:lang w:val="hu-HU"/>
        </w:rPr>
      </w:pPr>
      <w:r>
        <w:rPr>
          <w:rFonts w:cs="Verdana" w:ascii="Verdana" w:hAnsi="Verdana"/>
          <w:sz w:val="16"/>
          <w:lang w:val="hu-HU"/>
        </w:rPr>
        <w:t>Kolozsvár Heltai Gáspárral együtt Dávid Ferenc híve lett. Debrecen Arany Tamás prédikátor hatása alatt állott. Karácsony György 1569-ik évi felkelése, a földesurak leverése és a törökök kiűzése lett volna az „Ezeréves birodalom" megvalósítása érde</w:t>
        <w:softHyphen/>
        <w:t>kében, amelyhez Eger katonasága is csatlakozott. Megütköztek a törökökkel, de a 10 000 Debrecen környéki parasztnak a felkelése elbukott árulás miatt. A népi refor</w:t>
        <w:softHyphen/>
        <w:t>mációt elnyomták és a nemesek vallását vették fel.</w:t>
      </w:r>
    </w:p>
    <w:p>
      <w:pPr>
        <w:pStyle w:val="Normal"/>
        <w:spacing w:before="0" w:after="120"/>
        <w:rPr>
          <w:rFonts w:ascii="Verdana" w:hAnsi="Verdana" w:cs="Verdana"/>
          <w:sz w:val="16"/>
          <w:lang w:val="hu-HU"/>
        </w:rPr>
      </w:pPr>
      <w:r>
        <w:rPr>
          <w:rFonts w:cs="Verdana" w:ascii="Verdana" w:hAnsi="Verdana"/>
          <w:sz w:val="16"/>
          <w:lang w:val="hu-HU"/>
        </w:rPr>
        <w:t>Pam beavatott Dávid Ferenc tanaival megbarátkozott, mivel az hasonlított legin</w:t>
        <w:softHyphen/>
        <w:t>kább az érdeknélküli szeretet vallására, amit Nazír is hirdetett Urukban és a nekik írt levelei is ezirányban szóltak. A népi reformációt a vezetők úgy oldották meg, hogy nyugati mintára: „Akinek a birtokán élsz, annak a vallását követed" elve szerint a nagybirtokos vallását kellett elfogadni a jobbágyoknak is. A földesurak érdekeit szol</w:t>
        <w:softHyphen/>
        <w:t>gáló egyházak megszilárdultak és a nagybirtokosok támogatták a védelmükben álló egyházakat. A jobbágyság azonban ismételten fegyvert fogott a kizsákmányolás ellen.</w:t>
      </w:r>
    </w:p>
    <w:p>
      <w:pPr>
        <w:pStyle w:val="Normal"/>
        <w:spacing w:before="0" w:after="120"/>
        <w:rPr>
          <w:rFonts w:ascii="Verdana" w:hAnsi="Verdana" w:cs="Verdana"/>
          <w:sz w:val="16"/>
          <w:lang w:val="hu-HU"/>
        </w:rPr>
      </w:pPr>
      <w:r>
        <w:rPr>
          <w:rFonts w:cs="Verdana" w:ascii="Verdana" w:hAnsi="Verdana"/>
          <w:sz w:val="16"/>
          <w:lang w:val="hu-HU"/>
        </w:rPr>
        <w:t>Kolozsváron Dávid Ferenc találkozott Pam beavatottal és a szeretet vallásáról egy véleményen voltak. Mindketten örömüket fejezték ki abban a tekintetben, hogy a protestáns vallás elterjedése miatt nem fog a jövőben annyira csökkeni a magyarság létszáma, mivel a papi nőtlenség azt nem fogja befolyásolni olyan nagy mértékben. Mindketten helytelenítették Budavár és a Dunántúl elfordulását a Szögedi-Egyez</w:t>
        <w:softHyphen/>
        <w:t>ménytől, amelyik kimondotta: „Magyarország engedje át a Nándorfehérváron, Uj</w:t>
        <w:softHyphen/>
        <w:t>Szlavónián és Horvátországon át a török csapatokat és ha nem is ád magyar haderőt a Habsburgok ellen, de ne támadja meg a szultán seregét." Ezt a főpapok és főurak a rendi gyűlések legtöbbjén elvetették. Nagy Szulejmán ragaszkodott Erdély ftiggetlen</w:t>
        <w:softHyphen/>
        <w:t>ségéhez és a reformációt jószemmel nézte. Pam beavatott bevallotta: „Bár a manysi nép lenne ilyen kedvező helyzetben, de a türelmetlen görögkeleti orthodox egyház vallásterjesztés címén irtja a kis népeket és fejedelemségeiket kirabolja. Ugyanolyan erőszakosan terjeszkedik az iszlám Bakath és a kazahun térségekben is. Kegyetlenül legyilkolják a más vallású vagy felfogású kis népeket, míg a buddhizmus tömegénél fogva nem tűr meg a birodalmában más hitet. Az ordoszok népe még létezik, de át kellett térniük a buddhizmusra. Ordoszt az áttérő fejedelemről Patau városnak emle</w:t>
        <w:softHyphen/>
        <w:t>getik Pató miatt, de a kézművesi réteg nagy megbecsülésnek örvend. Bár Pam szerint az „Ezeréves béke Birodalma" csak a Hun Törzsszövetség hatezredik évében, azaz a Krisztus harmadik évezredében fog valóra válni, amikor a Kaltes-asszony bolygójá</w:t>
        <w:softHyphen/>
        <w:t>nak szokása szerint, megszüntetik a háborúskodásokat, hiszen a Földünk titkai még annyi lehetőségeket rejtegetnek, hogy azok kihasználásával az emberiség boldogan és jólétben élhet. Lám, ha a papság Magyarországon is engedne a gazdagságra való tö</w:t>
        <w:softHyphen/>
        <w:t>rekvéséből és minden oktalan elnyomást megszüntetne, a bőven termő fóldek min</w:t>
        <w:softHyphen/>
        <w:t>den embert ellátnának földi javakkal. A Hunyadiak milyen előrelátók voltak és meg</w:t>
        <w:softHyphen/>
        <w:t>egyeztek a törökökkel, mint rokon népek és a Szögedi-Egyezményt megkötötték. Mátyás utódai nélkül a török nem akar tárgyalni. Ezért mindegyik fejedelem őket küldi követségbe Sztambulba.</w:t>
      </w:r>
    </w:p>
    <w:p>
      <w:pPr>
        <w:pStyle w:val="Normal"/>
        <w:spacing w:before="0" w:after="120"/>
        <w:rPr>
          <w:rFonts w:ascii="Verdana" w:hAnsi="Verdana" w:cs="Verdana"/>
          <w:sz w:val="16"/>
          <w:lang w:val="hu-HU"/>
        </w:rPr>
      </w:pPr>
      <w:r>
        <w:rPr>
          <w:rFonts w:cs="Verdana" w:ascii="Verdana" w:hAnsi="Verdana"/>
          <w:sz w:val="16"/>
          <w:lang w:val="hu-HU"/>
        </w:rPr>
        <w:t>Beavatott szemmel Pam főként azt kifogásolta, hogy a nemesség nagy része tudott a Szögedi-Egyezményről, amit Hunyadi-Vajk János a diadalmas téli hadjárat után a királlyal megköttetett. Sajnos I. Ulászló a pápaság tanácsára Cezarini Julián bíboros</w:t>
        <w:softHyphen/>
        <w:t>nak elhitte, hogy a pogánnyal kötött béke, a hitetlennek tett eskü nem érvényes és 2 tömény magyar-lengyel-román sereggel rátört a törökre. Murád szultán kiegyezett ázsiai ellenfeleivel. A néhány gályából álló pápai hajóhad láttára a genovai és velen</w:t>
        <w:softHyphen/>
        <w:t>cei kereskedelmi hajók, minden török után 1 arany fuvardíjért átszállították a török sereget. Várnánál, meglepve I. Ulászló kifáradt hadait, megsemmisítő vereséget mért</w:t>
      </w:r>
    </w:p>
    <w:p>
      <w:pPr>
        <w:pStyle w:val="Normal"/>
        <w:spacing w:before="0" w:after="120"/>
        <w:rPr>
          <w:rFonts w:ascii="Verdana" w:hAnsi="Verdana" w:cs="Verdana"/>
          <w:sz w:val="16"/>
          <w:lang w:val="hu-HU"/>
        </w:rPr>
      </w:pPr>
      <w:r>
        <w:rPr>
          <w:rFonts w:cs="Verdana" w:ascii="Verdana" w:hAnsi="Verdana"/>
          <w:sz w:val="16"/>
          <w:lang w:val="hu-HU"/>
        </w:rPr>
        <w:t>1155</w:t>
      </w:r>
    </w:p>
    <w:p>
      <w:pPr>
        <w:pStyle w:val="Normal"/>
        <w:spacing w:before="0" w:after="120"/>
        <w:rPr>
          <w:rFonts w:ascii="Verdana" w:hAnsi="Verdana" w:cs="Verdana"/>
          <w:sz w:val="16"/>
          <w:lang w:val="hu-HU"/>
        </w:rPr>
      </w:pPr>
      <w:r>
        <w:rPr>
          <w:rFonts w:cs="Verdana" w:ascii="Verdana" w:hAnsi="Verdana"/>
          <w:sz w:val="16"/>
          <w:lang w:val="hu-HU"/>
        </w:rPr>
        <w:t>rájuk. 1544. november 10-én még a király is elesett, s Hunyadi-Vajk János is csak for</w:t>
        <w:softHyphen/>
        <w:t>téllyal tudott megmenekülni. Tehát a nemesi rendek szavazatára megszegték a Szö</w:t>
        <w:softHyphen/>
        <w:t>gedi-Egyezményt.</w:t>
      </w:r>
    </w:p>
    <w:p>
      <w:pPr>
        <w:pStyle w:val="Normal"/>
        <w:spacing w:before="0" w:after="120"/>
        <w:rPr>
          <w:rFonts w:ascii="Verdana" w:hAnsi="Verdana" w:cs="Verdana"/>
          <w:sz w:val="16"/>
          <w:lang w:val="hu-HU"/>
        </w:rPr>
      </w:pPr>
      <w:r>
        <w:rPr>
          <w:rFonts w:cs="Verdana" w:ascii="Verdana" w:hAnsi="Verdana"/>
          <w:sz w:val="16"/>
          <w:lang w:val="hu-HU"/>
        </w:rPr>
        <w:t>Az 1456-os évben II. Mohamed török szultán 150 000 emberrel, 300 ágyúval és 200 gályával érkezett Nándorfehérvár alá, amit Hunyadi sógora, Szilágyi Mihály védett 7 000 harcossal. A király és a nemesség vezetői Bécsbe szöktek és Hunyadira bízták az ország védelmét. Hunyadi-Vajk János ekkor a parasztsághoz fordult és Kapisztrán Já</w:t>
        <w:softHyphen/>
        <w:t>nos közreműködésével 500 000 parasztot és végvári vitézt fegyverbe szólított. A hadban járatlanokat útközben kiképeztette és a keleti tömények segítségével benyomultak a nándorfehérvári várba. A beérkező paraszt haddal döntő győzelmet arattak, s július 22-én a török hadsereg elvonult. A nemesség a parasztokat hazazavarta, hogy az ara</w:t>
        <w:softHyphen/>
        <w:t>tást befejezhessék. A temetetlenül hagyott halottak pusztító járványt okoztak, amely Hunyadit is magával ragadta. Tehát a nemesség itt is a saját érdekeit nézte és nem engedte Hunyadinak, hogy a törököket a győzelem után kiűzze Bizáncból. Főneme</w:t>
        <w:softHyphen/>
        <w:t>seink közül nem volt senki, aki a törökellenes harc irányítását átvegye, hanem inkább várták a törökök által hirdetett rabigát.</w:t>
      </w:r>
    </w:p>
    <w:p>
      <w:pPr>
        <w:pStyle w:val="Normal"/>
        <w:spacing w:before="0" w:after="120"/>
        <w:rPr>
          <w:rFonts w:ascii="Verdana" w:hAnsi="Verdana" w:cs="Verdana"/>
          <w:sz w:val="16"/>
          <w:lang w:val="hu-HU"/>
        </w:rPr>
      </w:pPr>
      <w:r>
        <w:rPr>
          <w:rFonts w:cs="Verdana" w:ascii="Verdana" w:hAnsi="Verdana"/>
          <w:sz w:val="16"/>
          <w:lang w:val="hu-HU"/>
        </w:rPr>
        <w:t>1521. augusztus 29-én Nagy Szulejmán Nándorfehérvárt elfoglalta. Az összes avar</w:t>
        <w:softHyphen/>
        <w:t>magyar származású ifjúságot Ankarába vitte és a kiképzésük után 1526. augusztus 29</w:t>
        <w:softHyphen/>
        <w:t>én Mohácsnál döntő vereséget mért a magyar nemesi seregre, mivel 1514-ben a ke</w:t>
        <w:softHyphen/>
        <w:t>resztes hadjárat céljára igénybe vett gyalogos paraszti sereget Zápolya János serege a nemesség élén legyilkolta. Az a nemesség, amelyik nem volt hajlandó Mohácson meg</w:t>
        <w:softHyphen/>
        <w:t>jelenni és harcolni, 1529 októberében már körömszakadtáig védte Bécset a törökkel szemben, 1541. augusztus 29-én teljesen tétlenül nézte Budavár elfoglalását.</w:t>
      </w:r>
    </w:p>
    <w:p>
      <w:pPr>
        <w:pStyle w:val="Normal"/>
        <w:spacing w:before="0" w:after="120"/>
        <w:rPr>
          <w:rFonts w:ascii="Verdana" w:hAnsi="Verdana" w:cs="Verdana"/>
          <w:sz w:val="16"/>
          <w:lang w:val="hu-HU"/>
        </w:rPr>
      </w:pPr>
      <w:r>
        <w:rPr>
          <w:rFonts w:cs="Verdana" w:ascii="Verdana" w:hAnsi="Verdana"/>
          <w:sz w:val="16"/>
          <w:lang w:val="hu-HU"/>
        </w:rPr>
        <w:t>Utána Nagy Szulejmán 1532 augusztusában még egyszer megpróbálta Bécset a tervbe vett déli irányból elfoglalni, de Kőszeg útját állta, s így a támadása elakadt. Buda elestével újból javaslatot tett a magyar rendeknek Bécs elfoglalására, de ők az osztrákok ellen vonakodtak harcolni. Ezért a török az ország középső, termékeny ré</w:t>
        <w:softHyphen/>
        <w:t>szét elfoglalta. 1547. január 19-én kötötték az első békét a törökkel, de 1551-ben már megszegték, mivel Fráter György lépéseket tett Erdély és a királyi Magyarország egyesítése irányába. Ekkor Nagy Szulejmán Temesvár, Lippa és Szolnok elfoglalásá</w:t>
        <w:softHyphen/>
        <w:t>val tért nyert. Ujabb csapatokat képeztek ki Bécs elfoglalására. Ekkor 1566-ban Szi</w:t>
        <w:softHyphen/>
        <w:t>getvár ostrománál maga Nagy Szulejmán is meghalt, s így nem sikerült Bécset elfog</w:t>
        <w:softHyphen/>
        <w:t>lalnia. A rabigát választott nemesség ekkor Bécset újból megvédte. Utódjaik, II. Sze</w:t>
        <w:softHyphen/>
        <w:t>lim és Habsburg Miksa, mivel belátták, hogy nem bírnak egymással 1568. február 17</w:t>
        <w:softHyphen/>
        <w:t>én békét kötöttek egymással. Utána különös dolgok fordultak elő:</w:t>
      </w:r>
    </w:p>
    <w:p>
      <w:pPr>
        <w:pStyle w:val="Normal"/>
        <w:spacing w:before="0" w:after="120"/>
        <w:rPr>
          <w:rFonts w:ascii="Verdana" w:hAnsi="Verdana" w:cs="Verdana"/>
          <w:sz w:val="16"/>
          <w:lang w:val="hu-HU"/>
        </w:rPr>
      </w:pPr>
      <w:r>
        <w:rPr>
          <w:rFonts w:cs="Verdana" w:ascii="Verdana" w:hAnsi="Verdana"/>
          <w:sz w:val="16"/>
          <w:lang w:val="hu-HU"/>
        </w:rPr>
        <w:t>A török hódoltsági területről a fegyvernyugvás miatt az elmenekült nemesség fegy</w:t>
        <w:softHyphen/>
        <w:t>vereseivel bejött a régi birtokára és ott a jobbágyaitól igyekezett a fóldesúri tizedeket behajtani. A török Porta a kiváló harcosait szpáhi-birtokokkal jutalmazta és kegyen</w:t>
        <w:softHyphen/>
        <w:t>ceik akár 30-50 tímár-birtokot is kaphattak. Ezen az adományozott, több falut kite</w:t>
        <w:softHyphen/>
        <w:t>vő birtokon, mindenütt a fóldbirtokos szedte a tizedadót. A defterdár, azaz pénzügyi intézőnek az egyik legfontosabb feladata az volt, hogy a Kapuadót, az 50 akcsét, a Ha</w:t>
        <w:softHyphen/>
        <w:t>rádzs-állami adót, Hadiadót, és Nuzul-adót, azaz hadsereg ellátási adót beszedje és a robot munkát elvégeztesse és a földesúri tizedeket a mindenkori földesúrnak eljuttas</w:t>
        <w:softHyphen/>
        <w:t>sa. A tized adóba beletartozott: széna, tűzifa, gyertya, bor, méz, malom és legelő hasz</w:t>
        <w:softHyphen/>
        <w:t>nálati adó. Ezek mind a török földesurat illették meg. A gazdagabb alfóldi és dunán</w:t>
        <w:softHyphen/>
        <w:t>túli földeknél az elmenekült magyar fóldbirtokosok is gyakran behajtották a volt job</w:t>
        <w:softHyphen/>
        <w:t>bágyaikon a tizedet. A robothoz hozzátartozott a várépítés, csatornázás, a sereg részé</w:t>
        <w:softHyphen/>
        <w:t>re történt állat-hajtások és a fuvarozás. Ezt pénzben is meg lehetett váltani. Például a</w:t>
      </w:r>
    </w:p>
    <w:p>
      <w:pPr>
        <w:pStyle w:val="Normal"/>
        <w:spacing w:before="0" w:after="120"/>
        <w:rPr>
          <w:rFonts w:ascii="Verdana" w:hAnsi="Verdana" w:cs="Verdana"/>
          <w:sz w:val="16"/>
          <w:lang w:val="hu-HU"/>
        </w:rPr>
      </w:pPr>
      <w:r>
        <w:rPr>
          <w:rFonts w:cs="Verdana" w:ascii="Verdana" w:hAnsi="Verdana"/>
          <w:sz w:val="16"/>
          <w:lang w:val="hu-HU"/>
        </w:rPr>
        <w:t>1156</w:t>
      </w:r>
    </w:p>
    <w:p>
      <w:pPr>
        <w:pStyle w:val="Normal"/>
        <w:spacing w:before="0" w:after="120"/>
        <w:rPr>
          <w:rFonts w:ascii="Verdana" w:hAnsi="Verdana" w:cs="Verdana"/>
          <w:sz w:val="16"/>
          <w:lang w:val="hu-HU"/>
        </w:rPr>
      </w:pPr>
      <w:r>
        <w:rPr>
          <w:rFonts w:cs="Verdana" w:ascii="Verdana" w:hAnsi="Verdana"/>
          <w:sz w:val="16"/>
          <w:lang w:val="hu-HU"/>
        </w:rPr>
        <w:t>Nuzul-adót 8-15 tallérral ki lehetett fizetni. Akinek ez nem volt meg, természetben kellett szolgáltatni. A Porta a tímárfóldeket csak 1-2 évre adta, ezért minden földes</w:t>
        <w:softHyphen/>
        <w:t>úr igyekezett minél többet a lakosságon behajtani. A pasák, beglerbégek, bégek is ilyen arányban változtak. Müfti-jogtudós minden városban volt. Imára hívó müezzin minden minaretnél volt alkalmazva. Kádi-Bíró, aki egyben egyházi személy is volt, már több időt töltött hivatalában, hogy a szokásokat jobban küsmerje. Városokban magyar kádikat is alkalmaztak. Írnokok és tolmácsok még a Szandzsákbégeknél is a hivatalos magyar nyelvű írásokat magyarázták az emik irányításával.</w:t>
      </w:r>
    </w:p>
    <w:p>
      <w:pPr>
        <w:pStyle w:val="Normal"/>
        <w:spacing w:before="0" w:after="120"/>
        <w:rPr>
          <w:rFonts w:ascii="Verdana" w:hAnsi="Verdana" w:cs="Verdana"/>
          <w:sz w:val="16"/>
          <w:lang w:val="hu-HU"/>
        </w:rPr>
      </w:pPr>
      <w:r>
        <w:rPr>
          <w:rFonts w:cs="Verdana" w:ascii="Verdana" w:hAnsi="Verdana"/>
          <w:sz w:val="16"/>
          <w:lang w:val="hu-HU"/>
        </w:rPr>
        <w:t>Kiszolgált magyar ifjakból lett janicsárok adták az adószedők és a defterdárok zö</w:t>
        <w:softHyphen/>
        <w:t>mét. Ezek néha annyira meggazdagodtak, hogy az állásukat bérbe adták és a lakosság, valamint a török földesúr és az állami szervek között közvetítettek. Ezek a pénzügyi intézők sok birtokügy lebonyolításával olyan haszonra tettek szert, hogy különösen a gálya-szolgálatban kiképzett nyelvtudásukkal életüknek vége felé eltűntek a közélet</w:t>
        <w:softHyphen/>
        <w:t>ből és aranyaikkal a felfedezett új világ valamelyik részéből írtak az ismerőseiknek.</w:t>
      </w:r>
    </w:p>
    <w:p>
      <w:pPr>
        <w:pStyle w:val="Normal"/>
        <w:spacing w:before="0" w:after="120"/>
        <w:rPr>
          <w:rFonts w:ascii="Verdana" w:hAnsi="Verdana" w:cs="Verdana"/>
          <w:sz w:val="16"/>
          <w:lang w:val="hu-HU"/>
        </w:rPr>
      </w:pPr>
      <w:r>
        <w:rPr>
          <w:rFonts w:cs="Verdana" w:ascii="Verdana" w:hAnsi="Verdana"/>
          <w:sz w:val="16"/>
          <w:lang w:val="hu-HU"/>
        </w:rPr>
        <w:t>Amikor május elején Isztambulból elindult egy 5 töményes, képzett sereg Bécs felé, akkor a had létszáma Nándorfehérvárnál már 8-10 töményre rúgott, mert keres</w:t>
        <w:softHyphen/>
        <w:t>kedők, kézművesek, édesség-árusok, és a szélhámosok nagy tömege kísérte a felvonu</w:t>
        <w:softHyphen/>
        <w:t>lást. Mire Eszékre megérkeztek, pasának, beglerbégnek, szandzsákbégnek, bégeknek de még a külükbasiknak is annyi szolgája, zenésze, szekerese és rác kísérője lett, hogy a sereg létszáma már 150 000-re emelkedett. Ezt nyomban a polgári közigazgatás ki</w:t>
        <w:softHyphen/>
        <w:t>képzett emberei követték, legtöbbször egy iszlám hitre áttért nemesünkkel, aki a tö</w:t>
        <w:softHyphen/>
        <w:t>rök szokásoknak ismeretében a pasalikok, szandzsákok, náhijék és kazákok területét megszervezték. A gyermekadók miatt áttért bosnyákok áttelepülését engedélyezték, akik az ilyen alkalmakat használták fel áttelepülésre. Így Budán, Pesten, Fehérváron, Esztergomban, Pécsett, Temesváron és Szegedén is török és magyar városrészek mel</w:t>
        <w:softHyphen/>
        <w:t>lett, bosnyák és rác települések is keletkeztek. Főként a Duna, Tisza, Száva és Dráva vonalán még a falvak is elrácosodtak. Polgári közigazgatás és a sereg velejárójaként várközpontok, közigazgatási központok és bazár városrészek keletkeztek. Egyik leg</w:t>
        <w:softHyphen/>
        <w:t>szembetűnőbb jelenség volt, hogy a 20 évenkénti tatarozások elmaradása mellett, csu</w:t>
        <w:softHyphen/>
        <w:t>pán a központi magyar templomokat tisztították meg a szentképektől, szobroktól és átalakították mihráb-fülkével, szőnyeg padlóval rendelkező dzsámikká. A török épí</w:t>
        <w:softHyphen/>
        <w:t>tészek új mecseteket, kolostorokat és minareteket építettek. Mindenütt megjelentek az új török fürdők, a szálló-épületek.</w:t>
      </w:r>
    </w:p>
    <w:p>
      <w:pPr>
        <w:pStyle w:val="Normal"/>
        <w:spacing w:before="0" w:after="120"/>
        <w:rPr>
          <w:rFonts w:ascii="Verdana" w:hAnsi="Verdana" w:cs="Verdana"/>
          <w:sz w:val="16"/>
          <w:lang w:val="hu-HU"/>
        </w:rPr>
      </w:pPr>
      <w:r>
        <w:rPr>
          <w:rFonts w:cs="Verdana" w:ascii="Verdana" w:hAnsi="Verdana"/>
          <w:sz w:val="16"/>
          <w:lang w:val="hu-HU"/>
        </w:rPr>
        <w:t>A legérdekesebb az volt, hogy ha valamelyik emirt, a városi közigazgatási biztost valamelyik városba elvezényelték, új ház építését követelte, mivel a magyar házak pince-rendszere miatt nem érezte biztonságban az életét. Ezt a magyar város kőmű</w:t>
        <w:softHyphen/>
        <w:t>vesei el is végezték török ellenőrzés mellett. Amennyiben az emirt három év múlva áthelyezték egy másik városba, azt saját tulajdonaként eladta. Ezen szokás miatt ha panaszra mentek a temesvári pasához, az minden esetben a müftihez fordult, aki isz</w:t>
        <w:softHyphen/>
        <w:t>lám jogok szerint az emirnek adott igazat és a megérkező új emirnek új házat kellett építeni.</w:t>
      </w:r>
    </w:p>
    <w:p>
      <w:pPr>
        <w:pStyle w:val="Normal"/>
        <w:spacing w:before="0" w:after="120"/>
        <w:rPr>
          <w:rFonts w:ascii="Verdana" w:hAnsi="Verdana" w:cs="Verdana"/>
          <w:sz w:val="16"/>
          <w:lang w:val="hu-HU"/>
        </w:rPr>
      </w:pPr>
      <w:r>
        <w:rPr>
          <w:rFonts w:cs="Verdana" w:ascii="Verdana" w:hAnsi="Verdana"/>
          <w:sz w:val="16"/>
          <w:lang w:val="hu-HU"/>
        </w:rPr>
        <w:t>Mivel a pasák, beglerbégek, szandzsákbégek, deferdárok, emirek, kazák, kádik, ti</w:t>
        <w:softHyphen/>
        <w:t>háják 1-2 évnél nem szolgálták a szultánt egyhelyben tovább, az új építkezések folya</w:t>
        <w:softHyphen/>
        <w:t>matosak voltak. Egyedül a dzsámik, mecsetek és minaretek építését fedezték Bizánc</w:t>
        <w:softHyphen/>
        <w:t>ból. Ha valaki el akart valamit intézni, akkor a katonai és közigazgatási vezetők ke</w:t>
        <w:softHyphen/>
        <w:t>gyét csak ajándékokkal lehetett megnyerni. Akik aztán a régi rend szerinti szokáso</w:t>
        <w:softHyphen/>
        <w:t>kat átvették és ha születés, házasság vagy haláleset bekövetkezett, azt igyekeztek meg</w:t>
        <w:softHyphen/>
        <w:t>adóztatni. Egyedül a Keleti Sárkányos Társaság területét nem háborgatták, mivel a</w:t>
      </w:r>
    </w:p>
    <w:p>
      <w:pPr>
        <w:pStyle w:val="Normal"/>
        <w:spacing w:before="0" w:after="120"/>
        <w:rPr>
          <w:rFonts w:ascii="Verdana" w:hAnsi="Verdana" w:cs="Verdana"/>
          <w:sz w:val="16"/>
          <w:lang w:val="hu-HU"/>
        </w:rPr>
      </w:pPr>
      <w:r>
        <w:rPr>
          <w:rFonts w:cs="Verdana" w:ascii="Verdana" w:hAnsi="Verdana"/>
          <w:sz w:val="16"/>
          <w:lang w:val="hu-HU"/>
        </w:rPr>
        <w:t>1157</w:t>
      </w:r>
    </w:p>
    <w:p>
      <w:pPr>
        <w:pStyle w:val="Normal"/>
        <w:spacing w:before="0" w:after="120"/>
        <w:rPr>
          <w:rFonts w:ascii="Verdana" w:hAnsi="Verdana" w:cs="Verdana"/>
          <w:sz w:val="16"/>
          <w:lang w:val="hu-HU"/>
        </w:rPr>
      </w:pPr>
      <w:r>
        <w:rPr>
          <w:rFonts w:cs="Verdana" w:ascii="Verdana" w:hAnsi="Verdana"/>
          <w:sz w:val="16"/>
          <w:lang w:val="hu-HU"/>
        </w:rPr>
        <w:t>székelyek, kunok, jászok szövetségeseik voltak és beletartoztak a 24 Hun Törzsszövet</w:t>
        <w:softHyphen/>
        <w:t>ségbe.</w:t>
      </w:r>
    </w:p>
    <w:p>
      <w:pPr>
        <w:pStyle w:val="Normal"/>
        <w:spacing w:before="0" w:after="120"/>
        <w:rPr>
          <w:rFonts w:ascii="Verdana" w:hAnsi="Verdana" w:cs="Verdana"/>
          <w:sz w:val="16"/>
          <w:lang w:val="hu-HU"/>
        </w:rPr>
      </w:pPr>
      <w:r>
        <w:rPr>
          <w:rFonts w:cs="Verdana" w:ascii="Verdana" w:hAnsi="Verdana"/>
          <w:sz w:val="16"/>
          <w:lang w:val="hu-HU"/>
        </w:rPr>
        <w:t>Ausztria határterületén sem volt jobb a helyzet, mert katona fogdosással oldották meg a végvári vitézek utánpótlását. Ekkor a török is bevezette a hódoltsági területen a devsirmét, vagyis a véradót, amely abban nyilvánult meg, hogy a fiú gyermekeket elvitték a szultán janicsár nevelő táborába, hogy az új hódításokra katonát neveljenek. Az elhagyott birtokokat a padisah részére hász birtokká szervezték meg 100 000 akcsénél nagyobb jövedelemmel a szultán igényei szerint. Ziámet birtok volt a pasák, beglerbégek, szandzsákbégek és agák birtoka 20 000-től 100 000 akcse jövedelemig, míg ezen közepes birtok mellett sok tímár birtok volt 20 000 akcsénél kisebb jövede</w:t>
        <w:softHyphen/>
        <w:t>lemmel. Amíg a hász birtok állandó volt, a lakosság inkább ide menekült, mivel a ziámet és tímár-birtokok gyakran cseréltek gazdát és minden új tulajdonos igyekezett azt kizsarolni. Amíg a Szögedi-Egyezmény alapján a török nem szólt bele a vallási kérdésekbe, addig Ferdinánd és Miksa a főpapság tanácsára elkezdte a reformáció hí</w:t>
        <w:softHyphen/>
        <w:t>veit üldözni. Sopron-Győr térségéből három Wittenbergában tanult papnövendéket és egy református papot elvittek rabságba és a török kalózok Málta mellett a papot ki</w:t>
        <w:softHyphen/>
        <w:t>szabadították egy diákkal a gályarabságból. Nagy Szulejmán azonnal Erdélybe küld</w:t>
        <w:softHyphen/>
        <w:t>te János Zsigmondhoz elrettentő példa gyanánt. Pam beavatott is bizonyította, hogy a hunok, avarok és magyar kalandozók is sokszor így jártak fogságbaesésük után. Ezért sikerült kürtani a mai nagy Ausztria 24 Hun Törzsszövetségbeli lakosságát. A magyar nemesség írásai erről soha nem emlékeztek meg, de most magyar nemesek</w:t>
        <w:softHyphen/>
        <w:t>ről és Szászországban tanult diákokról volt szó, ezért a templomokban kiprédikálták. A kisebb uruki-mani gyülekezetekben Pam beavatott is azt szónokolta: „Ha a nemes</w:t>
        <w:softHyphen/>
        <w:t>ség az S00 000 parasztot le nem mészárolja, akkor lett volna, aki a török ellen meg</w:t>
        <w:softHyphen/>
        <w:t>védje Magyarországot! De a nemesség is sokszor gályarabként adta el a jobbágyait és most ennek tudható be, hogy a nemesség szabadság helyett a rabigát választotta."</w:t>
      </w:r>
    </w:p>
    <w:p>
      <w:pPr>
        <w:pStyle w:val="Normal"/>
        <w:spacing w:before="0" w:after="120"/>
        <w:rPr>
          <w:rFonts w:ascii="Verdana" w:hAnsi="Verdana" w:cs="Verdana"/>
          <w:sz w:val="16"/>
          <w:lang w:val="hu-HU"/>
        </w:rPr>
      </w:pPr>
      <w:r>
        <w:rPr>
          <w:rFonts w:cs="Verdana" w:ascii="Verdana" w:hAnsi="Verdana"/>
          <w:sz w:val="16"/>
          <w:lang w:val="hu-HU"/>
        </w:rPr>
        <w:t>Pam beavatott dervisnek öltözve 1568. február 17-től, az embertelen Drinápolyi békétől kezdve 7 évig járta a 24 hun törzsek szálláshelyeit és hirdette Anyahita igaz</w:t>
        <w:softHyphen/>
        <w:t>ságait, a Sangi lovasfejedelemről íródott Karakó rovását:</w:t>
      </w:r>
    </w:p>
    <w:p>
      <w:pPr>
        <w:pStyle w:val="Normal"/>
        <w:spacing w:before="0" w:after="120"/>
        <w:rPr>
          <w:rFonts w:ascii="Verdana" w:hAnsi="Verdana" w:cs="Verdana"/>
          <w:sz w:val="16"/>
          <w:lang w:val="hu-HU"/>
        </w:rPr>
      </w:pPr>
      <w:r>
        <w:rPr>
          <w:rFonts w:eastAsia="Verdana" w:cs="Verdana" w:ascii="Verdana" w:hAnsi="Verdana"/>
          <w:sz w:val="16"/>
          <w:lang w:val="hu-HU"/>
        </w:rPr>
        <w:t>„</w:t>
      </w:r>
      <w:r>
        <w:rPr>
          <w:rFonts w:cs="Verdana" w:ascii="Verdana" w:hAnsi="Verdana"/>
          <w:sz w:val="16"/>
          <w:lang w:val="hu-HU"/>
        </w:rPr>
        <w:t>A beavatottak nemesei kötelesek a nagy bölcsek alkotásait minden pusztulástól me~menteni. Máskülönben az utódoknak nagy fáradsággal újra fel kellene fedezniük az Eg-Föld bölcseinek igazságait. Az Ataiszról elszármazott nemeseknek soha nem szabad egyéni érdekek miatt egymás ellen fordulniuk, mert akkor az Égiek vívmányai mind megsemmisülnek. Az Ég, Föld és Szellemvilág nemzette tízezer lény biztosítja a 24 Hun Törzsszövetségének fennmaradását!"</w:t>
      </w:r>
    </w:p>
    <w:p>
      <w:pPr>
        <w:pStyle w:val="Normal"/>
        <w:spacing w:before="0" w:after="120"/>
        <w:rPr>
          <w:rFonts w:ascii="Verdana" w:hAnsi="Verdana" w:cs="Verdana"/>
          <w:sz w:val="16"/>
          <w:lang w:val="hu-HU"/>
        </w:rPr>
      </w:pPr>
      <w:r>
        <w:rPr>
          <w:rFonts w:cs="Verdana" w:ascii="Verdana" w:hAnsi="Verdana"/>
          <w:sz w:val="16"/>
          <w:lang w:val="hu-HU"/>
        </w:rPr>
        <w:t>Felesége, a Farkas-nembéli Illi rimalány pedig hűségesen követte a férjét és hirdet</w:t>
        <w:softHyphen/>
        <w:t>te, hogy az Égi-Szürke-Farkas és Rőt-Szarvas-Unő magasságos utódai közül sokan a Bugátban maradt széki-hunokkal házasságra léptek. E házasságból született később Karcsu, aki egy beavatott Szavárdi lányt vett el feleségül és zászlójukra a nemesek jele gyanánt a Bugáti-Farkas megkülönböztető jelzést varrták. Később sok széki-hun vi</w:t>
        <w:softHyphen/>
        <w:t>téz lett Kubiláj aranysarkantyús vitéze, ezért a zászlójuk széleit a sarkantyús kakasok lábaival díszítették. Karcsu lánya, Subad-Szavárdi a székely Tar vitézzel házasodott össze, amely házasságból született Söpte-Szavárdi, aki Gelyza fejedelemmel lépett Arvisura házasságra, amelyből Endre, Béla és Levente született.</w:t>
      </w:r>
    </w:p>
    <w:p>
      <w:pPr>
        <w:pStyle w:val="Normal"/>
        <w:spacing w:before="0" w:after="120"/>
        <w:rPr>
          <w:rFonts w:ascii="Verdana" w:hAnsi="Verdana" w:cs="Verdana"/>
          <w:sz w:val="16"/>
          <w:lang w:val="hu-HU"/>
        </w:rPr>
      </w:pPr>
      <w:r>
        <w:rPr>
          <w:rFonts w:cs="Verdana" w:ascii="Verdana" w:hAnsi="Verdana"/>
          <w:sz w:val="16"/>
          <w:lang w:val="hu-HU"/>
        </w:rPr>
        <w:t>Így került bele a Farkas zászlós nemesség az oroszlános Árpád-ház legerősebb ágá</w:t>
        <w:softHyphen/>
        <w:t>ba, amelyik a pusztaszeri vérszerződést és a teljes Aranybulla törvényét megszerkesz</w:t>
        <w:softHyphen/>
        <w:t>tette. Ennek a paraszt és a kézműveseket védő törvényeit azonban a Nyugati Sárká</w:t>
        <w:softHyphen/>
        <w:t>nyos Társaság eltörölte. Mivel a Bugátból jött Farkas-nemzetség nagyon elszaporo</w:t>
        <w:softHyphen/>
        <w:t>1158 .</w:t>
      </w:r>
    </w:p>
    <w:p>
      <w:pPr>
        <w:pStyle w:val="Normal"/>
        <w:spacing w:before="0" w:after="120"/>
        <w:rPr>
          <w:rFonts w:ascii="Verdana" w:hAnsi="Verdana" w:cs="Verdana"/>
          <w:sz w:val="16"/>
          <w:lang w:val="hu-HU"/>
        </w:rPr>
      </w:pPr>
      <w:r>
        <w:rPr>
          <w:rFonts w:cs="Verdana" w:ascii="Verdana" w:hAnsi="Verdana"/>
          <w:sz w:val="16"/>
          <w:lang w:val="hu-HU"/>
        </w:rPr>
        <w:t>dc</w:t>
      </w:r>
    </w:p>
    <w:p>
      <w:pPr>
        <w:pStyle w:val="Normal"/>
        <w:spacing w:before="0" w:after="120"/>
        <w:rPr>
          <w:rFonts w:ascii="Verdana" w:hAnsi="Verdana" w:cs="Verdana"/>
          <w:sz w:val="16"/>
          <w:lang w:val="hu-HU"/>
        </w:rPr>
      </w:pPr>
      <w:r>
        <w:rPr>
          <w:rFonts w:cs="Verdana" w:ascii="Verdana" w:hAnsi="Verdana"/>
          <w:sz w:val="16"/>
          <w:lang w:val="hu-HU"/>
        </w:rPr>
        <w:t>tő fe;</w:t>
      </w:r>
    </w:p>
    <w:p>
      <w:pPr>
        <w:pStyle w:val="Normal"/>
        <w:spacing w:before="0" w:after="120"/>
        <w:rPr>
          <w:rFonts w:ascii="Verdana" w:hAnsi="Verdana" w:cs="Verdana"/>
          <w:sz w:val="16"/>
          <w:lang w:val="hu-HU"/>
        </w:rPr>
      </w:pPr>
      <w:r>
        <w:rPr>
          <w:rFonts w:cs="Verdana" w:ascii="Verdana" w:hAnsi="Verdana"/>
          <w:sz w:val="16"/>
          <w:lang w:val="hu-HU"/>
        </w:rPr>
        <w:t>J~ hí sz m Bi m ös A</w:t>
      </w:r>
    </w:p>
    <w:p>
      <w:pPr>
        <w:pStyle w:val="Normal"/>
        <w:spacing w:before="0" w:after="120"/>
        <w:rPr>
          <w:rFonts w:ascii="Verdana" w:hAnsi="Verdana" w:cs="Verdana"/>
          <w:sz w:val="16"/>
          <w:lang w:val="hu-HU"/>
        </w:rPr>
      </w:pPr>
      <w:r>
        <w:rPr>
          <w:rFonts w:cs="Verdana" w:ascii="Verdana" w:hAnsi="Verdana"/>
          <w:sz w:val="16"/>
          <w:lang w:val="hu-HU"/>
        </w:rPr>
        <w:t>re ts S; ri c; v~</w:t>
      </w:r>
    </w:p>
    <w:p>
      <w:pPr>
        <w:pStyle w:val="Normal"/>
        <w:spacing w:before="0" w:after="120"/>
        <w:rPr>
          <w:rFonts w:ascii="Verdana" w:hAnsi="Verdana" w:cs="Verdana"/>
          <w:sz w:val="16"/>
          <w:lang w:val="hu-HU"/>
        </w:rPr>
      </w:pPr>
      <w:r>
        <w:rPr>
          <w:rFonts w:cs="Verdana" w:ascii="Verdana" w:hAnsi="Verdana"/>
          <w:sz w:val="16"/>
          <w:lang w:val="hu-HU"/>
        </w:rPr>
        <w:t>k 1~ ri b s~ s; v</w:t>
      </w:r>
    </w:p>
    <w:p>
      <w:pPr>
        <w:pStyle w:val="Normal"/>
        <w:spacing w:before="0" w:after="120"/>
        <w:rPr>
          <w:rFonts w:ascii="Verdana" w:hAnsi="Verdana" w:cs="Verdana"/>
          <w:sz w:val="16"/>
          <w:lang w:val="hu-HU"/>
        </w:rPr>
      </w:pPr>
      <w:r>
        <w:rPr>
          <w:rFonts w:cs="Verdana" w:ascii="Verdana" w:hAnsi="Verdana"/>
          <w:sz w:val="16"/>
          <w:lang w:val="hu-HU"/>
        </w:rPr>
        <w:t>dott, leányaik révén Kun-Lászlónak és Dózsa Györgynek is az utódai lettek Felsőőr</w:t>
        <w:softHyphen/>
        <w:t>től egészen Hosszúfaluig, nemes vitézekként az egész országot behálózták. Pam és a felesége Felsőőr, Pozsony, Léva, Kassa, Munkács, Kolozsvár és Hosszúfalu vonalán a Jászvásári és Pusztaszeri vérszerződés alapján egyenlő jogokkal és esélyekkel harcba hívta a hazájukhoz hű végvári vitézeket, amelynek alapja az ujgur beavatott által meg</w:t>
        <w:softHyphen/>
        <w:t>szerkesztett Uruki-mani Biblia volt, ami nem tett különbséget nemes-paraszt és kéz</w:t>
        <w:softHyphen/>
        <w:t>műves között. Ujgur földön ezen hitvallás államvallás lett. Biku ujgur kán ezen Mani Bibliát lemásoltatta és Turfán kolostorában Aracsilla, Embavér és mindegyik fejedel</w:t>
        <w:softHyphen/>
        <w:t>mi leány ezen az igaz hiten nevelkedett. A Keleti Sárkányos Társság ezen nemzeti összefogást a magáévá tette a Drinápolyi béke magyarellenes törekvései ellen. A Farkas nemzetség ehhez csatlakozott.</w:t>
      </w:r>
    </w:p>
    <w:p>
      <w:pPr>
        <w:pStyle w:val="Normal"/>
        <w:spacing w:before="0" w:after="120"/>
        <w:rPr>
          <w:rFonts w:ascii="Verdana" w:hAnsi="Verdana" w:cs="Verdana"/>
          <w:sz w:val="16"/>
          <w:lang w:val="hu-HU"/>
        </w:rPr>
      </w:pPr>
      <w:r>
        <w:rPr>
          <w:rFonts w:cs="Verdana" w:ascii="Verdana" w:hAnsi="Verdana"/>
          <w:sz w:val="16"/>
          <w:lang w:val="hu-HU"/>
        </w:rPr>
        <w:t>Az 1568-ik évi Drinápolyi szerződésben Miksa a menekültügyi kérdést föltétlenül rendezni akarta. Hosszas tárgyalás után sikerült a kettős birtokosság és kettős adóz</w:t>
        <w:softHyphen/>
        <w:t>tatás kérdését rendezni. Ez főként a senki földje és a végvárak térségére vonatkozott. Szelim hallani sem akart róla, hogy az 1526-os Dráva-Száva közötti 5 szandzsák te</w:t>
        <w:softHyphen/>
        <w:t>rületén a Botond-törzs körzetébe a nyugatra menekült nemes réteg betegye a lábát, csupán a végvárak és senki földjére mehettek. Ez viszont mozgó arcvonal mellett nem volt megállapítható.</w:t>
      </w:r>
    </w:p>
    <w:p>
      <w:pPr>
        <w:pStyle w:val="Normal"/>
        <w:spacing w:before="0" w:after="120"/>
        <w:rPr>
          <w:rFonts w:ascii="Verdana" w:hAnsi="Verdana" w:cs="Verdana"/>
          <w:sz w:val="16"/>
          <w:lang w:val="hu-HU"/>
        </w:rPr>
      </w:pPr>
      <w:r>
        <w:rPr>
          <w:rFonts w:cs="Verdana" w:ascii="Verdana" w:hAnsi="Verdana"/>
          <w:sz w:val="16"/>
          <w:lang w:val="hu-HU"/>
        </w:rPr>
        <w:t>A jóléthez szokott nemesség a jussát követelte a mindenkori nádortól. Jászoknak, kunoknak és palócoknak önkormányzatuk volt. Jólétre kiéhezett nemes ifjak azonban 1-2 hajdú kíséretében még Bácsba és Szerémbe is elmentek adóért és ráfizettek. A tö</w:t>
        <w:softHyphen/>
        <w:t>rök bégek elfogatták őket és Isztambulba vitették a szultán szolgálatára, aki seregébe beosztotta őket. Az öregebb nemeseket a „Héttoronyba" záratta. Hosszabb tárgyalá</w:t>
        <w:softHyphen/>
        <w:t>sok után azonban váltságdíjak ellenében némelyiket kiadták. Szulejmán és Szelim szultánok minden esetben azt mondták: „A nemesek azért voltak, hogy fegyverrel védjék meg a jobbágyaik nyugodt munkáját!" Még a nádor követeinek is őszintén megmondták: „Minek mészárolták le a Hunyadiak 500 000 fő parasztságát, akikkel meghódíthattuk volna a gőgös nyugati rabszolgatartó kizsákmányolókat!" Néha meg</w:t>
        <w:softHyphen/>
        <w:t>súgták, hogy a gyávaságért bűnhődni kell. Sok nemes pusztult el a Héttoronyban és Algír, Tunisz és a perzsák elleni háborúkban, amit szerintük megérdemeltek.</w:t>
      </w:r>
    </w:p>
    <w:p>
      <w:pPr>
        <w:pStyle w:val="Normal"/>
        <w:spacing w:before="0" w:after="120"/>
        <w:rPr>
          <w:rFonts w:ascii="Verdana" w:hAnsi="Verdana" w:cs="Verdana"/>
          <w:sz w:val="16"/>
          <w:lang w:val="hu-HU"/>
        </w:rPr>
      </w:pPr>
      <w:r>
        <w:rPr>
          <w:rFonts w:cs="Verdana" w:ascii="Verdana" w:hAnsi="Verdana"/>
          <w:sz w:val="16"/>
          <w:lang w:val="hu-HU"/>
        </w:rPr>
        <w:t>A végvárak és a senki földjének vidékein a protestáns papság és a nemesség köré</w:t>
        <w:softHyphen/>
        <w:t>ben Erdély hatására olyan elgondolás kerekedett felül, hogy a kettős adóztatás és ter</w:t>
        <w:softHyphen/>
        <w:t>mény-járandóság címén a magyar nemesi megyéknek jó példát kell mutatniuk és a törökkel szemben csökkenteni kell a jobbágyság terheit. Pam sámán és az uruki-mani hívők ezt a nézetet vallották. Dávid Ferenc hívei a református székelyek kíséretében a Farkas-nemzetség mellé álltak. Felsőőrtől Hosszúfaluig sok végvári vitézt verbuvál</w:t>
        <w:softHyphen/>
        <w:t>tak. A parasztságból és a Barcaságból egy új mozgalom indult el. A nagypályiból ho</w:t>
        <w:softHyphen/>
        <w:t>zott vérszerződés alapján a parasztságot is kezdték a nemesek emberszámba venni. Palóc kézművesek bányavárosi szabadságot kaptak újból és elkezdtek fegyvert gyár</w:t>
        <w:softHyphen/>
        <w:t>tani. Végvárainkban Kinizsi példáján okulva, paraszt és kézműves ifjúból is megbe</w:t>
        <w:softHyphen/>
        <w:t>csült harcosok lehettek. A rabigát választott nemesség belátta, hogy a kettős adózta</w:t>
        <w:softHyphen/>
        <w:t>tásban, ha csökkenti a jobbágyság terheit, a török rabigát könnyebben lerázhatják és a könnyen eladott országot közösen felszabadíthatják a járomból. Pam beavatott 1575 végén Hunyadi leszármazottak kíséretében az Élet-Kegyhelyére távozott.</w:t>
      </w:r>
    </w:p>
    <w:p>
      <w:pPr>
        <w:pStyle w:val="Normal"/>
        <w:spacing w:before="0" w:after="120"/>
        <w:rPr>
          <w:rFonts w:ascii="Verdana" w:hAnsi="Verdana" w:cs="Verdana"/>
          <w:sz w:val="16"/>
          <w:lang w:val="hu-HU"/>
        </w:rPr>
      </w:pPr>
      <w:r>
        <w:rPr>
          <w:rFonts w:cs="Verdana" w:ascii="Verdana" w:hAnsi="Verdana"/>
          <w:sz w:val="16"/>
          <w:lang w:val="hu-HU"/>
        </w:rPr>
        <w:t>1159</w:t>
      </w:r>
    </w:p>
    <w:p>
      <w:pPr>
        <w:pStyle w:val="Normal"/>
        <w:spacing w:before="0" w:after="120"/>
        <w:rPr>
          <w:rFonts w:ascii="Verdana" w:hAnsi="Verdana" w:cs="Verdana"/>
          <w:sz w:val="16"/>
          <w:lang w:val="hu-HU"/>
        </w:rPr>
      </w:pPr>
      <w:r>
        <w:rPr>
          <w:rFonts w:cs="Verdana" w:ascii="Verdana" w:hAnsi="Verdana"/>
          <w:sz w:val="16"/>
          <w:lang w:val="hu-HU"/>
        </w:rPr>
        <w:t>i ,i Hej rege rejtem</w:t>
      </w:r>
    </w:p>
    <w:p>
      <w:pPr>
        <w:pStyle w:val="Normal"/>
        <w:spacing w:before="0" w:after="120"/>
        <w:rPr>
          <w:rFonts w:ascii="Verdana" w:hAnsi="Verdana" w:cs="Verdana"/>
          <w:sz w:val="16"/>
          <w:lang w:val="hu-HU"/>
        </w:rPr>
      </w:pPr>
      <w:r>
        <w:rPr>
          <w:rFonts w:cs="Verdana" w:ascii="Verdana" w:hAnsi="Verdana"/>
          <w:sz w:val="16"/>
          <w:lang w:val="hu-HU"/>
        </w:rPr>
        <w:t>e 327. Arvisura</w:t>
      </w:r>
    </w:p>
    <w:p>
      <w:pPr>
        <w:pStyle w:val="Normal"/>
        <w:spacing w:before="0" w:after="120"/>
        <w:rPr>
          <w:rFonts w:ascii="Verdana" w:hAnsi="Verdana" w:cs="Verdana"/>
          <w:sz w:val="16"/>
          <w:lang w:val="hu-HU"/>
        </w:rPr>
      </w:pPr>
      <w:r>
        <w:rPr>
          <w:rFonts w:cs="Verdana" w:ascii="Verdana" w:hAnsi="Verdana"/>
          <w:sz w:val="16"/>
          <w:lang w:val="hu-HU"/>
        </w:rPr>
        <w:t>Mindenki harcol mindenki ellen</w:t>
      </w:r>
    </w:p>
    <w:p>
      <w:pPr>
        <w:pStyle w:val="Normal"/>
        <w:spacing w:before="0" w:after="120"/>
        <w:rPr>
          <w:rFonts w:ascii="Verdana" w:hAnsi="Verdana" w:cs="Verdana"/>
          <w:sz w:val="16"/>
          <w:lang w:val="hu-HU"/>
        </w:rPr>
      </w:pPr>
      <w:r>
        <w:rPr>
          <w:rFonts w:cs="Verdana" w:ascii="Verdana" w:hAnsi="Verdana"/>
          <w:sz w:val="16"/>
          <w:lang w:val="hu-HU"/>
        </w:rPr>
        <w:t>Kamul fősámán és Kállay Anna aranyasszony rovása Kr. u. 1575-1608.</w:t>
      </w:r>
    </w:p>
    <w:p>
      <w:pPr>
        <w:pStyle w:val="Normal"/>
        <w:spacing w:before="0" w:after="120"/>
        <w:rPr>
          <w:rFonts w:ascii="Verdana" w:hAnsi="Verdana" w:cs="Verdana"/>
          <w:sz w:val="16"/>
          <w:lang w:val="hu-HU"/>
        </w:rPr>
      </w:pPr>
      <w:r>
        <w:rPr>
          <w:rFonts w:cs="Verdana" w:ascii="Verdana" w:hAnsi="Verdana"/>
          <w:sz w:val="16"/>
          <w:lang w:val="hu-HU"/>
        </w:rPr>
        <w:t>(5615-5648. m.t.é.)</w:t>
      </w:r>
    </w:p>
    <w:p>
      <w:pPr>
        <w:pStyle w:val="Normal"/>
        <w:spacing w:before="0" w:after="120"/>
        <w:rPr>
          <w:rFonts w:ascii="Verdana" w:hAnsi="Verdana" w:cs="Verdana"/>
          <w:sz w:val="16"/>
          <w:lang w:val="hu-HU"/>
        </w:rPr>
      </w:pPr>
      <w:r>
        <w:rPr>
          <w:rFonts w:cs="Verdana" w:ascii="Verdana" w:hAnsi="Verdana"/>
          <w:sz w:val="16"/>
          <w:lang w:val="hu-HU"/>
        </w:rPr>
        <w:t>Besenyő-mongol-ujgur uralom székelt Ordoszban, amelyet a kinaj császárok is tisz</w:t>
        <w:softHyphen/>
        <w:t>teltek. Ujgur és Farkas utódjai oszlopos tagjai voltak a sámánközpontnak és a beava</w:t>
        <w:softHyphen/>
        <w:t>tottak Élet-Kegyhelyének. Itt ugyanúgy, mint Kambaluk-Parajd-Peiping-Peicsing</w:t>
        <w:softHyphen/>
        <w:t>Kamul-Peking ősi településén, minden 20-25 medvetoros évben új városrészek épül</w:t>
        <w:softHyphen/>
        <w:t>tek. Ordoszban is voltak Ordosz-Ordas-Ordos-Farkas-Pató-Patau városrészek, amelyek sokszor egymás fólé épültek. A 24 Hun Törzsszövetség kézműves városrészei is 20 évenként újjászerveződtek és a kalandozások folytán a vasgyártás is újfajta pestekkel</w:t>
        <w:softHyphen/>
        <w:t>kohókkal továbbfejlődött és a kézműves nemzedékek is kicserélődtek. Farkas beava</w:t>
        <w:softHyphen/>
        <w:t>tott utódjai minden pusztaszeri viaskodás után rokonlátogatás néven elindultak a Melegvíz források Birodalmába. Pam fősámán az ifjúságot így tájékoztatta:</w:t>
      </w:r>
    </w:p>
    <w:p>
      <w:pPr>
        <w:pStyle w:val="Normal"/>
        <w:spacing w:before="0" w:after="120"/>
        <w:rPr>
          <w:rFonts w:ascii="Verdana" w:hAnsi="Verdana" w:cs="Verdana"/>
          <w:sz w:val="16"/>
          <w:lang w:val="hu-HU"/>
        </w:rPr>
      </w:pPr>
      <w:r>
        <w:rPr>
          <w:rFonts w:cs="Verdana" w:ascii="Verdana" w:hAnsi="Verdana"/>
          <w:sz w:val="16"/>
          <w:lang w:val="hu-HU"/>
        </w:rPr>
        <w:t>- A Melegvízforrások Birodalmában a római és görög katolikus világszemlélet összeütközött az oszmán törökök iszlám és a római pápaság ellen protestálók keresz</w:t>
        <w:softHyphen/>
        <w:t>tény sokaságával, s most ebben a térségben mindenki harcol mindenki ellen. A Ku</w:t>
        <w:softHyphen/>
        <w:t>biláj által életre hívott Keleti Sárkányos-Társaság hívei a magyarság életben tartásá</w:t>
        <w:softHyphen/>
        <w:t>ért harcolnak a Habsburgok által irányított titkos Nyugati Sárkányos-Társaság hívei ellen, hogy az uruki-mani érdeknéküli keresztény vallás beavatottjainak uralmát biz</w:t>
        <w:softHyphen/>
        <w:t>tosítsák.</w:t>
      </w:r>
    </w:p>
    <w:p>
      <w:pPr>
        <w:pStyle w:val="Normal"/>
        <w:spacing w:before="0" w:after="120"/>
        <w:rPr>
          <w:rFonts w:ascii="Verdana" w:hAnsi="Verdana" w:cs="Verdana"/>
          <w:sz w:val="16"/>
          <w:lang w:val="hu-HU"/>
        </w:rPr>
      </w:pPr>
      <w:r>
        <w:rPr>
          <w:rFonts w:cs="Verdana" w:ascii="Verdana" w:hAnsi="Verdana"/>
          <w:sz w:val="16"/>
          <w:lang w:val="hu-HU"/>
        </w:rPr>
        <w:t>Martinuzzi Utyesenics Fráter György révén 1551-ben Ferdinánd zsoldosai meg</w:t>
        <w:softHyphen/>
        <w:t>szállták Erdélyt. Erről a törökök hamar értesültek, ezért György barát Nagy Szulej</w:t>
        <w:softHyphen/>
        <w:t>mánt ajándékokkal akarta kiengesztelni. Ezen aranypocséklást megtudva Ferdinánd elrendelte a barát kivégzését. Nagy Szulejmán hosszú háborút indított ezen gyilkos</w:t>
        <w:softHyphen/>
        <w:t>ság miatt megtorlásul és János Zsigmondot 1556-ban újból Erdély fejedelmi székébe ültette. Természetesen a háborús költségeknek a fő terheit Erdélyen adózás címén behajtotta. Az iszlámhoz közelebb állottak a protestánsok szokásai, mivel ők is kido</w:t>
        <w:softHyphen/>
        <w:t>bálták a szentek képeit és szobrait a gyülekezeteik házából, ezért a protestánsok ter</w:t>
        <w:softHyphen/>
        <w:t>jeszkedését támogatták. Erdély és Tiszántúl az új hit erős bázisa lett. Pam fősámán az uruki-mani hithez igen közel állónak találta Dávid Ferenc egyisten hitét, mivel an</w:t>
        <w:softHyphen/>
        <w:t>nak tanai még a mongolok Égi-Atya tanához is közel álltak.</w:t>
      </w:r>
    </w:p>
    <w:p>
      <w:pPr>
        <w:pStyle w:val="Normal"/>
        <w:spacing w:before="0" w:after="120"/>
        <w:rPr>
          <w:rFonts w:ascii="Verdana" w:hAnsi="Verdana" w:cs="Verdana"/>
          <w:sz w:val="16"/>
          <w:lang w:val="hu-HU"/>
        </w:rPr>
      </w:pPr>
      <w:r>
        <w:rPr>
          <w:rFonts w:cs="Verdana" w:ascii="Verdana" w:hAnsi="Verdana"/>
          <w:sz w:val="16"/>
          <w:lang w:val="hu-HU"/>
        </w:rPr>
        <w:t>János Zsigmond viszont engedélyezte azon tant, hogy a jobbágyok kövessék a fól</w:t>
        <w:softHyphen/>
        <w:t>desurak vallását. János Zsigmond 1571-ben meghalt. Pam ott volt a temetésén.</w:t>
      </w:r>
    </w:p>
    <w:p>
      <w:pPr>
        <w:pStyle w:val="Normal"/>
        <w:spacing w:before="0" w:after="120"/>
        <w:rPr>
          <w:rFonts w:ascii="Verdana" w:hAnsi="Verdana" w:cs="Verdana"/>
          <w:sz w:val="16"/>
          <w:lang w:val="hu-HU"/>
        </w:rPr>
      </w:pPr>
      <w:r>
        <w:rPr>
          <w:rFonts w:cs="Verdana" w:ascii="Verdana" w:hAnsi="Verdana"/>
          <w:sz w:val="16"/>
          <w:lang w:val="hu-HU"/>
        </w:rPr>
        <w:t>Ezen a temetésen ismerkedett meg a Magyarka vidék Öthegyén született Kamul beavatott az Erdélybe származott Kállay Annával és Nagykállóban feleségül vette. Pam is részt vett Erdély új fejedelmének megválasztásán és maga is azt tartotta, hogy a legjobb lenne megválasztani Báthory Istvánt, aki jó katona volt. Trónbeszédében a Pam sámán által megbeszélt elvét hangoztatta: „Az egész magyarságot egy államban kell egységesíteni!" Államfőnek is igen jónak bizonyult, mert nagy híve volt a len</w:t>
        <w:softHyphen/>
        <w:t>gyel-magyar barátságnak. Ezért 1576-tól az 1586-ban bekövetkezett haláláig megvá</w:t>
        <w:softHyphen/>
        <w:t>lasztották Lengyelország királyának és ezen idő alatt Mátyás királynak nyomdokain járva, a török igát és a német jármot le akarta a magyar nép nyakáról rázni és a hár</w:t>
        <w:softHyphen/>
        <w:t>mas Magyarországot akarta megvalósítani. Pam fősámán javaslatát magáénak vallot</w:t>
        <w:softHyphen/>
        <w:t>ta. Kancelláriájában dolgozott Kállay Anna is 1575-ig és a kapcsolatuk fenntartása érdekében Pam magával vitte az Öthegyen született Kamullal együtt, aki Magyarká</w:t>
        <w:softHyphen/>
        <w:t>ról gyakran felkereste Báthoryt.</w:t>
      </w:r>
    </w:p>
    <w:p>
      <w:pPr>
        <w:pStyle w:val="Normal"/>
        <w:spacing w:before="0" w:after="120"/>
        <w:rPr>
          <w:rFonts w:ascii="Verdana" w:hAnsi="Verdana" w:cs="Verdana"/>
          <w:sz w:val="16"/>
          <w:lang w:val="hu-HU"/>
        </w:rPr>
      </w:pPr>
      <w:r>
        <w:rPr>
          <w:rFonts w:cs="Verdana" w:ascii="Verdana" w:hAnsi="Verdana"/>
          <w:sz w:val="16"/>
          <w:lang w:val="hu-HU"/>
        </w:rPr>
        <w:t>1160</w:t>
      </w:r>
    </w:p>
    <w:p>
      <w:pPr>
        <w:pStyle w:val="Normal"/>
        <w:spacing w:before="0" w:after="120"/>
        <w:rPr>
          <w:rFonts w:ascii="Verdana" w:hAnsi="Verdana" w:cs="Verdana"/>
          <w:sz w:val="16"/>
          <w:lang w:val="hu-HU"/>
        </w:rPr>
      </w:pPr>
      <w:r>
        <w:rPr>
          <w:rFonts w:cs="Verdana" w:ascii="Verdana" w:hAnsi="Verdana"/>
          <w:sz w:val="16"/>
          <w:lang w:val="hu-HU"/>
        </w:rPr>
        <w:t>Anna aranyasszony a beavatott társadalommal ellenőriztette Magyarország sorsát és azt a rokonlátogatók beszámolói alapján az aranyasszonyi jelentésében rögzítette. Nagykállóba és Kolozsvárra gyakran ellátogatott. Szomorúan állapította meg, hogy a parasztság állapota mindenütt romlott, mert a nagybirtokosok nem tartották be sem a pusztaszeri vérszerződést, sem az Aranybullát, hanem azoknak rendelkezéseit csak a nemesség sorsának jobbrafordulására fordították. Minél többet akartak a parasztság</w:t>
        <w:softHyphen/>
        <w:t>ból kipréselni, hogy megnagyobbodott majorságaikból minél több búzát és húst kap</w:t>
        <w:softHyphen/>
        <w:t>janak, amellyel a mindenkori katonaságot látták el, amelyik sok esetben a nagyobb zsoldot adóknak az érdekeit védte. Tehát csupán a piacra termeltek. Fő fogyasztó a</w:t>
      </w:r>
    </w:p>
    <w:p>
      <w:pPr>
        <w:pStyle w:val="Normal"/>
        <w:spacing w:before="0" w:after="120"/>
        <w:rPr>
          <w:rFonts w:ascii="Verdana" w:hAnsi="Verdana" w:cs="Verdana"/>
          <w:sz w:val="16"/>
          <w:lang w:val="hu-HU"/>
        </w:rPr>
      </w:pPr>
      <w:r>
        <w:rPr>
          <w:rFonts w:cs="Verdana" w:ascii="Verdana" w:hAnsi="Verdana"/>
          <w:sz w:val="16"/>
          <w:lang w:val="hu-HU"/>
        </w:rPr>
        <w:t>; császári hadsereg volt. A piacot sok esetben az is befolyásolta, hol volt jó és hol volt rossz a termés, volt-e árvíz vagy szárazság. Báthory István után Báthory Kristófot vá</w:t>
        <w:softHyphen/>
        <w:t>. lasztották meg Erdély fejedelmének, aki 1571-1581 között uralkodott. Ekkor jöven</w:t>
        <w:softHyphen/>
      </w:r>
    </w:p>
    <w:p>
      <w:pPr>
        <w:pStyle w:val="Normal"/>
        <w:spacing w:before="0" w:after="120"/>
        <w:rPr>
          <w:rFonts w:ascii="Verdana" w:hAnsi="Verdana" w:cs="Verdana"/>
          <w:sz w:val="16"/>
          <w:lang w:val="hu-HU"/>
        </w:rPr>
      </w:pPr>
      <w:r>
        <w:rPr>
          <w:rFonts w:cs="Verdana" w:ascii="Verdana" w:hAnsi="Verdana"/>
          <w:sz w:val="16"/>
          <w:lang w:val="hu-HU"/>
        </w:rPr>
        <w:t>dölte meg Dávid Ferenc 1570-ben az új világ eljövetelét, amely „Ezeréves Birodalom" 2570-ig eltörli a társadalmi különbségeket, megszűnik a kizsákmányolás és nem lesz háború sem. Ezzel Pam, Kamul és Kállay Anna is egyetértett. A nagybirtokosok nyo</w:t>
        <w:softHyphen/>
        <w:t>mására Karácsony György parasztmozgalma ellen nemcsak a török fordult, hanem Báthory István is, és Dávid Ferenc börtönben halt meg. Tanítványait megfélemlítés</w:t>
        <w:softHyphen/>
        <w:t>sel ijesztgették, míg sokakat kiüldöztek az országból. Még a debreceni református</w:t>
      </w:r>
    </w:p>
    <w:p>
      <w:pPr>
        <w:pStyle w:val="Normal"/>
        <w:spacing w:before="0" w:after="120"/>
        <w:rPr>
          <w:rFonts w:ascii="Verdana" w:hAnsi="Verdana" w:cs="Verdana"/>
          <w:sz w:val="16"/>
          <w:lang w:val="hu-HU"/>
        </w:rPr>
      </w:pPr>
      <w:r>
        <w:rPr>
          <w:rFonts w:cs="Verdana" w:ascii="Verdana" w:hAnsi="Verdana"/>
          <w:sz w:val="16"/>
          <w:lang w:val="hu-HU"/>
        </w:rPr>
        <w:t>' püspök is ellene fordult. A népi reformációt mindenütt üldözni kezdték, s így a pa</w:t>
        <w:softHyphen/>
        <w:t>rasztmozgalmak teljesen megszűntek.</w:t>
      </w:r>
    </w:p>
    <w:p>
      <w:pPr>
        <w:pStyle w:val="Normal"/>
        <w:spacing w:before="0" w:after="120"/>
        <w:rPr>
          <w:rFonts w:ascii="Verdana" w:hAnsi="Verdana" w:cs="Verdana"/>
          <w:sz w:val="16"/>
          <w:lang w:val="hu-HU"/>
        </w:rPr>
      </w:pPr>
      <w:r>
        <w:rPr>
          <w:rFonts w:cs="Verdana" w:ascii="Verdana" w:hAnsi="Verdana"/>
          <w:sz w:val="16"/>
          <w:lang w:val="hu-HU"/>
        </w:rPr>
        <w:t>Karácsony György pedig nem is akart rosszat, mivel ő minden kizsákmányoló el</w:t>
        <w:softHyphen/>
        <w:t>len küzdött. Debrecen parasztjai, kézművesei járták a vásárokat. 10 000 fegyveres fel</w:t>
        <w:softHyphen/>
        <w:t>hívására Eger várának katonasága is csatlakozott hozzájuk és az egész Tiszántúl meg</w:t>
        <w:softHyphen/>
        <w:t>indult. Azonban mielőtt találkoztak volna, meg kellett ütközniük a törökkel, amely</w:t>
        <w:softHyphen/>
        <w:t>től vereséget szenvedtek. Így a parasztfelkelés elbukott. Báthorynak trónra lépésével pedig az erdélyi nemesség a további mozgalmakat lehetetlenné tette. közben meghalt Miksa császár, aki a drinápolyi békében megegyezett a menekültek és a kettős adóz</w:t>
        <w:softHyphen/>
        <w:t>tatás kérdésében, amely a parasztságot mindinkább röghöz kötötte.</w:t>
      </w:r>
    </w:p>
    <w:p>
      <w:pPr>
        <w:pStyle w:val="Normal"/>
        <w:spacing w:before="0" w:after="120"/>
        <w:rPr>
          <w:rFonts w:ascii="Verdana" w:hAnsi="Verdana" w:cs="Verdana"/>
          <w:sz w:val="16"/>
          <w:lang w:val="hu-HU"/>
        </w:rPr>
      </w:pPr>
      <w:r>
        <w:rPr>
          <w:rFonts w:cs="Verdana" w:ascii="Verdana" w:hAnsi="Verdana"/>
          <w:sz w:val="16"/>
          <w:lang w:val="hu-HU"/>
        </w:rPr>
        <w:t>Horvátországban is felkelés tört ki a parasztok jogaiért, mert a földesúri elnyomás ellen fogtak fegyvert. Gubecz Máté serege már 20 000 főt tett ki, de a császári csapa</w:t>
        <w:softHyphen/>
        <w:t>' tok és a nemesség ezen mozgalmat legyőzte és a nemesség a paraszt vezért halálra kí</w:t>
        <w:softHyphen/>
      </w:r>
    </w:p>
    <w:p>
      <w:pPr>
        <w:pStyle w:val="Normal"/>
        <w:spacing w:before="0" w:after="120"/>
        <w:rPr>
          <w:rFonts w:ascii="Verdana" w:hAnsi="Verdana" w:cs="Verdana"/>
          <w:sz w:val="16"/>
          <w:lang w:val="hu-HU"/>
        </w:rPr>
      </w:pPr>
      <w:r>
        <w:rPr>
          <w:rFonts w:cs="Verdana" w:ascii="Verdana" w:hAnsi="Verdana"/>
          <w:sz w:val="16"/>
          <w:lang w:val="hu-HU"/>
        </w:rPr>
        <w:t>nozta. A fóldesuraknak ekkor nagy haszon volt a hadsereg élelmezése, mert a török sereggel szemben a császárnak zsoldosokat kellett fogadnia, hogy a békét megvédel</w:t>
        <w:softHyphen/>
        <w:t>mezze. Így a megnövekedett császári sereg a megtermelt búzának és állatállománynak a fő fogyasztója volt. Mivel azonban a császári kormányzat fizetni nem tudott, az el</w:t>
        <w:softHyphen/>
        <w:t>haltak birtokait zálogba adta, vagy örökáron a gazdag birtokosok adományoztatás cí</w:t>
        <w:softHyphen/>
        <w:t>mén tulajdonukba vették. Ezeket a jobbágyföldek rovására végezték el az uralkodó osztályok, s így a harcos jobbágyok zsellérekké változtak. A jobbágyok költözködését az 1514-es törvény megtiltotta. Az Úriszékek 1600-ban megalázó rendszabállyal súj</w:t>
        <w:softHyphen/>
        <w:t>tották a jobbágyságot, s a fóldjüknek elvesztése után a zselléreket még azzal is meg</w:t>
        <w:softHyphen/>
        <w:t>büntették, hogy részükre a csizmaviselést és a dohányzást megtiltották. Ekkor meg</w:t>
        <w:softHyphen/>
        <w:t>kezdődtek a szökések, de ez csak annyit jelentett, hogy emberségesebb fóldesurat ke</w:t>
        <w:softHyphen/>
        <w:t>reshettek, amely elszegődések némileg enyhítették a zsellérek sorsát. Sokan a város</w:t>
        <w:softHyphen/>
        <w:t>ba szöktek, vagy beállottak hajdúknak, a legrosszabb esetben végvári vitéznek. A ka</w:t>
        <w:softHyphen/>
        <w:t>tolikus vidékek, amelyek a Habsburg Magyarország érdekeit szolgálták, további ter</w:t>
        <w:softHyphen/>
        <w:t>jeszkedési lehetőségeket adtak a reformáció terjedésének. Ugyanis a fóldjét vesztett paraszti jobbágyréteg rossz termés esetén, mint zsellér jobban járt, mert református vidékeken a papjuk vezetésével követelhette a fóldesúrtól mindegyik terményükből</w:t>
      </w:r>
    </w:p>
    <w:p>
      <w:pPr>
        <w:pStyle w:val="Normal"/>
        <w:spacing w:before="0" w:after="120"/>
        <w:rPr>
          <w:rFonts w:ascii="Verdana" w:hAnsi="Verdana" w:cs="Verdana"/>
          <w:sz w:val="16"/>
          <w:lang w:val="hu-HU"/>
        </w:rPr>
      </w:pPr>
      <w:r>
        <w:rPr>
          <w:rFonts w:cs="Verdana" w:ascii="Verdana" w:hAnsi="Verdana"/>
          <w:sz w:val="16"/>
          <w:lang w:val="hu-HU"/>
        </w:rPr>
        <w:t>1161</w:t>
      </w:r>
    </w:p>
    <w:p>
      <w:pPr>
        <w:pStyle w:val="Normal"/>
        <w:spacing w:before="0" w:after="120"/>
        <w:rPr>
          <w:rFonts w:ascii="Verdana" w:hAnsi="Verdana" w:cs="Verdana"/>
          <w:sz w:val="16"/>
          <w:lang w:val="hu-HU"/>
        </w:rPr>
      </w:pPr>
      <w:r>
        <w:rPr>
          <w:rFonts w:cs="Verdana" w:ascii="Verdana" w:hAnsi="Verdana"/>
          <w:sz w:val="16"/>
          <w:lang w:val="hu-HU"/>
        </w:rPr>
        <w:t>a részük kimérését. Ez is egyik fő oka volt a reformáció terjedésének. Katolikus vidé</w:t>
        <w:softHyphen/>
        <w:t>keken viszont azt mondták a földesurak: „Majd a jó Isten a munkájukat később, vagy a másvilágon megfizeti!" A hasznot azonban a fóldesurak rakták zsebre. A népellenes katolikus papság a védelmet nyújtó Habsburgok mellé állt.</w:t>
      </w:r>
    </w:p>
    <w:p>
      <w:pPr>
        <w:pStyle w:val="Normal"/>
        <w:spacing w:before="0" w:after="120"/>
        <w:rPr>
          <w:rFonts w:ascii="Verdana" w:hAnsi="Verdana" w:cs="Verdana"/>
          <w:sz w:val="16"/>
          <w:lang w:val="hu-HU"/>
        </w:rPr>
      </w:pPr>
      <w:r>
        <w:rPr>
          <w:rFonts w:cs="Verdana" w:ascii="Verdana" w:hAnsi="Verdana"/>
          <w:sz w:val="16"/>
          <w:lang w:val="hu-HU"/>
        </w:rPr>
        <w:t>Sokan a hajdúk közül Marosvásárhelytől Pozsonyig járva az országot, a parasztsá</w:t>
        <w:softHyphen/>
        <w:t>got tájékoztatták az eseményekről és megkezdődtek a jobbágyfelkelések. Katolikus papi birtokok rovására terjeszkedni kezdett a reformáció, amely a papi birtokokat ki</w:t>
        <w:softHyphen/>
        <w:t>sajátította és a nép kezére adta.</w:t>
      </w:r>
    </w:p>
    <w:p>
      <w:pPr>
        <w:pStyle w:val="Normal"/>
        <w:spacing w:before="0" w:after="120"/>
        <w:rPr>
          <w:rFonts w:ascii="Verdana" w:hAnsi="Verdana" w:cs="Verdana"/>
          <w:sz w:val="16"/>
          <w:lang w:val="hu-HU"/>
        </w:rPr>
      </w:pPr>
      <w:r>
        <w:rPr>
          <w:rFonts w:cs="Verdana" w:ascii="Verdana" w:hAnsi="Verdana"/>
          <w:sz w:val="16"/>
          <w:lang w:val="hu-HU"/>
        </w:rPr>
        <w:t>János Zsigmond panasszal élt II. Szelimnél, Hasszán temesi bég ellen és a szultán nyomban leváltotta 1568-ban. Utána még kiéhezettebb béget küldött, aki még többet harácsolt. Amikor a drinápolyi békét megkötötték a menekültügyi és a nemesi birto</w:t>
        <w:softHyphen/>
        <w:t>kok kérdéseiben, a pozsonyi országgyűlés Bécsbe továbbította panaszait és a nádor minden esetben a török hatóságokhoz fordult, akik a határkérdéseket és feles adózta</w:t>
        <w:softHyphen/>
        <w:t>tást megegyezés szerint intézték el. Csáky főkapitány gondosan ügyelt arra, hogy a török hódoltsági területen nemes embereket ne idézhessenek a kádik elé törvénybe és ne büntessék őket meg, mert az országgyűléshez tartoznak. Az adókért való harcban a törökök jártak elöl. Debrecen, Miskolc és a Felvidéki városok kevesebbet fizettek a magyaroknak.</w:t>
      </w:r>
    </w:p>
    <w:p>
      <w:pPr>
        <w:pStyle w:val="Normal"/>
        <w:spacing w:before="0" w:after="120"/>
        <w:rPr>
          <w:rFonts w:ascii="Verdana" w:hAnsi="Verdana" w:cs="Verdana"/>
          <w:sz w:val="16"/>
          <w:lang w:val="hu-HU"/>
        </w:rPr>
      </w:pPr>
      <w:r>
        <w:rPr>
          <w:rFonts w:cs="Verdana" w:ascii="Verdana" w:hAnsi="Verdana"/>
          <w:sz w:val="16"/>
          <w:lang w:val="hu-HU"/>
        </w:rPr>
        <w:t>Rabló katonák ellen sokszor közösen léptek fel. Falvaink kérték a parasztság fel</w:t>
        <w:softHyphen/>
        <w:t>fegyverzését. A garázdálkodó magyar katonát a főkapitányhoz vitték, míg a török rab</w:t>
        <w:softHyphen/>
        <w:t>lókat a mindenkori budai pasához kísérték be. Rendfenntartás végett ezért sok helyen engedélyezték a lakosság felfegyverzését. Volt a településeknek másik zaklatása is. Bék</w:t>
        <w:softHyphen/>
        <w:t>lyóba vert rabok járták az országot és alamizsnát kértek, hogy a váltságdíjat megfizessék. Ez legényeknél könnyen ment, mert a férfihiányban lévő falvak és városok eladósorban lévő leányai hozományukat áldozták fel azért, hogy férjhez mehessenek. A nádor és a pasák tárgyalásain elismerték a jászok és kunok régi szabadságjogait. A mindenkori nádor lett a jász-kunoknak a kapitánya. Jászberény, Jászladány stb. jász községek lakói a magyar királyság szabad korona-jobbágyai voltak és a törökök nem avatkoztak bele belső ügyeikbe, míg a rendre a jászok-kunok hadnagyai vigyáztak. Eleinte 1550 és 1560 között a törökök döntöttek minden templom-használati kérdésben, de 1568 után a drinápolyi béke értelmében a hódoltsági területen kívül lévő megyei urak és fóldbir</w:t>
        <w:softHyphen/>
        <w:t>tokosok megegyeztek abban, hogy a templomot a katolikusok, vagy a protestánsok használhassák. A pasák méltányos esetekben még török katonaságnak is engedélyez</w:t>
        <w:softHyphen/>
        <w:t>ték a prostestáns templomok látogatását, de borral való áldozáson nem vehettek részt. A szultán egy szigorú rendeletet adott ki, hogy 15 évesnél régebbi ügyet a kádik ne tárgyaljanak és földhasználatban csak magyar szervek dönthetnek.</w:t>
      </w:r>
    </w:p>
    <w:p>
      <w:pPr>
        <w:pStyle w:val="Normal"/>
        <w:spacing w:before="0" w:after="120"/>
        <w:rPr>
          <w:rFonts w:ascii="Verdana" w:hAnsi="Verdana" w:cs="Verdana"/>
          <w:sz w:val="16"/>
          <w:lang w:val="hu-HU"/>
        </w:rPr>
      </w:pPr>
      <w:r>
        <w:rPr>
          <w:rFonts w:cs="Verdana" w:ascii="Verdana" w:hAnsi="Verdana"/>
          <w:sz w:val="16"/>
          <w:lang w:val="hu-HU"/>
        </w:rPr>
        <w:t>Amíg Miksa és II. Szelim a drinápolyi békében rögzítette a béke határvonalát és a vitás kérdéseket sok vádaskodással rendezte, addig II. Fülöp Spanyolországban nevel</w:t>
        <w:softHyphen/>
        <w:t>tetett fia, Rudolf, Miksa halála után, spanyol szokás szerint szervezte át a hadsereget és idegen zsoldosok árasztották el Habsburg-Magyarországot és ez a rendeknél vissza</w:t>
        <w:softHyphen/>
        <w:t>tetszést keltett.</w:t>
      </w:r>
    </w:p>
    <w:p>
      <w:pPr>
        <w:pStyle w:val="Normal"/>
        <w:spacing w:before="0" w:after="120"/>
        <w:rPr>
          <w:rFonts w:ascii="Verdana" w:hAnsi="Verdana" w:cs="Verdana"/>
          <w:sz w:val="16"/>
          <w:lang w:val="hu-HU"/>
        </w:rPr>
      </w:pPr>
      <w:r>
        <w:rPr>
          <w:rFonts w:cs="Verdana" w:ascii="Verdana" w:hAnsi="Verdana"/>
          <w:sz w:val="16"/>
          <w:lang w:val="hu-HU"/>
        </w:rPr>
        <w:t>Miksa már 1572-ben megkoronáztatta Rudolfot és II. Fülöp udvarában neveltette. Amit az Új-világ felfedezése utáni, minden kincsekben gazdag Spanyolországban lá</w:t>
        <w:softHyphen/>
        <w:t>tott és tapasztalt, azt apja halála után igyekezett a birodalmában meghonosítani. A napsütötte országból hazajövet, komor és magába zárkózott uralkodóvá vált. Igen gyanakvó, búskormorságra hajló lett a gondtalan élet után. Ha nem lett volna király, bizonyára elvonult emberként, csak a szenvedélyeinek élve, festészettel vagy vegytan</w:t>
        <w:softHyphen/>
        <w:t>kísérletekkel töltötte volna az idejét.</w:t>
      </w:r>
    </w:p>
    <w:p>
      <w:pPr>
        <w:pStyle w:val="Normal"/>
        <w:spacing w:before="0" w:after="120"/>
        <w:rPr>
          <w:rFonts w:ascii="Verdana" w:hAnsi="Verdana" w:cs="Verdana"/>
          <w:sz w:val="16"/>
          <w:lang w:val="hu-HU"/>
        </w:rPr>
      </w:pPr>
      <w:r>
        <w:rPr>
          <w:rFonts w:cs="Verdana" w:ascii="Verdana" w:hAnsi="Verdana"/>
          <w:sz w:val="16"/>
          <w:lang w:val="hu-HU"/>
        </w:rPr>
        <w:t>1162</w:t>
      </w:r>
    </w:p>
    <w:p>
      <w:pPr>
        <w:pStyle w:val="Normal"/>
        <w:spacing w:before="0" w:after="120"/>
        <w:rPr>
          <w:rFonts w:ascii="Verdana" w:hAnsi="Verdana" w:cs="Verdana"/>
          <w:sz w:val="16"/>
          <w:lang w:val="hu-HU"/>
        </w:rPr>
      </w:pPr>
      <w:r>
        <w:rPr>
          <w:rFonts w:cs="Verdana" w:ascii="Verdana" w:hAnsi="Verdana"/>
          <w:sz w:val="16"/>
          <w:lang w:val="hu-HU"/>
        </w:rPr>
        <w:t>Példaképe, II. Fülöp is elvonult a világtól, nem foglalkozott a kormányzással, kö</w:t>
        <w:softHyphen/>
        <w:t>veteinek, szép számú kémjeinek jelentéseibe mélyedt, és rendeletekkel irányította az állami szerveket.</w:t>
      </w:r>
    </w:p>
    <w:p>
      <w:pPr>
        <w:pStyle w:val="Normal"/>
        <w:spacing w:before="0" w:after="120"/>
        <w:rPr>
          <w:rFonts w:ascii="Verdana" w:hAnsi="Verdana" w:cs="Verdana"/>
          <w:sz w:val="16"/>
          <w:lang w:val="hu-HU"/>
        </w:rPr>
      </w:pPr>
      <w:r>
        <w:rPr>
          <w:rFonts w:cs="Verdana" w:ascii="Verdana" w:hAnsi="Verdana"/>
          <w:sz w:val="16"/>
          <w:lang w:val="hu-HU"/>
        </w:rPr>
        <w:t>Rudolf is visszavonult életet élt, bizalmatlan és gyanakvó volt, állandó félelem töl</w:t>
        <w:softHyphen/>
        <w:t>I tötte el, nem foglalkozott országainak kormányzásával, annyira félt és rettegett az ud</w:t>
        <w:softHyphen/>
        <w:t>vartartásától is, hogy a misét vasrostélyos zárkájából hallgatta. A Hradsin sétahelyeit elkerülve csupán a sötét folyósokon sétált és csak a lőréseken tekintette meg még a napvilágot is. Vágyakozva gondolt a spanyolországi szép napokra és sóhajtozott. Szó</w:t>
        <w:softHyphen/>
        <w:t>rakozni ritkán járt és nővendégeit is gyakran változtatta, mivel mindegyiket bizal</w:t>
        <w:softHyphen/>
        <w:t>matlanul fogadta. Festményeket gyűjtött és a török uralom alól menekülők műkin</w:t>
        <w:softHyphen/>
        <w:t>cseivel töltötte meg királyi hajlékát. Udvarába spanyol lovasokat hozatott és testőr</w:t>
        <w:softHyphen/>
        <w:t>ségének magas zsoldot fizetett, mert azokban megbízott. A spanyol udvar szokásai megrontották az idegzetét és búskomorrá vált. Nem hozott eleinte kegyetlen ítélete</w:t>
        <w:softHyphen/>
        <w:t>ket a fontos ügyekben, bizalmatlan természete azonban elvonta a környezetétől az élet-örömöket, és az országainak a nemzeti érzéseit megrontotta. Idegbeteggé vált.</w:t>
      </w:r>
    </w:p>
    <w:p>
      <w:pPr>
        <w:pStyle w:val="Normal"/>
        <w:spacing w:before="0" w:after="120"/>
        <w:rPr>
          <w:rFonts w:ascii="Verdana" w:hAnsi="Verdana" w:cs="Verdana"/>
          <w:sz w:val="16"/>
          <w:lang w:val="hu-HU"/>
        </w:rPr>
      </w:pPr>
      <w:r>
        <w:rPr>
          <w:rFonts w:cs="Verdana" w:ascii="Verdana" w:hAnsi="Verdana"/>
          <w:sz w:val="16"/>
          <w:lang w:val="hu-HU"/>
        </w:rPr>
        <w:t>A török birodalom közelsége, a gazdasági nehézségek, örökös vádaskodások az el</w:t>
        <w:softHyphen/>
        <w:t>' lenfél részéről, valamint a vallási torzsalkodás meghasonlást idézett elő és rendeletek</w:t>
        <w:softHyphen/>
        <w:t>kel igyekezett országait római katolikussá tenni. A gyakori katonai szökések miatt az állam terheit növelte azáltal, hogy idegen, főként spanyol zsoldosokkal töltötte fel a határőrizetet, s így Eger vára is elesett.</w:t>
      </w:r>
    </w:p>
    <w:p>
      <w:pPr>
        <w:pStyle w:val="Normal"/>
        <w:spacing w:before="0" w:after="120"/>
        <w:rPr>
          <w:rFonts w:ascii="Verdana" w:hAnsi="Verdana" w:cs="Verdana"/>
          <w:sz w:val="16"/>
          <w:lang w:val="hu-HU"/>
        </w:rPr>
      </w:pPr>
      <w:r>
        <w:rPr>
          <w:rFonts w:cs="Verdana" w:ascii="Verdana" w:hAnsi="Verdana"/>
          <w:sz w:val="16"/>
          <w:lang w:val="hu-HU"/>
        </w:rPr>
        <w:t>Az egri várból egy feljegyzés-köteget mentett meg Bebek Gábor, amelyet Anna aranyasszonynak átadott. Bebek Gábor egy pelsőci juhásznak nagyon szép leányától született. Apja pelsőczi Bebek János volt, aki 1526. augusztus 29-én halt meg Tomori Pál kalocsai érsek mellett a mohácsi csatatéren. Bebek Gábor anyja, aki II. Lajos po</w:t>
        <w:softHyphen/>
        <w:t>hárnokának, Putnoki Imrének a rimalánya és fegyverhordozója lett, a gazdájával együtt megmenekült. Putnoki Imre királyát elvesztve otthagyta Budát, a fegyverhor</w:t>
        <w:softHyphen/>
        <w:t>dozójának pásztorkunyhójába ment és a pelsőci fennsíkon Szapolyai János híve lett. Megtanulta a juhászoktól a rovások vésését, a kis Bebek Gáborral együtt, és unalmá</w:t>
        <w:softHyphen/>
        <w:t>ban a kisfiút végvári vitézzé nevelte. Érdekes, hogy amíg az új királyt a magyarok Zápolyának nevezték, addig a palócság a maga nyelvén csak Szapolyainak hívta és minden rovásban így említette a kis Bebek Gábor is, aki lerótta, hogy a hősi halált halt Putnoki Bernátné és Putnoki Istvánné a férje birtokaiért a két király között mennyit harcoltak.</w:t>
      </w:r>
    </w:p>
    <w:p>
      <w:pPr>
        <w:pStyle w:val="Normal"/>
        <w:spacing w:before="0" w:after="120"/>
        <w:rPr>
          <w:rFonts w:ascii="Verdana" w:hAnsi="Verdana" w:cs="Verdana"/>
          <w:sz w:val="16"/>
          <w:lang w:val="hu-HU"/>
        </w:rPr>
      </w:pPr>
      <w:r>
        <w:rPr>
          <w:rFonts w:cs="Verdana" w:ascii="Verdana" w:hAnsi="Verdana"/>
          <w:sz w:val="16"/>
          <w:lang w:val="hu-HU"/>
        </w:rPr>
        <w:t>Szapolyai János a mohácsi csatavesztésről hírt vevén, seregével 1526. október 14</w:t>
        <w:softHyphen/>
        <w:t>én Tokajba vonult és királlyá kiáltották ki. Ekkor csapataival Budán keresztül Székes</w:t>
        <w:softHyphen/>
        <w:t>fehérvárra ment, ahol a rendek is 1526. november 11-én királyukká koronázták. Fer</w:t>
        <w:softHyphen/>
        <w:t>dinánd azonban nagy zsoldos sereggel indult Szapolyai üldözésére. Vagyonmentés címén Bebek Ferenc a családi tanács értelmében Ferdinándhoz pártolt. 1529-ben azonban Nagy Szulejmán segítségével Szapolyai bevonult Budára, Putkoki Imrét ud</w:t>
        <w:softHyphen/>
        <w:t>varmesterré tette és gömöri főispánnak nevezte ki. 1530-ban azonban lehanyatlott Szapolyai szerencsecsillaga. Bebek Ferenc elűzte a főispáni székből. Putnoki Imrének bujdosnia kellett.</w:t>
      </w:r>
    </w:p>
    <w:p>
      <w:pPr>
        <w:pStyle w:val="Normal"/>
        <w:spacing w:before="0" w:after="120"/>
        <w:rPr>
          <w:rFonts w:ascii="Verdana" w:hAnsi="Verdana" w:cs="Verdana"/>
          <w:sz w:val="16"/>
          <w:lang w:val="hu-HU"/>
        </w:rPr>
      </w:pPr>
      <w:r>
        <w:rPr>
          <w:rFonts w:cs="Verdana" w:ascii="Verdana" w:hAnsi="Verdana"/>
          <w:sz w:val="16"/>
          <w:lang w:val="hu-HU"/>
        </w:rPr>
        <w:t>Bebek Ferenc ekkor Krasznahorka várában hamis pénzt veretett. Először csak Fer</w:t>
        <w:softHyphen/>
        <w:t>dinánd képét verette a pénzeire Putnoki Imrével, de az 1531-ben meghalt. A többi putnokiakkal kevés ezüsttel folytatta a pénz verését. Az elrabolt harangokból 1532</w:t>
        <w:softHyphen/>
        <w:t>ben újabb pénzeket veretett, de most már a győztes Szapolyai képével. Egyik pénzve</w:t>
        <w:softHyphen/>
        <w:t>rője, Bassó Mátyás könnyen megtanulta a hamis pénzek verését, s így később Murány vár kapitánya lett. Tornallyai Jakabnak gazdasági tisztje volt és gazdájának halála</w:t>
      </w:r>
    </w:p>
    <w:p>
      <w:pPr>
        <w:pStyle w:val="Normal"/>
        <w:spacing w:before="0" w:after="120"/>
        <w:rPr>
          <w:rFonts w:ascii="Verdana" w:hAnsi="Verdana" w:cs="Verdana"/>
          <w:sz w:val="16"/>
          <w:lang w:val="hu-HU"/>
        </w:rPr>
      </w:pPr>
      <w:r>
        <w:rPr>
          <w:rFonts w:cs="Verdana" w:ascii="Verdana" w:hAnsi="Verdana"/>
          <w:sz w:val="16"/>
          <w:lang w:val="hu-HU"/>
        </w:rPr>
        <w:t>1163</w:t>
      </w:r>
    </w:p>
    <w:p>
      <w:pPr>
        <w:pStyle w:val="Normal"/>
        <w:spacing w:before="0" w:after="120"/>
        <w:rPr>
          <w:rFonts w:ascii="Verdana" w:hAnsi="Verdana" w:cs="Verdana"/>
          <w:sz w:val="16"/>
          <w:lang w:val="hu-HU"/>
        </w:rPr>
      </w:pPr>
      <w:r>
        <w:rPr>
          <w:rFonts w:cs="Verdana" w:ascii="Verdana" w:hAnsi="Verdana"/>
          <w:sz w:val="16"/>
          <w:lang w:val="hu-HU"/>
        </w:rPr>
        <w:t>után a kis Tornallyai Jánosnak a gyámja lett. Bassó murányvári seregével a Szepesség</w:t>
        <w:softHyphen/>
        <w:t>ben, Sziléziában és Lengyelországban is kezdett harácsolni. Nyári Ferenc honti főis</w:t>
        <w:softHyphen/>
        <w:t>pán az istvánfalvai ütközetben elfogta és Ajnácskő várába záratta. Szapolyai híveinek többsége azonban követelte, hogy Werner György eperjesi polgárral cseréljék ki. Bebek Ferenc azonban a szabadulás után nem jó szemmel nézte Bassó pénzverését és harácsolásait. Amikor Bassó Jolsvát megszerezte, Bebek a városra támadt és azt el</w:t>
        <w:softHyphen/>
        <w:t>pusztította.</w:t>
      </w:r>
    </w:p>
    <w:p>
      <w:pPr>
        <w:pStyle w:val="Normal"/>
        <w:spacing w:before="0" w:after="120"/>
        <w:rPr>
          <w:rFonts w:ascii="Verdana" w:hAnsi="Verdana" w:cs="Verdana"/>
          <w:sz w:val="16"/>
          <w:lang w:val="hu-HU"/>
        </w:rPr>
      </w:pPr>
      <w:r>
        <w:rPr>
          <w:rFonts w:cs="Verdana" w:ascii="Verdana" w:hAnsi="Verdana"/>
          <w:sz w:val="16"/>
          <w:lang w:val="hu-HU"/>
        </w:rPr>
        <w:t>Gömör északi részén Bebek Ferenc harcolt Bassóval, a Felediek pedig Ráskay Gás</w:t>
        <w:softHyphen/>
        <w:t>párral. Később Bebek lecsapott rájuk. A Felediek az 1543. évi besztercebányai ország</w:t>
        <w:softHyphen/>
        <w:t>gyűlés elé terjesztették sérelmüket, de hiába, mert a király a Kubinyiaknak adomá</w:t>
        <w:softHyphen/>
        <w:t>nyozta a várat, azonban a törökök lerombolták.</w:t>
      </w:r>
    </w:p>
    <w:p>
      <w:pPr>
        <w:pStyle w:val="Normal"/>
        <w:spacing w:before="0" w:after="120"/>
        <w:rPr>
          <w:rFonts w:ascii="Verdana" w:hAnsi="Verdana" w:cs="Verdana"/>
          <w:sz w:val="16"/>
          <w:lang w:val="hu-HU"/>
        </w:rPr>
      </w:pPr>
      <w:r>
        <w:rPr>
          <w:rFonts w:cs="Verdana" w:ascii="Verdana" w:hAnsi="Verdana"/>
          <w:sz w:val="16"/>
          <w:lang w:val="hu-HU"/>
        </w:rPr>
        <w:t>A Felediek átpártoltak Ferdinándhoz és magas tisztségeket viseltek. 1546-ban a törökök elfoglalták Gede várát. Bassó Mátyás az örökös garázdálkodásával folyton bosszantotta Bebek Ferencet. 1540-ben Dobsinát, 1541-ben Grenicet pusztította el, míg 1543-ban Szepes városaira vetett ki nagy sarcot. Bebek Ferenc János király halá</w:t>
        <w:softHyphen/>
        <w:t>la után, az 1541-ben történt Buda eleste miatti rémületében Ferdinánd pártjára állott és a Luther tanait hirdető Fischer Andrást Krasznahorka tornyáról a mélységbe vet</w:t>
        <w:softHyphen/>
        <w:t>tette. Elfoglalta Losonci István temesvári hős rimaszombati templomát és a templom harangjából hamis pénzt veretett. Tetteit ellensúlyozta, hogy az országgyűlést Bassó megfékezésére hangolta, akit országos rablónak minősítettek. Bassó leverésével Salm Miklós pozsonyi grófot bízták meg. Salm Sáros várából indult útnak spanyol és né</w:t>
        <w:softHyphen/>
        <w:t>met zsoldosai kíséretében. Bebek Ferenc 1549. július 26-án érkezett meg gömöri és honti önkénteseivel Murány vár ostromára. Kelet felől Bebek, nyugat felől Majtényi magyar csapatai, délről Ebersdorf német vasasai, északról pedig Salm spanyoljai tá</w:t>
        <w:softHyphen/>
        <w:t>madták a várat. Horvatinovich csapatai Csábrág ostromából jőve ellenőrizték az uta</w:t>
        <w:softHyphen/>
        <w:t>kat és élelmezték a csapatokat. A harmadik napon Bassó békekötés céljából követe</w:t>
        <w:softHyphen/>
        <w:t>ket küldött Salmhoz, de ő további rohamokat indított, melyek során Zapata spanyol hadnagyot és Castelluvió segédtisztet letaszították a várfalról. Ekkor a Kovács Ger</w:t>
        <w:softHyphen/>
        <w:t>gely parancsnoksága alatt álló rutén zsoldosok átpártoltak Bebek Ferenchez és meg</w:t>
        <w:softHyphen/>
        <w:t>nyitották a vár kapuját. Bassó társaival elmenekült egy rejtekúton, de a menekülés közben egy juhász személyes bosszúvágytól vezérelve leütötte és társaival összekötöz</w:t>
        <w:softHyphen/>
        <w:t>ve átadta Bebekéknek, majd Salm gróf a 14 vezetővel együtt lefejeztette.</w:t>
      </w:r>
    </w:p>
    <w:p>
      <w:pPr>
        <w:pStyle w:val="Normal"/>
        <w:spacing w:before="0" w:after="120"/>
        <w:rPr>
          <w:rFonts w:ascii="Verdana" w:hAnsi="Verdana" w:cs="Verdana"/>
          <w:sz w:val="16"/>
          <w:lang w:val="hu-HU"/>
        </w:rPr>
      </w:pPr>
      <w:r>
        <w:rPr>
          <w:rFonts w:cs="Verdana" w:ascii="Verdana" w:hAnsi="Verdana"/>
          <w:sz w:val="16"/>
          <w:lang w:val="hu-HU"/>
        </w:rPr>
        <w:t>Erről írt rovásaiban Bebek Gábor, hogy mindenki harcol mindenki ellen, bár Bassó halála után némi nyugalom állott be. Murány vára a koronára szállt, császári katonák adták az őrséget. Drégely eleste után a gömöri várak legénysége a német Teufel Ro</w:t>
        <w:softHyphen/>
        <w:t>man 1552. augusztus 8-i veresége után Füleknél gyűlt össze. A hadak siettek hazafelé, így a törökök könnyűszerrel elfoglalták Füleket. Mikor Bebek Ferenc értesült erről, 200 lovassal, 100 vadásszal, valamint a Fülekről Balog várába menekülő nemesekkel együtt támadást indított Fülek ellen. Közben a törökök elfoglalták Ajnácskőt és Put</w:t>
        <w:softHyphen/>
        <w:t>nok felé nyomultak tovább. Mivel a budai pasa újabb csapatokat küldött Fülekre, le kellett mondani a törökök kiűzéséről.</w:t>
      </w:r>
    </w:p>
    <w:p>
      <w:pPr>
        <w:pStyle w:val="Normal"/>
        <w:spacing w:before="0" w:after="120"/>
        <w:rPr>
          <w:rFonts w:ascii="Verdana" w:hAnsi="Verdana" w:cs="Verdana"/>
          <w:sz w:val="16"/>
          <w:lang w:val="hu-HU"/>
        </w:rPr>
      </w:pPr>
      <w:r>
        <w:rPr>
          <w:rFonts w:cs="Verdana" w:ascii="Verdana" w:hAnsi="Verdana"/>
          <w:sz w:val="16"/>
          <w:lang w:val="hu-HU"/>
        </w:rPr>
        <w:t>Fülek elfoglalása utat nyitott a törököknek Gömör megyébe. Bebek Ferenc kérdő</w:t>
        <w:softHyphen/>
        <w:t>re vonta Hamza pasát, aki tudatta vele, hogy mindez a nádor és Ferdinánd tudtával és beleegyezésével történt. Ekkor Bebek minden erejével a császár híveinek elpusztí</w:t>
        <w:softHyphen/>
        <w:t>tására törekedett és 1555-ben kitűzte János Zsigmond zászlaját Krasznahorka várára. Emiatt az országgyűlés megidézte Jászóra, de ő nem ment el. Ezért számkivetettség</w:t>
        <w:softHyphen/>
        <w:t>re, birtokai elkobzására ítélték és Pucheim-Dietrich seregét küldték ellene. A német seregeket elűzte Krasznahorka alól és Rozsnyón keresztül egész Dobsináig üldözte 1164</w:t>
      </w:r>
    </w:p>
    <w:p>
      <w:pPr>
        <w:pStyle w:val="Normal"/>
        <w:spacing w:before="0" w:after="120"/>
        <w:rPr>
          <w:rFonts w:ascii="Verdana" w:hAnsi="Verdana" w:cs="Verdana"/>
          <w:sz w:val="16"/>
          <w:lang w:val="hu-HU"/>
        </w:rPr>
      </w:pPr>
      <w:r>
        <w:rPr>
          <w:rFonts w:cs="Verdana" w:ascii="Verdana" w:hAnsi="Verdana"/>
          <w:sz w:val="16"/>
          <w:lang w:val="hu-HU"/>
        </w:rPr>
        <w:t>őket. Ezután János Zsigmond udvarába ment, ahol Izabella királynő parancsára Ba</w:t>
        <w:softHyphen/>
        <w:t>lassa Menyhért meggyilkoltatta. Fia, Bebek György az újabb császári csapatok jöve</w:t>
        <w:softHyphen/>
        <w:t>telének hírére átpártolt Ferdinánd táborába és 1557-ben Erdélyből Pelsőcre jött.</w:t>
      </w:r>
    </w:p>
    <w:p>
      <w:pPr>
        <w:pStyle w:val="Normal"/>
        <w:spacing w:before="0" w:after="120"/>
        <w:rPr>
          <w:rFonts w:ascii="Verdana" w:hAnsi="Verdana" w:cs="Verdana"/>
          <w:sz w:val="16"/>
          <w:lang w:val="hu-HU"/>
        </w:rPr>
      </w:pPr>
      <w:r>
        <w:rPr>
          <w:rFonts w:cs="Verdana" w:ascii="Verdana" w:hAnsi="Verdana"/>
          <w:sz w:val="16"/>
          <w:lang w:val="hu-HU"/>
        </w:rPr>
        <w:t>Fülek irányából megkezdődtek a török támadások. Rimaszombat közelében felépí</w:t>
        <w:softHyphen/>
        <w:t>tették Szabadka rablófészket és innen kündulva felgyújtották Rozsnyót, Jolsvát, Csetneket és Dobsinát. Ettől kezdve ezen városok Fülekre küldték az adót. Bebek György 1558-ban rajtuk ütött Szuhánál és Kazánál, majd Putnoknál vereséget mért a szandzsák seregére. Veglián füleki bég 5 ezreddel indult Szikszó ellen, de Kazánál 500 törököt lemészároltak. 1561-ben Putnokot vették ostrom alá, de a város visszaverte a támadást. Bebek Györgyöt 1560-ban elfogták Balog váránál és Isztambulba vitték. A Héttoronyból csak 1565-ben szabadult, de a kassai német vezetőség bizalmatlanul fogadta, mivel lázadás szervezésével vádolták. Forgács és Balassa először Krasznahor</w:t>
        <w:softHyphen/>
        <w:t>kát, majd Gombaszöget, végül pedig Putnokot foglalta el. Ezeken a helyeken ezután császári katonák állomásoztak. Rozsnyót azonban meghagyták a törökök kezén. Krasznahorkán változtak a kapitányok, végül Andrássy Péter - akinek a Békés Gás</w:t>
        <w:softHyphen/>
        <w:t>pár-féle összeesküvés miatt menekülnie kellett Erdélyből - parancsnoksága alá került a vár. 1578. július 21-től kezdődően rendbe hozta a várat és az uradalmat. Ismét kez</w:t>
        <w:softHyphen/>
        <w:t>dődtek a török támadások és mivel egy pasa került Fülekre, az adók újra növekedtek. Rozsnyót kirabolták, Fülek azonban megtagadta az adófizetést, ezért a törökök 1584. október 14-én éjjel megrohamozták és felgyújtották a várost. 350 lakost rabszíjra fűz</w:t>
        <w:softHyphen/>
        <w:t>ve Rimaszombatra vittek és ott a templomba zárták őket. 1588 októberében a törökök Szikszó ellen indítottak támadást, azonban Rákóczi Zsigmond összegyűjtötte a kas</w:t>
        <w:softHyphen/>
        <w:t>sai, az ónódi, a diósgyőri és az egri őrségeket és 8-án megrohanta a török sereget, akik eleinte győztek, de később Rákóczi vezetésével vereséget mértek rájuk. 2000 török esett áldozatul a csatában, 40-en a Sajóban lelték halálukat. A szécsényi bégnek 600 szekere került Rákóczi tulajdonába. Mikor a törökök békét kötöttek a perzsákkal, megnőtt a támadások száma.</w:t>
      </w:r>
    </w:p>
    <w:p>
      <w:pPr>
        <w:pStyle w:val="Normal"/>
        <w:spacing w:before="0" w:after="120"/>
        <w:rPr>
          <w:rFonts w:ascii="Verdana" w:hAnsi="Verdana" w:cs="Verdana"/>
          <w:sz w:val="16"/>
          <w:lang w:val="hu-HU"/>
        </w:rPr>
      </w:pPr>
      <w:r>
        <w:rPr>
          <w:rFonts w:cs="Verdana" w:ascii="Verdana" w:hAnsi="Verdana"/>
          <w:sz w:val="16"/>
          <w:lang w:val="hu-HU"/>
        </w:rPr>
        <w:t>Mivel a Portánál a harcias szpáhik jutottak hatalomra, 1593-ban újabb háború tört ki, mely során a gömöri várkapitányok Fülekre támadtak. Szabadka rablófészek után, 1593. november 17-én Ajnácskő és Fülek is felszabadult a török hódoltság alól. 1596</w:t>
        <w:softHyphen/>
        <w:t>ban az egri várat csupán német és spanyol csapatok védték, akik úgy tértek ki a harc elől, hogy szabad elvonulásukért cserébe feladják a várat.</w:t>
      </w:r>
    </w:p>
    <w:p>
      <w:pPr>
        <w:pStyle w:val="Normal"/>
        <w:spacing w:before="0" w:after="120"/>
        <w:rPr>
          <w:rFonts w:ascii="Verdana" w:hAnsi="Verdana" w:cs="Verdana"/>
          <w:sz w:val="16"/>
          <w:lang w:val="hu-HU"/>
        </w:rPr>
      </w:pPr>
      <w:r>
        <w:rPr>
          <w:rFonts w:cs="Verdana" w:ascii="Verdana" w:hAnsi="Verdana"/>
          <w:sz w:val="16"/>
          <w:lang w:val="hu-HU"/>
        </w:rPr>
        <w:t>Mikor Bocskai István hadba lépett a prágai császári udvarral, és Kassa behódolása után 1604. november 11-én bevonult Gömör megyébe, a lakosság lelkesen csatlako</w:t>
        <w:softHyphen/>
        <w:t>zott a felkeléshez. Azonban Prága 15 000 fős hadsereget küldött Básta parancsnoksá</w:t>
        <w:softHyphen/>
        <w:t>ga alatt Zólyomból Füleken át Kassára. Az Osgyánban tartózkodó hajdúk ellenálltak, késleltették a Kassa elleni hadműveletet. Básta minden ellenállást kegyetlenül meg</w:t>
        <w:softHyphen/>
        <w:t>torolt. Kassa alatt vereséget szenvedett, így kénytelen volt elvonulni. A felkelés győ</w:t>
        <w:softHyphen/>
        <w:t>zelemmel ért véget és az 1606-os zsitvatoroki béke eredményeként a füleki vár és a hozzá tartozó részek felszabadultak a török hódoltság alól. Gömör megye Rudolf csá</w:t>
        <w:softHyphen/>
        <w:t>szár kezére jutott.</w:t>
      </w:r>
    </w:p>
    <w:p>
      <w:pPr>
        <w:pStyle w:val="Normal"/>
        <w:spacing w:before="0" w:after="120"/>
        <w:rPr>
          <w:rFonts w:ascii="Verdana" w:hAnsi="Verdana" w:cs="Verdana"/>
          <w:sz w:val="16"/>
          <w:lang w:val="hu-HU"/>
        </w:rPr>
      </w:pPr>
      <w:r>
        <w:rPr>
          <w:rFonts w:cs="Verdana" w:ascii="Verdana" w:hAnsi="Verdana"/>
          <w:sz w:val="16"/>
          <w:lang w:val="hu-HU"/>
        </w:rPr>
        <w:t>Bebek Gábor szerint ami Eger és Fülek térségét jellemezte, az volt jellemző a vég</w:t>
        <w:softHyphen/>
        <w:t>várakra és a senki földjére. Palócföldön amit csak tudott, mindent elvitt adóba a tö</w:t>
        <w:softHyphen/>
        <w:t>rök. A kis hegyi falvakból szénát és fát fuvaroztatott Egerbe és Fülekre, kasokban sze</w:t>
        <w:softHyphen/>
        <w:t>kerezve tyúk és libaféléket, mert a hithű mohamedánok a disznóhúst nem ették meg.</w:t>
      </w:r>
    </w:p>
    <w:p>
      <w:pPr>
        <w:pStyle w:val="Normal"/>
        <w:spacing w:before="0" w:after="120"/>
        <w:rPr>
          <w:rFonts w:ascii="Verdana" w:hAnsi="Verdana" w:cs="Verdana"/>
          <w:sz w:val="16"/>
          <w:lang w:val="hu-HU"/>
        </w:rPr>
      </w:pPr>
      <w:r>
        <w:rPr>
          <w:rFonts w:cs="Verdana" w:ascii="Verdana" w:hAnsi="Verdana"/>
          <w:sz w:val="16"/>
          <w:lang w:val="hu-HU"/>
        </w:rPr>
        <w:t>A törökök gyakran fenyegették Bécset, ezért Rudolf, mivel nem érezte ott jól ma</w:t>
        <w:softHyphen/>
        <w:t>gát, leggyakrabban a prágai Hradzsinban tartózkodott, innen adta ki rendeleteit. Ez a mód sértette a magyar rendeket. Azonban ez a királyt nem nagyon érdekelte, mert</w:t>
      </w:r>
    </w:p>
    <w:p>
      <w:pPr>
        <w:pStyle w:val="Normal"/>
        <w:spacing w:before="0" w:after="120"/>
        <w:rPr>
          <w:rFonts w:ascii="Verdana" w:hAnsi="Verdana" w:cs="Verdana"/>
          <w:sz w:val="16"/>
          <w:lang w:val="hu-HU"/>
        </w:rPr>
      </w:pPr>
      <w:r>
        <w:rPr>
          <w:rFonts w:cs="Verdana" w:ascii="Verdana" w:hAnsi="Verdana"/>
          <w:sz w:val="16"/>
          <w:lang w:val="hu-HU"/>
        </w:rPr>
        <w:t>1165</w:t>
      </w:r>
    </w:p>
    <w:p>
      <w:pPr>
        <w:pStyle w:val="Normal"/>
        <w:spacing w:before="0" w:after="120"/>
        <w:rPr>
          <w:rFonts w:ascii="Verdana" w:hAnsi="Verdana" w:cs="Verdana"/>
          <w:sz w:val="16"/>
          <w:lang w:val="hu-HU"/>
        </w:rPr>
      </w:pPr>
      <w:r>
        <w:rPr>
          <w:rFonts w:cs="Verdana" w:ascii="Verdana" w:hAnsi="Verdana"/>
          <w:sz w:val="16"/>
          <w:lang w:val="hu-HU"/>
        </w:rPr>
        <w:t>más részekkel sem törődött. A katonai terhek miatt, mivel a török támadások minden jövedelmet felemésztettek, apja nagy adósságot hagyott rá. Olyan mértékű rablógaz</w:t>
        <w:softHyphen/>
        <w:t>dálkodás folyt, amelyet az ország nem tudott fedezni. A vallási ügyeket Esztergom érsekével, a hadügyeket a nádorral, a pénzügyeket a kincstárnokkal végeztette el. Minden kényes dolgot a Királyi Tanácsra bízott.</w:t>
      </w:r>
    </w:p>
    <w:p>
      <w:pPr>
        <w:pStyle w:val="Normal"/>
        <w:spacing w:before="0" w:after="120"/>
        <w:rPr>
          <w:rFonts w:ascii="Verdana" w:hAnsi="Verdana" w:cs="Verdana"/>
          <w:sz w:val="16"/>
          <w:lang w:val="hu-HU"/>
        </w:rPr>
      </w:pPr>
      <w:r>
        <w:rPr>
          <w:rFonts w:cs="Verdana" w:ascii="Verdana" w:hAnsi="Verdana"/>
          <w:sz w:val="16"/>
          <w:lang w:val="hu-HU"/>
        </w:rPr>
        <w:t>Habsburg Magyarországon a pozsonyi országgyűlés határozatait az Udvari Titkos</w:t>
        <w:softHyphen/>
        <w:t>Tanács felülvizsgálta, és azok tartalmát fordítás közben megváltoztatta. A kancellária titkára a hivatali jelentéseket pontokban rögzítette és aláírásra Prágába vitte Rudolf</w:t>
        <w:softHyphen/>
        <w:t>hoz. Ez fel sem tűnt az osztrák és a német hivataloknak, azonban a magyar rendek erélyesen tiltakoztak ellene. Ferdinánd és Miksa néha figyelembe vette azokat, de Rudolf a teljhatalmú végzéseket sem írta alá, hanem önkényesen még teljhatalmú testvére tanácsát is mellőzte. Felemás döntései egész Magyarországon elégedetlensé</w:t>
        <w:softHyphen/>
        <w:t>get szítottak, mivel nem vette figyelembe az Aranybulla végzéseit.</w:t>
      </w:r>
    </w:p>
    <w:p>
      <w:pPr>
        <w:pStyle w:val="Normal"/>
        <w:spacing w:before="0" w:after="120"/>
        <w:rPr>
          <w:rFonts w:ascii="Verdana" w:hAnsi="Verdana" w:cs="Verdana"/>
          <w:sz w:val="16"/>
          <w:lang w:val="hu-HU"/>
        </w:rPr>
      </w:pPr>
      <w:r>
        <w:rPr>
          <w:rFonts w:cs="Verdana" w:ascii="Verdana" w:hAnsi="Verdana"/>
          <w:sz w:val="16"/>
          <w:lang w:val="hu-HU"/>
        </w:rPr>
        <w:t>Idegen tanácsosai az országgyűlés mellőzésével becsempészték a mindenki által közismert 22-es tételt az elfogadott törvények közé, mert Rudolf meg akarta nyirbál</w:t>
        <w:softHyphen/>
        <w:t>ni az országgyűlés hatáskörét. Ezzel a törvénycikkel meg akarta semmisíteni a pozso</w:t>
        <w:softHyphen/>
        <w:t>nyi országgyűlés törvényhozási jogát. Helyette az uralkodói jogkört helyezte az or</w:t>
        <w:softHyphen/>
        <w:t>szággyűlés fölé, pedig már a pusztaszeri vérszerződés is előírta, hogy a király minden évben köteles a fejedelem vitathatatlan megjelenési jogát végrehajtani. Az Aranybul</w:t>
        <w:softHyphen/>
        <w:t>la a 31. pontjában a rendek büntetlen ellenállási jogát biztosítja. Rudolf ehelyett a vallásügyet szabályozta és törvénybe iktatta. Nem fogadta el engedményként Mátyás főherceg indítványát sem és megtiltotta a vallásügy napirendre tűzését, szabadságát és függetlenségét. Básta 1601-1604 közötti rémuralma és az 1593-1606 közötti idő</w:t>
        <w:softHyphen/>
        <w:t>szakban a törökökkel vívott 15 éves háború során a nép helyzete sokat rosszabbodott. Bár 1595-ben a havasalföldi gyurgyevói csata megmutatta, hogy lehet a törökök felett győzelmet aratni, de a „mindenki harcol mindenki ellen" örökös küzdelmet a paraszt</w:t>
        <w:softHyphen/>
        <w:t>ság nem bírta, a három irányból történő adóztatás pedig a lakosság helyzetét rosszab</w:t>
        <w:softHyphen/>
        <w:t>bá tette. A nép nem bírta a zsarnokok által történő rabságba való kényszerítést.</w:t>
      </w:r>
    </w:p>
    <w:p>
      <w:pPr>
        <w:pStyle w:val="Normal"/>
        <w:spacing w:before="0" w:after="120"/>
        <w:rPr>
          <w:rFonts w:ascii="Verdana" w:hAnsi="Verdana" w:cs="Verdana"/>
          <w:sz w:val="16"/>
          <w:lang w:val="hu-HU"/>
        </w:rPr>
      </w:pPr>
      <w:r>
        <w:rPr>
          <w:rFonts w:cs="Verdana" w:ascii="Verdana" w:hAnsi="Verdana"/>
          <w:sz w:val="16"/>
          <w:lang w:val="hu-HU"/>
        </w:rPr>
        <w:t>Az 1590-es évek végére Magyarország lakosságának többsége protestáns lett, mert a török uralom és az erdélyi fejedelmek a protestánsokat nem üldözték. A Habsbur</w:t>
        <w:softHyphen/>
        <w:t>gok spanyol és osztrák ága tűzzel-vassal terjesztette a katolikus vallást. Így megkez</w:t>
        <w:softHyphen/>
        <w:t>dődött a katolikus Habsburg birodalom érdekeit képviselő uralkodó és a protestáns</w:t>
        <w:softHyphen/>
        <w:t>sá lett magyar nemesség, a katolikus király és a protestánssá lett alattvalók küzdelme. Ebben a küzdelemben a katolikus egyház a magyarság fejlődésének gátjává vált. A protestánsok a nyugati protestáns fejedelemségek városaiba küldött diákjaik révén a nemzeti függetlenség harcosaivá váltak. Rudolf király a 15 éves török háborút arra használta fel, hogy a császári zsoldosok révén - ha kell, erőszakkal is - terjessze a ka</w:t>
        <w:softHyphen/>
        <w:t>tolikus vallást. Hozzákezdett a magyar országgyűlési rendek megtöréséhez. Az erdé</w:t>
        <w:softHyphen/>
        <w:t>lyiek török elleni fellépése, Gyurgyevónál a havasalföldi sereggel együtt aratott győ</w:t>
        <w:softHyphen/>
        <w:t>zelem a legborúlátóbb magyarban is felkeltette azt a reményt, hogy a nagyvezér sere</w:t>
        <w:softHyphen/>
        <w:t>gét ki lehet űzni az országból. Azonban a gondolat csak remény maradt.</w:t>
      </w:r>
    </w:p>
    <w:p>
      <w:pPr>
        <w:pStyle w:val="Normal"/>
        <w:spacing w:before="0" w:after="120"/>
        <w:rPr>
          <w:rFonts w:ascii="Verdana" w:hAnsi="Verdana" w:cs="Verdana"/>
          <w:sz w:val="16"/>
          <w:lang w:val="hu-HU"/>
        </w:rPr>
      </w:pPr>
      <w:r>
        <w:rPr>
          <w:rFonts w:cs="Verdana" w:ascii="Verdana" w:hAnsi="Verdana"/>
          <w:sz w:val="16"/>
          <w:lang w:val="hu-HU"/>
        </w:rPr>
        <w:t>Kamul és Anna aranyasszony hogyan látta Bocskai István szerepét a „mindenki harcol mindenki ellen" való küzdelemben? Mindjárt 1575-ben némi remény csillant Magyarország gyászos elesettségében, hogy az erdélyi fejedelem, Báthory István len</w:t>
        <w:softHyphen/>
        <w:t>gyel király lett, s így élete egyik céljaként a lengyel-magyar haderő kiűzi a törököket Magyarországból. Utána Báthory Kristóf lett az erdélyi fejedelem, de 1575-től 1581</w:t>
        <w:softHyphen/>
        <w:t>ig tartó uralkodása alatt semmi jele nem mutatkozott az ország felszabadításának. Báthory Kristófot a fia, Báthory Zsigmond követte a fejedelmi székben. Báthory Ist</w:t>
        <w:softHyphen/>
        <w:t>1166</w:t>
      </w:r>
    </w:p>
    <w:p>
      <w:pPr>
        <w:pStyle w:val="Normal"/>
        <w:spacing w:before="0" w:after="120"/>
        <w:rPr>
          <w:rFonts w:ascii="Verdana" w:hAnsi="Verdana" w:cs="Verdana"/>
          <w:sz w:val="16"/>
          <w:lang w:val="hu-HU"/>
        </w:rPr>
      </w:pPr>
      <w:r>
        <w:rPr>
          <w:rFonts w:cs="Verdana" w:ascii="Verdana" w:hAnsi="Verdana"/>
          <w:sz w:val="16"/>
          <w:lang w:val="hu-HU"/>
        </w:rPr>
        <w:t>ván lengyel király 1586-ban bekövetkezett halála után a főurak nagy része a katoliciz</w:t>
        <w:softHyphen/>
        <w:t>musban látta azt az erőt, amelyik az országot megszabadítja a török terjeszkedéstől. A császár zsoldosai nyomultak be Erdélybe és 1587-ben megkezdték az ország kato</w:t>
        <w:softHyphen/>
        <w:t>likus hitre való végleges áttérítését. Bocskai István, aki 1557-1606 között élt, Bátho</w:t>
        <w:softHyphen/>
        <w:t>ry Zsigmond alatt volt váradi kapitány és a törökellenes pártnak lett a szóvivője. Nagy szerepe volt Erdélynek a Habsburgokkal való szövetkezésében. Az 1593-ban megindított török támadás egy 15 éves háborút vont maga után és Bocskai 1595-ben egy győzelmes hadjáratnak volt az egyik vezére Havasalfóldön. Itt győztek. Ellenben Básta rémuralma alatt Prágába, a császári udvarba csalták és 2 évig iparkodtak meg</w:t>
        <w:softHyphen/>
        <w:t>győzni arról, hogy csupán az egyöntetű katolikus uralom mellett lehet az országot fel</w:t>
        <w:softHyphen/>
        <w:t>szabadítani a török hódoltság alól. Ugyanis Bástát, az olasz eredetű, elvakult katoli</w:t>
        <w:softHyphen/>
        <w:t>kus császári tábornokot 1597-ben Magyarországra küldték, az észak-magyarországi hadszíntérre. Erélyes hadvezetése miatt Rudolf császár Erdélybe küldte 1599-ben, ahonnan Báthory Zsigmondot naiv hiszékenysége miatt a fejedelmi székből elűzte. Utána Mihály román vajda meggyilkolásával bizonyította rátermettségét. Az erdélyi össznépesség ellenállását 1601-1604 között rémuralmával megsemmisítette. A székely szabadok teljes letörésével a szászok túlzott fegyelmezésével, míg a nemesek megfé</w:t>
        <w:softHyphen/>
        <w:t>lemlítésével szegénységbe döntötte a népet. Még a termelő parasztok is éheztek. Iga</w:t>
        <w:softHyphen/>
        <w:t>vonóik helyett, amiket a császári zsoldosok felfaltak, maguk hozták elő a pajtából eké</w:t>
        <w:softHyphen/>
        <w:t>iket, szekereiket és húzták baromi módon. A székelyek az ilyen látnivalókat Básta szekerének hívták. Elkeseredésükben a hajdúk a magányába visszavonult Bocskait felkeresték, hogy álljon a hajdúsereg élére. Közben Básta rémuralma elől a török ural</w:t>
        <w:softHyphen/>
        <w:t>mi területre menekült Bethlen Gábor csoportja is felkelésre szólította. E mozgalom a császáriak tudtára jutott és alig várták, hogy lesújtsanak Bocskaira és birtokait hűt</w:t>
        <w:softHyphen/>
        <w:t>lensége miatt elkobozhassák. Az elkeseredett hajdúk gyülekeztek.</w:t>
      </w:r>
    </w:p>
    <w:p>
      <w:pPr>
        <w:pStyle w:val="Normal"/>
        <w:spacing w:before="0" w:after="120"/>
        <w:rPr>
          <w:rFonts w:ascii="Verdana" w:hAnsi="Verdana" w:cs="Verdana"/>
          <w:sz w:val="16"/>
          <w:lang w:val="hu-HU"/>
        </w:rPr>
      </w:pPr>
      <w:r>
        <w:rPr>
          <w:rFonts w:cs="Verdana" w:ascii="Verdana" w:hAnsi="Verdana"/>
          <w:sz w:val="16"/>
          <w:lang w:val="hu-HU"/>
        </w:rPr>
        <w:t>A hajdúk mellett az igavonó szegénység és az elmenekült nemesség is megjelent a zászlót bontott, az 1604. október 15-én hadba lépő Bocskai táborában, és Álmosdnál legyőzték az ellenük küldött császáriak seregét. Erre a hírre a felkeléshez csatlakozott az eddig megalázott köznemesek hazafiasabb része is. Győzelmet győzelemre vívtak meg és 1605. február 15-én Bocskait Erdély fejedelmévé választották meg, majd a több napig tartó áprilisi, szerencsi országgyűlésen Magyarország fejedelemévé kiáltot</w:t>
        <w:softHyphen/>
        <w:t>ták ki. Ekkor a törökverő Bocskai barátságát keresték a törökök és szövetséget kötöt</w:t>
        <w:softHyphen/>
        <w:t>tek vele, sőt még királyi székbe is akarták helyezni. Azonban Bocskai ezt nem fogad</w:t>
        <w:softHyphen/>
        <w:t>ta el, mert tudta, hogy őt a hajdúk és a szegénység segítette a győzelemre, s érezte, Hunyadi János is csak a parasztság hadbavonulásával tudott győzni.</w:t>
      </w:r>
    </w:p>
    <w:p>
      <w:pPr>
        <w:pStyle w:val="Normal"/>
        <w:spacing w:before="0" w:after="120"/>
        <w:rPr>
          <w:rFonts w:ascii="Verdana" w:hAnsi="Verdana" w:cs="Verdana"/>
          <w:sz w:val="16"/>
          <w:lang w:val="hu-HU"/>
        </w:rPr>
      </w:pPr>
      <w:r>
        <w:rPr>
          <w:rFonts w:cs="Verdana" w:ascii="Verdana" w:hAnsi="Verdana"/>
          <w:sz w:val="16"/>
          <w:lang w:val="hu-HU"/>
        </w:rPr>
        <w:t>Bocskai hadvezéri tehetségénél fogva 1605 végén Magyarország a törökök által meg nem szállt részét kivéve, a hajdúseregek birtokában volt. Rudolf császár kényte</w:t>
        <w:softHyphen/>
        <w:t>len volt a béke kezdeményezésére.</w:t>
      </w:r>
    </w:p>
    <w:p>
      <w:pPr>
        <w:pStyle w:val="Normal"/>
        <w:spacing w:before="0" w:after="120"/>
        <w:rPr>
          <w:rFonts w:ascii="Verdana" w:hAnsi="Verdana" w:cs="Verdana"/>
          <w:sz w:val="16"/>
          <w:lang w:val="hu-HU"/>
        </w:rPr>
      </w:pPr>
      <w:r>
        <w:rPr>
          <w:rFonts w:cs="Verdana" w:ascii="Verdana" w:hAnsi="Verdana"/>
          <w:sz w:val="16"/>
          <w:lang w:val="hu-HU"/>
        </w:rPr>
        <w:t>Erdélyben és a Felvidéken azonban nézeteltérések támadtak a győztes hajdúk és a nemesek között. Ezért Bocskai hosszas tárgyalás után elfogadta a békeajánlatot. Azon</w:t>
        <w:softHyphen/>
        <w:t>ban, hogy harcának maradandó emléke maradhasson, a székelyek igényeit megvédte és a hajdúk halált megvető bátorságát jutalmazni akarta. Ezért a székelyeknek vissza</w:t>
        <w:softHyphen/>
        <w:t>adta a „Székely felkeléskor" kivívott szabadságukat. Hajdúinak viszonzásként nemes</w:t>
        <w:softHyphen/>
        <w:t>séget adott és valamennyiüket a hajdúvárosokba irányította. Hajdú vitézei a kipusz</w:t>
        <w:softHyphen/>
        <w:t>tulóban lévő nemesi családokba és a kézművesekhez beházasodtak.</w:t>
      </w:r>
    </w:p>
    <w:p>
      <w:pPr>
        <w:pStyle w:val="Normal"/>
        <w:spacing w:before="0" w:after="120"/>
        <w:rPr>
          <w:rFonts w:ascii="Verdana" w:hAnsi="Verdana" w:cs="Verdana"/>
          <w:sz w:val="16"/>
          <w:lang w:val="hu-HU"/>
        </w:rPr>
      </w:pPr>
      <w:r>
        <w:rPr>
          <w:rFonts w:cs="Verdana" w:ascii="Verdana" w:hAnsi="Verdana"/>
          <w:sz w:val="16"/>
          <w:lang w:val="hu-HU"/>
        </w:rPr>
        <w:t>Ekkor megkötötték a zsitvatoroki békét, amit aztán a törökök közvetítésével 1606 után a bécsi béke június 23-ai megkötésével november 11-én írtak alá. Császári pa</w:t>
        <w:softHyphen/>
        <w:t>rancsra történt vendégség után Bocskai hirtelen meghalt. Minden hajdú és székely</w:t>
      </w:r>
    </w:p>
    <w:p>
      <w:pPr>
        <w:pStyle w:val="Normal"/>
        <w:spacing w:before="0" w:after="120"/>
        <w:rPr>
          <w:rFonts w:ascii="Verdana" w:hAnsi="Verdana" w:cs="Verdana"/>
          <w:sz w:val="16"/>
          <w:lang w:val="hu-HU"/>
        </w:rPr>
      </w:pPr>
      <w:r>
        <w:rPr>
          <w:rFonts w:cs="Verdana" w:ascii="Verdana" w:hAnsi="Verdana"/>
          <w:sz w:val="16"/>
          <w:lang w:val="hu-HU"/>
        </w:rPr>
        <w:t>1167</w:t>
      </w:r>
    </w:p>
    <w:p>
      <w:pPr>
        <w:pStyle w:val="Normal"/>
        <w:spacing w:before="0" w:after="120"/>
        <w:rPr>
          <w:rFonts w:ascii="Verdana" w:hAnsi="Verdana" w:cs="Verdana"/>
          <w:sz w:val="16"/>
          <w:lang w:val="hu-HU"/>
        </w:rPr>
      </w:pPr>
      <w:r>
        <w:rPr>
          <w:rFonts w:cs="Verdana" w:ascii="Verdana" w:hAnsi="Verdana"/>
          <w:sz w:val="16"/>
          <w:lang w:val="hu-HU"/>
        </w:rPr>
        <w:t>vitéze meg volt arról győződve, hogy a szabadsághőst Mátyás királyhoz hasonlóan megmérgezték.</w:t>
      </w:r>
    </w:p>
    <w:p>
      <w:pPr>
        <w:pStyle w:val="Normal"/>
        <w:spacing w:before="0" w:after="120"/>
        <w:rPr>
          <w:rFonts w:ascii="Verdana" w:hAnsi="Verdana" w:cs="Verdana"/>
          <w:sz w:val="16"/>
          <w:lang w:val="hu-HU"/>
        </w:rPr>
      </w:pPr>
      <w:r>
        <w:rPr>
          <w:rFonts w:cs="Verdana" w:ascii="Verdana" w:hAnsi="Verdana"/>
          <w:sz w:val="16"/>
          <w:lang w:val="hu-HU"/>
        </w:rPr>
        <w:t>A pozsonyi országgyűlés rendjeinek Bocskai kiharcolta, hogy a magyar nép meg</w:t>
        <w:softHyphen/>
        <w:t>szabaduljon a könyörtelen Habsburg zsarnokságtól és elűzhették volna a vezetőség</w:t>
        <w:softHyphen/>
        <w:t>ből a népellenes főpapokat. A nemesség azonban jobban félt a hajdúktól és a széke</w:t>
        <w:softHyphen/>
        <w:t>lyektől, semhogy a jobbágyoknak emberi jogokat biztosítottak volna. Az országgyű</w:t>
        <w:softHyphen/>
        <w:t>lés felsőtábláján minden főúr és főpap megjelenhetett, míg az alsótáblán a nemeSi megye csak 2-2 követtel vehetett részt. Így 1-1 főpap vagy nagybirtokos szava egy egész megye akaratával fölért.</w:t>
      </w:r>
    </w:p>
    <w:p>
      <w:pPr>
        <w:pStyle w:val="Normal"/>
        <w:spacing w:before="0" w:after="120"/>
        <w:rPr>
          <w:rFonts w:ascii="Verdana" w:hAnsi="Verdana" w:cs="Verdana"/>
          <w:sz w:val="16"/>
          <w:lang w:val="hu-HU"/>
        </w:rPr>
      </w:pPr>
      <w:r>
        <w:rPr>
          <w:rFonts w:cs="Verdana" w:ascii="Verdana" w:hAnsi="Verdana"/>
          <w:sz w:val="16"/>
          <w:lang w:val="hu-HU"/>
        </w:rPr>
        <w:t>Rudolf hírszolgálata jól tudta, hogy a krími kánságban, Magyarka térségében és Badzsirt Magyarországon még jelentékeny lovas erők állnak készenlétben, akik Török</w:t>
        <w:softHyphen/>
        <w:t>országgal szövetkezve hajlandók a magyar népet a Habsburg megszállás alól felszaba</w:t>
        <w:softHyphen/>
        <w:t>dítani. Jóllehet, az ortodox kereszténység terjeszkedése miatt Szakszin, a besenyő</w:t>
        <w:softHyphen/>
        <w:t>kun főváros már romokban hevert és a szokásos felújítások elmaradása miatt új város</w:t>
        <w:softHyphen/>
        <w:t>részek nőttek ki az egykori Asszorügyek fölött, mégis itt gyülekeztek a hajdúk, hogy a Básta rémuralmában nagyállatjaik megfogyatkozása miatt Erdélyen segítsenek.</w:t>
      </w:r>
    </w:p>
    <w:p>
      <w:pPr>
        <w:pStyle w:val="Normal"/>
        <w:spacing w:before="0" w:after="120"/>
        <w:rPr>
          <w:rFonts w:ascii="Verdana" w:hAnsi="Verdana" w:cs="Verdana"/>
          <w:sz w:val="16"/>
          <w:lang w:val="hu-HU"/>
        </w:rPr>
      </w:pPr>
      <w:r>
        <w:rPr>
          <w:rFonts w:cs="Verdana" w:ascii="Verdana" w:hAnsi="Verdana"/>
          <w:sz w:val="16"/>
          <w:lang w:val="hu-HU"/>
        </w:rPr>
        <w:t>Kun László ivadékainak utódjai és Mátyás király fiainak az új leszármazottjai áll</w:t>
        <w:softHyphen/>
        <w:t>tak a megsegítés élére. 1604 március végén megindult a hajdúk segítsége. Bethlen Gábor menekült nemesi csoportja engedélyt szerzett a török portánál a hajdúsereg átvonulására. A Kura és Kuma partjáról is megindultak a Kék-tói avarok, a szavárd magyarok és a Nándorfehérvárról elmenekült avarok, hogy a hajdú-sereget felduz</w:t>
        <w:softHyphen/>
        <w:t>zasszák. Arról mindannyian tudtak, hogy Rudolf császár attól való félelmében, ame</w:t>
        <w:softHyphen/>
        <w:t>lyet a hírszolgálata jelentett: a 24 Hun Törzsszövetség maradék népei tervbe vették a nyugat felé való terjeszkedésüket, Prágában lakott. Kamul barátja, Kukud, aki a Kék</w:t>
        <w:softHyphen/>
        <w:t>tó partján születetett, kékszemű, valószínűleg avar vitéz volt, állott az adományként hajtott marhacsordák élére harcosaival. Gubacsi Béla hozta a törökök engedélyét a krími kánság területén való átvonulásra. Szavárd-magyar, Kuma-magyar, Badzsirt</w:t>
        <w:softHyphen/>
        <w:t>magyar és Kukud-avar közös egységek páros lovon kísérték a marhacsordákat kiváló fegyvereikkel és Szakszin-Jászvásár érintésével Borgó, Tölgyes és Gyimes szorosán érkeztek 1604 Aranyasszony havában Magyarország területére. Szeptember végén a Szavárd magyarok rejtekutakon Kolozsvárra értek. Október elején a Kuma magyarok elözönlötték Kukud vezetésével a Székelyföldet, míg a Farkas-had harcosai Badzsirt harcosok kíséretében a Barcaságban szervezték meg a hajdúk seregét. A kiöregedett szarvasmarha állomány a sereget táplálta, míg a fiatalabbja az állataikat vesztett szé</w:t>
        <w:softHyphen/>
        <w:t>kely-lófők állományába került. Az avarok Kuku-nor, azaz Kéktó egységét Gyulafehér</w:t>
        <w:softHyphen/>
        <w:t>várra irányították, akiket a török földre menekült nemesek várták. Nándorfehérvár avarjai azonban Gubacsi Béla vezetésével Nagyváradra lovagoltak és ott Bocskai Ist</w:t>
        <w:softHyphen/>
        <w:t>ván seregébe jelentkeztek. Gubacsi Béla ifjú serege élén a krími kánságból érkező ne</w:t>
        <w:softHyphen/>
        <w:t>mesek élén felkérte az idősebb és igen tapasztalt hadvezért, Bocskai Istvánt, aki anyai ágon a rokona volt, álljon a közös hajdúsereg élére hogy közös eróvel Básta seregét Magyarországról kiszoríthassák.</w:t>
      </w:r>
    </w:p>
    <w:p>
      <w:pPr>
        <w:pStyle w:val="Normal"/>
        <w:spacing w:before="0" w:after="120"/>
        <w:rPr>
          <w:rFonts w:ascii="Verdana" w:hAnsi="Verdana" w:cs="Verdana"/>
          <w:sz w:val="16"/>
          <w:lang w:val="hu-HU"/>
        </w:rPr>
      </w:pPr>
      <w:r>
        <w:rPr>
          <w:rFonts w:cs="Verdana" w:ascii="Verdana" w:hAnsi="Verdana"/>
          <w:sz w:val="16"/>
          <w:lang w:val="hu-HU"/>
        </w:rPr>
        <w:t>Az eddig igavonó szegénység is kapott a tartalék lovakból és az ajándékként hozott marhából, és fegyveresen a hajdúsereg mellé állt. Bocskai István így 1604. október 15</w:t>
        <w:softHyphen/>
        <w:t>én Álmosdnál hajdúi élén győzött.</w:t>
      </w:r>
    </w:p>
    <w:p>
      <w:pPr>
        <w:pStyle w:val="Normal"/>
        <w:spacing w:before="0" w:after="120"/>
        <w:rPr>
          <w:rFonts w:ascii="Verdana" w:hAnsi="Verdana" w:cs="Verdana"/>
          <w:sz w:val="16"/>
          <w:lang w:val="hu-HU"/>
        </w:rPr>
      </w:pPr>
      <w:r>
        <w:rPr>
          <w:rFonts w:cs="Verdana" w:ascii="Verdana" w:hAnsi="Verdana"/>
          <w:sz w:val="16"/>
          <w:lang w:val="hu-HU"/>
        </w:rPr>
        <w:t>Ezen győzelmet nagyban elősegítette a Habsburgok zspldjában álló Lippai Balázs, a szabad hajdúk kapitánya, amikor szembefordult az országot pusztító császári zsol</w:t>
        <w:softHyphen/>
        <w:t>dosokkal, amiért a népet a németek könyörtelenül pusztították. A Habsburg-ellenes harc akkor vett nagy lendületet, amikor Gubacsi Béla hajdúi 1604. október 14-én Vá</w:t>
        <w:softHyphen/>
      </w:r>
    </w:p>
    <w:p>
      <w:pPr>
        <w:pStyle w:val="Normal"/>
        <w:spacing w:before="0" w:after="120"/>
        <w:rPr>
          <w:rFonts w:ascii="Verdana" w:hAnsi="Verdana" w:cs="Verdana"/>
          <w:sz w:val="16"/>
          <w:lang w:val="hu-HU"/>
        </w:rPr>
      </w:pPr>
      <w:r>
        <w:rPr>
          <w:rFonts w:cs="Verdana" w:ascii="Verdana" w:hAnsi="Verdana"/>
          <w:sz w:val="16"/>
          <w:lang w:val="hu-HU"/>
        </w:rPr>
        <w:t>1168</w:t>
      </w:r>
    </w:p>
    <w:p>
      <w:pPr>
        <w:pStyle w:val="Normal"/>
        <w:spacing w:before="0" w:after="120"/>
        <w:rPr>
          <w:rFonts w:ascii="Verdana" w:hAnsi="Verdana" w:cs="Verdana"/>
          <w:sz w:val="16"/>
          <w:lang w:val="hu-HU"/>
        </w:rPr>
      </w:pPr>
      <w:r>
        <w:rPr>
          <w:rFonts w:cs="Verdana" w:ascii="Verdana" w:hAnsi="Verdana"/>
          <w:sz w:val="16"/>
          <w:lang w:val="hu-HU"/>
        </w:rPr>
        <w:t>radon találkoztak Lippai Balázzsal és Bocskainak jelentették, hogy a székely, a gyula</w:t>
        <w:softHyphen/>
        <w:t>fehérvári és kolozsvári hajdúsereg győztesen nyomul előre. Ekkor határozta el Bocs</w:t>
        <w:softHyphen/>
        <w:t>kai, hogy a hajdú és székely seregek élére áll.</w:t>
      </w:r>
    </w:p>
    <w:p>
      <w:pPr>
        <w:pStyle w:val="Normal"/>
        <w:spacing w:before="0" w:after="120"/>
        <w:rPr>
          <w:rFonts w:ascii="Verdana" w:hAnsi="Verdana" w:cs="Verdana"/>
          <w:sz w:val="16"/>
          <w:lang w:val="hu-HU"/>
        </w:rPr>
      </w:pPr>
      <w:r>
        <w:rPr>
          <w:rFonts w:cs="Verdana" w:ascii="Verdana" w:hAnsi="Verdana"/>
          <w:sz w:val="16"/>
          <w:lang w:val="hu-HU"/>
        </w:rPr>
        <w:t>Ekkor írta az Élet-Kegyhelyére Bocskai azon szabadságharcos levelét, amely nagy hazaszeretetéről tanúskodott: „Az elnyomott magyarok magoktól is ugyan reá tá</w:t>
        <w:softHyphen/>
        <w:t>madtanak volna az ebadta németre. Azonban, hogy értették, hogy minket is kerget</w:t>
        <w:softHyphen/>
        <w:t>nek, magok jövének érettünk. Köszönvén a keletiek Sárkányos Társaság vezérinek, a marhákat hajtó hajdúknak az igen szép lovait, amit a székelység vitézeinek is hoz</w:t>
        <w:softHyphen/>
        <w:t>tak..." A felkelő öreg hajdúk is csatába szállva Diószegről, a székelyek Székelyhídról, a Kolozsvár hajdúi Elesdről, Gyulafehérvár hajdúi Bihar felől, míg Gubacsi Béla se</w:t>
        <w:softHyphen/>
        <w:t>rege Várad felől tartott Álmosd felé, hogy elérjék Belgiojosó gróf kassai kapitánynak seregét, amit 1604. október 15-étől kezdődően néhány nap alatt megsemmisítettek. A földbirtokos osztály tagjai azonban a császári sas védelmében bíztak, és bezárkóz</w:t>
        <w:softHyphen/>
        <w:t>tak kastélyaikba és váraikba. Bocskai győzelmének hírére Kassa városa is a hajdúk mellé állt. A császári haderőt kiüldözték a Szepességről és fontos támaszai lettek a függetlenségért folytatott harcoknak.</w:t>
      </w:r>
    </w:p>
    <w:p>
      <w:pPr>
        <w:pStyle w:val="Normal"/>
        <w:spacing w:before="0" w:after="120"/>
        <w:rPr>
          <w:rFonts w:ascii="Verdana" w:hAnsi="Verdana" w:cs="Verdana"/>
          <w:sz w:val="16"/>
          <w:lang w:val="hu-HU"/>
        </w:rPr>
      </w:pPr>
      <w:r>
        <w:rPr>
          <w:rFonts w:cs="Verdana" w:ascii="Verdana" w:hAnsi="Verdana"/>
          <w:sz w:val="16"/>
          <w:lang w:val="hu-HU"/>
        </w:rPr>
        <w:t>Magyarka, a Káma vidék, az Ili folyó szabad székely térségein a szakszini tartalék lovak segítségével a hajdúk gyors hadműveleteket hajtottak végre és győzelmet vív</w:t>
        <w:softHyphen/>
        <w:t>tak ki. Az agyonsanyargatott parasztság lrokonszenvezett a hajdúsereg és szabad-szé</w:t>
        <w:softHyphen/>
        <w:t>kely hadak győzelmeivel és Bocskai hadba hívó szavára fegyvert fogott. Kelet-Ma</w:t>
        <w:softHyphen/>
        <w:t>gyarország néhány hét alatt csatlakozott. Erdély és a Felvidék császárjukban bízó fő</w:t>
        <w:softHyphen/>
        <w:t>urai is előmerészkedtek váraikból és kastélyaikból és félelmükben nagyrészt Bocskai mellé álltak. A hajdúknak és székelyeknek már nem kellett erdei utakon és hegyeken át támadniuk a császáriakra, hanem a medvetor havában már nyugodtan lovagolhat</w:t>
        <w:softHyphen/>
        <w:t>tak a rendes utakon, mert a Keleti Sárkányos Társaság területei teljesen felszabadul</w:t>
        <w:softHyphen/>
        <w:t>tak az osztrákok elnyomása alól.</w:t>
      </w:r>
    </w:p>
    <w:p>
      <w:pPr>
        <w:pStyle w:val="Normal"/>
        <w:spacing w:before="0" w:after="120"/>
        <w:rPr>
          <w:rFonts w:ascii="Verdana" w:hAnsi="Verdana" w:cs="Verdana"/>
          <w:sz w:val="16"/>
          <w:lang w:val="hu-HU"/>
        </w:rPr>
      </w:pPr>
      <w:r>
        <w:rPr>
          <w:rFonts w:cs="Verdana" w:ascii="Verdana" w:hAnsi="Verdana"/>
          <w:sz w:val="16"/>
          <w:lang w:val="hu-HU"/>
        </w:rPr>
        <w:t>Hunyadi János módjára Bocskai is arra törekedett, hogy a magyarság minden ré</w:t>
        <w:softHyphen/>
        <w:t>tegét mozgósítsa. Katonai sikerei miatt az osztrák uralmat oly nehezen viselő közne</w:t>
        <w:softHyphen/>
        <w:t>messég és a magyarságuk mellett kiálló főurak egy része Bocskai hadvezetése mellé állt, s így a függetlenségért vívott harcok vezetése lassan a nemesek irányítása mellett ment végbe. Az egységes Magyarország Erdély után, 1605. április 15-én a szerencsi országgyűlésen Bocskai Istvánt fejedelemmé választotta.</w:t>
      </w:r>
    </w:p>
    <w:p>
      <w:pPr>
        <w:pStyle w:val="Normal"/>
        <w:spacing w:before="0" w:after="120"/>
        <w:rPr>
          <w:rFonts w:ascii="Verdana" w:hAnsi="Verdana" w:cs="Verdana"/>
          <w:sz w:val="16"/>
          <w:lang w:val="hu-HU"/>
        </w:rPr>
      </w:pPr>
      <w:r>
        <w:rPr>
          <w:rFonts w:cs="Verdana" w:ascii="Verdana" w:hAnsi="Verdana"/>
          <w:sz w:val="16"/>
          <w:lang w:val="hu-HU"/>
        </w:rPr>
        <w:t>1596. október 13-án Eger várát a magyarok inkább a rejtekutakon hagyták el, mi</w:t>
        <w:softHyphen/>
        <w:t>vel nem bíztak sem a törökökben, sem a spanyolokban, de főként a németekben. Bebek Gábor azt ajánlotta, a legjobb lesz, ha a gömöri, legészakibb birtokukra men</w:t>
        <w:softHyphen/>
        <w:t>nek, Dobsinára, ahol a Lam-bélieknek kardkovács műhelyeik vannak. Bebek Gábor az ősei birtokán felcsapott kardkovácsnak. Valamikor itt tartották a legnagyobb med</w:t>
        <w:softHyphen/>
        <w:t>vetorokat, bár István király a pápaság tanácsára a medvetorokat és a rovások vésését is rendeletileg megtiltotta. Dobsina neve onnan eredt, hogy az ifjúsági háromnapos medvetorokon, amíg az ifjú vadászok a Tórem-kegyhelyen a szertartásokat végezték a velük egykorú leányok a Kegyhely előtti téren, sima szarvasbőr dobokon a dobszó mellett vidám dalokat énekeltek.</w:t>
      </w:r>
    </w:p>
    <w:p>
      <w:pPr>
        <w:pStyle w:val="Normal"/>
        <w:spacing w:before="0" w:after="120"/>
        <w:rPr>
          <w:rFonts w:ascii="Verdana" w:hAnsi="Verdana" w:cs="Verdana"/>
          <w:sz w:val="16"/>
          <w:lang w:val="hu-HU"/>
        </w:rPr>
      </w:pPr>
      <w:r>
        <w:rPr>
          <w:rFonts w:cs="Verdana" w:ascii="Verdana" w:hAnsi="Verdana"/>
          <w:sz w:val="16"/>
          <w:lang w:val="hu-HU"/>
        </w:rPr>
        <w:t>Lam herceg Szent László engedélyével Pelsőc, Csetnek és Dobsina vidékét a Bebektől eredő utódoknak adományozta. Az ataiszi kékleny ércet Keve megyéből menekült Gyula törzsbeli ifjakkal kibányásztatták a kőfejtőkből, és faszén adagolás</w:t>
        <w:softHyphen/>
        <w:t>sal pestekben igen kiváló vasakat nyertek, amit soha nem ett meg a fene. Ebből kivá</w:t>
        <w:softHyphen/>
        <w:t>ló kardokat kovácsoltak. Ezen kardgyártást Bebek Gábor elsajátította 1604 novembe</w:t>
        <w:softHyphen/>
        <w:t>rében, amikor Bocskai serege Kassa környékén megfutamította Básta hadait. Széchy</w:t>
      </w:r>
    </w:p>
    <w:p>
      <w:pPr>
        <w:pStyle w:val="Normal"/>
        <w:spacing w:before="0" w:after="120"/>
        <w:rPr>
          <w:rFonts w:ascii="Verdana" w:hAnsi="Verdana" w:cs="Verdana"/>
          <w:sz w:val="16"/>
          <w:lang w:val="hu-HU"/>
        </w:rPr>
      </w:pPr>
      <w:r>
        <w:rPr>
          <w:rFonts w:cs="Verdana" w:ascii="Verdana" w:hAnsi="Verdana"/>
          <w:sz w:val="16"/>
          <w:lang w:val="hu-HU"/>
        </w:rPr>
        <w:t>1169</w:t>
      </w:r>
    </w:p>
    <w:p>
      <w:pPr>
        <w:pStyle w:val="Normal"/>
        <w:spacing w:before="0" w:after="120"/>
        <w:rPr>
          <w:rFonts w:ascii="Verdana" w:hAnsi="Verdana" w:cs="Verdana"/>
          <w:sz w:val="16"/>
          <w:lang w:val="hu-HU"/>
        </w:rPr>
      </w:pPr>
      <w:r>
        <w:rPr>
          <w:rFonts w:cs="Verdana" w:ascii="Verdana" w:hAnsi="Verdana"/>
          <w:sz w:val="16"/>
          <w:lang w:val="hu-HU"/>
        </w:rPr>
        <w:t>Tamás gömöri főispán fia felkereste Bebek Gábort és Bocskaihoz csatlakoztak. Széchy György felkereste Bocskait, akinek megígérte, hogy a gömöri ifjúság csatlakozik sza</w:t>
        <w:softHyphen/>
        <w:t>badságharcához és az Egervárából Dobsinára vándorolt vitézekkel a fiatalokat kiké</w:t>
        <w:softHyphen/>
        <w:t>pezik. Keve megyei menekültek az egriekkel kardokat készítettek.</w:t>
      </w:r>
    </w:p>
    <w:p>
      <w:pPr>
        <w:pStyle w:val="Normal"/>
        <w:spacing w:before="0" w:after="120"/>
        <w:rPr>
          <w:rFonts w:ascii="Verdana" w:hAnsi="Verdana" w:cs="Verdana"/>
          <w:sz w:val="16"/>
          <w:lang w:val="hu-HU"/>
        </w:rPr>
      </w:pPr>
      <w:r>
        <w:rPr>
          <w:rFonts w:cs="Verdana" w:ascii="Verdana" w:hAnsi="Verdana"/>
          <w:sz w:val="16"/>
          <w:lang w:val="hu-HU"/>
        </w:rPr>
        <w:t>Dobsinán, Rozsnyón és Krasznahorkán folyt az új kardokkal és fegyverekkel a ki</w:t>
        <w:softHyphen/>
        <w:t>képzés, Gubacsi Béla, Bebek Gábor és Széchy György vezetésével. Valamikor a vas</w:t>
        <w:softHyphen/>
        <w:t>művelők Bölénytor havának közepén (március) tartották a vasolvasztók napját, majd tíz nap múlva a kéklenyérc bányászok. Vajk még részt vett ifjú korában ezeken az ün</w:t>
        <w:softHyphen/>
        <w:t>nepélyeken, de amikor István király lett, a magyar érsekek után Asztrik érsek már nem engedélyezte a vasművelők és bányászok napjának megtartását az ősi szokás sze</w:t>
        <w:softHyphen/>
        <w:t>rint, hanem az uruki-mani keresztény törvény helyett, keresztény ünnepekhez iga</w:t>
        <w:softHyphen/>
        <w:t>zodva a vasgyártók napját a Nazír mennybemenetelének napjához kötötte, az áldozó</w:t>
        <w:softHyphen/>
        <w:t>csütörtökhöz, míg a bányászok napját pünkösd második napjával engedélyezték. 1605 tavaszán is megtartották a vasművelők és bányászok napját és ezzel befejeződött Bocskai lovasainak és tüzéreinek a kiképzése is. Mindig Bebek Gábor írta Bocskainak a jelentéseket: „Mivel Mátyás király seregének is mi képezvén ki a vitézit, most is hadbaállítánk 300 gömöri lovast és 300 tüzért a Keve megyei bányászok, Gubacsi haj</w:t>
        <w:softHyphen/>
        <w:t>dúi és a gömöri rendek talpasai közül, akik eddig fegyverforgatás mellett a vitézi tu</w:t>
        <w:softHyphen/>
        <w:t>dományokat is elsajátítánk."</w:t>
      </w:r>
    </w:p>
    <w:p>
      <w:pPr>
        <w:pStyle w:val="Normal"/>
        <w:spacing w:before="0" w:after="120"/>
        <w:rPr>
          <w:rFonts w:ascii="Verdana" w:hAnsi="Verdana" w:cs="Verdana"/>
          <w:sz w:val="16"/>
          <w:lang w:val="hu-HU"/>
        </w:rPr>
      </w:pPr>
      <w:r>
        <w:rPr>
          <w:rFonts w:cs="Verdana" w:ascii="Verdana" w:hAnsi="Verdana"/>
          <w:sz w:val="16"/>
          <w:lang w:val="hu-HU"/>
        </w:rPr>
        <w:t>Kállay Anna rovása 1598-1608 között</w:t>
      </w:r>
    </w:p>
    <w:p>
      <w:pPr>
        <w:pStyle w:val="Normal"/>
        <w:spacing w:before="0" w:after="120"/>
        <w:rPr>
          <w:rFonts w:ascii="Verdana" w:hAnsi="Verdana" w:cs="Verdana"/>
          <w:sz w:val="16"/>
          <w:lang w:val="hu-HU"/>
        </w:rPr>
      </w:pPr>
      <w:r>
        <w:rPr>
          <w:rFonts w:cs="Verdana" w:ascii="Verdana" w:hAnsi="Verdana"/>
          <w:sz w:val="16"/>
          <w:lang w:val="hu-HU"/>
        </w:rPr>
        <w:t>Kőzúgó aljában élt egy arbag-sámán, akinek Csendes nevű lánya foglalkozott a be</w:t>
        <w:softHyphen/>
        <w:t>teg lovak gyógyításával. Bebek Gábor felkérte, legyen a markotányosnője a császári had elnevezése szerint, aki ezt örömmel vállalta.</w:t>
      </w:r>
    </w:p>
    <w:p>
      <w:pPr>
        <w:pStyle w:val="Normal"/>
        <w:spacing w:before="0" w:after="120"/>
        <w:rPr>
          <w:rFonts w:ascii="Verdana" w:hAnsi="Verdana" w:cs="Verdana"/>
          <w:sz w:val="16"/>
          <w:lang w:val="hu-HU"/>
        </w:rPr>
      </w:pPr>
      <w:r>
        <w:rPr>
          <w:rFonts w:cs="Verdana" w:ascii="Verdana" w:hAnsi="Verdana"/>
          <w:sz w:val="16"/>
          <w:lang w:val="hu-HU"/>
        </w:rPr>
        <w:t>Csendes segített a gazdájának a mindennapi létszám megállapításában, mivel a helyismerete megbízható volt. Bebek Gábor részére 1605 medvetorán ősi szokás sze</w:t>
        <w:softHyphen/>
        <w:t>rint népszámlálást végzett, amely egész vízkeresztig tartott. Kőzúgó településen lak</w:t>
        <w:softHyphen/>
        <w:t>tak a Keve megyeiek, míg a Bükkös felé a vendek. A Felső-pesteknél a magyar vasol</w:t>
        <w:softHyphen/>
        <w:t>vasztók, az Alsó-pesteknél a bulinerek, a Gölnic-pesteknél az altáji avar-hajdúk, Rá</w:t>
        <w:softHyphen/>
        <w:t>kos patak felé az egri vitézek, akik hamar megcsaládosodtak. Az 1480-ban épült Lu</w:t>
        <w:softHyphen/>
        <w:t>ther-féle protestáns templom környékén Lam herceg vasművelő települői, míg a bá</w:t>
        <w:softHyphen/>
        <w:t>nyászok minden utcában laktak. A férfinépek csak vasárnap jöttek haza a kéklenyérc bányákból, hogy tiszta ruhát vegyenek fel és a templomba menjenek. Csendes ezek szerint csoportosította Dobsina lakosságát, mivel a mohácsi vésztől kezdve a lakosság megszaporodott és azóta is folyton növekedett:</w:t>
      </w:r>
    </w:p>
    <w:p>
      <w:pPr>
        <w:pStyle w:val="Normal"/>
        <w:tabs>
          <w:tab w:val="clear" w:pos="720"/>
          <w:tab w:val="left" w:pos="48" w:leader="none"/>
          <w:tab w:val="center" w:pos="4962" w:leader="none"/>
          <w:tab w:val="right" w:pos="7304" w:leader="none"/>
        </w:tabs>
        <w:spacing w:before="0" w:after="120"/>
        <w:rPr>
          <w:rFonts w:ascii="Verdana" w:hAnsi="Verdana" w:cs="Verdana"/>
          <w:sz w:val="16"/>
          <w:lang w:val="hu-HU"/>
        </w:rPr>
      </w:pPr>
      <w:r>
        <w:rPr>
          <w:rFonts w:cs="Verdana" w:ascii="Verdana" w:hAnsi="Verdana"/>
          <w:sz w:val="16"/>
          <w:lang w:val="hu-HU"/>
        </w:rPr>
        <w:tab/>
        <w:t>Kabar-Lóbércről érkezett vasművelő családok:</w:t>
        <w:tab/>
        <w:t>29 család</w:t>
        <w:tab/>
        <w:t>174 családtag</w:t>
      </w:r>
    </w:p>
    <w:p>
      <w:pPr>
        <w:pStyle w:val="Normal"/>
        <w:tabs>
          <w:tab w:val="clear" w:pos="720"/>
          <w:tab w:val="left" w:pos="48" w:leader="none"/>
          <w:tab w:val="center" w:pos="4962" w:leader="none"/>
          <w:tab w:val="right" w:pos="7304" w:leader="none"/>
        </w:tabs>
        <w:spacing w:before="0" w:after="120"/>
        <w:rPr>
          <w:rFonts w:ascii="Verdana" w:hAnsi="Verdana" w:cs="Verdana"/>
          <w:sz w:val="16"/>
          <w:lang w:val="hu-HU"/>
        </w:rPr>
      </w:pPr>
      <w:r>
        <w:rPr>
          <w:rFonts w:cs="Verdana" w:ascii="Verdana" w:hAnsi="Verdana"/>
          <w:sz w:val="16"/>
          <w:lang w:val="hu-HU"/>
        </w:rPr>
        <w:tab/>
        <w:t>Vendekkel érkezett vasművelők és bányászok:</w:t>
        <w:tab/>
        <w:t>24 család</w:t>
        <w:tab/>
        <w:t>152 családtag</w:t>
      </w:r>
    </w:p>
    <w:p>
      <w:pPr>
        <w:pStyle w:val="Normal"/>
        <w:tabs>
          <w:tab w:val="clear" w:pos="720"/>
          <w:tab w:val="left" w:pos="48" w:leader="none"/>
          <w:tab w:val="center" w:pos="4962" w:leader="none"/>
          <w:tab w:val="right" w:pos="7304" w:leader="none"/>
        </w:tabs>
        <w:spacing w:before="0" w:after="120"/>
        <w:rPr>
          <w:rFonts w:ascii="Verdana" w:hAnsi="Verdana" w:cs="Verdana"/>
          <w:sz w:val="16"/>
          <w:lang w:val="hu-HU"/>
        </w:rPr>
      </w:pPr>
      <w:r>
        <w:rPr>
          <w:rFonts w:cs="Verdana" w:ascii="Verdana" w:hAnsi="Verdana"/>
          <w:sz w:val="16"/>
          <w:lang w:val="hu-HU"/>
        </w:rPr>
        <w:tab/>
        <w:t>Magyarokkal érkezettek Huba törzséből.</w:t>
        <w:tab/>
        <w:t>32 család</w:t>
        <w:tab/>
        <w:t>326 családtag</w:t>
      </w:r>
    </w:p>
    <w:p>
      <w:pPr>
        <w:pStyle w:val="Normal"/>
        <w:tabs>
          <w:tab w:val="clear" w:pos="720"/>
          <w:tab w:val="left" w:pos="48" w:leader="none"/>
          <w:tab w:val="center" w:pos="4962" w:leader="none"/>
          <w:tab w:val="right" w:pos="7304" w:leader="none"/>
        </w:tabs>
        <w:spacing w:before="0" w:after="120"/>
        <w:rPr>
          <w:rFonts w:ascii="Verdana" w:hAnsi="Verdana" w:cs="Verdana"/>
          <w:sz w:val="16"/>
          <w:lang w:val="hu-HU"/>
        </w:rPr>
      </w:pPr>
      <w:r>
        <w:rPr>
          <w:rFonts w:cs="Verdana" w:ascii="Verdana" w:hAnsi="Verdana"/>
          <w:sz w:val="16"/>
          <w:lang w:val="hu-HU"/>
        </w:rPr>
        <w:tab/>
        <w:t>Bulinerek a Szepességen át IV Béla alatt:</w:t>
        <w:tab/>
        <w:t>35 család</w:t>
        <w:tab/>
        <w:t>210 családtag</w:t>
      </w:r>
    </w:p>
    <w:p>
      <w:pPr>
        <w:pStyle w:val="Normal"/>
        <w:tabs>
          <w:tab w:val="clear" w:pos="720"/>
          <w:tab w:val="left" w:pos="48" w:leader="none"/>
          <w:tab w:val="center" w:pos="4962" w:leader="none"/>
          <w:tab w:val="right" w:pos="7304" w:leader="none"/>
        </w:tabs>
        <w:spacing w:before="0" w:after="120"/>
        <w:rPr>
          <w:rFonts w:ascii="Verdana" w:hAnsi="Verdana" w:cs="Verdana"/>
          <w:sz w:val="16"/>
          <w:lang w:val="hu-HU"/>
        </w:rPr>
      </w:pPr>
      <w:r>
        <w:rPr>
          <w:rFonts w:cs="Verdana" w:ascii="Verdana" w:hAnsi="Verdana"/>
          <w:sz w:val="16"/>
          <w:lang w:val="hu-HU"/>
        </w:rPr>
        <w:tab/>
        <w:t>Keve megyei avarok és Gyula törzsbeliek:</w:t>
        <w:tab/>
        <w:t>21 család</w:t>
        <w:tab/>
        <w:t>125 családtag</w:t>
      </w:r>
    </w:p>
    <w:p>
      <w:pPr>
        <w:pStyle w:val="Normal"/>
        <w:tabs>
          <w:tab w:val="clear" w:pos="720"/>
          <w:tab w:val="left" w:pos="48" w:leader="none"/>
          <w:tab w:val="center" w:pos="4962" w:leader="none"/>
          <w:tab w:val="right" w:pos="7304" w:leader="none"/>
        </w:tabs>
        <w:spacing w:before="0" w:after="120"/>
        <w:rPr>
          <w:rFonts w:ascii="Verdana" w:hAnsi="Verdana" w:cs="Verdana"/>
          <w:sz w:val="16"/>
          <w:lang w:val="hu-HU"/>
        </w:rPr>
      </w:pPr>
      <w:r>
        <w:rPr>
          <w:rFonts w:cs="Verdana" w:ascii="Verdana" w:hAnsi="Verdana"/>
          <w:sz w:val="16"/>
          <w:lang w:val="hu-HU"/>
        </w:rPr>
        <w:tab/>
        <w:t>Egervár menekültjei, 1596-ban érkezők:</w:t>
        <w:tab/>
        <w:t>40 család</w:t>
        <w:tab/>
        <w:t>216 családtag</w:t>
      </w:r>
    </w:p>
    <w:p>
      <w:pPr>
        <w:pStyle w:val="Normal"/>
        <w:tabs>
          <w:tab w:val="clear" w:pos="720"/>
          <w:tab w:val="left" w:pos="48" w:leader="none"/>
          <w:tab w:val="center" w:pos="4962" w:leader="none"/>
          <w:tab w:val="right" w:pos="7304" w:leader="none"/>
        </w:tabs>
        <w:spacing w:before="0" w:after="120"/>
        <w:rPr>
          <w:rFonts w:ascii="Verdana" w:hAnsi="Verdana" w:cs="Verdana"/>
          <w:sz w:val="16"/>
          <w:lang w:val="hu-HU"/>
        </w:rPr>
      </w:pPr>
      <w:r>
        <w:rPr>
          <w:rFonts w:cs="Verdana" w:ascii="Verdana" w:hAnsi="Verdana"/>
          <w:sz w:val="16"/>
          <w:lang w:val="hu-HU"/>
        </w:rPr>
        <w:tab/>
        <w:t>Gubacsi Béla altáji avar-hajdú családosan:</w:t>
        <w:tab/>
        <w:t>28 család</w:t>
        <w:tab/>
        <w:t>176 családtag</w:t>
      </w:r>
    </w:p>
    <w:p>
      <w:pPr>
        <w:pStyle w:val="Normal"/>
        <w:tabs>
          <w:tab w:val="clear" w:pos="720"/>
          <w:tab w:val="left" w:pos="48" w:leader="none"/>
          <w:tab w:val="center" w:pos="4962" w:leader="none"/>
          <w:tab w:val="right" w:pos="7304" w:leader="none"/>
        </w:tabs>
        <w:spacing w:before="0" w:after="120"/>
        <w:rPr>
          <w:rFonts w:ascii="Verdana" w:hAnsi="Verdana" w:cs="Verdana"/>
          <w:sz w:val="16"/>
          <w:lang w:val="hu-HU"/>
        </w:rPr>
      </w:pPr>
      <w:r>
        <w:rPr>
          <w:rFonts w:cs="Verdana" w:ascii="Verdana" w:hAnsi="Verdana"/>
          <w:sz w:val="16"/>
          <w:lang w:val="hu-HU"/>
        </w:rPr>
        <w:tab/>
        <w:t>Bebek Árpád vasművelői és bányászai:</w:t>
        <w:tab/>
        <w:t>55 család</w:t>
        <w:tab/>
        <w:t>242 családtag</w:t>
      </w:r>
    </w:p>
    <w:p>
      <w:pPr>
        <w:pStyle w:val="Normal"/>
        <w:tabs>
          <w:tab w:val="clear" w:pos="720"/>
          <w:tab w:val="left" w:pos="48" w:leader="none"/>
          <w:tab w:val="center" w:pos="4962" w:leader="none"/>
          <w:tab w:val="right" w:pos="7304" w:leader="none"/>
        </w:tabs>
        <w:spacing w:before="0" w:after="120"/>
        <w:rPr>
          <w:rFonts w:ascii="Verdana" w:hAnsi="Verdana" w:cs="Verdana"/>
          <w:sz w:val="16"/>
          <w:lang w:val="hu-HU"/>
        </w:rPr>
      </w:pPr>
      <w:r>
        <w:rPr>
          <w:rFonts w:cs="Verdana" w:ascii="Verdana" w:hAnsi="Verdana"/>
          <w:sz w:val="16"/>
          <w:lang w:val="hu-HU"/>
        </w:rPr>
        <w:tab/>
        <w:t>Lam birodalombeli kézműves település:</w:t>
        <w:tab/>
        <w:t>72 család</w:t>
        <w:tab/>
        <w:t>576 családtag</w:t>
      </w:r>
    </w:p>
    <w:p>
      <w:pPr>
        <w:pStyle w:val="Normal"/>
        <w:tabs>
          <w:tab w:val="clear" w:pos="720"/>
          <w:tab w:val="left" w:pos="48" w:leader="none"/>
          <w:tab w:val="left" w:pos="4377" w:leader="none"/>
          <w:tab w:val="left" w:pos="5754" w:leader="none"/>
        </w:tabs>
        <w:spacing w:before="0" w:after="120"/>
        <w:rPr>
          <w:rFonts w:ascii="Verdana" w:hAnsi="Verdana" w:cs="Verdana"/>
          <w:sz w:val="16"/>
          <w:lang w:val="hu-HU"/>
        </w:rPr>
      </w:pPr>
      <w:r>
        <w:rPr>
          <w:rFonts w:cs="Verdana" w:ascii="Verdana" w:hAnsi="Verdana"/>
          <w:sz w:val="16"/>
          <w:lang w:val="hu-HU"/>
        </w:rPr>
        <w:tab/>
        <w:t>Böszörmények, cigányok Róbert Károly,</w:t>
        <w:tab/>
        <w:tab/>
      </w:r>
    </w:p>
    <w:p>
      <w:pPr>
        <w:pStyle w:val="Normal"/>
        <w:tabs>
          <w:tab w:val="clear" w:pos="720"/>
          <w:tab w:val="left" w:pos="2400" w:leader="none"/>
          <w:tab w:val="center" w:pos="4962" w:leader="none"/>
          <w:tab w:val="right" w:pos="7304" w:leader="none"/>
        </w:tabs>
        <w:spacing w:before="0" w:after="120"/>
        <w:rPr>
          <w:rFonts w:ascii="Verdana" w:hAnsi="Verdana" w:cs="Verdana"/>
          <w:sz w:val="16"/>
          <w:lang w:val="hu-HU"/>
        </w:rPr>
      </w:pPr>
      <w:r>
        <w:rPr>
          <w:rFonts w:cs="Verdana" w:ascii="Verdana" w:hAnsi="Verdana"/>
          <w:sz w:val="16"/>
          <w:lang w:val="hu-HU"/>
        </w:rPr>
        <w:tab/>
        <w:t>Zsigmond idejéből:</w:t>
        <w:tab/>
        <w:t>9 család</w:t>
        <w:tab/>
        <w:t>74 családtag</w:t>
      </w:r>
    </w:p>
    <w:p>
      <w:pPr>
        <w:pStyle w:val="Normal"/>
        <w:tabs>
          <w:tab w:val="clear" w:pos="720"/>
          <w:tab w:val="left" w:pos="48" w:leader="none"/>
          <w:tab w:val="left" w:pos="4377" w:leader="none"/>
          <w:tab w:val="right" w:pos="7304" w:leader="none"/>
        </w:tabs>
        <w:spacing w:before="0" w:after="120"/>
        <w:rPr>
          <w:rFonts w:ascii="Verdana" w:hAnsi="Verdana" w:cs="Verdana"/>
          <w:sz w:val="16"/>
          <w:lang w:val="hu-HU"/>
        </w:rPr>
      </w:pPr>
      <w:r>
        <w:rPr>
          <w:rFonts w:cs="Verdana" w:ascii="Verdana" w:hAnsi="Verdana"/>
          <w:sz w:val="16"/>
          <w:lang w:val="hu-HU"/>
        </w:rPr>
        <w:tab/>
        <w:t>A lakosság megemelkedett száma:</w:t>
        <w:tab/>
        <w:t>345 család</w:t>
        <w:tab/>
        <w:t>2271 családtag</w:t>
      </w:r>
    </w:p>
    <w:p>
      <w:pPr>
        <w:pStyle w:val="Normal"/>
        <w:spacing w:before="0" w:after="120"/>
        <w:rPr>
          <w:rFonts w:ascii="Verdana" w:hAnsi="Verdana" w:cs="Verdana"/>
          <w:sz w:val="16"/>
          <w:lang w:val="hu-HU"/>
        </w:rPr>
      </w:pPr>
      <w:r>
        <w:rPr>
          <w:rFonts w:cs="Verdana" w:ascii="Verdana" w:hAnsi="Verdana"/>
          <w:sz w:val="16"/>
          <w:lang w:val="hu-HU"/>
        </w:rPr>
        <w:t>1170</w:t>
      </w:r>
    </w:p>
    <w:p>
      <w:pPr>
        <w:pStyle w:val="Normal"/>
        <w:spacing w:before="0" w:after="120"/>
        <w:rPr>
          <w:rFonts w:ascii="Verdana" w:hAnsi="Verdana" w:cs="Verdana"/>
          <w:sz w:val="16"/>
          <w:lang w:val="hu-HU"/>
        </w:rPr>
      </w:pPr>
      <w:r>
        <w:rPr>
          <w:rFonts w:cs="Verdana" w:ascii="Verdana" w:hAnsi="Verdana"/>
          <w:sz w:val="16"/>
          <w:lang w:val="hu-HU"/>
        </w:rPr>
        <w:t>A törökdúlás kezdete óta 89 családdal és 517 családtaggal megemelkedett a termé</w:t>
        <w:softHyphen/>
        <w:t>szetes szaporodás, akik a Lam birodalombeli családtagokkal arra a megállapodásra jutottak, hogy a törökök kiűzése után a termékenyebb vidékekre fognak költözni.</w:t>
      </w:r>
    </w:p>
    <w:p>
      <w:pPr>
        <w:pStyle w:val="Normal"/>
        <w:spacing w:before="0" w:after="120"/>
        <w:rPr>
          <w:rFonts w:ascii="Verdana" w:hAnsi="Verdana" w:cs="Verdana"/>
          <w:sz w:val="16"/>
          <w:lang w:val="hu-HU"/>
        </w:rPr>
      </w:pPr>
      <w:r>
        <w:rPr>
          <w:rFonts w:cs="Verdana" w:ascii="Verdana" w:hAnsi="Verdana"/>
          <w:sz w:val="16"/>
          <w:lang w:val="hu-HU"/>
        </w:rPr>
        <w:t>Bebek Gábor zászlóvivő 200 főnyi lovas és tüzér állományát főként a 161 család adta, míg a legrégebbi családok csak 39 újonccal járultak hozzá, hogy Bebek Gábor serege 200 fővel a pelsőci találkozón a rozsnyói és krasznahorkai 200-200 vitézzel Bocskai seregéhez csatlakozhasson.</w:t>
      </w:r>
    </w:p>
    <w:p>
      <w:pPr>
        <w:pStyle w:val="Normal"/>
        <w:spacing w:before="0" w:after="120"/>
        <w:rPr>
          <w:rFonts w:ascii="Verdana" w:hAnsi="Verdana" w:cs="Verdana"/>
          <w:sz w:val="16"/>
          <w:lang w:val="hu-HU"/>
        </w:rPr>
      </w:pPr>
      <w:r>
        <w:rPr>
          <w:rFonts w:cs="Verdana" w:ascii="Verdana" w:hAnsi="Verdana"/>
          <w:sz w:val="16"/>
          <w:lang w:val="hu-HU"/>
        </w:rPr>
        <w:t>Az új telepesek az elavult romlakások helyén 350 lakást helyre hoztak és 90 új la</w:t>
        <w:softHyphen/>
        <w:t>kást építettek. Így 1596 és 1604 között a lakások hiányát megszüntették. Az 1556-ban felperzselt Bebek kastélyt az egri kőfaragók újjáépítették. Ez volt Bebek Gábor pa</w:t>
        <w:softHyphen/>
        <w:t>rancsnoki székhelye.</w:t>
      </w:r>
    </w:p>
    <w:p>
      <w:pPr>
        <w:pStyle w:val="Normal"/>
        <w:spacing w:before="0" w:after="120"/>
        <w:rPr>
          <w:rFonts w:ascii="Verdana" w:hAnsi="Verdana" w:cs="Verdana"/>
          <w:sz w:val="16"/>
          <w:lang w:val="hu-HU"/>
        </w:rPr>
      </w:pPr>
      <w:r>
        <w:rPr>
          <w:rFonts w:cs="Verdana" w:ascii="Verdana" w:hAnsi="Verdana"/>
          <w:sz w:val="16"/>
          <w:lang w:val="hu-HU"/>
        </w:rPr>
        <w:t>Bebek Gábor érdekesnek találta Pilczius Gáspár evangélikus buliner származású pap feljegyzését. Az 1583-as sajógömöri tűzvész után Lukács, egy szekérkereket ké</w:t>
        <w:softHyphen/>
        <w:t>szítő ács, Dobsina városába költözött. Ennek a kézműves családnak a kabar és a Lam birodalmi neve megegyezett a foglalkozásával, mert mindazokat a kézműveseket, akik szekértengelyekre lyukkal ellátott kerekeket készítettek, lukácsnak nevezték. Ennek a Lukácsnak 1584-ben fia született. Pilczius Gáspár a törökök közeledtétől való félel</w:t>
        <w:softHyphen/>
        <w:t>mében Lukács helyett a Lux nevet írta be, de a sajógömöri evangélikus egyházban a mostani nevén közismert kerékgyártót mindenki Lukácsnak ismerte. A kiképzett vártüzérnek Dobsinára kellett mennie a násznéppel, mert a magyar pap nem helye</w:t>
        <w:softHyphen/>
        <w:t>selte az önkényes németesítést. A gömöri felkelő sereg mérgelődött az eset miatt. Be</w:t>
        <w:softHyphen/>
        <w:t>bek Gábor jót nevetett rajta, de jelentést tett róla Bocskainak. Lukács kézműves csa</w:t>
        <w:softHyphen/>
        <w:t>ládja az 1584-es török sarc után a sztracenai völgybe menekült, nehogy az újszülöttel együtt rabságba hurcolják a törökök. Mikor a kis újszülött Merényben beteg lett, édesanyja még egyszer megkereszteltette, de most már a Lukács Gáspár nevet kapta.</w:t>
      </w:r>
    </w:p>
    <w:p>
      <w:pPr>
        <w:pStyle w:val="Normal"/>
        <w:spacing w:before="0" w:after="120"/>
        <w:rPr>
          <w:rFonts w:ascii="Verdana" w:hAnsi="Verdana" w:cs="Verdana"/>
          <w:sz w:val="16"/>
          <w:lang w:val="hu-HU"/>
        </w:rPr>
      </w:pPr>
      <w:r>
        <w:rPr>
          <w:rFonts w:cs="Verdana" w:ascii="Verdana" w:hAnsi="Verdana"/>
          <w:sz w:val="16"/>
          <w:lang w:val="hu-HU"/>
        </w:rPr>
        <w:t>Sajnos a bécsi és zsitvatoroki békében úgy döntöttek, hogy Gömör megye a Habs</w:t>
        <w:softHyphen/>
        <w:t>burg Magyarországhoz tartozzon. Dobsinán, a Lukács nevű magyar-kabar család buliner, magyar és szláv-vend nyelven továbbra is Lux néven szerepelt. A kézműve</w:t>
        <w:softHyphen/>
        <w:t>sek mind a három nyelvet ismerték, így megértették egymást a lakossággal.</w:t>
      </w:r>
    </w:p>
    <w:p>
      <w:pPr>
        <w:pStyle w:val="Normal"/>
        <w:spacing w:before="0" w:after="120"/>
        <w:rPr>
          <w:rFonts w:ascii="Verdana" w:hAnsi="Verdana" w:cs="Verdana"/>
          <w:sz w:val="16"/>
          <w:lang w:val="hu-HU"/>
        </w:rPr>
      </w:pPr>
      <w:r>
        <w:rPr>
          <w:rFonts w:cs="Verdana" w:ascii="Verdana" w:hAnsi="Verdana"/>
          <w:sz w:val="16"/>
          <w:lang w:val="hu-HU"/>
        </w:rPr>
        <w:t>Bocskai a függetlenségi harc zászlaja alatt a lakosság minden rétegét egységbe fog</w:t>
        <w:softHyphen/>
        <w:t>ta. A katonai uralmat nehezen viselő megyei urak egységbe tömörültek a magyar szár</w:t>
        <w:softHyphen/>
        <w:t>mazású főurakkal. A Bocskai-féle szabadságharc 1605-ben a Felvidéken is végigsepert és Szerencsen Bocskait fejedelemmé választották. Hogy növelje a hajdúk és közszéke</w:t>
        <w:softHyphen/>
        <w:t>lyek erejét, meghívta őket a szerencsi országgyűlésre, nehogy a nemesség megalkudjon a császárhű főurakkal. Megígérte a hajdúknak, hogy a háború végén kapitányaikkal együtt letelepedhetnek, a közszékelyek pedig arra kaptak ígéretet, hogy visszakapják szabadságukat. Ezzel az intézkedésével megerősítette a függetlenségi harcot. Bocskai még a török szövetséget is felhasználta, mivel a szultán felajánlotta, hogy a 15 éves háború időtartamára támogatja a függetlenségi harcot. Ezzel Bocskai a Habsburg ura</w:t>
        <w:softHyphen/>
        <w:t>lom alá került Magyarország önállóságát akarta biztosítani, azt akarta elérni, hogy az országot ne német tanácsosok és német főpapok, hanem a császártól független, ma</w:t>
        <w:softHyphen/>
        <w:t>gyar főurak irányítsák. Törökország tudott arról, hogy Szakszin és Magyarka segítsé</w:t>
        <w:softHyphen/>
        <w:t>ge nélkül Bocskai nem győzhetett volna a Habsburgok ellen, ezért a hajdúk letelepe</w:t>
        <w:softHyphen/>
        <w:t>dését igen pártolta.</w:t>
      </w:r>
    </w:p>
    <w:p>
      <w:pPr>
        <w:pStyle w:val="Normal"/>
        <w:spacing w:before="0" w:after="120"/>
        <w:rPr>
          <w:rFonts w:ascii="Verdana" w:hAnsi="Verdana" w:cs="Verdana"/>
          <w:sz w:val="16"/>
          <w:lang w:val="hu-HU"/>
        </w:rPr>
      </w:pPr>
      <w:r>
        <w:rPr>
          <w:rFonts w:cs="Verdana" w:ascii="Verdana" w:hAnsi="Verdana"/>
          <w:sz w:val="16"/>
          <w:lang w:val="hu-HU"/>
        </w:rPr>
        <w:t>A falvakban a legnagyobb pusztítást a 15 éves háború okozta. Viszont a Felvidék városai és falvai megnagyobbodtak. Így Dobsina, Rozsnyó, Kassa városa is felduz</w:t>
        <w:softHyphen/>
        <w:t>zadt. Murány, Krasznahorka vára is megtelt katonákkal és menekültekkel. Amikor a bécsi, valamint a zsitvatoroki egyezmény Füleket és Ajnácskőt királyi birtokká tette,</w:t>
      </w:r>
    </w:p>
    <w:p>
      <w:pPr>
        <w:pStyle w:val="Normal"/>
        <w:spacing w:before="0" w:after="120"/>
        <w:rPr>
          <w:rFonts w:ascii="Verdana" w:hAnsi="Verdana" w:cs="Verdana"/>
          <w:sz w:val="16"/>
          <w:lang w:val="hu-HU"/>
        </w:rPr>
      </w:pPr>
      <w:r>
        <w:rPr>
          <w:rFonts w:cs="Verdana" w:ascii="Verdana" w:hAnsi="Verdana"/>
          <w:sz w:val="16"/>
          <w:lang w:val="hu-HU"/>
        </w:rPr>
        <w:t>1171</w:t>
      </w:r>
    </w:p>
    <w:p>
      <w:pPr>
        <w:pStyle w:val="Normal"/>
        <w:spacing w:before="0" w:after="120"/>
        <w:rPr>
          <w:rFonts w:ascii="Verdana" w:hAnsi="Verdana" w:cs="Verdana"/>
          <w:sz w:val="16"/>
          <w:lang w:val="hu-HU"/>
        </w:rPr>
      </w:pPr>
      <w:r>
        <w:rPr>
          <w:rFonts w:cs="Verdana" w:ascii="Verdana" w:hAnsi="Verdana"/>
          <w:sz w:val="16"/>
          <w:lang w:val="hu-HU"/>
        </w:rPr>
        <w:t>ezzel Gömör megye is királyi birtok lett és az északi városok telítettsége is megszűnt, mert a falvakból északra menekült lakosság visszavándorolt régi lakhelyére. Így a Lukács, vagy tévesen Lakácsnak nevezett család is megoszlott és Fülek, Rimaszom</w:t>
        <w:softHyphen/>
        <w:t>bat, Putnok és Miskolc város térségébe vándoroltak. Akik vállalták, hogy Dobsina la</w:t>
        <w:softHyphen/>
        <w:t>kosai legyenek, azokról még a jó Isten sem mosta le, hogy ne Lux néven szerepeljenek.</w:t>
      </w:r>
    </w:p>
    <w:p>
      <w:pPr>
        <w:pStyle w:val="Normal"/>
        <w:spacing w:before="0" w:after="120"/>
        <w:rPr>
          <w:rFonts w:ascii="Verdana" w:hAnsi="Verdana" w:cs="Verdana"/>
          <w:sz w:val="16"/>
          <w:lang w:val="hu-HU"/>
        </w:rPr>
      </w:pPr>
      <w:r>
        <w:rPr>
          <w:rFonts w:cs="Verdana" w:ascii="Verdana" w:hAnsi="Verdana"/>
          <w:sz w:val="16"/>
          <w:lang w:val="hu-HU"/>
        </w:rPr>
        <w:t>Ahol a német őrségek állandósultak, ott a hivatalnoki kar megkezdte a németesí</w:t>
        <w:softHyphen/>
        <w:t>tést. Így tett Hirberstein Gyula murányi várkapitány is, aki a vas- és rézkohósok, szénégetők és a nemesacélt gyártó stellárok javadalmazását és foglalkoztatását szabá</w:t>
        <w:softHyphen/>
        <w:t>lyozta. Ezen német szokást átvette a Szepesség bányakapitánya is, hogy a munkálta</w:t>
        <w:softHyphen/>
        <w:t>tók és munkavállalók vitáit kiküszöbölje. Hirberstein azt is eldöntötte, hogy a régi, almafavirágzási ünnepet a vasművelők és bányászok valamely keresztény ünnephez kössék. Mivel a bányászok általában vasárnap soha nem dolgoztak, az ünnepüket pünkösdre tették, viszont a vas- és rézöntők a folyamatos munka mellett vasárnap és ünnepnapokon is dolgoztak, s így a kohósok napját áldozócsütörtökre tették. Ugyan</w:t>
        <w:softHyphen/>
        <w:t>is a törökdúlás, német hódítás miatt a harc átragadt a kézművesek táborára is. Ezért a vásárokon és ünnepjeiken fokozott borfogyasztás miatt gyakran összeverekedtek.</w:t>
      </w:r>
    </w:p>
    <w:p>
      <w:pPr>
        <w:pStyle w:val="Normal"/>
        <w:spacing w:before="0" w:after="120"/>
        <w:rPr>
          <w:rFonts w:ascii="Verdana" w:hAnsi="Verdana" w:cs="Verdana"/>
          <w:sz w:val="16"/>
          <w:lang w:val="hu-HU"/>
        </w:rPr>
      </w:pPr>
      <w:r>
        <w:rPr>
          <w:rFonts w:cs="Verdana" w:ascii="Verdana" w:hAnsi="Verdana"/>
          <w:sz w:val="16"/>
          <w:lang w:val="hu-HU"/>
        </w:rPr>
        <w:t>Az Al-Duna menti Keve megyeiek azon panaszkodtak, hogy a vidékükről főként azért vándoroltak az északi bányavárosokba, mert abba még csak belenyugodtak va</w:t>
        <w:softHyphen/>
        <w:t>lahogy, hogy templomaik egy részét a törökök igénybe vették. Kidobálták a szentké</w:t>
        <w:softHyphen/>
        <w:t>peiket és helyettük imaszőnyegeket alkalmaztak, de az már nagy visszatetszést keltett náluk, hogy az avar-szerb keveredésű belgrádi menekültek a kenézeik által ráfogták a Gyula-törzsbeli őslakosokra állataik lopását. Barlad kádija ezért a katonasorban lévő legényeket gályarabságra ítélte, amit megfellebbeztek. Temesvár beglerbégje a fiatalo</w:t>
        <w:softHyphen/>
        <w:t>kat tévedésből felakasztotta. Erre a lakosság panasszal fordult Isztambulhz. A válasz az volt, hogy a kádit és a beglerbéget leváltották. A kenéz viszont maradt, mert a belg</w:t>
        <w:softHyphen/>
        <w:t>rádi elosztó-központnak besugója volt. Báka község lakói ekkor Keve megyéből, egyik napról a másikra elvándoroltak Gömör megyébe, míg helyükre a bosszúálló kenéz szerb lakosokat telepített, akik már jobban megszokták a török államvezetést s jobban tudtak alkalmazkodni.</w:t>
      </w:r>
    </w:p>
    <w:p>
      <w:pPr>
        <w:pStyle w:val="Normal"/>
        <w:spacing w:before="0" w:after="120"/>
        <w:rPr>
          <w:rFonts w:ascii="Verdana" w:hAnsi="Verdana" w:cs="Verdana"/>
          <w:sz w:val="16"/>
          <w:lang w:val="hu-HU"/>
        </w:rPr>
      </w:pPr>
      <w:r>
        <w:rPr>
          <w:rFonts w:cs="Verdana" w:ascii="Verdana" w:hAnsi="Verdana"/>
          <w:sz w:val="16"/>
          <w:lang w:val="hu-HU"/>
        </w:rPr>
        <w:t>A drinápolyi béke értelmében a régi fóldbirtokos kettős adóztatását a Keve megyei Báka községhez hasonló magyar községek még el tudták viselni, de az avar-szerb ke</w:t>
        <w:softHyphen/>
        <w:t>nézek csak nevettek rajta. Amennyiben a követelődző magyar fóldbirtokosnak nem volt elég hajdú kísérete, úgy a kenéz ráfogta a magyar földesúrra, hogy katonai kér</w:t>
        <w:softHyphen/>
        <w:t>désekben jött el kémkedni, s így a fóldesúr az isztambuli Hét-toronyba került és mire kihallgatásra került a sor, már halott volt, mert egy pár napig elfelejtettek neki enni adni. A Keve megyeiek egy csoportja a földesúr rokonához a Csepel szigetére mene</w:t>
        <w:softHyphen/>
        <w:t>kült, de vesztükre a volt kenézüket Budára helyezték nagy nyelvtudása miatt. Ekkor egy bírósági ügyben a kenézt Csepel szigetére küldték, aki felismerte a Keve megyei</w:t>
        <w:softHyphen/>
        <w:t>eket és fenyegetésére ők is Dobsinán kötöttek ki. Így a Báka község lakosaiból elin</w:t>
        <w:softHyphen/>
        <w:t>dult 62 családból a Tisza mellett 12, míg a Duna mellett 9 család jutott el Dobsinára 125 családtaggal, míg 41 család az alkalmasnak ígérkező gazdagabb vidéken lemaradt. A volt Keve megyei lakosok aztán a rozsnyói vásáron néha találkoztak. Amikor a zsit</w:t>
        <w:softHyphen/>
        <w:t>vatoroki béke létrejött, a 21 családból 19 család gazdagabb vidékre vándorolt. Ugyan</w:t>
        <w:softHyphen/>
        <w:t>is a Rozsnyó város vásártartási joga Kun László idejéből engedélyezve volt, amit az</w:t>
        <w:softHyphen/>
        <w:t>tán III. Endre 1291-ben megerősített. Így ettől az időtől kezdve több-kevesebb siker</w:t>
        <w:softHyphen/>
        <w:t>rel az országos és havi, majd hetivásárokat mindig megtartották Rozsnyón, mivel a kohósok és bányászok mindig elegendő pénzzel rendelkeztek.</w:t>
      </w:r>
    </w:p>
    <w:p>
      <w:pPr>
        <w:pStyle w:val="Normal"/>
        <w:spacing w:before="0" w:after="120"/>
        <w:rPr>
          <w:rFonts w:ascii="Verdana" w:hAnsi="Verdana" w:cs="Verdana"/>
          <w:sz w:val="16"/>
          <w:lang w:val="hu-HU"/>
        </w:rPr>
      </w:pPr>
      <w:r>
        <w:rPr>
          <w:rFonts w:cs="Verdana" w:ascii="Verdana" w:hAnsi="Verdana"/>
          <w:sz w:val="16"/>
          <w:lang w:val="hu-HU"/>
        </w:rPr>
        <w:t>Hirberstein Gyula murányi várkapitánynak a figyelme arra is kiterjedt, hogy a ko</w:t>
        <w:softHyphen/>
      </w:r>
    </w:p>
    <w:p>
      <w:pPr>
        <w:pStyle w:val="Normal"/>
        <w:spacing w:before="0" w:after="120"/>
        <w:rPr>
          <w:rFonts w:ascii="Verdana" w:hAnsi="Verdana" w:cs="Verdana"/>
          <w:sz w:val="16"/>
          <w:lang w:val="hu-HU"/>
        </w:rPr>
      </w:pPr>
      <w:r>
        <w:rPr>
          <w:rFonts w:cs="Verdana" w:ascii="Verdana" w:hAnsi="Verdana"/>
          <w:sz w:val="16"/>
          <w:lang w:val="hu-HU"/>
        </w:rPr>
        <w:t>1172</w:t>
      </w:r>
    </w:p>
    <w:p>
      <w:pPr>
        <w:pStyle w:val="Normal"/>
        <w:spacing w:before="0" w:after="120"/>
        <w:rPr>
          <w:rFonts w:ascii="Verdana" w:hAnsi="Verdana" w:cs="Verdana"/>
          <w:sz w:val="16"/>
          <w:lang w:val="hu-HU"/>
        </w:rPr>
      </w:pPr>
      <w:r>
        <w:rPr>
          <w:rFonts w:cs="Verdana" w:ascii="Verdana" w:hAnsi="Verdana"/>
          <w:sz w:val="16"/>
          <w:lang w:val="hu-HU"/>
        </w:rPr>
        <w:t>hósok és bányászok élelmiszer-ellátását az élelmezési üzletek mellett, amik az atya</w:t>
        <w:softHyphen/>
        <w:t>mester (Bruderfáter) felügyelete alá tartoztak, a hivatalos vásárok mellett még a há</w:t>
        <w:softHyphen/>
        <w:t>zaló kereskedéssel is biztosítsa. Így a török hódoltság szélén mindig élénk kereskede</w:t>
        <w:softHyphen/>
        <w:t>lem folyt és a megduzzadt lakosságot bőségesen élelmezni tudták. A kereskedők is biztosítva érezhették áruikat, mert a murányi és a krasznahorkai várkapitányok az utakat ellenőrizték.</w:t>
      </w:r>
    </w:p>
    <w:p>
      <w:pPr>
        <w:pStyle w:val="Normal"/>
        <w:spacing w:before="0" w:after="120"/>
        <w:rPr>
          <w:rFonts w:ascii="Verdana" w:hAnsi="Verdana" w:cs="Verdana"/>
          <w:sz w:val="16"/>
          <w:lang w:val="hu-HU"/>
        </w:rPr>
      </w:pPr>
      <w:r>
        <w:rPr>
          <w:rFonts w:cs="Verdana" w:ascii="Verdana" w:hAnsi="Verdana"/>
          <w:sz w:val="16"/>
          <w:lang w:val="hu-HU"/>
        </w:rPr>
        <w:t>Az első kereskedői ezen vidéknek a kabarok voltak, akik Lóbérc, stájer nevén Leó</w:t>
        <w:softHyphen/>
        <w:t>ben vidékéről jöttek a római uralom elől ezen vidék bánya és hutás vidékére és sze</w:t>
        <w:softHyphen/>
        <w:t>kereikkel a nagy városok vásárjaira jártak vastermékeikkel. Bevándorolták Debrecen, Várad, Kálló és Uzsvár, vagy Ungvár vásárjait, s értesítették a Keve megyeieket is ar</w:t>
        <w:softHyphen/>
        <w:t>ról, hogy a rokonaik Dobsinán kéklenyérc bányászok lettek. Még a török is rendelt tőlük vasat. A pesti vásáron értesültek róla, milyen könyörtelen volt a jelentésekkel Budára látogató rác kenéz, mivel a pasánál kieszközölte, telepítsék vissza a Keve me</w:t>
        <w:softHyphen/>
        <w:t>gyei paraszt lakosságot. Viszont a budai pasánál is voltak magyar janicsárokból lett porta-emberek, akik értesítették tüstént a keveieket, akik kabar kereskedők szekere</w:t>
        <w:softHyphen/>
        <w:t>in Dobsinára vándoroltak és állatjaikat menekítették.</w:t>
      </w:r>
    </w:p>
    <w:p>
      <w:pPr>
        <w:pStyle w:val="Normal"/>
        <w:spacing w:before="0" w:after="120"/>
        <w:rPr>
          <w:rFonts w:ascii="Verdana" w:hAnsi="Verdana" w:cs="Verdana"/>
          <w:sz w:val="16"/>
          <w:lang w:val="hu-HU"/>
        </w:rPr>
      </w:pPr>
      <w:r>
        <w:rPr>
          <w:rFonts w:cs="Verdana" w:ascii="Verdana" w:hAnsi="Verdana"/>
          <w:sz w:val="16"/>
          <w:lang w:val="hu-HU"/>
        </w:rPr>
        <w:t>Mivel a vasgyártók egyben fegyvergyártók is voltak, a vásáros szekereiket fegyve</w:t>
        <w:softHyphen/>
        <w:t>res mesterlegények kísérték. Ezek a kabar vasgyártók a szünet nélküli vastermelés mellett az étkezési idők alatt elbeszélték és továbbadták nemzedékről-nemzedékre, hogy a huszadik medvetoros évtől kezdődően minden száz évben jöttek kabarok is a 24 Hun Törzsszövetség kalandozói közül és Kassa körzete a kabarok szálláshelye volt. A Kerka és Uzon csoportjával jött Rozgony jaku-sámán is legjobb barátjával, Kovád tárkánnyal, aki Rozgonnyal együtt letelepedett.</w:t>
      </w:r>
    </w:p>
    <w:p>
      <w:pPr>
        <w:pStyle w:val="Normal"/>
        <w:spacing w:before="0" w:after="120"/>
        <w:rPr>
          <w:rFonts w:ascii="Verdana" w:hAnsi="Verdana" w:cs="Verdana"/>
          <w:sz w:val="16"/>
          <w:lang w:val="hu-HU"/>
        </w:rPr>
      </w:pPr>
      <w:r>
        <w:rPr>
          <w:rFonts w:cs="Verdana" w:ascii="Verdana" w:hAnsi="Verdana"/>
          <w:sz w:val="16"/>
          <w:lang w:val="hu-HU"/>
        </w:rPr>
        <w:t>Amíg Rozgony a legszebb rimalányt, Regécet vette el feleségül, Kovád a Mari törzsbéli Marit, a sebkötöző és lóápoló főzőlányt. Míg a harcosok pihenő alatt vadász</w:t>
        <w:softHyphen/>
        <w:t>ni mentek, addig a rima- és főzőlányok ennivalót készítettek a kalandozóknak. Az 1205. medvetoros évben Dernő ifjúsági fősámán 1210-ig elküldte társait, hogy keres</w:t>
        <w:softHyphen/>
        <w:t>senek olyan köveket, amelyikből Agaba fősámán rovásai alapján olyan vasat lehet elő</w:t>
        <w:softHyphen/>
        <w:t>állítani: „amelyiket nem esz meg a fene". Az ebből készült oszlopot a parszi-szkíták birodalma mellett, Hadraba fejedelemnek állították fel a győzedelmes csatájának em</w:t>
        <w:softHyphen/>
        <w:t>lékére. Tárkány tanítványai az Altáj hegységben találtak olyan ércet, amelyből kiváló fegyvereket készítettek és erre az összes tárkányt megtanították. Dernő fősámán név</w:t>
        <w:softHyphen/>
        <w:t>adási napján halt meg, ugyanakkor Jászó horkának, azaz bírópapnak ötödik fia szü</w:t>
        <w:softHyphen/>
        <w:t>letett, aki a Dernő nevet kapta. Ez a Dernő kiképzett vasművelő, tárkány lett és Ko</w:t>
        <w:softHyphen/>
        <w:t>vád-Rozgony-Regéc vidékére jött társaival kalandozó látogatásra, ahol a tarkós nép</w:t>
        <w:softHyphen/>
        <w:t>pel és Kovád leszármazottaival összeházasodtak. Amíg Dernőék a kalandozási Or</w:t>
        <w:softHyphen/>
        <w:t>dosz-rovások szerint kovádoknak nevezték az első telepeseket, addig a tarkósok kvá</w:t>
        <w:softHyphen/>
        <w:t>doknak hívták az első vasművelőket. Az 1575. medvetoros évben az Altájban Arnó réteges faszenes bőrfújtatókkal elkezdte a vasforralásos vaskészítést. A 2037. medve</w:t>
        <w:softHyphen/>
        <w:t>toros évben érkeztek meg a Tárosz-hegyi vasművelők. Kovád vasművelőivel összehá</w:t>
        <w:softHyphen/>
        <w:t>zasodtak és a Dernő-féle csoporttal már vasat olvasztottak. Pannon vezérrel érkezett kabar vasművelők Lóbérc vidékén találtak olvasztásra alkalmas vasércet, de amikor Estorás a káldorokkal (keltákkal) megegyezett, elhagyták Lóbércet és helyüket a stá</w:t>
        <w:softHyphen/>
        <w:t>jerok-káldorok foglalták el. Hagyományos vasművelésükkel továbbra is ellátták vas</w:t>
        <w:softHyphen/>
        <w:t>termékeikkel a pannon-káldor szövetséget, de a kabarok a kvádoknak nevezett Ko</w:t>
        <w:softHyphen/>
        <w:t>vád-Dernő vasércvidékére vándoroltak. A káldorok elvonulása után szkíta vasgyártók foglalták el Lóbérc-Leóbent. A maradék kabarokkal fegyvert gyártottak és a 4006. medvetoros évtől 4046. medvetoros évig védték Pannon-fóldjét. Bató árulása miatt</w:t>
      </w:r>
    </w:p>
    <w:p>
      <w:pPr>
        <w:pStyle w:val="Normal"/>
        <w:spacing w:before="0" w:after="120"/>
        <w:rPr>
          <w:rFonts w:ascii="Verdana" w:hAnsi="Verdana" w:cs="Verdana"/>
          <w:sz w:val="16"/>
          <w:lang w:val="hu-HU"/>
        </w:rPr>
      </w:pPr>
      <w:r>
        <w:rPr>
          <w:rFonts w:cs="Verdana" w:ascii="Verdana" w:hAnsi="Verdana"/>
          <w:sz w:val="16"/>
          <w:lang w:val="hu-HU"/>
        </w:rPr>
        <w:t>1173</w:t>
      </w:r>
    </w:p>
    <w:p>
      <w:pPr>
        <w:pStyle w:val="Normal"/>
        <w:spacing w:before="0" w:after="120"/>
        <w:rPr>
          <w:rFonts w:ascii="Verdana" w:hAnsi="Verdana" w:cs="Verdana"/>
          <w:sz w:val="16"/>
          <w:lang w:val="hu-HU"/>
        </w:rPr>
      </w:pPr>
      <w:r>
        <w:rPr>
          <w:rFonts w:cs="Verdana" w:ascii="Verdana" w:hAnsi="Verdana"/>
          <w:sz w:val="16"/>
          <w:lang w:val="hu-HU"/>
        </w:rPr>
        <w:t>d Lóbércet az utolsó kabar vasgyártók is elhagyták és Kovád-Kvád fóldjére vándorol</w:t>
        <w:softHyphen/>
      </w:r>
    </w:p>
    <w:p>
      <w:pPr>
        <w:pStyle w:val="Normal"/>
        <w:spacing w:before="0" w:after="120"/>
        <w:rPr>
          <w:rFonts w:ascii="Verdana" w:hAnsi="Verdana" w:cs="Verdana"/>
          <w:sz w:val="16"/>
          <w:lang w:val="hu-HU"/>
        </w:rPr>
      </w:pPr>
      <w:r>
        <w:rPr>
          <w:rFonts w:cs="Verdana" w:ascii="Verdana" w:hAnsi="Verdana"/>
          <w:sz w:val="16"/>
          <w:lang w:val="hu-HU"/>
        </w:rPr>
        <w:t>tak, mert hallották délről a Dara folyó melléki áttörést és nem akartak a rómaiak fog</w:t>
        <w:softHyphen/>
        <w:t>ságába kerülni. A 3328. medvetoros évben a szikul Detrekő őrhelyére menekülők ér</w:t>
        <w:softHyphen/>
        <w:t>keztek, akiket a kabarok tótoknak neveztek.</w:t>
      </w:r>
    </w:p>
    <w:p>
      <w:pPr>
        <w:pStyle w:val="Normal"/>
        <w:spacing w:before="0" w:after="120"/>
        <w:rPr>
          <w:rFonts w:ascii="Verdana" w:hAnsi="Verdana" w:cs="Verdana"/>
          <w:sz w:val="16"/>
          <w:lang w:val="hu-HU"/>
        </w:rPr>
      </w:pPr>
      <w:r>
        <w:rPr>
          <w:rFonts w:cs="Verdana" w:ascii="Verdana" w:hAnsi="Verdana"/>
          <w:sz w:val="16"/>
          <w:lang w:val="hu-HU"/>
        </w:rPr>
        <w:t>Ezt a népnevet a káldorok elől menekülő kabarok a székelyek Pozsony nemzetsé</w:t>
        <w:softHyphen/>
        <w:t>gétől vették át, akik Pannonfóld védelmében Dévény várától Detrekő váráig teljesí</w:t>
        <w:softHyphen/>
        <w:t>tettek lovas-határőr szolgálatot. Kalandozásaik idején a hozzájuk csatlakozó szabad</w:t>
        <w:softHyphen/>
        <w:t>szikul lovasok találkoztak ezzel a néppel és mivel ellenséges szándékot sohasem ta</w:t>
        <w:softHyphen/>
        <w:t>pasztaltak, csak ellovagoltak kis településeik, faházaik mellett.</w:t>
      </w:r>
    </w:p>
    <w:p>
      <w:pPr>
        <w:pStyle w:val="Normal"/>
        <w:spacing w:before="0" w:after="120"/>
        <w:rPr>
          <w:rFonts w:ascii="Verdana" w:hAnsi="Verdana" w:cs="Verdana"/>
          <w:sz w:val="16"/>
          <w:lang w:val="hu-HU"/>
        </w:rPr>
      </w:pPr>
      <w:r>
        <w:rPr>
          <w:rFonts w:cs="Verdana" w:ascii="Verdana" w:hAnsi="Verdana"/>
          <w:sz w:val="16"/>
          <w:lang w:val="hu-HU"/>
        </w:rPr>
        <w:t>Estorás rovásos jelentést írt az eseményről és Suprun vezér a hetednapos pergős jelentés alkalmával Ilmic fősámánt küldte Detrekő őrhelyre. Ugyanakkor Suprun ve</w:t>
        <w:softHyphen/>
        <w:t>zér Estorás biztonságát megteremtve, elrendelte: a menekülők őrizetét Estorásra, a mellé rendelt lovasnépre bízzák. Estorás hamar megtanulta a menekülő tótok nyelvét és jelentette Suprun vezérnek, hogy a káldor-kelták kiűzték otthonukból a cseheket, azok pedig a marót-morvákra gyakoroltak nyomást, míg a kis településeken szolgála</w:t>
        <w:softHyphen/>
        <w:t>tot teljesítő vendek és tótok, a védtelenség tudatában menekültek kelet felé. Estorás a védőhegyek keleti oldalán, a Vág folyó mellékén telepítette le őket a hegyek között és részükre csoportonként egy-egy véka zabot adott. Ugyanis lovaskarámjaik ezzel bőven el voltak látva.</w:t>
      </w:r>
    </w:p>
    <w:p>
      <w:pPr>
        <w:pStyle w:val="Normal"/>
        <w:spacing w:before="0" w:after="120"/>
        <w:rPr>
          <w:rFonts w:ascii="Verdana" w:hAnsi="Verdana" w:cs="Verdana"/>
          <w:sz w:val="16"/>
          <w:lang w:val="hu-HU"/>
        </w:rPr>
      </w:pPr>
      <w:r>
        <w:rPr>
          <w:rFonts w:cs="Verdana" w:ascii="Verdana" w:hAnsi="Verdana"/>
          <w:sz w:val="16"/>
          <w:lang w:val="hu-HU"/>
        </w:rPr>
        <w:t>Mire a rómaiak elől elvándorolt lóbérci kabarok a 4010. medvetoros évben Kovád</w:t>
        <w:softHyphen/>
        <w:t>Kvád és Dernő vasművelő telepeire értek, a magasabb színvonalú vasgyártásukat át</w:t>
        <w:softHyphen/>
        <w:t>adták a régebbi kabar telepeseknek. A szkíták vezetésével az úz-ózok és a kabar</w:t>
        <w:softHyphen/>
        <w:t>kvádok a rómaiak ellen új védelmi vonalat építettek ki Dunna-asszony folyamának vonalán. Az új fegyverek gyártásához azonban újabb munkaerők is kellettek. Ekkor érkeztek a medvetoros ünnepek megtartására alkalmas Dobsinára a vend állattenyész</w:t>
        <w:softHyphen/>
        <w:t>tők, akik a vaskészítésben segédkeztek. Tehát a 3347. medvetoros évtől a 4017. med</w:t>
        <w:softHyphen/>
        <w:t>vetoros évig 670 medvetor evés telt el, a vendek Detrekőtől az Alsósajó vidékéig ér</w:t>
        <w:softHyphen/>
        <w:t>tek. Utána a hunok és avarok vették igénybe az altáji, tároszi és lóbérci vasművelők vaskészítményeit, amihez a palócok és altáji avarok vasművelői is csatlakoztak. ~-Iuba vezér gyepvasérc olvasztói a magyarok honfoglalása után csatlakoztak a kabar-palóc vasgyártáshoz, majd IV Béla király Szepes megyéből a bulinereket telepítette át a ka</w:t>
        <w:softHyphen/>
      </w:r>
    </w:p>
    <w:p>
      <w:pPr>
        <w:pStyle w:val="Normal"/>
        <w:spacing w:before="0" w:after="120"/>
        <w:rPr>
          <w:rFonts w:ascii="Verdana" w:hAnsi="Verdana" w:cs="Verdana"/>
          <w:sz w:val="16"/>
          <w:lang w:val="hu-HU"/>
        </w:rPr>
      </w:pPr>
      <w:r>
        <w:rPr>
          <w:rFonts w:cs="Verdana" w:ascii="Verdana" w:hAnsi="Verdana"/>
          <w:sz w:val="16"/>
          <w:lang w:val="hu-HU"/>
        </w:rPr>
        <w:t>bar Dobsinára és a palóc Rozsnyóra, akiknek a nézeteltéréseit a közös telepítésű , Dernő mindig kiegyenlítette és elsimította. Ekkor következett be a reformáció, és a szentistváni papságot felváltották az evangélikus bulinerek a Szászországban tanult papjaikkal. Megszűnt a latin nyelvű egyházi élet és az 1590-as évek táján Dobsina</w:t>
      </w:r>
    </w:p>
    <w:p>
      <w:pPr>
        <w:pStyle w:val="Normal"/>
        <w:spacing w:before="0" w:after="120"/>
        <w:rPr>
          <w:rFonts w:ascii="Verdana" w:hAnsi="Verdana" w:cs="Verdana"/>
          <w:sz w:val="16"/>
          <w:lang w:val="hu-HU"/>
        </w:rPr>
      </w:pPr>
      <w:r>
        <w:rPr>
          <w:rFonts w:cs="Verdana" w:ascii="Verdana" w:hAnsi="Verdana"/>
          <w:sz w:val="16"/>
          <w:lang w:val="hu-HU"/>
        </w:rPr>
        <w:t>buliner papjai áttértek a gótikus német írásra, míg a délebbre vándorolt magyarok magyarul írták az esketési és születési nyilvántartásaikat. Dobsinán a magyar-német</w:t>
        <w:softHyphen/>
        <w:t>vend nyelvekből kialakult a buliner nyelv, amelyen a lakosság egymást megértette.</w:t>
      </w:r>
    </w:p>
    <w:p>
      <w:pPr>
        <w:pStyle w:val="Normal"/>
        <w:spacing w:before="0" w:after="120"/>
        <w:rPr>
          <w:rFonts w:ascii="Verdana" w:hAnsi="Verdana" w:cs="Verdana"/>
          <w:sz w:val="16"/>
          <w:lang w:val="hu-HU"/>
        </w:rPr>
      </w:pPr>
      <w:r>
        <w:rPr>
          <w:rFonts w:cs="Verdana" w:ascii="Verdana" w:hAnsi="Verdana"/>
          <w:sz w:val="16"/>
          <w:lang w:val="hu-HU"/>
        </w:rPr>
        <w:t>Amikor Bebek Gáborral Anna aranyasszony elment a pelsőci fennsíkra, ott még a pásztorok kettévágott számozott rováspálcák segítségével számolták el az állatállo</w:t>
        <w:softHyphen/>
        <w:t>mányt és az arbagok rovással írtak. Szeremley és Szilassy hadnagyok is ezzel tudatták jelentéseiket. A Szilassy család Pelsőcön tartotta az okmányait két vasládában, amit részükre Lukács Gáspár készített. Palugyay István hadnagy Liptó megyéből jött Krasznahorkára segítségül Andrássy Mátyás kapitánysága alá. Ők négyen mentek el Dobsinára, hogy a szabir eredetű Lukács családnak az esetét kivizsgálják. A papok Szent Lukács apostolra hivatkoztak. A német papok valóban Luxnak keresztelték el a családot, míg az alsósajói vendek a cipőkészítőjüket Flekácsnak, a közeli betlériek Lukácsnak, mivel asztalosok lettek. Egyik helyen sem akarták a kerékgyártó utódjait 1174</w:t>
      </w:r>
    </w:p>
    <w:p>
      <w:pPr>
        <w:pStyle w:val="Normal"/>
        <w:spacing w:before="0" w:after="120"/>
        <w:rPr>
          <w:rFonts w:ascii="Verdana" w:hAnsi="Verdana" w:cs="Verdana"/>
          <w:sz w:val="16"/>
          <w:lang w:val="hu-HU"/>
        </w:rPr>
      </w:pPr>
      <w:r>
        <w:rPr>
          <w:rFonts w:cs="Verdana" w:ascii="Verdana" w:hAnsi="Verdana"/>
          <w:sz w:val="16"/>
          <w:lang w:val="hu-HU"/>
        </w:rPr>
        <w:t>_ _ _ ~ . _ _</w:t>
      </w:r>
    </w:p>
    <w:p>
      <w:pPr>
        <w:pStyle w:val="Normal"/>
        <w:spacing w:before="0" w:after="120"/>
        <w:rPr>
          <w:rFonts w:ascii="Verdana" w:hAnsi="Verdana" w:cs="Verdana"/>
          <w:sz w:val="16"/>
          <w:lang w:val="hu-HU"/>
        </w:rPr>
      </w:pPr>
      <w:r>
        <w:rPr>
          <w:rFonts w:cs="Verdana" w:ascii="Verdana" w:hAnsi="Verdana"/>
          <w:sz w:val="16"/>
          <w:lang w:val="hu-HU"/>
        </w:rPr>
        <w:t>- ~ ~" y _ _ - ~. ~,`&lt;</w:t>
      </w:r>
    </w:p>
    <w:p>
      <w:pPr>
        <w:pStyle w:val="Normal"/>
        <w:spacing w:before="0" w:after="120"/>
        <w:rPr>
          <w:rFonts w:ascii="Verdana" w:hAnsi="Verdana" w:cs="Verdana"/>
          <w:sz w:val="16"/>
          <w:lang w:val="hu-HU"/>
        </w:rPr>
      </w:pPr>
      <w:r>
        <w:rPr>
          <w:rFonts w:cs="Verdana" w:ascii="Verdana" w:hAnsi="Verdana"/>
          <w:sz w:val="16"/>
          <w:lang w:val="hu-HU"/>
        </w:rPr>
        <w:t>- j .y~ ~ J ~~ . . . . _</w:t>
      </w:r>
    </w:p>
    <w:p>
      <w:pPr>
        <w:pStyle w:val="Normal"/>
        <w:spacing w:before="0" w:after="120"/>
        <w:rPr>
          <w:rFonts w:ascii="Verdana" w:hAnsi="Verdana" w:cs="Verdana"/>
          <w:sz w:val="16"/>
          <w:lang w:val="hu-HU"/>
        </w:rPr>
      </w:pPr>
      <w:r>
        <w:rPr>
          <w:rFonts w:cs="Verdana" w:ascii="Verdana" w:hAnsi="Verdana"/>
          <w:sz w:val="16"/>
          <w:lang w:val="hu-HU"/>
        </w:rPr>
        <w:t>~i . _</w:t>
      </w:r>
    </w:p>
    <w:p>
      <w:pPr>
        <w:pStyle w:val="Normal"/>
        <w:spacing w:before="0" w:after="120"/>
        <w:rPr>
          <w:rFonts w:ascii="Verdana" w:hAnsi="Verdana" w:cs="Verdana"/>
          <w:sz w:val="16"/>
          <w:lang w:val="hu-HU"/>
        </w:rPr>
      </w:pPr>
      <w:r>
        <w:rPr>
          <w:rFonts w:cs="Verdana" w:ascii="Verdana" w:hAnsi="Verdana"/>
          <w:sz w:val="16"/>
          <w:lang w:val="hu-HU"/>
        </w:rPr>
        <w:t>, ayn Gy ~ , .,T . ....~ . _ . . - . . ._</w:t>
      </w:r>
    </w:p>
    <w:p>
      <w:pPr>
        <w:pStyle w:val="Normal"/>
        <w:spacing w:before="0" w:after="120"/>
        <w:rPr>
          <w:rFonts w:ascii="Verdana" w:hAnsi="Verdana" w:cs="Verdana"/>
          <w:sz w:val="16"/>
          <w:lang w:val="hu-HU"/>
        </w:rPr>
      </w:pPr>
      <w:r>
        <w:rPr>
          <w:rFonts w:cs="Verdana" w:ascii="Verdana" w:hAnsi="Verdana"/>
          <w:sz w:val="16"/>
          <w:lang w:val="hu-HU"/>
        </w:rPr>
        <w:t>Szent Lukács nevéről bejegyezni, hanem Lux, Lukács és Flekács néven hívták őket. Ellenben Csetneken, Pelsőcön és Sajógömörön csak Lukácsok lettek. Pelsőc fennsík</w:t>
        <w:softHyphen/>
        <w:t>ján az arbagok a hadbavonuló Lukácsoknak születési napjuk szerint ősi neveket ad</w:t>
        <w:softHyphen/>
        <w:t>tak. Érdekes, hogy amint Gömör megye a királynak jutott a zsitvatoroki béketárgya</w:t>
        <w:softHyphen/>
        <w:t>láson, Rozsnyó város rögtön új pert indított az Andrássyak ellen birtokügyekben. Az egyik Dobsina külső településen lévő házukat a Lux testvérek elperelték és ott egy asztalos céhet létesítettek. Mindezekhez a császári bírák is hozzájárultak, mivel Dobsinán és Rozsnyón, akik németeknek vallották magukat, városi szabad jogokat él</w:t>
        <w:softHyphen/>
        <w:t>veztek. Ekkor a Lukácsok és a Flekácsok Borsodba vándoroltak.</w:t>
      </w:r>
    </w:p>
    <w:p>
      <w:pPr>
        <w:pStyle w:val="Normal"/>
        <w:spacing w:before="0" w:after="120"/>
        <w:rPr>
          <w:rFonts w:ascii="Verdana" w:hAnsi="Verdana" w:cs="Verdana"/>
          <w:sz w:val="16"/>
          <w:lang w:val="hu-HU"/>
        </w:rPr>
      </w:pPr>
      <w:r>
        <w:rPr>
          <w:rFonts w:cs="Verdana" w:ascii="Verdana" w:hAnsi="Verdana"/>
          <w:sz w:val="16"/>
          <w:lang w:val="hu-HU"/>
        </w:rPr>
        <w:t>A drinápolyi béke 1568-as rendelkezéseit mindkét fél elismerte és a kettős adózta</w:t>
        <w:softHyphen/>
        <w:t>tás birtokügyekben a későbbi háborús időkben is folyt. A földművelés csökkenésével a nagyállatok tartása fellendült. Ezeket eladni és adóba a bécsi vásárra hajtották és a több tízezer katona is mindkét félnél nagy húsfogyasztást jelentett. A váci, paktolnai, földvári, bátai és ráckevei átkelő helyeken százezer számra hajtották a hajdúk állatai</w:t>
        <w:softHyphen/>
        <w:t>kat és a délnémet városok, Velence és Bécs vette meg azokat. Legnagyobbrészt a fal</w:t>
        <w:softHyphen/>
        <w:t>vaikat vesztett török hódoltsági városokból indultak el. Gömörből Farkas István és Palugyay István fia, László vette a kezébe az irányítást. A váci hídon át Bécsbe haj</w:t>
        <w:softHyphen/>
        <w:t>tották az állatállományt és jövedelméből Baktin, Baracán, Dulházán, Osgyánban és Tamásfalán ingatlanokat vásároltak. Ugocsa megyéből álltak be a Székelyföldről ere</w:t>
        <w:softHyphen/>
        <w:t>dő családtagok katonáknak és a farkasfalvi és szkárosi ágon a Hanva és Bebek csalá</w:t>
        <w:softHyphen/>
        <w:t>dokba benősülve birtokosokká váltak. Palugyay hadnagy utódjai Bekeházán, Lőkös</w:t>
        <w:softHyphen/>
        <w:t>házán és Gömörpanyiton kaptak ingatlanokat. Anna aranyasszony szerint így lettek Bocskai hadnagyaiból bécsi állatkereskedők.</w:t>
      </w:r>
    </w:p>
    <w:p>
      <w:pPr>
        <w:pStyle w:val="Normal"/>
        <w:spacing w:before="0" w:after="120"/>
        <w:rPr>
          <w:rFonts w:ascii="Verdana" w:hAnsi="Verdana" w:cs="Verdana"/>
          <w:sz w:val="16"/>
          <w:lang w:val="hu-HU"/>
        </w:rPr>
      </w:pPr>
      <w:r>
        <w:rPr>
          <w:rFonts w:cs="Verdana" w:ascii="Verdana" w:hAnsi="Verdana"/>
          <w:sz w:val="16"/>
          <w:lang w:val="hu-HU"/>
        </w:rPr>
        <w:t>Amíg Kamul fősámán figyelmét csak a nagy események mozgatták, addig Anna fi</w:t>
        <w:softHyphen/>
        <w:t>gyelmét a szolgálatos hadnagyok, sőt tizedeseknek a jelentései is lekötötték. A Nagy Szulejmán által ajándékba adott egy cső törökbúza János Zsigmond kezéből, különö</w:t>
        <w:softHyphen/>
        <w:t>sen a Básta rémuralma után nagy jelentőségű volt. Ugyanis az igavonó állatok elpusz</w:t>
        <w:softHyphen/>
        <w:t>tulása miatt Erdélyben és a hódoltságban áttértek 1541-től a törökbúza termelésére, mivel rájöttek, hogy makkolás helyett a kukoricával hízlalt disznóknak jobb ízű a húsa és a szalonnája, és a sertések gyorsabban szaporodnak, mint a nagyállatok és ami a legfontosabb, a hithű törökök a sertést nem ették meg. Amikor Bocskai 1604. októ</w:t>
        <w:softHyphen/>
        <w:t>ber hónapban győzedelmeskedett Básta seregei fölött, a török hódoltság területéről özönlött a sertés áradat, hogy a köznép és katonaság élelmezését feljavítsa. A hajdú sereg és az erdélyi nép ezt a kölcsönt a sertések szaporasága miatt már 1506-ban, de legkésőbb 1608-ban testvériesen rendezte. Tehát amíg nyugat felé a nagyállatok haj</w:t>
        <w:softHyphen/>
        <w:t>tása lecsökkent, a sertések elterjedésével az élelmezést és a kereskedelmet ezen rövid idő alatt fellendítették.</w:t>
      </w:r>
    </w:p>
    <w:p>
      <w:pPr>
        <w:pStyle w:val="Normal"/>
        <w:spacing w:before="0" w:after="120"/>
        <w:rPr>
          <w:rFonts w:ascii="Verdana" w:hAnsi="Verdana" w:cs="Verdana"/>
          <w:sz w:val="16"/>
          <w:lang w:val="hu-HU"/>
        </w:rPr>
      </w:pPr>
      <w:r>
        <w:rPr>
          <w:rFonts w:cs="Verdana" w:ascii="Verdana" w:hAnsi="Verdana"/>
          <w:sz w:val="16"/>
          <w:lang w:val="hu-HU"/>
        </w:rPr>
        <w:t>Az egyik böszörmény kereskedő Budán át hajtott 3 nyáj disznót Komárom felé, a Básta uralom alatt elszegényedett Csák Máté földjére, de a komáromi vár környékén császári zsoldosok 2 nyájat elhajtottak, míg a kóborló törökök 1 nyájat a magukénak vallottak, annak fejében, hogy a disznópásztorokat a konda mellől megmentették. Ebből aztán parázs vita keletkezett a nádor és a budai pasa között, mert azt még Bécs</w:t>
        <w:softHyphen/>
        <w:t>ben meg tudták érteni, hogy a határvédő zsoldosok a disznókat megették, de miért kellett a sertéseket a törököknek elhajtani? Budán az Allahra és Mohamedre való hi</w:t>
        <w:softHyphen/>
        <w:t>vatkozással a pasa elrendelte, hogy az igazhitű vallást még a legnagyobb harcok kö</w:t>
        <w:softHyphen/>
        <w:t>zepette sem lehet megsérteni és Esztergom törökjei kötelesek az 1 nyáj disznót vissza</w:t>
        <w:softHyphen/>
        <w:t>adni. Amennyiben azokat megették volna, úgy az esztergomi szandzsákbég, Moha</w:t>
        <w:softHyphen/>
        <w:t>med tanait megsértve jelentkezzen a bűnösökkel lenyakaztatás végett. A Jenő törzs</w:t>
        <w:softHyphen/>
      </w:r>
    </w:p>
    <w:p>
      <w:pPr>
        <w:pStyle w:val="Normal"/>
        <w:spacing w:before="0" w:after="120"/>
        <w:rPr>
          <w:rFonts w:ascii="Verdana" w:hAnsi="Verdana" w:cs="Verdana"/>
          <w:sz w:val="16"/>
          <w:lang w:val="hu-HU"/>
        </w:rPr>
      </w:pPr>
      <w:r>
        <w:rPr>
          <w:rFonts w:cs="Verdana" w:ascii="Verdana" w:hAnsi="Verdana"/>
          <w:sz w:val="16"/>
          <w:lang w:val="hu-HU"/>
        </w:rPr>
        <w:t>1175</w:t>
      </w:r>
    </w:p>
    <w:p>
      <w:pPr>
        <w:pStyle w:val="Normal"/>
        <w:spacing w:before="0" w:after="120"/>
        <w:rPr>
          <w:rFonts w:ascii="Verdana" w:hAnsi="Verdana" w:cs="Verdana"/>
          <w:sz w:val="16"/>
          <w:lang w:val="hu-HU"/>
        </w:rPr>
      </w:pPr>
      <w:r>
        <w:rPr>
          <w:rFonts w:cs="Verdana" w:ascii="Verdana" w:hAnsi="Verdana"/>
          <w:sz w:val="16"/>
          <w:lang w:val="hu-HU"/>
        </w:rPr>
        <w:t>béli Farkas Botond barcasági böszörmény latin, török és magyar rovásírással igazol</w:t>
        <w:softHyphen/>
        <w:t>ta, hogy a megnevezett Keve megyei hajdúk a temesvári beglerbég engedélyével vitt 370 disznót eladták a Léva környéki vice hadnagynak, a vejének, aki katonáskodása mellett szintén kereskedett. Mivel nemcsak Ráckevén láttamoztatták a Budáról ki</w:t>
        <w:softHyphen/>
        <w:t>szállt kádival a 3 nyáj áthajtását, hanem Bicskén is, a budai pasa igazat adott a nádor panaszának és az esztergomi szandzsákbéget maga elé rendelte. Ijedtében a bég a szandzsákból összeszedetett 370 disznót és Farkas Botondnak Komáromba elhajtat</w:t>
        <w:softHyphen/>
        <w:t>ta. Közben a császári zsoldosok is megtérítették a komáromi rablásból származó disz</w:t>
        <w:softHyphen/>
        <w:t>nókat, s így a Győr megyei Farkas Albán és a lévai Farkas Jenő vicehadnagy is meg</w:t>
        <w:softHyphen/>
        <w:t>kapta a disznóit, a 100-100 darabot.</w:t>
      </w:r>
    </w:p>
    <w:p>
      <w:pPr>
        <w:pStyle w:val="Normal"/>
        <w:spacing w:before="0" w:after="120"/>
        <w:rPr>
          <w:rFonts w:ascii="Verdana" w:hAnsi="Verdana" w:cs="Verdana"/>
          <w:sz w:val="16"/>
          <w:lang w:val="hu-HU"/>
        </w:rPr>
      </w:pPr>
      <w:r>
        <w:rPr>
          <w:rFonts w:cs="Verdana" w:ascii="Verdana" w:hAnsi="Verdana"/>
          <w:sz w:val="16"/>
          <w:lang w:val="hu-HU"/>
        </w:rPr>
        <w:t>Mivel a temesvári beglerbég írása 370 darab sertésről szólt, amit a budai pasa ká</w:t>
        <w:softHyphen/>
        <w:t>dija és a bicskei kádi is láttamozott, a budai pasa, mint vallása szerint a sertéshús fo</w:t>
        <w:softHyphen/>
        <w:t>gyasztásának gyűlölője elrendelte a sertések visszaszolgáltatását. Ezzel a Farkas had gazdagodott. Bia faluban, Ágasegyházán, Páhipusztán, Tereskén, Nőtincsen, Alsóle</w:t>
        <w:softHyphen/>
        <w:t>tényben és Agárdon, a Farkas had Pest és Nógrád megyei birtokán is leadtak 10-10 darab disznót. Biztosításként a disznókat már Buda előtt megfelezték, s így Komárom és Nógrád felé már csak 185-185 disznó lett elhajtva 3-3 nyájban. Nógrád alatt újból feleztek, mert Keve menekültjei 115 disznóból 60 darabot Fülek-Dobsina irányába hajtottak, míg 5 darabot Nógrádon Farkas Béla hadnagynak ajándékoztak, mint csa</w:t>
        <w:softHyphen/>
        <w:t>ládi örökséget és 50 darabot Lévára irányítottak. Így a Léva környék Farkas családja 150 sertést kapott. A Győr megyei Farkas családnak 100 darab jutott és Farkas Bo</w:t>
        <w:softHyphen/>
        <w:t>tond böszörmény 170-et Bécsben eladott. Ellenőrzés hiányában 75 jutott a Pest-Nóg</w:t>
        <w:softHyphen/>
        <w:t>rád megyei Farkasoknak, 60 darabot a Gömör megyei Farkasok kaptak. Annyi hajdú azonban nem mehetett állathajtás nélkül, s még 50-et vettek, hogy 100-at hajtsanak, de Léva előtt a várövezetben a vásároltakat értékesítették. A Hajdúböszörményből irányított Farkas Botond így 370 helyett 600-nak az árához jutott, amit hajdúi között szétosztott és a szaporulat is az ő tulajdonába ment át, s ebből 5 darabot Farkas Béla kapott Nógrádon a kíséret miatt.</w:t>
      </w:r>
    </w:p>
    <w:p>
      <w:pPr>
        <w:pStyle w:val="Normal"/>
        <w:spacing w:before="0" w:after="120"/>
        <w:rPr>
          <w:rFonts w:ascii="Verdana" w:hAnsi="Verdana" w:cs="Verdana"/>
          <w:sz w:val="16"/>
          <w:lang w:val="hu-HU"/>
        </w:rPr>
      </w:pPr>
      <w:r>
        <w:rPr>
          <w:rFonts w:cs="Verdana" w:ascii="Verdana" w:hAnsi="Verdana"/>
          <w:sz w:val="16"/>
          <w:lang w:val="hu-HU"/>
        </w:rPr>
        <w:t>Ezek a böszörmények Magyarkától a Rajnáig, míg Bizánctól Krakkó városáig ke</w:t>
        <w:softHyphen/>
        <w:t>reskedtek nagy állatokkal, s így hajdúi tág ismeretekhez jutottak és Bocskai szabad</w:t>
        <w:softHyphen/>
        <w:t>ságharcának leghűségesebb támogatói lettek. Amíg a sánta Báthory és Zápolya a nyu</w:t>
        <w:softHyphen/>
        <w:t>gati Sárkányos Társaságnak titkos tagja volt, Báthory Istvánt az erdélyi fejedelmi székbe segítették. Bocskai győzelme dacára 2 éves prágai fogsága után a Keleti Sárká</w:t>
        <w:softHyphen/>
        <w:t>nyos Társasághoz csatlakozott és Békési Gáspár hívei is azonnal melléje álltak. Így Erős Csák leszármazottja, Andrássy Péter is elmenekült Báthoryék hatásköréből és Krasznahorka kapitánya lett, amelynek tisztségét az utódjai is örökölték. Bocskai híve lett, Keve megye menekültjeit örömmel fogadta és kapitánysága alá tartozó vá</w:t>
        <w:softHyphen/>
        <w:t>rosokba és községeibe telepítette le. Így jutott Dobsinára is 21 család, majd később a török iga alól felszabadult Fülek várának tartozékaiban helyezkedtek el.</w:t>
      </w:r>
    </w:p>
    <w:p>
      <w:pPr>
        <w:pStyle w:val="Normal"/>
        <w:spacing w:before="0" w:after="120"/>
        <w:rPr>
          <w:rFonts w:ascii="Verdana" w:hAnsi="Verdana" w:cs="Verdana"/>
          <w:sz w:val="16"/>
          <w:lang w:val="hu-HU"/>
        </w:rPr>
      </w:pPr>
      <w:r>
        <w:rPr>
          <w:rFonts w:cs="Verdana" w:ascii="Verdana" w:hAnsi="Verdana"/>
          <w:sz w:val="16"/>
          <w:lang w:val="hu-HU"/>
        </w:rPr>
        <w:t>Bebek Gábor szabad idejében rovásokat kutató hadnagy volt, aki a családi levéltár</w:t>
        <w:softHyphen/>
        <w:t>nokuknak, Szilassy Bélának őrizetére bízott 2 vasládájából olvasta a régiekről való megemlékezést Keve népéről:</w:t>
      </w:r>
    </w:p>
    <w:p>
      <w:pPr>
        <w:pStyle w:val="Normal"/>
        <w:spacing w:before="0" w:after="120"/>
        <w:rPr>
          <w:rFonts w:ascii="Verdana" w:hAnsi="Verdana" w:cs="Verdana"/>
          <w:sz w:val="16"/>
          <w:lang w:val="hu-HU"/>
        </w:rPr>
      </w:pPr>
      <w:r>
        <w:rPr>
          <w:rFonts w:cs="Verdana" w:ascii="Verdana" w:hAnsi="Verdana"/>
          <w:sz w:val="16"/>
          <w:lang w:val="hu-HU"/>
        </w:rPr>
        <w:t>Amikor Buda, a kőfaragó fejedelem ataiszi faragott kövekből felépítette Úr városá</w:t>
        <w:softHyphen/>
        <w:t>nak templomgazdaságát az Úristen Templomával, Keve tárkány volt, aki az építkezést irányította. Keve törzse volt aztán az a kézműves csoport, amelyik Urukban, Ummá</w:t>
        <w:softHyphen/>
        <w:t>ban és Mariban is építkezett. Keve tárkány utódai a 24 város építkezéseit Arvisura Anyahita rovásai szerint végezték.</w:t>
      </w:r>
    </w:p>
    <w:p>
      <w:pPr>
        <w:pStyle w:val="Normal"/>
        <w:spacing w:before="0" w:after="120"/>
        <w:rPr>
          <w:rFonts w:ascii="Verdana" w:hAnsi="Verdana" w:cs="Verdana"/>
          <w:sz w:val="16"/>
          <w:lang w:val="hu-HU"/>
        </w:rPr>
      </w:pPr>
      <w:r>
        <w:rPr>
          <w:rFonts w:cs="Verdana" w:ascii="Verdana" w:hAnsi="Verdana"/>
          <w:sz w:val="16"/>
          <w:lang w:val="hu-HU"/>
        </w:rPr>
        <w:t>A harmadik özönvíz után Mari városában folytatták az Égieknek tetsző építkezé</w:t>
        <w:softHyphen/>
        <w:t>1176</w:t>
      </w:r>
    </w:p>
    <w:p>
      <w:pPr>
        <w:pStyle w:val="Normal"/>
        <w:spacing w:before="0" w:after="120"/>
        <w:rPr>
          <w:rFonts w:ascii="Verdana" w:hAnsi="Verdana" w:cs="Verdana"/>
          <w:sz w:val="16"/>
          <w:lang w:val="hu-HU"/>
        </w:rPr>
      </w:pPr>
      <w:r>
        <w:rPr>
          <w:rFonts w:cs="Verdana" w:ascii="Verdana" w:hAnsi="Verdana"/>
          <w:sz w:val="16"/>
          <w:lang w:val="hu-HU"/>
        </w:rPr>
        <w:t>seiket, majd az Élisten templomainak felépítése után Szakharában építették az első peremes kegyhelyet és a fáraók szolgálatába léptek. A Szothisz folyó forrásvidékén, a Tura hegységben találtak olyan könnyen faragható kőhegyeket, amelyiknek köveiből a nagyságuknak megfelelőt a folyón lefelé szállíttatták a Fáraók-Völgyébe dereglyé</w:t>
        <w:softHyphen/>
        <w:t>ken, hogy a mindenkori uralkodónak gúla-alakú örök nyughelyet készítsenek az égi járású szent csillagok figyelembevételével.</w:t>
      </w:r>
    </w:p>
    <w:p>
      <w:pPr>
        <w:pStyle w:val="Normal"/>
        <w:spacing w:before="0" w:after="120"/>
        <w:rPr>
          <w:rFonts w:ascii="Verdana" w:hAnsi="Verdana" w:cs="Verdana"/>
          <w:sz w:val="16"/>
          <w:lang w:val="hu-HU"/>
        </w:rPr>
      </w:pPr>
      <w:r>
        <w:rPr>
          <w:rFonts w:cs="Verdana" w:ascii="Verdana" w:hAnsi="Verdana"/>
          <w:sz w:val="16"/>
          <w:lang w:val="hu-HU"/>
        </w:rPr>
        <w:t>Amikor Szumir fejedelem népének nyelvterülete veszélyeztetve lett, elhagyták a Szothisz folyó vidékét és Vanisten tavának birodalmába vándoroltak, ahol az Egiek</w:t>
        <w:softHyphen/>
        <w:t>nek templomokat és városokat építettek. Utána a Saka-népek részére építettek váro</w:t>
        <w:softHyphen/>
        <w:t>sokat és Égi-Kegyhelyeket. Eljutottak még a Jász-síkságra is, ahol a hegyek és síksá</w:t>
        <w:softHyphen/>
        <w:t>gok érintkezésénél építettek várakat, templomokat. Nazír születésének táján felépítet</w:t>
        <w:softHyphen/>
        <w:t>ték Gyöngyös és Eged vezérnek is a várát az alatta húzódó alagút rendszerével együtt. Kövezsd és Eged vezérnek kívánsága szerint 12 medvetoros évig építették fel az egyik medvetoros Eger évétől a másik Eger évéig Eger városát az Égiek tiszteletére. Ami</w:t>
        <w:softHyphen/>
        <w:t>kor a 4475. medvetoros évben megérkezett Buda fősámán, beavatott fejedelem, Dun</w:t>
        <w:softHyphen/>
        <w:t>na-asszony folyama mellett felépítették Budavár alagút rendszerét a fellegvár beava</w:t>
        <w:softHyphen/>
        <w:t>tott központjával együtt. Ekkor helyezték át az Élet-kegyhelyét Pintor, Karnak és Ordosz után Budavárra. Közben a Keve kézműves törzs szálláshelyét Csepel lovasfe</w:t>
        <w:softHyphen/>
        <w:t>jedelem szigetének legalsó védett helyére, Kevevárra helyezték. Innen jártak építeni az Égi-templomokat, várakat az avaroknak, és előzőleg a hunoknak. Amikor az avar védelmi vonalként felépítették a tíz belső és a 24 külső avar földalatti gyűrűs kurgánt, a legfőbb építésvezetőt a bán rangjára emelték és Dunna-asszony folyamának a Tisza beömlésének bal oldalán engedélyezték Keve tárkány-fejedelemnek, hogy építse fel Keve várát a Keve bánságban. Itt minden 24 évet ledolgozott kőfaragó embernek 8 ekealja fóldet adtak jutalmul, hogy családját eltarthassa.</w:t>
      </w:r>
    </w:p>
    <w:p>
      <w:pPr>
        <w:pStyle w:val="Normal"/>
        <w:spacing w:before="0" w:after="120"/>
        <w:rPr>
          <w:rFonts w:ascii="Verdana" w:hAnsi="Verdana" w:cs="Verdana"/>
          <w:sz w:val="16"/>
          <w:lang w:val="hu-HU"/>
        </w:rPr>
      </w:pPr>
      <w:r>
        <w:rPr>
          <w:rFonts w:cs="Verdana" w:ascii="Verdana" w:hAnsi="Verdana"/>
          <w:sz w:val="16"/>
          <w:lang w:val="hu-HU"/>
        </w:rPr>
        <w:t>Pannon, Atilla és Baján honfoglalása után a Magyar Törzsszövetség is igénybe vet</w:t>
        <w:softHyphen/>
        <w:t>te a Keve tárkánytörzs munkáját és az eddig itt élt rokoni honfoglalók szállásának romjain felépítette a Jász-síksági nép új birodalmát. A tatárok birodalmi terjeszkedé</w:t>
        <w:softHyphen/>
        <w:t>se után várrendszereket építettek ki és most a török és magyar határok érintkezésé</w:t>
        <w:softHyphen/>
        <w:t>nél újabb várvédelmi erődítményeket építenek. A törökök elhurcolásai miatt már Érsekújvár, Eger, Sárospatak és Várad vonalától északra vándoroltak, hogy kiépítsék a 24 Hun Törzsszövetség új várrendszerét. Még Csepel-Kevét is elhagyták, pedi~ ott Magyar-Kevét, Török-Kevét és Rác-Kevét is újjáépítették, külön városrészként. Igy 4 Keve település épült egymás mellett.</w:t>
      </w:r>
    </w:p>
    <w:p>
      <w:pPr>
        <w:pStyle w:val="Normal"/>
        <w:spacing w:before="0" w:after="120"/>
        <w:rPr>
          <w:rFonts w:ascii="Verdana" w:hAnsi="Verdana" w:cs="Verdana"/>
          <w:sz w:val="16"/>
          <w:lang w:val="hu-HU"/>
        </w:rPr>
      </w:pPr>
      <w:r>
        <w:rPr>
          <w:rFonts w:cs="Verdana" w:ascii="Verdana" w:hAnsi="Verdana"/>
          <w:sz w:val="16"/>
          <w:lang w:val="hu-HU"/>
        </w:rPr>
        <w:t>Kamul még tanfejedelem korában igen részletesen oktatta az Aranykapudi arany</w:t>
        <w:softHyphen/>
        <w:t>asszony 103. Arvisura részletét, amelyben a Samsudi és Toprakál beavatott házaspár eggyé kovácsolta a Saka-szkíta szövetséget és Nazír születése előtt, 625-ben a Hírös</w:t>
        <w:softHyphen/>
        <w:t>Kapuban átvette Paszametiktől a Karnakból menekülő Élet-Templomát és a Szövet</w:t>
        <w:softHyphen/>
        <w:t>ség-Ládájával a sok ezer éves beavatás titkát Ordoszba szállították. Itt a 400 család beavatottjai kezességet vállaltak a Beavatott Központ védelméért. A törzsszövetség vezérei ezen időszakban: Kevel, Farkas, Kerepec, Ludvijja, Kasal és Kelári voltak. Amikor Ordoszban letették a hűségesküt, megfogadták, hogy a szumér népek vezér</w:t>
        <w:softHyphen/>
        <w:t>lésével megbuktatják az asszír birodalmat. Ezt 12 év múlva végrehajtották. Királynő</w:t>
        <w:softHyphen/>
        <w:t>jük, Tomiris még a perzsák birodalmát is legyőzte. E győzelem után a Keve törzs a Kevel, Farkas és Kerepec utódjainak vezetésével Kővárból kiszorították a parszi-szkí</w:t>
        <w:softHyphen/>
        <w:t>tákat és azok Nagypályiba menekültek a Kerecs félszigetére. Ott felépítették a Saka</w:t>
        <w:softHyphen/>
        <w:t>szkíták új fővárosát, akikkel a görögök is kereskedtek. A Keve törzs a harcos fölösle</w:t>
        <w:softHyphen/>
        <w:t>gét átadta Atilla, Baján és Árpád honfoglalásához, akik az uralkodók elgondolásai sze</w:t>
        <w:softHyphen/>
      </w:r>
    </w:p>
    <w:p>
      <w:pPr>
        <w:pStyle w:val="Normal"/>
        <w:spacing w:before="0" w:after="120"/>
        <w:rPr>
          <w:rFonts w:ascii="Verdana" w:hAnsi="Verdana" w:cs="Verdana"/>
          <w:sz w:val="16"/>
          <w:lang w:val="hu-HU"/>
        </w:rPr>
      </w:pPr>
      <w:r>
        <w:rPr>
          <w:rFonts w:cs="Verdana" w:ascii="Verdana" w:hAnsi="Verdana"/>
          <w:sz w:val="16"/>
          <w:lang w:val="hu-HU"/>
        </w:rPr>
        <w:t>1177</w:t>
      </w:r>
    </w:p>
    <w:p>
      <w:pPr>
        <w:pStyle w:val="Normal"/>
        <w:spacing w:before="0" w:after="120"/>
        <w:rPr>
          <w:rFonts w:ascii="Verdana" w:hAnsi="Verdana" w:cs="Verdana"/>
          <w:sz w:val="16"/>
          <w:lang w:val="hu-HU"/>
        </w:rPr>
      </w:pPr>
      <w:r>
        <w:rPr>
          <w:rFonts w:cs="Verdana" w:ascii="Verdana" w:hAnsi="Verdana"/>
          <w:sz w:val="16"/>
          <w:lang w:val="hu-HU"/>
        </w:rPr>
        <w:t>rint építettek. Nazír születése után Endre, Béla és Levente Arvisura menekítési ter</w:t>
        <w:softHyphen/>
        <w:t>veit támogatták. Nagyrészük Nagypályiba és Buda térségébe vándorolt a fejedelmi if</w:t>
        <w:softHyphen/>
        <w:t>jakkal. Endre uralkodása alatt felépítették Tihanyt, míg egy részük Nagypályiba, a besenyők uralmába ment építeni. A tatárjárás után Albánságból, Pósa Pál boszniai püspökségéből a Keve megyei Kevevárra és Csepel-Kevére telepedtek át és IV Béla várépítkezéseit végezték. Így került Farkas Albán családja is Győr térségébe és Pan</w:t>
        <w:softHyphen/>
        <w:t>nonhalma építkezéseit 20-25 évenként elvégezték. Az építkezések miatt a 110 székely nemzetségük azonban az ország minden megyéjében elterjedt. A felsőőri Farkasfalvától és Farkasfától egészen a Nagypályi melletti Farkasd községig. Egerből a császári spanyol-német őrség gyávasága miatt Krasznahorkára mentek a fóldalatti rejtekutakon 1596 elején Kraszhorka várépítéséhez, ahol a Csák-nembéli Andrássyak szívesen fogadták az érkezőket és nyomban a vár megerősítéséhez fogtak. Érdekes ,</w:t>
      </w:r>
    </w:p>
    <w:p>
      <w:pPr>
        <w:pStyle w:val="Normal"/>
        <w:spacing w:before="0" w:after="120"/>
        <w:rPr>
          <w:rFonts w:ascii="Verdana" w:hAnsi="Verdana" w:cs="Verdana"/>
          <w:sz w:val="16"/>
          <w:lang w:val="hu-HU"/>
        </w:rPr>
      </w:pPr>
      <w:r>
        <w:rPr>
          <w:rFonts w:cs="Verdana" w:ascii="Verdana" w:hAnsi="Verdana"/>
          <w:sz w:val="16"/>
          <w:lang w:val="hu-HU"/>
        </w:rPr>
        <w:t>volt Farkas János főlegény esete, aki megfogadta: „Ha Eger egyszer felszabadul a tö ,</w:t>
        <w:softHyphen/>
        <w:t>rök nyomás alól, családja Gömörbe fog vándorolni, mert a török soha nem fog bele</w:t>
        <w:softHyphen/>
        <w:t>menni abba, hogy a síkságszéli várost más uralja!" A győzelem hírére a pápa Tedeu</w:t>
        <w:softHyphen/>
        <w:t>mot misézett és a Farkas család nagy része Gömörbe vándorolt. A várkőfaragó Farka</w:t>
        <w:softHyphen/>
        <w:t>sok viszont 1596 elején mentek Krasznahorkára és azt az Andrássyak elgondolása sze</w:t>
        <w:softHyphen/>
        <w:t>rint megerősítették. Farkas Albán építkezési szokásai Eger városában most is látsza</w:t>
        <w:softHyphen/>
        <w:t>nak. Ráfogják, hogy albán kőművesek voltak.</w:t>
      </w:r>
    </w:p>
    <w:p>
      <w:pPr>
        <w:pStyle w:val="Normal"/>
        <w:spacing w:before="0" w:after="120"/>
        <w:rPr>
          <w:rFonts w:ascii="Verdana" w:hAnsi="Verdana" w:cs="Verdana"/>
          <w:sz w:val="16"/>
          <w:lang w:val="hu-HU"/>
        </w:rPr>
      </w:pPr>
      <w:r>
        <w:rPr>
          <w:rFonts w:cs="Verdana" w:ascii="Verdana" w:hAnsi="Verdana"/>
          <w:sz w:val="16"/>
          <w:lang w:val="hu-HU"/>
        </w:rPr>
        <w:t>Annak ellenére, hogy Farkas Albán egy-két utódja elhagyta Eger városát, a család</w:t>
        <w:softHyphen/>
        <w:t>juk nem vitézi tettre termett része visszamaradt és főként a dalmát tengerpartról jött székely kőfaragók a kézművesek szalájában letelepedtek. A nagy természet viszontag</w:t>
        <w:softHyphen/>
        <w:t>ságai mekkora bölcsességre tanították meg az embereket, ami a házépítésben és a csa</w:t>
        <w:softHyphen/>
        <w:t>ládi szokásaikban, a házépítések változatosságában mutatkozott meg. Minden ember</w:t>
        <w:softHyphen/>
        <w:t>öltőben, 20-25-30 évben az ifjúság új családi fészkeket épített. Amikor a 30-40-50 évet megélt szülők már kihaltak a maguk szerezte házból, akkor az utánuk követke</w:t>
        <w:softHyphen/>
        <w:t>ző ifjú nemzedék a saját szokása szerint felépítette az összes élő nagycsalád segítségé</w:t>
        <w:softHyphen/>
        <w:t>vel a maguk fészkét.</w:t>
      </w:r>
    </w:p>
    <w:p>
      <w:pPr>
        <w:pStyle w:val="Normal"/>
        <w:spacing w:before="0" w:after="120"/>
        <w:rPr>
          <w:rFonts w:ascii="Verdana" w:hAnsi="Verdana" w:cs="Verdana"/>
          <w:sz w:val="16"/>
          <w:lang w:val="hu-HU"/>
        </w:rPr>
      </w:pPr>
      <w:r>
        <w:rPr>
          <w:rFonts w:cs="Verdana" w:ascii="Verdana" w:hAnsi="Verdana"/>
          <w:sz w:val="16"/>
          <w:lang w:val="hu-HU"/>
        </w:rPr>
        <w:t>A dalmát rabszolgaság elől menekülő kőfaragók mellékesen szőlőt is telepítettek és a nagy felhőszakadások után a Kistálya szőlőinek északi oldalán olyan köveket talál</w:t>
        <w:softHyphen/>
        <w:t>tak, amelyek könnyen faraghatók voltak. Ebből aztán az utcák felé olyan kis és nagy</w:t>
        <w:softHyphen/>
        <w:t>kapukkal ellátott házakat építettek, ami a dalmát házakra emlékeztette őket, majd később a családi fészkek belső részein is alkalmaztak ilyen köveket. Így jöttek létre a kőoszlopos, tornácos házak, amelyek a nagycsaládok jólétét jelezték.</w:t>
      </w:r>
    </w:p>
    <w:p>
      <w:pPr>
        <w:pStyle w:val="Normal"/>
        <w:spacing w:before="0" w:after="120"/>
        <w:rPr>
          <w:rFonts w:ascii="Verdana" w:hAnsi="Verdana" w:cs="Verdana"/>
          <w:sz w:val="16"/>
          <w:lang w:val="hu-HU"/>
        </w:rPr>
      </w:pPr>
      <w:r>
        <w:rPr>
          <w:rFonts w:cs="Verdana" w:ascii="Verdana" w:hAnsi="Verdana"/>
          <w:sz w:val="16"/>
          <w:lang w:val="hu-HU"/>
        </w:rPr>
        <w:t>A Porkoláb, Balog, Sipos, Varga, Szőcs és Tátorján kézműves családok portája akár egy egész utcának is megfelelt. Külön is említésre méltó a Dersi mészárosnál tanult: Gyöngyösi, Istenmezei, Liptói, Major, Török és Nagy Laciék utcára nyíló mészáros székei, akiknek családtagjai az országos vásárokat járták és az érseki székhelyet friss hússal mindennap ellátták. Ők voltak Dobó István, Bolyky Tamás és Kispéter csapa</w:t>
        <w:softHyphen/>
        <w:t>tának legvitézebb tagjai. Kispétert, Krasznahorka várának egyik hadnagyát, Andrássy főkapitány 50 puskással küldte Eger vár védelmére: Putnoki, Arany, Balázs, Bódog</w:t>
        <w:softHyphen/>
        <w:t>falvi, Cirják, Görgei, Perényi, Gyurkovics, Vajda András, Ceredi, Puska, Szalai, Rédi, Tamás, Szijgyártó, Harsányi, Kovács, Korcsolás, Palugyai, Major, Molnár, Nagy, Onodi, Füleki, Szücs, Másfai, Pelsőci, Mádai, Pogonyi, Polyák, Zsipi, Rőcei, Süvete, Gál, Rozsnyai, Murányi, Sánta, Dernei, Harkai, Bodnár, Kőmíves, Száraz, Csetneki, Gömöri, Zabar, Ács, Tiba, Panyit, Süvetés, Rigó, Zsaluzsány, Bejei, Szeremle, Zsibói és Tiszolc kürtöst.</w:t>
      </w:r>
    </w:p>
    <w:p>
      <w:pPr>
        <w:pStyle w:val="Normal"/>
        <w:spacing w:before="0" w:after="120"/>
        <w:rPr>
          <w:rFonts w:ascii="Verdana" w:hAnsi="Verdana" w:cs="Verdana"/>
          <w:sz w:val="16"/>
          <w:lang w:val="hu-HU"/>
        </w:rPr>
      </w:pPr>
      <w:r>
        <w:rPr>
          <w:rFonts w:cs="Verdana" w:ascii="Verdana" w:hAnsi="Verdana"/>
          <w:sz w:val="16"/>
          <w:lang w:val="hu-HU"/>
        </w:rPr>
        <w:t>Szokás szerint azért küldött 5 puskással többet, hogy az esetleges szökevény pus</w:t>
        <w:softHyphen/>
        <w:t>1178</w:t>
      </w:r>
    </w:p>
    <w:p>
      <w:pPr>
        <w:pStyle w:val="Normal"/>
        <w:spacing w:before="0" w:after="120"/>
        <w:rPr>
          <w:rFonts w:ascii="Verdana" w:hAnsi="Verdana" w:cs="Verdana"/>
          <w:sz w:val="16"/>
          <w:lang w:val="hu-HU"/>
        </w:rPr>
      </w:pPr>
      <w:r>
        <w:rPr>
          <w:rFonts w:cs="Verdana" w:ascii="Verdana" w:hAnsi="Verdana"/>
          <w:sz w:val="16"/>
          <w:lang w:val="hu-HU"/>
        </w:rPr>
        <w:t>kásokkal számoljon, ami be is következett. Süvete, Zsaluzsány, Rigó és Süvete barát</w:t>
        <w:softHyphen/>
        <w:t>, ja, Tiszolc kürtös megszökött Szarvaskőnél és Szeremle puska tisztogatás közbeni ve</w:t>
        <w:softHyphen/>
        <w:t>rekedésben meghalt.</w:t>
      </w:r>
    </w:p>
    <w:p>
      <w:pPr>
        <w:pStyle w:val="Normal"/>
        <w:spacing w:before="0" w:after="120"/>
        <w:rPr>
          <w:rFonts w:ascii="Verdana" w:hAnsi="Verdana" w:cs="Verdana"/>
          <w:sz w:val="16"/>
          <w:lang w:val="hu-HU"/>
        </w:rPr>
      </w:pPr>
      <w:r>
        <w:rPr>
          <w:rFonts w:cs="Verdana" w:ascii="Verdana" w:hAnsi="Verdana"/>
          <w:sz w:val="16"/>
          <w:lang w:val="hu-HU"/>
        </w:rPr>
        <w:t>Dobó István az egervári győzelem után lemondott kapitányi tisztségéről és Vajda János lovashadnaggyal küldte Bécsbe Ali pasa bársony győzelmi lobogóját Iványi Györggyel, aki Andrássy összekötő hírszerzője volt.</w:t>
      </w:r>
    </w:p>
    <w:p>
      <w:pPr>
        <w:pStyle w:val="Normal"/>
        <w:spacing w:before="0" w:after="120"/>
        <w:rPr>
          <w:rFonts w:ascii="Verdana" w:hAnsi="Verdana" w:cs="Verdana"/>
          <w:sz w:val="16"/>
          <w:lang w:val="hu-HU"/>
        </w:rPr>
      </w:pPr>
      <w:r>
        <w:rPr>
          <w:rFonts w:cs="Verdana" w:ascii="Verdana" w:hAnsi="Verdana"/>
          <w:sz w:val="16"/>
          <w:lang w:val="hu-HU"/>
        </w:rPr>
        <w:t>Eger hősi küzdelme nagy örömöt keltett a töröktől rettegő vén Európa szívében. Sajnos a 15 éves háború következtében az idegen zsoldosok harc nélkül feladták a várat és aki tehette, elmenekült. Az elégedetlenség folyton nőtt a „mindenki harcol mindenki ellen" küzdelmében.</w:t>
      </w:r>
    </w:p>
    <w:p>
      <w:pPr>
        <w:pStyle w:val="Normal"/>
        <w:spacing w:before="0" w:after="120"/>
        <w:rPr>
          <w:rFonts w:ascii="Verdana" w:hAnsi="Verdana" w:cs="Verdana"/>
          <w:sz w:val="16"/>
          <w:lang w:val="hu-HU"/>
        </w:rPr>
      </w:pPr>
      <w:r>
        <w:rPr>
          <w:rFonts w:cs="Verdana" w:ascii="Verdana" w:hAnsi="Verdana"/>
          <w:sz w:val="16"/>
          <w:lang w:val="hu-HU"/>
        </w:rPr>
        <w:t>Erdélyben a vagyonos szász polgárok különféle kiagyalt adóval sanyargatták a sza</w:t>
        <w:softHyphen/>
        <w:t>bad parasztokat. A székely primorok és lófők a fejedelmek segítségével a közszékelyek szabadságuk visszaszerzésére indított mozgalmait elfojtották. Amikor Kamul és Anna</w:t>
      </w:r>
    </w:p>
    <w:p>
      <w:pPr>
        <w:pStyle w:val="Normal"/>
        <w:spacing w:before="0" w:after="120"/>
        <w:rPr>
          <w:rFonts w:ascii="Verdana" w:hAnsi="Verdana" w:cs="Verdana"/>
          <w:sz w:val="16"/>
          <w:lang w:val="hu-HU"/>
        </w:rPr>
      </w:pPr>
      <w:r>
        <w:rPr>
          <w:rFonts w:cs="Verdana" w:ascii="Verdana" w:hAnsi="Verdana"/>
          <w:sz w:val="16"/>
          <w:lang w:val="hu-HU"/>
        </w:rPr>
        <w:t>I hatására a törökök engedélyezték a hozzájuk menekülő főurak kérésére a Básta elleni harc megindítását, az önkéntesekből toborzott Béla és Gyula törzs-maradványok haj</w:t>
        <w:softHyphen/>
        <w:t>dú serege és a szabadságukért mindig harcoló közszékelyek mind Bocskai mellé áll</w:t>
        <w:softHyphen/>
        <w:t>tak. A fegyveres kísérettel hajtott marhanyájakkal érkező hajdúk egyszeriben megol</w:t>
        <w:softHyphen/>
        <w:t>dották Erdély élelmezési gondjait és szabadságharcuk végigsepert Magyarország tö</w:t>
        <w:softHyphen/>
        <w:t>röktől megmaradt részein. Básta serege megfutamodott. Mire a török birodalomból a főurak és nemesek megérkeztek, Bocskai már a közszékelyek szabadságát visszaadta és a hajdúk letelepítését rendeletileg szabályozta. Amíg Bocskai a nép minden réte</w:t>
        <w:softHyphen/>
        <w:t>gét egységbe igyekezett forrasztani, a főrendek a nemességgel a népszerű Bocskait</w:t>
      </w:r>
    </w:p>
    <w:p>
      <w:pPr>
        <w:pStyle w:val="Normal"/>
        <w:spacing w:before="0" w:after="120"/>
        <w:rPr>
          <w:rFonts w:ascii="Verdana" w:hAnsi="Verdana" w:cs="Verdana"/>
          <w:sz w:val="16"/>
          <w:lang w:val="hu-HU"/>
        </w:rPr>
      </w:pPr>
      <w:r>
        <w:rPr>
          <w:rFonts w:cs="Verdana" w:ascii="Verdana" w:hAnsi="Verdana"/>
          <w:sz w:val="16"/>
          <w:lang w:val="hu-HU"/>
        </w:rPr>
        <w:t>i 1605-ben a szerencsi országgyűlésen Magyarország fejedelmévé választották. A török birodalomból érkező menekült főrendek és nemesek a német császár tanácsosai és a protestantizmus miatt állásukat vesztett főpapok hivatalaiba beültek. A felsőmagyar</w:t>
        <w:softHyphen/>
        <w:t>országi és bányakapitánysági részeken is megszervezték megyénként a rendeket, hogy a pozsonyi országgyűlésen aztán a jogaikat kiharcolják. Bécs nyomban megkezdte a ka</w:t>
        <w:softHyphen/>
        <w:t>tolikus főpapok által a visszatérítési akciót a főurak és nemesek körében, hogy a főpap</w:t>
        <w:softHyphen/>
        <w:t>ságot is az egyházmegyékbe visszahelyezhesse. Bocskait megmérgeztették, hogy a ki</w:t>
        <w:softHyphen/>
        <w:t>harcolt vallásszabadságot visszaszorítsák. A protestáns országrész nemessége is belátta, hogy a német nagyobb ellensége a magyarságnak, mint a hanyatló török birodalom. A Bocskai szabadságharc végén már a visszavándorló nemességnek is harcolnia kellett volna, de a rendek megalakulása után ők csak a megegyezést keresték a császárral.</w:t>
      </w:r>
    </w:p>
    <w:p>
      <w:pPr>
        <w:pStyle w:val="Normal"/>
        <w:spacing w:before="0" w:after="120"/>
        <w:rPr>
          <w:rFonts w:ascii="Verdana" w:hAnsi="Verdana" w:cs="Verdana"/>
          <w:sz w:val="16"/>
          <w:lang w:val="hu-HU"/>
        </w:rPr>
      </w:pPr>
      <w:r>
        <w:rPr>
          <w:rFonts w:cs="Verdana" w:ascii="Verdana" w:hAnsi="Verdana"/>
          <w:sz w:val="16"/>
          <w:lang w:val="hu-HU"/>
        </w:rPr>
        <w:t>Bocskai fúggetlenségi harcában Rudolf elismerte az erdélyi fejedelemséget és ma</w:t>
        <w:softHyphen/>
        <w:t>gyar megyéket engedett át Bocskainak. A megvagyonosodott zsoldosvezéreket kiűz</w:t>
        <w:softHyphen/>
        <w:t>; ték Magyarországból. A győztes hajdúit a hajdúvárosokban letelepítette. A bécsi béke</w:t>
      </w:r>
    </w:p>
    <w:p>
      <w:pPr>
        <w:pStyle w:val="Normal"/>
        <w:spacing w:before="0" w:after="120"/>
        <w:rPr>
          <w:rFonts w:ascii="Verdana" w:hAnsi="Verdana" w:cs="Verdana"/>
          <w:sz w:val="16"/>
          <w:lang w:val="hu-HU"/>
        </w:rPr>
      </w:pPr>
      <w:r>
        <w:rPr>
          <w:rFonts w:cs="Verdana" w:ascii="Verdana" w:hAnsi="Verdana"/>
          <w:sz w:val="16"/>
          <w:lang w:val="hu-HU"/>
        </w:rPr>
        <w:t>után sikerült a német-török békét megvalósítani a Zsitvatoroki-békében, s így a ma</w:t>
        <w:softHyphen/>
        <w:t>gyar részeken megszűnt a 15 éves háború, amely csak a magyarságot pusztította. Utána nyomban Bocskait megmérgezték. Bár a német és török csapatok garázdál</w:t>
        <w:softHyphen/>
      </w:r>
    </w:p>
    <w:p>
      <w:pPr>
        <w:pStyle w:val="Normal"/>
        <w:spacing w:before="0" w:after="120"/>
        <w:rPr>
          <w:rFonts w:ascii="Verdana" w:hAnsi="Verdana" w:cs="Verdana"/>
          <w:sz w:val="16"/>
          <w:lang w:val="hu-HU"/>
        </w:rPr>
      </w:pPr>
      <w:r>
        <w:rPr>
          <w:rFonts w:cs="Verdana" w:ascii="Verdana" w:hAnsi="Verdana"/>
          <w:sz w:val="16"/>
          <w:lang w:val="hu-HU"/>
        </w:rPr>
        <w:t>kodása évekig szünetelt, de az országgyűlési rendek jobban féltek a jobbágyaiktól, mintsem hogy megszabaduljanak a német uralom igája alól, ezért a pozsonyi felső és alsó táblán a császár mellé álltak.</w:t>
      </w:r>
    </w:p>
    <w:p>
      <w:pPr>
        <w:pStyle w:val="Normal"/>
        <w:spacing w:before="0" w:after="120"/>
        <w:rPr>
          <w:rFonts w:ascii="Verdana" w:hAnsi="Verdana" w:cs="Verdana"/>
          <w:sz w:val="16"/>
          <w:lang w:val="hu-HU"/>
        </w:rPr>
      </w:pPr>
      <w:r>
        <w:rPr>
          <w:rFonts w:cs="Verdana" w:ascii="Verdana" w:hAnsi="Verdana"/>
          <w:sz w:val="16"/>
          <w:lang w:val="hu-HU"/>
        </w:rPr>
        <w:t>Bocskai legnagyobb győzelmének az tekinthető, hogy Erdély visszanyerte önálló</w:t>
        <w:softHyphen/>
        <w:t>ságát. Pozsonyban az országgyűlés alsóháza, ha tett is valamit a köznép érdekében, a felsőház püspökei és a főurak rögtön leszavazták. Ezért az 1608. évben elért eredmé</w:t>
        <w:softHyphen/>
        <w:t>nyek csak papíron léteztek. Ezekben a törvényekben az állt, hogy az idegen zsoldos seregek hagyják el az ország területét. A főurak nem akarták, hogy csökkenjen a jö</w:t>
        <w:softHyphen/>
        <w:t>vedelmük, így nem vállalták az önálló magyar hadsereg felállítását. Az ország védel</w:t>
        <w:softHyphen/>
      </w:r>
    </w:p>
    <w:p>
      <w:pPr>
        <w:pStyle w:val="Normal"/>
        <w:spacing w:before="0" w:after="120"/>
        <w:rPr>
          <w:rFonts w:ascii="Verdana" w:hAnsi="Verdana" w:cs="Verdana"/>
          <w:sz w:val="16"/>
          <w:lang w:val="hu-HU"/>
        </w:rPr>
      </w:pPr>
      <w:r>
        <w:rPr>
          <w:rFonts w:cs="Verdana" w:ascii="Verdana" w:hAnsi="Verdana"/>
          <w:sz w:val="16"/>
          <w:lang w:val="hu-HU"/>
        </w:rPr>
        <w:t>1179</w:t>
      </w:r>
    </w:p>
    <w:p>
      <w:pPr>
        <w:pStyle w:val="Normal"/>
        <w:spacing w:before="0" w:after="120"/>
        <w:rPr>
          <w:rFonts w:ascii="Verdana" w:hAnsi="Verdana" w:cs="Verdana"/>
          <w:sz w:val="16"/>
          <w:lang w:val="hu-HU"/>
        </w:rPr>
      </w:pPr>
      <w:r>
        <w:rPr>
          <w:rFonts w:cs="Verdana" w:ascii="Verdana" w:hAnsi="Verdana"/>
          <w:sz w:val="16"/>
          <w:lang w:val="hu-HU"/>
        </w:rPr>
        <w:t>mét továbbra is a haditanácsra bízták. Királyi vezetés alá helyezték a végvárakat és az idegen tanácsosok is visszajöttek az országba. Minden osztrák befolyás alá került. A nemesség a király védelmét élvezte, minden kérdést a megyék hatáskörébe utaltak. A jobbágyság a földesúri önkény áldozata lett, a rendek letörték a városok ellenállá</w:t>
        <w:softHyphen/>
        <w:t>sát és a hajdúk megsemmisítését tűzték ki célul, de őket Erdély védelmezte.</w:t>
      </w:r>
    </w:p>
    <w:p>
      <w:pPr>
        <w:pStyle w:val="Normal"/>
        <w:spacing w:before="0" w:after="120"/>
        <w:rPr>
          <w:rFonts w:ascii="Verdana" w:hAnsi="Verdana" w:cs="Verdana"/>
          <w:sz w:val="16"/>
          <w:lang w:val="hu-HU"/>
        </w:rPr>
      </w:pPr>
      <w:r>
        <w:rPr>
          <w:rFonts w:cs="Verdana" w:ascii="Verdana" w:hAnsi="Verdana"/>
          <w:sz w:val="16"/>
          <w:lang w:val="hu-HU"/>
        </w:rPr>
        <w:t>A bécsi udvar úgy növelte a katolikus egyház befolyását, hogy minden főúrnak, aki jobbágyaival együtt visszatért a katolikus hitre, birtokot adott. A jezsuiták erőszakkal elfoglalták a protestánsok templomait. Az áttért földesurak elzavarták a református prédikátorokat és katolikus papokat hoztak a helyükre. Ha a parasztok szidni merték a katolikus papot, vagy a telhetetlen egyházat, elvették telkeiket. Ezekkel az újonnan szerzett telkekkel a főurak hatalmas vagyonra tettek szert.</w:t>
      </w:r>
    </w:p>
    <w:p>
      <w:pPr>
        <w:pStyle w:val="Normal"/>
        <w:spacing w:before="0" w:after="120"/>
        <w:rPr>
          <w:rFonts w:ascii="Verdana" w:hAnsi="Verdana" w:cs="Verdana"/>
          <w:sz w:val="16"/>
          <w:lang w:val="hu-HU"/>
        </w:rPr>
      </w:pPr>
      <w:r>
        <w:rPr>
          <w:rFonts w:cs="Verdana" w:ascii="Verdana" w:hAnsi="Verdana"/>
          <w:sz w:val="16"/>
          <w:lang w:val="hu-HU"/>
        </w:rPr>
        <w:t>A vagyon nélkül maradt, de királyi szolgálatban álló főpapok birtokaik visszaszer</w:t>
        <w:softHyphen/>
        <w:t>zése céljából erőszakos hittérítéshez folyamodtak. Hamis tanúkat állítva, a protestán</w:t>
        <w:softHyphen/>
        <w:t>sokat fej- és jószágvesztésre ítélték. A főpapok német zsoldosaikkal nem a törökök, hanem a protestáns templomok ellen indítottak támadást. Az idegen zsoldosok alkal</w:t>
        <w:softHyphen/>
        <w:t>masnak tartották ezt az időt a meggazdagodásra. Hozzá voltak szokva a harchoz, de a törökökkel kötött béke miatt ellenük nem harcolhattak, ezért a magyarság ellen for</w:t>
        <w:softHyphen/>
        <w:t>dultak. A katolikusok mellé állva elősegítették az ellenreformációt, mely a vagyon</w:t>
        <w:softHyphen/>
        <w:t>szerzésük alapja lett. Ezzel a Habsburgok megkezdték a parasztok földtől való meg</w:t>
        <w:softHyphen/>
        <w:t>fosztását Magyarországon.</w:t>
      </w:r>
    </w:p>
    <w:p>
      <w:pPr>
        <w:pStyle w:val="Normal"/>
        <w:spacing w:before="0" w:after="120"/>
        <w:rPr>
          <w:rFonts w:ascii="Verdana" w:hAnsi="Verdana" w:cs="Verdana"/>
          <w:sz w:val="16"/>
          <w:lang w:val="hu-HU"/>
        </w:rPr>
      </w:pPr>
      <w:r>
        <w:rPr>
          <w:rFonts w:cs="Verdana" w:ascii="Verdana" w:hAnsi="Verdana"/>
          <w:sz w:val="16"/>
          <w:lang w:val="hu-HU"/>
        </w:rPr>
        <w:t>Rudolf nemcsak zsoldosokat hozatott be Spanyolországból, hanem nagy tömegben telepített be az országba jezsuita szerzeteseket is, akik minden figyelmüket a főurak megnyerésére fordították. A jezsuita rend leghűségesebb követője Pázmány Péter volt, akinek Rudolf császár nagy jövőt jósolt, a császári udvar minden kívánságát tel</w:t>
        <w:softHyphen/>
        <w:t>jesítette. Legfontosabb cselekedete a katolikus egyház vagyonának gyarapítása volt. Kijátszotta az országgyűlés határozatait, és nagy kiterjedésű birtokokat szerzett a je</w:t>
        <w:softHyphen/>
        <w:t>zsuita rend és az atyafiság számára. A katolikus egyház és a bécsi udvar Magyarország teljes megsemmisítésére törekedett. Erdély ellenállt és a függetlenségi harc gondola</w:t>
        <w:softHyphen/>
        <w:t>tát támogatta.</w:t>
      </w:r>
    </w:p>
    <w:p>
      <w:pPr>
        <w:pStyle w:val="Normal"/>
        <w:spacing w:before="0" w:after="120"/>
        <w:rPr>
          <w:rFonts w:ascii="Verdana" w:hAnsi="Verdana" w:cs="Verdana"/>
          <w:sz w:val="16"/>
          <w:lang w:val="hu-HU"/>
        </w:rPr>
      </w:pPr>
      <w:r>
        <w:rPr>
          <w:rFonts w:cs="Verdana" w:ascii="Verdana" w:hAnsi="Verdana"/>
          <w:sz w:val="16"/>
          <w:lang w:val="hu-HU"/>
        </w:rPr>
        <w:t>A Gyulafehérváron tartott tanácskozásokon úgy Gubacsi Béla, mint Farkas Botond böszörményvezér gyakran részt vett. Mindketten a Keleti Sárkányos Társaságot kép</w:t>
        <w:softHyphen/>
        <w:t>viselték és a törökök engedélyével nagyállatokat hajtottak Magyarka és Szakszin tér</w:t>
        <w:softHyphen/>
        <w:t>ségéből Erdélynek a húsellátása és állatszaporítása miatt. Természetesen a hajtó haj</w:t>
        <w:softHyphen/>
        <w:t>dú-sereg minden fegyverzetével a hajdúvárosokban maradt, hogy a 15 éves háború miatt lecsökkent lakosságnak a földek megmunkálásában segítségére legyen.</w:t>
      </w:r>
    </w:p>
    <w:p>
      <w:pPr>
        <w:pStyle w:val="Normal"/>
        <w:spacing w:before="0" w:after="120"/>
        <w:rPr>
          <w:rFonts w:ascii="Verdana" w:hAnsi="Verdana" w:cs="Verdana"/>
          <w:sz w:val="16"/>
          <w:lang w:val="hu-HU"/>
        </w:rPr>
      </w:pPr>
      <w:r>
        <w:rPr>
          <w:rFonts w:cs="Verdana" w:ascii="Verdana" w:hAnsi="Verdana"/>
          <w:sz w:val="16"/>
          <w:lang w:val="hu-HU"/>
        </w:rPr>
        <w:t>Gubacsi Béla és Farkas Botond az Élet-Kegyhelyéről elhozta rovásokban a puszta</w:t>
        <w:softHyphen/>
        <w:t>szeri vérszerződés, „Tíznyíl-szövetségi" pontját, nehogy megfeledkezzenek róla, és az azt megelőző „Etelközi-Szerződés"-nek a Jász-síkságon elfelejtett 2 pontját annak ér</w:t>
        <w:softHyphen/>
        <w:t>dekében, hogy a Béla és Gyula törzsnek, valamint a 24 Hun Törzsszövetség támoga</w:t>
        <w:softHyphen/>
        <w:t>tására mindig számíthatnak. Mindezek a törökök tudtával történtek.</w:t>
      </w:r>
    </w:p>
    <w:p>
      <w:pPr>
        <w:pStyle w:val="Normal"/>
        <w:spacing w:before="0" w:after="120"/>
        <w:rPr>
          <w:rFonts w:ascii="Verdana" w:hAnsi="Verdana" w:cs="Verdana"/>
          <w:sz w:val="16"/>
          <w:lang w:val="hu-HU"/>
        </w:rPr>
      </w:pPr>
      <w:r>
        <w:rPr>
          <w:rFonts w:cs="Verdana" w:ascii="Verdana" w:hAnsi="Verdana"/>
          <w:sz w:val="16"/>
          <w:lang w:val="hu-HU"/>
        </w:rPr>
        <w:t>Ezen hármas magyarországi pontokat az ifjú Bethlen Gábor aláírta:</w:t>
      </w:r>
    </w:p>
    <w:p>
      <w:pPr>
        <w:pStyle w:val="Normal"/>
        <w:spacing w:before="0" w:after="120"/>
        <w:rPr>
          <w:rFonts w:ascii="Verdana" w:hAnsi="Verdana" w:cs="Verdana"/>
          <w:sz w:val="16"/>
          <w:lang w:val="hu-HU"/>
        </w:rPr>
      </w:pPr>
      <w:r>
        <w:rPr>
          <w:rFonts w:cs="Verdana" w:ascii="Verdana" w:hAnsi="Verdana"/>
          <w:sz w:val="16"/>
          <w:lang w:val="hu-HU"/>
        </w:rPr>
        <w:t>11) A Béla és Gyula törzsének maradványai vállalják, még abban az esetben is, ha más vallást és nyelvet vesznek át, hogy a magyarokat a rájuk zúduló ellenséggel szem</w:t>
        <w:softHyphen/>
        <w:t>ben megvédik a fennmaradásuk érdekében.</w:t>
      </w:r>
    </w:p>
    <w:p>
      <w:pPr>
        <w:pStyle w:val="Normal"/>
        <w:spacing w:before="0" w:after="120"/>
        <w:rPr>
          <w:rFonts w:ascii="Verdana" w:hAnsi="Verdana" w:cs="Verdana"/>
          <w:sz w:val="16"/>
          <w:lang w:val="hu-HU"/>
        </w:rPr>
      </w:pPr>
      <w:r>
        <w:rPr>
          <w:rFonts w:cs="Verdana" w:ascii="Verdana" w:hAnsi="Verdana"/>
          <w:sz w:val="16"/>
          <w:lang w:val="hu-HU"/>
        </w:rPr>
        <w:t>12) Az „Etelközi-Szerződésben" az Élet-kegyhelyének beavatottjai vállalják, hogy az Ataiszból megmenekült Huntörzsek Szövetségének törvényei szerint a Magyar Törzsszövetségnek „Tíznyíl-Szövetségét" minden ellenséggel szemben támogatják, a Jász-síkság birtoklásában megvédik.</w:t>
      </w:r>
    </w:p>
    <w:p>
      <w:pPr>
        <w:pStyle w:val="Normal"/>
        <w:spacing w:before="0" w:after="120"/>
        <w:rPr>
          <w:rFonts w:ascii="Verdana" w:hAnsi="Verdana" w:cs="Verdana"/>
          <w:sz w:val="16"/>
          <w:lang w:val="hu-HU"/>
        </w:rPr>
      </w:pPr>
      <w:r>
        <w:rPr>
          <w:rFonts w:cs="Verdana" w:ascii="Verdana" w:hAnsi="Verdana"/>
          <w:sz w:val="16"/>
          <w:lang w:val="hu-HU"/>
        </w:rPr>
        <w:t>1180</w:t>
      </w:r>
    </w:p>
    <w:p>
      <w:pPr>
        <w:pStyle w:val="Normal"/>
        <w:spacing w:before="0" w:after="120"/>
        <w:rPr>
          <w:rFonts w:ascii="Verdana" w:hAnsi="Verdana" w:cs="Verdana"/>
          <w:sz w:val="16"/>
          <w:lang w:val="hu-HU"/>
        </w:rPr>
      </w:pPr>
      <w:r>
        <w:rPr>
          <w:rFonts w:cs="Verdana" w:ascii="Verdana" w:hAnsi="Verdana"/>
          <w:sz w:val="16"/>
          <w:lang w:val="hu-HU"/>
        </w:rPr>
        <w:t>Gubacsi Béla, mint az Árpád-háznak Mátyás király után való tagja elmondta a gyu</w:t>
        <w:softHyphen/>
        <w:t>lafehérvári tanácskozáson, hogy az Égiek mellett a 24 Hun Törzsszövetség beavatott</w:t>
        <w:softHyphen/>
        <w:t>jai mindig figyelemmel fogják kísérni ezen törzsi szövetség életét és annak megsem</w:t>
        <w:softHyphen/>
        <w:t>misítését minden erővel megakadályozzák. Ebben a tekintetben az összes Álmostól való leszármazottakkal felvette a kapcsolatot. Most Krasznahorkáról jött, az András</w:t>
        <w:softHyphen/>
        <w:t>syak várából, ahol az Erős-Csák leszármazottai a Habsburgok elleni küzdelmet magu</w:t>
        <w:softHyphen/>
        <w:t>kévá tették. Farkas Botond, a jászvásár-szakszini böszörmény vezér Kevevárról átte</w:t>
        <w:softHyphen/>
        <w:t>lepedett a Barcaságba, de a kereskedelmi kapcsolatát Szakszinnal, Bizánccal és Bécs</w:t>
        <w:softHyphen/>
        <w:t>csel is fenntartotta. Fiai Felsőőrön, Léván, Sárospatakon, Gömörben és a Barcaságban telepedtek le, míg beavatott leszármazottai Szakszinon keresztül fenntartották az Élet-Kegyhelyével a kapcsolatukat. Gyakran megfordultak Alma-Ata, Bugát és Or</w:t>
        <w:softHyphen/>
        <w:t>dosz térségében, mivel a nagyanyjuktól, Török Bálint Piroska leányától három beava</w:t>
        <w:softHyphen/>
        <w:t>tott fiú unoka is származott. Gubacsi Béla és Farkas Botond is vállalta, hogy a „min</w:t>
        <w:softHyphen/>
        <w:t>denki harcol mindenki ellen" való harcban, Erdélyen keresztül a magyarság mellé állnak.</w:t>
      </w:r>
    </w:p>
    <w:p>
      <w:pPr>
        <w:pStyle w:val="Normal"/>
        <w:spacing w:before="0" w:after="120"/>
        <w:rPr>
          <w:rFonts w:ascii="Verdana" w:hAnsi="Verdana" w:cs="Verdana"/>
          <w:sz w:val="16"/>
          <w:lang w:val="hu-HU"/>
        </w:rPr>
      </w:pPr>
      <w:r>
        <w:rPr>
          <w:rFonts w:cs="Verdana" w:ascii="Verdana" w:hAnsi="Verdana"/>
          <w:sz w:val="16"/>
          <w:lang w:val="hu-HU"/>
        </w:rPr>
        <w:t>1608 disznótor havában meghalt a barcasági Hosszúfaluban Farkas Botond és Ka</w:t>
        <w:softHyphen/>
        <w:t>mul, akit elhamvasztottak és Bugátba szállították a porait. Török Bálint leánya, Piros</w:t>
        <w:softHyphen/>
        <w:t>ka, Farkas Botond holttestét Felsőőrre szállíttatta, mivel a legidősebb fiának ott volt a legnépesebb családja.</w:t>
      </w:r>
    </w:p>
    <w:p>
      <w:pPr>
        <w:pStyle w:val="Normal"/>
        <w:spacing w:before="0" w:after="120"/>
        <w:rPr>
          <w:rFonts w:ascii="Verdana" w:hAnsi="Verdana" w:cs="Verdana"/>
          <w:sz w:val="16"/>
          <w:lang w:val="hu-HU"/>
        </w:rPr>
      </w:pPr>
      <w:r>
        <w:rPr>
          <w:rFonts w:cs="Verdana" w:ascii="Verdana" w:hAnsi="Verdana"/>
          <w:sz w:val="16"/>
          <w:lang w:val="hu-HU"/>
        </w:rPr>
        <w:t>Török Bálint leánya, Piroska irányította az erdélyi fejedelmek felé való hírszerzést. Azért választották Felsőőrt központnak, mivel a környéke nem feküdt a Bécs-hadi út mellett és a székely határőrök családjai is szavatolták biztonságukat. Kállay Anna, Ka</w:t>
        <w:softHyphen/>
        <w:t>mul beavatott felesége rátermettségénél fogva vállalta az utazó hírszerző szerepét. Amikor Gömör megyét Habsburg Magyarország visszakapta, Kassa mellett Korompa fia te</w:t>
        <w:softHyphen/>
        <w:t>lepedett le. Az elveszettnek hitt dobsinai kéklenyérc bányászokat Korompa faluban te</w:t>
        <w:softHyphen/>
        <w:t>lepítette le és elkezdtek vasat gyártani. Rozsnyóval szoros kapcsolatot tartottak. Krasz</w:t>
        <w:softHyphen/>
        <w:t>nahorka volt a titkos központjuk, mivel az Andrássyak az Álmos-házhoz tartoztak.</w:t>
      </w:r>
    </w:p>
    <w:p>
      <w:pPr>
        <w:pStyle w:val="Normal"/>
        <w:spacing w:before="0" w:after="120"/>
        <w:rPr>
          <w:rFonts w:ascii="Verdana" w:hAnsi="Verdana" w:cs="Verdana"/>
          <w:sz w:val="16"/>
          <w:lang w:val="hu-HU"/>
        </w:rPr>
      </w:pPr>
      <w:r>
        <w:rPr>
          <w:rFonts w:cs="Verdana" w:ascii="Verdana" w:hAnsi="Verdana"/>
          <w:sz w:val="16"/>
          <w:lang w:val="hu-HU"/>
        </w:rPr>
        <w:t>Kállay Anna minden tavasszal elindult és leghamarább Nagymaroson Gubacsi egyik fiát kereste fel, aki a váci átkelőhelyet kísérte figyelemmel. Innen Kraszna</w:t>
        <w:softHyphen/>
        <w:t>horka, Rozsnyó és Dobsina térségén át Korompa faluban szedte össze a híreket. A nyarat Nagykállóban töltötte. Innen a hajdúvárosokon keresztül Kolozsvárra sze</w:t>
        <w:softHyphen/>
        <w:t>kerezett, s végül a Barcaságban adta át az Élet-Kegyhelyének a jelentéseit. Innen Rozsnyóváron és Szebenen keresztül Gyulafehérvárra ment és Váradon keresztül a tél elejére Harka őrségen keresztül Felsőőrre érkezett.</w:t>
      </w:r>
    </w:p>
    <w:p>
      <w:pPr>
        <w:pStyle w:val="Normal"/>
        <w:spacing w:before="0" w:after="120"/>
        <w:rPr>
          <w:rFonts w:ascii="Verdana" w:hAnsi="Verdana" w:cs="Verdana"/>
          <w:sz w:val="16"/>
          <w:lang w:val="hu-HU"/>
        </w:rPr>
      </w:pPr>
      <w:r>
        <w:rPr>
          <w:rFonts w:cs="Verdana" w:ascii="Verdana" w:hAnsi="Verdana"/>
          <w:sz w:val="16"/>
          <w:lang w:val="hu-HU"/>
        </w:rPr>
        <w:t>A 15 éves háborúban Gubacsi, Kopácsi és Csala leszármazottai Jászvásárról Farkas Botond hajdúi által jelentették, hogy a magyarság közel 150 tömény lakost vesztett. Ez annyit jelentett, hogy Mátyás király 5 millió alattvalójának létszáma csupán a 15 éves háborúban másfélmillióval csökkent. Amíg Hunyadi János háborúinak vesztesé</w:t>
        <w:softHyphen/>
        <w:t>ge csupán egy-két tömény volt, addig a nemesség a Dózsa György szentszéki felkészü</w:t>
        <w:softHyphen/>
        <w:t>lésének évtizedében fél milliónyi parasztot gyilkoltatott halomra. Ennek az ember</w:t>
        <w:softHyphen/>
        <w:t>veszteségnek csupán a töredékével a magyarság elfoglalhatta volna Bizáncot, s a Nagy Lajos-féle birodalomban az Álmos nembéliek uralkodhattak volna.</w:t>
      </w:r>
    </w:p>
    <w:p>
      <w:pPr>
        <w:pStyle w:val="Normal"/>
        <w:spacing w:before="0" w:after="120"/>
        <w:rPr>
          <w:rFonts w:ascii="Verdana" w:hAnsi="Verdana" w:cs="Verdana"/>
          <w:sz w:val="16"/>
          <w:lang w:val="hu-HU"/>
        </w:rPr>
      </w:pPr>
      <w:r>
        <w:rPr>
          <w:rFonts w:cs="Verdana" w:ascii="Verdana" w:hAnsi="Verdana"/>
          <w:sz w:val="16"/>
          <w:lang w:val="hu-HU"/>
        </w:rPr>
        <w:t>A nemesség a Habsburg-Magyarországra menekült és a Drinápolyi Egyezmény ér</w:t>
        <w:softHyphen/>
        <w:t>telmében a kettős adóztatás létét biztosította. Csupán az adóbehajtás járt veszéllyel, mert amíg Bács vagy Temesvár és Pécs térségéből az adóba elhajtott állatállomány Bécsbe, Pozsonyba vagy Besztercebányára érkezett, nagy veszteségnek volt kitéve. Ezen hiányosságokból a nádor és a budai pasák között viták keletkeztek, amelynek legtöbbzsör a magyarság látta kárát.</w:t>
      </w:r>
    </w:p>
    <w:p>
      <w:pPr>
        <w:pStyle w:val="Normal"/>
        <w:spacing w:before="0" w:after="120"/>
        <w:rPr>
          <w:rFonts w:ascii="Verdana" w:hAnsi="Verdana" w:cs="Verdana"/>
          <w:sz w:val="16"/>
          <w:lang w:val="hu-HU"/>
        </w:rPr>
      </w:pPr>
      <w:r>
        <w:rPr>
          <w:rFonts w:cs="Verdana" w:ascii="Verdana" w:hAnsi="Verdana"/>
          <w:sz w:val="16"/>
          <w:lang w:val="hu-HU"/>
        </w:rPr>
        <w:t>Kállay Anna és Török Piroska minden megye jelentését írásba fektette és azt az 1181</w:t>
      </w:r>
    </w:p>
    <w:p>
      <w:pPr>
        <w:pStyle w:val="Normal"/>
        <w:spacing w:before="0" w:after="120"/>
        <w:rPr>
          <w:rFonts w:ascii="Verdana" w:hAnsi="Verdana" w:cs="Verdana"/>
          <w:sz w:val="16"/>
          <w:lang w:val="hu-HU"/>
        </w:rPr>
      </w:pPr>
      <w:r>
        <w:rPr>
          <w:rFonts w:cs="Verdana" w:ascii="Verdana" w:hAnsi="Verdana"/>
          <w:sz w:val="16"/>
          <w:lang w:val="hu-HU"/>
        </w:rPr>
        <w:t>Élet-Kegyhelyére továbbították. Ott rajzolódott ki a teljes kép, hogy Gömör megye északi részéhez hasonlóan hogyan pusztult a lakosság, holott ezen rész volt a mene</w:t>
        <w:softHyphen/>
        <w:t>külő lakosságból teljesen feltöltve. A déli megyék teljesen elnéptelenedtek. A megfo</w:t>
        <w:softHyphen/>
        <w:t>gyatkozott lakosság alig várta, hogy a „mindenki harcol mindenki ellen" való küzde</w:t>
        <w:softHyphen/>
        <w:t>lem után szülőföldjére visszavándoroljon.</w:t>
      </w:r>
    </w:p>
    <w:p>
      <w:pPr>
        <w:pStyle w:val="Normal"/>
        <w:spacing w:before="0" w:after="120"/>
        <w:rPr>
          <w:rFonts w:ascii="Verdana" w:hAnsi="Verdana" w:cs="Verdana"/>
          <w:sz w:val="16"/>
          <w:lang w:val="hu-HU"/>
        </w:rPr>
      </w:pPr>
      <w:r>
        <w:rPr>
          <w:rFonts w:cs="Verdana" w:ascii="Verdana" w:hAnsi="Verdana"/>
          <w:sz w:val="16"/>
          <w:lang w:val="hu-HU"/>
        </w:rPr>
        <w:t>Kállay Anna elhozta Felsőőrre az ujgurföldi Aranykönyvet. Ebben igen érdekes adatok voltak arra vonatkozólag, miként vettek részt Kun László fiai a Kipcsák-Nogaj birodalomban. Nogajnak volt olyan terve, hogy 1296 táján László, Endre és Kálmán hercegeket III. András magyar király rendelkezésére bocsátja és a magyar királyságot minden támadás ellen megvédelmezi. Amennyiben Kun László gyermekei nem felel</w:t>
        <w:softHyphen/>
        <w:t>nek meg a gőgös magyar nemesség érdekeinek, úgy Kun László öccsének, András herceg két fiának, Árpádnak és Géza hadvezérnek engedélyezzék, hogy töményeikkel Magyarországra visszajöhessenek. A Kőszegiek csoportja azonban tiltakozott ez ellen. Aba-Amádékat félelem töltötte el, mivel a IV László öccsét, András herceget kiüldöz</w:t>
        <w:softHyphen/>
        <w:t>ték az országból és egy patakba fojtották.</w:t>
      </w:r>
    </w:p>
    <w:p>
      <w:pPr>
        <w:pStyle w:val="Normal"/>
        <w:spacing w:before="0" w:after="120"/>
        <w:rPr>
          <w:rFonts w:ascii="Verdana" w:hAnsi="Verdana" w:cs="Verdana"/>
          <w:sz w:val="16"/>
          <w:lang w:val="hu-HU"/>
        </w:rPr>
      </w:pPr>
      <w:r>
        <w:rPr>
          <w:rFonts w:cs="Verdana" w:ascii="Verdana" w:hAnsi="Verdana"/>
          <w:sz w:val="16"/>
          <w:lang w:val="hu-HU"/>
        </w:rPr>
        <w:t>Tehát 5 Árpád-házi herceg akart bejönni, hogy III. András királynak segítségére le</w:t>
        <w:softHyphen/>
        <w:t>gyen, nehogy a pápaság az Anjou-házat ültesse a magyarság nyakára. Nogaj hadvezér megkérte az egyik Árpád-házi herceg részére a III. András leánya kezét. Ezen terve</w:t>
        <w:softHyphen/>
        <w:t>zett házasságot a papság visszautasította, pedig egyik herceg sem vette fel az iszlám hitet. Sajnos Nogaj a Dnyeper melletti csatában hősi halált halt. Minden Árpád-házi herceg arra törekedett, hogy a rokoni Kipcsák Birodalom egysége fennmaradjon. Tulabuka utódja, Togtaj azonban a magyar urak tiltakozása miatt vonakodott hadat indítani a pápaság ellen.</w:t>
      </w:r>
    </w:p>
    <w:p>
      <w:pPr>
        <w:pStyle w:val="Normal"/>
        <w:spacing w:before="0" w:after="120"/>
        <w:rPr>
          <w:rFonts w:ascii="Verdana" w:hAnsi="Verdana" w:cs="Verdana"/>
          <w:sz w:val="16"/>
          <w:lang w:val="hu-HU"/>
        </w:rPr>
      </w:pPr>
      <w:r>
        <w:rPr>
          <w:rFonts w:cs="Verdana" w:ascii="Verdana" w:hAnsi="Verdana"/>
          <w:sz w:val="16"/>
          <w:lang w:val="hu-HU"/>
        </w:rPr>
        <w:t>A palotaforradalomban ejtett hadifoglyokat Togtaj rabszolgaként eladta a katonai parancsnokok kérésére a mameluk szultánok uralta Egyiptomnak. Kun László csa</w:t>
        <w:softHyphen/>
        <w:t>ládját hajlandó volt megvásárolni az Árpád-ház megmentése érdekében. Géza herceg hivatalosan megkérte a kis Erzsébet hercegnő kezét. Később tervet dolgoztak ki, hogy Tössből kimentsék az apácarendből, de Erzsébet megnyugodott az Isten akaratában.</w:t>
      </w:r>
    </w:p>
    <w:p>
      <w:pPr>
        <w:pStyle w:val="Normal"/>
        <w:spacing w:before="0" w:after="120"/>
        <w:rPr>
          <w:rFonts w:ascii="Verdana" w:hAnsi="Verdana" w:cs="Verdana"/>
          <w:sz w:val="16"/>
          <w:lang w:val="hu-HU"/>
        </w:rPr>
      </w:pPr>
      <w:r>
        <w:rPr>
          <w:rFonts w:cs="Verdana" w:ascii="Verdana" w:hAnsi="Verdana"/>
          <w:sz w:val="16"/>
          <w:lang w:val="hu-HU"/>
        </w:rPr>
        <w:t>Ebben az ujgurföldi Aranykönyvben az is rovásokban feküdt, hogy Altan 1577-ben kimondta a „sárga-sapkás" lámaista egyház megalapítását Ordosz vidékén és ezzel a hittel a nagy Kubiláj örökébe lépett. Így megtörtént Kubiláj, mint dalai láma újjászü</w:t>
        <w:softHyphen/>
        <w:t>letése. A 12 székely nemzetség azonban nem volt hajlandó felvenni a lámaizmus hi</w:t>
        <w:softHyphen/>
        <w:t>tét és az ifjú harcosok elindultak Szerájba.</w:t>
      </w:r>
    </w:p>
    <w:p>
      <w:pPr>
        <w:pStyle w:val="Normal"/>
        <w:spacing w:before="0" w:after="120"/>
        <w:rPr>
          <w:rFonts w:ascii="Verdana" w:hAnsi="Verdana" w:cs="Verdana"/>
          <w:sz w:val="16"/>
          <w:lang w:val="hu-HU"/>
        </w:rPr>
      </w:pPr>
      <w:r>
        <w:rPr>
          <w:rFonts w:cs="Verdana" w:ascii="Verdana" w:hAnsi="Verdana"/>
          <w:sz w:val="16"/>
          <w:lang w:val="hu-HU"/>
        </w:rPr>
        <w:t>Éppen a Kipcsák fővárosban szakszini rabszolgákat árultak, s azokat egy éjjel a rabságból kimentették. Géza herceg leszármazottjai csatlakoztak hozzájuk és genovai kereskedőknek az engedélyezett rabszolga csoportját kísérték Kaffába. Mivel arany</w:t>
        <w:softHyphen/>
        <w:t>pajcával rendelkeztek, a dolguk végeztével Magyarország felé vették az irányt. Egy Havasalföldön szállított, magyar rabszolga-csoportot is kimenekítettek a láncos fog</w:t>
        <w:softHyphen/>
        <w:t>ságból és megérkeztek 1608 tavaszán Gyulafehérvárra, ahol az ifjú Bethlen Gábor szolgálatába álltak.</w:t>
      </w:r>
    </w:p>
    <w:p>
      <w:pPr>
        <w:pStyle w:val="Normal"/>
        <w:spacing w:before="0" w:after="120"/>
        <w:rPr>
          <w:rFonts w:ascii="Verdana" w:hAnsi="Verdana" w:cs="Verdana"/>
          <w:sz w:val="16"/>
          <w:lang w:val="hu-HU"/>
        </w:rPr>
      </w:pPr>
      <w:r>
        <w:rPr>
          <w:rFonts w:cs="Verdana" w:ascii="Verdana" w:hAnsi="Verdana"/>
          <w:sz w:val="16"/>
          <w:lang w:val="hu-HU"/>
        </w:rPr>
        <w:t>Itt Bethlen Gábornak elmondották, hogy mindazon Bugátban élő székihunok, akik nem akarják sem a buddhista, sem az iszlám hitét felvenni, készülődnek Magyaror</w:t>
        <w:softHyphen/>
        <w:t>szágra, mert az uruki egyisiten hit leginkább a protestánsok hitére hasonlít, mégpe</w:t>
        <w:softHyphen/>
        <w:t>dig a református egyház tanaira. Ezért a Farkas böszörmény nemzetség arany-pajcáját birtokolva a Szerájból induló görög és genovai kereskedők csoportjait fegyveresen kísérve a krimi-kánságban épült Kaffa városáig veszély nélkül el tudnak jönni, ahol a székelyföldi Farkas nemzetség hajdúi Jászvásár térségéből a Gyula törzsbeliek mar</w:t>
        <w:softHyphen/>
        <w:t>háit hajtják a nyugati vásárokra és ezen csoportok is igénylik a fegyveres kíséretet. 1182</w:t>
      </w:r>
    </w:p>
    <w:p>
      <w:pPr>
        <w:pStyle w:val="Normal"/>
        <w:tabs>
          <w:tab w:val="clear" w:pos="720"/>
          <w:tab w:val="left" w:pos="48" w:leader="none"/>
        </w:tabs>
        <w:spacing w:before="0" w:after="120"/>
        <w:rPr>
          <w:rFonts w:ascii="Verdana" w:hAnsi="Verdana" w:cs="Verdana"/>
          <w:sz w:val="16"/>
          <w:lang w:val="hu-HU"/>
        </w:rPr>
      </w:pPr>
      <w:r>
        <w:rPr>
          <w:rFonts w:cs="Verdana" w:ascii="Verdana" w:hAnsi="Verdana"/>
          <w:sz w:val="16"/>
          <w:lang w:val="hu-HU"/>
        </w:rPr>
        <w:tab/>
      </w:r>
    </w:p>
    <w:p>
      <w:pPr>
        <w:pStyle w:val="Normal"/>
        <w:tabs>
          <w:tab w:val="clear" w:pos="720"/>
          <w:tab w:val="left" w:pos="48" w:leader="none"/>
          <w:tab w:val="left" w:pos="1574" w:leader="none"/>
        </w:tabs>
        <w:spacing w:before="0" w:after="120"/>
        <w:rPr>
          <w:rFonts w:ascii="Verdana" w:hAnsi="Verdana" w:cs="Verdana"/>
          <w:sz w:val="16"/>
          <w:lang w:val="hu-HU"/>
        </w:rPr>
      </w:pPr>
      <w:r>
        <w:rPr>
          <w:rFonts w:cs="Verdana" w:ascii="Verdana" w:hAnsi="Verdana"/>
          <w:sz w:val="16"/>
          <w:lang w:val="hu-HU"/>
        </w:rPr>
        <w:tab/>
        <w:tab/>
      </w:r>
    </w:p>
    <w:p>
      <w:pPr>
        <w:pStyle w:val="Normal"/>
        <w:tabs>
          <w:tab w:val="clear" w:pos="720"/>
          <w:tab w:val="left" w:pos="48" w:leader="none"/>
          <w:tab w:val="left" w:pos="1574" w:leader="none"/>
        </w:tabs>
        <w:spacing w:before="0" w:after="120"/>
        <w:rPr>
          <w:rFonts w:ascii="Verdana" w:hAnsi="Verdana" w:cs="Verdana"/>
          <w:sz w:val="16"/>
          <w:lang w:val="hu-HU"/>
        </w:rPr>
      </w:pPr>
      <w:r>
        <w:rPr>
          <w:rFonts w:cs="Verdana" w:ascii="Verdana" w:hAnsi="Verdana"/>
          <w:sz w:val="16"/>
          <w:lang w:val="hu-HU"/>
        </w:rPr>
        <w:tab/>
        <w:tab/>
      </w:r>
    </w:p>
    <w:p>
      <w:pPr>
        <w:pStyle w:val="Normal"/>
        <w:tabs>
          <w:tab w:val="clear" w:pos="720"/>
          <w:tab w:val="left" w:pos="48" w:leader="none"/>
          <w:tab w:val="left" w:pos="1574" w:leader="none"/>
        </w:tabs>
        <w:spacing w:before="0" w:after="120"/>
        <w:rPr>
          <w:rFonts w:ascii="Verdana" w:hAnsi="Verdana" w:cs="Verdana"/>
          <w:sz w:val="16"/>
          <w:lang w:val="hu-HU"/>
        </w:rPr>
      </w:pPr>
      <w:r>
        <w:rPr>
          <w:rFonts w:cs="Verdana" w:ascii="Verdana" w:hAnsi="Verdana"/>
          <w:sz w:val="16"/>
          <w:lang w:val="hu-HU"/>
        </w:rPr>
        <w:tab/>
        <w:tab/>
      </w:r>
    </w:p>
    <w:p>
      <w:pPr>
        <w:pStyle w:val="Normal"/>
        <w:tabs>
          <w:tab w:val="clear" w:pos="720"/>
          <w:tab w:val="left" w:pos="48" w:leader="none"/>
          <w:tab w:val="left" w:pos="1574" w:leader="none"/>
        </w:tabs>
        <w:spacing w:before="0" w:after="120"/>
        <w:rPr>
          <w:rFonts w:ascii="Verdana" w:hAnsi="Verdana" w:cs="Verdana"/>
          <w:sz w:val="16"/>
          <w:lang w:val="hu-HU"/>
        </w:rPr>
      </w:pPr>
      <w:r>
        <w:rPr>
          <w:rFonts w:cs="Verdana" w:ascii="Verdana" w:hAnsi="Verdana"/>
          <w:sz w:val="16"/>
          <w:lang w:val="hu-HU"/>
        </w:rPr>
        <w:tab/>
        <w:tab/>
      </w:r>
    </w:p>
    <w:p>
      <w:pPr>
        <w:pStyle w:val="Normal"/>
        <w:tabs>
          <w:tab w:val="clear" w:pos="720"/>
          <w:tab w:val="left" w:pos="48" w:leader="none"/>
          <w:tab w:val="left" w:pos="1574" w:leader="none"/>
        </w:tabs>
        <w:spacing w:before="0" w:after="120"/>
        <w:rPr>
          <w:rFonts w:ascii="Verdana" w:hAnsi="Verdana" w:cs="Verdana"/>
          <w:sz w:val="16"/>
          <w:lang w:val="hu-HU"/>
        </w:rPr>
      </w:pPr>
      <w:r>
        <w:rPr>
          <w:rFonts w:cs="Verdana" w:ascii="Verdana" w:hAnsi="Verdana"/>
          <w:sz w:val="16"/>
          <w:lang w:val="hu-HU"/>
        </w:rPr>
        <w:tab/>
        <w:tab/>
      </w:r>
    </w:p>
    <w:p>
      <w:pPr>
        <w:pStyle w:val="Normal"/>
        <w:tabs>
          <w:tab w:val="clear" w:pos="720"/>
          <w:tab w:val="left" w:pos="48" w:leader="none"/>
          <w:tab w:val="left" w:pos="1574" w:leader="none"/>
        </w:tabs>
        <w:spacing w:before="0" w:after="120"/>
        <w:rPr>
          <w:rFonts w:ascii="Verdana" w:hAnsi="Verdana" w:cs="Verdana"/>
          <w:sz w:val="16"/>
          <w:lang w:val="hu-HU"/>
        </w:rPr>
      </w:pPr>
      <w:r>
        <w:rPr>
          <w:rFonts w:cs="Verdana" w:ascii="Verdana" w:hAnsi="Verdana"/>
          <w:sz w:val="16"/>
          <w:lang w:val="hu-HU"/>
        </w:rPr>
        <w:tab/>
        <w:tab/>
      </w:r>
    </w:p>
    <w:p>
      <w:pPr>
        <w:pStyle w:val="Normal"/>
        <w:tabs>
          <w:tab w:val="clear" w:pos="720"/>
          <w:tab w:val="left" w:pos="48" w:leader="none"/>
          <w:tab w:val="left" w:pos="1574" w:leader="none"/>
        </w:tabs>
        <w:spacing w:before="0" w:after="120"/>
        <w:rPr>
          <w:rFonts w:ascii="Verdana" w:hAnsi="Verdana" w:cs="Verdana"/>
          <w:sz w:val="16"/>
          <w:lang w:val="hu-HU"/>
        </w:rPr>
      </w:pPr>
      <w:r>
        <w:rPr>
          <w:rFonts w:cs="Verdana" w:ascii="Verdana" w:hAnsi="Verdana"/>
          <w:sz w:val="16"/>
          <w:lang w:val="hu-HU"/>
        </w:rPr>
        <w:tab/>
        <w:tab/>
      </w:r>
    </w:p>
    <w:p>
      <w:pPr>
        <w:pStyle w:val="Normal"/>
        <w:tabs>
          <w:tab w:val="clear" w:pos="720"/>
          <w:tab w:val="left" w:pos="48" w:leader="none"/>
          <w:tab w:val="left" w:pos="1574" w:leader="none"/>
        </w:tabs>
        <w:spacing w:before="0" w:after="120"/>
        <w:rPr>
          <w:rFonts w:ascii="Verdana" w:hAnsi="Verdana" w:cs="Verdana"/>
          <w:sz w:val="16"/>
          <w:lang w:val="hu-HU"/>
        </w:rPr>
      </w:pPr>
      <w:r>
        <w:rPr>
          <w:rFonts w:cs="Verdana" w:ascii="Verdana" w:hAnsi="Verdana"/>
          <w:sz w:val="16"/>
          <w:lang w:val="hu-HU"/>
        </w:rPr>
        <w:tab/>
        <w:tab/>
      </w:r>
    </w:p>
    <w:p>
      <w:pPr>
        <w:pStyle w:val="Normal"/>
        <w:tabs>
          <w:tab w:val="clear" w:pos="720"/>
          <w:tab w:val="left" w:pos="48" w:leader="none"/>
          <w:tab w:val="left" w:pos="1574" w:leader="none"/>
        </w:tabs>
        <w:spacing w:before="0" w:after="120"/>
        <w:rPr>
          <w:rFonts w:ascii="Verdana" w:hAnsi="Verdana" w:cs="Verdana"/>
          <w:sz w:val="16"/>
          <w:lang w:val="hu-HU"/>
        </w:rPr>
      </w:pPr>
      <w:r>
        <w:rPr>
          <w:rFonts w:cs="Verdana" w:ascii="Verdana" w:hAnsi="Verdana"/>
          <w:sz w:val="16"/>
          <w:lang w:val="hu-HU"/>
        </w:rPr>
        <w:tab/>
        <w:tab/>
      </w:r>
    </w:p>
    <w:p>
      <w:pPr>
        <w:pStyle w:val="Normal"/>
        <w:tabs>
          <w:tab w:val="clear" w:pos="720"/>
          <w:tab w:val="left" w:pos="48" w:leader="none"/>
          <w:tab w:val="left" w:pos="1574" w:leader="none"/>
        </w:tabs>
        <w:spacing w:before="0" w:after="120"/>
        <w:rPr>
          <w:rFonts w:ascii="Verdana" w:hAnsi="Verdana" w:cs="Verdana"/>
          <w:sz w:val="16"/>
          <w:lang w:val="hu-HU"/>
        </w:rPr>
      </w:pPr>
      <w:r>
        <w:rPr>
          <w:rFonts w:cs="Verdana" w:ascii="Verdana" w:hAnsi="Verdana"/>
          <w:sz w:val="16"/>
          <w:lang w:val="hu-HU"/>
        </w:rPr>
        <w:tab/>
        <w:tab/>
      </w:r>
    </w:p>
    <w:p>
      <w:pPr>
        <w:pStyle w:val="Normal"/>
        <w:tabs>
          <w:tab w:val="clear" w:pos="720"/>
          <w:tab w:val="left" w:pos="48" w:leader="none"/>
          <w:tab w:val="left" w:pos="1574" w:leader="none"/>
        </w:tabs>
        <w:spacing w:before="0" w:after="120"/>
        <w:rPr>
          <w:rFonts w:ascii="Verdana" w:hAnsi="Verdana" w:cs="Verdana"/>
          <w:sz w:val="16"/>
          <w:lang w:val="hu-HU"/>
        </w:rPr>
      </w:pPr>
      <w:r>
        <w:rPr>
          <w:rFonts w:cs="Verdana" w:ascii="Verdana" w:hAnsi="Verdana"/>
          <w:sz w:val="16"/>
          <w:lang w:val="hu-HU"/>
        </w:rPr>
        <w:tab/>
        <w:tab/>
      </w:r>
    </w:p>
    <w:p>
      <w:pPr>
        <w:pStyle w:val="Normal"/>
        <w:tabs>
          <w:tab w:val="clear" w:pos="720"/>
          <w:tab w:val="left" w:pos="48" w:leader="none"/>
          <w:tab w:val="left" w:pos="1574" w:leader="none"/>
        </w:tabs>
        <w:spacing w:before="0" w:after="120"/>
        <w:rPr>
          <w:rFonts w:ascii="Verdana" w:hAnsi="Verdana" w:cs="Verdana"/>
          <w:sz w:val="16"/>
          <w:lang w:val="hu-HU"/>
        </w:rPr>
      </w:pPr>
      <w:r>
        <w:rPr>
          <w:rFonts w:cs="Verdana" w:ascii="Verdana" w:hAnsi="Verdana"/>
          <w:sz w:val="16"/>
          <w:lang w:val="hu-HU"/>
        </w:rPr>
        <w:tab/>
        <w:tab/>
      </w:r>
    </w:p>
    <w:p>
      <w:pPr>
        <w:pStyle w:val="Normal"/>
        <w:spacing w:before="0" w:after="120"/>
        <w:rPr>
          <w:rFonts w:ascii="Verdana" w:hAnsi="Verdana" w:cs="Verdana"/>
          <w:sz w:val="16"/>
          <w:lang w:val="hu-HU"/>
        </w:rPr>
      </w:pPr>
      <w:r>
        <w:rPr>
          <w:rFonts w:cs="Verdana" w:ascii="Verdana" w:hAnsi="Verdana"/>
          <w:sz w:val="16"/>
          <w:lang w:val="hu-HU"/>
        </w:rPr>
        <w:t>Így Bethlen Gábor, Bocskai székely kapitánya mindig újabb fegyveres harcosokhoz jut. A hajdúk élelmezési bősége pedig biztosítja részükre az eddigi, ojrát kánsági éh</w:t>
        <w:softHyphen/>
        <w:t>ségük helyett Erdély bőségét, s így kiváló végvári vitézekké válnak.</w:t>
      </w:r>
    </w:p>
    <w:p>
      <w:pPr>
        <w:pStyle w:val="Normal"/>
        <w:spacing w:before="0" w:after="120"/>
        <w:rPr>
          <w:rFonts w:ascii="Verdana" w:hAnsi="Verdana" w:cs="Verdana"/>
          <w:sz w:val="16"/>
          <w:lang w:val="hu-HU"/>
        </w:rPr>
      </w:pPr>
      <w:r>
        <w:rPr>
          <w:rFonts w:cs="Verdana" w:ascii="Verdana" w:hAnsi="Verdana"/>
          <w:sz w:val="16"/>
          <w:lang w:val="hu-HU"/>
        </w:rPr>
        <w:t>A 20-25 éves ifjú harcosok kezdeményezésére igen sok szökött rabot menekítettek meg a gályarabságtól, mert a Temesközben, és Havasalfóldön is sok eladott jobbágy fiút szabadítanak ki a láncos rabságból. Mindezt az ifjú székely kapitánynak, Bethlen Gábornak az engedélyével teszik, mert Bocskai szabadságharcához sok harcosra van szükség, s így Bethlen Gábor vitézi állománya folyton növekszik.</w:t>
      </w:r>
    </w:p>
    <w:p>
      <w:pPr>
        <w:pStyle w:val="Normal"/>
        <w:spacing w:before="0" w:after="120"/>
        <w:rPr>
          <w:rFonts w:ascii="Verdana" w:hAnsi="Verdana" w:cs="Verdana"/>
          <w:sz w:val="16"/>
          <w:lang w:val="hu-HU"/>
        </w:rPr>
      </w:pPr>
      <w:r>
        <w:rPr>
          <w:rFonts w:cs="Verdana" w:ascii="Verdana" w:hAnsi="Verdana"/>
          <w:sz w:val="16"/>
          <w:lang w:val="hu-HU"/>
        </w:rPr>
        <w:t>Szerájt nagy aggoalommal töltötte el, hogy egykori besenyő-úz, majd a besenyő</w:t>
        <w:softHyphen/>
        <w:t>kun birodalomból kifejlődött Kipcsák uralom Szakszin vezetésének megszűnése után apró kis kánságokra bomlott, habár a Szeráj beavatott központ még összetartotta az Aranyhorda birodalmát, de a különböző vallási áramlatok az egykori egységet megbon</w:t>
        <w:softHyphen/>
        <w:t>tották. A kalmükök buddhisták lettek és a mongol-mandzsu háborúskodások miatt las</w:t>
        <w:softHyphen/>
        <w:t>sanként elhagyták Bugát környékét és az Etil-Volga mellé vándoroltak. A kipcsákok javarésze elhagyta az Eletfa hitét és iszlám hitre tért, bár régebben az uruki-mani és nesztoriánus keresztények segítséget adtak Magyarországnak a török hódításokkal szemben. A kipcsákok javarésze szövetkezett az egyiptomi mamelukokkal és Magya</w:t>
        <w:softHyphen/>
        <w:t>rországot szeretné az iszlám szövetségesévé tenni. A böszörmény kereskedő népség, akik az iszlám hitén lévő vezetőségük kérése alapján a nyereség végett még a genovai kereskedőkkel is szövetséget kötöttek, a haszon érdekében megengedik azoknak a rabszolga kereskedelmet, tekintet nélkül arra, hogy kipcsák, magyar, székely vagy más nemzetiségű jobbágyok-e azok, csak a gályáik megteljenek új gályarabokkal. A papság és a földesurak egyetértenek az emberkereskedelemben. Erdély azonban fenn</w:t>
        <w:softHyphen/>
        <w:t>tartja a magyarság tudatát.</w:t>
      </w:r>
    </w:p>
    <w:p>
      <w:pPr>
        <w:pStyle w:val="Normal"/>
        <w:spacing w:before="0" w:after="120"/>
        <w:rPr>
          <w:rFonts w:ascii="Verdana" w:hAnsi="Verdana" w:cs="Verdana"/>
          <w:sz w:val="16"/>
          <w:lang w:val="hu-HU"/>
        </w:rPr>
      </w:pPr>
      <w:r>
        <w:rPr>
          <w:rFonts w:cs="Verdana" w:ascii="Verdana" w:hAnsi="Verdana"/>
          <w:sz w:val="16"/>
          <w:lang w:val="hu-HU"/>
        </w:rPr>
        <w:t>Kállay Anna és Farkasné Török Piroska az arany-pajcás futárokkal mindig elküld</w:t>
        <w:softHyphen/>
        <w:t>te jelentését az Élet-Kegyhelyére, hogy az utódok megláthassák az igazi valóságot!</w:t>
      </w:r>
    </w:p>
    <w:p>
      <w:pPr>
        <w:pStyle w:val="Normal"/>
        <w:spacing w:before="0" w:after="120"/>
        <w:rPr>
          <w:rFonts w:ascii="Verdana" w:hAnsi="Verdana" w:cs="Verdana"/>
          <w:sz w:val="16"/>
          <w:lang w:val="hu-HU"/>
        </w:rPr>
      </w:pPr>
      <w:r>
        <w:rPr>
          <w:rFonts w:cs="Verdana" w:ascii="Verdana" w:hAnsi="Verdana"/>
          <w:sz w:val="16"/>
          <w:lang w:val="hu-HU"/>
        </w:rPr>
        <w:t>Hej rege rejtem</w:t>
      </w:r>
    </w:p>
    <w:p>
      <w:pPr>
        <w:pStyle w:val="Normal"/>
        <w:spacing w:before="0" w:after="120"/>
        <w:rPr>
          <w:rFonts w:ascii="Verdana" w:hAnsi="Verdana" w:cs="Verdana"/>
          <w:sz w:val="16"/>
          <w:lang w:val="hu-HU"/>
        </w:rPr>
      </w:pPr>
      <w:r>
        <w:rPr>
          <w:rFonts w:cs="Verdana" w:ascii="Verdana" w:hAnsi="Verdana"/>
          <w:sz w:val="16"/>
          <w:lang w:val="hu-HU"/>
        </w:rPr>
        <w:t>328(A). Arvisura</w:t>
      </w:r>
    </w:p>
    <w:p>
      <w:pPr>
        <w:pStyle w:val="Normal"/>
        <w:spacing w:before="0" w:after="120"/>
        <w:rPr>
          <w:rFonts w:ascii="Verdana" w:hAnsi="Verdana" w:cs="Verdana"/>
          <w:sz w:val="16"/>
          <w:lang w:val="hu-HU"/>
        </w:rPr>
      </w:pPr>
      <w:r>
        <w:rPr>
          <w:rFonts w:cs="Verdana" w:ascii="Verdana" w:hAnsi="Verdana"/>
          <w:sz w:val="16"/>
          <w:lang w:val="hu-HU"/>
        </w:rPr>
        <w:t>Harc a szabadságért</w:t>
      </w:r>
    </w:p>
    <w:p>
      <w:pPr>
        <w:pStyle w:val="Normal"/>
        <w:spacing w:before="0" w:after="120"/>
        <w:rPr>
          <w:rFonts w:ascii="Verdana" w:hAnsi="Verdana" w:cs="Verdana"/>
          <w:sz w:val="16"/>
          <w:lang w:val="hu-HU"/>
        </w:rPr>
      </w:pPr>
      <w:r>
        <w:rPr>
          <w:rFonts w:cs="Verdana" w:ascii="Verdana" w:hAnsi="Verdana"/>
          <w:sz w:val="16"/>
          <w:lang w:val="hu-HU"/>
        </w:rPr>
        <w:t>Badik fősámán és Konda rovása Kr. u. 1602-1617. (5642-5657. m.t.é.)</w:t>
      </w:r>
    </w:p>
    <w:p>
      <w:pPr>
        <w:pStyle w:val="Normal"/>
        <w:spacing w:before="0" w:after="120"/>
        <w:rPr>
          <w:rFonts w:ascii="Verdana" w:hAnsi="Verdana" w:cs="Verdana"/>
          <w:sz w:val="16"/>
          <w:lang w:val="hu-HU"/>
        </w:rPr>
      </w:pPr>
      <w:r>
        <w:rPr>
          <w:rFonts w:cs="Verdana" w:ascii="Verdana" w:hAnsi="Verdana"/>
          <w:sz w:val="16"/>
          <w:lang w:val="hu-HU"/>
        </w:rPr>
        <w:t>Erdély és Kassa kabar lakóinak nemessége a menekült sorstársaikkal együtt saját bőrén tapasztalhatta, hogy jobbágyaik egyre fogynak a „Mindenki harcol mindenki ellen" való küzdelemben és nekik lassan csak a 7 szilvafa környéki apró jószágaikból kell megélniük. Kezdett a jobbágyoknak nagyobb becsülete lenni.</w:t>
      </w:r>
    </w:p>
    <w:p>
      <w:pPr>
        <w:pStyle w:val="Normal"/>
        <w:spacing w:before="0" w:after="120"/>
        <w:rPr>
          <w:rFonts w:ascii="Verdana" w:hAnsi="Verdana" w:cs="Verdana"/>
          <w:sz w:val="16"/>
          <w:lang w:val="hu-HU"/>
        </w:rPr>
      </w:pPr>
      <w:r>
        <w:rPr>
          <w:rFonts w:cs="Verdana" w:ascii="Verdana" w:hAnsi="Verdana"/>
          <w:sz w:val="16"/>
          <w:lang w:val="hu-HU"/>
        </w:rPr>
        <w:t>A török hódoltsági területeken élő nemesség erősen törökellenes volt és minden nyomorúságukat a törökök terjeszkedésének minősítették. Belátták, hogy a minden</w:t>
        <w:softHyphen/>
        <w:t>ki harcol mindenki ellen kárvallottja csupán a magyar nép lett, mivel a könyörtelen küzdelmek az ő területükön történtek. A háborús pusztítások a magyarság jólétét erő</w:t>
        <w:softHyphen/>
        <w:t>sen veszélyeztették. Ezért törökellenes párt keletkezett.</w:t>
      </w:r>
    </w:p>
    <w:p>
      <w:pPr>
        <w:pStyle w:val="Normal"/>
        <w:spacing w:before="0" w:after="120"/>
        <w:rPr>
          <w:rFonts w:ascii="Verdana" w:hAnsi="Verdana" w:cs="Verdana"/>
          <w:sz w:val="16"/>
          <w:lang w:val="hu-HU"/>
        </w:rPr>
      </w:pPr>
      <w:r>
        <w:rPr>
          <w:rFonts w:cs="Verdana" w:ascii="Verdana" w:hAnsi="Verdana"/>
          <w:sz w:val="16"/>
          <w:lang w:val="hu-HU"/>
        </w:rPr>
        <w:t>Badik, Kamul fősámán tanítványa volt, aki Füzesgyarmaton végezte el a sámán</w:t>
        <w:softHyphen/>
        <w:t>képzőt és kiválóan megtanulta a rovások vésését. Magyar anyától született Váradon, egy kis várjobbágyi portán 1575-ben és Farkas Botond böszörményi vezér példáján felvette az uruki-mani keresztény hitet. Bocskai mellé csatlakozva 20 éves korában részt vett a gyurgyevói csatában és Farkas Botond, valamint Bocskai csoportja között összekötő kapocs lett.</w:t>
      </w:r>
    </w:p>
    <w:p>
      <w:pPr>
        <w:pStyle w:val="Normal"/>
        <w:spacing w:before="0" w:after="120"/>
        <w:rPr>
          <w:rFonts w:ascii="Verdana" w:hAnsi="Verdana" w:cs="Verdana"/>
          <w:sz w:val="16"/>
          <w:lang w:val="hu-HU"/>
        </w:rPr>
      </w:pPr>
      <w:r>
        <w:rPr>
          <w:rFonts w:cs="Verdana" w:ascii="Verdana" w:hAnsi="Verdana"/>
          <w:sz w:val="16"/>
          <w:lang w:val="hu-HU"/>
        </w:rPr>
        <w:t>1183</w:t>
      </w:r>
    </w:p>
    <w:p>
      <w:pPr>
        <w:pStyle w:val="Normal"/>
        <w:spacing w:before="0" w:after="120"/>
        <w:rPr>
          <w:rFonts w:ascii="Verdana" w:hAnsi="Verdana" w:cs="Verdana"/>
          <w:sz w:val="16"/>
          <w:lang w:val="hu-HU"/>
        </w:rPr>
      </w:pPr>
      <w:r>
        <w:rPr>
          <w:rFonts w:cs="Verdana" w:ascii="Verdana" w:hAnsi="Verdana"/>
          <w:sz w:val="16"/>
          <w:lang w:val="hu-HU"/>
        </w:rPr>
        <w:t>A győzelmes havasalföldi hadjáratot azonban Rudolf császár tanácsadói csupán a maguk győzelmének gondolták. Básta olasz származású tábornokot a magyarország: hadszíntérre küldték 1597-ben, majd 1599-ben Erdélybe vezényelték. Rémuralmáe Báthory Zsigmond és Mihály román vajda meggyilkolásával biztosította. Seregét a~ erdélyi parasztok kizsákmányolásával élelmezte és a felesleget Bécs katonai vezetésE alá irányította. Amíg a sereg dőzsölt a jólétben, a parasztság nyomorgott. Bocskai ezen rémuralom ellen tiltakozott a gyurgyevói győztes Rudolf császárnál, ezért „Je</w:t>
        <w:softHyphen/>
        <w:t>lentés-tételre" Prágába csalták és haditerv kidolgozása címén fogságban tartották. Amikor a Básta irányította hadfelszerelési és élelmezési tervek szerint Erdély lakos</w:t>
        <w:softHyphen/>
        <w:t>sága jólétét teljesen tönkretették, Bocskait 2 éves fogság után házi fogságba, birtokai</w:t>
        <w:softHyphen/>
        <w:t>ra száműzték.</w:t>
      </w:r>
    </w:p>
    <w:p>
      <w:pPr>
        <w:pStyle w:val="Normal"/>
        <w:spacing w:before="0" w:after="120"/>
        <w:rPr>
          <w:rFonts w:ascii="Verdana" w:hAnsi="Verdana" w:cs="Verdana"/>
          <w:sz w:val="16"/>
          <w:lang w:val="hu-HU"/>
        </w:rPr>
      </w:pPr>
      <w:r>
        <w:rPr>
          <w:rFonts w:cs="Verdana" w:ascii="Verdana" w:hAnsi="Verdana"/>
          <w:sz w:val="16"/>
          <w:lang w:val="hu-HU"/>
        </w:rPr>
        <w:t>Gyurgyevónál ősi szokás szerint Bocskai elrendelte a „Győztesek-ünnepét", ame</w:t>
        <w:softHyphen/>
        <w:t>lyen Bocskai seregéből Badik, míg a Báthory Zsigmond csapataiból a vitézi viadalon Bethlen Gábor lett az első, ezután a győztesek örök vitézségi barátságot kötöttek. Far</w:t>
        <w:softHyphen/>
        <w:t>kas Botond böszörmény vezér, aki a török viszonyokat igen jól ismerte és mindenki</w:t>
        <w:softHyphen/>
        <w:t>vel kereskedett, azt ajánlotta Badik útján Bocskainak, engedélyezzék az Ily folyó völ</w:t>
        <w:softHyphen/>
        <w:t>gyében élő 12 székely nemzetség ifjúságának, hogy Magyarországra vándoroljon, mi</w:t>
        <w:softHyphen/>
        <w:t>vel sem a buddhizmus, sem az iszlám hitéhez nem akarnak csatlakozni.</w:t>
      </w:r>
    </w:p>
    <w:p>
      <w:pPr>
        <w:pStyle w:val="Normal"/>
        <w:spacing w:before="0" w:after="120"/>
        <w:rPr>
          <w:rFonts w:ascii="Verdana" w:hAnsi="Verdana" w:cs="Verdana"/>
          <w:sz w:val="16"/>
          <w:lang w:val="hu-HU"/>
        </w:rPr>
      </w:pPr>
      <w:r>
        <w:rPr>
          <w:rFonts w:cs="Verdana" w:ascii="Verdana" w:hAnsi="Verdana"/>
          <w:sz w:val="16"/>
          <w:lang w:val="hu-HU"/>
        </w:rPr>
        <w:t>Farkas Botond a török Portánál kieszközölte, hogy az osztrákok elleni küzdelem</w:t>
        <w:softHyphen/>
        <w:t>hez engedélyezzék marhacsordák és disznókondák hajtását Erdélybe, s így előkészít</w:t>
        <w:softHyphen/>
        <w:t>hessék a magyarság szabadságharcát.</w:t>
      </w:r>
    </w:p>
    <w:p>
      <w:pPr>
        <w:pStyle w:val="Normal"/>
        <w:spacing w:before="0" w:after="120"/>
        <w:rPr>
          <w:rFonts w:ascii="Verdana" w:hAnsi="Verdana" w:cs="Verdana"/>
          <w:sz w:val="16"/>
          <w:lang w:val="hu-HU"/>
        </w:rPr>
      </w:pPr>
      <w:r>
        <w:rPr>
          <w:rFonts w:cs="Verdana" w:ascii="Verdana" w:hAnsi="Verdana"/>
          <w:sz w:val="16"/>
          <w:lang w:val="hu-HU"/>
        </w:rPr>
        <w:t>Badik, hogy küldetéseit elvégezhesse, hol uruki-mani papnak, hol sámánnak, hol mohamedán dervisnek öltözött. Hű, készséges kísérője én voltam, Konda, aki a manysik nagy csatájából megmenekültem, amikor Füzesgyarmat körül élet-halál har</w:t>
        <w:softHyphen/>
        <w:t>cot vívtak az ortodox hódítók ellen. Mivel Badik kiválóan képzett és több nyelvet beszélő küldött volt, a rovások ellenőrzését vállalta, amit én pihenőidőben végeztem, hogy ő a küldetéseinket teljesíthesse.</w:t>
      </w:r>
    </w:p>
    <w:p>
      <w:pPr>
        <w:pStyle w:val="Normal"/>
        <w:spacing w:before="0" w:after="120"/>
        <w:rPr>
          <w:rFonts w:ascii="Verdana" w:hAnsi="Verdana" w:cs="Verdana"/>
          <w:sz w:val="16"/>
          <w:lang w:val="hu-HU"/>
        </w:rPr>
      </w:pPr>
      <w:r>
        <w:rPr>
          <w:rFonts w:cs="Verdana" w:ascii="Verdana" w:hAnsi="Verdana"/>
          <w:sz w:val="16"/>
          <w:lang w:val="hu-HU"/>
        </w:rPr>
        <w:t>Jómagam bolondja voltam fiatal koromnál fogva a gyermekjátékoknak. Ennek hasznát is vettem, mert amikor Etilváron és Szerájban, vagy Szakszinban és Besenyő</w:t>
        <w:softHyphen/>
        <w:t>váron megjelentünk, az állomáshelyét gyakran változtató Farkas Botond kereskedő házában a kis Lándornak a tetszését sikerült megnyernem. Gyermeki szeretettel csüngött rajtam és játékaimmal olyan örömöt okoztam a böszörmény vezér gyerme</w:t>
        <w:softHyphen/>
        <w:t>keinek, hogy mindig nagy érdeklődéssel várták érkezésünket.</w:t>
      </w:r>
    </w:p>
    <w:p>
      <w:pPr>
        <w:pStyle w:val="Normal"/>
        <w:spacing w:before="0" w:after="120"/>
        <w:rPr>
          <w:rFonts w:ascii="Verdana" w:hAnsi="Verdana" w:cs="Verdana"/>
          <w:sz w:val="16"/>
          <w:lang w:val="hu-HU"/>
        </w:rPr>
      </w:pPr>
      <w:r>
        <w:rPr>
          <w:rFonts w:cs="Verdana" w:ascii="Verdana" w:hAnsi="Verdana"/>
          <w:sz w:val="16"/>
          <w:lang w:val="hu-HU"/>
        </w:rPr>
        <w:t>Farkas Botond szívén viselte a magyarság sorsát és híve volt a 24 Hun Törzsszövet</w:t>
        <w:softHyphen/>
        <w:t>ség eszméi megmentésének. Bocskaihoz örök barátság kötötte. Szomorúan nézte Básta kegyetlenségeit és mindig állatfelesleggel indult a bécsi, valamint a sztambuli vásárok felé. Az ember és hajtóállat feleslegét Jászvásáron tárolta. Kereskedelmi leve</w:t>
        <w:softHyphen/>
        <w:t>lezésüket rovásírással végezték, amely a kereskedelmi partnereik előtt ismeretlen volt. Amíg Badik Bocskai birtokán volt kedves vendég, addig én, a kis töpörtyű Konda az ifjú Bethlen Gábornál voltam kedvenc.</w:t>
      </w:r>
    </w:p>
    <w:p>
      <w:pPr>
        <w:pStyle w:val="Normal"/>
        <w:spacing w:before="0" w:after="120"/>
        <w:rPr>
          <w:rFonts w:ascii="Verdana" w:hAnsi="Verdana" w:cs="Verdana"/>
          <w:sz w:val="16"/>
          <w:lang w:val="hu-HU"/>
        </w:rPr>
      </w:pPr>
      <w:r>
        <w:rPr>
          <w:rFonts w:cs="Verdana" w:ascii="Verdana" w:hAnsi="Verdana"/>
          <w:sz w:val="16"/>
          <w:lang w:val="hu-HU"/>
        </w:rPr>
        <w:t>Bethlen Gábor mindig borral kínált és elbeszélte nekem minden titkát. Egy hibá</w:t>
        <w:softHyphen/>
        <w:t>ja azonban volt, nagy nyelvtudása mellett nem volt hajlandó megtanulni a rovásokat. Pedig ezzel elkerülhették volna a császári seregek gyanúját. Ugyanis a török hódolt</w:t>
        <w:softHyphen/>
        <w:t>ságba menekült Bethlen Gábor állandó levelezésben állott a birtokaira visszavonult Bocskai-párti főurakkal és ezeket latin betűkkel írták, amikor mi Szeráj térségéből kísértük a marhacsordákat a vásárokra. Hajdúkíséret címén 1602 nyarának Ibos nap</w:t>
        <w:softHyphen/>
        <w:t>jáig (június 17.) közel 1 tömény, azaz 10 000 ló érkezett Jászvásár és Besenyővár tér</w:t>
        <w:softHyphen/>
        <w:t>ségében lévő böszörmény telepek birtokállományába, amelyek Farkas Botond irányí</w:t>
        <w:softHyphen/>
      </w:r>
    </w:p>
    <w:p>
      <w:pPr>
        <w:pStyle w:val="Normal"/>
        <w:spacing w:before="0" w:after="120"/>
        <w:rPr>
          <w:rFonts w:ascii="Verdana" w:hAnsi="Verdana" w:cs="Verdana"/>
          <w:sz w:val="16"/>
          <w:lang w:val="hu-HU"/>
        </w:rPr>
      </w:pPr>
      <w:r>
        <w:rPr>
          <w:rFonts w:cs="Verdana" w:ascii="Verdana" w:hAnsi="Verdana"/>
          <w:sz w:val="16"/>
          <w:lang w:val="hu-HU"/>
        </w:rPr>
        <w:t>1184</w:t>
      </w:r>
    </w:p>
    <w:p>
      <w:pPr>
        <w:pStyle w:val="Normal"/>
        <w:spacing w:before="0" w:after="120"/>
        <w:rPr>
          <w:rFonts w:ascii="Verdana" w:hAnsi="Verdana" w:cs="Verdana"/>
          <w:sz w:val="16"/>
          <w:lang w:val="hu-HU"/>
        </w:rPr>
      </w:pPr>
      <w:r>
        <w:rPr>
          <w:rFonts w:cs="Verdana" w:ascii="Verdana" w:hAnsi="Verdana"/>
          <w:sz w:val="16"/>
          <w:lang w:val="hu-HU"/>
        </w:rPr>
        <w:t>tása alatt állottak. Mivel Bocskai vállalkozott arra, hogy élére álljon a szabadságharc</w:t>
        <w:softHyphen/>
        <w:t>nak, 1604 Ibos napjáig ezen lóállományt a 12 székely nemzetség és a Béla, valamint Gyula törzs harcosaival 25 000-es létszámra emelték. Az idősebb, mintegy 500 lovat Erdélybe irányították a lovát vesztett székelység megsegítésére, hogy azzal az őszi és</w:t>
        <w:softHyphen/>
        <w:t>tavaszi munkákat elvégezhessék. Ezzel a gondoskodással élelmezés szempontjából készítették elő a szabadságharcot, mivel a bécsi államvezetőség hozzájárult ahhoz, hogy a lovak és az Erdélybe irányított egyéb állatállomány Farkas Botond tulájdonát képezik ugyan, de a székelységet akarja megsegíteni. Básta uralma ezeket nem koboz</w:t>
        <w:softHyphen/>
        <w:t>hatta el, mivel 1605-re Bécsbe irányították.</w:t>
      </w:r>
    </w:p>
    <w:p>
      <w:pPr>
        <w:pStyle w:val="Normal"/>
        <w:spacing w:before="0" w:after="120"/>
        <w:rPr>
          <w:rFonts w:ascii="Verdana" w:hAnsi="Verdana" w:cs="Verdana"/>
          <w:sz w:val="16"/>
          <w:lang w:val="hu-HU"/>
        </w:rPr>
      </w:pPr>
      <w:r>
        <w:rPr>
          <w:rFonts w:cs="Verdana" w:ascii="Verdana" w:hAnsi="Verdana"/>
          <w:sz w:val="16"/>
          <w:lang w:val="hu-HU"/>
        </w:rPr>
        <w:t>Valahányszor utunk az Élet-Templom felé vezetett, Badik Bocskai, míg jómagam Bethlen Gábor családjának eredetét kutattuk.</w:t>
      </w:r>
    </w:p>
    <w:p>
      <w:pPr>
        <w:pStyle w:val="Normal"/>
        <w:spacing w:before="0" w:after="120"/>
        <w:rPr>
          <w:rFonts w:ascii="Verdana" w:hAnsi="Verdana" w:cs="Verdana"/>
          <w:sz w:val="16"/>
          <w:lang w:val="hu-HU"/>
        </w:rPr>
      </w:pPr>
      <w:r>
        <w:rPr>
          <w:rFonts w:cs="Verdana" w:ascii="Verdana" w:hAnsi="Verdana"/>
          <w:sz w:val="16"/>
          <w:lang w:val="hu-HU"/>
        </w:rPr>
        <w:t>Kazahun sámánok végül ráakadtak egy olyan rovásra, amelyikkel bebizonyították, hogy Bocskai a Gilgames eredetű Árpád-házhoz tartozik, mivel a kisfejedelmek korá</w:t>
        <w:softHyphen/>
        <w:t>ban szokásban volt, hogy vitézzé képzésük alatt rimalányok segítségét vették igénybe, s ezt szerelemmel viszonozták: Így született meg Géza és Söpte Szavárdi fia Vászoly</w:t>
        <w:softHyphen/>
        <w:t>Mihály-Vazul, kinek fiai voltak: Endre, Béla és levente. Vajk - István fia: II. Zoltán kisfejedelem 988-1009-1025, akinek fia Bagamér, Bihar legnagyobb birtokosa lett. Ettől a Bagamértől származott tehát Bocskai, s ennek alapján Bethlen Gáborék szám</w:t>
        <w:softHyphen/>
        <w:t>űzetésben lévő csoportja felszólította, hogy álljon a szabadságharc élére:</w:t>
      </w:r>
    </w:p>
    <w:p>
      <w:pPr>
        <w:pStyle w:val="Normal"/>
        <w:spacing w:before="0" w:after="120"/>
        <w:rPr>
          <w:rFonts w:ascii="Verdana" w:hAnsi="Verdana" w:cs="Verdana"/>
          <w:sz w:val="16"/>
          <w:lang w:val="hu-HU"/>
        </w:rPr>
      </w:pPr>
      <w:r>
        <w:rPr>
          <w:rFonts w:cs="Verdana" w:ascii="Verdana" w:hAnsi="Verdana"/>
          <w:sz w:val="16"/>
          <w:lang w:val="hu-HU"/>
        </w:rPr>
        <w:t>Árpád 846-908 Vajk 969-1038 I. Zoltán 892-955 II. Zoltán 988-1025 Taksony 926-970 Bagamér 1006-1036 Gelyza 951-997</w:t>
      </w:r>
    </w:p>
    <w:p>
      <w:pPr>
        <w:pStyle w:val="Normal"/>
        <w:spacing w:before="0" w:after="120"/>
        <w:rPr>
          <w:rFonts w:ascii="Verdana" w:hAnsi="Verdana" w:cs="Verdana"/>
          <w:sz w:val="16"/>
          <w:lang w:val="hu-HU"/>
        </w:rPr>
      </w:pPr>
      <w:r>
        <w:rPr>
          <w:rFonts w:cs="Verdana" w:ascii="Verdana" w:hAnsi="Verdana"/>
          <w:sz w:val="16"/>
          <w:lang w:val="hu-HU"/>
        </w:rPr>
        <w:t>Egyik érdekesség I. István királynak, azaz Vajknak azon rendelkezése, hogy az Élet-Templomának Endre, Béla és Levente kíséretében történő kimenekítését addig nem engedélyezte, amíg első fiának, II. Zoltán kisfejedelemnek Álmos és Belényes nevű unokája, valamint Imrének a Pósa nevű fia meg nem született. Álmosnak István király, amikor az édesapja Füzesgyarmat térségében hősi halált halt, felépítette Álmosd falut, míg Belényes fiának a mai Belényest.</w:t>
      </w:r>
    </w:p>
    <w:p>
      <w:pPr>
        <w:pStyle w:val="Normal"/>
        <w:spacing w:before="0" w:after="120"/>
        <w:rPr>
          <w:rFonts w:ascii="Verdana" w:hAnsi="Verdana" w:cs="Verdana"/>
          <w:sz w:val="16"/>
          <w:lang w:val="hu-HU"/>
        </w:rPr>
      </w:pPr>
      <w:r>
        <w:rPr>
          <w:rFonts w:cs="Verdana" w:ascii="Verdana" w:hAnsi="Verdana"/>
          <w:sz w:val="16"/>
          <w:lang w:val="hu-HU"/>
        </w:rPr>
        <w:t>Ezen az ősiségi alapon kezdett hozzá Bocskai a magyarság szabadságharcához. Bethlen Gábor a török hódoltsági területekre menekült szabadságharcosok élén biz</w:t>
        <w:softHyphen/>
        <w:t>tatott a felkelésre. Sajnos ezen kis csoport nem ragaszkodott a rovásírásos levelek al</w:t>
        <w:softHyphen/>
        <w:t>kalmazásához, így az egyik nemesi csoport levele a császáriak kezébe került. A latin írásos levél alapján Básta csoportja lecsapott a Bocskai vezette szabadságharcosokra és Bocskai birtokait elkobozták. Ekkor Bocskai a 20 000 beszivárgott hajdú élére állott. Bethlen Gábor riadóztatta a jászvásári és besenyővári tartalék sereget. Ezzel megin</w:t>
        <w:softHyphen/>
        <w:t>dult a Bocskai által irányított szabadságharc.</w:t>
      </w:r>
    </w:p>
    <w:p>
      <w:pPr>
        <w:pStyle w:val="Normal"/>
        <w:spacing w:before="0" w:after="120"/>
        <w:rPr>
          <w:rFonts w:ascii="Verdana" w:hAnsi="Verdana" w:cs="Verdana"/>
          <w:sz w:val="16"/>
          <w:lang w:val="hu-HU"/>
        </w:rPr>
      </w:pPr>
      <w:r>
        <w:rPr>
          <w:rFonts w:cs="Verdana" w:ascii="Verdana" w:hAnsi="Verdana"/>
          <w:sz w:val="16"/>
          <w:lang w:val="hu-HU"/>
        </w:rPr>
        <w:t>Csák 943-987 Erőscsák 978-1017 Gerecsák 960-998 III. Zoltán 1007-1036</w:t>
      </w:r>
    </w:p>
    <w:p>
      <w:pPr>
        <w:pStyle w:val="Normal"/>
        <w:spacing w:before="0" w:after="120"/>
        <w:rPr>
          <w:rFonts w:ascii="Verdana" w:hAnsi="Verdana" w:cs="Verdana"/>
          <w:sz w:val="16"/>
          <w:lang w:val="hu-HU"/>
        </w:rPr>
      </w:pPr>
      <w:r>
        <w:rPr>
          <w:rFonts w:cs="Verdana" w:ascii="Verdana" w:hAnsi="Verdana"/>
          <w:sz w:val="16"/>
          <w:lang w:val="hu-HU"/>
        </w:rPr>
        <w:t>A Kunországi sámánok Bethel mágus révén Bethlen Gábor származását keresték ki a „Szövetség-Ládájából", s így bizonyították, hogy Bethlen Gábor őse III. Zoltán, aki Imre herceg legjobb barátja volt, Bagamérral együtt esett el Füzesgyarmatnál.</w:t>
      </w:r>
    </w:p>
    <w:p>
      <w:pPr>
        <w:pStyle w:val="Normal"/>
        <w:spacing w:before="0" w:after="120"/>
        <w:rPr>
          <w:rFonts w:ascii="Verdana" w:hAnsi="Verdana" w:cs="Verdana"/>
          <w:sz w:val="16"/>
          <w:lang w:val="hu-HU"/>
        </w:rPr>
      </w:pPr>
      <w:r>
        <w:rPr>
          <w:rFonts w:cs="Verdana" w:ascii="Verdana" w:hAnsi="Verdana"/>
          <w:sz w:val="16"/>
          <w:lang w:val="hu-HU"/>
        </w:rPr>
        <w:t>Fanatikus iszlám harcosok elleni küzdelemben megmentették a „Szövetség-Ládá</w:t>
        <w:softHyphen/>
        <w:t>ját" a könyvégetők bosszújától.</w:t>
      </w:r>
    </w:p>
    <w:p>
      <w:pPr>
        <w:pStyle w:val="Normal"/>
        <w:spacing w:before="0" w:after="120"/>
        <w:rPr>
          <w:rFonts w:ascii="Verdana" w:hAnsi="Verdana" w:cs="Verdana"/>
          <w:sz w:val="16"/>
          <w:lang w:val="hu-HU"/>
        </w:rPr>
      </w:pPr>
      <w:r>
        <w:rPr>
          <w:rFonts w:cs="Verdana" w:ascii="Verdana" w:hAnsi="Verdana"/>
          <w:sz w:val="16"/>
          <w:lang w:val="hu-HU"/>
        </w:rPr>
        <w:t>A „Szövetség-Ládájában" Bethlen Gábor elődeiről meg van rovásjelekkel örökítve, hogy Zoltán-Zsolt fejedelem fiától, Csák fősámán utódaitól származnak. Ugyanis 992</w:t>
        <w:softHyphen/>
        <w:t>1185</w:t>
      </w:r>
    </w:p>
    <w:p>
      <w:pPr>
        <w:pStyle w:val="Normal"/>
        <w:spacing w:before="0" w:after="120"/>
        <w:rPr>
          <w:rFonts w:ascii="Verdana" w:hAnsi="Verdana" w:cs="Verdana"/>
          <w:sz w:val="16"/>
          <w:lang w:val="hu-HU"/>
        </w:rPr>
      </w:pPr>
      <w:r>
        <w:rPr>
          <w:rFonts w:cs="Verdana" w:ascii="Verdana" w:hAnsi="Verdana"/>
          <w:sz w:val="16"/>
          <w:lang w:val="hu-HU"/>
        </w:rPr>
        <w:t>ben összehívták a Birodalmi-Nagyszalát Veszprémbe. Ezen részt vettek: Gelyza nagy</w:t>
        <w:softHyphen/>
        <w:t>fejedelem, Csák sámánfejedelem, Fajsz tárkányfejedelem, Gyula lovasfejedelem, Jirkó Kuma-magyarkai fejedelem és Koppány Káma-Magyarország megbízottjaként, vala</w:t>
        <w:softHyphen/>
        <w:t>mint Ordas uruki-mani püspök a Lebéd-ház és Gyula törzs képviseletében. Ebben a Nagyszalában Koppány, az Arpád-ház rangidőse elmondta:</w:t>
      </w:r>
    </w:p>
    <w:p>
      <w:pPr>
        <w:pStyle w:val="Normal"/>
        <w:spacing w:before="0" w:after="120"/>
        <w:rPr>
          <w:rFonts w:ascii="Verdana" w:hAnsi="Verdana" w:cs="Verdana"/>
          <w:sz w:val="16"/>
          <w:lang w:val="hu-HU"/>
        </w:rPr>
      </w:pPr>
      <w:r>
        <w:rPr>
          <w:rFonts w:cs="Verdana" w:ascii="Verdana" w:hAnsi="Verdana"/>
          <w:sz w:val="16"/>
          <w:lang w:val="hu-HU"/>
        </w:rPr>
        <w:t>Gyulán és Nándorfehérváron sokan felvették Bizánc hitét. Elhagyták a csillagok szerinti névadást. Legtöbben már kettős nevet viselnek. Bajorföld déli részein (Víz</w:t>
        <w:softHyphen/>
        <w:t>váron, ma Wasserburg) a kalandozások után a szőke németség barnává lett. Ezért so</w:t>
        <w:softHyphen/>
        <w:t>kan Atilla utódaiknak vallják magukat. Ezek a keresztény hitre tért lovagok részt kér</w:t>
        <w:softHyphen/>
        <w:t>nek Atilla örökségéből.</w:t>
      </w:r>
    </w:p>
    <w:p>
      <w:pPr>
        <w:pStyle w:val="Normal"/>
        <w:spacing w:before="0" w:after="120"/>
        <w:rPr>
          <w:rFonts w:ascii="Verdana" w:hAnsi="Verdana" w:cs="Verdana"/>
          <w:sz w:val="16"/>
          <w:lang w:val="hu-HU"/>
        </w:rPr>
      </w:pPr>
      <w:r>
        <w:rPr>
          <w:rFonts w:cs="Verdana" w:ascii="Verdana" w:hAnsi="Verdana"/>
          <w:sz w:val="16"/>
          <w:lang w:val="hu-HU"/>
        </w:rPr>
        <w:t>Gelyza nagyfejedelem hangoztatta vitaindító beszédében: Fennmaradásunk érde</w:t>
        <w:softHyphen/>
        <w:t>kében fontos döntést kell hoznunk: Bizánc kereszténysége vagy Róma kereszténysé</w:t>
        <w:softHyphen/>
        <w:t>ge tudja-e inkább biztosítani létezésünket? Elég gazdag vagyok ahhoz, hogy két Is</w:t>
        <w:softHyphen/>
        <w:t>tent szolgáljak. Buddhának és Mohamednek is maga felé hajlik a keze, hát még Bi</w:t>
        <w:softHyphen/>
        <w:t>zánc és Róma híveinek.</w:t>
      </w:r>
    </w:p>
    <w:p>
      <w:pPr>
        <w:pStyle w:val="Normal"/>
        <w:spacing w:before="0" w:after="120"/>
        <w:rPr>
          <w:rFonts w:ascii="Verdana" w:hAnsi="Verdana" w:cs="Verdana"/>
          <w:sz w:val="16"/>
          <w:lang w:val="hu-HU"/>
        </w:rPr>
      </w:pPr>
      <w:r>
        <w:rPr>
          <w:rFonts w:cs="Verdana" w:ascii="Verdana" w:hAnsi="Verdana"/>
          <w:sz w:val="16"/>
          <w:lang w:val="hu-HU"/>
        </w:rPr>
        <w:t>Csák fősámán helyeselte: ne csak Bizáncnak legyenek hívei országunkban, hanem Rómának is; de a lelkek szabadságát nem szabad feláldozni az idegen népek érdekei miatt. Az áttérésnek a lelkek mélyéről kell fakadnia, mert az érdekből való áttérés hazugság. Újra megfogadom, hogy családom nem engedi kihalni az Árpád-házat!</w:t>
      </w:r>
    </w:p>
    <w:p>
      <w:pPr>
        <w:pStyle w:val="Normal"/>
        <w:spacing w:before="0" w:after="120"/>
        <w:rPr>
          <w:rFonts w:ascii="Verdana" w:hAnsi="Verdana" w:cs="Verdana"/>
          <w:sz w:val="16"/>
          <w:lang w:val="hu-HU"/>
        </w:rPr>
      </w:pPr>
      <w:r>
        <w:rPr>
          <w:rFonts w:cs="Verdana" w:ascii="Verdana" w:hAnsi="Verdana"/>
          <w:sz w:val="16"/>
          <w:lang w:val="hu-HU"/>
        </w:rPr>
        <w:t>Csák fősámán családja beváltotta ígéretét, mert Csák fősámánnak 9 fia, Gerecsák</w:t>
        <w:softHyphen/>
        <w:t>nak 6 fia, Csák uruki-püspöknek 7 fia, Zoltán kisfejedelemnek 5 fia, míg Gerecsák uruki-püspöknek 12 fia született és az eladósorban lévő Csák leányokat mind férjhez adta Kuma-Magyarország birodalmában. Ebből az Erős-Csák házból származtak: a Szibiánok és az Andrássiak, valamint a Bethlen-Farkasok. Ezen család törvénybe iktat</w:t>
        <w:softHyphen/>
        <w:t>ta, hogy közrendűekkel is köthetnek házasságot, mert az uruki-mani hit minden 24 hun törzsszövetségi leszármazottat egyenlőnek tart. Így Gerecsák uruki-mani püspök leszármazottjai házasságot kötöttek Kun László királynak Éduától és Mandulától született gyermekeivel. Ezen Árpád-házi leszármazottak adták a zömét a hajdú sereg vezetőinek.</w:t>
      </w:r>
    </w:p>
    <w:p>
      <w:pPr>
        <w:pStyle w:val="Normal"/>
        <w:spacing w:before="0" w:after="120"/>
        <w:rPr>
          <w:rFonts w:ascii="Verdana" w:hAnsi="Verdana" w:cs="Verdana"/>
          <w:sz w:val="16"/>
          <w:lang w:val="hu-HU"/>
        </w:rPr>
      </w:pPr>
      <w:r>
        <w:rPr>
          <w:rFonts w:cs="Verdana" w:ascii="Verdana" w:hAnsi="Verdana"/>
          <w:sz w:val="16"/>
          <w:lang w:val="hu-HU"/>
        </w:rPr>
        <w:t>Amíg Badik a tehéncsordákat kísérte nagyszámú lovasával, addig én, Konda, a kis töpörtyű, sertéskondák tömegeit kísértem Kun László és Mátyás király leszármazott</w:t>
        <w:softHyphen/>
        <w:t>jaival. Már a török és tatár lovasok is nevették, hogy 50 darabos kondát 60 jól felfegy</w:t>
        <w:softHyphen/>
        <w:t>verzett lovas kissé túlzott biztonsággal kísért, holott a Porta levelével látták el őket.</w:t>
      </w:r>
    </w:p>
    <w:p>
      <w:pPr>
        <w:pStyle w:val="Normal"/>
        <w:spacing w:before="0" w:after="120"/>
        <w:rPr>
          <w:rFonts w:ascii="Verdana" w:hAnsi="Verdana" w:cs="Verdana"/>
          <w:sz w:val="16"/>
          <w:lang w:val="hu-HU"/>
        </w:rPr>
      </w:pPr>
      <w:r>
        <w:rPr>
          <w:rFonts w:cs="Verdana" w:ascii="Verdana" w:hAnsi="Verdana"/>
          <w:sz w:val="16"/>
          <w:lang w:val="hu-HU"/>
        </w:rPr>
        <w:t>Ki is volt Bethlen Gábor, aki az Árpád-háznak II. Zoltán kisfejedelem egyenes ágát, Bocskait támogatta?</w:t>
      </w:r>
    </w:p>
    <w:p>
      <w:pPr>
        <w:pStyle w:val="Normal"/>
        <w:spacing w:before="0" w:after="120"/>
        <w:rPr>
          <w:rFonts w:ascii="Verdana" w:hAnsi="Verdana" w:cs="Verdana"/>
          <w:sz w:val="16"/>
          <w:lang w:val="hu-HU"/>
        </w:rPr>
      </w:pPr>
      <w:r>
        <w:rPr>
          <w:rFonts w:cs="Verdana" w:ascii="Verdana" w:hAnsi="Verdana"/>
          <w:sz w:val="16"/>
          <w:lang w:val="hu-HU"/>
        </w:rPr>
        <w:t>Bethlen Gábor elődei mindannyian tudták, hogy a nyugati, hódítások ellensúlyo</w:t>
        <w:softHyphen/>
        <w:t>zására már I. István-Vajk is helyeselte, hogy Gerecsák lett az Arpád-házból a Kuma</w:t>
        <w:softHyphen/>
        <w:t>Magyarországi uruki-mani püspök. Ugyanis ha I. Zoltán nagyfejedelmet nem támo</w:t>
        <w:softHyphen/>
        <w:t>gatta volna 50 000 besenyő harcos, a Béla törzs 20 000 és a Gyula törzs 30 000 lovas</w:t>
        <w:softHyphen/>
        <w:t>sal, akkor a német terjeszkedés Magyarországot már 955-960 között megsemmisíti. Azonban amikor a törökök jelentései alapján Kuma-Magyarországon a 100 000 lovas sereg útbaindult, leállították a németek keresztes háborúját Magyarország ellen. Így csupán 50 000 besenyő és Gyula törzsbeli harcos lépte át a Dunát, a pápaság kérésére a többi lovas beözönlését leállították.</w:t>
      </w:r>
    </w:p>
    <w:p>
      <w:pPr>
        <w:pStyle w:val="Normal"/>
        <w:spacing w:before="0" w:after="120"/>
        <w:rPr>
          <w:rFonts w:ascii="Verdana" w:hAnsi="Verdana" w:cs="Verdana"/>
          <w:sz w:val="16"/>
          <w:lang w:val="hu-HU"/>
        </w:rPr>
      </w:pPr>
      <w:r>
        <w:rPr>
          <w:rFonts w:cs="Verdana" w:ascii="Verdana" w:hAnsi="Verdana"/>
          <w:sz w:val="16"/>
          <w:lang w:val="hu-HU"/>
        </w:rPr>
        <w:t>Beigazolódott a 12 nemzetséges Csák hadnak, hogy az uruki-mani vallás legkele</w:t>
        <w:softHyphen/>
        <w:t>tibb ágához tartozott Magyarka püspökségének birodalma, amelyik az uruki és a Van</w:t>
        <w:softHyphen/>
        <w:t>tó környéki uruki-mani püspökséggel is fenntartotta a kapcsolatát. Ezen püspökség Gilgames származású nemessége irányította Magyarország megsegítésére mindig 1186</w:t>
      </w:r>
    </w:p>
    <w:p>
      <w:pPr>
        <w:pStyle w:val="Normal"/>
        <w:spacing w:before="0" w:after="120"/>
        <w:rPr>
          <w:rFonts w:ascii="Verdana" w:hAnsi="Verdana" w:cs="Verdana"/>
          <w:sz w:val="16"/>
          <w:lang w:val="hu-HU"/>
        </w:rPr>
      </w:pPr>
      <w:r>
        <w:rPr>
          <w:rFonts w:cs="Verdana" w:ascii="Verdana" w:hAnsi="Verdana"/>
          <w:sz w:val="16"/>
          <w:lang w:val="hu-HU"/>
        </w:rPr>
        <w:t>Kuma-Magyarország lovasait. A Csák hadnak ezen Gerecsák ága mindig Árpád-házi hírszerzéssel foglalkozott. Származásuk így alakult:</w:t>
      </w:r>
    </w:p>
    <w:p>
      <w:pPr>
        <w:pStyle w:val="Normal"/>
        <w:spacing w:before="0" w:after="120"/>
        <w:rPr>
          <w:rFonts w:ascii="Verdana" w:hAnsi="Verdana" w:cs="Verdana"/>
          <w:sz w:val="16"/>
          <w:lang w:val="hu-HU"/>
        </w:rPr>
      </w:pPr>
      <w:r>
        <w:rPr>
          <w:rFonts w:cs="Verdana" w:ascii="Verdana" w:hAnsi="Verdana"/>
          <w:sz w:val="16"/>
          <w:lang w:val="hu-HU"/>
        </w:rPr>
        <w:t>Árpád (846-908) és Verecke fejedelem leányától született Zsolt, azaz I. Zoltán (892</w:t>
        <w:softHyphen/>
        <w:t>955) fejedelem, akinek Taksony (926-979) nevű fia már 946-ban átvette a fejedelem</w:t>
        <w:softHyphen/>
        <w:t>séget. Gelyza (951-997) fia megegyezést keresett a kvendlinburgi értekezleten és Vajk (969-1038) alatti uralkodása során felvette az István nevet, majd II. Zoltán (988</w:t>
        <w:softHyphen/>
        <w:t>10259 kisfejedelem kiépítette a keleti segítséget.</w:t>
      </w:r>
    </w:p>
    <w:p>
      <w:pPr>
        <w:pStyle w:val="Normal"/>
        <w:spacing w:before="0" w:after="120"/>
        <w:rPr>
          <w:rFonts w:ascii="Verdana" w:hAnsi="Verdana" w:cs="Verdana"/>
          <w:sz w:val="16"/>
          <w:lang w:val="hu-HU"/>
        </w:rPr>
      </w:pPr>
      <w:r>
        <w:rPr>
          <w:rFonts w:cs="Verdana" w:ascii="Verdana" w:hAnsi="Verdana"/>
          <w:sz w:val="16"/>
          <w:lang w:val="hu-HU"/>
        </w:rPr>
        <w:t>Legjobb barátja III. Zoltán kisfejedelem volt, aki Csák, Gerecsák és Erőscsák le</w:t>
        <w:softHyphen/>
        <w:t>származottjaként a „Szövetség-Ládáját" menekítette ki Füzesgyarmatra. Hősi halála után fia, Gerecsák lett Magyarkán az uruki-mani püspök, akit Béla király erősen tá</w:t>
        <w:softHyphen/>
        <w:t>mogatott. Endre és Béla király részére gyakran küldött Kuma-Magyarországi lovaso</w:t>
        <w:softHyphen/>
        <w:t>kat, hogy győzelmeiket megvívhassák. Ennek a Gerecsák püspöknek 1032-1064 kö</w:t>
        <w:softHyphen/>
        <w:t>zött 12 fia született, akik Csákvártól Almák-Atyjáig teljesítettek szolgálatot az uruki</w:t>
        <w:softHyphen/>
        <w:t>mani keresztény egyház és a Gilgames eredetű Árpád-ház között. Ha az Árpád-ház</w:t>
        <w:softHyphen/>
        <w:t>nak egymás között voltak is ellentétei, de az uruki-mani keresztények mindig kitar</w:t>
        <w:softHyphen/>
        <w:t>tottak mellettük. Amikor a pápaság az Árpád-házat leváltotta a leányági Anzsu-ház</w:t>
        <w:softHyphen/>
        <w:t>zal, Magyarka kitartott az egyenesági leszármazottakkal. Az Almák-Attyai Csák had Bethlen-ága egyesült a 12 nemzetség legerősebb hadával, a Farkas haddal, akiktől Ku</w:t>
        <w:softHyphen/>
        <w:t>biláj is származott. A rozgonyi csatában Csák Máté mellett harcoltak, de az árulás miatt elvesztett csata után a hadban résztvevők visszatértek Magyarka térségébe. 1378-ban azonban az egyik águk visszatért a Zaránd megyei Betlenősibe, s örökbefo</w:t>
        <w:softHyphen/>
        <w:t>gadták.</w:t>
      </w:r>
    </w:p>
    <w:p>
      <w:pPr>
        <w:pStyle w:val="Normal"/>
        <w:spacing w:before="0" w:after="120"/>
        <w:rPr>
          <w:rFonts w:ascii="Verdana" w:hAnsi="Verdana" w:cs="Verdana"/>
          <w:sz w:val="16"/>
          <w:lang w:val="hu-HU"/>
        </w:rPr>
      </w:pPr>
      <w:r>
        <w:rPr>
          <w:rFonts w:cs="Verdana" w:ascii="Verdana" w:hAnsi="Verdana"/>
          <w:sz w:val="16"/>
          <w:lang w:val="hu-HU"/>
        </w:rPr>
        <w:t>A Zaránd megyei nemesek vadászatán a Váradon megkeresztelt Bethlen János 1380-ban egy nyíllal 2 vadludat lőtt és a nemesi vármegye azt elküldte Zsigmond ki</w:t>
        <w:softHyphen/>
        <w:t>rálynak, aki azt Bethlen János címerébe metszeni engedélyezte. Bethlen Gergely édesapja még élt, amikor a fia, Gergely még 1361-ben Szörényi bán lett, de családját egy járványos betegség elpusztította, s így örömmel fogadta a távoli rokon Bethlen Farkast, aki egyetlen megmaradt lányát feleségül vette. Igen sok gyermekük született, mivel Gergő apó követelte a bő gyermekáldást. Leszármazottjai szoros kapcsolatot tartottak fenn Jászvásárral, Szakszinnal és Magyarkával, ahonnan a királyi haderőt mindig kiegészítették.</w:t>
      </w:r>
    </w:p>
    <w:p>
      <w:pPr>
        <w:pStyle w:val="Normal"/>
        <w:spacing w:before="0" w:after="120"/>
        <w:rPr>
          <w:rFonts w:ascii="Verdana" w:hAnsi="Verdana" w:cs="Verdana"/>
          <w:sz w:val="16"/>
          <w:lang w:val="hu-HU"/>
        </w:rPr>
      </w:pPr>
      <w:r>
        <w:rPr>
          <w:rFonts w:cs="Verdana" w:ascii="Verdana" w:hAnsi="Verdana"/>
          <w:sz w:val="16"/>
          <w:lang w:val="hu-HU"/>
        </w:rPr>
        <w:t>A későbbi Bethlen Farkas a székely Lázár Duzsiánát vette el feleségül, akitől 2 fia született: Gábor és István. Miután Szent László király Vasváron a bizánci, római és Gilgames mágus koronát egybeszerkesztette, minden uruki-mani keresztény vállalta a nyugati kereszténység elnevezését. Így a Bölénytor 24. napján született gyermek a Gábor nevet kapta, de a hírszerzésben mindenki csak Karakónak nevezte a csillagok járása szerinti névadásban. A kis Bethlen Gábornak fényes jövőt jósoltak.</w:t>
      </w:r>
    </w:p>
    <w:p>
      <w:pPr>
        <w:pStyle w:val="Normal"/>
        <w:spacing w:before="0" w:after="120"/>
        <w:rPr>
          <w:rFonts w:ascii="Verdana" w:hAnsi="Verdana" w:cs="Verdana"/>
          <w:sz w:val="16"/>
          <w:lang w:val="hu-HU"/>
        </w:rPr>
      </w:pPr>
      <w:r>
        <w:rPr>
          <w:rFonts w:cs="Verdana" w:ascii="Verdana" w:hAnsi="Verdana"/>
          <w:sz w:val="16"/>
          <w:lang w:val="hu-HU"/>
        </w:rPr>
        <w:t>Édesapja, Bethlen Farkas hadnagyként a lovascsapatával csapdába esett Gyulán, de szerencsésen kivágták magukat az ellenség közül és sebesülten 1566 végén Betlenősi</w:t>
        <w:softHyphen/>
        <w:t>be érkeztek. János Zsigmond után, Békés Gáspár lázadásakor Báthori István mellé állt és a fejedelem 1575-ben az Illye várral és tartozékaival jutalmazta meg. A fejedel</w:t>
        <w:softHyphen/>
        <w:t>mi sereg kapitánya lett és még Báthori Kristóf és Zsigmond alatt is tevékenykedett. Magas termetű, vitéz harcos volt. 1590-ben érte utol, 60 éves kora után a halál. Gá</w:t>
        <w:softHyphen/>
        <w:t>bor és István fiát a székely Lázár András nagybátyjukra bízta, aki szigorú fegyelem</w:t>
        <w:softHyphen/>
        <w:t>mel nevelte az örökösöket. István elvette feleségül Csáky Krisztinát és annak birto</w:t>
        <w:softHyphen/>
        <w:t>kán, Karakó faluban gazdálkodott.</w:t>
      </w:r>
    </w:p>
    <w:p>
      <w:pPr>
        <w:pStyle w:val="Normal"/>
        <w:spacing w:before="0" w:after="120"/>
        <w:rPr>
          <w:rFonts w:ascii="Verdana" w:hAnsi="Verdana" w:cs="Verdana"/>
          <w:sz w:val="16"/>
          <w:lang w:val="hu-HU"/>
        </w:rPr>
      </w:pPr>
      <w:r>
        <w:rPr>
          <w:rFonts w:cs="Verdana" w:ascii="Verdana" w:hAnsi="Verdana"/>
          <w:sz w:val="16"/>
          <w:lang w:val="hu-HU"/>
        </w:rPr>
        <w:t>Bethlen Gábor örökölte atyja vitézségét, ezért a Báthory Zsigmond seregébe és Gyurgyevó ellen vonuló hadba lépett, s 1595-ben győztek. Amikor Szolimán temes</w:t>
        <w:softHyphen/>
        <w:t>1187</w:t>
      </w:r>
    </w:p>
    <w:p>
      <w:pPr>
        <w:pStyle w:val="Normal"/>
        <w:spacing w:before="0" w:after="120"/>
        <w:rPr>
          <w:rFonts w:ascii="Verdana" w:hAnsi="Verdana" w:cs="Verdana"/>
          <w:sz w:val="16"/>
          <w:lang w:val="hu-HU"/>
        </w:rPr>
      </w:pPr>
      <w:r>
        <w:rPr>
          <w:rFonts w:cs="Verdana" w:ascii="Verdana" w:hAnsi="Verdana"/>
          <w:sz w:val="16"/>
          <w:lang w:val="hu-HU"/>
        </w:rPr>
        <w:t>vári pasa Facsét várát ostromolta, az erdélyi seregek a törököket Temesvárig üldözték. Utána Lippa és Jenő várának felmentésében vett részt. Majd Báthory András bíboros</w:t>
        <w:softHyphen/>
        <w:t>hoz csatlakozott, aki Mihály oláh vajda áldozatául esett Miriszlónál. A fejedelemség joga Báthory Zsigmond kezébe került, aki a havasalföldi Szinánál győzve Rudolf csá</w:t>
        <w:softHyphen/>
        <w:t>szár seregei ellen fordult. A Szilágyságban Goroszló falu mellett a túlerő elől mene</w:t>
        <w:softHyphen/>
        <w:t>külniük kellett és Brassóba mentek. Báthori Zsigmond fegyverszünetet kötött Rudolf hadvezérével, a kegyetlen Bástával, majd később hol a törökhöz, hol Bástához húzott. Székely Mózes katonabarátságban Bethlen Gáborral, akiket Zsigmond rávett a Básta elleni harcra, Ujvárnál megütköztek a zsarnokkal.</w:t>
      </w:r>
    </w:p>
    <w:p>
      <w:pPr>
        <w:pStyle w:val="Normal"/>
        <w:spacing w:before="0" w:after="120"/>
        <w:rPr>
          <w:rFonts w:ascii="Verdana" w:hAnsi="Verdana" w:cs="Verdana"/>
          <w:sz w:val="16"/>
          <w:lang w:val="hu-HU"/>
        </w:rPr>
      </w:pPr>
      <w:r>
        <w:rPr>
          <w:rFonts w:cs="Verdana" w:ascii="Verdana" w:hAnsi="Verdana"/>
          <w:sz w:val="16"/>
          <w:lang w:val="hu-HU"/>
        </w:rPr>
        <w:t>Báthori Zsigmond titokban megegyezett Bástával Déva várában és Rudolf császár hűbéresének ajánlotta fel magát, míg Székely Mózes és Bethlen Gábor tiltakozott a Básta gaztettei miatt. Básta elől a szultán védnöksége alá lovagoltak. A temesvári beg</w:t>
        <w:softHyphen/>
        <w:t>lerbég a nemes ifjúsággal hadjáratot indított Básta ellen, azonban az oláh Ráduly el</w:t>
        <w:softHyphen/>
        <w:t>árulta Székely Mózest, aki Brassónál elesett. Bethlen Gábor, midőn észrevette az áru</w:t>
        <w:softHyphen/>
        <w:t>lást, sok nemes ifjúval kitört a vesztett csatából és Temesvárra menekültek. Itt a ma</w:t>
        <w:softHyphen/>
        <w:t>gyar sereg főkapitánnyá választotta, majd fejedelemmé kiáltották ki. Ezt azonban nem vállalta, hanem Bocskai tanácsára Badikkal együtt járta Moldva, Budzsák, Jedi</w:t>
        <w:softHyphen/>
        <w:t>szán és Krim-kánságának területeit, s így igen nagy nyelvtudásra tett szert. A 25 tagú csoportjában görög, mohamedán és uruki-mani papok mellett, még buddhista szerze</w:t>
        <w:softHyphen/>
        <w:t>tesek is voltak, akiknek a védelmében megindult a 12 székely nemzetség ifjúsága.</w:t>
      </w:r>
    </w:p>
    <w:p>
      <w:pPr>
        <w:pStyle w:val="Normal"/>
        <w:spacing w:before="0" w:after="120"/>
        <w:rPr>
          <w:rFonts w:ascii="Verdana" w:hAnsi="Verdana" w:cs="Verdana"/>
          <w:sz w:val="16"/>
          <w:lang w:val="hu-HU"/>
        </w:rPr>
      </w:pPr>
      <w:r>
        <w:rPr>
          <w:rFonts w:cs="Verdana" w:ascii="Verdana" w:hAnsi="Verdana"/>
          <w:sz w:val="16"/>
          <w:lang w:val="hu-HU"/>
        </w:rPr>
        <w:t>Bocskai igen megszerette Badikot, a hazafias ifjút és vele a Básta zsarnoksága alatt elszegényedett Erdély élőállat és hajdú-kísérettel való megerősítését megbeszélte. Badik a budai vezírnél Bocskai megbízásából eljárt az erdélyiek kérésével, hogy a né</w:t>
        <w:softHyphen/>
        <w:t>metek ellen készülődő hadjáratba a törököket szövetségesként bevonja. Bethlen Gábor Temesvárról tervezte a megindulást Bektás pasával Lippa ellen. Lippai Balázs és Rákó</w:t>
        <w:softHyphen/>
        <w:t>czi Lajos azonban éjjel rajtaütött Bektás és Bethlen Gábor seregén, akik csak a Temesen átúszva tudtak elmenekülni. Az egyenlőtlen csata után Bethlen Gábor holmiját hadi</w:t>
        <w:softHyphen/>
        <w:t>zsákmányként áruba adták és kaftánja belső bíborszínű zsebében megtalálták Bocskai és Bethlen Gábor titkos levelezését a Habsburg-ellenes szövetségről.</w:t>
      </w:r>
    </w:p>
    <w:p>
      <w:pPr>
        <w:pStyle w:val="Normal"/>
        <w:spacing w:before="0" w:after="120"/>
        <w:rPr>
          <w:rFonts w:ascii="Verdana" w:hAnsi="Verdana" w:cs="Verdana"/>
          <w:sz w:val="16"/>
          <w:lang w:val="hu-HU"/>
        </w:rPr>
      </w:pPr>
      <w:r>
        <w:rPr>
          <w:rFonts w:cs="Verdana" w:ascii="Verdana" w:hAnsi="Verdana"/>
          <w:sz w:val="16"/>
          <w:lang w:val="hu-HU"/>
        </w:rPr>
        <w:t>Badik lovascsoportját Bethlen azonnal útba indította Bocskaihoz levelével, amely</w:t>
        <w:softHyphen/>
        <w:t>ben értesítette az eseményekről és levelezésük elvesztéséről, mely bizonyára Lippay Balázs és Rákóczi Lajos birtokába jutott, aki a hírek szerint Duval Henrik postájával Barbianóhoz küldte Rudolf császárhoz való továbbításra. Jelentette Bocskainak, hogy Farkas Botond fia révén riadóztatta Lándorfejérváron keresztül Jászvásáron és Bu</w:t>
        <w:softHyphen/>
        <w:t>dzsákban a Besenyőváron kiképzett hajdúsereget azonnali indulással. Újból felkérte a szabadságharc vállalására, s egyben buzdította, hogy álljon az ifjúság mellé a szabad</w:t>
        <w:softHyphen/>
        <w:t>ságért és a vallásért. Biztosította arról, hogy a 20 000 fős, jól kiképzett uruki-mani val</w:t>
        <w:softHyphen/>
        <w:t>lású hajdúsereget a nagy állatállománnyal bíró Farkas Botond, illetve a református valláson megkeresztelt Bálint böszörmény vezér Lándorfejérvárról mozgósította a magyarság szabadságharcáért. Ezután Bethlen Gábor 400 lovassal, Csomaközi András és Rédei Ferenc kapitányokkal elindult Temesvárról Kerekibe, ahol megpihentek és 1605 Báránytor havának (április hó) 15., Tas vezér napján megérkezett Kassára.</w:t>
      </w:r>
    </w:p>
    <w:p>
      <w:pPr>
        <w:pStyle w:val="Normal"/>
        <w:spacing w:before="0" w:after="120"/>
        <w:rPr>
          <w:rFonts w:ascii="Verdana" w:hAnsi="Verdana" w:cs="Verdana"/>
          <w:sz w:val="16"/>
          <w:lang w:val="hu-HU"/>
        </w:rPr>
      </w:pPr>
      <w:r>
        <w:rPr>
          <w:rFonts w:cs="Verdana" w:ascii="Verdana" w:hAnsi="Verdana"/>
          <w:sz w:val="16"/>
          <w:lang w:val="hu-HU"/>
        </w:rPr>
        <w:t>Bocskai jelentette az újabb 20 000 lovas útba indulását. Nyugati rágalmak miatt a törökök kánságai kíséretében érkező 12 székely nemzetség, a Béla, Gyula, Kuma és Baskír-Magyarországi uruki-mani hitű nyelvrokonaink Farkas Lándor kérésére a szorosokba kivezényelt papság segítségével felvették a református, unitárius, római katolikus, evangélikus és görög katolikus hitet, s így 20 184 ember újra megkereszte</w:t>
        <w:softHyphen/>
        <w:t>lődött. A keresztelési szertartások végén érkezett meg a Lebedvári és Kővári csoport 1188</w:t>
      </w:r>
    </w:p>
    <w:p>
      <w:pPr>
        <w:pStyle w:val="Normal"/>
        <w:spacing w:before="0" w:after="120"/>
        <w:rPr>
          <w:rFonts w:ascii="Verdana" w:hAnsi="Verdana" w:cs="Verdana"/>
          <w:sz w:val="16"/>
          <w:lang w:val="hu-HU"/>
        </w:rPr>
      </w:pPr>
      <w:r>
        <w:rPr>
          <w:rFonts w:cs="Verdana" w:ascii="Verdana" w:hAnsi="Verdana"/>
          <w:sz w:val="16"/>
          <w:lang w:val="hu-HU"/>
        </w:rPr>
        <w:t>Geréb fegyverkováccsal, akik még görögkeleti papot is hoztak magukkal, de bizton</w:t>
        <w:softHyphen/>
        <w:t>ságként a gyulafehérvári püspök újra keresztelte. Mindannyian azt vallották, hogy a 125 főből álló egyházközségük az uruki-mani első keresztények hitét vallja, hogy csak egy akol és egy pásztor működik, a 24-es erősségű beavatott Nazír, aki 29-ben Uruk városában az első szereteten alapuló egyházközséget megalapította.</w:t>
      </w:r>
    </w:p>
    <w:p>
      <w:pPr>
        <w:pStyle w:val="Normal"/>
        <w:spacing w:before="0" w:after="120"/>
        <w:rPr>
          <w:rFonts w:ascii="Verdana" w:hAnsi="Verdana" w:cs="Verdana"/>
          <w:sz w:val="16"/>
          <w:lang w:val="hu-HU"/>
        </w:rPr>
      </w:pPr>
      <w:r>
        <w:rPr>
          <w:rFonts w:cs="Verdana" w:ascii="Verdana" w:hAnsi="Verdana"/>
          <w:sz w:val="16"/>
          <w:lang w:val="hu-HU"/>
        </w:rPr>
        <w:t>Kassán Bocskai kinyilvánította, hogy fejedelemségében teljes vallásszabadságot biztosít. A fejedelem igen megszerette Bethlen Gábort és annyira becsben tartotta, hogy kincsekkel és gazdag birtokokkal tisztelte meg, majd Hunyad megye grófjává nevezte ki. Orömmel engedélyezte, hogy Károlyi Zsuzsannát, a Zrínyi Klárától szü</w:t>
        <w:softHyphen/>
        <w:t>letett Károlyi László leányát feleségül vehesse, s így a Mátyás utód Gubacsi család késői leszármazottja utódjainak birtokába kerüljön Vajdahunyad és utódjaik Hunyad örökös grófjai lehessenek.</w:t>
      </w:r>
    </w:p>
    <w:p>
      <w:pPr>
        <w:pStyle w:val="Normal"/>
        <w:spacing w:before="0" w:after="120"/>
        <w:rPr>
          <w:rFonts w:ascii="Verdana" w:hAnsi="Verdana" w:cs="Verdana"/>
          <w:sz w:val="16"/>
          <w:lang w:val="hu-HU"/>
        </w:rPr>
      </w:pPr>
      <w:r>
        <w:rPr>
          <w:rFonts w:cs="Verdana" w:ascii="Verdana" w:hAnsi="Verdana"/>
          <w:sz w:val="16"/>
          <w:lang w:val="hu-HU"/>
        </w:rPr>
        <w:t>Ezzel a házassággal azért tisztelte meg Bocskai a fiatal Bethlen Gábort, hogy a ro</w:t>
        <w:softHyphen/>
        <w:t>konságában tudhassa, aki minden további csatájában részt vett. Edelénynél a sereg élére állította. Bocskai itt a legnagyobb győzelmét arathatta volna Básta ellen, ha a köd le nem száll. A sűrű köd miatt azonban a gőgös olasz kisurrant a kezeik közül. Amikor Jeremiás moldvai vajda segítségét kérte, Bocskai rögtön Bethlen Gábort küldte 6000 kopjással, aki a Besenyővári Gyula törzs képzett ifjait kérte vezetőül. Közben beérkezett a krimi kánság tartalék serege is, amellyel a lázadókat leverték. Je</w:t>
        <w:softHyphen/>
        <w:t>remiás vajda a győzelem után sok arannyal és fenséges ajándékokkal látta el.</w:t>
      </w:r>
    </w:p>
    <w:p>
      <w:pPr>
        <w:pStyle w:val="Normal"/>
        <w:spacing w:before="0" w:after="120"/>
        <w:rPr>
          <w:rFonts w:ascii="Verdana" w:hAnsi="Verdana" w:cs="Verdana"/>
          <w:sz w:val="16"/>
          <w:lang w:val="hu-HU"/>
        </w:rPr>
      </w:pPr>
      <w:r>
        <w:rPr>
          <w:rFonts w:cs="Verdana" w:ascii="Verdana" w:hAnsi="Verdana"/>
          <w:sz w:val="16"/>
          <w:lang w:val="hu-HU"/>
        </w:rPr>
        <w:t>Legfőbb érdeme azonban Bethlen Gábornak az volt, hogy Bocskai utazó követe</w:t>
        <w:softHyphen/>
        <w:t>ként a végvári pasához küldte, mivel a szultán fényes Portájának parancsait néha vo</w:t>
        <w:softHyphen/>
        <w:t>nakodtak végrehajtani. Bocskainak ezen rokonságába került legmeghittebb híve gyakran volt úton a Habsburg császár és Bizánc szultánja között. Alig ért haza mold</w:t>
        <w:softHyphen/>
        <w:t>vai küldetéséből, a felbérelt Kátai Mihály méregpoharától Bocskai meghalt. A török elleni háborúból és az egri várkapitányságból ismert Rákóczi Zsigmondot kormány</w:t>
        <w:softHyphen/>
        <w:t>zóként Bocskai az Erdélyország kormányzói címével ruházta fel. Bethlen bánkódott Bocskai korai halála miatt és főként azért, hogy Rákóczi Zsigmondot elébe helyezték. Az „Élet Kegyhelyének" rovásai szerint azonban a Rákócziak III. Béla király öccsé</w:t>
        <w:softHyphen/>
        <w:t>nek, Gézának utódai voltak. Ugyanis az édesanyjuk Béla király helyett inkább szeret</w:t>
        <w:softHyphen/>
        <w:t>te volna Géza herceget a királyi székbe ültetni. Géza a bátyjának, III. Béla királynak haragja elől Ausztriába és cseh fóldre menekült. III. Béla kérésére kiadták és csak 12 évi várfogság után engedték ki Barbarossa Frigyes kérésére, mivel a Szentföldre kül</w:t>
        <w:softHyphen/>
        <w:t>dött csapataihoz 2000 lovast kért segítségül. Ennek parancsnokául Géza herceget ki</w:t>
        <w:softHyphen/>
        <w:t>jelölték s így kénytelen volt Géza öccsét a Szentföldre küldeni. A hadjáratban az édes</w:t>
        <w:softHyphen/>
        <w:t>anyjuk is részt vett. A Szentfóld egyik kolostorában telepedett le, amelyet III. Béla minden évben királynői járadék címén anyagiakkal bőven ellátott. A hadjárat után Géza herceg görög földön telepedett le és Árpád-város Arad részében élt harcosai kö</w:t>
        <w:softHyphen/>
        <w:t>zött. Három fia született: Álmos, Árpád és Zoltán. A görög császár halála után az új császár, Izsák III. Béla leányát, Margitot vette feleségül, aki Géza családjával jó vi</w:t>
        <w:softHyphen/>
        <w:t>szonyban volt. II. Endre és IV Béla alatt történt meg a mongolok terjeszkedése. A ta</w:t>
        <w:softHyphen/>
        <w:t>tárjárás után felszólította a keresztes-lovag Géza herceg családját, hogy királyi igé</w:t>
        <w:softHyphen/>
        <w:t>nyükről lemondva birtokot kaphatnak. Ekkor a Sztambul melletti Árpádvárost 31 160-an elhagyták és a 72 Szent-Korona megye területén királyi birtokot kaptak. Egyik águkat Rákócnak nevezték. Bocskai szerint, ha királyok nem is lehettek, de fe</w:t>
        <w:softHyphen/>
        <w:t>jedelmi méltóságra alkalmassá tehetőkké váltak.</w:t>
      </w:r>
    </w:p>
    <w:p>
      <w:pPr>
        <w:pStyle w:val="Normal"/>
        <w:spacing w:before="0" w:after="120"/>
        <w:rPr>
          <w:rFonts w:ascii="Verdana" w:hAnsi="Verdana" w:cs="Verdana"/>
          <w:sz w:val="16"/>
          <w:lang w:val="hu-HU"/>
        </w:rPr>
      </w:pPr>
      <w:r>
        <w:rPr>
          <w:rFonts w:cs="Verdana" w:ascii="Verdana" w:hAnsi="Verdana"/>
          <w:sz w:val="16"/>
          <w:lang w:val="hu-HU"/>
        </w:rPr>
        <w:t>Rákóczi Zsigmond iránt mindig bizalmatlan volt Bethlen Gábor, mivel Rákóczi Lajos hűséges alattvalója volt a Habsburgoknak, akik az erdélyi néptől idegenek vol</w:t>
        <w:softHyphen/>
        <w:t>1189</w:t>
      </w:r>
    </w:p>
    <w:p>
      <w:pPr>
        <w:pStyle w:val="Normal"/>
        <w:spacing w:before="0" w:after="120"/>
        <w:rPr>
          <w:rFonts w:ascii="Verdana" w:hAnsi="Verdana" w:cs="Verdana"/>
          <w:sz w:val="16"/>
          <w:lang w:val="hu-HU"/>
        </w:rPr>
      </w:pPr>
      <w:r>
        <w:rPr>
          <w:rFonts w:cs="Verdana" w:ascii="Verdana" w:hAnsi="Verdana"/>
          <w:sz w:val="16"/>
          <w:lang w:val="hu-HU"/>
        </w:rPr>
        <w:t>tak. Ekkor az ecsedi várba ment Báthory Gáborhoz, aki ebben az időben a leghatal</w:t>
        <w:softHyphen/>
        <w:t>masabb főúr és Rákóczival szemben ellenségesen viselkedett.</w:t>
      </w:r>
    </w:p>
    <w:p>
      <w:pPr>
        <w:pStyle w:val="Normal"/>
        <w:spacing w:before="0" w:after="120"/>
        <w:rPr>
          <w:rFonts w:ascii="Verdana" w:hAnsi="Verdana" w:cs="Verdana"/>
          <w:sz w:val="16"/>
          <w:lang w:val="hu-HU"/>
        </w:rPr>
      </w:pPr>
      <w:r>
        <w:rPr>
          <w:rFonts w:cs="Verdana" w:ascii="Verdana" w:hAnsi="Verdana"/>
          <w:sz w:val="16"/>
          <w:lang w:val="hu-HU"/>
        </w:rPr>
        <w:t>Báthori Gábor és csoportja azon tanácskozott, miként távolíthatnák el a fajankó</w:t>
        <w:softHyphen/>
        <w:t>fejedelmet. Nagy András és Imrefi János úgy döntött, hogy a hajdúkat felesketik Báthori Gábor hűségére, mivel Rákóczi Zsigmond a Béla és Gyula törzs területéről bejött lovasokat gyülevész népeknek nevezte. Abban igaza volt, hogy a hajdúsereg nem csupán harcosokból, hanem az élelmezésnél és az állatok hajtásánál még használ</w:t>
        <w:softHyphen/>
        <w:t>ható öregekből is állott, de Erdélynek arra volt főként szüksége a Básta által megho</w:t>
        <w:softHyphen/>
        <w:t>nosított rémuralom ellen, hogy az igavonó és marhaállományt minél hamarább pótol</w:t>
        <w:softHyphen/>
        <w:t>ni tudják. A hajdúsereg így lett ütőképes. Midőn Bethlen Gábor is megkapta a kán</w:t>
        <w:softHyphen/>
        <w:t>ságok jelentését a létszámról, már tudta: Húszezer főnyi rokon áttelepülőből csupán 5000 lovas harcképes, míg a másik 5000 tárkányokból és ellátókból tevődik össze, 10 000 egyéb pedig az élelmezésnél és a gyermekek ellátásánál tevékenykedik. Mind</w:t>
        <w:softHyphen/>
        <w:t>ez azt jelenti, hogy az 5000 lovasnak biztosított háttere van. Bocskai feljegyzései sze</w:t>
        <w:softHyphen/>
        <w:t>rint 20 000 lovassal 20 000 családtag 50 000 lóval vándorolt be az erdélyi részekre és a kipusztult népséget pótolni tudta.</w:t>
      </w:r>
    </w:p>
    <w:p>
      <w:pPr>
        <w:pStyle w:val="Normal"/>
        <w:spacing w:before="0" w:after="120"/>
        <w:rPr>
          <w:rFonts w:ascii="Verdana" w:hAnsi="Verdana" w:cs="Verdana"/>
          <w:sz w:val="16"/>
          <w:lang w:val="hu-HU"/>
        </w:rPr>
      </w:pPr>
      <w:r>
        <w:rPr>
          <w:rFonts w:cs="Verdana" w:ascii="Verdana" w:hAnsi="Verdana"/>
          <w:sz w:val="16"/>
          <w:lang w:val="hu-HU"/>
        </w:rPr>
        <w:t>Bethlen Gábor a hajdúk élére állott és Badik mágusainak kiadta a parancsot, hogy a győzelmet kivívó hajdúk élén igyekezzenek gyorsan Kolozsvárra. Imrefi rávette Rá</w:t>
        <w:softHyphen/>
        <w:t>kóczi Zsigmondot, hogy gyengeségét elismerve önként mondjon le a kormányzóság</w:t>
        <w:softHyphen/>
        <w:t>ról és eddigi fáradozásainak fejében megkapja Szádvárt és Sárost. Nagy András Ecsed és Várad térségéből, Badik Brassó és Jászvásár vidékéről induljon meg a hajdúse</w:t>
        <w:softHyphen/>
        <w:t>reggel. Bethlen Kolozsvárra indulva a nemesek között hivatalt ígérő leveleket osztott szét. A főrendeket élőszóval igyekezett meggyőzni, hogy egy elfáradt vénember nem való Erdély élére, hanem a Báthori hadból kell az őseinek példamutatása nyomán Báthori Gábort fejedelemmé választani. Közben Tordára tért be, ahol Rákóczi, hall</w:t>
        <w:softHyphen/>
        <w:t>va Bethlen Gábor tevékenységét, seregét ellene küldte és bilincsbe verve Kolozsváron egy palotában őriztette. Rákóczi Zsigmond a legfelsőbb törvényszékre bízta megbün</w:t>
        <w:softHyphen/>
        <w:t>tetését. Felségsértéssel fejvesztére ítélték. Báthori és Bethlen tábora azonban meg</w:t>
        <w:softHyphen/>
        <w:t>mo?dult, s így Rákóczi a bilincseket feloldotta és négyszemközt megfedte Bethlent a könnyelműségéért. Bethlen Gábor a közgyűlésen ünnepélyesen megigérte, hogy a hazának becsületes fia lesz.</w:t>
      </w:r>
    </w:p>
    <w:p>
      <w:pPr>
        <w:pStyle w:val="Normal"/>
        <w:spacing w:before="0" w:after="120"/>
        <w:rPr>
          <w:rFonts w:ascii="Verdana" w:hAnsi="Verdana" w:cs="Verdana"/>
          <w:sz w:val="16"/>
          <w:lang w:val="hu-HU"/>
        </w:rPr>
      </w:pPr>
      <w:r>
        <w:rPr>
          <w:rFonts w:cs="Verdana" w:ascii="Verdana" w:hAnsi="Verdana"/>
          <w:sz w:val="16"/>
          <w:lang w:val="hu-HU"/>
        </w:rPr>
        <w:t>Rákóczi tapasztalatai révén megértette, hogy a székely főemberek és a hajdúsereg ellene fordultak. Belháborút nem akart kirobbantani és nyugodtabb életre vágyva visszavonult a fényes szerencsi kastélyába, mivel a rendek megszavazták részére Szád</w:t>
        <w:softHyphen/>
        <w:t>vár és Sáros várát.</w:t>
      </w:r>
    </w:p>
    <w:p>
      <w:pPr>
        <w:pStyle w:val="Normal"/>
        <w:spacing w:before="0" w:after="120"/>
        <w:rPr>
          <w:rFonts w:ascii="Verdana" w:hAnsi="Verdana" w:cs="Verdana"/>
          <w:sz w:val="16"/>
          <w:lang w:val="hu-HU"/>
        </w:rPr>
      </w:pPr>
      <w:r>
        <w:rPr>
          <w:rFonts w:cs="Verdana" w:ascii="Verdana" w:hAnsi="Verdana"/>
          <w:sz w:val="16"/>
          <w:lang w:val="hu-HU"/>
        </w:rPr>
        <w:t>Bethlen Gábor válogatott hajdúk élén elhívta Ecsedről Báthori Gábort és ünnepé</w:t>
        <w:softHyphen/>
        <w:t>lyesen bevonultak Kolozsvárra, ahol Erdély fejedelmeként üdvözölték. Bethlen Gá</w:t>
        <w:softHyphen/>
        <w:t>bort ezután Csík, Gyergyó és Kászon révén a székelység főkapitányaként Ahmed tö</w:t>
        <w:softHyphen/>
        <w:t>rök császárhoz küldték követségbe, hogy Báthory Gábort Erdély fejedelmeként is</w:t>
        <w:softHyphen/>
        <w:t>merje el. Ahmed jogart és zászlót küldött az új fejedelemnek, hogy minden támadás ellen őt meg fogja védeni. Beszterce országgyűlésén 1610-ben nyilvánosan köszöne</w:t>
        <w:softHyphen/>
        <w:t>tet mondtak a fáradozásaiért és pénzt kapott a kincstártól, valamint Déva várát adták jutalomként.</w:t>
      </w:r>
    </w:p>
    <w:p>
      <w:pPr>
        <w:pStyle w:val="Normal"/>
        <w:spacing w:before="0" w:after="120"/>
        <w:rPr>
          <w:rFonts w:ascii="Verdana" w:hAnsi="Verdana" w:cs="Verdana"/>
          <w:sz w:val="16"/>
          <w:lang w:val="hu-HU"/>
        </w:rPr>
      </w:pPr>
      <w:r>
        <w:rPr>
          <w:rFonts w:cs="Verdana" w:ascii="Verdana" w:hAnsi="Verdana"/>
          <w:sz w:val="16"/>
          <w:lang w:val="hu-HU"/>
        </w:rPr>
        <w:t>Bethlen Gábor és Badik a besenyővári kiképző lovasokkal sorba járta Ahmed javas</w:t>
        <w:softHyphen/>
        <w:t>latára Budzsák, Moldva, Jediszán, Lebédia és Kuma-Magyarország rokoni települése</w:t>
        <w:softHyphen/>
        <w:t>it és lovassági kiképzőhelyeket létesítettek. A hűbériség vállalása elősegítette Erdélyt abban, hogy a hajdúk nemzeti érzésével a Habsburg önkényuralomtól területeket hódítsanak vissza Magyarországnak. Báthori Gábor azonban Kendi kancellár és 1190</w:t>
      </w:r>
    </w:p>
    <w:p>
      <w:pPr>
        <w:pStyle w:val="Normal"/>
        <w:spacing w:before="0" w:after="120"/>
        <w:rPr>
          <w:rFonts w:ascii="Verdana" w:hAnsi="Verdana" w:cs="Verdana"/>
          <w:sz w:val="16"/>
          <w:lang w:val="hu-HU"/>
        </w:rPr>
      </w:pPr>
      <w:r>
        <w:rPr>
          <w:rFonts w:cs="Verdana" w:ascii="Verdana" w:hAnsi="Verdana"/>
          <w:sz w:val="16"/>
          <w:lang w:val="hu-HU"/>
        </w:rPr>
        <w:t>Kornis Boldizsár főember feleségére szemet vetett, házasságtörésre kényszerítette a szépasszonyokat, ezért ellene összeesküvést szerveztek. Imrefi János ravaszsága foly</w:t>
        <w:softHyphen/>
        <w:t>tán a lázadók lebuktak. A kitudódott összeesküvőket Kolozsváron Báthori kivégeztet</w:t>
        <w:softHyphen/>
        <w:t>te. Szökésüket észrevették és vagyonukat Besztercén elkoboztatták.</w:t>
      </w:r>
    </w:p>
    <w:p>
      <w:pPr>
        <w:pStyle w:val="Normal"/>
        <w:spacing w:before="0" w:after="120"/>
        <w:rPr>
          <w:rFonts w:ascii="Verdana" w:hAnsi="Verdana" w:cs="Verdana"/>
          <w:sz w:val="16"/>
          <w:lang w:val="hu-HU"/>
        </w:rPr>
      </w:pPr>
      <w:r>
        <w:rPr>
          <w:rFonts w:cs="Verdana" w:ascii="Verdana" w:hAnsi="Verdana"/>
          <w:sz w:val="16"/>
          <w:lang w:val="hu-HU"/>
        </w:rPr>
        <w:t>' Bethlen Gábor, aki az egyik legjobb barátja volt a fejedelemnek, mindinkább gya</w:t>
        <w:softHyphen/>
        <w:t>rapodott vagyonban és meghitt beszélgetéseikben helytelenítette a könnyűvérő nők, udvari léhűtők nagy számát, bár erre is keresett megoldást. A fényes Portán való ki</w:t>
        <w:softHyphen/>
        <w:t>küldetése közben művelt és a keleti irodalomban jártas, rokon kurd nőket hozott Ko</w:t>
        <w:softHyphen/>
        <w:t>lozsvárra. Ezért Báthori Gábor Kornis Boldizsár helyére, a testőrség kapitányává tet</w:t>
        <w:softHyphen/>
        <w:t>te, ebben a beosztásban igyekezett a megromlott viszonyokat helyretenni.</w:t>
      </w:r>
    </w:p>
    <w:p>
      <w:pPr>
        <w:pStyle w:val="Normal"/>
        <w:spacing w:before="0" w:after="120"/>
        <w:rPr>
          <w:rFonts w:ascii="Verdana" w:hAnsi="Verdana" w:cs="Verdana"/>
          <w:sz w:val="16"/>
          <w:lang w:val="hu-HU"/>
        </w:rPr>
      </w:pPr>
      <w:r>
        <w:rPr>
          <w:rFonts w:cs="Verdana" w:ascii="Verdana" w:hAnsi="Verdana"/>
          <w:sz w:val="16"/>
          <w:lang w:val="hu-HU"/>
        </w:rPr>
        <w:t>Minden szomszéd ország uralkodójával jó viszonyt teremtett, hajdúinak kilengése</w:t>
        <w:softHyphen/>
        <w:t>' it a telepítésekkel megtörte. A szászoknak a jogait visszaadta.</w:t>
      </w:r>
    </w:p>
    <w:p>
      <w:pPr>
        <w:pStyle w:val="Normal"/>
        <w:spacing w:before="0" w:after="120"/>
        <w:rPr>
          <w:rFonts w:ascii="Verdana" w:hAnsi="Verdana" w:cs="Verdana"/>
          <w:sz w:val="16"/>
          <w:lang w:val="hu-HU"/>
        </w:rPr>
      </w:pPr>
      <w:r>
        <w:rPr>
          <w:rFonts w:cs="Verdana" w:ascii="Verdana" w:hAnsi="Verdana"/>
          <w:sz w:val="16"/>
          <w:lang w:val="hu-HU"/>
        </w:rPr>
        <w:t>Amikor Bethlen Gábort a fejedelem követségbe küldte, nem volt, aki őt fékezze és élvhajhászásában nem ismerve határt, Erdélyben és a szomszédos uralkodóházaknál sok ellenséget szerzett. 1610. december 9-én Imrefi János rábeszélésére elfoglalta Sze</w:t>
        <w:softHyphen/>
        <w:t>bent. A tunya dőzsölés közben született meg az agyában, hogy Moldvát és Havasal</w:t>
        <w:softHyphen/>
        <w:t>földet magáévá teszi. Erre főként az szolgáltatott okot, hogy Ráduly Serbán és Kons</w:t>
        <w:softHyphen/>
        <w:t>tantin vajda fia, Kendi István tanácsára be akart Erdélybe törni. Ekkor a fejedelem Kákonyi Istvánt teljhatalommal Szeben élére állította, míg a kémei jelentései alapján a vajdák szövetségét meg akarta akadályozni. Erdély serege Bethlen Gábor vezetésé</w:t>
        <w:softHyphen/>
      </w:r>
    </w:p>
    <w:p>
      <w:pPr>
        <w:pStyle w:val="Normal"/>
        <w:spacing w:before="0" w:after="120"/>
        <w:rPr>
          <w:rFonts w:ascii="Verdana" w:hAnsi="Verdana" w:cs="Verdana"/>
          <w:sz w:val="16"/>
          <w:lang w:val="hu-HU"/>
        </w:rPr>
      </w:pPr>
      <w:r>
        <w:rPr>
          <w:rFonts w:cs="Verdana" w:ascii="Verdana" w:hAnsi="Verdana"/>
          <w:sz w:val="16"/>
          <w:lang w:val="hu-HU"/>
        </w:rPr>
        <w:t>j vel betört a Havasalfóldre, mivel a lengyelek vezetésével Kendi Istvánt Erdély, Cercel I! és Péter fiát a vajdaságok trónjára akarták ültetni, hogy aztán közösen a törökök el</w:t>
        <w:softHyphen/>
        <w:t>len forduljanak. Ráduly azonban megneszelte a támadást és kincseivel Moldva vajdá</w:t>
        <w:softHyphen/>
      </w:r>
    </w:p>
    <w:p>
      <w:pPr>
        <w:pStyle w:val="Normal"/>
        <w:spacing w:before="0" w:after="120"/>
        <w:rPr>
          <w:rFonts w:ascii="Verdana" w:hAnsi="Verdana" w:cs="Verdana"/>
          <w:sz w:val="16"/>
          <w:lang w:val="hu-HU"/>
        </w:rPr>
      </w:pPr>
      <w:r>
        <w:rPr>
          <w:rFonts w:cs="Verdana" w:ascii="Verdana" w:hAnsi="Verdana"/>
          <w:sz w:val="16"/>
          <w:lang w:val="hu-HU"/>
        </w:rPr>
        <w:t>! jához, Konstantinhoz sietett, de Ráduly anyját kincseivel elfogták és az összeesküvés miatt Keresztesi András hajdúival a Portára küldték.</w:t>
      </w:r>
    </w:p>
    <w:p>
      <w:pPr>
        <w:pStyle w:val="Normal"/>
        <w:spacing w:before="0" w:after="120"/>
        <w:rPr>
          <w:rFonts w:ascii="Verdana" w:hAnsi="Verdana" w:cs="Verdana"/>
          <w:sz w:val="16"/>
          <w:lang w:val="hu-HU"/>
        </w:rPr>
      </w:pPr>
      <w:r>
        <w:rPr>
          <w:rFonts w:cs="Verdana" w:ascii="Verdana" w:hAnsi="Verdana"/>
          <w:sz w:val="16"/>
          <w:lang w:val="hu-HU"/>
        </w:rPr>
        <w:t>A Porta Ibrahim hadvezért küldte a Havasalfóldre, de nem Báthorit tették meg uralkodónak, hanem Mihnye vajdát ruházták fel zászlóval és jogarral. Hiába hangoz</w:t>
        <w:softHyphen/>
        <w:t>; tatta, hogy Báthori András bíboros, Székely Mózes és Báthori Zsigmond azért bukott</w:t>
      </w:r>
    </w:p>
    <w:p>
      <w:pPr>
        <w:pStyle w:val="Normal"/>
        <w:spacing w:before="0" w:after="120"/>
        <w:rPr>
          <w:rFonts w:ascii="Verdana" w:hAnsi="Verdana" w:cs="Verdana"/>
          <w:sz w:val="16"/>
          <w:lang w:val="hu-HU"/>
        </w:rPr>
      </w:pPr>
      <w:r>
        <w:rPr>
          <w:rFonts w:cs="Verdana" w:ascii="Verdana" w:hAnsi="Verdana"/>
          <w:sz w:val="16"/>
          <w:lang w:val="hu-HU"/>
        </w:rPr>
        <w:t>el, mert a pasák azokat veszni hagyták. Szertelenségei miatt a menekülők Európa összes uralkodóit Erdély fejedelemsége ellen hangolták. Ráduly lengyel és kozák se</w:t>
        <w:softHyphen/>
        <w:t>gítséggel visszafoglalta vajdaságát és a szászokkal szövetkezett Báthori ellen. Ráduly 7 000 lovassal és 1500 gyalogossal bevonult Brassóba. Báthori csapatainak létszáma 12 000 lovasra és 3000 gyalogosra növekedett. Szentpéter falunál találkozott a két se</w:t>
        <w:softHyphen/>
        <w:t>reg és Báthori testőrségével Óbrassóig futamította az ellenséget.</w:t>
      </w:r>
    </w:p>
    <w:p>
      <w:pPr>
        <w:pStyle w:val="Normal"/>
        <w:spacing w:before="0" w:after="120"/>
        <w:rPr>
          <w:rFonts w:ascii="Verdana" w:hAnsi="Verdana" w:cs="Verdana"/>
          <w:sz w:val="16"/>
          <w:lang w:val="hu-HU"/>
        </w:rPr>
      </w:pPr>
      <w:r>
        <w:rPr>
          <w:rFonts w:cs="Verdana" w:ascii="Verdana" w:hAnsi="Verdana"/>
          <w:sz w:val="16"/>
          <w:lang w:val="hu-HU"/>
        </w:rPr>
        <w:t>Gyalogságunk azt gondolta, hogy már miénk a győzelem és a papírmalomnál lepi</w:t>
        <w:softHyphen/>
        <w:t>hentek. A főrendek csapatai és Rácz György egysége megfutamodott. Mivel Brassó tüzérsége, megkerülve Szentpéter falut átállott a lengyel és oláh csapatok mellé, Báthori testőrsége és a főrendek menekülni kezdtek. Imrefi Jánost, aki miatt a csatát elvesztették, az ellenséghez átállt brassóiak lekaszabolták. Bedő csapatai átálltak az ellenséghez, akiket Ráduly kincsekért megvásárolt. A Barcaságban megvert sereg be- . vonult Szebenbe, ahol Bedőt lefejezték.</w:t>
      </w:r>
    </w:p>
    <w:p>
      <w:pPr>
        <w:pStyle w:val="Normal"/>
        <w:spacing w:before="0" w:after="120"/>
        <w:rPr>
          <w:rFonts w:ascii="Verdana" w:hAnsi="Verdana" w:cs="Verdana"/>
          <w:sz w:val="16"/>
          <w:lang w:val="hu-HU"/>
        </w:rPr>
      </w:pPr>
      <w:r>
        <w:rPr>
          <w:rFonts w:cs="Verdana" w:ascii="Verdana" w:hAnsi="Verdana"/>
          <w:sz w:val="16"/>
          <w:lang w:val="hu-HU"/>
        </w:rPr>
        <w:t>Az áruló Giczi Andrást az átállása jutalmául Brassó polgárai a lovasságuk élére ál</w:t>
        <w:softHyphen/>
        <w:t>lították, mivel Farkas Botond a fiát, Lándort a városból elvezényelte Nándorfehérvár térségébe, s így nem volt, aki szabadságharcukat képviselje. Farkas Botondné és Kál</w:t>
        <w:softHyphen/>
        <w:t>lay Anna már kora tavasszal tudott arról, hogy Mátyás császár felhívást intézett min</w:t>
        <w:softHyphen/>
        <w:t>den katolikus magyar főúrhoz és nemeshez, hogy Báthori Gábort meg kell semmisí</w:t>
        <w:softHyphen/>
        <w:t>teni. Forgács Zsigmond kassai parancsnok vakbuzgó katolikus volt, aki 12 000 lovas</w:t>
        <w:softHyphen/>
        <w:t>sal és 4000 gyalogossal átkelt a Tiszán. Nagy Andrást a hajdúival maga mellé édesget</w:t>
        <w:softHyphen/>
      </w:r>
    </w:p>
    <w:p>
      <w:pPr>
        <w:pStyle w:val="Normal"/>
        <w:spacing w:before="0" w:after="120"/>
        <w:rPr>
          <w:rFonts w:ascii="Verdana" w:hAnsi="Verdana" w:cs="Verdana"/>
          <w:sz w:val="16"/>
          <w:lang w:val="hu-HU"/>
        </w:rPr>
      </w:pPr>
      <w:r>
        <w:rPr>
          <w:rFonts w:cs="Verdana" w:ascii="Verdana" w:hAnsi="Verdana"/>
          <w:sz w:val="16"/>
          <w:lang w:val="hu-HU"/>
        </w:rPr>
        <w:t>1191</w:t>
      </w:r>
    </w:p>
    <w:p>
      <w:pPr>
        <w:pStyle w:val="Normal"/>
        <w:spacing w:before="0" w:after="120"/>
        <w:rPr>
          <w:rFonts w:ascii="Verdana" w:hAnsi="Verdana" w:cs="Verdana"/>
          <w:sz w:val="16"/>
          <w:lang w:val="hu-HU"/>
        </w:rPr>
      </w:pPr>
      <w:r>
        <w:rPr>
          <w:rFonts w:cs="Verdana" w:ascii="Verdana" w:hAnsi="Verdana"/>
          <w:sz w:val="16"/>
          <w:lang w:val="hu-HU"/>
        </w:rPr>
        <w:t>te és Dóczy András vezetésével Erdély ellen vonult. A kapuit becsukó Kolozsvárt ágyúival lövette. A város kapuit becsukó polgárság a lakás-sérülések miatt kapuit az ostromlók előtt kinyitotta. Utána Gyulafehérvár fejedelmi székhely város ellen vo</w:t>
        <w:softHyphen/>
        <w:t>nult, amely a püspökség ajánlatára behódolt. Csupán Fogaras, Déva, Várad és Szeben állott az erdélyi fejedelemség mellé.</w:t>
      </w:r>
    </w:p>
    <w:p>
      <w:pPr>
        <w:pStyle w:val="Normal"/>
        <w:spacing w:before="0" w:after="120"/>
        <w:rPr>
          <w:rFonts w:ascii="Verdana" w:hAnsi="Verdana" w:cs="Verdana"/>
          <w:sz w:val="16"/>
          <w:lang w:val="hu-HU"/>
        </w:rPr>
      </w:pPr>
      <w:r>
        <w:rPr>
          <w:rFonts w:cs="Verdana" w:ascii="Verdana" w:hAnsi="Verdana"/>
          <w:sz w:val="16"/>
          <w:lang w:val="hu-HU"/>
        </w:rPr>
        <w:t>Bethlen Gábor a megmaradt székely főembereket maga mellé állította és Déváról Szebenbe lovagolt. Itt Báthori Gábor hűséges barátját értékes ajándékokkal felszerel</w:t>
        <w:softHyphen/>
        <w:t>ve a Portára küldte. Farkas Lándor, az új böszörmény vezér a Belgráddal szemben fel</w:t>
        <w:softHyphen/>
        <w:t>épített Lándor-Fehérváron tudatta Bethlen Gáborral, hogy kora tavasszal már értesí</w:t>
        <w:softHyphen/>
        <w:t>tette az Élet-Templomát édesanyja tanácsára, és az új időszámítás szerint 1612 tava</w:t>
        <w:softHyphen/>
        <w:t>szán már megindultak Albéla és Szakszin térségéből a 24 Hun Törzsszövetség állat</w:t>
        <w:softHyphen/>
        <w:t>kísérő hajdúk csapatai, mivel Bocskai hajdúi a kipusztulóban lévő nemesi családok</w:t>
        <w:softHyphen/>
        <w:t>ba benősültek és kiöregedve az átütő erejük csökkent.</w:t>
      </w:r>
    </w:p>
    <w:p>
      <w:pPr>
        <w:pStyle w:val="Normal"/>
        <w:spacing w:before="0" w:after="120"/>
        <w:rPr>
          <w:rFonts w:ascii="Verdana" w:hAnsi="Verdana" w:cs="Verdana"/>
          <w:sz w:val="16"/>
          <w:lang w:val="hu-HU"/>
        </w:rPr>
      </w:pPr>
      <w:r>
        <w:rPr>
          <w:rFonts w:cs="Verdana" w:ascii="Verdana" w:hAnsi="Verdana"/>
          <w:sz w:val="16"/>
          <w:lang w:val="hu-HU"/>
        </w:rPr>
        <w:t>Bethlen ékesszólásával megnyerte a pasákat, mivel Erdélynek a szabadságát veszé</w:t>
        <w:softHyphen/>
        <w:t>lyeztetve látta. A Porta Omer boszniai beglerbéget bízta meg és felriasztották az Al</w:t>
        <w:softHyphen/>
        <w:t>bánság székely telepeseit, akik településük nagy részével csatlakoztak a felszabadító hadjárathoz. Badik felriasztotta az uruki-mani püspökség még megmaradt híveit, akik Ruszcsuknál átkeltek a Dunán a szakszini és azovi kánság csapataival és olyan nagy tömegben indultak Erdélybe, amilyennel még egyik török hadvezér sem rendel</w:t>
        <w:softHyphen/>
        <w:t>kezett. Forgács Zsigmond megrémült a hírszerző lovasainak jelentésén és ágyuit, tár</w:t>
        <w:softHyphen/>
        <w:t>szekereit hátrahagyva Brassó felé vette a menekülés útját. Utját azonban félelmében a hegy között tette meg, s így serege igen lecsökkent. Brassóban a polgárokat megerő</w:t>
        <w:softHyphen/>
        <w:t>sítette a császár iránti hűségükben, de amikor értesült Bethlen Gábor hajdúinak kö</w:t>
        <w:softHyphen/>
        <w:t>zeledéséről, seregével a havasokba menekült és Moldva felé vette az irányt. Itt a szilisztriai tatárok megtámadták a nemesek seregét és Dóczy, Esterházy, Homonnai seregét a havasokba kényszerítették. Itt a kegyetlen téli idő a büszke katolikus sere</w:t>
        <w:softHyphen/>
        <w:t>get megsemmisítette. Lovaikat megették, mivel azok a falomb evéstől mind elpusz</w:t>
        <w:softHyphen/>
        <w:t>tultak és Esterházy boldog volt, ha lómájat ehetett.</w:t>
      </w:r>
    </w:p>
    <w:p>
      <w:pPr>
        <w:pStyle w:val="Normal"/>
        <w:spacing w:before="0" w:after="120"/>
        <w:rPr>
          <w:rFonts w:ascii="Verdana" w:hAnsi="Verdana" w:cs="Verdana"/>
          <w:sz w:val="16"/>
          <w:lang w:val="hu-HU"/>
        </w:rPr>
      </w:pPr>
      <w:r>
        <w:rPr>
          <w:rFonts w:cs="Verdana" w:ascii="Verdana" w:hAnsi="Verdana"/>
          <w:sz w:val="16"/>
          <w:lang w:val="hu-HU"/>
        </w:rPr>
        <w:t>Hej rege rejtem</w:t>
      </w:r>
    </w:p>
    <w:p>
      <w:pPr>
        <w:pStyle w:val="Normal"/>
        <w:spacing w:before="0" w:after="120"/>
        <w:rPr>
          <w:rFonts w:ascii="Verdana" w:hAnsi="Verdana" w:cs="Verdana"/>
          <w:sz w:val="16"/>
          <w:lang w:val="hu-HU"/>
        </w:rPr>
      </w:pPr>
      <w:r>
        <w:rPr>
          <w:rFonts w:cs="Verdana" w:ascii="Verdana" w:hAnsi="Verdana"/>
          <w:sz w:val="16"/>
          <w:lang w:val="hu-HU"/>
        </w:rPr>
        <w:t>328(B). Arvisura</w:t>
      </w:r>
    </w:p>
    <w:p>
      <w:pPr>
        <w:pStyle w:val="Normal"/>
        <w:spacing w:before="0" w:after="120"/>
        <w:rPr>
          <w:rFonts w:ascii="Verdana" w:hAnsi="Verdana" w:cs="Verdana"/>
          <w:sz w:val="16"/>
          <w:lang w:val="hu-HU"/>
        </w:rPr>
      </w:pPr>
      <w:r>
        <w:rPr>
          <w:rFonts w:cs="Verdana" w:ascii="Verdana" w:hAnsi="Verdana"/>
          <w:sz w:val="16"/>
          <w:lang w:val="hu-HU"/>
        </w:rPr>
        <w:t>Keleti sárkányosok győzelme</w:t>
      </w:r>
    </w:p>
    <w:p>
      <w:pPr>
        <w:pStyle w:val="Normal"/>
        <w:spacing w:before="0" w:after="120"/>
        <w:rPr>
          <w:rFonts w:ascii="Verdana" w:hAnsi="Verdana" w:cs="Verdana"/>
          <w:sz w:val="16"/>
          <w:lang w:val="hu-HU"/>
        </w:rPr>
      </w:pPr>
      <w:r>
        <w:rPr>
          <w:rFonts w:cs="Verdana" w:ascii="Verdana" w:hAnsi="Verdana"/>
          <w:sz w:val="16"/>
          <w:lang w:val="hu-HU"/>
        </w:rPr>
        <w:t>Konda rovása</w:t>
      </w:r>
    </w:p>
    <w:p>
      <w:pPr>
        <w:pStyle w:val="Normal"/>
        <w:spacing w:before="0" w:after="120"/>
        <w:rPr>
          <w:rFonts w:ascii="Verdana" w:hAnsi="Verdana" w:cs="Verdana"/>
          <w:sz w:val="16"/>
          <w:lang w:val="hu-HU"/>
        </w:rPr>
      </w:pPr>
      <w:r>
        <w:rPr>
          <w:rFonts w:cs="Verdana" w:ascii="Verdana" w:hAnsi="Verdana"/>
          <w:sz w:val="16"/>
          <w:lang w:val="hu-HU"/>
        </w:rPr>
        <w:t>Kr. u. 1613-1623. (5653-5669. m.t.é.)</w:t>
      </w:r>
    </w:p>
    <w:p>
      <w:pPr>
        <w:pStyle w:val="Normal"/>
        <w:spacing w:before="0" w:after="120"/>
        <w:rPr>
          <w:rFonts w:ascii="Verdana" w:hAnsi="Verdana" w:cs="Verdana"/>
          <w:sz w:val="16"/>
          <w:lang w:val="hu-HU"/>
        </w:rPr>
      </w:pPr>
      <w:r>
        <w:rPr>
          <w:rFonts w:cs="Verdana" w:ascii="Verdana" w:hAnsi="Verdana"/>
          <w:sz w:val="16"/>
          <w:lang w:val="hu-HU"/>
        </w:rPr>
        <w:t>Forgács Zsigmond elesettségén megkönyörült egy székely juhász és a céltalanul bolyongó főúri sereget Lengyelországba vezette. Seregüket elvesztve aztán Lengyel</w:t>
        <w:softHyphen/>
        <w:t>országon keresztül Eszterháziékat Magyarország területére vezette. Itt minden ara</w:t>
        <w:softHyphen/>
        <w:t>nyukat a székely juhásznak adták, aki Korompára érve jelentette a nemesi sereg meg</w:t>
        <w:softHyphen/>
        <w:t>szűnését. Kállay Anna a megszokott útját végezve jelentette Váradon a nemesi sereg pusztulását.</w:t>
      </w:r>
    </w:p>
    <w:p>
      <w:pPr>
        <w:pStyle w:val="Normal"/>
        <w:spacing w:before="0" w:after="120"/>
        <w:rPr>
          <w:rFonts w:ascii="Verdana" w:hAnsi="Verdana" w:cs="Verdana"/>
          <w:sz w:val="16"/>
          <w:lang w:val="hu-HU"/>
        </w:rPr>
      </w:pPr>
      <w:r>
        <w:rPr>
          <w:rFonts w:cs="Verdana" w:ascii="Verdana" w:hAnsi="Verdana"/>
          <w:sz w:val="16"/>
          <w:lang w:val="hu-HU"/>
        </w:rPr>
        <w:t>A kéjenc Báthorit azonban egyáltalán nem kedvelte, neki sem tetszett, hogy a vesz</w:t>
        <w:softHyphen/>
        <w:t>tes nemeseknek csak úgy bocsátott meg, hogy a feleségeiket meggyalázta. Bethlen Gábor, amikor látta a gőgös katolikus nemesi sereg összeomlását, kérte Omer pasát, hogy seregét Boszniába vezesse vissza, mivel Mátyás császár ott támadásra készül.</w:t>
      </w:r>
    </w:p>
    <w:p>
      <w:pPr>
        <w:pStyle w:val="Normal"/>
        <w:spacing w:before="0" w:after="120"/>
        <w:rPr>
          <w:rFonts w:ascii="Verdana" w:hAnsi="Verdana" w:cs="Verdana"/>
          <w:sz w:val="16"/>
          <w:lang w:val="hu-HU"/>
        </w:rPr>
      </w:pPr>
      <w:r>
        <w:rPr>
          <w:rFonts w:cs="Verdana" w:ascii="Verdana" w:hAnsi="Verdana"/>
          <w:sz w:val="16"/>
          <w:lang w:val="hu-HU"/>
        </w:rPr>
        <w:t>Brassó bírója azonban megmaradt Báthori ellenségének és leveleket küldött a Por</w:t>
        <w:softHyphen/>
        <w:t>tára, hogy szüntesse meg a zsarnokságot egy népszerű új fejdelemmel. Maga Farkas Botond özvegye is a változást követelők közé lépett, és Nándorfehérvár, valamint 1192</w:t>
      </w:r>
    </w:p>
    <w:p>
      <w:pPr>
        <w:pStyle w:val="Normal"/>
        <w:spacing w:before="0" w:after="120"/>
        <w:rPr>
          <w:rFonts w:ascii="Verdana" w:hAnsi="Verdana" w:cs="Verdana"/>
          <w:sz w:val="16"/>
          <w:lang w:val="hu-HU"/>
        </w:rPr>
      </w:pPr>
      <w:r>
        <w:rPr>
          <w:rFonts w:cs="Verdana" w:ascii="Verdana" w:hAnsi="Verdana"/>
          <w:sz w:val="16"/>
          <w:lang w:val="hu-HU"/>
        </w:rPr>
        <w:t>Brassó kereskedelmi központjukat utasította, hogy a változás végett valamit tenniük kell. Ekkor Báthori Gábor sereget küldött Brassó ellen, de a sereg vezérét agyonlőt</w:t>
        <w:softHyphen/>
        <w:t>ték. Maga ment Erdélybe és Allia Farkas lett a székelyek kapitánya, aki csapatai élén bevonult Szebenbe. Itt Báthori féktelen tobzódással részegeskedett és hazafelé men</w:t>
        <w:softHyphen/>
        <w:t>tében a lépcsőkön lehemperedett. Rögtön elrendelte minden lépcső megcsináltatását, de részegségében újból elesett, ezért minden kőfaragómunkával megbízott lovász-haj</w:t>
        <w:softHyphen/>
        <w:t>dúját lovával összetapostatta. Bethlen Gábor fejdelem udvarában úgy értesült, hogy most ő következik a kivégzendők közül a soron, ezért levelet írt a nemesvári pasának, hogy az albánsági székelyeket irányítsa vissza, míg ő a székelységgel és a szászokkal Báthori kégyetlenkedései ellen fordulna. Levelét Báthori testőrei elfogták, de min</w:t>
        <w:softHyphen/>
        <w:t>denki eltitkolta, mivel tneg akarták mérgezni. Bethlen Gábor azonban, okulva Bocs</w:t>
        <w:softHyphen/>
        <w:t>kai megmérgezéséből, hogy Kátai annak idején fehér borral mérgezte meg a fejedel</w:t>
        <w:softHyphen/>
        <w:t>met, rögtön feltűnt neki, hogy eléje is fehér bort tettek, amikor mindenki vörösbort ivott. Felszólította a pohárnokot, miszerint ő is azt érdemelné. Báthori kardját kirán</w:t>
        <w:softHyphen/>
        <w:t>totta és Bethlen Gábort árulónak nevezte, mivel a levele a kezében volt. Hű emberei körülvették a részeg fejedelmet, míg Bethlen Gábor testőreivel Dévára lovagolt. Reg</w:t>
        <w:softHyphen/>
        <w:t>gel levelet kapott a fejedelemtől, hogy 3 000 forint kölcsönpénzzel keresse fól. Ezért Szászvárost neki elzálogosítaná, de több oldalról értesítették, hogy a fejedelem meg</w:t>
        <w:softHyphen/>
        <w:t>öleti, mihelyt eléje kerül. Ekkor Bethlen Gábor az 50 új hajdújával Temesvárra lova</w:t>
        <w:softHyphen/>
        <w:t>golt. Itt kapcsolatot keresett Farkas Lándorral, aki megfordulván a Portáról a törökök segítségét meghozta.</w:t>
      </w:r>
    </w:p>
    <w:p>
      <w:pPr>
        <w:pStyle w:val="Normal"/>
        <w:spacing w:before="0" w:after="120"/>
        <w:rPr>
          <w:rFonts w:ascii="Verdana" w:hAnsi="Verdana" w:cs="Verdana"/>
          <w:sz w:val="16"/>
          <w:lang w:val="hu-HU"/>
        </w:rPr>
      </w:pPr>
      <w:r>
        <w:rPr>
          <w:rFonts w:cs="Verdana" w:ascii="Verdana" w:hAnsi="Verdana"/>
          <w:sz w:val="16"/>
          <w:lang w:val="hu-HU"/>
        </w:rPr>
        <w:t>Ekkor a Keleti Sárkányos Társaság teljes erejével Bethlen Gábor mellé állt. Brassó város és a besztercei szászok panasszal fordultak a Portához, ahonnan uta</w:t>
        <w:softHyphen/>
        <w:t>sították Mihnye fiát, Rádulyt, hogy adjon 600 lovast Brassó megsegítésére. Végül a székelyekkel együtt Brassó 1000 lovas és 600 gyalogos sereggel megindult az Olt mel</w:t>
        <w:softHyphen/>
        <w:t>lett, ahol még 800 és 200 lovas csatlakozott hozzájuk 600 gyalogossal, míg velük szem</w:t>
        <w:softHyphen/>
        <w:t>ben Báthori Gábor serege, 1 800 jól rendezett lovas sorakozott fel. Az oláhok meg</w:t>
        <w:softHyphen/>
        <w:t>futamodtak és Báthori Brassóig üldözte a menekülőket, ahol a város kapuit lezárták. Így az Olt melletti csata Báthori győzelmével végződött. Kegyetlenkedéseit a Portá</w:t>
        <w:softHyphen/>
        <w:t>nak jelentették. Minden Portára érkező panasz azzal végződött, hogy a fejedelmi ud</w:t>
        <w:softHyphen/>
        <w:t>vartól elűzött Bethlen Gábort fejedelemmé kívánják.</w:t>
      </w:r>
    </w:p>
    <w:p>
      <w:pPr>
        <w:pStyle w:val="Normal"/>
        <w:spacing w:before="0" w:after="120"/>
        <w:rPr>
          <w:rFonts w:ascii="Verdana" w:hAnsi="Verdana" w:cs="Verdana"/>
          <w:sz w:val="16"/>
          <w:lang w:val="hu-HU"/>
        </w:rPr>
      </w:pPr>
      <w:r>
        <w:rPr>
          <w:rFonts w:cs="Verdana" w:ascii="Verdana" w:hAnsi="Verdana"/>
          <w:sz w:val="16"/>
          <w:lang w:val="hu-HU"/>
        </w:rPr>
        <w:t>Temesvárra érkeztek Báthori felbérelt emberei is, hogy Bethlen Gábort megöljék. A hajdúk azonban résen voltak és az orgyilkosokat megvesszőzték. Bethlen Gábor el</w:t>
        <w:softHyphen/>
        <w:t>hitette Omer és Sulfikar pasákkal, Mehmet agával és Ibrahim csausszal, hogy Báthori német párti lett. Temesvárról a budai nagyvezérhez küldték. Innen Tolna, Eszék és Lándorfejérvár érintésével Szkender béghez küldték, aki harcostársának fogadta és a Moldvában győztes sereget neki felajánlotta, ha Tirikai fővezér azt engedélyezi. Tirikai sikeres javaslatával Drinápolyba küldte Nezufhoz, aki nyugtalan, érvényesül</w:t>
        <w:softHyphen/>
        <w:t>ni akaró hadvezér volt, aki Bethlen Gábor ügyét az ott tartózkodó Ahmet szultán elé vitte. Így 1613. február 14-ik napján, a Szarvastori Bálint napon a szultán előtt meg</w:t>
        <w:softHyphen/>
        <w:t>jelent. Itt Ahmet felszólította, hogy másnap a szultáni tanácson jelenjen meg. A szarvastori Kolozs napján Farkas Lándorral én is elmentem a Nagydivánba, me</w:t>
        <w:softHyphen/>
        <w:t>lyen Bethlen Gábor nagy beszédet mondott:</w:t>
      </w:r>
    </w:p>
    <w:p>
      <w:pPr>
        <w:pStyle w:val="Normal"/>
        <w:spacing w:before="0" w:after="120"/>
        <w:rPr>
          <w:rFonts w:ascii="Verdana" w:hAnsi="Verdana" w:cs="Verdana"/>
          <w:sz w:val="16"/>
          <w:lang w:val="hu-HU"/>
        </w:rPr>
      </w:pPr>
      <w:r>
        <w:rPr>
          <w:rFonts w:cs="Verdana" w:ascii="Verdana" w:hAnsi="Verdana"/>
          <w:sz w:val="16"/>
          <w:lang w:val="hu-HU"/>
        </w:rPr>
        <w:t>- Ifjúságomtól kezdve a Portának tetsző gondolkodásom miatt, népünk barátságá</w:t>
        <w:softHyphen/>
        <w:t>ból eredően sokat kellett kiállnom a németpárti urak mesterkedései végett. Báthori Gábor kegyetlenkedései kapcsán újból a fényes Portának Divájához kell folyamod</w:t>
        <w:softHyphen/>
        <w:t>nom, hogy a német veszélyt elkerülhessük. Báthori Gábor Mohamed törvényei elle</w:t>
        <w:softHyphen/>
        <w:t>nére folyton részegeskedik, megbecsteleníti az udvarnagyok feleségeit és a szultán ta</w:t>
        <w:softHyphen/>
      </w:r>
    </w:p>
    <w:p>
      <w:pPr>
        <w:pStyle w:val="Normal"/>
        <w:spacing w:before="0" w:after="120"/>
        <w:rPr>
          <w:rFonts w:ascii="Verdana" w:hAnsi="Verdana" w:cs="Verdana"/>
          <w:sz w:val="16"/>
          <w:lang w:val="hu-HU"/>
        </w:rPr>
      </w:pPr>
      <w:r>
        <w:rPr>
          <w:rFonts w:cs="Verdana" w:ascii="Verdana" w:hAnsi="Verdana"/>
          <w:sz w:val="16"/>
          <w:lang w:val="hu-HU"/>
        </w:rPr>
        <w:t>1193</w:t>
      </w:r>
    </w:p>
    <w:p>
      <w:pPr>
        <w:pStyle w:val="Normal"/>
        <w:spacing w:before="0" w:after="120"/>
        <w:rPr>
          <w:rFonts w:ascii="Verdana" w:hAnsi="Verdana" w:cs="Verdana"/>
          <w:sz w:val="16"/>
          <w:lang w:val="hu-HU"/>
        </w:rPr>
      </w:pPr>
      <w:r>
        <w:rPr>
          <w:rFonts w:cs="Verdana" w:ascii="Verdana" w:hAnsi="Verdana"/>
          <w:sz w:val="16"/>
          <w:lang w:val="hu-HU"/>
        </w:rPr>
        <w:t>nácsait nem hallgatja meg. Erről Benger János követei: Borsos Tamás és Balasi Ferenc bizonyságot tehetnek. Brassó városának követei elmondhatják, hogy Erdély a latrok és tolvajok fóldje lett, ahol már régen mindenki harcol mindenki ellen. Minden pa</w:t>
        <w:softHyphen/>
        <w:t>naszos levél azt igazolja, hogy a legyőzhetetlen Ahmet szultán a fényestekintetű Al</w:t>
        <w:softHyphen/>
        <w:t>lah akaratából legyőzheti csapataival az Erdélynek terhes, a török birodalomnak ve</w:t>
        <w:softHyphen/>
        <w:t>szélyes népirtókat!</w:t>
      </w:r>
    </w:p>
    <w:p>
      <w:pPr>
        <w:pStyle w:val="Normal"/>
        <w:spacing w:before="0" w:after="120"/>
        <w:rPr>
          <w:rFonts w:ascii="Verdana" w:hAnsi="Verdana" w:cs="Verdana"/>
          <w:sz w:val="16"/>
          <w:lang w:val="hu-HU"/>
        </w:rPr>
      </w:pPr>
      <w:r>
        <w:rPr>
          <w:rFonts w:cs="Verdana" w:ascii="Verdana" w:hAnsi="Verdana"/>
          <w:sz w:val="16"/>
          <w:lang w:val="hu-HU"/>
        </w:rPr>
        <w:t>Utána még hosszú beszédben tolmácsolta a megjelent panaszosok kérelmét, amit a szultán tanácsa magáévá tett. Nazuf beszédében Bethlen Gábort, mint Erdély ifjú fe</w:t>
        <w:softHyphen/>
        <w:t>jedelmét köszöntötte. Javasolta, hogy fejedelmi jelvényekkel lássák el.</w:t>
      </w:r>
    </w:p>
    <w:p>
      <w:pPr>
        <w:pStyle w:val="Normal"/>
        <w:spacing w:before="0" w:after="120"/>
        <w:rPr>
          <w:rFonts w:ascii="Verdana" w:hAnsi="Verdana" w:cs="Verdana"/>
          <w:sz w:val="16"/>
          <w:lang w:val="hu-HU"/>
        </w:rPr>
      </w:pPr>
      <w:r>
        <w:rPr>
          <w:rFonts w:cs="Verdana" w:ascii="Verdana" w:hAnsi="Verdana"/>
          <w:sz w:val="16"/>
          <w:lang w:val="hu-HU"/>
        </w:rPr>
        <w:t>Több felszólalás után Ahmet nagytanácsa eldöntötte, hogy amint Bethlen Gábor, az új fejedelem kéri: Szkender bég, Magyar-Ogli Ali basának serege, a buzsáki, a szakszini kánságnak, a moldvai és a havasalföldi vajdáknak csapatai minden vitézsé</w:t>
        <w:softHyphen/>
        <w:t>gükkel Bethlen Gábort Erdély fejedelemségébe segítik. Báthori Gábor értesült a Nagydíva döntéséről, ezért a császár püspökségeknek díszes papi ruhákat küldött és Erdélyt át akarta játszani Mátyás császárnak. Leveleit az oláh vajdák elfogták és Ma</w:t>
        <w:softHyphen/>
        <w:t>gyar-Ogli Ali basához irányították, aki a szebeni futárokat megölette. Báthori kibé</w:t>
        <w:softHyphen/>
        <w:t>kítette a brassóiakat és országgyűlési határozattal Bethlen Gábort vagyonelkobzásra ítélte.</w:t>
      </w:r>
    </w:p>
    <w:p>
      <w:pPr>
        <w:pStyle w:val="Normal"/>
        <w:spacing w:before="0" w:after="120"/>
        <w:rPr>
          <w:rFonts w:ascii="Verdana" w:hAnsi="Verdana" w:cs="Verdana"/>
          <w:sz w:val="16"/>
          <w:lang w:val="hu-HU"/>
        </w:rPr>
      </w:pPr>
      <w:r>
        <w:rPr>
          <w:rFonts w:cs="Verdana" w:ascii="Verdana" w:hAnsi="Verdana"/>
          <w:sz w:val="16"/>
          <w:lang w:val="hu-HU"/>
        </w:rPr>
        <w:t>Akkor még dühösebb lett, amikor meghallotta, hogy Bethlen Gábor fejedelmi mél</w:t>
        <w:softHyphen/>
        <w:t>tóságként Drinápolyban a szultántól buzogányt, kardot, aranyos szerszámokkal és kengyellel ellátott díszlovakat 2000 tallér ajándék pénzzel és még a három díszes ló mellé, 5 kurd vitézzel és 5 babilóni tanácsadóval ellátott díszes szamarat és tevét ka</w:t>
        <w:softHyphen/>
        <w:t>pott. Ez azt jelképezte, hogy a birodalma minden erejével a rokon nép fiai ha kell, az új fejedelmet támogatják.</w:t>
      </w:r>
    </w:p>
    <w:p>
      <w:pPr>
        <w:pStyle w:val="Normal"/>
        <w:spacing w:before="0" w:after="120"/>
        <w:rPr>
          <w:rFonts w:ascii="Verdana" w:hAnsi="Verdana" w:cs="Verdana"/>
          <w:sz w:val="16"/>
          <w:lang w:val="hu-HU"/>
        </w:rPr>
      </w:pPr>
      <w:r>
        <w:rPr>
          <w:rFonts w:cs="Verdana" w:ascii="Verdana" w:hAnsi="Verdana"/>
          <w:sz w:val="16"/>
          <w:lang w:val="hu-HU"/>
        </w:rPr>
        <w:t>A római-német császár követei útján értesítette a Portát, hogy Báthori Gábor meg</w:t>
        <w:softHyphen/>
        <w:t>változtatta erkölcstelen életét, kibékült Brassó és Beszterce polgáraival, és fejedelem</w:t>
        <w:softHyphen/>
        <w:t>ségével újból Ausztriához akar csatlakozni. Negroni András követ azt javasolta Beth</w:t>
        <w:softHyphen/>
        <w:t>len Gábornak, hogy minden elkobzott vagyonát vissza fogja kapni és Báthori vissza</w:t>
        <w:softHyphen/>
        <w:t>állítja a régi méltóságába, ha lemond Erdély fejedelemségről. Mehmed agát küldték Báthorihoz, hogy ha Erdélyt igazgatni akarja, akkor adja át önként Lippa és Jenő vá</w:t>
        <w:softHyphen/>
        <w:t>rát, majd Bethlen Gábort helyezze vissza birtokába és küldje el a Portára az évi adót. Ezen feltételt Báthori Gábor Mátyás császár tanácsára megtagadta.</w:t>
      </w:r>
    </w:p>
    <w:p>
      <w:pPr>
        <w:pStyle w:val="Normal"/>
        <w:spacing w:before="0" w:after="120"/>
        <w:rPr>
          <w:rFonts w:ascii="Verdana" w:hAnsi="Verdana" w:cs="Verdana"/>
          <w:sz w:val="16"/>
          <w:lang w:val="hu-HU"/>
        </w:rPr>
      </w:pPr>
      <w:r>
        <w:rPr>
          <w:rFonts w:cs="Verdana" w:ascii="Verdana" w:hAnsi="Verdana"/>
          <w:sz w:val="16"/>
          <w:lang w:val="hu-HU"/>
        </w:rPr>
        <w:t>Nazuf pasa a szultán parancsára felszólította Szkender pasát, Magyar-Ogli pasát, Ali pasát, Sahin Giraj szakszini kánt, hogy vonuljanak be Erdélybe és fogják el Báthorit, Bethlen Gábort pedig ültessék a fejedelmi székbe. Bethlen a szakszini sereg előtt kijelentette, hogy Básta kegyetlenkedései alatt közmondássá vált: „Ne higgy magyar a németnek, akármivel hitegetnek, mert álnokság minden szavuk!"</w:t>
      </w:r>
    </w:p>
    <w:p>
      <w:pPr>
        <w:pStyle w:val="Normal"/>
        <w:spacing w:before="0" w:after="120"/>
        <w:rPr>
          <w:rFonts w:ascii="Verdana" w:hAnsi="Verdana" w:cs="Verdana"/>
          <w:sz w:val="16"/>
          <w:lang w:val="hu-HU"/>
        </w:rPr>
      </w:pPr>
      <w:r>
        <w:rPr>
          <w:rFonts w:cs="Verdana" w:ascii="Verdana" w:hAnsi="Verdana"/>
          <w:sz w:val="16"/>
          <w:lang w:val="hu-HU"/>
        </w:rPr>
        <w:t>Szkender pasa az uruki-mani lovasok szerint Pamir nap reggelén (1613. szeptem</w:t>
        <w:softHyphen/>
        <w:t>ber 24-én) 8 tömény harcossal bevonult Erdélybe. Magyar-Ogli Ali pasa járt az élen, akinek ékes szólása kapcsán Giraj, azaz Zsiraj kánnal együtt Brassóba befogadták. Sehin Girajnak 10 000 besenyő-magyar nyelven éneklő lovasa volt, akiket Benger Já</w:t>
        <w:softHyphen/>
        <w:t>nos fogadott. A két oláh vajdával együtt a törökök által irányított sereg 80 000 lovas</w:t>
        <w:softHyphen/>
        <w:t>ra nőtt, akikhez 40 000 székely is csatlakozott. Az ellenük felizgatott katolikus falvak Sahin Giraj serege ellen fordultak és az elővédeket lemészárolták.</w:t>
      </w:r>
    </w:p>
    <w:p>
      <w:pPr>
        <w:pStyle w:val="Normal"/>
        <w:spacing w:before="0" w:after="120"/>
        <w:rPr>
          <w:rFonts w:ascii="Verdana" w:hAnsi="Verdana" w:cs="Verdana"/>
          <w:sz w:val="16"/>
          <w:lang w:val="hu-HU"/>
        </w:rPr>
      </w:pPr>
      <w:r>
        <w:rPr>
          <w:rFonts w:cs="Verdana" w:ascii="Verdana" w:hAnsi="Verdana"/>
          <w:sz w:val="16"/>
          <w:lang w:val="hu-HU"/>
        </w:rPr>
        <w:t>Magyar-Ogli Ali pasa a Gyula és Béla törzs maradványaival a két román vajdával Szebennél táborozott. Sahin Giraj uruki-mani serege a katolikus felkelőket Kolozsvár felé üldözte. Szkender és Magyar-Ogli serege október 4-én már Gyulafehérvár köze</w:t>
        <w:softHyphen/>
        <w:t>lében táborozott és a nemesi csapatok támadást indítottak ellenük, aminek viszonzá</w:t>
        <w:softHyphen/>
        <w:t>1194</w:t>
      </w:r>
    </w:p>
    <w:p>
      <w:pPr>
        <w:pStyle w:val="Normal"/>
        <w:spacing w:before="0" w:after="120"/>
        <w:rPr>
          <w:rFonts w:ascii="Verdana" w:hAnsi="Verdana" w:cs="Verdana"/>
          <w:sz w:val="16"/>
          <w:lang w:val="hu-HU"/>
        </w:rPr>
      </w:pPr>
      <w:r>
        <w:rPr>
          <w:rFonts w:cs="Verdana" w:ascii="Verdana" w:hAnsi="Verdana"/>
          <w:sz w:val="16"/>
          <w:lang w:val="hu-HU"/>
        </w:rPr>
        <w:t>saként a külső városrészt felgyújtották. A magyarul jól beszélő Zelanics béget Báthori udvarába küldték a várak átadása végett, de Báthori mindent elutasított.</w:t>
      </w:r>
    </w:p>
    <w:p>
      <w:pPr>
        <w:pStyle w:val="Normal"/>
        <w:spacing w:before="0" w:after="120"/>
        <w:rPr>
          <w:rFonts w:ascii="Verdana" w:hAnsi="Verdana" w:cs="Verdana"/>
          <w:sz w:val="16"/>
          <w:lang w:val="hu-HU"/>
        </w:rPr>
      </w:pPr>
      <w:r>
        <w:rPr>
          <w:rFonts w:cs="Verdana" w:ascii="Verdana" w:hAnsi="Verdana"/>
          <w:sz w:val="16"/>
          <w:lang w:val="hu-HU"/>
        </w:rPr>
        <w:t>Vitatkozás után Kolozsvár felé menekültek a nemesi seregek. Sahin Giraj az oláh vajdák csapataival üldözőbe vette és október 10-én Kolozsvárnál utolérték Báthorit, majd Zsiraj harcosai 5 napon át, ősi magyar módszerrel csipkodni kezdték a menekü</w:t>
        <w:softHyphen/>
        <w:t>lő nemesi hadakat. Kolozsvár becsukta kapuit és Sahin Giraj a keresztesi mezőn letá</w:t>
        <w:softHyphen/>
        <w:t>borozott. Kállay Balázs zászlóvivőt, Doros Gelyza uruki-mani püspökkel a közkedvelt Zsiraj töményezér Báthori Gáborhoz küldte, aki ekkor részegen mulatozott. Doros Gelyza felkérte, hogy adja át a fejedelemséget és vonuljon vissza birtokaira, s akkor az uruki-mani szeretet-egyház tagjai biztosítják a gondtalan öregségét. Báthori ezen csak nevetett és Dengelinét ölelgette. A fürdését előkészítő asszonyok ekkor egy dé</w:t>
        <w:softHyphen/>
        <w:t>zsa vízzel leöntötték.</w:t>
      </w:r>
    </w:p>
    <w:p>
      <w:pPr>
        <w:pStyle w:val="Normal"/>
        <w:spacing w:before="0" w:after="120"/>
        <w:rPr>
          <w:rFonts w:ascii="Verdana" w:hAnsi="Verdana" w:cs="Verdana"/>
          <w:sz w:val="16"/>
          <w:lang w:val="hu-HU"/>
        </w:rPr>
      </w:pPr>
      <w:r>
        <w:rPr>
          <w:rFonts w:cs="Verdana" w:ascii="Verdana" w:hAnsi="Verdana"/>
          <w:sz w:val="16"/>
          <w:lang w:val="hu-HU"/>
        </w:rPr>
        <w:t>Az asszonyok kijózanító cselekedete észre térítette a testőrségét, akik nyomban ta</w:t>
        <w:softHyphen/>
        <w:t>nácskozni kezdtek és azt javasolták, meneküljenek Várad felé a Csáky had vezetésé</w:t>
        <w:softHyphen/>
        <w:t>vel: Almáson, Zilahon és Somlyón át vissza kell vonulniuk Váradra, ahonnan Mátyás császárhoz menekülhetnek.</w:t>
      </w:r>
    </w:p>
    <w:p>
      <w:pPr>
        <w:pStyle w:val="Normal"/>
        <w:spacing w:before="0" w:after="120"/>
        <w:rPr>
          <w:rFonts w:ascii="Verdana" w:hAnsi="Verdana" w:cs="Verdana"/>
          <w:sz w:val="16"/>
          <w:lang w:val="hu-HU"/>
        </w:rPr>
      </w:pPr>
      <w:r>
        <w:rPr>
          <w:rFonts w:cs="Verdana" w:ascii="Verdana" w:hAnsi="Verdana"/>
          <w:sz w:val="16"/>
          <w:lang w:val="hu-HU"/>
        </w:rPr>
        <w:t>Az ellenszegülő Habsburg nemességet az üldöző lovasok őrizetbe vették abban a reményben, hogy a szegények munkája után szerzett sok vagyonukból váltságdíjat fognak fizetni. Bethlen Gábor fellépett minden túlkapás ellen és a szabadon maradt nemesség igyekezett Kolozsvárra új fejedelmet választani. Még Báthori Gábor hívei</w:t>
        <w:softHyphen/>
        <w:t>nek javarésze is otthagyta Váradot és 24-ére Kolozsvárra igyekeztek, mivel sokan nem akartak Habsburg-Magyarországhoz csatlakozni.</w:t>
      </w:r>
    </w:p>
    <w:p>
      <w:pPr>
        <w:pStyle w:val="Normal"/>
        <w:spacing w:before="0" w:after="120"/>
        <w:rPr>
          <w:rFonts w:ascii="Verdana" w:hAnsi="Verdana" w:cs="Verdana"/>
          <w:sz w:val="16"/>
          <w:lang w:val="hu-HU"/>
        </w:rPr>
      </w:pPr>
      <w:r>
        <w:rPr>
          <w:rFonts w:cs="Verdana" w:ascii="Verdana" w:hAnsi="Verdana"/>
          <w:sz w:val="16"/>
          <w:lang w:val="hu-HU"/>
        </w:rPr>
        <w:t>Legelőször hatálytalanítottak minden vagyonelkobzást és száműzést, amellyel Báthori Gábor az erdélyi hazafiakat megbüntette. Fejedelemnek Bethlen Gábort és Szilvási Boldizsárt jelölték. Ezt a székesegyházban 1613. október 23-án kihirdették.</w:t>
      </w:r>
    </w:p>
    <w:p>
      <w:pPr>
        <w:pStyle w:val="Normal"/>
        <w:spacing w:before="0" w:after="120"/>
        <w:rPr>
          <w:rFonts w:ascii="Verdana" w:hAnsi="Verdana" w:cs="Verdana"/>
          <w:sz w:val="16"/>
          <w:lang w:val="hu-HU"/>
        </w:rPr>
      </w:pPr>
      <w:r>
        <w:rPr>
          <w:rFonts w:cs="Verdana" w:ascii="Verdana" w:hAnsi="Verdana"/>
          <w:sz w:val="16"/>
          <w:lang w:val="hu-HU"/>
        </w:rPr>
        <w:t>Eleinte arról folytak a tárgyalások, hogy hármas tanácsot alakítanak és hármas fe</w:t>
        <w:softHyphen/>
        <w:t>jedelemségben kormányoznak 3 vezető személyiség irányítása mellett. Mivel a több</w:t>
        <w:softHyphen/>
        <w:t>ségben lévő székely és magyar főrendek ragaszkodtak a pusztaszeri vérszerződéshez és a 31 pontos Aranybullához, a fejedelemválasztók szavazásra tették: ki legyen a minden bajból kivezető új fejedelem? Majdnem egyhangúan Bethlen Gáborra szavaz</w:t>
        <w:softHyphen/>
        <w:t>tak. Így az újjáéledt közgyűlésen esküt tett.</w:t>
      </w:r>
    </w:p>
    <w:p>
      <w:pPr>
        <w:pStyle w:val="Normal"/>
        <w:spacing w:before="0" w:after="120"/>
        <w:rPr>
          <w:rFonts w:ascii="Verdana" w:hAnsi="Verdana" w:cs="Verdana"/>
          <w:sz w:val="16"/>
          <w:lang w:val="hu-HU"/>
        </w:rPr>
      </w:pPr>
      <w:r>
        <w:rPr>
          <w:rFonts w:cs="Verdana" w:ascii="Verdana" w:hAnsi="Verdana"/>
          <w:sz w:val="16"/>
          <w:lang w:val="hu-HU"/>
        </w:rPr>
        <w:t>Báthori 1613. október 12-én üzent Kolozsvárra, hogy Sarmasági Zsigmond követ</w:t>
        <w:softHyphen/>
        <w:t>ségében járt Tömösváron, ahol a Portának Lippa és Jenő várát felajánlotta, de Erdély fejedelemségéről nem hajlandó lemondani. Ibrahim pasa 1613. november 4-én Sze</w:t>
        <w:softHyphen/>
        <w:t>bennek még a hűség kaftánját is átadta.</w:t>
      </w:r>
    </w:p>
    <w:p>
      <w:pPr>
        <w:pStyle w:val="Normal"/>
        <w:spacing w:before="0" w:after="120"/>
        <w:rPr>
          <w:rFonts w:ascii="Verdana" w:hAnsi="Verdana" w:cs="Verdana"/>
          <w:sz w:val="16"/>
          <w:lang w:val="hu-HU"/>
        </w:rPr>
      </w:pPr>
      <w:r>
        <w:rPr>
          <w:rFonts w:cs="Verdana" w:ascii="Verdana" w:hAnsi="Verdana"/>
          <w:sz w:val="16"/>
          <w:lang w:val="hu-HU"/>
        </w:rPr>
        <w:t>Báthori ellenakcióját Bethlen Gábor úgy értékelte a fejedelmet választókkal, hogy a volt fejedelem nem fogadta el a nyugalmát biztosító öregséget, hanem Benger Já</w:t>
        <w:softHyphen/>
        <w:t>nost, Kassai Istvánt és Sarmasági Zsigmondot Tömösvár után Bécsbe is követségbe küldte kísérettel. Bécs kedvezően fogadta Báthori közeledését, de Sarmasági Zsig</w:t>
        <w:softHyphen/>
        <w:t>mondot Mátyás udvarában visszatartották. Kihallgatásakor Tömösvári küldetését nem helyeselték.</w:t>
      </w:r>
    </w:p>
    <w:p>
      <w:pPr>
        <w:pStyle w:val="Normal"/>
        <w:spacing w:before="0" w:after="120"/>
        <w:rPr>
          <w:rFonts w:ascii="Verdana" w:hAnsi="Verdana" w:cs="Verdana"/>
          <w:sz w:val="16"/>
          <w:lang w:val="hu-HU"/>
        </w:rPr>
      </w:pPr>
      <w:r>
        <w:rPr>
          <w:rFonts w:cs="Verdana" w:ascii="Verdana" w:hAnsi="Verdana"/>
          <w:sz w:val="16"/>
          <w:lang w:val="hu-HU"/>
        </w:rPr>
        <w:t>A visszajövő küldöttség hatására Fogaras, Huszt, Jenő, Kővár, Lippa, Nagybánya, Ecsed és Szeben vára Bethlen Gábor ellen fordult.</w:t>
      </w:r>
    </w:p>
    <w:p>
      <w:pPr>
        <w:pStyle w:val="Normal"/>
        <w:spacing w:before="0" w:after="120"/>
        <w:rPr>
          <w:rFonts w:ascii="Verdana" w:hAnsi="Verdana" w:cs="Verdana"/>
          <w:sz w:val="16"/>
          <w:lang w:val="hu-HU"/>
        </w:rPr>
      </w:pPr>
      <w:r>
        <w:rPr>
          <w:rFonts w:cs="Verdana" w:ascii="Verdana" w:hAnsi="Verdana"/>
          <w:sz w:val="16"/>
          <w:lang w:val="hu-HU"/>
        </w:rPr>
        <w:t>Amint Farkas Lándor és én, a kis manysi Konda az alma-atai székelyekkel, Ma</w:t>
        <w:softHyphen/>
        <w:t>gyarka környéki avarokkal Nándorfehérvárra értem, az egyik jelentőlovasunk hírül adta, hogy Benger János hívei az uruki-mani szeretetházat elpusztították. Hiába dob</w:t>
        <w:softHyphen/>
        <w:t>ták azonban az uruki Férant tűzbe, az eredeti példányát mi Nándorfehérvárra mene</w:t>
        <w:softHyphen/>
        <w:t>kítettük.</w:t>
      </w:r>
    </w:p>
    <w:p>
      <w:pPr>
        <w:pStyle w:val="Normal"/>
        <w:spacing w:before="0" w:after="120"/>
        <w:rPr>
          <w:rFonts w:ascii="Verdana" w:hAnsi="Verdana" w:cs="Verdana"/>
          <w:sz w:val="16"/>
          <w:lang w:val="hu-HU"/>
        </w:rPr>
      </w:pPr>
      <w:r>
        <w:rPr>
          <w:rFonts w:cs="Verdana" w:ascii="Verdana" w:hAnsi="Verdana"/>
          <w:sz w:val="16"/>
          <w:lang w:val="hu-HU"/>
        </w:rPr>
        <w:t>1195</w:t>
      </w:r>
    </w:p>
    <w:p>
      <w:pPr>
        <w:pStyle w:val="Normal"/>
        <w:spacing w:before="0" w:after="120"/>
        <w:rPr>
          <w:rFonts w:ascii="Verdana" w:hAnsi="Verdana" w:cs="Verdana"/>
          <w:sz w:val="16"/>
          <w:lang w:val="hu-HU"/>
        </w:rPr>
      </w:pPr>
      <w:r>
        <w:rPr>
          <w:rFonts w:cs="Verdana" w:ascii="Verdana" w:hAnsi="Verdana"/>
          <w:sz w:val="16"/>
          <w:lang w:val="hu-HU"/>
        </w:rPr>
        <w:t>Az új fejedelem Szeben polgárainak kérését teljesítette, mivel azokat Báthori Gá</w:t>
        <w:softHyphen/>
        <w:t>bor önkényesen megszüntette. A november 22-én Kolozsvárról Szebenbe érkező új fejedelmet Ibrahim aga, a kapudzsi pasa zászlóval, kormánypálcával és a szultán által küldött kaftánnal és a hűségnyilatkozatát küldő levéllel várta, s egyben a volt fejede</w:t>
        <w:softHyphen/>
        <w:t>lemnek, Báthori nyilatkozatával lepte meg, amelyben a megválasztása előtt, október 12-én Lippa és Jenő váráról lemondott.</w:t>
      </w:r>
    </w:p>
    <w:p>
      <w:pPr>
        <w:pStyle w:val="Normal"/>
        <w:spacing w:before="0" w:after="120"/>
        <w:rPr>
          <w:rFonts w:ascii="Verdana" w:hAnsi="Verdana" w:cs="Verdana"/>
          <w:sz w:val="16"/>
          <w:lang w:val="hu-HU"/>
        </w:rPr>
      </w:pPr>
      <w:r>
        <w:rPr>
          <w:rFonts w:cs="Verdana" w:ascii="Verdana" w:hAnsi="Verdana"/>
          <w:sz w:val="16"/>
          <w:lang w:val="hu-HU"/>
        </w:rPr>
        <w:t>Bécs akciót indított Erdély feldarabolására, majd bekebelezésére. Bethlen Gábor viszont egész télen azon munkálkodott, hogy a német-római császár befolyását csök</w:t>
        <w:softHyphen/>
        <w:t>kentse és a felzaklatott Erdélyt megbékítse. 1614. február 22-re országgyűlést hívott össze Medgyesre, melyen 60 gyalogossal, 300 lovassal és apródjai kíséretében jelerit meg fejedelmi méltóságában, amelyen első feladata az volt, hogy Báthori Gábor gyil</w:t>
        <w:softHyphen/>
        <w:t>kosait megbüntesse. Az ellenálló Nadányi, Szilasi, Zámbó gyilkosokat, akik Báthori Gábor megölését végrehajtották, az üldöző gyalogság a toronyból ledobta és Marha Lukáccsal együtt kardélre hányták.</w:t>
      </w:r>
    </w:p>
    <w:p>
      <w:pPr>
        <w:pStyle w:val="Normal"/>
        <w:spacing w:before="0" w:after="120"/>
        <w:rPr>
          <w:rFonts w:ascii="Verdana" w:hAnsi="Verdana" w:cs="Verdana"/>
          <w:sz w:val="16"/>
          <w:lang w:val="hu-HU"/>
        </w:rPr>
      </w:pPr>
      <w:r>
        <w:rPr>
          <w:rFonts w:cs="Verdana" w:ascii="Verdana" w:hAnsi="Verdana"/>
          <w:sz w:val="16"/>
          <w:lang w:val="hu-HU"/>
        </w:rPr>
        <w:t>Erről az országgyűlésről útra indították Bethlen Istvánt a Portára, aki onnan ered</w:t>
        <w:softHyphen/>
        <w:t>ményes ténykedése után Mehmet aga 200 lovasának kíséretében tért haza, közben a Portán a nyugati keresztény követekkel gyakran érintkezésbe lépett. Ennek ellensú</w:t>
        <w:softHyphen/>
        <w:t>lyozására a bécsi bíboros érsek egy császári csoportot küldött Kolozsvárra, akik a ko</w:t>
        <w:softHyphen/>
        <w:t>lozsvári, május elejére összehívott országgyűlést akarták befolyásolni. Ugyanis Várad kapitánya, Rédei Ferenc a császáriakat befogadta.</w:t>
      </w:r>
    </w:p>
    <w:p>
      <w:pPr>
        <w:pStyle w:val="Normal"/>
        <w:spacing w:before="0" w:after="120"/>
        <w:rPr>
          <w:rFonts w:ascii="Verdana" w:hAnsi="Verdana" w:cs="Verdana"/>
          <w:sz w:val="16"/>
          <w:lang w:val="hu-HU"/>
        </w:rPr>
      </w:pPr>
      <w:r>
        <w:rPr>
          <w:rFonts w:cs="Verdana" w:ascii="Verdana" w:hAnsi="Verdana"/>
          <w:sz w:val="16"/>
          <w:lang w:val="hu-HU"/>
        </w:rPr>
        <w:t>Ezen császáriak május 4-re Kolozsvárra értek, ahol arról igyekeztek meggyőzni a rendeket, hogy Bethlen Gábor a törököket Várad térségébe beengedte, s a király a vár</w:t>
        <w:softHyphen/>
        <w:t>megyékhez leveleket írt a királyi hűségük magtagadására. Ezen a fejedelem hívei jót nevettek, mivel a végén azt kérték, adják át Váradot a császárnak. Mindezekre május 12-én megadták a választ. Azt válaszolták, hogy a császáriak minden támadástól visszarendelik katonaságukat, s a követeiket befogadják. Közel egy hónapig tárgyal</w:t>
        <w:softHyphen/>
        <w:t>tak. A kolozsvári országgyűlés követséget szervezett meg a három nemzetiségű Erdély rendjei közül, mivel Mátyás császár július 13-ra gyűlést hirdetett Pozsonyba a török szerződés felbontására. Forgács Zsigmond parancsára a Kassáról elindított császári zsoldosok Fülek, Eger, Várad térségeiben portyázásaik alkalmával sorra gyújtották a falvakat és a hajdúknak is gyújtogatást ajánlottak. Bethlen követeket küldött Mátyás császárhoz: Erdélyt ne háborgassák semlegességében, az ellenségeskedéseket a szövet</w:t>
        <w:softHyphen/>
        <w:t>séges török szultánnal szüntessék meg, mivel a keresztény és török rabok kiváltása éppen most esedékes.</w:t>
      </w:r>
    </w:p>
    <w:p>
      <w:pPr>
        <w:pStyle w:val="Normal"/>
        <w:spacing w:before="0" w:after="120"/>
        <w:rPr>
          <w:rFonts w:ascii="Verdana" w:hAnsi="Verdana" w:cs="Verdana"/>
          <w:sz w:val="16"/>
          <w:lang w:val="hu-HU"/>
        </w:rPr>
      </w:pPr>
      <w:r>
        <w:rPr>
          <w:rFonts w:cs="Verdana" w:ascii="Verdana" w:hAnsi="Verdana"/>
          <w:sz w:val="16"/>
          <w:lang w:val="hu-HU"/>
        </w:rPr>
        <w:t>Mehmet agát ajándékkal látta el és 1614. július 25-én a Porta felé irányítva értesí</w:t>
        <w:softHyphen/>
        <w:t>tést küldött a császár tervbe vett támadásáról. Követei útján segítséget kért. Farkas Lándorral jómagam is Bethlen Gábor hírszerzői közé léptem. Levelei másolatának birtoklása miatt Gyulafehérváron egy helyiséget birtoklunk, mivel Bojti Gáspár levél</w:t>
        <w:softHyphen/>
        <w:t>táros a katolikus rendek részéről megbízhatatlannak bizonyult.</w:t>
      </w:r>
    </w:p>
    <w:p>
      <w:pPr>
        <w:pStyle w:val="Normal"/>
        <w:spacing w:before="0" w:after="120"/>
        <w:rPr>
          <w:rFonts w:ascii="Verdana" w:hAnsi="Verdana" w:cs="Verdana"/>
          <w:sz w:val="16"/>
          <w:lang w:val="hu-HU"/>
        </w:rPr>
      </w:pPr>
      <w:r>
        <w:rPr>
          <w:rFonts w:cs="Verdana" w:ascii="Verdana" w:hAnsi="Verdana"/>
          <w:sz w:val="16"/>
          <w:lang w:val="hu-HU"/>
        </w:rPr>
        <w:t>Mátyás király régi elképzelését akarta Bethlen Gábor megvalósítani, hogy az Árpá</w:t>
        <w:softHyphen/>
        <w:t>dok Birodalmát újból egyesítse. Mivel a Porta vállalta a költségeket, 1615 tavaszán Nagyszombaton egyezség jött létre, miszerint Bethlen Gábor Husztot és Kővárt bir</w:t>
        <w:softHyphen/>
        <w:t>tokba veheti, ha engedi, hogy Erdély visszafoglalása esetén csatlakozik Magyarország</w:t>
        <w:softHyphen/>
        <w:t>hoz.</w:t>
      </w:r>
    </w:p>
    <w:p>
      <w:pPr>
        <w:pStyle w:val="Normal"/>
        <w:spacing w:before="0" w:after="120"/>
        <w:rPr>
          <w:rFonts w:ascii="Verdana" w:hAnsi="Verdana" w:cs="Verdana"/>
          <w:sz w:val="16"/>
          <w:lang w:val="hu-HU"/>
        </w:rPr>
      </w:pPr>
      <w:r>
        <w:rPr>
          <w:rFonts w:cs="Verdana" w:ascii="Verdana" w:hAnsi="Verdana"/>
          <w:sz w:val="16"/>
          <w:lang w:val="hu-HU"/>
        </w:rPr>
        <w:t>Báthori Zsigmond és Báthori Gábor ígérete értelmében a török Jenőt és Lippát birtokba vette és ott a támadáshoz azovi és szilisztrini vegyes haderőt helyezett el, mivel azok visszavonultatása költségtöbbletet jelentett volna. Ugyanis 10-10 ezer oláhországi, 16 000 török és 10 000 jenő-lippai haderőt fegyverben kellett tartani az 1196</w:t>
      </w:r>
    </w:p>
    <w:p>
      <w:pPr>
        <w:pStyle w:val="Normal"/>
        <w:spacing w:before="0" w:after="120"/>
        <w:rPr>
          <w:rFonts w:ascii="Verdana" w:hAnsi="Verdana" w:cs="Verdana"/>
          <w:sz w:val="16"/>
          <w:lang w:val="hu-HU"/>
        </w:rPr>
      </w:pPr>
      <w:r>
        <w:rPr>
          <w:rFonts w:cs="Verdana" w:ascii="Verdana" w:hAnsi="Verdana"/>
          <w:sz w:val="16"/>
          <w:lang w:val="hu-HU"/>
        </w:rPr>
        <w:t>g I</w:t>
      </w:r>
    </w:p>
    <w:p>
      <w:pPr>
        <w:pStyle w:val="Normal"/>
        <w:spacing w:before="0" w:after="120"/>
        <w:rPr>
          <w:rFonts w:ascii="Verdana" w:hAnsi="Verdana" w:cs="Verdana"/>
          <w:sz w:val="16"/>
          <w:lang w:val="hu-HU"/>
        </w:rPr>
      </w:pPr>
      <w:r>
        <w:rPr>
          <w:rFonts w:cs="Verdana" w:ascii="Verdana" w:hAnsi="Verdana"/>
          <w:sz w:val="16"/>
          <w:lang w:val="hu-HU"/>
        </w:rPr>
        <w:t>osztrákok készülődései miatt, hiszen Básta kegyetlenkedései miatt ígérték meg a ré</w:t>
        <w:softHyphen/>
        <w:t>gebbi fejedelmek: ha a törökök újabb haderőt küldenek Szakszin térségéből, Jenőt és Lippát birtokba adják. A Besztercéről elmenekült marúzok ekkor menekültek Básta elől Jenő és Lippa térségébe. Így török vezérrel, székely, szakszini Gyula és Azov tér</w:t>
        <w:softHyphen/>
        <w:t>ségéből jött Béla törzsbeli harcosoknak a védelmére kérte Bethlen Gábor a Nándor</w:t>
        <w:softHyphen/>
        <w:t>fehérvárról jött török tartalék haderőt.</w:t>
      </w:r>
    </w:p>
    <w:p>
      <w:pPr>
        <w:pStyle w:val="Normal"/>
        <w:spacing w:before="0" w:after="120"/>
        <w:rPr>
          <w:rFonts w:ascii="Verdana" w:hAnsi="Verdana" w:cs="Verdana"/>
          <w:sz w:val="16"/>
          <w:lang w:val="hu-HU"/>
        </w:rPr>
      </w:pPr>
      <w:r>
        <w:rPr>
          <w:rFonts w:cs="Verdana" w:ascii="Verdana" w:hAnsi="Verdana"/>
          <w:sz w:val="16"/>
          <w:lang w:val="hu-HU"/>
        </w:rPr>
        <w:t>Az osztrák hadvezetés nem jó szemmel nézte a Nándorfehérváron kiképzett 10 000-es létszámú haderőt, ezért magyarokkal indult támadásra. Désnél azonban megállították és megverték a császári haderőt. Így 1616-tól 1619-ig mindkét oldalon csak készülődés folyt.</w:t>
      </w:r>
    </w:p>
    <w:p>
      <w:pPr>
        <w:pStyle w:val="Normal"/>
        <w:spacing w:before="0" w:after="120"/>
        <w:rPr>
          <w:rFonts w:ascii="Verdana" w:hAnsi="Verdana" w:cs="Verdana"/>
          <w:sz w:val="16"/>
          <w:lang w:val="hu-HU"/>
        </w:rPr>
      </w:pPr>
      <w:r>
        <w:rPr>
          <w:rFonts w:cs="Verdana" w:ascii="Verdana" w:hAnsi="Verdana"/>
          <w:sz w:val="16"/>
          <w:lang w:val="hu-HU"/>
        </w:rPr>
        <w:t>A császári haderő amikor Désnél vereséget szenvedett az erdélyi haderőtől, vissza</w:t>
        <w:softHyphen/>
        <w:t>vonult, és Bethlen Gábor felszólította Gombos András hajdúkapitányt a csatlakozás</w:t>
        <w:softHyphen/>
        <w:t>ra. Ekkor 12 000 főnyi, komoly hadjáratra alkalmas sereg élén Bethlen Debrecen tér</w:t>
        <w:softHyphen/>
        <w:t>ségébe vonult és felszólította Felső-Magyarországot a csatlakozásra. A Portától ekkor 7 évi adókedvezményt kért. Erre azért is szüksége volt Bethlennek, mert a királyi Ma</w:t>
        <w:softHyphen/>
        <w:t>gyarország főurai: Pázmány Péter, az 1618-ban nádorrá választott Thurzó nádor, Forgách Zsigmond, Dóczy kassai főkapitány és Eszterházy Miklós katolikus arisztok</w:t>
        <w:softHyphen/>
        <w:t>rata, akik ugrásra készen állottak, míg Bethlennel csupán Rákóczi György, Zsigmond fejedelem fia Lorántffy Zsuzsannával, aki Dobó örökségét, Sárospatakot megszerez</w:t>
        <w:softHyphen/>
        <w:t>ve kapcsolatot tartott fenn a nyugat-magyarországi protestáns főurakkal: Illésházy Gáspár, Széchy György, Batthyány Ferenc és Nádasy Tamás csoportjával, bár ők mind császárpártiak voltak, de vallásszabadság terén Bethlenhez álltak.</w:t>
      </w:r>
    </w:p>
    <w:p>
      <w:pPr>
        <w:pStyle w:val="Normal"/>
        <w:spacing w:before="0" w:after="120"/>
        <w:rPr>
          <w:rFonts w:ascii="Verdana" w:hAnsi="Verdana" w:cs="Verdana"/>
          <w:sz w:val="16"/>
          <w:lang w:val="hu-HU"/>
        </w:rPr>
      </w:pPr>
      <w:r>
        <w:rPr>
          <w:rFonts w:cs="Verdana" w:ascii="Verdana" w:hAnsi="Verdana"/>
          <w:sz w:val="16"/>
          <w:lang w:val="hu-HU"/>
        </w:rPr>
        <w:t>Pázmány kiharcolta, hogy II. Mátyás halála esetén a jezsuita növendékét, Ferdi</w:t>
        <w:softHyphen/>
        <w:t>nánd főherceget válasszák meg előzetesen királlyá, így 1618-ban a királyválasztás után egy hétre, megkezdődött a cseh nép fölkelése. Ekkor én, a kicsiny Konda, Farkas Lándorral június 28-án levelekkel útba indultunk Gyulafejérvárról Zsizska huszita vezér rendjeihez és a hajdú végvári vitézekhez háborút jelezve. A hajdúk is mind hó</w:t>
        <w:softHyphen/>
        <w:t>pénzt fizettek, akik mellénk bejöttek. Így az 1608-ban alakult Protestáns Unió és az 1609-ben létrejött Katolikus Liga között elkerülhetetlen lett a háború, amely közel 30 évig tartott. Ennek egyik legszomorúbb mozzanata az volt, hogy a királyi Magyaror</w:t>
        <w:softHyphen/>
        <w:t>szágon Pázmány Péter vezetésével megkezdődött az erőszakos hittérítés, amely fő</w:t>
        <w:softHyphen/>
        <w:t>ként abból állott: mindazon főuraknak, akik nem voltak hajlandók katolikus hitre át</w:t>
        <w:softHyphen/>
        <w:t>térni, birtokaikat elkobozták. Jobbágyot azzal a váddal, hogy szidta a protestáns pap helyére ültetett katolikus papot, gályarabságra hurcolták. Igy a jezsuita rend hívei óriási vagyonra tettek szert. Ezért fogott fegyvert Bethlen Gábor, mert szerinte Ma</w:t>
        <w:softHyphen/>
        <w:t>gyarországot meg kell szabadítani a Habsburgok önkény-uralmától, hogy a törököket is könnyebben kiűzhessék az országból. Badik beavatott segítségével először az ipart erősítették meg és engedélyezték a szabad ipart. Szakszini segítséggel leghamarább fellendítette a marha-kereskedelmet. Farkas Lándor a sertés-kereskedelmet irányítot</w:t>
        <w:softHyphen/>
        <w:t>ta, mivel ez a török hódoltsági területeken is lehetséges volt. Magyarkai és nyugati iparosok céheket alapítottak és a bányák jövedelme elérte a 600 000 forintot.</w:t>
      </w:r>
    </w:p>
    <w:p>
      <w:pPr>
        <w:pStyle w:val="Normal"/>
        <w:spacing w:before="0" w:after="120"/>
        <w:rPr>
          <w:rFonts w:ascii="Verdana" w:hAnsi="Verdana" w:cs="Verdana"/>
          <w:sz w:val="16"/>
          <w:lang w:val="hu-HU"/>
        </w:rPr>
      </w:pPr>
      <w:r>
        <w:rPr>
          <w:rFonts w:cs="Verdana" w:ascii="Verdana" w:hAnsi="Verdana"/>
          <w:sz w:val="16"/>
          <w:lang w:val="hu-HU"/>
        </w:rPr>
        <w:t>Jövedelemei miatt a hajdú és a székely katonáinak Mátyás királyi elvek alapján zsoldot fizetett, s így zsoldosai hadrakészek voltak.</w:t>
      </w:r>
    </w:p>
    <w:p>
      <w:pPr>
        <w:pStyle w:val="Normal"/>
        <w:spacing w:before="0" w:after="120"/>
        <w:rPr>
          <w:rFonts w:ascii="Verdana" w:hAnsi="Verdana" w:cs="Verdana"/>
          <w:sz w:val="16"/>
          <w:lang w:val="hu-HU"/>
        </w:rPr>
      </w:pPr>
      <w:r>
        <w:rPr>
          <w:rFonts w:cs="Verdana" w:ascii="Verdana" w:hAnsi="Verdana"/>
          <w:sz w:val="16"/>
          <w:lang w:val="hu-HU"/>
        </w:rPr>
        <w:t>Bethlen Gábor a mi jelentéseink alapján, figyelembe véve a svéd-lengyel és lengyel</w:t>
        <w:softHyphen/>
        <w:t>orosz küzdelmet, 1619 elején felvette a Protestáns Unióval a kapcsolatot és a török Porta támogatásával megindította harcát a szabadságért. Dés térségéből a támadó csá</w:t>
        <w:softHyphen/>
        <w:t>szári haderőt kiüldözte. Teljes erejével 1619. augusztus 27-én indult el és szeptember 8-ik napján már Váradon volt, és szeptember 20-án Patakon-Göncön keresztül bevo</w:t>
        <w:softHyphen/>
      </w:r>
    </w:p>
    <w:p>
      <w:pPr>
        <w:pStyle w:val="Normal"/>
        <w:spacing w:before="0" w:after="120"/>
        <w:rPr>
          <w:rFonts w:ascii="Verdana" w:hAnsi="Verdana" w:cs="Verdana"/>
          <w:sz w:val="16"/>
          <w:lang w:val="hu-HU"/>
        </w:rPr>
      </w:pPr>
      <w:r>
        <w:rPr>
          <w:rFonts w:cs="Verdana" w:ascii="Verdana" w:hAnsi="Verdana"/>
          <w:sz w:val="16"/>
          <w:lang w:val="hu-HU"/>
        </w:rPr>
        <w:t>1197</w:t>
      </w:r>
    </w:p>
    <w:p>
      <w:pPr>
        <w:pStyle w:val="Normal"/>
        <w:spacing w:before="0" w:after="120"/>
        <w:rPr>
          <w:rFonts w:ascii="Verdana" w:hAnsi="Verdana" w:cs="Verdana"/>
          <w:sz w:val="16"/>
          <w:lang w:val="hu-HU"/>
        </w:rPr>
      </w:pPr>
      <w:r>
        <w:rPr>
          <w:rFonts w:cs="Verdana" w:ascii="Verdana" w:hAnsi="Verdana"/>
          <w:sz w:val="16"/>
          <w:lang w:val="hu-HU"/>
        </w:rPr>
        <w:t>nult Kassára. Innen északon Bethlen István, míg délen Széchy György védelmében  indult el Pozsonyba. Szeptember 23-án már hírszolgálatunk révén értesült róla, hogy  II. Ferdinándot mégiscsak megválasztották római-német királynak, míg Frigyest, a  Protestáns Unió vezérét cseh királynak. Október közepén indult Szentmiklósról  Nagyszombatba, ahol a cseh-morva rendek fogadták és Bethlen azonnal elindította  Rédeit 10 000 emberrel Prága felé, míg maga október 14-én a császári ellentámadást  leverve bevonult Pozsonyba. Forgács nádor a várat is átadta és Bethlen Gábor vezér</w:t>
        <w:softHyphen/>
        <w:t>kara előtt még a királyi koronát is a győztes vezér fejére tette. Badikkal jót nevettünk  a beszélő-köves korona önkényes használatba vételén. Maga Bethlen sem vette komo</w:t>
        <w:softHyphen/>
        <w:t>lyan.</w:t>
      </w:r>
    </w:p>
    <w:p>
      <w:pPr>
        <w:pStyle w:val="Normal"/>
        <w:spacing w:before="0" w:after="120"/>
        <w:rPr>
          <w:rFonts w:ascii="Verdana" w:hAnsi="Verdana" w:cs="Verdana"/>
          <w:sz w:val="16"/>
          <w:lang w:val="hu-HU"/>
        </w:rPr>
      </w:pPr>
      <w:r>
        <w:rPr>
          <w:rFonts w:cs="Verdana" w:ascii="Verdana" w:hAnsi="Verdana"/>
          <w:sz w:val="16"/>
          <w:lang w:val="hu-HU"/>
        </w:rPr>
        <w:t>Rákóczi Györgyöt azonban megtámadta Homonnai a császáriakkal és kénytelen  volt Lengyelországba húzódni. Viszont Bethlen azt írta: „Nem a lengyelektől kell fél</w:t>
        <w:softHyphen/>
        <w:t>ni, hanem Bécsnél kell győzni!" Rögtön a pozsonyi híd rendbehozatalán dolgoztak,  ami november 16-ára készen lett. Nádasdy Tamás ellensége lett Bethlennek, ezért a  legelső teendője az volt, hogy ellene fordult, s így 2 napot késve Bécs alá érkezett.  A sereg ekkor 16 ezer magyar és 16 ezer keleti szövetségi harcosból állott. A nyugat</w:t>
        <w:softHyphen/>
        <w:t>magyarországi nemesek azonban Bethlen harcát a szabadságért nem támogatták és  egyetlen harcost sem voltak hajlandók küldeni. Bethlen Gábornak 2 000 harcosa  pusztult el ebben a csatában, de ezt a katolikus klérus felnagyította.</w:t>
      </w:r>
    </w:p>
    <w:p>
      <w:pPr>
        <w:pStyle w:val="Normal"/>
        <w:spacing w:before="0" w:after="120"/>
        <w:rPr>
          <w:rFonts w:ascii="Verdana" w:hAnsi="Verdana" w:cs="Verdana"/>
          <w:sz w:val="16"/>
          <w:lang w:val="hu-HU"/>
        </w:rPr>
      </w:pPr>
      <w:r>
        <w:rPr>
          <w:rFonts w:cs="Verdana" w:ascii="Verdana" w:hAnsi="Verdana"/>
          <w:sz w:val="16"/>
          <w:lang w:val="hu-HU"/>
        </w:rPr>
        <w:t>Mivel a cseh-morva hadak Bécs ostromától visszahúzódtak, maga Bethlen is célta</w:t>
        <w:softHyphen/>
        <w:t>lannak vélte egyedül felvenni a küzdelmet, ezért a seregét Pozsonyba vezényelte. Itt  Győr, Moson és Veszprém megye küldöttei nem jelentek meg. A többi vármegye kül</w:t>
        <w:softHyphen/>
        <w:t>döttei 1620. január 8-án Bethlen Gábort fejedelmükké választották. Ez a magyari fe</w:t>
        <w:softHyphen/>
        <w:t>jedelemmé választás a törököknek nem tetszett, mivel január 18-án már jelezték, hogy  „Bethlen Gábor lehet magyarországi koronával felékesített király, de Erdély Szulimán  szultán tartománya és azt védnökségünk alól ki nem engedhetjük! Bethlen úrrá lett  a válságos helyzeten és a besztercebányai országgyűlés királlyá kiáltotta ki. Ekkor  Pázmány jezsuitáit száműzték az országból és birtokaikat elkobozták. 1620 szeptem</w:t>
        <w:softHyphen/>
        <w:t>beréig Ferdinánddal fegyverszünetet kötött.</w:t>
      </w:r>
    </w:p>
    <w:p>
      <w:pPr>
        <w:pStyle w:val="Normal"/>
        <w:spacing w:before="0" w:after="120"/>
        <w:rPr>
          <w:rFonts w:ascii="Verdana" w:hAnsi="Verdana" w:cs="Verdana"/>
          <w:sz w:val="16"/>
          <w:lang w:val="hu-HU"/>
        </w:rPr>
      </w:pPr>
      <w:r>
        <w:rPr>
          <w:rFonts w:cs="Verdana" w:ascii="Verdana" w:hAnsi="Verdana"/>
          <w:sz w:val="16"/>
          <w:lang w:val="hu-HU"/>
        </w:rPr>
        <w:t>Bethlen Gábor 1620. január 15-én örökös szövetségbe lépett a cseh morva és szilé</w:t>
        <w:softHyphen/>
        <w:t>ziai stb. rendekkel, s erre kötötte meg Ferdinánd fegyverszünetét. Bethlen visszavo</w:t>
        <w:softHyphen/>
        <w:t>nult Kassára. Ferdinánd követelte Frigyestől, hogy mondjon le a cseh trónról. Beth</w:t>
        <w:softHyphen/>
        <w:t>len azonban ebbe nem egyezett bele, mivel Ferdinánd azt követelte: Frigyes 300 000  arany fejében hagyja el az országot. Bethlen Gábor ekkor a törökökhöz fordult és a  magyar rendekkel örök hűséget kötött, majd pedig a hajdúvárosokba, onnan Váradra  ment, ahol felolvasták a szultánnak június 22-én kelt levelét, amelyben védelmet ígért  a magyar nemzetnek, ha elszakad Habsburg Ferdinándtól. Így a királyi rendek au</w:t>
        <w:softHyphen/>
        <w:t>gusztus 25-én királlyá választották Bethlen Gábort. A szerződésben azonban a rendek  annyira megkötötték Bethlen kezét, hogy a koronázást későbbi időpontra halasztot</w:t>
        <w:softHyphen/>
        <w:t>ta. Egyedüli biztos támaszpontja a török szultán volt, aki ragaszkodott ahhoz, hogy a  megduzzadt Lándor-fejérvári támaszpontját a szakszini haderő zömével Vácra helyez</w:t>
        <w:softHyphen/>
        <w:t>ze. Nemességünk azonban tiltakozott Lándorék bevándorlása ellen.</w:t>
      </w:r>
    </w:p>
    <w:p>
      <w:pPr>
        <w:pStyle w:val="Normal"/>
        <w:spacing w:before="0" w:after="120"/>
        <w:rPr>
          <w:rFonts w:ascii="Verdana" w:hAnsi="Verdana" w:cs="Verdana"/>
          <w:sz w:val="16"/>
          <w:lang w:val="hu-HU"/>
        </w:rPr>
      </w:pPr>
      <w:r>
        <w:rPr>
          <w:rFonts w:cs="Verdana" w:ascii="Verdana" w:hAnsi="Verdana"/>
          <w:sz w:val="16"/>
          <w:lang w:val="hu-HU"/>
        </w:rPr>
        <w:t>A spanyol csapatok a protestánsokra csapást mértek és Tilly vezérük szabad kezet  kapott, hogy Ferdinándot megsegítse. Bethlen Gábor 8 100 emberrel átkelt a Dunán</w:t>
        <w:softHyphen/>
        <w:t>túlra, 5 000 lovasát elküldte a csehek megsegítésére és várta a beígért török segítsé</w:t>
        <w:softHyphen/>
        <w:t>get. Lakompaknál azonban Horváth generális vereséget szenvedett, ami hátráltatta  Bethlennek a Dunántúlra való betörését. Ekkor az ellenséges hadvezért Horváth le</w:t>
        <w:softHyphen/>
        <w:t>győzte, akinek még a vezérkara is elesett. Bethlen ekkor már Pozsony védelmére ren</w:t>
        <w:softHyphen/>
      </w:r>
    </w:p>
    <w:p>
      <w:pPr>
        <w:pStyle w:val="Normal"/>
        <w:spacing w:before="0" w:after="120"/>
        <w:rPr>
          <w:rFonts w:ascii="Verdana" w:hAnsi="Verdana" w:cs="Verdana"/>
          <w:sz w:val="16"/>
          <w:lang w:val="hu-HU"/>
        </w:rPr>
      </w:pPr>
      <w:r>
        <w:rPr>
          <w:rFonts w:cs="Verdana" w:ascii="Verdana" w:hAnsi="Verdana"/>
          <w:sz w:val="16"/>
          <w:lang w:val="hu-HU"/>
        </w:rPr>
        <w:t>1198</w:t>
      </w:r>
    </w:p>
    <w:p>
      <w:pPr>
        <w:pStyle w:val="Normal"/>
        <w:spacing w:before="0" w:after="120"/>
        <w:rPr>
          <w:rFonts w:ascii="Verdana" w:hAnsi="Verdana" w:cs="Verdana"/>
          <w:sz w:val="16"/>
          <w:lang w:val="hu-HU"/>
        </w:rPr>
      </w:pPr>
      <w:r>
        <w:rPr>
          <w:rFonts w:cs="Verdana" w:ascii="Verdana" w:hAnsi="Verdana"/>
          <w:sz w:val="16"/>
          <w:lang w:val="hu-HU"/>
        </w:rPr>
        <w:t>dezkedett be. A cseheket kitartásra és az ütközet halogatására biztatta. A budai pasa Sopron helyett Vácnak indult Lándorfejérvár seregével, de a nemesség csak abba egyezett bele, hogy a törökök Ausztriában harcoljanak. A nemesek azonnal Bethlen</w:t>
        <w:softHyphen/>
        <w:t>hez rohantak és jelentették, hogy 1620. november 4-én kénytelenek voltak az egyéb</w:t>
        <w:softHyphen/>
        <w:t>ként magyarul jól beszélő lándorfejérvári seregnek Vácot átadni. Bethlen erről értesí</w:t>
        <w:softHyphen/>
        <w:t>tette a Portát a csapatok elmaradása miatt.</w:t>
      </w:r>
    </w:p>
    <w:p>
      <w:pPr>
        <w:pStyle w:val="Normal"/>
        <w:spacing w:before="0" w:after="120"/>
        <w:rPr>
          <w:rFonts w:ascii="Verdana" w:hAnsi="Verdana" w:cs="Verdana"/>
          <w:sz w:val="16"/>
          <w:lang w:val="hu-HU"/>
        </w:rPr>
      </w:pPr>
      <w:r>
        <w:rPr>
          <w:rFonts w:cs="Verdana" w:ascii="Verdana" w:hAnsi="Verdana"/>
          <w:sz w:val="16"/>
          <w:lang w:val="hu-HU"/>
        </w:rPr>
        <w:t>Ugyanakkor híre érkezett Ferdinánd szövetségesei győzelmének, amelyet 1620. november 8-án Fehérhegyen arattak. Pécsi Simonnak a Bethlentől küldött csapata elkésett, mivel a 10 000 főnyi lándorfejérvári csapatokat várták. Rémület uralkodott a nemesség soraiban és a békekötést követelték, Bethlen azonban 1620. november 27</w:t>
        <w:softHyphen/>
        <w:t>én Nagyszombatból ellenállásra biztatta a magyarságot. Frigyes király Boroszlóba és onnan Hollandiába menekült. A Protestáns Unió 1621 májusában önként feloszlott, de Mansfeld a protestáns főurakkal felvette a harcot. Az uralkodók közül egyedül Bethlen Gábor nem adta fel a küzdelmet és a menekülők százai özönlöttek hozzá. Bethlen a Porta követeit meggyőzte, hogy a tatárok támadjanak Lengyelország ellen.</w:t>
      </w:r>
    </w:p>
    <w:p>
      <w:pPr>
        <w:pStyle w:val="Normal"/>
        <w:spacing w:before="0" w:after="120"/>
        <w:rPr>
          <w:rFonts w:ascii="Verdana" w:hAnsi="Verdana" w:cs="Verdana"/>
          <w:sz w:val="16"/>
          <w:lang w:val="hu-HU"/>
        </w:rPr>
      </w:pPr>
      <w:r>
        <w:rPr>
          <w:rFonts w:cs="Verdana" w:ascii="Verdana" w:hAnsi="Verdana"/>
          <w:sz w:val="16"/>
          <w:lang w:val="hu-HU"/>
        </w:rPr>
        <w:t>A szultán hadereje hajózzon a spanyolok leküzdésére. A német protestáns fejedel</w:t>
        <w:softHyphen/>
        <w:t>mek amúgyis hadban állanak a Római-német Császársággal. A budai pasa jó lenne, ha az eredeti tervek szerint Stájerországot elfoglalná és ő megindulna a lándorfejérvári haderővel Bécs felé, amelyikhez csatlakozna a Havasalföldön keresztül vonuló újabb 6 000 fős szakszini lovasság, amelyet ha másra nem, határvédelemre irányítanak. For</w:t>
        <w:softHyphen/>
        <w:t>gács Zsigmond nádor béketárgyalásokat kezdett Bécs kezdeményezésére. Ferdinánd azonban nem volt hajlandó önkormányzatot adni és a vallásszabadságot törvénybe iktatni. Arról pedig hallani sem akart, hogy Sziléziát és a magyar vármegyéket áten</w:t>
        <w:softHyphen/>
        <w:t>gedje.</w:t>
      </w:r>
    </w:p>
    <w:p>
      <w:pPr>
        <w:pStyle w:val="Normal"/>
        <w:spacing w:before="0" w:after="120"/>
        <w:rPr>
          <w:rFonts w:ascii="Verdana" w:hAnsi="Verdana" w:cs="Verdana"/>
          <w:sz w:val="16"/>
          <w:lang w:val="hu-HU"/>
        </w:rPr>
      </w:pPr>
      <w:r>
        <w:rPr>
          <w:rFonts w:cs="Verdana" w:ascii="Verdana" w:hAnsi="Verdana"/>
          <w:sz w:val="16"/>
          <w:lang w:val="hu-HU"/>
        </w:rPr>
        <w:t>A főnemesek azzal vádolták Bethlen Gábort, hogy címkórságban szenved, amit eré</w:t>
        <w:softHyphen/>
        <w:t>lyesen visszautasított. Bécs támadását megakadályozta azzal, hogy a Porta erősen mel</w:t>
        <w:softHyphen/>
        <w:t>lette állt. A katolikus főrendeket azonban bántotta a török segítség és a mindenáron való békét követelték. A török tudott az eseményekről és nem kezdett hadműveletet, viszont az osztrákok 20 000 harcossal megindultak és 1621 májusában Pozsony elesett. Bethlen a koronával áprilisra Kassára visszavonult. Az osztrákok Érsekujvárt ostro</w:t>
        <w:softHyphen/>
        <w:t>molták. Ekkor segítség érkezett Lándorfejérvárról és Erdélyből, a tardosi-székely helyőrség. A trencséni helyőrség átállott a császáriak mellé. Bethlen azzal biztatta Érsekujvár védőit, hogy ne ingadozzanak, a Porta segítsége jön, és Sziléziából is fel</w:t>
        <w:softHyphen/>
        <w:t>mentő sereg érkezik. 1621 júniusában Göncről indult a második Bécs elleni háború</w:t>
        <w:softHyphen/>
        <w:t>ra, július 10-én Érsekujvár hősiesen küzdő csapatát felszabadította az osztrák nyomás alól, amely nagy csatában immár a második osztrák fővezér is elesett.</w:t>
      </w:r>
    </w:p>
    <w:p>
      <w:pPr>
        <w:pStyle w:val="Normal"/>
        <w:spacing w:before="0" w:after="120"/>
        <w:rPr>
          <w:rFonts w:ascii="Verdana" w:hAnsi="Verdana" w:cs="Verdana"/>
          <w:sz w:val="16"/>
          <w:lang w:val="hu-HU"/>
        </w:rPr>
      </w:pPr>
      <w:r>
        <w:rPr>
          <w:rFonts w:cs="Verdana" w:ascii="Verdana" w:hAnsi="Verdana"/>
          <w:sz w:val="16"/>
          <w:lang w:val="hu-HU"/>
        </w:rPr>
        <w:t>Ekkor Balassagyarmatról elindult a lándorfejérvári haderő és az osztrákok Pozsony felé menekültek. A törökök azonban a lengyelekkel nem bírtak. Július végén Bethlen 25.000 ember élén bevonult Nagyszombat körzetébe és Sziléziából is 7-8000 harcos megérkezett. Győzelmének hírére a németországi protestánsok is megindították a harcot a Liga ellen. A török támadást feltartóztatták a törökök leggyűlöltebb ellensé</w:t>
        <w:softHyphen/>
        <w:t>gei, a lengyel vojvodák. Az osztrákok is belefáradtak az esztelen háborúskodásba, és 1622. január 6-án aláírták a nikolsburgi békeszerződést, amelyben Bethlen lemondott a magyar királyi koronáról és Alsó-Magyarországot visszaadta. Ferdinánd Erdélyt önálló államnak ismerte el és Bethlen fennhatósága alá 7 észak-magyarországi várme</w:t>
        <w:softHyphen/>
        <w:t>gyét engedélyezett. Bethlen megkapta a német birodalmi címet az Oppeln-Ratibor hercegségére, szavazati jog nélkül. Forgács és Thurzó nádorok halála után Illésházy Gáspár lett a nádor, aki királypárti volt.</w:t>
      </w:r>
    </w:p>
    <w:p>
      <w:pPr>
        <w:pStyle w:val="Normal"/>
        <w:spacing w:before="0" w:after="120"/>
        <w:rPr>
          <w:rFonts w:ascii="Verdana" w:hAnsi="Verdana" w:cs="Verdana"/>
          <w:sz w:val="16"/>
          <w:lang w:val="hu-HU"/>
        </w:rPr>
      </w:pPr>
      <w:r>
        <w:rPr>
          <w:rFonts w:cs="Verdana" w:ascii="Verdana" w:hAnsi="Verdana"/>
          <w:sz w:val="16"/>
          <w:lang w:val="hu-HU"/>
        </w:rPr>
        <w:t>1199</w:t>
      </w:r>
    </w:p>
    <w:p>
      <w:pPr>
        <w:pStyle w:val="Normal"/>
        <w:spacing w:before="0" w:after="120"/>
        <w:rPr>
          <w:rFonts w:ascii="Verdana" w:hAnsi="Verdana" w:cs="Verdana"/>
          <w:sz w:val="16"/>
          <w:lang w:val="hu-HU"/>
        </w:rPr>
      </w:pPr>
      <w:r>
        <w:rPr>
          <w:rFonts w:cs="Verdana" w:ascii="Verdana" w:hAnsi="Verdana"/>
          <w:sz w:val="16"/>
          <w:lang w:val="hu-HU"/>
        </w:rPr>
        <w:t>Mivel a protestáns főurak száma egyre fogyott, a megerősödő új katolikus főurak Bethlen Gábor jövedelmeit megnyirbálták. Bethlen a bányajogok elvétele miatt a magyar országgyűléshez fordult, de Eszterházy Miklós országbíró főkapitány Páz</w:t>
        <w:softHyphen/>
        <w:t>mány Péter tanácsára késhegyig menő levélpárbajt vívott Bethlen Gáborral. Egyik rokona Károlyi Mihály, valamint Kállay János a tardosi-kiképzőtábor parancsnoka békeközvetítésre vállalkozott. A kassai, krasznahorkai és Murányvár vidéki hírszer</w:t>
        <w:softHyphen/>
        <w:t>zése jelentette, hogy a katolikus főurak Pázmány vezetésével a magyarság rovására dolgoznak, a beérkező újabb hajdúit és székelyeit hadba szólította. 1623. augusztus közepén harmadik hadjáratát indította el a Kolozsvár-Tardos táboraiból, hogy a nem</w:t>
        <w:softHyphen/>
        <w:t>zeti megmaradásért harcát folytassa. Bethlen Gábor 12 000 főnyi székellyel indult el Kolozsvárról, akikhez 3 000 tardosi csatakozott.</w:t>
      </w:r>
    </w:p>
    <w:p>
      <w:pPr>
        <w:pStyle w:val="Normal"/>
        <w:spacing w:before="0" w:after="120"/>
        <w:rPr>
          <w:rFonts w:ascii="Verdana" w:hAnsi="Verdana" w:cs="Verdana"/>
          <w:sz w:val="16"/>
          <w:lang w:val="hu-HU"/>
        </w:rPr>
      </w:pPr>
      <w:r>
        <w:rPr>
          <w:rFonts w:cs="Verdana" w:ascii="Verdana" w:hAnsi="Verdana"/>
          <w:sz w:val="16"/>
          <w:lang w:val="hu-HU"/>
        </w:rPr>
        <w:t>Vác térségből a Lándorfejérvár lovasainak 10 000 harcosa segély-csapatként Má</w:t>
        <w:softHyphen/>
        <w:t>tyásföldön Bethlen mellé állt. Ezzel a 25 000 fős sereggel ellenállás nélkül Nagyszom</w:t>
        <w:softHyphen/>
        <w:t>batig lovagolt.</w:t>
      </w:r>
    </w:p>
    <w:p>
      <w:pPr>
        <w:pStyle w:val="Normal"/>
        <w:spacing w:before="0" w:after="120"/>
        <w:rPr>
          <w:rFonts w:ascii="Verdana" w:hAnsi="Verdana" w:cs="Verdana"/>
          <w:sz w:val="16"/>
          <w:lang w:val="hu-HU"/>
        </w:rPr>
      </w:pPr>
      <w:r>
        <w:rPr>
          <w:rFonts w:cs="Verdana" w:ascii="Verdana" w:hAnsi="Verdana"/>
          <w:sz w:val="16"/>
          <w:lang w:val="hu-HU"/>
        </w:rPr>
        <w:t>Itt jelentették Frigyes svéd származású harcosai, hogy augusztus 6-án Tilly meg</w:t>
        <w:softHyphen/>
        <w:t>verte Frigyes zsoldosait, s így II. Ferdinánd 9000 emberével áll szemben, akik véde</w:t>
        <w:softHyphen/>
        <w:t>lemre rendezkedtek be. Körülzárva az osztrákokat kiéheztetésre szánták el magukat. A lovait is megette már az ellenség, és fegyverszünetet javasolt, amihez Bethlen a té</w:t>
        <w:softHyphen/>
        <w:t>liesre fordult idő és a pénzhiány miatt hozzájárult. 1624 májusában a tárgyalások vé</w:t>
        <w:softHyphen/>
        <w:t>gül a második bécsi békéhez vezettek. Ebben Bethlen lemondott a Ratibor és Oppeln hercegségről. Ferdinánd csökkentette a nikolsburgi békében az észak-magyarországi végvárak ellátására szánt összeget.</w:t>
      </w:r>
    </w:p>
    <w:p>
      <w:pPr>
        <w:pStyle w:val="Normal"/>
        <w:spacing w:before="0" w:after="120"/>
        <w:rPr>
          <w:rFonts w:ascii="Verdana" w:hAnsi="Verdana" w:cs="Verdana"/>
          <w:sz w:val="16"/>
          <w:lang w:val="hu-HU"/>
        </w:rPr>
      </w:pPr>
      <w:r>
        <w:rPr>
          <w:rFonts w:cs="Verdana" w:ascii="Verdana" w:hAnsi="Verdana"/>
          <w:sz w:val="16"/>
          <w:lang w:val="hu-HU"/>
        </w:rPr>
        <w:t>Közben a Katolikus Liga hadvezéri szerepére Wallenstein vállalkozott, aki a spa</w:t>
        <w:softHyphen/>
        <w:t>nyol Habsburgoknak Hollandiába és a Baltikumba való behatolását szorgalmazta, s így Franciaország bekerítését tervbe vette. Riselieu, védekezve a Habsburgok terve el</w:t>
        <w:softHyphen/>
        <w:t>len, kezébe vette a Habsburg-ellenes koalíció megszervezését. Frigyes zsoldosvezéré</w:t>
        <w:softHyphen/>
        <w:t>vel, Mansfelddel, Keresztély dán királlyal, János weimári herceggel, Haga-Cornelius hollandi és Sir Thomas Roe Anglia portai követén keresztül érintkezésbe lépett Beth</w:t>
        <w:softHyphen/>
        <w:t>lennel, aki támadó hadjáratát megindította. Bethlen azért csatlakozott a török által javasolt tömbhöz, hogy az osztrákok örökös hódító politikáját megszüntesse. Oz</w:t>
        <w:softHyphen/>
        <w:t>veggyé válván, 1625-ben feleségül vette Brandenburgi Katalint, hogy ezzel a nyugat evangélikusságának érdekeit képviselje. Bethlen hajlandó volt a keleti arcvonalon együttműködni, valamint zsoldosokat toborozni, havi 40 000 forintnyi hajdú-se</w:t>
        <w:softHyphen/>
        <w:t>géllyel. Mansfeld 10 000 emberrel akart megjelenni, s így a békébe őt is belefoglalják. Azonban drágállták, de mégis elfogadták Bethlen ajánlatát, aki 25 000 lovasával elin</w:t>
        <w:softHyphen/>
        <w:t>dult.</w:t>
      </w:r>
    </w:p>
    <w:p>
      <w:pPr>
        <w:pStyle w:val="Normal"/>
        <w:spacing w:before="0" w:after="120"/>
        <w:rPr>
          <w:rFonts w:ascii="Verdana" w:hAnsi="Verdana" w:cs="Verdana"/>
          <w:sz w:val="16"/>
          <w:lang w:val="hu-HU"/>
        </w:rPr>
      </w:pPr>
      <w:r>
        <w:rPr>
          <w:rFonts w:cs="Verdana" w:ascii="Verdana" w:hAnsi="Verdana"/>
          <w:sz w:val="16"/>
          <w:lang w:val="hu-HU"/>
        </w:rPr>
        <w:t>Sziléziában azonban Mansfeldet megfutamította Wallenstein. Bethlen Gábor csak augusztus közepén indult, mivel Illésházy Gáspár vonakodott a protestáns haderőt fogadni, bár Bethlen 3 000 gyalogost és 7 000 Lándorfejérváron kiképzett lovast Vá</w:t>
        <w:softHyphen/>
        <w:t>con keresztül Balassagyarmat irányába indított. Maga Bethlen 20 000 főnyi sereggel indult 20 ágyú, valamint 2 000 szekér kíséretében Gyulafehérvár, Tardos, Szeben és Beszterce térségéből. Az előhad már Debrecenben járt, mikor az utóvéd a fejedelmi törzzsel augusztus 25-én még Kolozsváron volt.</w:t>
      </w:r>
    </w:p>
    <w:p>
      <w:pPr>
        <w:pStyle w:val="Normal"/>
        <w:spacing w:before="0" w:after="120"/>
        <w:rPr>
          <w:rFonts w:ascii="Verdana" w:hAnsi="Verdana" w:cs="Verdana"/>
          <w:sz w:val="16"/>
          <w:lang w:val="hu-HU"/>
        </w:rPr>
      </w:pPr>
      <w:r>
        <w:rPr>
          <w:rFonts w:cs="Verdana" w:ascii="Verdana" w:hAnsi="Verdana"/>
          <w:sz w:val="16"/>
          <w:lang w:val="hu-HU"/>
        </w:rPr>
        <w:t>Még öt napot kellett várni a teljes létszám feltöltésére, Váradon négy napot vártak Lándorfejérvár hajdúira, mert Rakamaz térségében a hadihíd építése késlekedett a nyári árvíz miatt. Esterházy Miklós is nehezen szedte össze a magyar katolikus had</w:t>
        <w:softHyphen/>
        <w:t>erőt, mert Érsekujvárra a dunai árvíz miatt nehezen értek el az egyházi haderők.</w:t>
      </w:r>
    </w:p>
    <w:p>
      <w:pPr>
        <w:pStyle w:val="Normal"/>
        <w:spacing w:before="0" w:after="120"/>
        <w:rPr>
          <w:rFonts w:ascii="Verdana" w:hAnsi="Verdana" w:cs="Verdana"/>
          <w:sz w:val="16"/>
          <w:lang w:val="hu-HU"/>
        </w:rPr>
      </w:pPr>
      <w:r>
        <w:rPr>
          <w:rFonts w:cs="Verdana" w:ascii="Verdana" w:hAnsi="Verdana"/>
          <w:sz w:val="16"/>
          <w:lang w:val="hu-HU"/>
        </w:rPr>
        <w:t>Bethlen katonáival csupán szeptember 29-én vette fel Wallenstein a kapcsolatot. 1200</w:t>
      </w:r>
    </w:p>
    <w:p>
      <w:pPr>
        <w:pStyle w:val="Normal"/>
        <w:spacing w:before="0" w:after="120"/>
        <w:rPr>
          <w:rFonts w:ascii="Verdana" w:hAnsi="Verdana" w:cs="Verdana"/>
          <w:sz w:val="16"/>
          <w:lang w:val="hu-HU"/>
        </w:rPr>
      </w:pPr>
      <w:r>
        <w:rPr>
          <w:rFonts w:cs="Verdana" w:ascii="Verdana" w:hAnsi="Verdana"/>
          <w:sz w:val="16"/>
          <w:lang w:val="hu-HU"/>
        </w:rPr>
        <w:t>Másnap megérkezett a török segítség, de Mansfeld gyalogsága nélkül nem akarta megindítani a csatározásokat, ezért Szécsénybe visszahúzódott. Wallenstein, mivel Bethlennek nyomát sem találta, visszatért Érsekujvárra. A hajdúk csipkodásai miatt a Vág felé irányította csapatait, mert a lándorfejérváriak az ellenség társzekereit meg</w:t>
        <w:softHyphen/>
        <w:t>semmisítették és az élelmezésüket maguk részére használták fel. Naszvad és Váguj</w:t>
        <w:softHyphen/>
        <w:t>hely térségében a németek egy kis kenyér ajándékért még a pisztolyukat és puskáju</w:t>
        <w:softHyphen/>
        <w:t>kat is odaadták a lakosoknak, akik a fegyvereket átadták a hajdúknak.</w:t>
      </w:r>
    </w:p>
    <w:p>
      <w:pPr>
        <w:pStyle w:val="Normal"/>
        <w:spacing w:before="0" w:after="120"/>
        <w:rPr>
          <w:rFonts w:ascii="Verdana" w:hAnsi="Verdana" w:cs="Verdana"/>
          <w:sz w:val="16"/>
          <w:lang w:val="hu-HU"/>
        </w:rPr>
      </w:pPr>
      <w:r>
        <w:rPr>
          <w:rFonts w:cs="Verdana" w:ascii="Verdana" w:hAnsi="Verdana"/>
          <w:sz w:val="16"/>
          <w:lang w:val="hu-HU"/>
        </w:rPr>
        <w:t>Közben megérkezett Mansfeld gyalogos serege is, de Wallensteinnel elkerülték egymást, annak visszavonulása miatt. Pázmány Péter újabb fegyverszünetet javasolt, mert szerinte Bethlen Gábor hadakozása a magyarság létszámát csökkentette, a török</w:t>
        <w:softHyphen/>
        <w:t>kel kiraboltatta a határőrizeti vidékeket és idegenekkel szövetkezett II. Ferdinánd ellen.</w:t>
      </w:r>
    </w:p>
    <w:p>
      <w:pPr>
        <w:pStyle w:val="Normal"/>
        <w:spacing w:before="0" w:after="120"/>
        <w:rPr>
          <w:rFonts w:ascii="Verdana" w:hAnsi="Verdana" w:cs="Verdana"/>
          <w:sz w:val="16"/>
          <w:lang w:val="hu-HU"/>
        </w:rPr>
      </w:pPr>
      <w:r>
        <w:rPr>
          <w:rFonts w:cs="Verdana" w:ascii="Verdana" w:hAnsi="Verdana"/>
          <w:sz w:val="16"/>
          <w:lang w:val="hu-HU"/>
        </w:rPr>
        <w:t>Bethlen Gábor titkos levéltárából előkerült egy levél, amit még Badik vitt el Po</w:t>
        <w:softHyphen/>
        <w:t>zsonyba, hogy Básta lelketlensége miatt a magyarság majdnem kipusztult és ha az alma-attyai 12 székely nemzetség, Béla és Gyula törzsének lovasaival és állatállomá</w:t>
        <w:softHyphen/>
        <w:t>nyával nem jön Erdély segítségére, az osztrákok már régen kipusztították volna né</w:t>
        <w:softHyphen/>
        <w:t>pünket. Német és katolikus rendek több harcosnak való magyar vitézt adtak el gálya</w:t>
        <w:softHyphen/>
        <w:t>rabnak júdáspénz miatt, mint amennyien Magyarországot megvédhettük volna. Bi</w:t>
        <w:softHyphen/>
        <w:t>zánc birodalmát mi birtokolhatnánk, ha Báthori le nem mészároltatja Temesváron a Dózsa György keresztes vitézeit.</w:t>
      </w:r>
    </w:p>
    <w:p>
      <w:pPr>
        <w:pStyle w:val="Normal"/>
        <w:spacing w:before="0" w:after="120"/>
        <w:rPr>
          <w:rFonts w:ascii="Verdana" w:hAnsi="Verdana" w:cs="Verdana"/>
          <w:sz w:val="16"/>
          <w:lang w:val="hu-HU"/>
        </w:rPr>
      </w:pPr>
      <w:r>
        <w:rPr>
          <w:rFonts w:cs="Verdana" w:ascii="Verdana" w:hAnsi="Verdana"/>
          <w:sz w:val="16"/>
          <w:lang w:val="hu-HU"/>
        </w:rPr>
        <w:t>Pozsonyban került sor a béketárgyalásra, amely visszaállította a magyarság jogait és cserébe Mansfeld harcosainak szabad elvonulást biztosított. A 7 vármegye ellátási költségeit Bethlennek kellett vállalnia. A főurak és a főpapok újból elárulták a népet. A Keleti Sárkányos-Társaság tagjai Bethlen vezetésével a népet védték.</w:t>
      </w:r>
    </w:p>
    <w:p>
      <w:pPr>
        <w:pStyle w:val="Normal"/>
        <w:spacing w:before="0" w:after="120"/>
        <w:rPr>
          <w:rFonts w:ascii="Verdana" w:hAnsi="Verdana" w:cs="Verdana"/>
          <w:sz w:val="16"/>
          <w:lang w:val="hu-HU"/>
        </w:rPr>
      </w:pPr>
      <w:r>
        <w:rPr>
          <w:rFonts w:cs="Verdana" w:ascii="Verdana" w:hAnsi="Verdana"/>
          <w:sz w:val="16"/>
          <w:lang w:val="hu-HU"/>
        </w:rPr>
        <w:t>Hej rege rejtem</w:t>
      </w:r>
    </w:p>
    <w:p>
      <w:pPr>
        <w:pStyle w:val="Normal"/>
        <w:spacing w:before="0" w:after="120"/>
        <w:rPr>
          <w:rFonts w:ascii="Verdana" w:hAnsi="Verdana" w:cs="Verdana"/>
          <w:sz w:val="16"/>
          <w:lang w:val="hu-HU"/>
        </w:rPr>
      </w:pPr>
      <w:r>
        <w:rPr>
          <w:rFonts w:cs="Verdana" w:ascii="Verdana" w:hAnsi="Verdana"/>
          <w:sz w:val="16"/>
          <w:lang w:val="hu-HU"/>
        </w:rPr>
        <w:t>328(C). Arvisura</w:t>
      </w:r>
    </w:p>
    <w:p>
      <w:pPr>
        <w:pStyle w:val="Normal"/>
        <w:spacing w:before="0" w:after="120"/>
        <w:rPr>
          <w:rFonts w:ascii="Verdana" w:hAnsi="Verdana" w:cs="Verdana"/>
          <w:sz w:val="16"/>
          <w:lang w:val="hu-HU"/>
        </w:rPr>
      </w:pPr>
      <w:r>
        <w:rPr>
          <w:rFonts w:cs="Verdana" w:ascii="Verdana" w:hAnsi="Verdana"/>
          <w:sz w:val="16"/>
          <w:lang w:val="hu-HU"/>
        </w:rPr>
        <w:t>Vissza az ősi műveltséghez</w:t>
      </w:r>
    </w:p>
    <w:p>
      <w:pPr>
        <w:pStyle w:val="Normal"/>
        <w:spacing w:before="0" w:after="120"/>
        <w:rPr>
          <w:rFonts w:ascii="Verdana" w:hAnsi="Verdana" w:cs="Verdana"/>
          <w:sz w:val="16"/>
          <w:lang w:val="hu-HU"/>
        </w:rPr>
      </w:pPr>
      <w:r>
        <w:rPr>
          <w:rFonts w:cs="Verdana" w:ascii="Verdana" w:hAnsi="Verdana"/>
          <w:sz w:val="16"/>
          <w:lang w:val="hu-HU"/>
        </w:rPr>
        <w:t>Konda, Kürt és Báj rovása Kr. u. 1624-1629. (5664-5669. m.t.é.)</w:t>
      </w:r>
    </w:p>
    <w:p>
      <w:pPr>
        <w:pStyle w:val="Normal"/>
        <w:spacing w:before="0" w:after="120"/>
        <w:rPr>
          <w:rFonts w:ascii="Verdana" w:hAnsi="Verdana" w:cs="Verdana"/>
          <w:sz w:val="16"/>
          <w:lang w:val="hu-HU"/>
        </w:rPr>
      </w:pPr>
      <w:r>
        <w:rPr>
          <w:rFonts w:cs="Verdana" w:ascii="Verdana" w:hAnsi="Verdana"/>
          <w:sz w:val="16"/>
          <w:lang w:val="hu-HU"/>
        </w:rPr>
        <w:t>Az 1624-es bécsi béke biztosította, hogy az Elet-Temploma által tudott múveltség</w:t>
        <w:softHyphen/>
        <w:t>hez a magyarság visszatérjen. Bethlennek Illésházyval meg kell békülnie, mert a Brandenburgi Katalinnal kötött házassága a 30 éves háború forgatagában tekintély</w:t>
        <w:softHyphen/>
        <w:t>nek számított. A dán király, Mansfeld azonban vereséget szenvedett, ezért a Porta közbejöttével neki a keleti arcvonalat meg kellett nyitnia. Illésházy kísérte Mansfeld csapatait Szilézián át, míg Esterházy Miklós késleltette Wallenstein létszámkiegészí</w:t>
        <w:softHyphen/>
        <w:t>tését. A török Nógrádot dúlta, ezért Bethlen Szécsény térségébe visszavonult, ahol a törökökkel egyesült. Wallenstein visszafordult Érsekújvárra, s így az összeütközés el</w:t>
        <w:softHyphen/>
        <w:t>maradt. 1626 végén Körmöcbányán készült az újabb békekötésre, amelyet Pozsony</w:t>
        <w:softHyphen/>
        <w:t>ban 1626 december végén írtak alá, amelyben a magyar rendek nem járultak hozzá, hogy Bethlen Gábor vezetésével a magyarság egyesüljön.</w:t>
      </w:r>
    </w:p>
    <w:p>
      <w:pPr>
        <w:pStyle w:val="Normal"/>
        <w:spacing w:before="0" w:after="120"/>
        <w:rPr>
          <w:rFonts w:ascii="Verdana" w:hAnsi="Verdana" w:cs="Verdana"/>
          <w:sz w:val="16"/>
          <w:lang w:val="hu-HU"/>
        </w:rPr>
      </w:pPr>
      <w:r>
        <w:rPr>
          <w:rFonts w:cs="Verdana" w:ascii="Verdana" w:hAnsi="Verdana"/>
          <w:sz w:val="16"/>
          <w:lang w:val="hu-HU"/>
        </w:rPr>
        <w:t>Konda vezetésével a lándorfejérvári különítmény Kürt és Báj rovódeákjaival meg</w:t>
        <w:softHyphen/>
        <w:t>állapította, hogy Bethlen Gábor uralkodásától kezve Erdélyt ellenség nem taposta. Brandenburgi Katalinnal kötött házassága folytán pénz áramlott a protestánsság vé</w:t>
        <w:softHyphen/>
        <w:t>delme és kultúrája érdekében. A westminsteri szerződés értelmében a pozsonyi béke</w:t>
        <w:softHyphen/>
        <w:t>szerződés nem gátolta a nyugatiak pénzbeni és műveltségi befolyási arányait, bár Es</w:t>
        <w:softHyphen/>
        <w:t>terházy katolikus nádor kifogásolta a törökökkel való szőnyi béketárgyalásokat, mert Bethlen még Pázmányt is maga mellé állította. Opitz német költő tanácsára a Habs</w:t>
        <w:softHyphen/>
      </w:r>
    </w:p>
    <w:p>
      <w:pPr>
        <w:pStyle w:val="Normal"/>
        <w:spacing w:before="0" w:after="120"/>
        <w:rPr>
          <w:rFonts w:ascii="Verdana" w:hAnsi="Verdana" w:cs="Verdana"/>
          <w:sz w:val="16"/>
          <w:lang w:val="hu-HU"/>
        </w:rPr>
      </w:pPr>
      <w:r>
        <w:rPr>
          <w:rFonts w:cs="Verdana" w:ascii="Verdana" w:hAnsi="Verdana"/>
          <w:sz w:val="16"/>
          <w:lang w:val="hu-HU"/>
        </w:rPr>
        <w:t>1201</w:t>
      </w:r>
    </w:p>
    <w:p>
      <w:pPr>
        <w:pStyle w:val="Normal"/>
        <w:spacing w:before="0" w:after="120"/>
        <w:rPr>
          <w:rFonts w:ascii="Verdana" w:hAnsi="Verdana" w:cs="Verdana"/>
          <w:sz w:val="16"/>
          <w:lang w:val="hu-HU"/>
        </w:rPr>
      </w:pPr>
      <w:r>
        <w:rPr>
          <w:rFonts w:cs="Verdana" w:ascii="Verdana" w:hAnsi="Verdana"/>
          <w:sz w:val="16"/>
          <w:lang w:val="hu-HU"/>
        </w:rPr>
        <w:t>burg-ellenes nyugati erőket a Porta részéről Bécs ellen hangolta. Minden erővel azon Í volt, hogy a tehetetlen dán király helyett Gusztáv Adolf svéd király vegye át a Habs</w:t>
        <w:softHyphen/>
        <w:t>burg-ellenes front irányítását. Ehhez azonban az kellett, hogy Báthory István a svéd</w:t>
        <w:softHyphen/>
        <w:t>lengyel-török egységeknek oroszellenes maradványait megszüntesse a Baltikum tér</w:t>
        <w:softHyphen/>
        <w:t>ségében. Gusztáv Adolf, aki 1620 óta támogatta Bethlen Gábor szabadságharcát, a tö</w:t>
        <w:softHyphen/>
      </w:r>
    </w:p>
    <w:p>
      <w:pPr>
        <w:pStyle w:val="Normal"/>
        <w:spacing w:before="0" w:after="120"/>
        <w:rPr>
          <w:rFonts w:ascii="Verdana" w:hAnsi="Verdana" w:cs="Verdana"/>
          <w:sz w:val="16"/>
          <w:lang w:val="hu-HU"/>
        </w:rPr>
      </w:pPr>
      <w:r>
        <w:rPr>
          <w:rFonts w:cs="Verdana" w:ascii="Verdana" w:hAnsi="Verdana"/>
          <w:sz w:val="16"/>
          <w:lang w:val="hu-HU"/>
        </w:rPr>
        <w:t>rök erőket a lengyel pánok ellen vezényeltette. Felkérte Gusztáv Adolf svéd királyt, hogy hagyja abba lengyelországi hadjáratát és az osztrákok ellen forduljon. Risliő francia követeket irányított Bethlen Gáboron keresztül az orosz cárhoz, akit Bran</w:t>
        <w:softHyphen/>
        <w:t>denburgi Katalin lovasai kísértek. Bethlen ekkor már gyógyító fürdőkezelése közben csak Erdély művelődési kérdésével foglalkozott és Brandenburgi Katalin, aki a feje</w:t>
        <w:softHyphen/>
        <w:t>delem-helyetteseként működött, irányította a politikát sógora, Gusztáv Adolf megbí</w:t>
        <w:softHyphen/>
        <w:t>zottainak szövetségi hűségében. Osszekötő híd gyanánt elsőrendű érdeke volt Erdély</w:t>
        <w:softHyphen/>
        <w:t>nek, hogy a megszerzett 7 megyét Rákóczi György révén megtartsa a református pap</w:t>
        <w:softHyphen/>
        <w:t>ság segédletével. A rendek összefogtak, hogy Brandenburgi Katalin fejedelemsége alatt nem hajlandók a szabadságharcot folytatni.</w:t>
      </w:r>
    </w:p>
    <w:p>
      <w:pPr>
        <w:pStyle w:val="Normal"/>
        <w:spacing w:before="0" w:after="120"/>
        <w:rPr>
          <w:rFonts w:ascii="Verdana" w:hAnsi="Verdana" w:cs="Verdana"/>
          <w:sz w:val="16"/>
          <w:lang w:val="hu-HU"/>
        </w:rPr>
      </w:pPr>
      <w:r>
        <w:rPr>
          <w:rFonts w:cs="Verdana" w:ascii="Verdana" w:hAnsi="Verdana"/>
          <w:sz w:val="16"/>
          <w:lang w:val="hu-HU"/>
        </w:rPr>
        <w:t>1629. augusztus 20-án megírta a végrendeletét, amelyet még Badik diktált rovásba a jobb írású Kondának és azt Gusztáv Adolf svéd király Illésházy Gáspárnak, az uruki-mani püspökségen keresztül az Élet-Kegyhelyére küldte el. 1629. november 15</w:t>
        <w:softHyphen/>
        <w:t>én az uruki-mani püspökség nevében Badik meggyóntatta Bethlent, és Brandenbur</w:t>
        <w:softHyphen/>
        <w:t>gi Katalin, Gardiz Márton, egy svéd követségi megbízott és mi, a három uruki-mani szürke harcosai közt elhunyt. A végrendeletben Bethlen Gábor teljes szellemi nagy</w:t>
        <w:softHyphen/>
        <w:t>sága kibontakozott.</w:t>
      </w:r>
    </w:p>
    <w:p>
      <w:pPr>
        <w:pStyle w:val="Normal"/>
        <w:spacing w:before="0" w:after="120"/>
        <w:rPr>
          <w:rFonts w:ascii="Verdana" w:hAnsi="Verdana" w:cs="Verdana"/>
          <w:sz w:val="16"/>
          <w:lang w:val="hu-HU"/>
        </w:rPr>
      </w:pPr>
      <w:r>
        <w:rPr>
          <w:rFonts w:cs="Verdana" w:ascii="Verdana" w:hAnsi="Verdana"/>
          <w:sz w:val="16"/>
          <w:lang w:val="hu-HU"/>
        </w:rPr>
        <w:t>Mivel a magyar királyi udvar megszűnt és a magyar főurak Bécs és Prága udvará</w:t>
        <w:softHyphen/>
        <w:t>ban nevetségessé váltak, Erdély vette át Báthori István, Kristóf és Zsigmond gyula</w:t>
        <w:softHyphen/>
        <w:t>fehérvári udvarában a magyar szellemi élet vezetését, amelyet Básta rémuralma szét</w:t>
        <w:softHyphen/>
        <w:t>zúzott. Báthori Gábor a hajdúival elfoglalta Szebent, ahol csak tivornyázott.</w:t>
      </w:r>
    </w:p>
    <w:p>
      <w:pPr>
        <w:pStyle w:val="Normal"/>
        <w:spacing w:before="0" w:after="120"/>
        <w:rPr>
          <w:rFonts w:ascii="Verdana" w:hAnsi="Verdana" w:cs="Verdana"/>
          <w:sz w:val="16"/>
          <w:lang w:val="hu-HU"/>
        </w:rPr>
      </w:pPr>
      <w:r>
        <w:rPr>
          <w:rFonts w:cs="Verdana" w:ascii="Verdana" w:hAnsi="Verdana"/>
          <w:sz w:val="16"/>
          <w:lang w:val="hu-HU"/>
        </w:rPr>
        <w:t>Bethlen Gábornak újjá kellett építenie Erdély szellemi életét és erre Gyulafehérvárt tartotta a legalkalmasabbnak. Mire Brandenburgi Katalinnal házasságot kötött, már több generáció tudóst és tanárt képeztetett ki a nyugati protestáns egyetemeken. Fe</w:t>
        <w:softHyphen/>
        <w:t>jedelmi udvara mellett bevezette Gyulafehérváron a felsőoktatást és ezzel együtt a művelődés minden ágazatát. Bevezette a festett virágos templomok építését. Hosz</w:t>
        <w:softHyphen/>
        <w:t>szabb ideig udvarában élt Opitz Márton német költő, Gardiz Márton svéd harcos tár</w:t>
        <w:softHyphen/>
        <w:t>saságában, aki kiváló lantos volt. Mindannyian keleties új ruhákban jártak, szittya- j szarmata prémes-sujtásos ruhákat viseltek.</w:t>
      </w:r>
    </w:p>
    <w:p>
      <w:pPr>
        <w:pStyle w:val="Normal"/>
        <w:spacing w:before="0" w:after="120"/>
        <w:rPr>
          <w:rFonts w:ascii="Verdana" w:hAnsi="Verdana" w:cs="Verdana"/>
          <w:sz w:val="16"/>
          <w:lang w:val="hu-HU"/>
        </w:rPr>
      </w:pPr>
      <w:r>
        <w:rPr>
          <w:rFonts w:cs="Verdana" w:ascii="Verdana" w:hAnsi="Verdana"/>
          <w:sz w:val="16"/>
          <w:lang w:val="hu-HU"/>
        </w:rPr>
        <w:t>Jómagunk Fogaras várában voltunk állandó szálláson, de minden esetben innen vezényelt a nagyfejedelem küldetéseinkbe. Fűtés az uruki-mani szokások szerint kí</w:t>
        <w:softHyphen/>
        <w:t>vülről történt az őrségek által. Festett kemencék mellett állottak a padosszékek, míg előttük étkező állványos székek, majd az ágyas-kerevetek a hűvösebb helyeken duny</w:t>
        <w:softHyphen/>
        <w:t>hával. Nálunk csupán paraszti, festett, bibliával díszített bútorok voltak, mivel mi uruki-mani biblia olvasásával keltünk és feküdtünk le. Grádicsos út vezetett az ár</w:t>
        <w:softHyphen/>
        <w:t>nyékszékekhez, amely a szokásos tolózárral és ütközővel mindig újonnan festve volt ujgur-szokások szerint. Legtöbb helyiségben festett parasztbútorzat volt, mivel az melegséget árasztott. Mi ezen helyiségeket jobban szerettük, mint a gyulafehérvári hazug pompát és itt otthonosabban mozogtunk. Mivel Gyulafehérváron nyugati és török vendégek is gyakran megfordultak a fejedelmi palotában, Bécs, Prága, Páris és az északi fejedelemségek udvarainak bútoraival rendezték be a helyiségeket, sokszor a flandriai divat szerint. Azonban mindegyik terem szőnyegekkel (török) volt ellátva, velencei bútorszövetekkel bevonva. Mivel minden új ház és bútorféleség 20 évig szé</w:t>
        <w:softHyphen/>
        <w:t>1202</w:t>
      </w:r>
    </w:p>
    <w:p>
      <w:pPr>
        <w:pStyle w:val="Normal"/>
        <w:spacing w:before="0" w:after="120"/>
        <w:rPr>
          <w:rFonts w:ascii="Verdana" w:hAnsi="Verdana" w:cs="Verdana"/>
          <w:sz w:val="16"/>
          <w:lang w:val="hu-HU"/>
        </w:rPr>
      </w:pPr>
      <w:r>
        <w:rPr>
          <w:rFonts w:cs="Verdana" w:ascii="Verdana" w:hAnsi="Verdana"/>
          <w:sz w:val="16"/>
          <w:lang w:val="hu-HU"/>
        </w:rPr>
        <w:t>pen mutat, Bethlen Gábor 16 éves uralkodása alatt fényűzést mutatott. A zsombori fürdő-építményt magas színvonalra emelte.</w:t>
      </w:r>
    </w:p>
    <w:p>
      <w:pPr>
        <w:pStyle w:val="Normal"/>
        <w:spacing w:before="0" w:after="120"/>
        <w:rPr>
          <w:rFonts w:ascii="Verdana" w:hAnsi="Verdana" w:cs="Verdana"/>
          <w:sz w:val="16"/>
          <w:lang w:val="hu-HU"/>
        </w:rPr>
      </w:pPr>
      <w:r>
        <w:rPr>
          <w:rFonts w:cs="Verdana" w:ascii="Verdana" w:hAnsi="Verdana"/>
          <w:sz w:val="16"/>
          <w:lang w:val="hu-HU"/>
        </w:rPr>
        <w:t>Gyulafehérvári palotájában annyi keleti szőnyege volt, ami testvérek között is meg</w:t>
        <w:softHyphen/>
        <w:t>ért 30 000 forintot. Török és olasz bőrökből készült kárpitok is megértek 25 000 és az ezüst evőkészletek 8000 forintot, arany tárgyait viszont rejtve tartotta a fegyver és lo</w:t>
        <w:softHyphen/>
        <w:t>vak szerszámzataival együtt, de ez az udvari fényűzésének csak töredéke volt, mivel birtokainak jövedelme 1613-tól 1623-ig évi 500 000 forint, míg 1624-tól 1629-ig évi jövedelme a regálékkal együtt 750 000 Ft-ot tettek ki. Mivel összjövedelmének felét háborúskodásokra fordította, fényes udvartartása a nyugati uralkodókhoz képest csak közepes volt, holott ő, ha egyedül volt, festett parasztbútorokat vett csupán igénybe.</w:t>
      </w:r>
    </w:p>
    <w:p>
      <w:pPr>
        <w:pStyle w:val="Normal"/>
        <w:spacing w:before="0" w:after="120"/>
        <w:rPr>
          <w:rFonts w:ascii="Verdana" w:hAnsi="Verdana" w:cs="Verdana"/>
          <w:sz w:val="16"/>
          <w:lang w:val="hu-HU"/>
        </w:rPr>
      </w:pPr>
      <w:r>
        <w:rPr>
          <w:rFonts w:cs="Verdana" w:ascii="Verdana" w:hAnsi="Verdana"/>
          <w:sz w:val="16"/>
          <w:lang w:val="hu-HU"/>
        </w:rPr>
        <w:t>A Brandenburgi házból nősülvén, Gustáv Adolffal sógorságba került, mivel felesé</w:t>
        <w:softHyphen/>
        <w:t>geik ugyanabból az uralkodóházból valók levének. Kérőbe Rákóczi György, Károlyi Mihály, Mikó Ferenc és Kassai István ment a többi főemberek és úrfiak társaságában. 1625-ben történt a fejedelmi második esküvő és 1626 februárjában ért a fejedelmi udvarba Borsdorf kíséretében, Katalin fejedelemasszonnyal, akivel együtt uralkodott.</w:t>
      </w:r>
    </w:p>
    <w:p>
      <w:pPr>
        <w:pStyle w:val="Normal"/>
        <w:spacing w:before="0" w:after="120"/>
        <w:rPr>
          <w:rFonts w:ascii="Verdana" w:hAnsi="Verdana" w:cs="Verdana"/>
          <w:sz w:val="16"/>
          <w:lang w:val="hu-HU"/>
        </w:rPr>
      </w:pPr>
      <w:r>
        <w:rPr>
          <w:rFonts w:cs="Verdana" w:ascii="Verdana" w:hAnsi="Verdana"/>
          <w:sz w:val="16"/>
          <w:lang w:val="hu-HU"/>
        </w:rPr>
        <w:t>Nyugodalmas uralkodása után 1629-ben fulladások kezdték gyötörni a 49 éves fe</w:t>
        <w:softHyphen/>
        <w:t>jedelmet és lábai kezdtek dagadozni. Morva orvosa savanyúvíz fürdőt javasolt, Schultétus evangélikus német doktor vízkúráját helyeselte. Ezért az udvarhelyi Vargyas és Olasztelke közötti száldobosi savanyúvízhez ment és ott 3-4 hétig itta a savanyúvizet, amely ugyan nem használt neki, hanem teljesen ráhozta a vízi betegsé</w:t>
        <w:softHyphen/>
        <w:t>get. Utána az orvosok tanácskozása a váradi hévízben való fürdőzést Sombor melletti fürdőben javasolta gyógyításként. Az utolsó évében Katalin fejedelemasszonyt java</w:t>
        <w:softHyphen/>
        <w:t>solta uralkodónak, mert a Porta is úgy gondolkozott, ő kötné Erdélyt leginkább a nyugati szövetség csoporthoz, mivel másképpen az visszaszállna a római császárra. Vagyonának egy részét nemes célokra adományozta, de rokonságát is kielégítette. Az uralkodó társaknak sok ajándékot küldött, hogy végakaratát segítsenek valósággá ten</w:t>
        <w:softHyphen/>
        <w:t>ni. Még a lőcsei javast is elhozatta, hogy sebeket ejtvén a lábán, a vizeket elvezesse, de hiába. Atilla utódai közül Mátyás király óta nem volt ilyen fejedelmi személy, aki Gilgames örökségét végre tudta volna hajtani. Bár örökké élhetett volna, de szemeit még reánk is veté, jelezve, ha minden tervét elvetnék, az „Élet-Temploma" azokat hajtsa végre. 1629. november 15-én, Mahudás napján halála bekövetkezett.</w:t>
      </w:r>
    </w:p>
    <w:p>
      <w:pPr>
        <w:pStyle w:val="Normal"/>
        <w:spacing w:before="0" w:after="120"/>
        <w:rPr>
          <w:rFonts w:ascii="Verdana" w:hAnsi="Verdana" w:cs="Verdana"/>
          <w:sz w:val="16"/>
          <w:lang w:val="hu-HU"/>
        </w:rPr>
      </w:pPr>
      <w:r>
        <w:rPr>
          <w:rFonts w:cs="Verdana" w:ascii="Verdana" w:hAnsi="Verdana"/>
          <w:sz w:val="16"/>
          <w:lang w:val="hu-HU"/>
        </w:rPr>
        <w:t>Ebben a korban élt Bethlen Gábor, Pázmány Péter és Esterházy Miklós, de csupán Bethlen harcolt a szabadságért.</w:t>
      </w:r>
    </w:p>
    <w:p>
      <w:pPr>
        <w:pStyle w:val="Normal"/>
        <w:spacing w:before="0" w:after="120"/>
        <w:rPr>
          <w:rFonts w:ascii="Verdana" w:hAnsi="Verdana" w:cs="Verdana"/>
          <w:sz w:val="16"/>
          <w:lang w:val="hu-HU"/>
        </w:rPr>
      </w:pPr>
      <w:r>
        <w:rPr>
          <w:rFonts w:cs="Verdana" w:ascii="Verdana" w:hAnsi="Verdana"/>
          <w:sz w:val="16"/>
          <w:lang w:val="hu-HU"/>
        </w:rPr>
        <w:t>Bethlen Gábornak a legnagyobb cselekedete az volt, hogy szövetséges hűségében vissza akart térni a nemzeti nagyságunknak, műveltségünknek a régi magaslatához. Ezért sokat költött az ifjúság iskoláztatására, mert úgy érezte, ez a felemelkedés egyik feltétele. Atilla és Árpád után ízig-vérig uruki-mani hitvalláson volt, amelyiket tisz</w:t>
        <w:softHyphen/>
        <w:t>taságában leginkább a protestáns vallások közelítettek meg. Azt is tervbe vette, hogy a magyarság térjen vissza az uruki-mani hithez, de egyben a pápasági vezetést is elis</w:t>
        <w:softHyphen/>
        <w:t>merné, ha engedélyeznék a fiatal papságnak a Szent László elképzelései szerint való házasságát, mert ezen helytelen felfogás az életerős magyarságot később meggyengí</w:t>
        <w:softHyphen/>
        <w:t>tené. Ha már azt is vallják Rómában, hogy a Földünk tányér alakú és a 24 Hun Törzs</w:t>
        <w:softHyphen/>
        <w:t>szövetség papjai nem lehetnek római pápák Fekete Arnó és Bakócz Tamás követelése után, legalább azt engednék meg, hogy az ifjú katolikus papok megnősüljenek az uruki-mani hit szerint és így a magyarság nem kerülne hátrányba más országokkal szemben a népek szaporulatában. Ebben más volt a véleménye Esterházy Miklósnak és Pázmány Péternek is, akik közül még Esterházy családja titkos törvényül elfogad</w:t>
        <w:softHyphen/>
        <w:t>ta, hogy leányaik apácák legyenek, pedig a vezető Árpád-ház is így került le az ural</w:t>
        <w:softHyphen/>
      </w:r>
    </w:p>
    <w:p>
      <w:pPr>
        <w:pStyle w:val="Normal"/>
        <w:spacing w:before="0" w:after="120"/>
        <w:rPr>
          <w:rFonts w:ascii="Verdana" w:hAnsi="Verdana" w:cs="Verdana"/>
          <w:sz w:val="16"/>
          <w:lang w:val="hu-HU"/>
        </w:rPr>
      </w:pPr>
      <w:r>
        <w:rPr>
          <w:rFonts w:cs="Verdana" w:ascii="Verdana" w:hAnsi="Verdana"/>
          <w:sz w:val="16"/>
          <w:lang w:val="hu-HU"/>
        </w:rPr>
        <w:t>1203</w:t>
      </w:r>
    </w:p>
    <w:p>
      <w:pPr>
        <w:pStyle w:val="Normal"/>
        <w:spacing w:before="0" w:after="120"/>
        <w:rPr>
          <w:rFonts w:ascii="Verdana" w:hAnsi="Verdana" w:cs="Verdana"/>
          <w:sz w:val="16"/>
          <w:lang w:val="hu-HU"/>
        </w:rPr>
      </w:pPr>
      <w:r>
        <w:rPr>
          <w:rFonts w:cs="Verdana" w:ascii="Verdana" w:hAnsi="Verdana"/>
          <w:sz w:val="16"/>
          <w:lang w:val="hu-HU"/>
        </w:rPr>
        <w:t>kodói vezetésből. Pedig a férfi oldalágon és leány-ágon az Árpád-ház tovább élt. Meghagyta, hogy őt ne feketében, hanem gilgamesi módon, vörösben gyászolják,</w:t>
      </w:r>
    </w:p>
    <w:p>
      <w:pPr>
        <w:pStyle w:val="Normal"/>
        <w:spacing w:before="0" w:after="120"/>
        <w:rPr>
          <w:rFonts w:ascii="Verdana" w:hAnsi="Verdana" w:cs="Verdana"/>
          <w:sz w:val="16"/>
          <w:lang w:val="hu-HU"/>
        </w:rPr>
      </w:pPr>
      <w:r>
        <w:rPr>
          <w:rFonts w:cs="Verdana" w:ascii="Verdana" w:hAnsi="Verdana"/>
          <w:sz w:val="16"/>
          <w:lang w:val="hu-HU"/>
        </w:rPr>
        <w:t>de a papság ezt nem teljesen hajtotta végre. Vadászni, bár gyermekkora óta szenvedé</w:t>
        <w:softHyphen/>
        <w:t>lyes vadász volt, a fejedelemsége alatt csak tavaszi, nyári, őszi és téli vadászatokra ment. Egy Bakatból hozatott, Tigris nevű vizsla és utódjai voltak a kedvenc kutyái, akik még a szobáiban is megjelenhettek. Uruki-mani módon a lélek halhatatlanságá</w:t>
        <w:softHyphen/>
        <w:t>ban hitt, ezért azt kívánta, hogy balzsamozzák be. Szívét Kürt rovó hajdúcsoportja az Élet-Templomába szállította.</w:t>
      </w:r>
    </w:p>
    <w:p>
      <w:pPr>
        <w:pStyle w:val="Normal"/>
        <w:spacing w:before="0" w:after="120"/>
        <w:rPr>
          <w:rFonts w:ascii="Verdana" w:hAnsi="Verdana" w:cs="Verdana"/>
          <w:sz w:val="16"/>
          <w:lang w:val="hu-HU"/>
        </w:rPr>
      </w:pPr>
      <w:r>
        <w:rPr>
          <w:rFonts w:cs="Verdana" w:ascii="Verdana" w:hAnsi="Verdana"/>
          <w:sz w:val="16"/>
          <w:lang w:val="hu-HU"/>
        </w:rPr>
        <w:t>A vallásszabadság megtartása érdekében a katolikus paphiánynak pótlására Pádua köztársaságtól 50 jezsuita atyát kért, mivel azok nem osztrákok voltak, s így nem vol</w:t>
        <w:softHyphen/>
        <w:t>tak vak követői a bécsi udvarnak. Ellenséges érzelmű papokat nem akart fizetni. Zá</w:t>
        <w:softHyphen/>
        <w:t>ráig hajón érkeztek és innen török földön át mentek a Jajcán keresztül Bosnyákor</w:t>
        <w:softHyphen/>
        <w:t>szágba. Bánjalukán és Bródon keresztül érték el Rumát, majd a Dunán utazva és a Temes folyó mellett Temesvár volt a lakhelyünk, majd Lugost is érintve Gyulafehér</w:t>
        <w:softHyphen/>
        <w:t>váron jelentkeztünk Bethlen Gábor fejedelemnél. A fejedelem azonban mérgezéstől óvakodva közöttünk nézte az érkezőket és mindannyiukat Fogarasba irányított, ahonnan megtörtént az elhelyezésünk. Mindenféle mesteremberekkel, orvosokkal és szolgákkal 10 személyről kellett gondoskodniuk. Gondos ellenőrzés mellett étkezés</w:t>
        <w:softHyphen/>
        <w:t>re hívtak bennünket a fejedelemhez, aki a fejedelemasszonnyal együtt díszlakomán fogadott bennünket. Főemberek társalogtak velünk.</w:t>
      </w:r>
    </w:p>
    <w:p>
      <w:pPr>
        <w:pStyle w:val="Normal"/>
        <w:spacing w:before="0" w:after="120"/>
        <w:rPr>
          <w:rFonts w:ascii="Verdana" w:hAnsi="Verdana" w:cs="Verdana"/>
          <w:sz w:val="16"/>
          <w:lang w:val="hu-HU"/>
        </w:rPr>
      </w:pPr>
      <w:r>
        <w:rPr>
          <w:rFonts w:cs="Verdana" w:ascii="Verdana" w:hAnsi="Verdana"/>
          <w:sz w:val="16"/>
          <w:lang w:val="hu-HU"/>
        </w:rPr>
        <w:t>A vacsora végén poharat ürítettünk tokaji borból Spanyolország királyára, majd a fejedelmi pár egészségére, s végül ránk, vendégeikre. Utána a fejedelem a főrendek</w:t>
        <w:softHyphen/>
        <w:t>kel és velem megbeszélte az udvari beosztásunkat, valamint a jezsuita atyáknak a püs</w:t>
        <w:softHyphen/>
        <w:t>pök szerinti szétosztását. Megbízatásként fiatal korában bejárta Németföldet, Fland</w:t>
        <w:softHyphen/>
        <w:t>riát és Velencét. Hadakozásai közben legyőzte Havasalföld fejedelmét. Nagy nyelvtu</w:t>
        <w:softHyphen/>
        <w:t>dása miatt a Portára küldték követségbe, ahol közkedveltségnek örvendett. Báthori Gábor buja természetű volt és hatalmaskodó, akiről a Portára sok panasz érkezett, ezért a Porta Bethlen Gábort tette meg fejedelemnek és 20 000 lovassal megdöntötte Báthory Gábor uralmát. De a régi fejedelem Váradra vonult és 4 főúr kíséretében ki</w:t>
        <w:softHyphen/>
        <w:t>kocsizott, amikor 5 lovas az útjukba állott. Az egyik a fóvegét leemelte, közben az el</w:t>
        <w:softHyphen/>
        <w:t>rejtett pisztolyával agyonlőtte és Báthori meghalt. A gyilkosok Medgyes várába me</w:t>
        <w:softHyphen/>
        <w:t>nekültek, ahol Báthori az asszonyokat meggyalázta. Az új fejedelem a gyilkosokat a magas várból ledobatta.</w:t>
      </w:r>
    </w:p>
    <w:p>
      <w:pPr>
        <w:pStyle w:val="Normal"/>
        <w:spacing w:before="0" w:after="120"/>
        <w:rPr>
          <w:rFonts w:ascii="Verdana" w:hAnsi="Verdana" w:cs="Verdana"/>
          <w:sz w:val="16"/>
          <w:lang w:val="hu-HU"/>
        </w:rPr>
      </w:pPr>
      <w:r>
        <w:rPr>
          <w:rFonts w:cs="Verdana" w:ascii="Verdana" w:hAnsi="Verdana"/>
          <w:sz w:val="16"/>
          <w:lang w:val="hu-HU"/>
        </w:rPr>
        <w:t>Első felesége halála után Bethlen Gábor a brandenburgi választófejedelem húgát, Katalin hercegkisasszonyt vette el nőül, s egyben ígéretet tett, hogy fiú utód nélkül ő lesz Erdély fejedelme. Soha nem hagyta el a tanulást és utolsónak a spanyol nyel</w:t>
        <w:softHyphen/>
        <w:t>vet gyakorolta, amelyet még Báj is megtanult beszélni a jezsuita kézművesektől.</w:t>
      </w:r>
    </w:p>
    <w:p>
      <w:pPr>
        <w:pStyle w:val="Normal"/>
        <w:spacing w:before="0" w:after="120"/>
        <w:rPr>
          <w:rFonts w:ascii="Verdana" w:hAnsi="Verdana" w:cs="Verdana"/>
          <w:sz w:val="16"/>
          <w:lang w:val="hu-HU"/>
        </w:rPr>
      </w:pPr>
      <w:r>
        <w:rPr>
          <w:rFonts w:cs="Verdana" w:ascii="Verdana" w:hAnsi="Verdana"/>
          <w:sz w:val="16"/>
          <w:lang w:val="hu-HU"/>
        </w:rPr>
        <w:t>Katalin fejedelemasszony, akinek én, a nagy nyelvtudású Kürt igencsak a kedven</w:t>
        <w:softHyphen/>
        <w:t>ce lettem, a bevallása szerint még csak 23 éves körül lehetett, aki tréfás, de igen er</w:t>
        <w:softHyphen/>
        <w:t>kölcsös volt. Katalin megkövetelte, hogy minden vallásból legyenek az udvartartásá</w:t>
        <w:softHyphen/>
        <w:t>ban, tehát az uruki-mani első keresztények is képviselve voltak, egy zsidólányt is hív</w:t>
        <w:softHyphen/>
        <w:t>tak udvarhölgyei közé, hogy Dávid népe is képviselve legyen.</w:t>
      </w:r>
    </w:p>
    <w:p>
      <w:pPr>
        <w:pStyle w:val="Normal"/>
        <w:spacing w:before="0" w:after="120"/>
        <w:rPr>
          <w:rFonts w:ascii="Verdana" w:hAnsi="Verdana" w:cs="Verdana"/>
          <w:sz w:val="16"/>
          <w:lang w:val="hu-HU"/>
        </w:rPr>
      </w:pPr>
      <w:r>
        <w:rPr>
          <w:rFonts w:cs="Verdana" w:ascii="Verdana" w:hAnsi="Verdana"/>
          <w:sz w:val="16"/>
          <w:lang w:val="hu-HU"/>
        </w:rPr>
        <w:t>Élete utolsó éveiben a Besenyő-Úz-Tatár kánság követei is, járva Bethlen Gábornál, felhívták figyelmét arra, hogy a jóságos szultán után most egy zsarnok az úr Bizánc</w:t>
        <w:softHyphen/>
        <w:t>ban, akit ők hajlandók 30 000 lovassal megtámadni, akik javarészt uruki-mani keresz</w:t>
        <w:softHyphen/>
        <w:t>tények, míg Erdélynek csak 20 000 lovassal kellene részt vennie. Amennyiben Spa</w:t>
        <w:softHyphen/>
        <w:t>nyolország követe a beígért 40 000 lovassal megtámadná a zsarnok török szultánt, úgy a Havasalföldnek 10 000 lovasával 100 000 harcosra emelkedne hadereje, amellyel a</w:t>
      </w:r>
    </w:p>
    <w:p>
      <w:pPr>
        <w:pStyle w:val="Normal"/>
        <w:spacing w:before="0" w:after="120"/>
        <w:rPr>
          <w:rFonts w:ascii="Verdana" w:hAnsi="Verdana" w:cs="Verdana"/>
          <w:sz w:val="16"/>
          <w:lang w:val="hu-HU"/>
        </w:rPr>
      </w:pPr>
      <w:r>
        <w:rPr>
          <w:rFonts w:cs="Verdana" w:ascii="Verdana" w:hAnsi="Verdana"/>
          <w:sz w:val="16"/>
          <w:lang w:val="hu-HU"/>
        </w:rPr>
        <w:t>1204</w:t>
      </w:r>
    </w:p>
    <w:p>
      <w:pPr>
        <w:pStyle w:val="Normal"/>
        <w:spacing w:before="0" w:after="120"/>
        <w:rPr>
          <w:rFonts w:ascii="Verdana" w:hAnsi="Verdana" w:cs="Verdana"/>
          <w:sz w:val="16"/>
          <w:lang w:val="hu-HU"/>
        </w:rPr>
      </w:pPr>
      <w:r>
        <w:rPr>
          <w:rFonts w:cs="Verdana" w:ascii="Verdana" w:hAnsi="Verdana"/>
          <w:sz w:val="16"/>
          <w:lang w:val="hu-HU"/>
        </w:rPr>
        <w:t>törököket még Bizáncból is kizavarhatnák. A velencei hajóhad segítségével a spanyol király Nagy-Görögország királya lehetne. Ebben az esetben hűséget esküdne a csá</w:t>
        <w:softHyphen/>
        <w:t>szárnak és hűbérül évi 10 000 forintot fizetne a török szultánnak juttatott pénz he</w:t>
        <w:softHyphen/>
        <w:t>lyett. Farkas Lándor nagykereskedő ajánlotta Pécsi Rákhel gazdag zsidólányt az ud</w:t>
        <w:softHyphen/>
      </w:r>
    </w:p>
    <w:p>
      <w:pPr>
        <w:pStyle w:val="Normal"/>
        <w:spacing w:before="0" w:after="120"/>
        <w:rPr>
          <w:rFonts w:ascii="Verdana" w:hAnsi="Verdana" w:cs="Verdana"/>
          <w:sz w:val="16"/>
          <w:lang w:val="hu-HU"/>
        </w:rPr>
      </w:pPr>
      <w:r>
        <w:rPr>
          <w:rFonts w:cs="Verdana" w:ascii="Verdana" w:hAnsi="Verdana"/>
          <w:sz w:val="16"/>
          <w:lang w:val="hu-HU"/>
        </w:rPr>
        <w:t>i varhölgyek közé, mivel apja az ellenségeihez szegődve, még Erdély fejedelme is akart lenni. Ezért börtönbe vetették. Bethlen Gábor azonban a leánynak megkegyelmezett és apja vagyonának töredékéből hozományként 2 mezővárost adományozott, mivel az a kazár uralkodóházból származott. Katolikus hitre tért és egy báróhoz ment nőül. A vízkórban lévő fejedelmet még fürdőjébe is elkísérte, s nem helyeselte, hogy a for</w:t>
        <w:softHyphen/>
        <w:t>ró vízben ülve mindig hideg vizet ivott.</w:t>
      </w:r>
    </w:p>
    <w:p>
      <w:pPr>
        <w:pStyle w:val="Normal"/>
        <w:spacing w:before="0" w:after="120"/>
        <w:rPr>
          <w:rFonts w:ascii="Verdana" w:hAnsi="Verdana" w:cs="Verdana"/>
          <w:sz w:val="16"/>
          <w:lang w:val="hu-HU"/>
        </w:rPr>
      </w:pPr>
      <w:r>
        <w:rPr>
          <w:rFonts w:cs="Verdana" w:ascii="Verdana" w:hAnsi="Verdana"/>
          <w:sz w:val="16"/>
          <w:lang w:val="hu-HU"/>
        </w:rPr>
        <w:t>Gyulafejérváron a főurak mindannyian együtt voltak, amikor Bethlen Gábor vég</w:t>
        <w:softHyphen/>
        <w:t>rendelkezett, hogy a császárnak tett esküje szerint Katalin fejedelem-asszony legyen utána Erdély fejedelme, aki a Bojti Veres Gáspárnál lefektetett Atilla és Mátyás király tervei alapján fogja az ország jövőjét meghatározni. A császárt levélben felkérte, hogy támogassa unokahúgát, hogy Erdélyben kormányozhasson. A székesegyházban volt felravatalozva; éjjel és nappal 10 000 katonájával őrizték holttestét, magyar, német, la</w:t>
        <w:softHyphen/>
        <w:t>tin, olasz és spanyol nyelvű feliratok között. Tíz napig tartott hangtalan gyászunk, amelyben fogadtuk az ország főurainak gyászoló látogatását. Ekkor aztán szóbeszédek keletkeztek, amelyek miatt Katalin nem hagyta el a szobáját. A császári követ látoga</w:t>
        <w:softHyphen/>
        <w:t>tása kapcsán minden más nemzetiségű megbízottat kimenekítettek az országból, aki</w:t>
        <w:softHyphen/>
        <w:t>ket a rendek nemkívánatosnak tartottak.</w:t>
      </w:r>
    </w:p>
    <w:p>
      <w:pPr>
        <w:pStyle w:val="Normal"/>
        <w:spacing w:before="0" w:after="120"/>
        <w:rPr>
          <w:rFonts w:ascii="Verdana" w:hAnsi="Verdana" w:cs="Verdana"/>
          <w:sz w:val="16"/>
          <w:lang w:val="hu-HU"/>
        </w:rPr>
      </w:pPr>
      <w:r>
        <w:rPr>
          <w:rFonts w:cs="Verdana" w:ascii="Verdana" w:hAnsi="Verdana"/>
          <w:sz w:val="16"/>
          <w:lang w:val="hu-HU"/>
        </w:rPr>
        <w:t>Bethlen Gábor leghűbb követői az általa Heidelberg városában nevelt vezető értel</w:t>
        <w:softHyphen/>
        <w:t>miség volt, akik az országot a Habsburg-ellenes unióhoz sodorták. Az új értelmiségi réteg a magyar nyelv művelését is tervbe vette és Alvinci Péter, Nyilas István, Mol</w:t>
        <w:softHyphen/>
      </w:r>
    </w:p>
    <w:p>
      <w:pPr>
        <w:pStyle w:val="Normal"/>
        <w:spacing w:before="0" w:after="120"/>
        <w:rPr>
          <w:rFonts w:ascii="Verdana" w:hAnsi="Verdana" w:cs="Verdana"/>
          <w:sz w:val="16"/>
          <w:lang w:val="hu-HU"/>
        </w:rPr>
      </w:pPr>
      <w:r>
        <w:rPr>
          <w:rFonts w:cs="Verdana" w:ascii="Verdana" w:hAnsi="Verdana"/>
          <w:sz w:val="16"/>
          <w:lang w:val="hu-HU"/>
        </w:rPr>
        <w:t>I nár Albert és Szécsi István a fejedelem belső munkatársai lettek. Mindannyian szeret</w:t>
        <w:softHyphen/>
        <w:t>ték volna Katalin fejedelemasszonyt támogatni, de 1629 telén Rákóczi György a Ti</w:t>
        <w:softHyphen/>
        <w:t>sza melléki 7 vármegyével megindult a fejedelmi tisztségért. A jezsuiták neveltje, Háportoni Forró Pál megbízottja volt a katolikus főrendeknek és mint 1622-ben ki</w:t>
        <w:softHyphen/>
        <w:t>nevezett udvari történész, igyekezett Bojti Veres Gáspárnak minden művét eltüntet</w:t>
        <w:softHyphen/>
        <w:t>ni, hogy a jövő ne tudjon Bethlen Gábor igazi arcáról. Lelkes hívei, az egykori Heidelbergben tanult szellemi élet vezetői azonban Bethlen Gábort dicsőítették és soha nem feledkeztek meg a latin, német, olasz és spanyol művek tolmácsolásáról. Országosan elterjedt az 1604-es évektől betelepült hajdúk keleti, uruki-mani keresz</w:t>
        <w:softHyphen/>
        <w:t>tény műveltsége, amelyik a magyarokhoz hasonló nyelvek művelését tűzte ki célul.</w:t>
      </w:r>
    </w:p>
    <w:p>
      <w:pPr>
        <w:pStyle w:val="Normal"/>
        <w:spacing w:before="0" w:after="120"/>
        <w:rPr>
          <w:rFonts w:ascii="Verdana" w:hAnsi="Verdana" w:cs="Verdana"/>
          <w:sz w:val="16"/>
          <w:lang w:val="hu-HU"/>
        </w:rPr>
      </w:pPr>
      <w:r>
        <w:rPr>
          <w:rFonts w:cs="Verdana" w:ascii="Verdana" w:hAnsi="Verdana"/>
          <w:sz w:val="16"/>
          <w:lang w:val="hu-HU"/>
        </w:rPr>
        <w:t>Ezen műveltség áthozatalát elősegítette a Szakszin és Magyarka térségéből érkező uruki-mani keresztény vallású, közel 50 000 személyt kitevő hajdú csoport, amelyik a hivatalosan bevett 5 vallás valamelyikéhez csatlakozott, hiszen az Égiek parancsát követték, hogy legyen „Egy akol és legyen egy pásztor" Az uruki-maniak minden val</w:t>
        <w:softHyphen/>
        <w:t>lás követőjével megegyeztek.</w:t>
      </w:r>
    </w:p>
    <w:p>
      <w:pPr>
        <w:pStyle w:val="Normal"/>
        <w:spacing w:before="0" w:after="120"/>
        <w:rPr>
          <w:rFonts w:ascii="Verdana" w:hAnsi="Verdana" w:cs="Verdana"/>
          <w:sz w:val="16"/>
          <w:lang w:val="hu-HU"/>
        </w:rPr>
      </w:pPr>
      <w:r>
        <w:rPr>
          <w:rFonts w:cs="Verdana" w:ascii="Verdana" w:hAnsi="Verdana"/>
          <w:sz w:val="16"/>
          <w:lang w:val="hu-HU"/>
        </w:rPr>
        <w:t>Az 50 000 harcost kitevő csoportnak 1604-ben érkező részét maga Bocskai telepí</w:t>
        <w:softHyphen/>
        <w:t>tette le a hajdúvárosokba és Badik töményvezér és uruki-mani rovó-deák foglalta ez adományleveleket írásba, amelyeket Bocskai István jóváhagyott.</w:t>
      </w:r>
    </w:p>
    <w:p>
      <w:pPr>
        <w:pStyle w:val="Normal"/>
        <w:spacing w:before="0" w:after="120"/>
        <w:rPr>
          <w:rFonts w:ascii="Verdana" w:hAnsi="Verdana" w:cs="Verdana"/>
          <w:sz w:val="16"/>
          <w:lang w:val="hu-HU"/>
        </w:rPr>
      </w:pPr>
      <w:r>
        <w:rPr>
          <w:rFonts w:cs="Verdana" w:ascii="Verdana" w:hAnsi="Verdana"/>
          <w:sz w:val="16"/>
          <w:lang w:val="hu-HU"/>
        </w:rPr>
        <w:t>A második töménnyel Konda érkezett, aki Badikkal ellentétben nem ménesek és gulyák hajtásával segítette a Básta rémuralma alatt pusztulásra ítélt székelységet, ha</w:t>
        <w:softHyphen/>
        <w:t>nem sertéskondákkal látta el a legyengült erdélyi részek sertésállományát frissítő szál</w:t>
        <w:softHyphen/>
        <w:t>lítmánnyal, amelyet Kolozsvárról a töményvezér Pataki Görgény irányított.</w:t>
      </w:r>
    </w:p>
    <w:p>
      <w:pPr>
        <w:pStyle w:val="Normal"/>
        <w:spacing w:before="0" w:after="120"/>
        <w:rPr>
          <w:rFonts w:ascii="Verdana" w:hAnsi="Verdana" w:cs="Verdana"/>
          <w:sz w:val="16"/>
          <w:lang w:val="hu-HU"/>
        </w:rPr>
      </w:pPr>
      <w:r>
        <w:rPr>
          <w:rFonts w:cs="Verdana" w:ascii="Verdana" w:hAnsi="Verdana"/>
          <w:sz w:val="16"/>
          <w:lang w:val="hu-HU"/>
        </w:rPr>
        <w:t>Ennek az ifjú töményvezérnek harcosai főként a 24 Hun Törzsszövetségnek az Illy folyó partján visszamaradt 12 nemzetséges lovasaiból állottak. Mivel Bocskai szabad</w:t>
        <w:softHyphen/>
      </w:r>
    </w:p>
    <w:p>
      <w:pPr>
        <w:pStyle w:val="Normal"/>
        <w:spacing w:before="0" w:after="120"/>
        <w:rPr>
          <w:rFonts w:ascii="Verdana" w:hAnsi="Verdana" w:cs="Verdana"/>
          <w:sz w:val="16"/>
          <w:lang w:val="hu-HU"/>
        </w:rPr>
      </w:pPr>
      <w:r>
        <w:rPr>
          <w:rFonts w:cs="Verdana" w:ascii="Verdana" w:hAnsi="Verdana"/>
          <w:sz w:val="16"/>
          <w:lang w:val="hu-HU"/>
        </w:rPr>
        <w:t>1205</w:t>
      </w:r>
    </w:p>
    <w:p>
      <w:pPr>
        <w:pStyle w:val="Normal"/>
        <w:spacing w:before="0" w:after="120"/>
        <w:rPr>
          <w:rFonts w:ascii="Verdana" w:hAnsi="Verdana" w:cs="Verdana"/>
          <w:sz w:val="16"/>
          <w:lang w:val="hu-HU"/>
        </w:rPr>
      </w:pPr>
      <w:r>
        <w:rPr>
          <w:rFonts w:cs="Verdana" w:ascii="Verdana" w:hAnsi="Verdana"/>
          <w:sz w:val="16"/>
          <w:lang w:val="hu-HU"/>
        </w:rPr>
        <w:t>ságharca győzelemmel végződött, a székely és erdélyi nemesi családokba beházasod</w:t>
        <w:softHyphen/>
        <w:t>tak. Farkas Botond böszörményvezér Pataki Görgényt azzal bízta meg, hogy 10 000 lovasát mindig tartsa készenlétben és Kászon, Küküllővár, Homoród, Tardos térségé</w:t>
        <w:softHyphen/>
        <w:t>ben letelepedve az erdélyi fejedelmek segítségére siessen. Ez a bizonyos Pataki Görgény 1580. szeptember 19-én, azaz Görgény napján született és vele együtt 525 személy telepedett le Tardos térségében. Bocskai megmérgezése után Bethlen Gábor vette fel a kapcsolatot Farkas Botond fiával, Farkas Lándorral, aki felépítette Nándor</w:t>
        <w:softHyphen/>
        <w:t>fehérvárral szemben Lándorfejérvárt, ahol a veszélytelenebb sertés-kereskedelmet ki</w:t>
        <w:softHyphen/>
        <w:t>építették. Kísérőként azonban mindig Pataki Görgény látta el a biztosítást Tardos és Lándorfejérvár között. Itt Bethlen Gábor útjait gondos kísérettel biztosítani tudták.</w:t>
      </w:r>
    </w:p>
    <w:p>
      <w:pPr>
        <w:pStyle w:val="Normal"/>
        <w:spacing w:before="0" w:after="120"/>
        <w:rPr>
          <w:rFonts w:ascii="Verdana" w:hAnsi="Verdana" w:cs="Verdana"/>
          <w:sz w:val="16"/>
          <w:lang w:val="hu-HU"/>
        </w:rPr>
      </w:pPr>
      <w:r>
        <w:rPr>
          <w:rFonts w:cs="Verdana" w:ascii="Verdana" w:hAnsi="Verdana"/>
          <w:sz w:val="16"/>
          <w:lang w:val="hu-HU"/>
        </w:rPr>
        <w:t>A Báthori Gábor üldözése elől menekülő Bethlen Gábort fegyveres kísérettel Pata</w:t>
        <w:softHyphen/>
        <w:t>ki Görgény és Farkas Lándor 1613 február közepén Ahmet szultánhoz kísérte. A Nagydiván előtt csoportosan megjelentek, ahol Bethlen Gábor az igazságnak meg</w:t>
        <w:softHyphen/>
        <w:t>felelően nagy beszédet mondott Erdély megsegítése érdekében.</w:t>
      </w:r>
    </w:p>
    <w:p>
      <w:pPr>
        <w:pStyle w:val="Normal"/>
        <w:spacing w:before="0" w:after="120"/>
        <w:rPr>
          <w:rFonts w:ascii="Verdana" w:hAnsi="Verdana" w:cs="Verdana"/>
          <w:sz w:val="16"/>
          <w:lang w:val="hu-HU"/>
        </w:rPr>
      </w:pPr>
      <w:r>
        <w:rPr>
          <w:rFonts w:cs="Verdana" w:ascii="Verdana" w:hAnsi="Verdana"/>
          <w:sz w:val="16"/>
          <w:lang w:val="hu-HU"/>
        </w:rPr>
        <w:t>Ahmet szultán utasította Szkender és Magyar-Ogli pasákat, Sahin Zsiraj kánt, hogy az 1 tömény uruki-mani sereggel együtt, az oláh vajdák seregével vonuljanak be Erdélybe és Báthori Gábort zavarják ki a fejedelemségből. Szkender pasa irányítása alatt 8 tömény harcos vonult be Brassóba, akikhez a székelyekkel felduzzasztott 12 székely nemeztségbeli tömények is csatlakoztak, s így a sereg már 1613. október 4-én 8 tömény harcossal Gyulafehérvár előtt állott. Báthori Gábor Kolozsvárra menekült a nemesi sereggel, majd innen a hozzá hű nemességgel Várad felé lovagoltak. Farkas Lándor tardosi hajdúival megindult az üldözés Kolozsvár felé, ahol 1613. október 23</w:t>
        <w:softHyphen/>
        <w:t>án Bethlen Gábort fejedelemmé választották. Farkas Lándor 42 000 főnyi serege élén Lándorfejérvárra ment.</w:t>
      </w:r>
    </w:p>
    <w:p>
      <w:pPr>
        <w:pStyle w:val="Normal"/>
        <w:spacing w:before="0" w:after="120"/>
        <w:rPr>
          <w:rFonts w:ascii="Verdana" w:hAnsi="Verdana" w:cs="Verdana"/>
          <w:sz w:val="16"/>
          <w:lang w:val="hu-HU"/>
        </w:rPr>
      </w:pPr>
      <w:r>
        <w:rPr>
          <w:rFonts w:cs="Verdana" w:ascii="Verdana" w:hAnsi="Verdana"/>
          <w:sz w:val="16"/>
          <w:lang w:val="hu-HU"/>
        </w:rPr>
        <w:t>1614. július 13-án a pozsonyi országgyűlésen úgy döntöttek, hogy Forgács Zsig</w:t>
        <w:softHyphen/>
        <w:t>mond vezetésével Mátyás császár megtámadtatja Bethlen Gábor fejedelemségét. Ezen eseményt Farkas Lándor már július 23-án a Portának jelentette. Farkas Lándor Lippát és Jenőt nyomban 1 tömény lovassal megerősítette. 16 000 török, 2 vajdasági tömény és a 4 tömény székely-hajdú sereg Désnél megállította a császári hadat, akik visszavonultak. Bethlen Gábor felszólította Gombos András hajdúkapitányt, hogy töményével vonuljon vele be Felső-Magyarország területére.</w:t>
      </w:r>
    </w:p>
    <w:p>
      <w:pPr>
        <w:pStyle w:val="Normal"/>
        <w:spacing w:before="0" w:after="120"/>
        <w:rPr>
          <w:rFonts w:ascii="Verdana" w:hAnsi="Verdana" w:cs="Verdana"/>
          <w:sz w:val="16"/>
          <w:lang w:val="hu-HU"/>
        </w:rPr>
      </w:pPr>
      <w:r>
        <w:rPr>
          <w:rFonts w:cs="Verdana" w:ascii="Verdana" w:hAnsi="Verdana"/>
          <w:sz w:val="16"/>
          <w:lang w:val="hu-HU"/>
        </w:rPr>
        <w:t>Várakozási időben Pázmány Péter kiharcolta, hogy Mátyás császár után Ferdinán</w:t>
        <w:softHyphen/>
        <w:t>dot jelöljék a császári trónra. Bethlen Gábor 1619 elején felvette a Protestáns Unió</w:t>
        <w:softHyphen/>
        <w:t>val a kapcsolatot. A török Porta javaslatára 1619. augusztus 17-én elindult Váradon, Kassán keresztül és október 14-én bevonult Pozsonyba és Rédeit útba indította Prá</w:t>
        <w:softHyphen/>
        <w:t>ga felé, míg Bethlen Gábor 32 000 harcossal november 18-án Bécs alá érkezett és ke</w:t>
        <w:softHyphen/>
        <w:t>mény csatában 2 000 harcost vesztett. Mivel a cseh-morva csapatok visszahúzódtak, Bethlen is Pozsonyba vonult, ahol a rendek Bethlen Gábort fejedelmükké választot</w:t>
        <w:softHyphen/>
        <w:t>ták. Erre a török porta azt mondta: „Erdély a nagy Szulimán találmánya és védnök</w:t>
        <w:softHyphen/>
        <w:t>ségük alól nem hajlandók kiengedni!" Bethlen Gábort a besztercebányai országgyű</w:t>
        <w:softHyphen/>
        <w:t>lés királlyá kiáltotta ki. Ekkor a Porta mozgásba hozta Lándorfejérvár térségéből a harcosokat és mint magyarul beszélő egységet Vácra telepítette, ami ellen a nemesség tiltakozott, azt követelve, hogy a Porta Ausztria területén harcoljon. Bethlen Gábor 8000 lovassal és 100 svéd páncélos vitézzel átkelt a Dunán, de Lakompaknál Horváth generális csellel visszavonult. A svéd páncélosok az ellenséges osztrák vezérkart meg</w:t>
        <w:softHyphen/>
        <w:t>semmisítették. A csehek részére küldött 5 000 lovasának jelentését várta Pozsony, hogy a lándorfejérvári egységgel mikor induljon a csehek megsegítésére. 1620. no</w:t>
        <w:softHyphen/>
        <w:t>vember 4-én 10 000 uruki-mani harcos már Vácon állomásozott. Hamarosan Pozsony</w:t>
        <w:softHyphen/>
      </w:r>
    </w:p>
    <w:p>
      <w:pPr>
        <w:pStyle w:val="Normal"/>
        <w:spacing w:before="0" w:after="120"/>
        <w:rPr>
          <w:rFonts w:ascii="Verdana" w:hAnsi="Verdana" w:cs="Verdana"/>
          <w:sz w:val="16"/>
          <w:lang w:val="hu-HU"/>
        </w:rPr>
      </w:pPr>
      <w:r>
        <w:rPr>
          <w:rFonts w:cs="Verdana" w:ascii="Verdana" w:hAnsi="Verdana"/>
          <w:sz w:val="16"/>
          <w:lang w:val="hu-HU"/>
        </w:rPr>
        <w:t>1206</w:t>
      </w:r>
    </w:p>
    <w:p>
      <w:pPr>
        <w:pStyle w:val="Normal"/>
        <w:spacing w:before="0" w:after="120"/>
        <w:rPr>
          <w:rFonts w:ascii="Verdana" w:hAnsi="Verdana" w:cs="Verdana"/>
          <w:sz w:val="16"/>
          <w:lang w:val="hu-HU"/>
        </w:rPr>
      </w:pPr>
      <w:r>
        <w:rPr>
          <w:rFonts w:cs="Verdana" w:ascii="Verdana" w:hAnsi="Verdana"/>
          <w:sz w:val="16"/>
          <w:lang w:val="hu-HU"/>
        </w:rPr>
        <w:t>v</w:t>
      </w:r>
    </w:p>
    <w:p>
      <w:pPr>
        <w:pStyle w:val="Normal"/>
        <w:spacing w:before="0" w:after="120"/>
        <w:rPr>
          <w:rFonts w:ascii="Verdana" w:hAnsi="Verdana" w:cs="Verdana"/>
          <w:sz w:val="16"/>
          <w:lang w:val="hu-HU"/>
        </w:rPr>
      </w:pPr>
      <w:r>
        <w:rPr>
          <w:rFonts w:cs="Verdana" w:ascii="Verdana" w:hAnsi="Verdana"/>
          <w:sz w:val="16"/>
          <w:lang w:val="hu-HU"/>
        </w:rPr>
        <w:t>ba érkezett a hír, hogy 1620. november 8-án Ferdinánd szövetségesei Fehérhegyen győzelmet arattak, de a Protestáns Unióból egyedül Bethlen Gábor nem adta fel a harcot és a menekülők hozzá özönlöttek. A nemesség viszont tárgyalást javasolt Fer</w:t>
        <w:softHyphen/>
        <w:t>dinánddal, míg a török mozgósította haderejét. Minden nemes a békekötést javasolta Ferdinánddal, mert félt az uruki-mani csapatok beözönlésétől, viszont Bethlen Gá</w:t>
        <w:softHyphen/>
        <w:t>bor, amikor kézhez vette a Porta levelét, az 1620. november 27-én kelt hadparancsá</w:t>
        <w:softHyphen/>
        <w:t>ban a magyar népet ellenállásra biztatta. A háború Ferdinándot megtépázta, mivel vezérkarát a svéd segélycsapatok megsemmisítették, ezért 1620 szeptemberéig fegy</w:t>
        <w:softHyphen/>
        <w:t>verszünetet kötöttek.</w:t>
      </w:r>
    </w:p>
    <w:p>
      <w:pPr>
        <w:pStyle w:val="Normal"/>
        <w:spacing w:before="0" w:after="120"/>
        <w:rPr>
          <w:rFonts w:ascii="Verdana" w:hAnsi="Verdana" w:cs="Verdana"/>
          <w:sz w:val="16"/>
          <w:lang w:val="hu-HU"/>
        </w:rPr>
      </w:pPr>
      <w:r>
        <w:rPr>
          <w:rFonts w:cs="Verdana" w:ascii="Verdana" w:hAnsi="Verdana"/>
          <w:sz w:val="16"/>
          <w:lang w:val="hu-HU"/>
        </w:rPr>
        <w:t>A besztercebányai királyválasztó országgyűlés után egy hőslelkű asszony vezetésé</w:t>
        <w:softHyphen/>
        <w:t>vel tiszteletét tette azon 100 páncélos vitéz harcos, akik a Pozsony ellen támadó Dampiere vezérkarát október 9-én megsemmisítették. A svéd harcosokat Villőke, kar</w:t>
        <w:softHyphen/>
        <w:t>jalai markotányosnő vezette, aki Gardiz marsallnak egy fiú gyermeket szült, de csa</w:t>
        <w:softHyphen/>
        <w:t>ládja Svédországban nem akarta elismerni a származását, pedig éppen olyan volt, mintha Gardiz a szájából köpte volna ki. Ez a hős lelkű asszony a Pozsony alatti csa</w:t>
        <w:softHyphen/>
        <w:t>tában is részt vett a fiának, Gardiz Mártonnak vezetésével és a rokon magyar nép el</w:t>
        <w:softHyphen/>
        <w:t>lenséges vezérét, Dampiere tábornokot megölte. Rajongva szerette az uruki-magyar</w:t>
        <w:softHyphen/>
        <w:t>kai harcosokat és rájuk, mint testvéreire tekintett.</w:t>
      </w:r>
    </w:p>
    <w:p>
      <w:pPr>
        <w:pStyle w:val="Normal"/>
        <w:spacing w:before="0" w:after="120"/>
        <w:rPr>
          <w:rFonts w:ascii="Verdana" w:hAnsi="Verdana" w:cs="Verdana"/>
          <w:sz w:val="16"/>
          <w:lang w:val="hu-HU"/>
        </w:rPr>
      </w:pPr>
      <w:r>
        <w:rPr>
          <w:rFonts w:cs="Verdana" w:ascii="Verdana" w:hAnsi="Verdana"/>
          <w:sz w:val="16"/>
          <w:lang w:val="hu-HU"/>
        </w:rPr>
        <w:t>Kihallgatásuk utáni vendégségben azt javasolta Bethlen Gábornak, hogy a svéd harcosok javarésze a mágnesvas iparvidékén nőtt fel és önkéntesként siettek Bethlen Gábor segítségére, ezért most úgy látják, legjobb lenne nekik minden télen fegyver</w:t>
        <w:softHyphen/>
        <w:t>zeteket és páncélokat készíteni, s így a velük szövetséges magyar seregnek ütőképes</w:t>
        <w:softHyphen/>
        <w:t>ségét nagyon megnövelnék. Farkas Lándornak igen megtetszett az érdekes magyar</w:t>
        <w:softHyphen/>
        <w:t>sággal megtanult 38 éves, erős csontú, harcias asszony beszéde és Badik tanácsára a 10 tized egységben dolgozó svédeket a besztercebányai és kassai bányakapitányok te</w:t>
        <w:softHyphen/>
        <w:t>rületére, Korompa és Murány térségébe küldték téli pihenőre, hogy a korszerű, csa</w:t>
        <w:softHyphen/>
        <w:t>ládi svéd acélgyártás faszenes kemencéit megszervezzék. Első dolguk az volt, hogy felállították a vízmeghajtású levegő aláfúvatást, a faszenes nyersvas és acélgyártás és vízikalapács fegyvergyártó műveket.</w:t>
      </w:r>
    </w:p>
    <w:p>
      <w:pPr>
        <w:pStyle w:val="Normal"/>
        <w:spacing w:before="0" w:after="120"/>
        <w:rPr>
          <w:rFonts w:ascii="Verdana" w:hAnsi="Verdana" w:cs="Verdana"/>
          <w:sz w:val="16"/>
          <w:lang w:val="hu-HU"/>
        </w:rPr>
      </w:pPr>
      <w:r>
        <w:rPr>
          <w:rFonts w:cs="Verdana" w:ascii="Verdana" w:hAnsi="Verdana"/>
          <w:sz w:val="16"/>
          <w:lang w:val="hu-HU"/>
        </w:rPr>
        <w:t>Gardiz ifjú igen jó barátságban állott Mansfeld hadvezérnek a családjával, akik vi</w:t>
        <w:softHyphen/>
        <w:t>szont a brandenburgi fejedelmi házzal voltak igen erős kapcsolatban. Az ifjú Gardiz édesanyjával Bethlen Gábornak azt javasolta: „Ha fenn akarja fejedelemségét és új</w:t>
        <w:softHyphen/>
        <w:t>donsült királyságát tartani, úgy a török Porta támogatására is erősen kell támaszkod</w:t>
        <w:softHyphen/>
        <w:t>nia, mert a henyéléshez hozzászokott nemesség és főként az idegen származású fő</w:t>
        <w:softHyphen/>
        <w:t>urak nemcsak titokban, hanem nyíltan is átállanak Ferdinánd császár szolgálatába. Ezért a harcok szüneteiben, főként télen a svéd és a palóc vasművelők a fegyvergyár</w:t>
        <w:softHyphen/>
        <w:t>tási módjaikat korszerűvé fogják tenni, hogy az uruki-mani seregét ütőképessé te</w:t>
        <w:softHyphen/>
        <w:t>gyék, és a hajdúk élén diadalra vihessék az egyesült magyar sereget. A Porta azonban csak ígérgetett. Az osztrákok viszont 20 000 fős sereget szereltek fel a török invázió elleni védekezésre. Seregét élelmeznie kellett, ezért Pozsony ellen indult. Bethlen Gábor a királyi koronát magával vitte Kassára, mivel Farkas Lándor és Badik hírszol</w:t>
        <w:softHyphen/>
        <w:t>gálata, és Kállay Anna személyes látogatása ís jelentette, hogy az osztrákok Érsekuj</w:t>
        <w:softHyphen/>
        <w:t>várt elfoglalással fenyegetik, ezért Kassára költözött és sereget toborozva Göncről el</w:t>
        <w:softHyphen/>
        <w:t>indult.</w:t>
      </w:r>
    </w:p>
    <w:p>
      <w:pPr>
        <w:pStyle w:val="Normal"/>
        <w:spacing w:before="0" w:after="120"/>
        <w:rPr>
          <w:rFonts w:ascii="Verdana" w:hAnsi="Verdana" w:cs="Verdana"/>
          <w:sz w:val="16"/>
          <w:lang w:val="hu-HU"/>
        </w:rPr>
      </w:pPr>
      <w:r>
        <w:rPr>
          <w:rFonts w:cs="Verdana" w:ascii="Verdana" w:hAnsi="Verdana"/>
          <w:sz w:val="16"/>
          <w:lang w:val="hu-HU"/>
        </w:rPr>
        <w:t>Július elsején Badik felriasztotta Korompán a svéd páncélos szakaszt és Dobsinán, Rozsnyón, Nagyrőcén és Murányon keresztül a besztercebányai vas iparvidék harco</w:t>
        <w:softHyphen/>
        <w:t>saival július 9-én Érsekújvárra lovagoltak. Érsekújvár hős védői közel nyolc hétig védték a magyar nép szabadságát. Horvát István generális hajnalban riadót fúvatott.</w:t>
      </w:r>
    </w:p>
    <w:p>
      <w:pPr>
        <w:pStyle w:val="Normal"/>
        <w:spacing w:before="0" w:after="120"/>
        <w:rPr>
          <w:rFonts w:ascii="Verdana" w:hAnsi="Verdana" w:cs="Verdana"/>
          <w:sz w:val="16"/>
          <w:lang w:val="hu-HU"/>
        </w:rPr>
      </w:pPr>
      <w:r>
        <w:rPr>
          <w:rFonts w:cs="Verdana" w:ascii="Verdana" w:hAnsi="Verdana"/>
          <w:sz w:val="16"/>
          <w:lang w:val="hu-HU"/>
        </w:rPr>
        <w:t>1207</w:t>
      </w:r>
    </w:p>
    <w:p>
      <w:pPr>
        <w:pStyle w:val="Normal"/>
        <w:spacing w:before="0" w:after="120"/>
        <w:rPr>
          <w:rFonts w:ascii="Verdana" w:hAnsi="Verdana" w:cs="Verdana"/>
          <w:sz w:val="16"/>
          <w:lang w:val="hu-HU"/>
        </w:rPr>
      </w:pPr>
      <w:r>
        <w:rPr>
          <w:rFonts w:cs="Verdana" w:ascii="Verdana" w:hAnsi="Verdana"/>
          <w:sz w:val="16"/>
          <w:lang w:val="hu-HU"/>
        </w:rPr>
        <w:t>Az új páncélos zászlóalj az ifjú Gardiz vezetésével egyenesen az osztrák vezéri főha</w:t>
        <w:softHyphen/>
        <w:t>diszállás felé irányította besztercebányai, majd murányi és korompai vasas századát, . míg az uruki-mani ezred délről támadott. A későn ébredt császáriak seregében zava</w:t>
        <w:softHyphen/>
      </w:r>
    </w:p>
    <w:p>
      <w:pPr>
        <w:pStyle w:val="Normal"/>
        <w:spacing w:before="0" w:after="120"/>
        <w:rPr>
          <w:rFonts w:ascii="Verdana" w:hAnsi="Verdana" w:cs="Verdana"/>
          <w:sz w:val="16"/>
          <w:lang w:val="hu-HU"/>
        </w:rPr>
      </w:pPr>
      <w:r>
        <w:rPr>
          <w:rFonts w:cs="Verdana" w:ascii="Verdana" w:hAnsi="Verdana"/>
          <w:sz w:val="16"/>
          <w:lang w:val="hu-HU"/>
        </w:rPr>
        <w:t>rok keletkeztek és menekülni kezdtek. A nehezen mozgó vezérkart a pihent új pán</w:t>
        <w:softHyphen/>
      </w:r>
    </w:p>
    <w:p>
      <w:pPr>
        <w:pStyle w:val="Normal"/>
        <w:spacing w:before="0" w:after="120"/>
        <w:rPr>
          <w:rFonts w:ascii="Verdana" w:hAnsi="Verdana" w:cs="Verdana"/>
          <w:sz w:val="16"/>
          <w:lang w:val="hu-HU"/>
        </w:rPr>
      </w:pPr>
      <w:r>
        <w:rPr>
          <w:rFonts w:cs="Verdana" w:ascii="Verdana" w:hAnsi="Verdana"/>
          <w:sz w:val="16"/>
          <w:lang w:val="hu-HU"/>
        </w:rPr>
        <w:t>célos sereg a tábornok-generálissal együtt megsemmisítette. A páncélos roham 10 óra- • kor kezdődött és a vitéz lovas sereg 11 órakor megnyitotta a győzelmi bor tömlőit. Július végén Bethlen Gábor már Nagyszombatban volt és Pozsony ostromára indult. Mivel a török segítség elmaradt és a protestáns államokban kirobbant a pápai önkény elleni felkelés, 1622. január 6-án aláírták Morvában a Nikolsburgi békét, amelyben elismerték Erdély függetlenségét és a 7 észak-kelet-magyarországi vármegyét Bethlen Gábor fejedelemsége alá rendelték és a felkelőknek amnesztiát adtak.</w:t>
      </w:r>
    </w:p>
    <w:p>
      <w:pPr>
        <w:pStyle w:val="Normal"/>
        <w:spacing w:before="0" w:after="120"/>
        <w:rPr>
          <w:rFonts w:ascii="Verdana" w:hAnsi="Verdana" w:cs="Verdana"/>
          <w:sz w:val="16"/>
          <w:lang w:val="hu-HU"/>
        </w:rPr>
      </w:pPr>
      <w:r>
        <w:rPr>
          <w:rFonts w:cs="Verdana" w:ascii="Verdana" w:hAnsi="Verdana"/>
          <w:sz w:val="16"/>
          <w:lang w:val="hu-HU"/>
        </w:rPr>
        <w:t>Murányban látogatást tett Bethlen Gábor, és titokban Gardiz Márton vasasaival megbeszélést tartott. Ezen részt vett Kállay Anna és Villőke aranyasszony is. Badik, az uruki-mani püspök erősen kifogásolta, hogy a keletről jött újabb hajdúkat a ne</w:t>
        <w:softHyphen/>
        <w:t>messég nem szívesen látja a győztes seregben, mivel a pápaságot erősen gyűlölik ami- "</w:t>
      </w:r>
    </w:p>
    <w:p>
      <w:pPr>
        <w:pStyle w:val="Normal"/>
        <w:spacing w:before="0" w:after="120"/>
        <w:rPr>
          <w:rFonts w:ascii="Verdana" w:hAnsi="Verdana" w:cs="Verdana"/>
          <w:sz w:val="16"/>
          <w:lang w:val="hu-HU"/>
        </w:rPr>
      </w:pPr>
      <w:r>
        <w:rPr>
          <w:rFonts w:cs="Verdana" w:ascii="Verdana" w:hAnsi="Verdana"/>
          <w:sz w:val="16"/>
          <w:lang w:val="hu-HU"/>
        </w:rPr>
        <w:t>att, hogy a kétszeri megegyezés szerint sem teljesítették ígéretüket, hogy minden 24.</w:t>
      </w:r>
    </w:p>
    <w:p>
      <w:pPr>
        <w:pStyle w:val="Normal"/>
        <w:spacing w:before="0" w:after="120"/>
        <w:rPr>
          <w:rFonts w:ascii="Verdana" w:hAnsi="Verdana" w:cs="Verdana"/>
          <w:sz w:val="16"/>
          <w:lang w:val="hu-HU"/>
        </w:rPr>
      </w:pPr>
      <w:r>
        <w:rPr>
          <w:rFonts w:cs="Verdana" w:ascii="Verdana" w:hAnsi="Verdana"/>
          <w:sz w:val="16"/>
          <w:lang w:val="hu-HU"/>
        </w:rPr>
        <w:t>pápa a 24 hun törzsszövetség népei közül kerüljön ki. Először Fekete-Arnó sóvári t avar érseket ütötték el ettől a megtiszteltetéstől, sőt bosszúból a teljes avar ifjúságot gályarabságra juttatta a bajor nemesség és papság gyűlölete. Mátyás király Bakócz Tamás esztergomi érseket szerette volna a pápai trónuson látni, hogy ne csak ő har</w:t>
        <w:softHyphen/>
        <w:t>coljon a törökök terjeszkedése ellen, hanem a nyugati fejedelmek is szálljanak hadba</w:t>
      </w:r>
    </w:p>
    <w:p>
      <w:pPr>
        <w:pStyle w:val="Normal"/>
        <w:spacing w:before="0" w:after="120"/>
        <w:rPr>
          <w:rFonts w:ascii="Verdana" w:hAnsi="Verdana" w:cs="Verdana"/>
          <w:sz w:val="16"/>
          <w:lang w:val="hu-HU"/>
        </w:rPr>
      </w:pPr>
      <w:r>
        <w:rPr>
          <w:rFonts w:cs="Verdana" w:ascii="Verdana" w:hAnsi="Verdana"/>
          <w:sz w:val="16"/>
          <w:lang w:val="hu-HU"/>
        </w:rPr>
        <w:t>az iszlám térhódítása ellen. Mátyás királyt azonban a felesége hozzájárulásával Bécs</w:t>
        <w:softHyphen/>
        <w:t>ben fügével megmérgezték. Ugyanis a pápaság megígérte Mátyás király feleségének, hogy a férje megölése után az ifjabb király majd feleségül veszi. Valóban az özvegy királynéval eljátszattak egy házassági komédiát, amit a pápa II. Ulászló kérésére jó pénzért örömmel érvényesített. Dunántúl főnemesei azt követelték, hogy az özveggyé lett Bethlen Gábor más uralkodókhoz hasonlóan kérje meg feleségül: Renáta-Cecília Habsburg főhercegnő kezét. A leánykérőket azonban udvariasan visszautasították, de Villőke erélyesen is ellenezte:</w:t>
      </w:r>
    </w:p>
    <w:p>
      <w:pPr>
        <w:pStyle w:val="Normal"/>
        <w:spacing w:before="0" w:after="120"/>
        <w:rPr>
          <w:rFonts w:ascii="Verdana" w:hAnsi="Verdana" w:cs="Verdana"/>
          <w:sz w:val="16"/>
          <w:lang w:val="hu-HU"/>
        </w:rPr>
      </w:pPr>
      <w:r>
        <w:rPr>
          <w:rFonts w:cs="Verdana" w:ascii="Verdana" w:hAnsi="Verdana"/>
          <w:sz w:val="16"/>
          <w:lang w:val="hu-HU"/>
        </w:rPr>
        <w:t>- Tudod Gábriel, én az asszonytársadalomtól már jól megtanultam palóc-nyelven beszélni és mindegyik asszonynak az a véleménye: „Nem kell erőltetni azt a 13 éves kiscicát a házasságra, amikor Te már a negyvenedik havat sárgítod!" Még Bethlen rokona, Károlyi Mihály is jót nevetett az őszinte asszony véleményén. „Látod, az én Gardiz fiam most 22 éves és a kolera elől menekülő kis Bebek árvalányt akarja elven</w:t>
        <w:softHyphen/>
        <w:t>ni feleségül, aki 19 éves, míg a manipuláns, a 20 éves Kormányos, idősebb Sturmán az ózdi Pataki lányt vezeti Murány-várának oltára elé. Mint protestáns rokonunk, le</w:t>
        <w:softHyphen/>
        <w:t>gyél a násznagyunk!"</w:t>
      </w:r>
    </w:p>
    <w:p>
      <w:pPr>
        <w:pStyle w:val="Normal"/>
        <w:spacing w:before="0" w:after="120"/>
        <w:rPr>
          <w:rFonts w:ascii="Verdana" w:hAnsi="Verdana" w:cs="Verdana"/>
          <w:sz w:val="16"/>
          <w:lang w:val="hu-HU"/>
        </w:rPr>
      </w:pPr>
      <w:r>
        <w:rPr>
          <w:rFonts w:cs="Verdana" w:ascii="Verdana" w:hAnsi="Verdana"/>
          <w:sz w:val="16"/>
          <w:lang w:val="hu-HU"/>
        </w:rPr>
        <w:t>Bethlen Gábor örömmel vette a meghívást, hiszen ez ifjú harcos páncél-ingeseknek köszönhette, hogy Pozsony és Érsekújvár alatt az osztrák generálisokat bejuttatták Ábrahám kebelébe, s ezáltal már két békekötést is sikerült kiharcolni. A főurak azon</w:t>
        <w:softHyphen/>
        <w:t>ban ellene fordultak, de ő 1 ezredre való székely és hajdú harcosokkal Nagyszomba</w:t>
        <w:softHyphen/>
        <w:t>ton keresztül Morvaországba üldözte Montenegró gróf császári tábornok seregét. Amikor a Porta 10 000 főnyi uruki-mani serege megérkezett, a 9000 főnyi császári haderő elsáncolta magát és élelem hiánya miatt már a lovaikat ették, de a nyugati pro</w:t>
        <w:softHyphen/>
        <w:t>testánsok vereséget szenvedve, a télies időjárás miatt újabb seregnek érkezését már nem várták meg, hanem Besztercebányán és Vácon keresztül téli pihenőre mentek.</w:t>
      </w:r>
    </w:p>
    <w:p>
      <w:pPr>
        <w:pStyle w:val="Normal"/>
        <w:spacing w:before="0" w:after="120"/>
        <w:rPr>
          <w:rFonts w:ascii="Verdana" w:hAnsi="Verdana" w:cs="Verdana"/>
          <w:sz w:val="16"/>
          <w:lang w:val="hu-HU"/>
        </w:rPr>
      </w:pPr>
      <w:r>
        <w:rPr>
          <w:rFonts w:cs="Verdana" w:ascii="Verdana" w:hAnsi="Verdana"/>
          <w:sz w:val="16"/>
          <w:lang w:val="hu-HU"/>
        </w:rPr>
        <w:t>Újabb tárgyalások következtek, és egyezmény, amelyet 1624 májusában Bécsben írtak alá. Ez csak annyiban különbözött az előzőektől, hogy lemondott a mindinkább 1208</w:t>
      </w:r>
    </w:p>
    <w:p>
      <w:pPr>
        <w:pStyle w:val="Normal"/>
        <w:spacing w:before="0" w:after="120"/>
        <w:rPr>
          <w:rFonts w:ascii="Verdana" w:hAnsi="Verdana" w:cs="Verdana"/>
          <w:sz w:val="16"/>
          <w:lang w:val="hu-HU"/>
        </w:rPr>
      </w:pPr>
      <w:r>
        <w:rPr>
          <w:rFonts w:cs="Verdana" w:ascii="Verdana" w:hAnsi="Verdana"/>
          <w:sz w:val="16"/>
          <w:lang w:val="hu-HU"/>
        </w:rPr>
        <w:t>gyérebb avar lakosság Oppeln és Ratibori hercegségéről, pedig ezen részek beletartoz</w:t>
        <w:softHyphen/>
        <w:t>tak Mátyás király Sziléziai Birodalmába.</w:t>
      </w:r>
    </w:p>
    <w:p>
      <w:pPr>
        <w:pStyle w:val="Normal"/>
        <w:spacing w:before="0" w:after="120"/>
        <w:rPr>
          <w:rFonts w:ascii="Verdana" w:hAnsi="Verdana" w:cs="Verdana"/>
          <w:sz w:val="16"/>
          <w:lang w:val="hu-HU"/>
        </w:rPr>
      </w:pPr>
      <w:r>
        <w:rPr>
          <w:rFonts w:cs="Verdana" w:ascii="Verdana" w:hAnsi="Verdana"/>
          <w:sz w:val="16"/>
          <w:lang w:val="hu-HU"/>
        </w:rPr>
        <w:t>Közben Korompán és a többi vastermelő vidékeken folyt a bányavárosi vaspáncél</w:t>
        <w:softHyphen/>
        <w:t>ingesek kiképzése. Az ifjú Gardizt leánykérő körútra küldte Brandenburgi György Vilmos választó fejedelemhez. A főúri követek Berlinbe mentek, ahol az ogúz-marad</w:t>
        <w:softHyphen/>
        <w:t>ványok szállásán azt a hírt hallották, hogy Gusztáv Adolf svéd király vette a kezébe az osztrák császárság és német király elleni küzdelmet. Mivel Gardiz a svéd Gusztáv Adolfnak kedvenc katonája volt, és 1620 május elsején Malmőn keresztül Bethlen Gábor segítségére küldte, évenként az igen harcias király udvartartását meglátogatta. Örömmel vette Bethlen Gábor leánykérési szándékát. A brandenburgi választó feje</w:t>
        <w:softHyphen/>
        <w:t>delem udvarában a sógornője, Brandenburgi Katalin vállalkozott, hogy az erdélyi és magyarországi protestáns fejedelemhez férjhez menjen. Amíg a fejedelmi Katalin a brandenburgi és svéd harcosok kíséretében lovagolt, mindig az 1611-től uralkodó ki</w:t>
        <w:softHyphen/>
        <w:t>rály harci dalát énekelték: „Ne csüggedj el kicsiny sereg, szívedet ne rémítse meg, sok ádáz ellenséged. Bár dühük ellened fordul, s Te félsz és könnyed kicsordul, nem árt</w:t>
        <w:softHyphen/>
        <w:t>hatnak Tenéked!"</w:t>
      </w:r>
    </w:p>
    <w:p>
      <w:pPr>
        <w:pStyle w:val="Normal"/>
        <w:spacing w:before="0" w:after="120"/>
        <w:rPr>
          <w:rFonts w:ascii="Verdana" w:hAnsi="Verdana" w:cs="Verdana"/>
          <w:sz w:val="16"/>
          <w:lang w:val="hu-HU"/>
        </w:rPr>
      </w:pPr>
      <w:r>
        <w:rPr>
          <w:rFonts w:cs="Verdana" w:ascii="Verdana" w:hAnsi="Verdana"/>
          <w:sz w:val="16"/>
          <w:lang w:val="hu-HU"/>
        </w:rPr>
        <w:t>Bethlen Gábor leánykérő küldöttsége azt javasolta az udvari orvos tolmácsolásá</w:t>
        <w:softHyphen/>
        <w:t>ban, hogy az evangélikus ügy legyen a Habsburg-ház megsemmisítésére való törek</w:t>
        <w:softHyphen/>
        <w:t>vés. Westminsterben 1616-ban kötötték meg a szerződést, amelynek kapcsán Mansfeld 10 000 katonájával vonult Szilézián át. Bethlen Gáborhoz viszont csak au</w:t>
        <w:softHyphen/>
        <w:t>gusztus közepére érkezett meg a magyarkai és szakszini 10 000 lovas. A székely-haj</w:t>
        <w:softHyphen/>
        <w:t>dúk-magyarok 15 000 főnyi serege csak az aratás utáni augusztus végére jött össze. Mivel Mansfeldet Wallenstein üldözte, kénytelen volt Illésházy kérésére Magyaror</w:t>
        <w:softHyphen/>
        <w:t>szágra jönni. Azonban Esterházy Miklós magyarjai is késtek és Wallenstein seregének várnia kellett rájuk. Bár Bethlen csapatai már érintkezésben voltak Wallenstein csa</w:t>
        <w:softHyphen/>
        <w:t>pataival Drégelypalánknál, Bethlen visszahúzódott Szécsényben, hogy Murteza budai pasa török seregével egyesüljön és várták Mansfeld menetelő csapatait. Ekkor Wallen</w:t>
        <w:softHyphen/>
        <w:t>stein is visszahúzódott Érsekujvár-Vágujhely felé, mert kiéhezett seregének nem volt kedve harcolni. Mansfeld evangélikus seregének megjelenése miatt a bécsi császári udvar felajánlotta a békét, amit Bethlen karácsonyra elfogadott, Mansfeldnek szabad elvonulást biztosítottak.</w:t>
      </w:r>
    </w:p>
    <w:p>
      <w:pPr>
        <w:pStyle w:val="Normal"/>
        <w:spacing w:before="0" w:after="120"/>
        <w:rPr>
          <w:rFonts w:ascii="Verdana" w:hAnsi="Verdana" w:cs="Verdana"/>
          <w:sz w:val="16"/>
          <w:lang w:val="hu-HU"/>
        </w:rPr>
      </w:pPr>
      <w:r>
        <w:rPr>
          <w:rFonts w:cs="Verdana" w:ascii="Verdana" w:hAnsi="Verdana"/>
          <w:sz w:val="16"/>
          <w:lang w:val="hu-HU"/>
        </w:rPr>
        <w:t>Murány és Rőce között pihent egy darabig Mansfeld serege. Gardiz vasgyártóinak kezdeményezését érdekesnek találták. Ugyanis Villőke az 1620 aranyasszony-havának megtelepedése óta teljesen megtanult magyarul és a megcsaládosodott svédektől meg</w:t>
        <w:softHyphen/>
        <w:t>kívánta, - hogy ne latinul, szlovákul vagy németül levelezzenek, hanem ha már a ro</w:t>
        <w:softHyphen/>
        <w:t>koni Magyarországra kerültek, a karjalai-magyar nép rokonságát hangoztatva, hát le</w:t>
        <w:softHyphen/>
        <w:t>velezzenek magyarul. Opitz Márton költő jót nevetett a vígkedélyű, egyébként mű</w:t>
        <w:softHyphen/>
        <w:t>velt asszony magatartásán és annak az összegyűjtött levélgyűjteménye elé egy verset írt, amelyben lefektette az európai és világpolgár jövendőbeli elképzelését, és a ma</w:t>
        <w:softHyphen/>
        <w:t>gyar kézirat-gyűjteménynek a „Solemnia" etruszk nevet adta.</w:t>
      </w:r>
    </w:p>
    <w:p>
      <w:pPr>
        <w:pStyle w:val="Normal"/>
        <w:spacing w:before="0" w:after="120"/>
        <w:rPr>
          <w:rFonts w:ascii="Verdana" w:hAnsi="Verdana" w:cs="Verdana"/>
          <w:sz w:val="16"/>
          <w:lang w:val="hu-HU"/>
        </w:rPr>
      </w:pPr>
      <w:r>
        <w:rPr>
          <w:rFonts w:cs="Verdana" w:ascii="Verdana" w:hAnsi="Verdana"/>
          <w:sz w:val="16"/>
          <w:lang w:val="hu-HU"/>
        </w:rPr>
        <w:t>Opitz Márton, ha betért Villőke aranyasszony birodalmába, mindig ünnepségnek tartotta a vendégségét és az ősi karjalai hagyományok szerint a jólét és ünnepség is</w:t>
        <w:softHyphen/>
        <w:t>tennőjének, Solemniának az emberiségbe vetett reményét látta ünnepélyesen megje</w:t>
        <w:softHyphen/>
        <w:t>lenni. Ez a Solemnia név az aháj-etruszk viszonylatban ezerarcúvá változott. Villőke megkövetelte a megcsaládosodott vasművelőktől, hogy vasértékesítés és élelelmbe</w:t>
        <w:softHyphen/>
        <w:t>szerzés miatt a magyar nyelvet kötelező használniuk. Ebből a célból minden csütör</w:t>
        <w:softHyphen/>
        <w:t>tökön este a népi hagyományokból karjalai, palóc, és magyar hagyományokat kellett jegyzeteikből felolvasni. Tíz vasművelő helyet alapítottak Murány, Korompa és Vaj</w:t>
        <w:softHyphen/>
      </w:r>
    </w:p>
    <w:p>
      <w:pPr>
        <w:pStyle w:val="Normal"/>
        <w:spacing w:before="0" w:after="120"/>
        <w:rPr>
          <w:rFonts w:ascii="Verdana" w:hAnsi="Verdana" w:cs="Verdana"/>
          <w:sz w:val="16"/>
          <w:lang w:val="hu-HU"/>
        </w:rPr>
      </w:pPr>
      <w:r>
        <w:rPr>
          <w:rFonts w:cs="Verdana" w:ascii="Verdana" w:hAnsi="Verdana"/>
          <w:sz w:val="16"/>
          <w:lang w:val="hu-HU"/>
        </w:rPr>
        <w:t>1209</w:t>
      </w:r>
    </w:p>
    <w:p>
      <w:pPr>
        <w:pStyle w:val="Normal"/>
        <w:spacing w:before="0" w:after="120"/>
        <w:rPr>
          <w:rFonts w:ascii="Verdana" w:hAnsi="Verdana" w:cs="Verdana"/>
          <w:sz w:val="16"/>
          <w:lang w:val="hu-HU"/>
        </w:rPr>
      </w:pPr>
      <w:r>
        <w:rPr>
          <w:rFonts w:cs="Verdana" w:ascii="Verdana" w:hAnsi="Verdana"/>
          <w:sz w:val="16"/>
          <w:lang w:val="hu-HU"/>
        </w:rPr>
        <w:t>dahunyad térségében, de levelezéseiket mindig csak magyar nyelven végezték. Az uruki-mani keresztény vallást elfogadhatónak tartották, mert minden viszonylatban az ősi műveltséget látták benne.</w:t>
      </w:r>
    </w:p>
    <w:p>
      <w:pPr>
        <w:pStyle w:val="Normal"/>
        <w:spacing w:before="0" w:after="120"/>
        <w:rPr>
          <w:rFonts w:ascii="Verdana" w:hAnsi="Verdana" w:cs="Verdana"/>
          <w:sz w:val="16"/>
          <w:lang w:val="hu-HU"/>
        </w:rPr>
      </w:pPr>
      <w:r>
        <w:rPr>
          <w:rFonts w:cs="Verdana" w:ascii="Verdana" w:hAnsi="Verdana"/>
          <w:sz w:val="16"/>
          <w:lang w:val="hu-HU"/>
        </w:rPr>
        <w:t>Bethlen Gábor halála előtt a Porta által elfogadott felesége uralkodását az öccse, Bethlen István pártfogásába ajánlotta, aki híve volt Villőke gondolkodásának, s akit Brandenburgi Katalin is sokra becsült.</w:t>
      </w:r>
    </w:p>
    <w:p>
      <w:pPr>
        <w:pStyle w:val="Normal"/>
        <w:spacing w:before="0" w:after="120"/>
        <w:rPr>
          <w:rFonts w:ascii="Verdana" w:hAnsi="Verdana" w:cs="Verdana"/>
          <w:sz w:val="16"/>
          <w:lang w:val="hu-HU"/>
        </w:rPr>
      </w:pPr>
      <w:r>
        <w:rPr>
          <w:rFonts w:cs="Verdana" w:ascii="Verdana" w:hAnsi="Verdana"/>
          <w:sz w:val="16"/>
          <w:lang w:val="hu-HU"/>
        </w:rPr>
        <w:t>Hej rege rejtem</w:t>
      </w:r>
    </w:p>
    <w:p>
      <w:pPr>
        <w:pStyle w:val="Normal"/>
        <w:spacing w:before="0" w:after="120"/>
        <w:rPr>
          <w:rFonts w:ascii="Verdana" w:hAnsi="Verdana" w:cs="Verdana"/>
          <w:sz w:val="16"/>
          <w:lang w:val="hu-HU"/>
        </w:rPr>
      </w:pPr>
      <w:r>
        <w:rPr>
          <w:rFonts w:cs="Verdana" w:ascii="Verdana" w:hAnsi="Verdana"/>
          <w:sz w:val="16"/>
          <w:lang w:val="hu-HU"/>
        </w:rPr>
        <w:t>329. Arvisura</w:t>
      </w:r>
    </w:p>
    <w:p>
      <w:pPr>
        <w:pStyle w:val="Normal"/>
        <w:spacing w:before="0" w:after="120"/>
        <w:rPr>
          <w:rFonts w:ascii="Verdana" w:hAnsi="Verdana" w:cs="Verdana"/>
          <w:sz w:val="16"/>
          <w:lang w:val="hu-HU"/>
        </w:rPr>
      </w:pPr>
      <w:r>
        <w:rPr>
          <w:rFonts w:cs="Verdana" w:ascii="Verdana" w:hAnsi="Verdana"/>
          <w:sz w:val="16"/>
          <w:lang w:val="hu-HU"/>
        </w:rPr>
        <w:t>Vissza a latin műveltséghez</w:t>
      </w:r>
    </w:p>
    <w:p>
      <w:pPr>
        <w:pStyle w:val="Normal"/>
        <w:spacing w:before="0" w:after="120"/>
        <w:rPr>
          <w:rFonts w:ascii="Verdana" w:hAnsi="Verdana" w:cs="Verdana"/>
          <w:sz w:val="16"/>
          <w:lang w:val="hu-HU"/>
        </w:rPr>
      </w:pPr>
      <w:r>
        <w:rPr>
          <w:rFonts w:cs="Verdana" w:ascii="Verdana" w:hAnsi="Verdana"/>
          <w:sz w:val="16"/>
          <w:lang w:val="hu-HU"/>
        </w:rPr>
        <w:t>Báj, Kürt és Szolyva aranyasszony rovása Kr. u. 1629-1648. (5669-5688. m.t.é.)</w:t>
      </w:r>
    </w:p>
    <w:p>
      <w:pPr>
        <w:pStyle w:val="Normal"/>
        <w:spacing w:before="0" w:after="120"/>
        <w:rPr>
          <w:rFonts w:ascii="Verdana" w:hAnsi="Verdana" w:cs="Verdana"/>
          <w:sz w:val="16"/>
          <w:lang w:val="hu-HU"/>
        </w:rPr>
      </w:pPr>
      <w:r>
        <w:rPr>
          <w:rFonts w:cs="Verdana" w:ascii="Verdana" w:hAnsi="Verdana"/>
          <w:sz w:val="16"/>
          <w:lang w:val="hu-HU"/>
        </w:rPr>
        <w:t>Bethlen Gábort a katolikus főnemesség részéről Pázmány Péter unszolására az éle</w:t>
        <w:softHyphen/>
        <w:t>te utolsó éveiben támadások érték, hogy a köznép nyelvén, magyarul írtak. Amikor Mansfeld 10 000 főnyi serege 1626 november és december havában Turóc megyében állomásozott, János Ernő weimári herceg meghalt Zsámbokréten, míg csapataik Mansfelddel együtt Handlován és Privigyén állomásoztak Turóc megyében. Mansfel</w:t>
        <w:softHyphen/>
        <w:t>det felsőbb parancsra Velencébe küldték. A törökök a nagytapolcsányi járás, míg a magyarok a Bajmóc vidékén lévő járásokban táboroztak. Bethlen még a december végi békekötés előtt a bányavárosokból Lőcsére lovagolt. Mióta a törököket Bagdad</w:t>
        <w:softHyphen/>
        <w:t>nál vereség érte, színtiszta török csapatokat nem bocsátottak Bethlen Gábor megse</w:t>
        <w:softHyphen/>
        <w:t>gítésére, hanem a krimi kánság területén és Budzsák-Jediszán területén élő Béla és Gyula törzsbéli besenyő-magyar nyelvű, katonasorban lévő ifjúságnak engedték meg, hogy tízezres tömegekben Erdélybe menjenek kiképzésre.</w:t>
      </w:r>
    </w:p>
    <w:p>
      <w:pPr>
        <w:pStyle w:val="Normal"/>
        <w:spacing w:before="0" w:after="120"/>
        <w:rPr>
          <w:rFonts w:ascii="Verdana" w:hAnsi="Verdana" w:cs="Verdana"/>
          <w:sz w:val="16"/>
          <w:lang w:val="hu-HU"/>
        </w:rPr>
      </w:pPr>
      <w:r>
        <w:rPr>
          <w:rFonts w:cs="Verdana" w:ascii="Verdana" w:hAnsi="Verdana"/>
          <w:sz w:val="16"/>
          <w:lang w:val="hu-HU"/>
        </w:rPr>
        <w:t>Amíg Bocskai és Bethlen megsegítésére az Illy folyó parthosszáról a 12 székely nemzetség Básta uralmának veszteségeire hivatkozva családostól bevonult, addig semmi baj nem volt. Amikor Farkas Lándor vezetésével a hajdúk után s a török ka</w:t>
        <w:softHyphen/>
        <w:t>tonai kiképzésben részt vett székelyek után a Krim és Azóv Kánság török vezetésű Gyula és Béla törzsi újoncok is megérkeztek, a katolikus klérus és a Habsburg főurak erősek tiltakoztak a magyarul beszélő segély-csapatok ellen. Ez ifjú lovasok nagy ré</w:t>
        <w:softHyphen/>
        <w:t>sze uruki-mani hitű volt, mivel tábori papjaik a menekült ujgur-papok és szerzetesek körül kerültek ki. Java részük főként a református vallást vette fel, ami a katolikus klérusnak nem tetszett. Farkas Lándor, amikor javaslatot tett arra, hogy az öt elfoga</w:t>
        <w:softHyphen/>
        <w:t>dott vallás mellé még az uruki-mani keresztény hitet is vegyék fól a megengedett val</w:t>
        <w:softHyphen/>
        <w:t>lások közé, a nemesség felzúdult. Szerintük a manicheus szabadvallás, amely Atilla, Baján és Árpád korában a vezetőréteg elfogadott vallása volt, annak idején időszerű volt, de a nemesség beházasodása folytán, ez most, a nyugati műveltség uralomra jutása után lehetetlenné vált. A legutóbbi török katonai mozdulatok már nem a Szak</w:t>
        <w:softHyphen/>
        <w:t>szin-Jászvásár-Kolozsvárhoz közelebb eső útvonalon történtek, hanem a Szakszin-Be</w:t>
        <w:softHyphen/>
        <w:t>senyővár-Szörényvár és Nándor illetve Lándorfejérvár érintésével Szegeden át Buda</w:t>
        <w:softHyphen/>
        <w:t>Vác érintésével, az uruki-mani csapatok mindig késedelmesen érkeztek. Amikor Wallenstein Érsekújvárnál volt, Lándorfejérváron és Szeged térségében még 10-10 ezer uruki-mani sereg állomásozott, mert az erdélyi és a 7 magyarországi területek rendjei nem engedték át a lovascsapatokat, mivel a területük legelő-állományát veszé</w:t>
        <w:softHyphen/>
        <w:t>lyeztetve érezték.</w:t>
      </w:r>
    </w:p>
    <w:p>
      <w:pPr>
        <w:pStyle w:val="Normal"/>
        <w:spacing w:before="0" w:after="120"/>
        <w:rPr>
          <w:rFonts w:ascii="Verdana" w:hAnsi="Verdana" w:cs="Verdana"/>
          <w:sz w:val="16"/>
          <w:lang w:val="hu-HU"/>
        </w:rPr>
      </w:pPr>
      <w:r>
        <w:rPr>
          <w:rFonts w:cs="Verdana" w:ascii="Verdana" w:hAnsi="Verdana"/>
          <w:sz w:val="16"/>
          <w:lang w:val="hu-HU"/>
        </w:rPr>
        <w:t>Ezen uruki-mani hitű, török vezetés alatt álló csapatoknak a Béla-Gyula törzsbeli vezető-rétege csupán magyarul tudott és a rovásírást ismerte az ezred-század-szakasz 1210</w:t>
      </w:r>
    </w:p>
    <w:p>
      <w:pPr>
        <w:pStyle w:val="Normal"/>
        <w:spacing w:before="0" w:after="120"/>
        <w:rPr>
          <w:rFonts w:ascii="Verdana" w:hAnsi="Verdana" w:cs="Verdana"/>
          <w:sz w:val="16"/>
          <w:lang w:val="hu-HU"/>
        </w:rPr>
      </w:pPr>
      <w:r>
        <w:rPr>
          <w:rFonts w:cs="Verdana" w:ascii="Verdana" w:hAnsi="Verdana"/>
          <w:sz w:val="16"/>
          <w:lang w:val="hu-HU"/>
        </w:rPr>
        <w:t>és tized viszonylatában és ezen írásmóddal adták ki az utasításaikat, amelyet megér</w:t>
        <w:softHyphen/>
        <w:t>tettek. Uruki-mani Biblia minden ezredesnél és töményvezérnél volt és a parancsok kiadásakor abból felolvastak. Ezen Bibliában például megírták, hogy a Földünk göm</w:t>
        <w:softHyphen/>
        <w:t>bölyű és forog, sőt még Szent László igazsága is le volt róva: „Már pedig a názáreti Jézus az urukiaknak írt leveleiben ajánlotta, hogy az igét hirdető papok megnősülje</w:t>
        <w:softHyphen/>
        <w:t>nek. Csupán a kétnemű papok mehettek Nazírnak, azaz uruki-mani szerzetesnek, hogy ezen szerzetesek a vallás igazságaiban, a múltunk rovásainak olvasásában elmé</w:t>
        <w:softHyphen/>
        <w:t>lyüljenek."</w:t>
      </w:r>
    </w:p>
    <w:p>
      <w:pPr>
        <w:pStyle w:val="Normal"/>
        <w:spacing w:before="0" w:after="120"/>
        <w:rPr>
          <w:rFonts w:ascii="Verdana" w:hAnsi="Verdana" w:cs="Verdana"/>
          <w:sz w:val="16"/>
          <w:lang w:val="hu-HU"/>
        </w:rPr>
      </w:pPr>
      <w:r>
        <w:rPr>
          <w:rFonts w:cs="Verdana" w:ascii="Verdana" w:hAnsi="Verdana"/>
          <w:sz w:val="16"/>
          <w:lang w:val="hu-HU"/>
        </w:rPr>
        <w:t>Mivel e feltételek a református, görög katolikus, evangélikus és unitárius vallásban voltak meg, fejedelmi parancs értelmében erre a hitre tértek meg. 1628-ban újból tá</w:t>
        <w:softHyphen/>
        <w:t>madni akart az uruki-mani és székely csapatokkal, de a főúri rendek csökönyössége miatt nem jöhettek a Jászvásár és Kolozsvár útvonalon, s a Duna áradása miatt csak a Vaskapu-szoros feletti úttalan utakon érkeztek meg október elején Lándorfejérvárra és november végén Szeged és Vác térségében táboroztak. Bethlen Gábor ezen időszak</w:t>
        <w:softHyphen/>
        <w:t>ban már betegeskedni kezdett. Mivel a katolikus klérus kémszolgálata igen jól műkö</w:t>
        <w:softHyphen/>
        <w:t>dött, ezen 2 tömény uruki-mani legénységű török sereget is figyelembe vették. A Habsburgok támadása így elmaradt, mert székely, hajdú és magyar csapatoknak a fel</w:t>
        <w:softHyphen/>
        <w:t>riasztható létszámát 3 töményre vonatkoztatva, hozzávéve a török vezetés alatti 2 tö</w:t>
        <w:softHyphen/>
        <w:t>ményt, így ezen 50 000 főnyi sereg már komoly katonai erőt jelentett.</w:t>
      </w:r>
    </w:p>
    <w:p>
      <w:pPr>
        <w:pStyle w:val="Normal"/>
        <w:spacing w:before="0" w:after="120"/>
        <w:rPr>
          <w:rFonts w:ascii="Verdana" w:hAnsi="Verdana" w:cs="Verdana"/>
          <w:sz w:val="16"/>
          <w:lang w:val="hu-HU"/>
        </w:rPr>
      </w:pPr>
      <w:r>
        <w:rPr>
          <w:rFonts w:cs="Verdana" w:ascii="Verdana" w:hAnsi="Verdana"/>
          <w:sz w:val="16"/>
          <w:lang w:val="hu-HU"/>
        </w:rPr>
        <w:t>Bethlen Gábor Bocskaihoz hasonlóan mérgezéstől tartott, ezért Lőcsén, Kassán, Patakon át Nagyváradra tette át hadvezéri támaszpontját, majd kémszolgálata jelen</w:t>
        <w:softHyphen/>
        <w:t>tése alapján Gyulafehérvárra ment, a fejedelmi székvárosba, ahol a jövőre vonatkozó</w:t>
        <w:softHyphen/>
        <w:t>lag rendelkezett. Fiatal feleségét, Brandenburgi Katalint megválasztatta a rendek gyűlésén utódjának, amihez a török Porta is hozzájárult, mivel a harmincéves vallás</w:t>
        <w:softHyphen/>
        <w:t>háború megkívánta, hogy a protestáns rendek és a veszélyeztetett francia-vezetőség egy táborban legyen a törökökkel. Ebben az időben egyedül Bethlen Gábor nem szen</w:t>
        <w:softHyphen/>
        <w:t>vedett vereséget és a harmincéves vallásháború legbiztosabb támasza volt.</w:t>
      </w:r>
    </w:p>
    <w:p>
      <w:pPr>
        <w:pStyle w:val="Normal"/>
        <w:spacing w:before="0" w:after="120"/>
        <w:rPr>
          <w:rFonts w:ascii="Verdana" w:hAnsi="Verdana" w:cs="Verdana"/>
          <w:sz w:val="16"/>
          <w:lang w:val="hu-HU"/>
        </w:rPr>
      </w:pPr>
      <w:r>
        <w:rPr>
          <w:rFonts w:cs="Verdana" w:ascii="Verdana" w:hAnsi="Verdana"/>
          <w:sz w:val="16"/>
          <w:lang w:val="hu-HU"/>
        </w:rPr>
        <w:t>Badik ebben az időben már súlyos látási zavarokkal küzdött és Konda látása is erő</w:t>
        <w:softHyphen/>
        <w:t>sen meggyengült, ezért a nyílt és titkos feljegyzéseket Kürt és Báj uruki-mani papok rótták és a Tura melléki Galga községben talált Szolyva beavatott leányka őrizgette a titkos feljegyzéseiket, amit Murányban még a karjalai Villőkének is átadtak.</w:t>
      </w:r>
    </w:p>
    <w:p>
      <w:pPr>
        <w:pStyle w:val="Normal"/>
        <w:spacing w:before="0" w:after="120"/>
        <w:rPr>
          <w:rFonts w:ascii="Verdana" w:hAnsi="Verdana" w:cs="Verdana"/>
          <w:sz w:val="16"/>
          <w:lang w:val="hu-HU"/>
        </w:rPr>
      </w:pPr>
      <w:r>
        <w:rPr>
          <w:rFonts w:cs="Verdana" w:ascii="Verdana" w:hAnsi="Verdana"/>
          <w:sz w:val="16"/>
          <w:lang w:val="hu-HU"/>
        </w:rPr>
        <w:t>Ez a bizonyos Villőke aranyasszony az ataiszi hagyományok értelmében óm-jelzé</w:t>
        <w:softHyphen/>
        <w:t>sű beavatott volt. Még a holsteini Gusztáv svéd király elleni lázadásban egy Gardiz nevű ifjú svéd harcos Finnországba ment katonának. Ebben az időben északon diva</w:t>
        <w:softHyphen/>
        <w:t>tos volt az evangélikusok seregében a markotányosnők igénybevétele, akik fegyver</w:t>
        <w:softHyphen/>
        <w:t>hordozók és beteggondozók voltak. Amikor e Gardiz vitéz 1615-ben hazatért Svéd</w:t>
        <w:softHyphen/>
        <w:t>ország területére Villőkével, az ifjú Gardiz Mártont is hazavitte. Fiát, Gardiz Mártont azonban az akkor elég népes Gardiz család nem fogadta be. Ezért 1620 húsvét ünne</w:t>
        <w:softHyphen/>
        <w:t>pén Malmőbe hajózott, hogy Gusztáv Adolf svéd király parancsára 100 főnyi svéd páncélos vitéz élén Bethlen Gábor erdélyi fejedelem segítségére siessen. 1620 május elsején szálltak hajóra a svéd Sturmán, azaz Kormányos család hajóján. Az ifjú Gardiz barátságot kötött a legfiatalabb hajós testvérpárral, a két 18 éves Sturmánnal és meg</w:t>
        <w:softHyphen/>
        <w:t>győzte őket arról, hogy fogjanak fegyvert az evangélikus hittestvér magyarok védel</w:t>
        <w:softHyphen/>
        <w:t>mében. Mivel Villőke már nehezen vállalta el a betegellátást és az élelem beszerzést, a két Sturmán testvért maga mellé állíttatta, akik hajósok és vasművelők lévén, több nyelven is beszéltek. Így a hadseregük élelmezését elvállalhatták.</w:t>
      </w:r>
    </w:p>
    <w:p>
      <w:pPr>
        <w:pStyle w:val="Normal"/>
        <w:spacing w:before="0" w:after="120"/>
        <w:rPr>
          <w:rFonts w:ascii="Verdana" w:hAnsi="Verdana" w:cs="Verdana"/>
          <w:sz w:val="16"/>
          <w:lang w:val="hu-HU"/>
        </w:rPr>
      </w:pPr>
      <w:r>
        <w:rPr>
          <w:rFonts w:cs="Verdana" w:ascii="Verdana" w:hAnsi="Verdana"/>
          <w:sz w:val="16"/>
          <w:lang w:val="hu-HU"/>
        </w:rPr>
        <w:t>Gusztáv Adolfnak e 100 páncélos vitéze a karjalai harcokban nagyon megedződött. Minden csatájukba magukkal vitték Villőke aranyasszonyt is, a legkeményebb köté</w:t>
        <w:softHyphen/>
        <w:t>1211</w:t>
      </w:r>
    </w:p>
    <w:p>
      <w:pPr>
        <w:pStyle w:val="Normal"/>
        <w:spacing w:before="0" w:after="120"/>
        <w:rPr>
          <w:rFonts w:ascii="Verdana" w:hAnsi="Verdana" w:cs="Verdana"/>
          <w:sz w:val="16"/>
          <w:lang w:val="hu-HU"/>
        </w:rPr>
      </w:pPr>
      <w:r>
        <w:rPr>
          <w:rFonts w:cs="Verdana" w:ascii="Verdana" w:hAnsi="Verdana"/>
          <w:sz w:val="16"/>
          <w:lang w:val="hu-HU"/>
        </w:rPr>
        <w:t>sű markotányosnőt, aki tudta, hová kell lovagolniuk a csata eldöntése végett. Így győzték le Pannonföldön és Érsekújvár körzetében is az osztrák vezérkart. Az ifjú Gardizt szemrevette az egyik eladatlanul maradt Széchy leány, míg Sturmán Márton az Ózd melletti Pataki lányt vette el feleségül. Mivel a nyári kolerajárvány az egész családját kürtotta, így menyasszonyát Murányba vitte, ahol Villőke hozzájárulásával feleségül vette. Az első két évben Gardiznak két kislánya született, Katinka és Gyön</w:t>
        <w:softHyphen/>
        <w:t>gyike, míg Sturmán Mártonnak a Pataki lánytól egy kisfia, akit Istvánnak neveztek, mivel aranyasszony havának István napján született. Ezek a kis csöppségek a többi svéd-dán harcosok gyermekeivel magyarul tanultak meg beszélni és a nagyrőcei pap</w:t>
        <w:softHyphen/>
        <w:t>hoz íratták be őket magyar iskolába. A Széchy lány ekkor meghalt.</w:t>
      </w:r>
    </w:p>
    <w:p>
      <w:pPr>
        <w:pStyle w:val="Normal"/>
        <w:spacing w:before="0" w:after="120"/>
        <w:rPr>
          <w:rFonts w:ascii="Verdana" w:hAnsi="Verdana" w:cs="Verdana"/>
          <w:sz w:val="16"/>
          <w:lang w:val="hu-HU"/>
        </w:rPr>
      </w:pPr>
      <w:r>
        <w:rPr>
          <w:rFonts w:cs="Verdana" w:ascii="Verdana" w:hAnsi="Verdana"/>
          <w:sz w:val="16"/>
          <w:lang w:val="hu-HU"/>
        </w:rPr>
        <w:t>Eleinte tanakodtak, milyen nyelven levelezzenek a dán-finn-svéd harcosok gyer</w:t>
        <w:softHyphen/>
        <w:t>mekei, míg Villőke, a nagymama nem döntött: „Magyar föld adja nekünk a kenyeret, ezért ne válogassunk a nyelvekben, hanem magyarul beszéljünk és levelezzünk. Gyer</w:t>
        <w:softHyphen/>
        <w:t>mekeinket pedig a többi vitézek gyermekeivel magyaros szellemben neveljük, hiszen a 24 Hun Törzsszövetség mondavilága értelmében egy nagy családból származunk. Uralkodórétegünk Gilgamestől eredt.</w:t>
      </w:r>
    </w:p>
    <w:p>
      <w:pPr>
        <w:pStyle w:val="Normal"/>
        <w:spacing w:before="0" w:after="120"/>
        <w:rPr>
          <w:rFonts w:ascii="Verdana" w:hAnsi="Verdana" w:cs="Verdana"/>
          <w:sz w:val="16"/>
          <w:lang w:val="hu-HU"/>
        </w:rPr>
      </w:pPr>
      <w:r>
        <w:rPr>
          <w:rFonts w:cs="Verdana" w:ascii="Verdana" w:hAnsi="Verdana"/>
          <w:sz w:val="16"/>
          <w:lang w:val="hu-HU"/>
        </w:rPr>
        <w:t>Amikor az öregedő Kállai Anna meghallotta Villőke működését a vastermelés irá</w:t>
        <w:softHyphen/>
        <w:t>nyításában, a vizesréti hajlékában felkereste. Ennek a beavatott öregasszonynak tudo</w:t>
        <w:softHyphen/>
        <w:t>mására jutott Villőke tevékenysége és Vácon keresztül, Murányon átmenve érkezett meg Korompára, ahol a gyártott fegyverek jóságáról bizonyságot szerzett. Amikor megérkezett Gyulafehérvárra, Bojti Veres Gáspár levéltárosnál minden írásbeliséget elhelyeztek. Télre aztán Török Bálint leánya, Piroska várta a felsőőri református pap</w:t>
        <w:softHyphen/>
        <w:t>lakban, ahol a 72 vármegye adatait összesítette. Ebből láthatta a délmagyarországi megyék elnéptelenedését és a palóc megyék felduzzadását. Mivel Farkas Lándor el</w:t>
        <w:softHyphen/>
        <w:t>hozta az ujgurföldi Aranykönyvet, ebbe mindig bejegyezték, hogy milyen segítség érkezett Bocskai és Bethlen Gábor számára, ugyanis Farkas Lándor nem helyeselte, hogy Lándorfejérvár térségében nyilvántartást végezzenek.</w:t>
      </w:r>
    </w:p>
    <w:p>
      <w:pPr>
        <w:pStyle w:val="Normal"/>
        <w:spacing w:before="0" w:after="120"/>
        <w:rPr>
          <w:rFonts w:ascii="Verdana" w:hAnsi="Verdana" w:cs="Verdana"/>
          <w:sz w:val="16"/>
          <w:lang w:val="hu-HU"/>
        </w:rPr>
      </w:pPr>
      <w:r>
        <w:rPr>
          <w:rFonts w:cs="Verdana" w:ascii="Verdana" w:hAnsi="Verdana"/>
          <w:sz w:val="16"/>
          <w:lang w:val="hu-HU"/>
        </w:rPr>
        <w:t>Ezen Farkas Lándor volt a nagy böszörmény család legidősebb tagja, aki tisztában volt azzal, hogy nemcsak a törökök viszik el a magyar fiatalságot rabszolgapiacra és gályarabságra, hiszen onnan sok ifjút kiszabadítottak, hanem a Nyugat-magyarorszá</w:t>
        <w:softHyphen/>
        <w:t>gi Habsburg-főurak is jó haszon fejében, ha tehetik, gályarabságra adják el Fekete</w:t>
        <w:softHyphen/>
        <w:t>Arnó avar birodalmából a magyarul beszélő, katonafogdosásából összeverbuvált legé</w:t>
        <w:softHyphen/>
        <w:t>nyeket. Felsőőrsön például egy Adorján nevű fiatal székely kocsis szolgált a katolikus plébánián az öreg kocsis mellett. 1624 tavasz elején az öreg plébánost Farkasfalvához vitték utolsó kenetet adni, mivel akkor még ezen falu Felsőőr plébániájához tartozott. A fiatal kocsis a szakácsné lányának unszolására ellopta a plébános pincéjéből a mi</w:t>
        <w:softHyphen/>
        <w:t>sebort és számítva annak távolmaradására, kissé berúgva szeretkeztek. Igen ám, de a beteg, mire a Lapincs patakhoz értek, meghalt és a plébános visszafordult. Mivel már unta a szakácsné szerelmét, a fiatal lányát vette gyakran igénybe, s most meg akarva melegedni nála, az ifjú kocsist a leánynál találta. Nagyon megharagudott és amikor következő vasárnap délután Farkasfalvára ment délutáni litániára, mindkét kocsisát magával vitte és amíg az öregebb kocsis a lovait karbantartotta, az ifjú kocsist a kegy</w:t>
        <w:softHyphen/>
        <w:t>úr közbenjárásával eladta gályarabságra és a kapott pénzen megosztozkodtak. Ilyen események napirenden voltak, mivel a török hódoltsági területről a menekülők sza</w:t>
        <w:softHyphen/>
        <w:t>kadatlanul érkeztek és munkába állítás címén a magyar ifjúsággal kereskedtek. Így minden oldalon, a mindenki harcol mindenki ellen keretében, a magyar lakosság a császári zsarnokság következtében egyre fogyott.</w:t>
      </w:r>
    </w:p>
    <w:p>
      <w:pPr>
        <w:pStyle w:val="Normal"/>
        <w:spacing w:before="0" w:after="120"/>
        <w:rPr>
          <w:rFonts w:ascii="Verdana" w:hAnsi="Verdana" w:cs="Verdana"/>
          <w:sz w:val="16"/>
          <w:lang w:val="hu-HU"/>
        </w:rPr>
      </w:pPr>
      <w:r>
        <w:rPr>
          <w:rFonts w:cs="Verdana" w:ascii="Verdana" w:hAnsi="Verdana"/>
          <w:sz w:val="16"/>
          <w:lang w:val="hu-HU"/>
        </w:rPr>
        <w:t>Kállai Anna és Török Piroska minden évben január 15-étől, Szilsárkány napjától 1212</w:t>
      </w:r>
    </w:p>
    <w:p>
      <w:pPr>
        <w:pStyle w:val="Normal"/>
        <w:spacing w:before="0" w:after="120"/>
        <w:rPr>
          <w:rFonts w:ascii="Verdana" w:hAnsi="Verdana" w:cs="Verdana"/>
          <w:sz w:val="16"/>
          <w:lang w:val="hu-HU"/>
        </w:rPr>
      </w:pPr>
      <w:r>
        <w:rPr>
          <w:rFonts w:cs="Verdana" w:ascii="Verdana" w:hAnsi="Verdana"/>
          <w:sz w:val="16"/>
          <w:lang w:val="hu-HU"/>
        </w:rPr>
        <w:t>február 14-éig, Bősárkány napjáig az avarok kegyhely területén tartózkodtak, mivel Atilla édesanyja, Szilsárkány és a Balambér húga, Bősárkány itt voltak eltemetve és ezek Kegyhellyé lettek. Ekkor minden esetben felolvasták Szilsárkány uruki-mani Bibliájából a kedvenc igéket, amit Atilla és Kubiláj is magáénak vallott:</w:t>
      </w:r>
    </w:p>
    <w:p>
      <w:pPr>
        <w:pStyle w:val="Normal"/>
        <w:spacing w:before="0" w:after="120"/>
        <w:rPr>
          <w:rFonts w:ascii="Verdana" w:hAnsi="Verdana" w:cs="Verdana"/>
          <w:sz w:val="16"/>
          <w:lang w:val="hu-HU"/>
        </w:rPr>
      </w:pPr>
      <w:r>
        <w:rPr>
          <w:rFonts w:eastAsia="Verdana" w:cs="Verdana" w:ascii="Verdana" w:hAnsi="Verdana"/>
          <w:sz w:val="16"/>
          <w:lang w:val="hu-HU"/>
        </w:rPr>
        <w:t>„</w:t>
      </w:r>
      <w:r>
        <w:rPr>
          <w:rFonts w:cs="Verdana" w:ascii="Verdana" w:hAnsi="Verdana"/>
          <w:sz w:val="16"/>
          <w:lang w:val="hu-HU"/>
        </w:rPr>
        <w:t>És a királyi szék körül 24 királyi szék vala és a királyi székekben láttam ülni a 24 Vénet fehér ruhákba öltözve és a fejükön arany koronák csillogtak. A királyi székből pedig villámlások és mennydörgések és szózatok jönnek vala ki. És hét tűzlámpás is vala a királyi szék előtt, amely az Istennek 7 lelke. És a királyi szék előtt csiszolt üveg</w:t>
        <w:softHyphen/>
        <w:t>tenger, amely hasonló vala a kristályhoz és a királyi szék közepette és a királyi szék körül 4 lelkes állat, szemekkel teljesek elöl és hátul. És az első lelkes állat hasonló vala az oroszlánhoz, és a második lelkes állat hasonló az aranyborjúhoz, és a harmadik lel</w:t>
        <w:softHyphen/>
        <w:t>kes állat emberarcú majom vala, és a negyedik lelkes állat hasonló vala a repülő sas</w:t>
        <w:softHyphen/>
        <w:t>hoz. És a 4 lelkes, amelynek 6-6 szárnya vala, köröskörül és belül teljes vala 72 sze</w:t>
        <w:softHyphen/>
        <w:t>mekkel. És meg nem szűnik vala nappal és éjjel azt mondani: Szent, szent, szent az Úr, a mindenható Isten, aki vala és aki van és aki eljövendő. És amikor a lelkes álla</w:t>
        <w:softHyphen/>
        <w:t>tok dicsőséget, tisztességet és hálát adnak annak, aki a királyi székben ül, annak aki örökkön örökké él. Leborul a 24 Vén az előtt, aki a királyi székben ül és imádja azt, aki örökkön örökké él, és az ő koronáit!"</w:t>
      </w:r>
    </w:p>
    <w:p>
      <w:pPr>
        <w:pStyle w:val="Normal"/>
        <w:spacing w:before="0" w:after="120"/>
        <w:rPr>
          <w:rFonts w:ascii="Verdana" w:hAnsi="Verdana" w:cs="Verdana"/>
          <w:sz w:val="16"/>
          <w:lang w:val="hu-HU"/>
        </w:rPr>
      </w:pPr>
      <w:r>
        <w:rPr>
          <w:rFonts w:cs="Verdana" w:ascii="Verdana" w:hAnsi="Verdana"/>
          <w:sz w:val="16"/>
          <w:lang w:val="hu-HU"/>
        </w:rPr>
        <w:t>Ennél a befejezésnél Villőke aranyasszony azt mondta: „Bizonyára az ataiszi kort ábrázolták Arvisura Anyahita elképzelésével, hogy a 24 hun törzs-szövetség a 4 lelkes állatot megszelidítette, de annak mind a 4x6 szárnya alatt a 24 állat ezek után az Égi</w:t>
        <w:softHyphen/>
        <w:t>eredetű és lelkű emberiséget ábrázolja. Nagy nyugati gondolkodó tudósok némelyi</w:t>
        <w:softHyphen/>
        <w:t>ke így is azt hangoztatja: Az emberiség és a majmok közös őstől származnak. Az uruki-mani biblia tehát a majmot egyből emberarcúnak írta le. Az állatvilág megsze</w:t>
        <w:softHyphen/>
        <w:t>lídítésével Arvisura-Anyahita rákényszerítette az ataiszi gondolkozású népet arra, hogy szüntessék meg az emberevést. A 24 Hun Törzsszövetség Anyahita minden ta</w:t>
        <w:softHyphen/>
        <w:t>nát magáévá tette, de annak 3, beavatottsággal bíró fia közül Van fejedelemfi gondol</w:t>
        <w:softHyphen/>
        <w:t>kozását tette a magáévá, mivel Él-nek és Úr-nak az emberáldozatos temetkezési mód</w:t>
        <w:softHyphen/>
        <w:t>ját elvetette. Erre mondták a bölcsek és beavatottak, hogy az Él és Úr követőit az emberevők társadalma később magába olvasztja, de az igazi Vanisten hívőknek tábo</w:t>
        <w:softHyphen/>
        <w:t>ra valamilyen formában életben fog maradni a Vízöntő Világhónap tartamáig, mert Égi-eredetű, emberséges életmódra fog törekedni.</w:t>
      </w:r>
    </w:p>
    <w:p>
      <w:pPr>
        <w:pStyle w:val="Normal"/>
        <w:spacing w:before="0" w:after="120"/>
        <w:rPr>
          <w:rFonts w:ascii="Verdana" w:hAnsi="Verdana" w:cs="Verdana"/>
          <w:sz w:val="16"/>
          <w:lang w:val="hu-HU"/>
        </w:rPr>
      </w:pPr>
      <w:r>
        <w:rPr>
          <w:rFonts w:cs="Verdana" w:ascii="Verdana" w:hAnsi="Verdana"/>
          <w:sz w:val="16"/>
          <w:lang w:val="hu-HU"/>
        </w:rPr>
        <w:t>Most, Bethlen Gábor halálakor még a Tisza partján ott táborozott 1 tömény uruki</w:t>
        <w:softHyphen/>
        <w:t>mani harcos és a 10 000 főnyi lovas létszám folyton gyarapodott, mivel a török hó</w:t>
        <w:softHyphen/>
        <w:t>doltság alatti temesi bánsági és bácskai magyar ifjak tömegesen csatlakoztak Farkas Lándor seregéhez, hogy az ősi hármas Nagy-Magyarország egységét helyreállíthassák.</w:t>
      </w:r>
    </w:p>
    <w:p>
      <w:pPr>
        <w:pStyle w:val="Normal"/>
        <w:spacing w:before="0" w:after="120"/>
        <w:rPr>
          <w:rFonts w:ascii="Verdana" w:hAnsi="Verdana" w:cs="Verdana"/>
          <w:sz w:val="16"/>
          <w:lang w:val="hu-HU"/>
        </w:rPr>
      </w:pPr>
      <w:r>
        <w:rPr>
          <w:rFonts w:cs="Verdana" w:ascii="Verdana" w:hAnsi="Verdana"/>
          <w:sz w:val="16"/>
          <w:lang w:val="hu-HU"/>
        </w:rPr>
        <w:t>A jezsuita társadalom azonban útnak indult Brandenburgi Katalin fejedelemsége ellen. Az erdélyi főurakat meggyőzték a tarthatatlan állapotok, és Rákóczi Györgyöt javasolták fejedelemnek. IV Murád török szultán még 1627-ben parancsba adta: „Er</w:t>
        <w:softHyphen/>
        <w:t>dély jogát megóvják!" 1629-ben pedig utasította a budai pasát, hogy az ősi Magyar</w:t>
        <w:softHyphen/>
        <w:t>ország minden katonai erejével álljon Erdély védelmére.</w:t>
      </w:r>
    </w:p>
    <w:p>
      <w:pPr>
        <w:pStyle w:val="Normal"/>
        <w:spacing w:before="0" w:after="120"/>
        <w:rPr>
          <w:rFonts w:ascii="Verdana" w:hAnsi="Verdana" w:cs="Verdana"/>
          <w:sz w:val="16"/>
          <w:lang w:val="hu-HU"/>
        </w:rPr>
      </w:pPr>
      <w:r>
        <w:rPr>
          <w:rFonts w:cs="Verdana" w:ascii="Verdana" w:hAnsi="Verdana"/>
          <w:sz w:val="16"/>
          <w:lang w:val="hu-HU"/>
        </w:rPr>
        <w:t>Az erdélyi rendek a nagy nyomásban olyan kitérő megoldásra vállalkoztak, hogy a 7 tiszai vármegye rendjeit meggyőzték, Bethlen Istvánt kell megválasztani fejedelem</w:t>
        <w:softHyphen/>
        <w:t>nek. Így a Brandenburgi Katalin mögött álló nyugati protestáns fejedelmek sem szól</w:t>
        <w:softHyphen/>
        <w:t>hatnak semmit, mert a mindennapos háborúskodások mellett férfi kell a fejedelmi székbe. A török védelmet nem utasítják vissza, felkérik a szakszini uruki-mani had</w:t>
        <w:softHyphen/>
        <w:t>erőt arra, hogy készenlétben legyenek.</w:t>
      </w:r>
    </w:p>
    <w:p>
      <w:pPr>
        <w:pStyle w:val="Normal"/>
        <w:spacing w:before="0" w:after="120"/>
        <w:rPr>
          <w:rFonts w:ascii="Verdana" w:hAnsi="Verdana" w:cs="Verdana"/>
          <w:sz w:val="16"/>
          <w:lang w:val="hu-HU"/>
        </w:rPr>
      </w:pPr>
      <w:r>
        <w:rPr>
          <w:rFonts w:cs="Verdana" w:ascii="Verdana" w:hAnsi="Verdana"/>
          <w:sz w:val="16"/>
          <w:lang w:val="hu-HU"/>
        </w:rPr>
        <w:t>A katolikus rendek azonban látták az erdélyi főnemesség engedékenységét, vissza 1213</w:t>
      </w:r>
    </w:p>
    <w:p>
      <w:pPr>
        <w:pStyle w:val="Normal"/>
        <w:spacing w:before="0" w:after="120"/>
        <w:rPr>
          <w:rFonts w:ascii="Verdana" w:hAnsi="Verdana" w:cs="Verdana"/>
          <w:sz w:val="16"/>
          <w:lang w:val="hu-HU"/>
        </w:rPr>
      </w:pPr>
      <w:r>
        <w:rPr>
          <w:rFonts w:cs="Verdana" w:ascii="Verdana" w:hAnsi="Verdana"/>
          <w:sz w:val="16"/>
          <w:lang w:val="hu-HU"/>
        </w:rPr>
        <w:t>akarták állítani a Báthory István féle fejedelemséget és fejedelemnek Rákóczi Györ</w:t>
        <w:softHyphen/>
        <w:t>gyöt javasolták. Megindultak belső csatározásaik és Bethlen István lemondott a feje</w:t>
        <w:softHyphen/>
        <w:t>delemségről, mivel Magyarország főurai visszatértek a fehérhegyi győztes Ferdinánd</w:t>
        <w:softHyphen/>
        <w:t>hoz. A magyar nemességet viszont nem lehetett mozgósítani a szabadság eszméi mel</w:t>
        <w:softHyphen/>
        <w:t>lé, mivel a biztosat a bizonytalan birtokviszonyra nem akarták felcserélni. Rákóczi György még 1629 elején Bethlen Gábort támadásra biztatta, de annak halála után már ő is meggondolta, hogy az uruki-mani sereget igenlő felhívását valóra váltsa. Amikor 1630-ban fejedelemmé választották, a trón terhei már gondolkodóvá tették és vona</w:t>
        <w:softHyphen/>
        <w:t>kodott hadat indítani. Ekkor az uruki-mani sereg Erdély és a Tisza felső vidékére vándorolt, hogy gazdaságilag az erdélyi fejedelemséget megerősítse.</w:t>
      </w:r>
    </w:p>
    <w:p>
      <w:pPr>
        <w:pStyle w:val="Normal"/>
        <w:spacing w:before="0" w:after="120"/>
        <w:rPr>
          <w:rFonts w:ascii="Verdana" w:hAnsi="Verdana" w:cs="Verdana"/>
          <w:sz w:val="16"/>
          <w:lang w:val="hu-HU"/>
        </w:rPr>
      </w:pPr>
      <w:r>
        <w:rPr>
          <w:rFonts w:cs="Verdana" w:ascii="Verdana" w:hAnsi="Verdana"/>
          <w:sz w:val="16"/>
          <w:lang w:val="hu-HU"/>
        </w:rPr>
        <w:t>A nyugati katolikus hitre tért főúri rendek ekkor abbahagyták az erdélyi felforga</w:t>
        <w:softHyphen/>
        <w:t>tó tevékenységüket, de az 1644. évben megindult Rákóczi Györgyöt nem támogatták a szabadság védelmében. Nem tudta maga mellé állítani a magyar nemességet. Üze</w:t>
        <w:softHyphen/>
        <w:t>netet küldtek részére, hogy nem kérnek az erdélyi szabadságból, ők örülnek, ha a bir</w:t>
        <w:softHyphen/>
        <w:t>tokaikat nem kobozzák el. A Habsburg uralom ellen indított hadai nem csupán azért fordultak vissza Pozsonyon túl Brünnél, amikor a külföldi szövetségesekkel egyesült, hanem a török Porta az uruki-mani haderőt visszarendelte, mivel a szakszin-sárhelyi magyar nyelvű tömény mozgását csak a Morva folyó két partján épült Detrekő és Szakolcza térségéig engedélyezte. Ezért Detrekőig vonták vissza az uruki-mani tö</w:t>
        <w:softHyphen/>
        <w:t>ményt, amely a magyar seregek ütőképességét csökkentette. Tehát a Porta beleszólt a magyar hadak nyugati harcaiba. A magyar főurak bíztak a Habsburgok ígéretében, hogy ők majd kiverik Magyarországról a törököket, de tévedtek, mert az osztrákok hagyták vérezni a magyarságot, hogy azok küzdjenek az ő biztonságukért.</w:t>
      </w:r>
    </w:p>
    <w:p>
      <w:pPr>
        <w:pStyle w:val="Normal"/>
        <w:spacing w:before="0" w:after="120"/>
        <w:rPr>
          <w:rFonts w:ascii="Verdana" w:hAnsi="Verdana" w:cs="Verdana"/>
          <w:sz w:val="16"/>
          <w:lang w:val="hu-HU"/>
        </w:rPr>
      </w:pPr>
      <w:r>
        <w:rPr>
          <w:rFonts w:cs="Verdana" w:ascii="Verdana" w:hAnsi="Verdana"/>
          <w:sz w:val="16"/>
          <w:lang w:val="hu-HU"/>
        </w:rPr>
        <w:t>Annak ellenére, hogy a Patakon lakó Rákóczi György katolikus hitben nevelkedett, eleinte egyáltalán nem szerette nagy kortársát, Eszterházy Miklóst, mivel házasságait érdekházasságoknak tekintette. Ugyanis a 30-ad vámosból lett Eszterházy Ferenc po</w:t>
        <w:softHyphen/>
        <w:t>zsonyi alispán buzgó protestáns hazafi volt, aki a tizedik gyermekét, Miklóst Illés</w:t>
        <w:softHyphen/>
        <w:t>házy sógorához küldte, hogy gondjain enyhítsen. Itt Eszterházy Miklós katolikus hit</w:t>
        <w:softHyphen/>
        <w:t>re tért és pártfogójának halála után Munkács várában katonáskodott. Mágóchy várka</w:t>
        <w:softHyphen/>
        <w:t>pitány meghalt és fiatal özvegy felesége karácsonyi ajándékot osztogatott a várudvar embereinek. Még férje a ravatalán feküdt Dersffy Orsolyának, amikor minden újévi ajándéktárgya elfogyott és Miklóst a kincses-kamrájába hívta, hogy válasszon magá</w:t>
        <w:softHyphen/>
        <w:t>nak egy ajándékot. Eszterházy Miklós szerény volt és egy karikagyűrűt választott. Or</w:t>
        <w:softHyphen/>
        <w:t>solya asszony meglepődött, mert észre vette a főasszony, hogy ez a délceg katona a szí</w:t>
        <w:softHyphen/>
        <w:t>vére pályázik. Nem várták meg a gyászév leteltét, hanem 1612 végén összeházasodtak. Dersffyék nagyon gazdagok voltak és így a szegény nemesi tisztből a karikagyűrű vá</w:t>
        <w:softHyphen/>
        <w:t>lasztásával a Mágóchy vagyonnal együtt gazdag ember lett. Orsolya asszony azonban meghalt és Eszterházy Miklós birtokcserével áttette székhelyét Kismartonba. Itt Thurzó Imrénére vetette ki a hálót, akinek férje fiatalon elhunyt. A fiatal özvegynek, Nyáry Krisztinának 1624-ben jól jött Eszterházy Miklós házassági ajánlata, aki abban az időben már tekintélyes politikus volt. Gazdagságuk miatt Miklós az ország nádo</w:t>
        <w:softHyphen/>
        <w:t>ra lett. Mivel a tíz gyermekes szülői házban nem képezhette magát, most minden ha</w:t>
        <w:softHyphen/>
        <w:t>talom birtokában ezt megtette. Olyan személyzettel vétette magát körül, akik több nyelven beszéltek és jártasok voltak a tudományokban, s tőlük sokat tanult. Második felesége is meghalt és mély gyászában csak legkisebb fiával érintkezett. Szókimondá</w:t>
        <w:softHyphen/>
        <w:t>sait még a császár is sokra becsülte, mert azok minden esetben fedték a valóságot.</w:t>
      </w:r>
    </w:p>
    <w:p>
      <w:pPr>
        <w:pStyle w:val="Normal"/>
        <w:spacing w:before="0" w:after="120"/>
        <w:rPr>
          <w:rFonts w:ascii="Verdana" w:hAnsi="Verdana" w:cs="Verdana"/>
          <w:sz w:val="16"/>
          <w:lang w:val="hu-HU"/>
        </w:rPr>
      </w:pPr>
      <w:r>
        <w:rPr>
          <w:rFonts w:cs="Verdana" w:ascii="Verdana" w:hAnsi="Verdana"/>
          <w:sz w:val="16"/>
          <w:lang w:val="hu-HU"/>
        </w:rPr>
        <w:t>Pázmány Péterrel együtt mélységesen ellene voltak a keletről magunkkal hozott ősi műveltségünk terjesztésének. Gyermekeit a mindennapi munkára szoktatta és sa</w:t>
        <w:softHyphen/>
        <w:t>1214</w:t>
      </w:r>
    </w:p>
    <w:p>
      <w:pPr>
        <w:pStyle w:val="Normal"/>
        <w:spacing w:before="0" w:after="120"/>
        <w:rPr>
          <w:rFonts w:ascii="Verdana" w:hAnsi="Verdana" w:cs="Verdana"/>
          <w:sz w:val="16"/>
          <w:lang w:val="hu-HU"/>
        </w:rPr>
      </w:pPr>
      <w:r>
        <w:rPr>
          <w:rFonts w:cs="Verdana" w:ascii="Verdana" w:hAnsi="Verdana"/>
          <w:sz w:val="16"/>
          <w:lang w:val="hu-HU"/>
        </w:rPr>
        <w:t>ját maga is a kőfaragók közé állva építette a kismartoni gyermekváros építményeit, amel et akran áté ített ho ermekeit minde ik munká ában se ítsé éül hív</w:t>
        <w:softHyphen/>
        <w:t>Y gY P ~ gY gY gY 1 g g</w:t>
      </w:r>
    </w:p>
    <w:p>
      <w:pPr>
        <w:pStyle w:val="Normal"/>
        <w:spacing w:before="0" w:after="120"/>
        <w:rPr>
          <w:rFonts w:ascii="Verdana" w:hAnsi="Verdana" w:cs="Verdana"/>
          <w:sz w:val="16"/>
          <w:lang w:val="hu-HU"/>
        </w:rPr>
      </w:pPr>
      <w:r>
        <w:rPr>
          <w:rFonts w:cs="Verdana" w:ascii="Verdana" w:hAnsi="Verdana"/>
          <w:sz w:val="16"/>
          <w:lang w:val="hu-HU"/>
        </w:rPr>
        <w:t>hassa. Ezért rajongtak érte. Szerette otthonának melegét, de Pozsonyért is rajongott, mert az országnak új fővárosát tisztelte benne. Nagy fogadásokat tartott, ahol minden főnemest magához édesgetett. Az ősi műveltséget visszafejlődésnek tartotta és a pom</w:t>
        <w:softHyphen/>
        <w:t>pázó nyugati udvarokat haladó eszméknek gondolta.</w:t>
      </w:r>
    </w:p>
    <w:p>
      <w:pPr>
        <w:pStyle w:val="Normal"/>
        <w:spacing w:before="0" w:after="120"/>
        <w:rPr>
          <w:rFonts w:ascii="Verdana" w:hAnsi="Verdana" w:cs="Verdana"/>
          <w:sz w:val="16"/>
          <w:lang w:val="hu-HU"/>
        </w:rPr>
      </w:pPr>
      <w:r>
        <w:rPr>
          <w:rFonts w:cs="Verdana" w:ascii="Verdana" w:hAnsi="Verdana"/>
          <w:sz w:val="16"/>
          <w:lang w:val="hu-HU"/>
        </w:rPr>
        <w:t>A király sokra becsülte Eszterházy Miklós nádorságát, aki sokszor követelte, hogy ne nyugaton harcoljanak a magyar egységek, hanem a törökök kiűzésén fáradozzanak. Az uralkodót viszont másutt kötötte le a mindenkori hadihelyzet és Habsburg</w:t>
        <w:softHyphen/>
        <w:t>Magyarország pénzének javarészét erre költötték. A bécsi udvar helyzetét látva, min</w:t>
        <w:softHyphen/>
        <w:t>den gyermekét magyar családokba házasította be és kiterjedt rokonságát arra biztat</w:t>
        <w:softHyphen/>
        <w:t>ta, hogy az ütőképes magyar tartalék sereget megszervezze. Anyai ágon rokonsága ré</w:t>
        <w:softHyphen/>
        <w:t>vén a Habsburg házat is Gilgames-oldalágnak tartotta, ezért hű volt a bécsi udvarhoz. Mivel kiterjedt birtokai voltak, Bethlen Gábor és Rákóczi György követeléseit az el</w:t>
        <w:softHyphen/>
        <w:t>cserélt birtokaiból elégítette ki. Minden tekintetben a latinos műveltség és nyugati zenekultúra mellé állt és sok híres zenész-karmestert tartott udvarában.</w:t>
      </w:r>
    </w:p>
    <w:p>
      <w:pPr>
        <w:pStyle w:val="Normal"/>
        <w:spacing w:before="0" w:after="120"/>
        <w:rPr>
          <w:rFonts w:ascii="Verdana" w:hAnsi="Verdana" w:cs="Verdana"/>
          <w:sz w:val="16"/>
          <w:lang w:val="hu-HU"/>
        </w:rPr>
      </w:pPr>
      <w:r>
        <w:rPr>
          <w:rFonts w:cs="Verdana" w:ascii="Verdana" w:hAnsi="Verdana"/>
          <w:sz w:val="16"/>
          <w:lang w:val="hu-HU"/>
        </w:rPr>
        <w:t>Eszterházy szakított a görög mítosz körül kialakult műveltséggel és még az öre</w:t>
        <w:softHyphen/>
        <w:t>gebb főnemeseket is bírálta szókimondásával, mert őket a magyarság azért emelte harcosokká és lovagokká, hogy a parasztságot védelmezzék. Nem tartotta helyesnek, hogy az öregebb nemesi korosztály fósvénysége miatt még a kézművesek is nyugatra vándoroltak, holott ők is a haza védelmére kelhettek volna. Ezért a pannonföldi ifjú nemesek Eszterházy mellé álltak. Nádasdy Ferencet katolikus hitre térítette, s felesé</w:t>
        <w:softHyphen/>
        <w:t>gül adta hozzá a leányát, Juliannát, akinek a kezéért Zrínyi Miklós is versengett. Eszterházy fia, László ekkor végvári vitéz lett a kikosarazott kérővel, de Pál fiát nem engedte el maga mellől, hanem megtervezte Pannonföld nemeseinek az egységét, a Batthyány, Wesselényi, Zrínyi és Forgács családok megszervezésével. Házasságszerve</w:t>
        <w:softHyphen/>
        <w:t>ző volt, mert Wesselényi Ferenccel elvétette Széchy Máriát, s így Rákóczi György kör</w:t>
        <w:softHyphen/>
        <w:t>nyezetéből kiragadta. Wesselényi házassági csellel foglalta el Murány várát, Murány</w:t>
        <w:softHyphen/>
        <w:t>vár kapitánya lett, ezért a fejedelem hívei mindig gyűlölték. Batthyány is kivonult Rákóczi György ellen, de a nagykorúvá lett uruki-mani haderő a fejdelem győzedel</w:t>
        <w:softHyphen/>
        <w:t>mes csillagát segítette.</w:t>
      </w:r>
    </w:p>
    <w:p>
      <w:pPr>
        <w:pStyle w:val="Normal"/>
        <w:spacing w:before="0" w:after="120"/>
        <w:rPr>
          <w:rFonts w:ascii="Verdana" w:hAnsi="Verdana" w:cs="Verdana"/>
          <w:sz w:val="16"/>
          <w:lang w:val="hu-HU"/>
        </w:rPr>
      </w:pPr>
      <w:r>
        <w:rPr>
          <w:rFonts w:cs="Verdana" w:ascii="Verdana" w:hAnsi="Verdana"/>
          <w:sz w:val="16"/>
          <w:lang w:val="hu-HU"/>
        </w:rPr>
        <w:t>Európa belefáradt a hosszú háborúba, amelyre Eszterházy oly nagyon várt, hogy közös erővel a török ellen fordulhassanak. Arról még tudott, hogy a Habsburg-csá</w:t>
        <w:softHyphen/>
        <w:t>szárság, Svédország és Franciaország a tárgyaló asztalhoz ült. Eszterházy legnagyobb ellensége, Pálffy Pál lett a nádor. A pozsonyi országgyűlésen Rákóczi György követei is támogatták Pálffy megválasztását, mivel a fejedelem kisebb fia, Rákóczi Zsigmond szorgalmazta. Zsigmond a nádorválasztás után Habsburg-Magyarország területére költözött, ahol birtokaikat irányította. Ehhez az is hozzájárult, hogy 1644-ben tisztán látott a Brünn környéki erőviszonyokban és apja hozzájárult a linzi-béke megkötéséhez.</w:t>
      </w:r>
    </w:p>
    <w:p>
      <w:pPr>
        <w:pStyle w:val="Normal"/>
        <w:spacing w:before="0" w:after="120"/>
        <w:rPr>
          <w:rFonts w:ascii="Verdana" w:hAnsi="Verdana" w:cs="Verdana"/>
          <w:sz w:val="16"/>
          <w:lang w:val="hu-HU"/>
        </w:rPr>
      </w:pPr>
      <w:r>
        <w:rPr>
          <w:rFonts w:cs="Verdana" w:ascii="Verdana" w:hAnsi="Verdana"/>
          <w:sz w:val="16"/>
          <w:lang w:val="hu-HU"/>
        </w:rPr>
        <w:t>Mivel Rákóczi Zsigmondot az édesapja politikusnak szánta, Eszterházy házassági . akcióit magáévá tette. Apjának azon tervén, hogy valami üggyel-móddal lengyel ki</w:t>
        <w:softHyphen/>
        <w:t>rállyá megválasztassa, csak nevetett. Így a Lengyelországban járt követeket Pfalzi Fri</w:t>
        <w:softHyphen/>
        <w:t>gyes rokonságához küldte olyan címen, hogy kézműveseket toborozzon az országba,</w:t>
      </w:r>
    </w:p>
    <w:p>
      <w:pPr>
        <w:pStyle w:val="Normal"/>
        <w:spacing w:before="0" w:after="120"/>
        <w:rPr>
          <w:rFonts w:ascii="Verdana" w:hAnsi="Verdana" w:cs="Verdana"/>
          <w:sz w:val="16"/>
          <w:lang w:val="hu-HU"/>
        </w:rPr>
      </w:pPr>
      <w:r>
        <w:rPr>
          <w:rFonts w:cs="Verdana" w:ascii="Verdana" w:hAnsi="Verdana"/>
          <w:sz w:val="16"/>
          <w:lang w:val="hu-HU"/>
        </w:rPr>
        <w:t>i de lényegében házassági terveket kovácsolt. Pfalzi Henrietta csúnyácska volt egy ki</w:t>
        <w:softHyphen/>
        <w:t>csit, de édesapja Pfalzi Frigyes volt, aki Stuart Mária leányát, Erzsébetet vette el fele</w:t>
        <w:softHyphen/>
        <w:t>ségül és egyik unokatestvére Frigyes Vilmos választófejedelem, míg a másik Orániai Vilmos Hollandia élén uralkodott. Fivére Gusztáv Adolf svéd király leányát vette fe</w:t>
        <w:softHyphen/>
        <w:t>leségül és Gardiz utódaival, Svédországgal is fenntartotta a kapcsolatot. Az ifjú feje</w:t>
        <w:softHyphen/>
      </w:r>
    </w:p>
    <w:p>
      <w:pPr>
        <w:pStyle w:val="Normal"/>
        <w:spacing w:before="0" w:after="120"/>
        <w:rPr>
          <w:rFonts w:ascii="Verdana" w:hAnsi="Verdana" w:cs="Verdana"/>
          <w:sz w:val="16"/>
          <w:lang w:val="hu-HU"/>
        </w:rPr>
      </w:pPr>
      <w:r>
        <w:rPr>
          <w:rFonts w:cs="Verdana" w:ascii="Verdana" w:hAnsi="Verdana"/>
          <w:sz w:val="16"/>
          <w:lang w:val="hu-HU"/>
        </w:rPr>
        <w:t>1215</w:t>
      </w:r>
    </w:p>
    <w:p>
      <w:pPr>
        <w:pStyle w:val="Normal"/>
        <w:spacing w:before="0" w:after="120"/>
        <w:rPr>
          <w:rFonts w:ascii="Verdana" w:hAnsi="Verdana" w:cs="Verdana"/>
          <w:sz w:val="16"/>
          <w:lang w:val="hu-HU"/>
        </w:rPr>
      </w:pPr>
      <w:r>
        <w:rPr>
          <w:rFonts w:cs="Verdana" w:ascii="Verdana" w:hAnsi="Verdana"/>
          <w:sz w:val="16"/>
          <w:lang w:val="hu-HU"/>
        </w:rPr>
        <w:t>delmi asszonyt régi ismerőse, Komenius tudós üdvözölte, aki püspöke volt a prágai lázadás leszármazottainak, s később Sárospatakra költözött. Henrietta szervezete azonban nem bírta a járványokat és hamarosan elhunyt. Pálffy nádor szövetségre szó</w:t>
        <w:softHyphen/>
        <w:t>lította a Habsburgok ellen, de az eperjesi látogatásakor sem tudta meggyőzni őszin</w:t>
        <w:softHyphen/>
        <w:t>teségéről, mert amíg Nádasdy Ferenc a zsidó népet pusztító fáraókhoz hasonlította, addig Pálffy más vallással szemben megértő volt. Pálffy, mint az Aranygyapjas Rend lovagja, a katolikus vallás mellett kardoskodott, míg az ifjú Rákóczi Zsigmond a val</w:t>
        <w:softHyphen/>
        <w:t>lási kérdéseket nem bolygatta. Közeledett 1652, a fegyvernyugvás határideje, amely</w:t>
        <w:softHyphen/>
        <w:t>ben a Habsburg császárok ígéretet tettek arra, hogy kiűzik a 30 éves háború befejez</w:t>
        <w:softHyphen/>
        <w:t>tével a törököket.</w:t>
      </w:r>
    </w:p>
    <w:p>
      <w:pPr>
        <w:pStyle w:val="Normal"/>
        <w:spacing w:before="0" w:after="120"/>
        <w:rPr>
          <w:rFonts w:ascii="Verdana" w:hAnsi="Verdana" w:cs="Verdana"/>
          <w:sz w:val="16"/>
          <w:lang w:val="hu-HU"/>
        </w:rPr>
      </w:pPr>
      <w:r>
        <w:rPr>
          <w:rFonts w:cs="Verdana" w:ascii="Verdana" w:hAnsi="Verdana"/>
          <w:sz w:val="16"/>
          <w:lang w:val="hu-HU"/>
        </w:rPr>
        <w:t>Amikor 1648-ban a 7 éves IV Mohamed került a szultáni székbe, III. Ferdinánd gazdag ékszerek tömegével jelentkezett a Portánál, hogy a békét meghosszabbítsa. II. Rákóczi György azonban Lengyelországgal és a Velence-Köztársasággal a pápai állam irányítása mellett csatlakozott a törököknek kiűzéséhez. Ezt Ferdinánd beárulta a Portának, amit az erdélyi követek csak a Habsburgok árulkodásának és félrevezetésé</w:t>
        <w:softHyphen/>
        <w:t>nek neveztek. Ezt nyomon követte a cselekedet, mert Kassán egy nagy kaszárnyát építettek, hogy II. Rákóczi György ellen vonuljanak fel Forgách Adám vezetésével. Váratlanul megjelent Patakon Rákóczi Zsigmondnál egy svéd követ: Benedikt Skitte és a fiatal herceget Krisztina királynő szövetségébe akarták beszervezni. Pucheim ge</w:t>
        <w:softHyphen/>
        <w:t>nerális figyelmeztette a császárt a veszélyre. Rákóczi Zsigmond hirtelen meghalt, mi</w:t>
        <w:softHyphen/>
        <w:t>nek következtében Pálffy az udvarral, az érsekkel és a generálissal megbékélt. Erdély</w:t>
        <w:softHyphen/>
        <w:t>ben teljesen uralomra jutott a református egyház, annak is a presbiteriánus része, akik jobbágyokat is felvettek az egyház vezető testületébe és bírálták a nemességgel együtt a nagybirtokosságot, s az angliai forradalommal rokonszenveztek. Az újonnan meg</w:t>
        <w:softHyphen/>
        <w:t>erősödő latin oktatás ellen voltak és a nemzeti nyelvet akarták bevezetni az iskolai tanításban. Az ingyenes általános oktatást akarták.</w:t>
      </w:r>
    </w:p>
    <w:p>
      <w:pPr>
        <w:pStyle w:val="Normal"/>
        <w:spacing w:before="0" w:after="120"/>
        <w:rPr>
          <w:rFonts w:ascii="Verdana" w:hAnsi="Verdana" w:cs="Verdana"/>
          <w:sz w:val="16"/>
          <w:lang w:val="hu-HU"/>
        </w:rPr>
      </w:pPr>
      <w:r>
        <w:rPr>
          <w:rFonts w:cs="Verdana" w:ascii="Verdana" w:hAnsi="Verdana"/>
          <w:sz w:val="16"/>
          <w:lang w:val="hu-HU"/>
        </w:rPr>
        <w:t>Murány várát Bethlen Gábor 1620-ban Széchy Györgynek adományozta, aki Mu</w:t>
        <w:softHyphen/>
        <w:t>rány völgyét patronálta. Édesapja, Széchy Tamás már magyar nyelven engedélyezfe a kereskedelmet és abban külön feltüntette: vasat, faggyút és sót is árusíthatnak. A Széchy Mária és Wesselényi közt támadt szerelmi viszony következtében Murány vára 1644. július 5-én Wesselényi kezébe került, aki 1645 elején Máriát feleségül vet</w:t>
        <w:softHyphen/>
        <w:t>te Lastachius Simon esketése mellett. 1620-tól 1633-ig Corodinus Ádám, míg 1633</w:t>
        <w:softHyphen/>
        <w:t>tól 1641-ig Mazarnik Christián és 1643-ig Mezer lelkész volt az evangélikus lelkipász</w:t>
        <w:softHyphen/>
        <w:t>tor. Gardiz vitéz telepesei 10 vashámort építettek házilag kezelt vasolvasztókkal. A magukkal hozott svéd Bibliákból minden nap olvastak, s így a vallásüldözésektől mentesítve voltak. Lényegében minden háborúhoz fegyverek kellettek, már pedig ők kiváló fegyvereket készítettek mindenki részére.</w:t>
      </w:r>
    </w:p>
    <w:p>
      <w:pPr>
        <w:pStyle w:val="Normal"/>
        <w:spacing w:before="0" w:after="120"/>
        <w:rPr>
          <w:rFonts w:ascii="Verdana" w:hAnsi="Verdana" w:cs="Verdana"/>
          <w:sz w:val="16"/>
          <w:lang w:val="hu-HU"/>
        </w:rPr>
      </w:pPr>
      <w:r>
        <w:rPr>
          <w:rFonts w:cs="Verdana" w:ascii="Verdana" w:hAnsi="Verdana"/>
          <w:sz w:val="16"/>
          <w:lang w:val="hu-HU"/>
        </w:rPr>
        <w:t>Széchy Tamás fiának, Györgynek Balog várát, a Balog had fészkét adományozta és ott élt 1618-ig, atyja haláláig. Ugyanis garázda természete miatt az atyja által irányí</w:t>
        <w:softHyphen/>
        <w:t>tott presbitérium javaslatára a családi fészkükből, Rimaszécsről kitiltották. Az 1619</w:t>
        <w:softHyphen/>
        <w:t>es pozsonyi országgyűlésen II. Mátyás halála után II. Ferdinándot választották király</w:t>
        <w:softHyphen/>
        <w:t>nak és a koronázási ceremónia után a protestáns sérelmeket nem orvosolták. Bethlen Gábor 1613-tól erdélyi fejedelemségében megerősödve kardot rántott a vallásszabad</w:t>
        <w:softHyphen/>
        <w:t>ság védelmére. Az 1618-ban főispánnak kinevezett Széchy György tovább nem ámít</w:t>
        <w:softHyphen/>
        <w:t>gatta sem a katolikus, sem a protestáns rendeket, hanem csatlakozott a felkeléshez. Mire Széchy György kiverte Murányvár német őrségét, Bethlen Gábor is megérke</w:t>
        <w:softHyphen/>
        <w:t>zett, mert Jolsván keresztül Rozsnyóig üldözte a német vasasokat. Nyomban össze</w:t>
        <w:softHyphen/>
        <w:t>hívta a vármegyei közgyűlést és a felkelést elrendelték. Füleken és a bányavárosokon 1216</w:t>
      </w:r>
    </w:p>
    <w:p>
      <w:pPr>
        <w:pStyle w:val="Normal"/>
        <w:spacing w:before="0" w:after="120"/>
        <w:rPr>
          <w:rFonts w:ascii="Verdana" w:hAnsi="Verdana" w:cs="Verdana"/>
          <w:sz w:val="16"/>
          <w:lang w:val="hu-HU"/>
        </w:rPr>
      </w:pPr>
      <w:r>
        <w:rPr>
          <w:rFonts w:cs="Verdana" w:ascii="Verdana" w:hAnsi="Verdana"/>
          <w:sz w:val="16"/>
          <w:lang w:val="hu-HU"/>
        </w:rPr>
        <w:t>keresztül Besztercebányára lovagoltak, ahol Bethlen Gábort királlyá választották. El</w:t>
        <w:softHyphen/>
        <w:t>ismerésül Murány és Lipcse várát kapta adományul 1620. november 8-án. A fehérhe</w:t>
        <w:softHyphen/>
        <w:t>gyi csata után követte Balassa Zsigmond példáját, átpártolt Ferdinándhoz, és visszavo</w:t>
        <w:softHyphen/>
        <w:t>nult Murány várába. A király megerősítette Murány és Lipcse váraknak és az uradalmi birtokainak használatában. 1623-ban, mint királyi titkos tanácsos és a keleti részek fő</w:t>
        <w:softHyphen/>
        <w:t>kapitánya újból közeledett Bethlenhez, amiről Bécsben értesültek és egy katonát sem mertek rábízni. 1623. szeptember 23-án, amikor Bethlen bevonult Kassára, Széchy Eperjes helyőrségébe menekült, de a vármegyei nemesség a Bethlen elleni felkelést visz</w:t>
        <w:softHyphen/>
        <w:t>szautasította. Ekkor lemondott a főkapitányi tisztségéről és Murány várába vonult vissza. A béketárgyalásokon Eszterházy meghiúsította Gömör megyének Erdélyhez való csatolását, de Széchy György kereste az alkalmat a Bethlen Gáborral való talál</w:t>
        <w:softHyphen/>
        <w:t>kozásra. 1625 nyarán zempléni birtokaira ment, és a királypártiak meggyilkolták.</w:t>
      </w:r>
    </w:p>
    <w:p>
      <w:pPr>
        <w:pStyle w:val="Normal"/>
        <w:spacing w:before="0" w:after="120"/>
        <w:rPr>
          <w:rFonts w:ascii="Verdana" w:hAnsi="Verdana" w:cs="Verdana"/>
          <w:sz w:val="16"/>
          <w:lang w:val="hu-HU"/>
        </w:rPr>
      </w:pPr>
      <w:r>
        <w:rPr>
          <w:rFonts w:cs="Verdana" w:ascii="Verdana" w:hAnsi="Verdana"/>
          <w:sz w:val="16"/>
          <w:lang w:val="hu-HU"/>
        </w:rPr>
        <w:t>Felesége, Homonnai Drugeth Borbála megtarthatta a várait, de egy kötelezvényt írt alá, hogy a várat császári haderővel védi és az erdélyi fejedelemnek át nem adja. 1626. április 24-én 2200 tallér lefizetése után az uradalom az özvegy birtokában maradt. Mivel Bethlen 1629-ban meghalt, az erdélyi fejedelemségért folytatott küzdelemben Rákóczi György került hatalomra, akinek Gömörben sok híve volt, mivel a felesége, Lórántffy Zsuzsanna a vármegye egyik híres családjának volt a sarja és kiterjedt rokon</w:t>
        <w:softHyphen/>
        <w:t>sága volt. 1627-ben az egri pasa a hódoltsági falvak adóját felemelte. Úrnapján még Rimaszécsen is közmunkára hajtották a nemeseket és a jobbágyokat. I. Rákóczi György kérelmére Sidó Mehemet egri pasát utasították mindezek csökkentésére.</w:t>
      </w:r>
    </w:p>
    <w:p>
      <w:pPr>
        <w:pStyle w:val="Normal"/>
        <w:spacing w:before="0" w:after="120"/>
        <w:rPr>
          <w:rFonts w:ascii="Verdana" w:hAnsi="Verdana" w:cs="Verdana"/>
          <w:sz w:val="16"/>
          <w:lang w:val="hu-HU"/>
        </w:rPr>
      </w:pPr>
      <w:r>
        <w:rPr>
          <w:rFonts w:cs="Verdana" w:ascii="Verdana" w:hAnsi="Verdana"/>
          <w:sz w:val="16"/>
          <w:lang w:val="hu-HU"/>
        </w:rPr>
        <w:t>Az 1640-es években fegyveres készülődés folyt Gömörben, és 1644-ben Rákóczi György kitűzte a szabadság zászlóját. Széchy György özvegye meghalt és birtokait leányaira hagyta. Éva lánya, Illésházy Gáborné férjével együtt 1643 végén Murányban rendezkedett be magyar és német zsoldosaival. Illésházy, hogy birtokait gyarapítsa, nyíltan a felkelőkhöz állott. Amikor Széchy Mária, a harmadik lány az erdélyi birto</w:t>
        <w:softHyphen/>
        <w:t>kairól Murányba érkezett, Rákóczi György hadai Kassán, Rozsnyón, Jolsván keresz</w:t>
        <w:softHyphen/>
        <w:t>tül Fülek alá érkeztek, amit Wesselényi Ferenc védett. Illésházy ki akarta Széchy Má</w:t>
        <w:softHyphen/>
        <w:t>riát játszani az örökségből. Ekkor Wesselényi egy uborkában elrejtett levelet küldött Máriának, amelyben találkozóra hívta július 23-án a murányalja-tiszolci országútra. Megbeszélésük értelmében, mialatt a sógora Kassára ment a fejedelemhez, Széchy Mária megtette előkészületeit Wesselényi hadainak bebocsátására. Wesselényi 80 vi</w:t>
        <w:softHyphen/>
        <w:t>tézével a vár alá ment: Gombkötő János, Fekete Pál és Vadászi Pál hadnagyok válo</w:t>
        <w:softHyphen/>
        <w:t>gatott harcosaival, akiket a két Farkas testvér oktatott ki a kötélmászás titkaira, akik</w:t>
        <w:softHyphen/>
        <w:t>nek Solymosi zászlótartó csak akkor mondta el a tervét, amikor augusztus hó 4-én éj</w:t>
        <w:softHyphen/>
        <w:t>félkor a vár alá értek, ahol hajnalig kellett várakozniuk, amikor őrségváltás után az őrök altatóportól mély álomba merültek. Széchy Mária az erdélyi Kádas nevű szolgá</w:t>
        <w:softHyphen/>
        <w:t>jával lebocsátotta a kötélhágcsót, melyen Wesselényi 35 vitézével a megerősített fala</w:t>
        <w:softHyphen/>
        <w:t>kon át a várba jutott. Széchy Mária ugyanis Kádas szolgájának vezetésével az altató</w:t>
        <w:softHyphen/>
        <w:t>tól elkábult katonákat lefogatta, s így Wesselényi fúleki várvédői sértetlenül jutottak be Murány várába. Mikor a fülekiek legbátrabb vitézei már uralták a várat, felköltöt</w:t>
        <w:softHyphen/>
        <w:t>ték Budaházy István várkapitányt és Illésházy Gábornét, akinél a várkapu kulcsai vol</w:t>
        <w:softHyphen/>
        <w:t>tak. Wesselényiék az őrséget teljesen lefegyverezték és mire felkelt a nap, a kint ma</w:t>
        <w:softHyphen/>
        <w:t>radó 215 vitéz a várkulcsok birtokában lévő Széchy Mária kérésére a várba vonult.</w:t>
      </w:r>
    </w:p>
    <w:p>
      <w:pPr>
        <w:pStyle w:val="Normal"/>
        <w:spacing w:before="0" w:after="120"/>
        <w:rPr>
          <w:rFonts w:ascii="Verdana" w:hAnsi="Verdana" w:cs="Verdana"/>
          <w:sz w:val="16"/>
          <w:lang w:val="hu-HU"/>
        </w:rPr>
      </w:pPr>
      <w:r>
        <w:rPr>
          <w:rFonts w:cs="Verdana" w:ascii="Verdana" w:hAnsi="Verdana"/>
          <w:sz w:val="16"/>
          <w:lang w:val="hu-HU"/>
        </w:rPr>
        <w:t>Wesselényi Ferenc, amikor mindkét várvédő csoport kipihente magát, az evangé</w:t>
        <w:softHyphen/>
        <w:t>likus lelkipásztort felhívatták a várba, egybekelt Széchy Máriával augusztus 7-én, az uruki-mani Névadó szerint Kötöny napján. Vidám mulatozás után reggelig azon vi</w:t>
        <w:softHyphen/>
        <w:t>tatkoztak, hogy a kilenc hónap múlva megszületendő gyermeküket Mihály vagy</w:t>
      </w:r>
    </w:p>
    <w:p>
      <w:pPr>
        <w:pStyle w:val="Normal"/>
        <w:spacing w:before="0" w:after="120"/>
        <w:rPr>
          <w:rFonts w:ascii="Verdana" w:hAnsi="Verdana" w:cs="Verdana"/>
          <w:sz w:val="16"/>
          <w:lang w:val="hu-HU"/>
        </w:rPr>
      </w:pPr>
      <w:r>
        <w:rPr>
          <w:rFonts w:cs="Verdana" w:ascii="Verdana" w:hAnsi="Verdana"/>
          <w:sz w:val="16"/>
          <w:lang w:val="hu-HU"/>
        </w:rPr>
        <w:t>1217</w:t>
      </w:r>
    </w:p>
    <w:p>
      <w:pPr>
        <w:pStyle w:val="Normal"/>
        <w:spacing w:before="0" w:after="120"/>
        <w:rPr>
          <w:rFonts w:ascii="Verdana" w:hAnsi="Verdana" w:cs="Verdana"/>
          <w:sz w:val="16"/>
          <w:lang w:val="hu-HU"/>
        </w:rPr>
      </w:pPr>
      <w:r>
        <w:rPr>
          <w:rFonts w:cs="Verdana" w:ascii="Verdana" w:hAnsi="Verdana"/>
          <w:sz w:val="16"/>
          <w:lang w:val="hu-HU"/>
        </w:rPr>
        <w:t>Pongrác, míg leányka esetében Gizellának-e vagy Katusnak fogják-e megkeresztelni. Ezen palóc Férant, azaz Névadó naptárt Villőke aranyaszony, Gardiz édesanyja adta át Széchy Máriának, mivel azt a murányvölgyi svéd harcosok papjai lemásolták és „Új haza, új név" alapján minden gyermeküknek ataiszi, vagy főként uruki-mani keresz</w:t>
        <w:softHyphen/>
        <w:t>tény neveket adtak. Ugyanis az ataiszi Féran a Vanisten hit keretében 24 névből ál</w:t>
        <w:softHyphen/>
        <w:t>lott, amely a Melegvizek Birodalmában 8 névre szűkült le. A Magyar Törzsszövetség megalakulásakor annak ellenére, hogy a csillagok járása szerinti névadást átvették, rugalmasabbak voltak a névadások tekintetében, mert a szabir, aháj és etruszk neve</w:t>
        <w:softHyphen/>
        <w:t>ket is átvették. Ezek mellett minden napra 4-4 nevet írtak elő, hiszen az érdeknélkü</w:t>
        <w:softHyphen/>
        <w:t>li szeretet vallású, 29-ben a Názáreti Jézus által megalapított vallás hívei bevándorol</w:t>
        <w:softHyphen/>
        <w:t>tak, az itt talált 24 hun törzsszövetségi népek javarészét erre a keresztény hitre térí</w:t>
        <w:softHyphen/>
        <w:t>tették át. Ezen Avar Birodalombeli keresztények csatlakoztak a római katolikus egy</w:t>
        <w:softHyphen/>
        <w:t>házhoz, abban a hitben, hogy minden 24. vagy 25. pápa a 24 Hun Törzsszövetség va</w:t>
        <w:softHyphen/>
        <w:t>lamelyikéhez fog tartozni. Amikor a sóvári, azaz salzburgi Fekete Arnó nevezetű avar püspök ezen ígéretnek a végrehajtását követelte, egy mesterségesen előidézett baleset következtében meghalt. Nagy Károly terjeszkedni kezdett és az avarok lakta Encs-Ibs vonalától az Avar Birodalmat a Lajta folyóig elfoglalta. Majd Győrig kirabolta az avar vidékeket, amelyről a korabeli német krónikaírók megemlékeztek, hogy 13 társzekér aranyat vittek ki az avarok által lakott területekről. Mivel az uruki-mani keresztények nem akartak harcolni a pápa által megáldott fegyverek ellen, tudomásul vették Bős</w:t>
        <w:softHyphen/>
        <w:t>Tudun meggyilkolását és az Avar Birodalom kettészakadt. Dunántúlt, az egykori Pan</w:t>
        <w:softHyphen/>
        <w:t>nonfóldet Bős-Tudun leányai kapták, míg Pelsőc fia, s a többi leszármazottai a Dun</w:t>
        <w:softHyphen/>
        <w:t>na-asszony folyamától keletre eső részeket.</w:t>
      </w:r>
    </w:p>
    <w:p>
      <w:pPr>
        <w:pStyle w:val="Normal"/>
        <w:spacing w:before="0" w:after="120"/>
        <w:rPr>
          <w:rFonts w:ascii="Verdana" w:hAnsi="Verdana" w:cs="Verdana"/>
          <w:sz w:val="16"/>
          <w:lang w:val="hu-HU"/>
        </w:rPr>
      </w:pPr>
      <w:r>
        <w:rPr>
          <w:rFonts w:cs="Verdana" w:ascii="Verdana" w:hAnsi="Verdana"/>
          <w:sz w:val="16"/>
          <w:lang w:val="hu-HU"/>
        </w:rPr>
        <w:t>Ezt követelte Mátyás király is, de akkor azzal a kifogással ütötték el a magyarok kö</w:t>
        <w:softHyphen/>
        <w:t>vetelését, hogy Ausztria avar lakosságú volt, de a bajor nyelvet átvették, így az osztrák pápa megválasztása jogos volt és nem szegték meg az ígéretüket. Bakó hercegprímás elől már nem tudtak kitérni, ezért kinevezték bizánci pátriarkának, hogy harcoljon.</w:t>
      </w:r>
    </w:p>
    <w:p>
      <w:pPr>
        <w:pStyle w:val="Normal"/>
        <w:spacing w:before="0" w:after="120"/>
        <w:rPr>
          <w:rFonts w:ascii="Verdana" w:hAnsi="Verdana" w:cs="Verdana"/>
          <w:sz w:val="16"/>
          <w:lang w:val="hu-HU"/>
        </w:rPr>
      </w:pPr>
      <w:r>
        <w:rPr>
          <w:rFonts w:cs="Verdana" w:ascii="Verdana" w:hAnsi="Verdana"/>
          <w:sz w:val="16"/>
          <w:lang w:val="hu-HU"/>
        </w:rPr>
        <w:t>Az osztrák származású főpapok ugyanis bejelentették az udvari Kancelláriának, hogy 1490 medvetorán felesküdött Mátyás király előtt, hogy amennyiben neki nem sikerül végrehajtani a Bandzsirt Kürt, és a Jeretán Kuma-magyar fejedelemnek tett ígéretét, miszerint megvalósítja a Hármas Magyarország szövetségét, akkor az uruki</w:t>
        <w:softHyphen/>
        <w:t>mani hitű népek azt végre fogják hajtani. Ezért a paraszti származásó Bakócz titkárá</w:t>
        <w:softHyphen/>
        <w:t>nak a papi felemelkedéséhez hozzájárult és a királyi kincstárnak egy részét azon cél</w:t>
        <w:softHyphen/>
        <w:t>ra hagyta, hogy a pápává való megválasztását elősegítse.</w:t>
      </w:r>
    </w:p>
    <w:p>
      <w:pPr>
        <w:pStyle w:val="Normal"/>
        <w:spacing w:before="0" w:after="120"/>
        <w:rPr>
          <w:rFonts w:ascii="Verdana" w:hAnsi="Verdana" w:cs="Verdana"/>
          <w:sz w:val="16"/>
          <w:lang w:val="hu-HU"/>
        </w:rPr>
      </w:pPr>
      <w:r>
        <w:rPr>
          <w:rFonts w:cs="Verdana" w:ascii="Verdana" w:hAnsi="Verdana"/>
          <w:sz w:val="16"/>
          <w:lang w:val="hu-HU"/>
        </w:rPr>
        <w:t>Hiába lett Bakócz bíboros esztergomi érsek, az 1510-ben elkezdett harcát mégsem sikerült megvívnia II. Gyula pápa halála után, bár 300 jobbággyal és uruki-mani har</w:t>
        <w:softHyphen/>
        <w:t>cossal indult Rómába és ott fényűző életet élve az akkori szokások szerint, sok Má</w:t>
        <w:softHyphen/>
        <w:t>tyás király korabeli aranyat áldozott erre. Többszöri Konklávé szavazás után mégis egy vallástalan olasz grófot választottak meg pápának X. Leó néven, aki lényegében nem is volt felszentelt pap, csak valamelyik főpapnak leszármazottja.</w:t>
      </w:r>
    </w:p>
    <w:p>
      <w:pPr>
        <w:pStyle w:val="Normal"/>
        <w:spacing w:before="0" w:after="120"/>
        <w:rPr>
          <w:rFonts w:ascii="Verdana" w:hAnsi="Verdana" w:cs="Verdana"/>
          <w:sz w:val="16"/>
          <w:lang w:val="hu-HU"/>
        </w:rPr>
      </w:pPr>
      <w:r>
        <w:rPr>
          <w:rFonts w:cs="Verdana" w:ascii="Verdana" w:hAnsi="Verdana"/>
          <w:sz w:val="16"/>
          <w:lang w:val="hu-HU"/>
        </w:rPr>
        <w:t>Mivel a Magyarországon 1490-ben megtartott népszámlálás szerint az ország né</w:t>
        <w:softHyphen/>
        <w:t>pessége 5 172 384 lélek volt, közel annyi, mint Angolhon, Franciaország és Német</w:t>
        <w:softHyphen/>
        <w:t>ország lakosainak létszáma, úgy gondolták, hogy Magyarország még egyedül is képes elviselni a törökök elleni háborúk terheit. Bakócz 50 tömény harcossal elfoglalhatja Konstantinápolyt, ott pátriarka módján uralkodhat és helyére, az esztergomi prímási palotába egy osztrák vagy olasz főpapot ültethetnek, mert a pannonföldi nemesség Bakócz paraszti származását kifogásolja. Kiszivárgó hírek szerint a Hármas Magyar</w:t>
        <w:softHyphen/>
        <w:t>ország gondolatától nyugaton féltek.</w:t>
      </w:r>
    </w:p>
    <w:p>
      <w:pPr>
        <w:pStyle w:val="Normal"/>
        <w:spacing w:before="0" w:after="120"/>
        <w:rPr>
          <w:rFonts w:ascii="Verdana" w:hAnsi="Verdana" w:cs="Verdana"/>
          <w:sz w:val="16"/>
          <w:lang w:val="hu-HU"/>
        </w:rPr>
      </w:pPr>
      <w:r>
        <w:rPr>
          <w:rFonts w:cs="Verdana" w:ascii="Verdana" w:hAnsi="Verdana"/>
          <w:sz w:val="16"/>
          <w:lang w:val="hu-HU"/>
        </w:rPr>
        <w:t>1218</w:t>
      </w:r>
    </w:p>
    <w:p>
      <w:pPr>
        <w:pStyle w:val="Normal"/>
        <w:spacing w:before="0" w:after="120"/>
        <w:rPr>
          <w:rFonts w:ascii="Verdana" w:hAnsi="Verdana" w:cs="Verdana"/>
          <w:sz w:val="16"/>
          <w:lang w:val="hu-HU"/>
        </w:rPr>
      </w:pPr>
      <w:r>
        <w:rPr>
          <w:rFonts w:cs="Verdana" w:ascii="Verdana" w:hAnsi="Verdana"/>
          <w:sz w:val="16"/>
          <w:lang w:val="hu-HU"/>
        </w:rPr>
        <w:t>Dózsa György serege 166 984 lovasból állott. A nemesek, akik nyáridőben nem he</w:t>
        <w:softHyphen/>
        <w:t>lyeselték a római pápa által meghirdetett kereszteshadjáratot, Zápolya János seregé</w:t>
        <w:softHyphen/>
        <w:t>vel kerülőúton Dózsa György seregére támadtak. A 194 940 fős, jól kiképzett nemesi sereggel megsemmisítették 1514. július 15-én hajnalban az alvó, Szentföldre induló, Bizáncot meghódítani akaró keresztes sereget. Július 16-án reggelre még 16 000 pa</w:t>
        <w:softHyphen/>
        <w:t>rasztot fogdostak össze és az ulicsi mezőn kardélre hányták. Elkezdett esni a nyári záporeső. A 91 217 keresztes harcos vérétől piros lett a fű, s ezzel megásták Magyar</w:t>
        <w:softHyphen/>
        <w:t>ország sírját, mert Mohács mezején csupán 25-26 000 nemes jelent meg, mert ekkor már elszállt a bátorságuk és az egész országban lemészárolt 500 000 parasztnak nem volt érdeke, mint Hunyadi János korában, hogy megvédje Magyarországot.</w:t>
      </w:r>
    </w:p>
    <w:p>
      <w:pPr>
        <w:pStyle w:val="Normal"/>
        <w:spacing w:before="0" w:after="120"/>
        <w:rPr>
          <w:rFonts w:ascii="Verdana" w:hAnsi="Verdana" w:cs="Verdana"/>
          <w:sz w:val="16"/>
          <w:lang w:val="hu-HU"/>
        </w:rPr>
      </w:pPr>
      <w:r>
        <w:rPr>
          <w:rFonts w:cs="Verdana" w:ascii="Verdana" w:hAnsi="Verdana"/>
          <w:sz w:val="16"/>
          <w:lang w:val="hu-HU"/>
        </w:rPr>
        <w:t>Bocskai-Bethlen Gábor felhívására közel 100 000 hajdú vett részt a Básta elnyomá</w:t>
        <w:softHyphen/>
        <w:t>sának hatására elindított szabadságharcokban. Bojti Veres Gáspár történelemíró 28 évig foglalkozott levéltárosként az uruki-mani hittel 1628-ban, hatása alatt volt Beth</w:t>
        <w:softHyphen/>
        <w:t>len Gábor is. Besztercebányán, amikor Gardiz svédjeivel találkozott,vita támadt, va</w:t>
        <w:softHyphen/>
        <w:t>jon melyik az igazi keresztény vallás?</w:t>
      </w:r>
    </w:p>
    <w:p>
      <w:pPr>
        <w:pStyle w:val="Normal"/>
        <w:spacing w:before="0" w:after="120"/>
        <w:rPr>
          <w:rFonts w:ascii="Verdana" w:hAnsi="Verdana" w:cs="Verdana"/>
          <w:sz w:val="16"/>
          <w:lang w:val="hu-HU"/>
        </w:rPr>
      </w:pPr>
      <w:r>
        <w:rPr>
          <w:rFonts w:cs="Verdana" w:ascii="Verdana" w:hAnsi="Verdana"/>
          <w:sz w:val="16"/>
          <w:lang w:val="hu-HU"/>
        </w:rPr>
        <w:t>Háziasszonyként Villőke aranyasszony olyan palóc-karjalai tájszólással elmondta: - Úgy láték, Magyarország népe sem a katolikus, sem a református hitben nem akar hinni, hanem a hajdúknak az uruki-mani hitét szereti inkább, mivel az érdek</w:t>
        <w:softHyphen/>
        <w:t>nélküli szeretet hitén mindenki annyit tesz a perselybe, amennyit akar és amilyen tehetsége van. Szent Lászlót annyiban igen tiszteli, hogy csak úgy egyezett bele a ró</w:t>
        <w:softHyphen/>
        <w:t>mai katolikus papok nőtlenségi fogadalmába a pápaság parancsára, hogy ha a magyar</w:t>
        <w:softHyphen/>
        <w:t>ság létszáma csökkenne, visszaállítják a papok nősülési jogát.</w:t>
      </w:r>
    </w:p>
    <w:p>
      <w:pPr>
        <w:pStyle w:val="Normal"/>
        <w:spacing w:before="0" w:after="120"/>
        <w:rPr>
          <w:rFonts w:ascii="Verdana" w:hAnsi="Verdana" w:cs="Verdana"/>
          <w:sz w:val="16"/>
          <w:lang w:val="hu-HU"/>
        </w:rPr>
      </w:pPr>
      <w:r>
        <w:rPr>
          <w:rFonts w:cs="Verdana" w:ascii="Verdana" w:hAnsi="Verdana"/>
          <w:sz w:val="16"/>
          <w:lang w:val="hu-HU"/>
        </w:rPr>
        <w:t>Bethlen Gábor azt válaszolta: - Én is emellett lennék, mert az erőteljes káplánok igazán megérdemelnék, hogy a paráznaság ellen ne kelljen annyit imádkozniuk és javakorban lévő férfiak lévén, gyermeket nevelhetnének. Maga Jézus Krisztus is azt mondta: „Engedjétek hozzám a kisdedeket!" tehát melyik pápa tilthatná meg Szent László törvényét, hogy a magyarság romlásának idején ne szaporodjanak. Ezzel is ke</w:t>
        <w:softHyphen/>
        <w:t>vesebb bűnük lehetne a katolikus papoknak. Igazán elkelne egy kis népszaporulat a fajtánk kipusztulása megakadályozása érdekében.</w:t>
      </w:r>
    </w:p>
    <w:p>
      <w:pPr>
        <w:pStyle w:val="Normal"/>
        <w:spacing w:before="0" w:after="120"/>
        <w:rPr>
          <w:rFonts w:ascii="Verdana" w:hAnsi="Verdana" w:cs="Verdana"/>
          <w:sz w:val="16"/>
          <w:lang w:val="hu-HU"/>
        </w:rPr>
      </w:pPr>
      <w:r>
        <w:rPr>
          <w:rFonts w:cs="Verdana" w:ascii="Verdana" w:hAnsi="Verdana"/>
          <w:sz w:val="16"/>
          <w:lang w:val="hu-HU"/>
        </w:rPr>
        <w:t>- Én, a karjalai finn asszony a 100 svéd harcosnak a fiam, Gardiz vitéz által elren</w:t>
        <w:softHyphen/>
        <w:t>deltem a magyar nyelven való levelezéseket és tíz év alatt mindegyik megtanult ma</w:t>
        <w:softHyphen/>
        <w:t>gyarul beszélni. Harcaink történetét Bojti Veres Gáspár szintén magyarul írja, mert 1620 után minden észrevételünket hozzá adjuk be magyarul. Ha én a 24 Hun Törzs</w:t>
        <w:softHyphen/>
        <w:t>szövetséghez tartozó, magyar fóldön megtanultam a palócok rovását, hiszen a palócok már 435 óta ezen a fóldön élnek, akkor a magyarság sem írhat csak latinul, amikor nekünk sokezer éves műveltségünk van.</w:t>
      </w:r>
    </w:p>
    <w:p>
      <w:pPr>
        <w:pStyle w:val="Normal"/>
        <w:spacing w:before="0" w:after="120"/>
        <w:rPr>
          <w:rFonts w:ascii="Verdana" w:hAnsi="Verdana" w:cs="Verdana"/>
          <w:sz w:val="16"/>
          <w:lang w:val="hu-HU"/>
        </w:rPr>
      </w:pPr>
      <w:r>
        <w:rPr>
          <w:rFonts w:cs="Verdana" w:ascii="Verdana" w:hAnsi="Verdana"/>
          <w:sz w:val="16"/>
          <w:lang w:val="hu-HU"/>
        </w:rPr>
        <w:t>Bethlen Gábor: - Én a „Solemnia", etruszk eredetű vallásos iratoknak minden holdtöltei példányát lemásoltatom Bojti Veres Gáspárral magyar és latin nyelvre, hogy példát mutassunk az öt bevett vallásfelekezetű püspökségeknek, az ésszerű val</w:t>
        <w:softHyphen/>
        <w:t>lási különállásunk követendő példájával. Mindegyik bevett felekezet attól fél, hogy csökkenni fog a párbér, vagyis a papoknak járó bevétel és akkor miből fognak megél</w:t>
        <w:softHyphen/>
        <w:t>ni. Hidd el, karjalai nagyasszony, minden ingyenélő félti a pénzét, hiszen még hazát is cserélnének a nagyobb jövedelemért!</w:t>
      </w:r>
    </w:p>
    <w:p>
      <w:pPr>
        <w:pStyle w:val="Normal"/>
        <w:spacing w:before="0" w:after="120"/>
        <w:rPr>
          <w:rFonts w:ascii="Verdana" w:hAnsi="Verdana" w:cs="Verdana"/>
          <w:sz w:val="16"/>
          <w:lang w:val="hu-HU"/>
        </w:rPr>
      </w:pPr>
      <w:r>
        <w:rPr>
          <w:rFonts w:cs="Verdana" w:ascii="Verdana" w:hAnsi="Verdana"/>
          <w:sz w:val="16"/>
          <w:lang w:val="hu-HU"/>
        </w:rPr>
        <w:t>- Mindenki csupán a maga anyagi érdekeivel törődik - kifogásolta Villőke arany</w:t>
        <w:softHyphen/>
        <w:t>asszony - pedig a lelküsmereti szabadság a legfontosabb a világon! Ha majd mi nem leszünk, a Keleti Sárkányos-Társaságtól még akkor sem szabad elszakadni, mert ez az uruki-mani társdalom részéről erőt ad a jövendőnk formálásában!</w:t>
      </w:r>
    </w:p>
    <w:p>
      <w:pPr>
        <w:pStyle w:val="Normal"/>
        <w:spacing w:before="0" w:after="120"/>
        <w:rPr>
          <w:rFonts w:ascii="Verdana" w:hAnsi="Verdana" w:cs="Verdana"/>
          <w:sz w:val="16"/>
          <w:lang w:val="hu-HU"/>
        </w:rPr>
      </w:pPr>
      <w:r>
        <w:rPr>
          <w:rFonts w:cs="Verdana" w:ascii="Verdana" w:hAnsi="Verdana"/>
          <w:sz w:val="16"/>
          <w:lang w:val="hu-HU"/>
        </w:rPr>
        <w:t>Ebben a dologban Katalin fejedelemasszony és Bethlen István kormányzó igazat</w:t>
      </w:r>
    </w:p>
    <w:p>
      <w:pPr>
        <w:pStyle w:val="Normal"/>
        <w:spacing w:before="0" w:after="120"/>
        <w:rPr>
          <w:rFonts w:ascii="Verdana" w:hAnsi="Verdana" w:cs="Verdana"/>
          <w:sz w:val="16"/>
          <w:lang w:val="hu-HU"/>
        </w:rPr>
      </w:pPr>
      <w:r>
        <w:rPr>
          <w:rFonts w:cs="Verdana" w:ascii="Verdana" w:hAnsi="Verdana"/>
          <w:sz w:val="16"/>
          <w:lang w:val="hu-HU"/>
        </w:rPr>
        <w:t>1219</w:t>
      </w:r>
    </w:p>
    <w:p>
      <w:pPr>
        <w:pStyle w:val="Normal"/>
        <w:spacing w:before="0" w:after="120"/>
        <w:rPr>
          <w:rFonts w:ascii="Verdana" w:hAnsi="Verdana" w:cs="Verdana"/>
          <w:sz w:val="16"/>
          <w:lang w:val="hu-HU"/>
        </w:rPr>
      </w:pPr>
      <w:r>
        <w:rPr>
          <w:rFonts w:cs="Verdana" w:ascii="Verdana" w:hAnsi="Verdana"/>
          <w:sz w:val="16"/>
          <w:lang w:val="hu-HU"/>
        </w:rPr>
        <w:t>adott Villőkének és a maguk részéről az ősi kultúra mellé álltak, a nyugati áramlatok átvétele mellett.</w:t>
      </w:r>
    </w:p>
    <w:p>
      <w:pPr>
        <w:pStyle w:val="Normal"/>
        <w:spacing w:before="0" w:after="120"/>
        <w:rPr>
          <w:rFonts w:ascii="Verdana" w:hAnsi="Verdana" w:cs="Verdana"/>
          <w:sz w:val="16"/>
          <w:lang w:val="hu-HU"/>
        </w:rPr>
      </w:pPr>
      <w:r>
        <w:rPr>
          <w:rFonts w:cs="Verdana" w:ascii="Verdana" w:hAnsi="Verdana"/>
          <w:sz w:val="16"/>
          <w:lang w:val="hu-HU"/>
        </w:rPr>
        <w:t>Eszterházy Miklós cselekedetét is bírálták, mivel a vejére, Nádasdy Ferencre meg</w:t>
        <w:softHyphen/>
        <w:t>haragudott és magasabb tisztségekbe nem volt hajlandó engedni. Titkos családi tör</w:t>
        <w:softHyphen/>
        <w:t>vényként utódainak javasolta, hogy az Eszterházy leányok a jövőben a családi vagyon megőrzése végett mind apácák legyenek. Sajnos Bethlen Gábor halála után óriási harc indult meg a Keleti és Nyugati Sárkányos-Társaság között. Gardizt a murányi vár fa</w:t>
        <w:softHyphen/>
        <w:t>láról a mélységbe dobták. Utolsó akarata szerint a két Sturmán, leányait, Villőke ké</w:t>
        <w:softHyphen/>
        <w:t>résére feleségül vette. Harcostársát, Rákóczi Zsigmondot is az előkelő házassága után a Nyugati Sárkányos-Társaság részéről megmérgezték. Történészüket, a levéltáros Bojti Veres Gáspárt is eltették láb alól és 28 évi munkáját a tűzbe vetették, hogy a ro</w:t>
        <w:softHyphen/>
        <w:t>vások létezésének még az emlékét is eltöröljék. Az 1613-as és 1614-es évek is csak úgy maradtak meg, hogy a kis Szolyva a lángokból kimentette.</w:t>
      </w:r>
    </w:p>
    <w:p>
      <w:pPr>
        <w:pStyle w:val="Normal"/>
        <w:spacing w:before="0" w:after="120"/>
        <w:rPr>
          <w:rFonts w:ascii="Verdana" w:hAnsi="Verdana" w:cs="Verdana"/>
          <w:sz w:val="16"/>
          <w:lang w:val="hu-HU"/>
        </w:rPr>
      </w:pPr>
      <w:r>
        <w:rPr>
          <w:rFonts w:cs="Verdana" w:ascii="Verdana" w:hAnsi="Verdana"/>
          <w:sz w:val="16"/>
          <w:lang w:val="hu-HU"/>
        </w:rPr>
        <w:t>Ezen feljegyzéseket Villőke aranyasszony örökségében találták meg, amelyből fény derült a Solemnia lapokon át a magyar-féle népek első szabadságharcára. Amíg Bocs</w:t>
        <w:softHyphen/>
        <w:t>kai István harcát 20 309 lovas uruki-mani harcos segítette, addig Bethlen Gábor há</w:t>
        <w:softHyphen/>
        <w:t>borúit 45 000 lovas segítette, majd Rákóczi György felhívására 15 000 harcos vett részt és 12 000 lándorfejérvári harcos állt készenlétben Szegeden, akik aztán a család</w:t>
        <w:softHyphen/>
        <w:t>tagjaikkal Magyarország területén telepedtek le. Tehát a nagy pusztulás mellett 92 309 harcos gyarapította hazánk lakosságát. Ezen harcosokkal jött családtagok, a bevándoroltak nagy állatállományával Erdély és a Hajdúvárosok jólétét növelték. Villőke aranyaszony 1642-ben, 62 éves korában meghalt. Egy alapítványt tett, hogy a magyar nyelv gyakorlása végett az evangélikus papság a „Solemnia" gyűjteményét szaporítsa. Minden történelmi és vallásos írást 1-1 arannyal jutalmazott. Ennek foly</w:t>
        <w:softHyphen/>
        <w:t>tatására az utódait megeskette. Vas- és fegyvergyártásból eredő tekintélyes vagyonát ezen nemes célra hagyta, hogy a ránk erőszakolt latinos műveltséget ellensúlyozza. Az első lapokon olvasható volt Opitz Márton költőnek a Solemnia című verse, amelynek alapgondolata az emberi szabadságvágyat örökítette meg.</w:t>
      </w:r>
    </w:p>
    <w:p>
      <w:pPr>
        <w:pStyle w:val="Normal"/>
        <w:spacing w:before="0" w:after="120"/>
        <w:rPr>
          <w:rFonts w:ascii="Verdana" w:hAnsi="Verdana" w:cs="Verdana"/>
          <w:sz w:val="16"/>
          <w:lang w:val="hu-HU"/>
        </w:rPr>
      </w:pPr>
      <w:r>
        <w:rPr>
          <w:rFonts w:cs="Verdana" w:ascii="Verdana" w:hAnsi="Verdana"/>
          <w:sz w:val="16"/>
          <w:lang w:val="hu-HU"/>
        </w:rPr>
        <w:t>Mivel az ifjú Gardiz Márton még az érsekújvári csatában súlyosan megsérült, tel</w:t>
        <w:softHyphen/>
        <w:t>jes maradék erejével a vasgyártásnak adta minden erejét. Az idősebb Széchy Mária kitartott a derék, kékszemű, szőke svéd harcos mellett, aki mellékes beosztásaként Bethlen Gábor nyugati hírszerzését irányította. Felesége betegeskedése miatt csupán két leányuk született. 1621-ben, mindjárt születésük után Krisztina és Zsuzsanna névre keresztelték őket a svéd tábori pap segédletével Gardiz kívánságára. De Villőke kérésére, mivel életben maradtak, a kevevári magyar pap Katinkának s Gyöngyikének nevezte a Kerekrét névadó ünnepén.</w:t>
      </w:r>
    </w:p>
    <w:p>
      <w:pPr>
        <w:pStyle w:val="Normal"/>
        <w:spacing w:before="0" w:after="120"/>
        <w:rPr>
          <w:rFonts w:ascii="Verdana" w:hAnsi="Verdana" w:cs="Verdana"/>
          <w:sz w:val="16"/>
          <w:lang w:val="hu-HU"/>
        </w:rPr>
      </w:pPr>
      <w:r>
        <w:rPr>
          <w:rFonts w:cs="Verdana" w:ascii="Verdana" w:hAnsi="Verdana"/>
          <w:sz w:val="16"/>
          <w:lang w:val="hu-HU"/>
        </w:rPr>
        <w:t>Vizesréten a svéd harcosok Gardiznak terméskőből udvarházat építettek. Ez a haj</w:t>
        <w:softHyphen/>
        <w:t>lék lett Bethlen Gábornak, Bethlen Istvánnak és Rákóczi Zsigmondnak a nyugati hír</w:t>
        <w:softHyphen/>
        <w:t>szerző központja. Rákóczi György erre a hírszerzésre alapozta a Brünnig indított had</w:t>
        <w:softHyphen/>
        <w:t>járatát, amely a győztes csaták után visszavonulással végződött a Porta kérésére.</w:t>
      </w:r>
    </w:p>
    <w:p>
      <w:pPr>
        <w:pStyle w:val="Normal"/>
        <w:spacing w:before="0" w:after="120"/>
        <w:rPr>
          <w:rFonts w:ascii="Verdana" w:hAnsi="Verdana" w:cs="Verdana"/>
          <w:sz w:val="16"/>
          <w:lang w:val="hu-HU"/>
        </w:rPr>
      </w:pPr>
      <w:r>
        <w:rPr>
          <w:rFonts w:cs="Verdana" w:ascii="Verdana" w:hAnsi="Verdana"/>
          <w:sz w:val="16"/>
          <w:lang w:val="hu-HU"/>
        </w:rPr>
        <w:t>Kerekréten a kevevári magyar menekültek új falut építettek és vastermékeket szál</w:t>
        <w:softHyphen/>
        <w:t>lító szekér-karavánjuk élénken figyelte a viszonyok változásait. Gardiz az elfoglaltsá</w:t>
        <w:softHyphen/>
        <w:t>gai miatt Vizesréthez kötődött, édesanyja a Kerekréten épített udvarházban lakott. Gardiz hírszerzőivel svéd nyelven tárgyalt, de édesanyja Széchy Máriával együtt ra</w:t>
        <w:softHyphen/>
        <w:t>gaszkodott a magyar nyelv használatához és leányait is magyar nyelven tanítgatták.</w:t>
      </w:r>
    </w:p>
    <w:p>
      <w:pPr>
        <w:pStyle w:val="Normal"/>
        <w:spacing w:before="0" w:after="120"/>
        <w:rPr>
          <w:rFonts w:ascii="Verdana" w:hAnsi="Verdana" w:cs="Verdana"/>
          <w:sz w:val="16"/>
          <w:lang w:val="hu-HU"/>
        </w:rPr>
      </w:pPr>
      <w:r>
        <w:rPr>
          <w:rFonts w:cs="Verdana" w:ascii="Verdana" w:hAnsi="Verdana"/>
          <w:sz w:val="16"/>
          <w:lang w:val="hu-HU"/>
        </w:rPr>
        <w:t>Amikor a császári hírszerzés Gardiz vitézt Murány várának faláról letaszította, saj</w:t>
        <w:softHyphen/>
        <w:t>nálattal közölték, hogy mulatozás után baleset érte. Haldokolva megkérte a hadiszol</w:t>
        <w:softHyphen/>
        <w:t>gálat miatt elfoglalt fegyvertársait, hogy árván maradt leánykáit feleségül vegyék, 1220</w:t>
      </w:r>
    </w:p>
    <w:p>
      <w:pPr>
        <w:pStyle w:val="Normal"/>
        <w:spacing w:before="0" w:after="120"/>
        <w:rPr>
          <w:rFonts w:ascii="Verdana" w:hAnsi="Verdana" w:cs="Verdana"/>
          <w:sz w:val="16"/>
          <w:lang w:val="hu-HU"/>
        </w:rPr>
      </w:pPr>
      <w:r>
        <w:rPr>
          <w:rFonts w:cs="Verdana" w:ascii="Verdana" w:hAnsi="Verdana"/>
          <w:sz w:val="16"/>
          <w:lang w:val="hu-HU"/>
        </w:rPr>
        <w:t>mert őket tartja a legvitézebb harcosoknak. Kívánságának megfelelően Sturmán Már</w:t>
        <w:softHyphen/>
        <w:t>ton Krisztina-Katinkát, míg András Zsuzsanna-Gyöngyikét vette el feleségül. Így Pataki Zsuzsannától: András, György, Gardiz Katinkától: István, János, míg Gardiz Gyöngyikétől: Mátyás, Pál fiúk születtek. Gardiz-féle leányok: Krisztina, Zsuzsanna, Katalin, Judit, Mária voltak, akik mind svéd vasgyártókhoz mentek feleségül.</w:t>
      </w:r>
    </w:p>
    <w:p>
      <w:pPr>
        <w:pStyle w:val="Normal"/>
        <w:spacing w:before="0" w:after="120"/>
        <w:rPr>
          <w:rFonts w:ascii="Verdana" w:hAnsi="Verdana" w:cs="Verdana"/>
          <w:sz w:val="16"/>
          <w:lang w:val="hu-HU"/>
        </w:rPr>
      </w:pPr>
      <w:r>
        <w:rPr>
          <w:rFonts w:cs="Verdana" w:ascii="Verdana" w:hAnsi="Verdana"/>
          <w:sz w:val="16"/>
          <w:lang w:val="hu-HU"/>
        </w:rPr>
        <w:t>Villőke Turkunen aranyasszony mind a 6 unokáját magyarul tanította meg beszél</w:t>
        <w:softHyphen/>
        <w:t>ni, Nagyrőcén azonban elsajátították a latinos eredetű műveltséget, mivel a murányi várkapitány céhrendszere szerint a vasgyártók a fóldbirtokosoktól nem fúggő szabad kézművesek voltak. Mivel a török, az osztrák és a nyugati 30 éves háborúk sok fegy</w:t>
        <w:softHyphen/>
        <w:t>vert kívántak, a vasgyártó céhek nagyon meggazdagodtak. Munka közben, amiben a leányok is részt vettek, a svédek ipari nyelvét is elsajátították, s így svéd nyelven is tökéletesen beszéltek.</w:t>
      </w:r>
    </w:p>
    <w:p>
      <w:pPr>
        <w:pStyle w:val="Normal"/>
        <w:spacing w:before="0" w:after="120"/>
        <w:rPr>
          <w:rFonts w:ascii="Verdana" w:hAnsi="Verdana" w:cs="Verdana"/>
          <w:sz w:val="16"/>
          <w:lang w:val="hu-HU"/>
        </w:rPr>
      </w:pPr>
      <w:r>
        <w:rPr>
          <w:rFonts w:cs="Verdana" w:ascii="Verdana" w:hAnsi="Verdana"/>
          <w:sz w:val="16"/>
          <w:lang w:val="hu-HU"/>
        </w:rPr>
        <w:t>Hosszúrét, Vizesrét, Hisnyóviz hámoraiban gyepvasércet, míg Kisrőce, Gerlice, Turcsok, Szirk, Murány, Dolina, Rudnó körzetében vaskő olvasztásával fegyvereket készítettek. A vízmeghajtást igénybe vették.</w:t>
      </w:r>
    </w:p>
    <w:p>
      <w:pPr>
        <w:pStyle w:val="Normal"/>
        <w:spacing w:before="0" w:after="120"/>
        <w:rPr>
          <w:rFonts w:ascii="Verdana" w:hAnsi="Verdana" w:cs="Verdana"/>
          <w:sz w:val="16"/>
          <w:lang w:val="hu-HU"/>
        </w:rPr>
      </w:pPr>
      <w:r>
        <w:rPr>
          <w:rFonts w:cs="Verdana" w:ascii="Verdana" w:hAnsi="Verdana"/>
          <w:sz w:val="16"/>
          <w:lang w:val="hu-HU"/>
        </w:rPr>
        <w:t>Murányvölgy vasművelői igen kemény és nehéz munkával nyerték ki a vasércek</w:t>
        <w:softHyphen/>
        <w:t>ből és gyepvasércből a kiváló minőségű vasat. A csapolások szüneteiben elmesélték a fiatalságnak, hogy legelőször a kabarok, akiket a rómaiak kvádoknak neveztek, kezd</w:t>
        <w:softHyphen/>
        <w:t>tek ezen a vidéken vasat készíteni, hozzájuk 35-ben az úzok, vagy ahogyan a rómaiak hívták, az ózok csatlakoztak. Ezeket azonban a kabarok csupán palócoknak nevezték. Közben a kabarokhoz a szkíták, azaz szarmaták és cotinok csatlakoztak, akik később nyugat felé elvándoroltak. A kabar-palóc vasgyártóknak igen szigorú törvényeik vol</w:t>
        <w:softHyphen/>
        <w:t>tak és fegyvereik jóságát maguk próbálták ki, igen kemény harcosokká váltak, ezért részükre az értékesítési lehetőségekben szabadságot biztosítottak.</w:t>
      </w:r>
    </w:p>
    <w:p>
      <w:pPr>
        <w:pStyle w:val="Normal"/>
        <w:spacing w:before="0" w:after="120"/>
        <w:rPr>
          <w:rFonts w:ascii="Verdana" w:hAnsi="Verdana" w:cs="Verdana"/>
          <w:sz w:val="16"/>
          <w:lang w:val="hu-HU"/>
        </w:rPr>
      </w:pPr>
      <w:r>
        <w:rPr>
          <w:rFonts w:cs="Verdana" w:ascii="Verdana" w:hAnsi="Verdana"/>
          <w:sz w:val="16"/>
          <w:lang w:val="hu-HU"/>
        </w:rPr>
        <w:t>Amikor 1585-ben Herberstein Gyulát Rudolf kinevezte murányi várkapitánynak, az eddig használatos céhtörvényeket 26 pontba foglalta össze az új céhszabályzatban, s így a kabar faszenes acélgyártást is rendszerbe foglalták. Amikor Gardiz vasgyártói téli pihenőjüket a Murány völgyében töltötték, az új svéd vasgyártási szokások sze</w:t>
        <w:softHyphen/>
        <w:t>rint forradalmasították az acélgyártást, mivel mindenütt a vízmeghajtást alkalmazták. Az edzési eljárásaik értékessé tették a Murány völgyében gyártott acélfajtákat, s így meglehetős gazdagságra tettek szert.</w:t>
      </w:r>
    </w:p>
    <w:p>
      <w:pPr>
        <w:pStyle w:val="Normal"/>
        <w:spacing w:before="0" w:after="120"/>
        <w:rPr>
          <w:rFonts w:ascii="Verdana" w:hAnsi="Verdana" w:cs="Verdana"/>
          <w:sz w:val="16"/>
          <w:lang w:val="hu-HU"/>
        </w:rPr>
      </w:pPr>
      <w:r>
        <w:rPr>
          <w:rFonts w:cs="Verdana" w:ascii="Verdana" w:hAnsi="Verdana"/>
          <w:sz w:val="16"/>
          <w:lang w:val="hu-HU"/>
        </w:rPr>
        <w:t>A gardizi svéd csoport a céhtörvények szerint a német, svéd, szlovák és magyar nyelvben is járatosak volt és 20 éves koruk után mindannyian a latinos műveltségben is képzetté váltak, mivel az általuk gyártott acélt értékesíteni kellett. Gyulafehérvá</w:t>
        <w:softHyphen/>
        <w:t>ron, Kassán, Pozsonyban és Bécsben kaptak kulturális és műszaki továbbképzést, s így a gömörmegyei nemesek között közkedveltekké váltak. A háborús férfivesztesé</w:t>
        <w:softHyphen/>
        <w:t>gek miatt a nemesi családokba benősültek, míg az acélgyártásban Villőke tanácsa sze</w:t>
        <w:softHyphen/>
        <w:t>rint jártas leányaik, a vasgyártó murányi és rőcei céhben kapósak lettek.</w:t>
      </w:r>
    </w:p>
    <w:p>
      <w:pPr>
        <w:pStyle w:val="Normal"/>
        <w:spacing w:before="0" w:after="120"/>
        <w:rPr>
          <w:rFonts w:ascii="Verdana" w:hAnsi="Verdana" w:cs="Verdana"/>
          <w:sz w:val="16"/>
          <w:lang w:val="hu-HU"/>
        </w:rPr>
      </w:pPr>
      <w:r>
        <w:rPr>
          <w:rFonts w:cs="Verdana" w:ascii="Verdana" w:hAnsi="Verdana"/>
          <w:sz w:val="16"/>
          <w:lang w:val="hu-HU"/>
        </w:rPr>
        <w:t>A katonáskodás alól a kemény acélgyártók legtöbbször nem vonták ki magukat. Így György és István bevonult a nemesi seregbe és a latinos műveltség mellé állottak, és Villőke temetésén már a Gömör-megyei nemesi sereg egyenruhájában jelentek meg. András és Pál Bécsben volt műszaki iskolában, míg János a kis Mátyással Kas</w:t>
        <w:softHyphen/>
        <w:t>sán járt latinos jellegű képzésre. Krisztina, Zsuzsanna, Katalin, Judit és Mária követ</w:t>
        <w:softHyphen/>
        <w:t>ték Villőke parancsát és gazdagságuk folytán az elszegényedett gömöri nemes és vas</w:t>
        <w:softHyphen/>
        <w:t>gyártó céhek ifjaihoz mentek el feleségül, de kitartottak nagyanyjuk akaratában és magyarul beszélve, a 24 Hun Törzsszövetség értékes tagjaivá váltak.</w:t>
      </w:r>
    </w:p>
    <w:p>
      <w:pPr>
        <w:pStyle w:val="Normal"/>
        <w:spacing w:before="0" w:after="120"/>
        <w:rPr>
          <w:rFonts w:ascii="Verdana" w:hAnsi="Verdana" w:cs="Verdana"/>
          <w:sz w:val="16"/>
          <w:lang w:val="hu-HU"/>
        </w:rPr>
      </w:pPr>
      <w:r>
        <w:rPr>
          <w:rFonts w:cs="Verdana" w:ascii="Verdana" w:hAnsi="Verdana"/>
          <w:sz w:val="16"/>
          <w:lang w:val="hu-HU"/>
        </w:rPr>
        <w:t>Családi központjuk azonban mindig Vizesréten volt, ahol Kerekrét magyarjainak testőrsége vigyázott az épségükre, mivel fuvarosként igen jó módban élhettek.</w:t>
      </w:r>
    </w:p>
    <w:p>
      <w:pPr>
        <w:pStyle w:val="Normal"/>
        <w:spacing w:before="0" w:after="120"/>
        <w:rPr>
          <w:rFonts w:ascii="Verdana" w:hAnsi="Verdana" w:cs="Verdana"/>
          <w:sz w:val="16"/>
          <w:lang w:val="hu-HU"/>
        </w:rPr>
      </w:pPr>
      <w:r>
        <w:rPr>
          <w:rFonts w:cs="Verdana" w:ascii="Verdana" w:hAnsi="Verdana"/>
          <w:sz w:val="16"/>
          <w:lang w:val="hu-HU"/>
        </w:rPr>
        <w:t>1221</w:t>
      </w:r>
    </w:p>
    <w:p>
      <w:pPr>
        <w:pStyle w:val="Normal"/>
        <w:spacing w:before="0" w:after="120"/>
        <w:rPr>
          <w:rFonts w:ascii="Verdana" w:hAnsi="Verdana" w:cs="Verdana"/>
          <w:sz w:val="16"/>
          <w:lang w:val="hu-HU"/>
        </w:rPr>
      </w:pPr>
      <w:r>
        <w:rPr>
          <w:rFonts w:cs="Verdana" w:ascii="Verdana" w:hAnsi="Verdana"/>
          <w:sz w:val="16"/>
          <w:lang w:val="hu-HU"/>
        </w:rPr>
        <w:t>Mivel a murányi fegyveresek védelmében már 1590-ben megalakult a murányi-ri</w:t>
        <w:softHyphen/>
        <w:t>mai esperesség, amely a vallásgyakorlatot szabályozta, a svéd leszármazottak a Bocs</w:t>
        <w:softHyphen/>
        <w:t>kai-kor zsolnai zsinatán 1610-ben elfogadott szervezetbe hamar beilleszkedtek. Ezen intézményt osztrákosan elég helytelenül fraternitásnak nevezték. Villőke arany</w:t>
        <w:softHyphen/>
        <w:t>asszony magyarosan egyházfelügyelőnek hívta, amely elnevezést a murányi esperes is átvette. Azonban a szigorú erkölcsök ellen Villőke tiltakozott, mert Fabricius jolsvai lelkész 1631-ben azért, mert a jegygyűrűjét a vőlegényének egy lány visszaküldte, 7 évig férjhezmenését nem engedélyezte. Ekkor Vizesrétről a kerekréti magyarokkal az esperes hivatalába ment és haragosan követelte az ítélet megváltoztatását.</w:t>
      </w:r>
    </w:p>
    <w:p>
      <w:pPr>
        <w:pStyle w:val="Normal"/>
        <w:spacing w:before="0" w:after="120"/>
        <w:rPr>
          <w:rFonts w:ascii="Verdana" w:hAnsi="Verdana" w:cs="Verdana"/>
          <w:sz w:val="16"/>
          <w:lang w:val="hu-HU"/>
        </w:rPr>
      </w:pPr>
      <w:r>
        <w:rPr>
          <w:rFonts w:cs="Verdana" w:ascii="Verdana" w:hAnsi="Verdana"/>
          <w:sz w:val="16"/>
          <w:lang w:val="hu-HU"/>
        </w:rPr>
        <w:t>- Amikor a végvári vitézek és a rimalányok a törökök ellen harcolva elpusztulnak, akkor egy megkergült szász pap azzal bünteti meg az evangélikus hívőket, hogy vala</w:t>
        <w:softHyphen/>
        <w:t>ki az istenektől adott szabadsággal férjhez akar menni, hogy hazánk szaporodjon és ne csak pusztuljon, akkor egy lelkész magántörvényt alkot, ami ellen a vasgyártóink tiltakoznak! Ha kell, fegyveresen bemegyünk Jolsvára igazságot tenni! Az esperes azért van, hogy ilyen barbárságot megszüntessen!</w:t>
      </w:r>
    </w:p>
    <w:p>
      <w:pPr>
        <w:pStyle w:val="Normal"/>
        <w:spacing w:before="0" w:after="120"/>
        <w:rPr>
          <w:rFonts w:ascii="Verdana" w:hAnsi="Verdana" w:cs="Verdana"/>
          <w:sz w:val="16"/>
          <w:lang w:val="hu-HU"/>
        </w:rPr>
      </w:pPr>
      <w:r>
        <w:rPr>
          <w:rFonts w:cs="Verdana" w:ascii="Verdana" w:hAnsi="Verdana"/>
          <w:sz w:val="16"/>
          <w:lang w:val="hu-HU"/>
        </w:rPr>
        <w:t>Az esetet nyomban kivizsgálták és az egyházi tanács 1632-ben ezt a fenyítést felol</w:t>
        <w:softHyphen/>
        <w:t>dotta. Azt a rozsnyói mesterembert, aki az anyósát megverte, 1635-ben a templomban a szégyenfához akarták állítani, de Villőke nyomban Rozsnyóra lovagolt és kérésére e büntetést elengedték, mivel a céhbeli mesterember addig példás életet élt.</w:t>
      </w:r>
    </w:p>
    <w:p>
      <w:pPr>
        <w:pStyle w:val="Normal"/>
        <w:spacing w:before="0" w:after="120"/>
        <w:rPr>
          <w:rFonts w:ascii="Verdana" w:hAnsi="Verdana" w:cs="Verdana"/>
          <w:sz w:val="16"/>
          <w:lang w:val="hu-HU"/>
        </w:rPr>
      </w:pPr>
      <w:r>
        <w:rPr>
          <w:rFonts w:cs="Verdana" w:ascii="Verdana" w:hAnsi="Verdana"/>
          <w:sz w:val="16"/>
          <w:lang w:val="hu-HU"/>
        </w:rPr>
        <w:t>Széchy György alatt a protestantizmus központja Murány lett és az ellenreformá</w:t>
        <w:softHyphen/>
        <w:t>ció nem tudott a falai közé behatolni. Pázmány Péter akciója azonban már Gömör megye határaihoz ért, ekkor a svéd harcosok Homonnai Drugeth Mária kérésére a Ri</w:t>
        <w:softHyphen/>
        <w:t>manovi cikkelyeket lemásolták és a templomaikban a papok kihirdették. Rozsnyón azonban Pázmány Péter érsek, mint a város földesura, a magyar és német egyházak között viszálykodást erőszakolt ki és elrendelte az ellenreformációt, mivel jezsuitákat telepített a városba. Wesselényi a többszörösen elvált Széchy Máriával házasságot kö</w:t>
        <w:softHyphen/>
        <w:t>tött, amelyet az érsek helybenhagyott, mivel Mária felvette a katolikus hitet. Kősze</w:t>
        <w:softHyphen/>
        <w:t>gi István várbéli lelkészt elűzték és jezsuitákat fogadtak be a helyére. Az erőszakos térítés miatt az egri basához fordultak segítségért. Kara Ibrahim aga a gömöri katoli</w:t>
        <w:softHyphen/>
        <w:t>kus papokat a térítéstől eltiltotta. A murányi vasgyártó céh azonban sem a török csa</w:t>
        <w:softHyphen/>
        <w:t>patokat, sem a jezsuitákat őrségek által a Murány-völgyébe igazságot tenni nem engedte, mivel a vasművelők itt soha jobbágyok vagy zsellérek nem voltak, hanem vasművelő szabad céhekbe tömörült stellárok. A vasművelők által alapított iskolát Rozsnyó városából fokozatosan Sajógömörre telepítették. Pázmány nem tűrte a ma</w:t>
        <w:softHyphen/>
        <w:t>gyar tanítású iskolát.</w:t>
      </w:r>
    </w:p>
    <w:p>
      <w:pPr>
        <w:pStyle w:val="Normal"/>
        <w:spacing w:before="0" w:after="120"/>
        <w:rPr>
          <w:rFonts w:ascii="Verdana" w:hAnsi="Verdana" w:cs="Verdana"/>
          <w:sz w:val="16"/>
          <w:lang w:val="hu-HU"/>
        </w:rPr>
      </w:pPr>
      <w:r>
        <w:rPr>
          <w:rFonts w:cs="Verdana" w:ascii="Verdana" w:hAnsi="Verdana"/>
          <w:sz w:val="16"/>
          <w:lang w:val="hu-HU"/>
        </w:rPr>
        <w:t>A Kálvin reformációhoz színtiszta magyar közösségek csatlakoztak: a Lorántffiak, Hanvaiak, Ragályiak, Zsóryak stb. és Rákóczi György is innen választott magának feleséget Lorántffy Zsuzsanna személyében, aki a református tanok és lelkészek leg</w:t>
        <w:softHyphen/>
        <w:t>nagyobb pártfogója lett. A két Balog község is reformátusnak tért át. Mivel Kassa, Borsod és Zemplén az erdélyi fejedelemséghez tartozott, a reformátusokat nem üldöz</w:t>
        <w:softHyphen/>
        <w:t>ték, de Gömör megye már Habsburg Magyarország közigazgatása alatt állott, innen egészen Pozsonyig az ellenreformációt a jezsuiták vezették. Amelyik főrend meg akar</w:t>
        <w:softHyphen/>
        <w:t>ta tartani a birtokait, áttért katolikus hitre, s így birtokaik megmaradtak. A jobbá</w:t>
        <w:softHyphen/>
        <w:t>gyok és zsellérek sok esetben követték a földesúr példáját, de a kézművesek és céhek mesterlegényei már könnyebben maradhattak a hitükön.</w:t>
      </w:r>
    </w:p>
    <w:p>
      <w:pPr>
        <w:pStyle w:val="Normal"/>
        <w:spacing w:before="0" w:after="120"/>
        <w:rPr>
          <w:rFonts w:ascii="Verdana" w:hAnsi="Verdana" w:cs="Verdana"/>
          <w:sz w:val="16"/>
          <w:lang w:val="hu-HU"/>
        </w:rPr>
      </w:pPr>
      <w:r>
        <w:rPr>
          <w:rFonts w:cs="Verdana" w:ascii="Verdana" w:hAnsi="Verdana"/>
          <w:sz w:val="16"/>
          <w:lang w:val="hu-HU"/>
        </w:rPr>
        <w:t>Mivel a bányászat a mohácsi vész után lehanyatlott, a vasgyártás is csökkent, de a Murány vára körül téli pihenőre érkezett svédek új vasgyártást mutattak be, a fegy</w:t>
        <w:softHyphen/>
        <w:t>verkészítés miatt a hámorok száma nagy mértékben emelkedni kezdett. A svédek át</w:t>
        <w:softHyphen/>
        <w:t>1222</w:t>
      </w:r>
    </w:p>
    <w:p>
      <w:pPr>
        <w:pStyle w:val="Normal"/>
        <w:spacing w:before="0" w:after="120"/>
        <w:rPr>
          <w:rFonts w:ascii="Verdana" w:hAnsi="Verdana" w:cs="Verdana"/>
          <w:sz w:val="16"/>
          <w:lang w:val="hu-HU"/>
        </w:rPr>
      </w:pPr>
      <w:r>
        <w:rPr>
          <w:rFonts w:cs="Verdana" w:ascii="Verdana" w:hAnsi="Verdana"/>
          <w:sz w:val="16"/>
          <w:lang w:val="hu-HU"/>
        </w:rPr>
        <w:t>vették Lambert herceg tizedesi intézményét és a Murány völgyében tíz vashámort létesítettek a murányi vasgyártó céh felügyelete mellett és a fegyvergyártáshoz a Jász</w:t>
        <w:softHyphen/>
      </w:r>
    </w:p>
    <w:p>
      <w:pPr>
        <w:pStyle w:val="Normal"/>
        <w:spacing w:before="0" w:after="120"/>
        <w:rPr>
          <w:rFonts w:ascii="Verdana" w:hAnsi="Verdana" w:cs="Verdana"/>
          <w:sz w:val="16"/>
          <w:lang w:val="hu-HU"/>
        </w:rPr>
      </w:pPr>
      <w:r>
        <w:rPr>
          <w:rFonts w:cs="Verdana" w:ascii="Verdana" w:hAnsi="Verdana"/>
          <w:sz w:val="16"/>
          <w:lang w:val="hu-HU"/>
        </w:rPr>
        <w:t>, síkságról menekült magyar kovácsokat is alkalmaztak. A svéd eljárás szerint családi, kemény munkával, a tizedesi intézmény szerint minden tizedben 2-3 női stellár is dolgozott. Villőke aranyaszony a négy leány unokáját addig nem adta férjhez, amíg a fegyverkészítő, vagy vasolvasztó munkát meg nem tanulták. Így, mint céhrendszer</w:t>
        <w:softHyphen/>
      </w:r>
    </w:p>
    <w:p>
      <w:pPr>
        <w:pStyle w:val="Normal"/>
        <w:spacing w:before="0" w:after="120"/>
        <w:rPr>
          <w:rFonts w:ascii="Verdana" w:hAnsi="Verdana" w:cs="Verdana"/>
          <w:sz w:val="16"/>
          <w:lang w:val="hu-HU"/>
        </w:rPr>
      </w:pPr>
      <w:r>
        <w:rPr>
          <w:rFonts w:cs="Verdana" w:ascii="Verdana" w:hAnsi="Verdana"/>
          <w:sz w:val="16"/>
          <w:lang w:val="hu-HU"/>
        </w:rPr>
        <w:t>' ben dolgozó szabad nők, igen sok tallér hozománnyal a nemesi udvarokba mentek férjhez, s a gyermekáldástól sem riadtak vissza. A fiú unokákból jó stellárokat nevelt, akik gyermekkorukban az etruszk regevilággal és a rovásokkal megismerkedtek és mesterséget tanultak, majd a latin-római műveltségben is járatosak lettek. Wesselényi</w:t>
      </w:r>
    </w:p>
    <w:p>
      <w:pPr>
        <w:pStyle w:val="Normal"/>
        <w:spacing w:before="0" w:after="120"/>
        <w:rPr>
          <w:rFonts w:ascii="Verdana" w:hAnsi="Verdana" w:cs="Verdana"/>
          <w:sz w:val="16"/>
          <w:lang w:val="hu-HU"/>
        </w:rPr>
      </w:pPr>
      <w:r>
        <w:rPr>
          <w:rFonts w:cs="Verdana" w:ascii="Verdana" w:hAnsi="Verdana"/>
          <w:sz w:val="16"/>
          <w:lang w:val="hu-HU"/>
        </w:rPr>
        <w:t>j Ferenc és Széchy Mária árulása folytán a Habsburg Magyarország sorozott katonái ; lettek, de a nevüket Kormányos (Sturmán) névről mindenütt Sturmann (azaz roham</w:t>
        <w:softHyphen/>
        <w:t>I ember) névadással könyvelték el. Mivel a katonaságtól hazajőve a hámorokban veze</w:t>
        <w:softHyphen/>
      </w:r>
    </w:p>
    <w:p>
      <w:pPr>
        <w:pStyle w:val="Normal"/>
        <w:spacing w:before="0" w:after="120"/>
        <w:rPr>
          <w:rFonts w:ascii="Verdana" w:hAnsi="Verdana" w:cs="Verdana"/>
          <w:sz w:val="16"/>
          <w:lang w:val="hu-HU"/>
        </w:rPr>
      </w:pPr>
      <w:r>
        <w:rPr>
          <w:rFonts w:cs="Verdana" w:ascii="Verdana" w:hAnsi="Verdana"/>
          <w:sz w:val="16"/>
          <w:lang w:val="hu-HU"/>
        </w:rPr>
        <w:t>tő szerepet vállaltak, nemesi családokba benősültek. A sűrű háborúskodások miatt nagy volt a férfiveszteség, ezért a szabad, nősülni akaró kiszolgált katonákat minden nemesi udvarban szívesen fogadták.</w:t>
      </w:r>
    </w:p>
    <w:p>
      <w:pPr>
        <w:pStyle w:val="Normal"/>
        <w:spacing w:before="0" w:after="120"/>
        <w:rPr>
          <w:rFonts w:ascii="Verdana" w:hAnsi="Verdana" w:cs="Verdana"/>
          <w:sz w:val="16"/>
          <w:lang w:val="hu-HU"/>
        </w:rPr>
      </w:pPr>
      <w:r>
        <w:rPr>
          <w:rFonts w:cs="Verdana" w:ascii="Verdana" w:hAnsi="Verdana"/>
          <w:sz w:val="16"/>
          <w:lang w:val="hu-HU"/>
        </w:rPr>
        <w:t>; Dolina, Gerlice, Hisnyóviz, Hosszúrét, Kisrőce, Murány, Rudnó, Szirk, Turcsok és Vizesrét hámoraiban a legkiválóbb acélokat és jó fegyvereket gyártottak. Mivel Stur</w:t>
        <w:softHyphen/>
        <w:t>mán András a katonaságtól való leszerelése után 3 évet még egy bécsi fegyvergyártó céhnél dolgozott, mesterlevelet szerezve Bécsben, iparjogot szerzett, s így Ausztria területére is fegyvereket és vasárukat szállíthatott.</w:t>
      </w:r>
    </w:p>
    <w:p>
      <w:pPr>
        <w:pStyle w:val="Normal"/>
        <w:spacing w:before="0" w:after="120"/>
        <w:rPr>
          <w:rFonts w:ascii="Verdana" w:hAnsi="Verdana" w:cs="Verdana"/>
          <w:sz w:val="16"/>
          <w:lang w:val="hu-HU"/>
        </w:rPr>
      </w:pPr>
      <w:r>
        <w:rPr>
          <w:rFonts w:cs="Verdana" w:ascii="Verdana" w:hAnsi="Verdana"/>
          <w:sz w:val="16"/>
          <w:lang w:val="hu-HU"/>
        </w:rPr>
        <w:t>Mivel Fülek nem volt biztonságos helyen a törökök garázdálkodásai miatt, a pán</w:t>
        <w:softHyphen/>
        <w:t>célingesek kiképzése Murány várában folyt. Ha Rozsnyót, Dobsinát és Pelsőcöt dúl</w:t>
        <w:softHyphen/>
        <w:t>ták is a törökök, a Murány völgyébe soha nem hatoltak be, mert a páncélingesek út</w:t>
        <w:softHyphen/>
        <w:t>jukat állották. E páncélingesek közül válogatták ki a bécsi császári udvar testőreit. Amikor Bécsbe a gömöri újoncok bevonultak, ezen esemény a murányvölgyi hámo</w:t>
        <w:softHyphen/>
        <w:t>rokban gyártott új fegyverek kíséretével történt. Mivel a közös osztrák-magyar had</w:t>
        <w:softHyphen/>
        <w:t>seregben latin betűket használtak a levelezésben és a katonai szabályzatokban, min</w:t>
        <w:softHyphen/>
        <w:t>den Bécsbe bevonult újoncot a latinos írás elsajátítása után soroztak be.</w:t>
      </w:r>
    </w:p>
    <w:p>
      <w:pPr>
        <w:pStyle w:val="Normal"/>
        <w:spacing w:before="0" w:after="120"/>
        <w:rPr>
          <w:rFonts w:ascii="Verdana" w:hAnsi="Verdana" w:cs="Verdana"/>
          <w:sz w:val="16"/>
          <w:lang w:val="hu-HU"/>
        </w:rPr>
      </w:pPr>
      <w:r>
        <w:rPr>
          <w:rFonts w:cs="Verdana" w:ascii="Verdana" w:hAnsi="Verdana"/>
          <w:sz w:val="16"/>
          <w:lang w:val="hu-HU"/>
        </w:rPr>
        <w:t>Amikor Kállay Anna megjelent Vizesréten Villőke aranyasszonynál, az uruki-mani hírszerzés az erdélyi fejedelem jóvoltából csak rovás továbbítással folyt. Utolsó útjá</w:t>
        <w:softHyphen/>
        <w:t>ra 1628-ban a legnagyobb fiát is magával hozta, aki Gyulafehérváron csatlakozott Bethlen Gábor segélykérő csoportjához. Mivel Kállay János kispap volt, III. Jeretán</w:t>
      </w:r>
    </w:p>
    <w:p>
      <w:pPr>
        <w:pStyle w:val="Normal"/>
        <w:spacing w:before="0" w:after="120"/>
        <w:rPr>
          <w:rFonts w:ascii="Verdana" w:hAnsi="Verdana" w:cs="Verdana"/>
          <w:sz w:val="16"/>
          <w:lang w:val="hu-HU"/>
        </w:rPr>
      </w:pPr>
      <w:r>
        <w:rPr>
          <w:rFonts w:cs="Verdana" w:ascii="Verdana" w:hAnsi="Verdana"/>
          <w:sz w:val="16"/>
          <w:lang w:val="hu-HU"/>
        </w:rPr>
        <w:t>; magyarkai fejedelem kérésére, még Bocskai István 1905-ös rendelkezése szerint, most Bethlen Gábor magyarkai uruki-mani püspöknek javasolta. Erős hajdú kísérettel Be</w:t>
        <w:softHyphen/>
        <w:t>senyőváron, Szakszinon keresztül értek Magyarkára, ahol János püspököt felszentel</w:t>
        <w:softHyphen/>
        <w:t>ték és megházasodott. 1646-ban Rákóczi György a hivatalában megerősítette és fiait Sárospatakon képeztette ki az erdélyi fejedelemség részére.</w:t>
      </w:r>
    </w:p>
    <w:p>
      <w:pPr>
        <w:pStyle w:val="Normal"/>
        <w:spacing w:before="0" w:after="120"/>
        <w:rPr>
          <w:rFonts w:ascii="Verdana" w:hAnsi="Verdana" w:cs="Verdana"/>
          <w:sz w:val="16"/>
          <w:lang w:val="hu-HU"/>
        </w:rPr>
      </w:pPr>
      <w:r>
        <w:rPr>
          <w:rFonts w:cs="Verdana" w:ascii="Verdana" w:hAnsi="Verdana"/>
          <w:sz w:val="16"/>
          <w:lang w:val="hu-HU"/>
        </w:rPr>
        <w:t>Bocskai és Bethlen Gáborral ellentétben I. Rákóczi György igen meggondolt cse</w:t>
        <w:softHyphen/>
        <w:t>lekedetű ember volt, aki a 30 éves vallásháború utolsó éveiben adott ugyan segítséget a Gusztáv Adolf vallásszabadsági harcaihoz, de a sikerek és csatavesztések ellenére is fenntartotta összeköttetését a nyugati keresztény uralkodókkal és az erdélyi seregek. élén a segítségükre indult. A Porta a Budzsák, Jediszán és Krim-Azor kánságok zász</w:t>
        <w:softHyphen/>
        <w:t>lóaljait és a Béla törzsbeli Töményt visszarendelte, mert ezen magyarul beszélő lova</w:t>
        <w:softHyphen/>
        <w:t>sok felesküdtek, hogy nem hagyják el a Szent Korona területének határait, hanem csak magyar érdekekért harcolnak. Nélkülük viszont I. Rákóczi György csapatai olyan gyenge erőt képviseltek, hogy azzal a Nyugat-európai hadszíntéren megjelenni</w:t>
      </w:r>
    </w:p>
    <w:p>
      <w:pPr>
        <w:pStyle w:val="Normal"/>
        <w:spacing w:before="0" w:after="120"/>
        <w:rPr>
          <w:rFonts w:ascii="Verdana" w:hAnsi="Verdana" w:cs="Verdana"/>
          <w:sz w:val="16"/>
          <w:lang w:val="hu-HU"/>
        </w:rPr>
      </w:pPr>
      <w:r>
        <w:rPr>
          <w:rFonts w:cs="Verdana" w:ascii="Verdana" w:hAnsi="Verdana"/>
          <w:sz w:val="16"/>
          <w:lang w:val="hu-HU"/>
        </w:rPr>
        <w:t>1223</w:t>
      </w:r>
    </w:p>
    <w:p>
      <w:pPr>
        <w:pStyle w:val="Normal"/>
        <w:spacing w:before="0" w:after="120"/>
        <w:rPr>
          <w:rFonts w:ascii="Verdana" w:hAnsi="Verdana" w:cs="Verdana"/>
          <w:sz w:val="16"/>
          <w:lang w:val="hu-HU"/>
        </w:rPr>
      </w:pPr>
      <w:r>
        <w:rPr>
          <w:rFonts w:cs="Verdana" w:ascii="Verdana" w:hAnsi="Verdana"/>
          <w:sz w:val="16"/>
          <w:lang w:val="hu-HU"/>
        </w:rPr>
        <w:t>nem lehetett. A murányvölgyi szabad páncélos egységek is szomorúan tértek vissza, mivel a jezusiták hatására igen kevés katolizált nemes ember vonult be.</w:t>
      </w:r>
    </w:p>
    <w:p>
      <w:pPr>
        <w:pStyle w:val="Normal"/>
        <w:spacing w:before="0" w:after="120"/>
        <w:rPr>
          <w:rFonts w:ascii="Verdana" w:hAnsi="Verdana" w:cs="Verdana"/>
          <w:sz w:val="16"/>
          <w:lang w:val="hu-HU"/>
        </w:rPr>
      </w:pPr>
      <w:r>
        <w:rPr>
          <w:rFonts w:cs="Verdana" w:ascii="Verdana" w:hAnsi="Verdana"/>
          <w:sz w:val="16"/>
          <w:lang w:val="hu-HU"/>
        </w:rPr>
        <w:t>Murányban a kéziratos „Solemnia" rovásaiban a céhtagokkal közölték, hogy a la</w:t>
        <w:softHyphen/>
        <w:t>tin műveltséghez való visszatérés lecsökkentette a magyarság szabadsága kiharcolásá</w:t>
        <w:softHyphen/>
        <w:t>nak esélyeit. Tehát a jezsuiták a császár parancsára igen jól működtek. Viszont azt is elismerték, hogy békés életmódunk megőrzése végett a latinos műveltségben el kell ,</w:t>
      </w:r>
    </w:p>
    <w:p>
      <w:pPr>
        <w:pStyle w:val="Normal"/>
        <w:spacing w:before="0" w:after="120"/>
        <w:rPr>
          <w:rFonts w:ascii="Verdana" w:hAnsi="Verdana" w:cs="Verdana"/>
          <w:sz w:val="16"/>
          <w:lang w:val="hu-HU"/>
        </w:rPr>
      </w:pPr>
      <w:r>
        <w:rPr>
          <w:rFonts w:cs="Verdana" w:ascii="Verdana" w:hAnsi="Verdana"/>
          <w:sz w:val="16"/>
          <w:lang w:val="hu-HU"/>
        </w:rPr>
        <w:t>merülnünk, mert az európai népek nagy családjában csak így tarthatjuk fel magunkat. Villőke aranyasszony végrendeletében meghagyta, hogy Pataki Zsuzsanna gyerme</w:t>
        <w:softHyphen/>
        <w:t>kei az erdélyi fejedelmek irányvonalát vigyék és főként vas- és fegyvergyártással fog</w:t>
        <w:softHyphen/>
        <w:t>lalkozzanak. Ezért István a Gyulafehérvár térségéből érkező Szolyva ifjú aranyasz</w:t>
        <w:softHyphen/>
        <w:t>szonyt vette el feleségül 1640 aranyasszony napján, azaz augusztus 20-án. György ha</w:t>
        <w:softHyphen/>
        <w:t>düskolába került Bécsbe növendéknek, míg András a bécsi vasgyártó céhben szerzett t</w:t>
      </w:r>
    </w:p>
    <w:p>
      <w:pPr>
        <w:pStyle w:val="Normal"/>
        <w:spacing w:before="0" w:after="120"/>
        <w:rPr>
          <w:rFonts w:ascii="Verdana" w:hAnsi="Verdana" w:cs="Verdana"/>
          <w:sz w:val="16"/>
          <w:lang w:val="hu-HU"/>
        </w:rPr>
      </w:pPr>
      <w:r>
        <w:rPr>
          <w:rFonts w:cs="Verdana" w:ascii="Verdana" w:hAnsi="Verdana"/>
          <w:sz w:val="16"/>
          <w:lang w:val="hu-HU"/>
        </w:rPr>
        <w:t>segédlevelet. Így, amikor 1642-ben Villőke nagyanyó meghalt, István és György i egyenruhában jelent meg, mivel András hazahozta őket nyári szabadságra a fegyver</w:t>
        <w:softHyphen/>
        <w:t>szállító karavánnal és a végrendeletet tudomásul vették. Amikor a Béla törzsbeli tö</w:t>
        <w:softHyphen/>
        <w:t>ménnyel Kállay János a Murányban való pihenés után I. Rákóczi György fejedelem oldalán Brünn felé elindult, a vizesréti udvarházban elmondotta, hogy megsérült har</w:t>
        <w:softHyphen/>
        <w:t>cosait édesapja Biharban élő rokonaival és az édesanyja Nagykálló környéki hajdúk</w:t>
        <w:softHyphen/>
      </w:r>
    </w:p>
    <w:p>
      <w:pPr>
        <w:pStyle w:val="Normal"/>
        <w:spacing w:before="0" w:after="120"/>
        <w:rPr>
          <w:rFonts w:ascii="Verdana" w:hAnsi="Verdana" w:cs="Verdana"/>
          <w:sz w:val="16"/>
          <w:lang w:val="hu-HU"/>
        </w:rPr>
      </w:pPr>
      <w:r>
        <w:rPr>
          <w:rFonts w:cs="Verdana" w:ascii="Verdana" w:hAnsi="Verdana"/>
          <w:sz w:val="16"/>
          <w:lang w:val="hu-HU"/>
        </w:rPr>
        <w:t>kal egészítette ki. A 18 éves korától betegápolónak kiképzett Mária beállott markotá</w:t>
        <w:softHyphen/>
        <w:t>nyosnőnek nagyanyjához hasonlóan, majd az 1644-es visszavonulás után újból Mu</w:t>
        <w:softHyphen/>
        <w:t>rányban pihenvén meg, özvegy Kállay János feleségül vette. Villőke 2000 arany tallé</w:t>
        <w:softHyphen/>
      </w:r>
    </w:p>
    <w:p>
      <w:pPr>
        <w:pStyle w:val="Normal"/>
        <w:spacing w:before="0" w:after="120"/>
        <w:rPr>
          <w:rFonts w:ascii="Verdana" w:hAnsi="Verdana" w:cs="Verdana"/>
          <w:sz w:val="16"/>
          <w:lang w:val="hu-HU"/>
        </w:rPr>
      </w:pPr>
      <w:r>
        <w:rPr>
          <w:rFonts w:cs="Verdana" w:ascii="Verdana" w:hAnsi="Verdana"/>
          <w:sz w:val="16"/>
          <w:lang w:val="hu-HU"/>
        </w:rPr>
        <w:t>ros örökségét magukkal vitték. ; Gardiz Katinkát Kormányos Márton, míg Gardiz Gyöngyikét az öccse, András vet</w:t>
        <w:softHyphen/>
      </w:r>
    </w:p>
    <w:p>
      <w:pPr>
        <w:pStyle w:val="Normal"/>
        <w:spacing w:before="0" w:after="120"/>
        <w:rPr>
          <w:rFonts w:ascii="Verdana" w:hAnsi="Verdana" w:cs="Verdana"/>
          <w:sz w:val="16"/>
          <w:lang w:val="hu-HU"/>
        </w:rPr>
      </w:pPr>
      <w:r>
        <w:rPr>
          <w:rFonts w:cs="Verdana" w:ascii="Verdana" w:hAnsi="Verdana"/>
          <w:sz w:val="16"/>
          <w:lang w:val="hu-HU"/>
        </w:rPr>
        <w:t>te el feleségül. 1640-ben megszületett Katinkának János, 1642 tavaszán Krisztina, 1644-ben Zsuzsanna, míg 1646-ban István nevű gyermeke. A Pataki Zsuzsannától született féltestvére, I. István 1644-ben hősi halált halt. Gardiz Gyöngyikének 1641- ( ben Mátyás, 1643-ban Katalin, 1645-ben Pál és 1647-ben Juditka gyermeke született 1. Valamennyien Kerekréten nevelkedtek fel. Mivel Mária férje 1644 elején a Morva fo</w:t>
        <w:softHyphen/>
        <w:t>lyónál hősi halált halt, az ifjú felesége felvette férje páncélos ruháját és férjét, Endre vitézt kemény harcokban megbosszulta. ,</w:t>
      </w:r>
    </w:p>
    <w:p>
      <w:pPr>
        <w:pStyle w:val="Normal"/>
        <w:spacing w:before="0" w:after="120"/>
        <w:rPr>
          <w:rFonts w:ascii="Verdana" w:hAnsi="Verdana" w:cs="Verdana"/>
          <w:sz w:val="16"/>
          <w:lang w:val="hu-HU"/>
        </w:rPr>
      </w:pPr>
      <w:r>
        <w:rPr>
          <w:rFonts w:cs="Verdana" w:ascii="Verdana" w:hAnsi="Verdana"/>
          <w:sz w:val="16"/>
          <w:lang w:val="hu-HU"/>
        </w:rPr>
        <w:t>Amikor 1644. július 23-án Széchy Mária tervbe vette Murány várának a császáriak részére történt átjátszását, az unokaöccse, István a cseles várbevételkor ébren volt és ellenállt, de Wesselényi Ferenc 35 főnyi füleki csoportja Kádas szolga jelentése alap</w:t>
        <w:softHyphen/>
        <w:t>ján lemészárolta és 1644. augusztus 5-én meghalt. Ezért augusztus 7-én a murányi vasgyártó céh Wesselényi Ferenc és Széchy Mária esküvőjén nem vett részt. Testvé jk</w:t>
        <w:softHyphen/>
        <w:t>rei megesküdtek, hogy az osztrákokkal szemben mindig küzdeni fognak a magyar nép szabadságáért. Villőkétől örökölt arany tallérjaikat a vasműveik fejlesztésére for</w:t>
        <w:softHyphen/>
        <w:t>dították. Szolyva aranyasszony vette át Kerekréten a kevevári fuvarosok irányítását, ,</w:t>
      </w:r>
    </w:p>
    <w:p>
      <w:pPr>
        <w:pStyle w:val="Normal"/>
        <w:spacing w:before="0" w:after="120"/>
        <w:rPr>
          <w:rFonts w:ascii="Verdana" w:hAnsi="Verdana" w:cs="Verdana"/>
          <w:sz w:val="16"/>
          <w:lang w:val="hu-HU"/>
        </w:rPr>
      </w:pPr>
      <w:r>
        <w:rPr>
          <w:rFonts w:cs="Verdana" w:ascii="Verdana" w:hAnsi="Verdana"/>
          <w:sz w:val="16"/>
          <w:lang w:val="hu-HU"/>
        </w:rPr>
        <w:t>mivel ők voltak a legjobb hírszerzők, akik valamennyien érezték a törökök gyengü</w:t>
        <w:softHyphen/>
        <w:t>lését és várták régi szülőföldjük felszabadulását és az új Magyarország megszületését! Villőke aranyasszony végrendeletében legfontosabb pontként az szerepelt, hogy a</w:t>
      </w:r>
    </w:p>
    <w:p>
      <w:pPr>
        <w:pStyle w:val="Normal"/>
        <w:spacing w:before="0" w:after="120"/>
        <w:rPr>
          <w:rFonts w:ascii="Verdana" w:hAnsi="Verdana" w:cs="Verdana"/>
          <w:sz w:val="16"/>
          <w:lang w:val="hu-HU"/>
        </w:rPr>
      </w:pPr>
      <w:r>
        <w:rPr>
          <w:rFonts w:cs="Verdana" w:ascii="Verdana" w:hAnsi="Verdana"/>
          <w:sz w:val="16"/>
          <w:lang w:val="hu-HU"/>
        </w:rPr>
        <w:t>legjobban működő svéd vasgyártást vízmeghajtásos fúvókákkal végezzék és a hámo</w:t>
        <w:softHyphen/>
        <w:t>rokban vízkalapácsos és vízmeghajtásos hengerléseket alkalmazzanak. Mindezeket családi beosztással, ahol nemcsak a férfiak és nők, hanem a gyermekek is sajátítsák el , a leggazdaságosabb vas-, szerszám- és fegyvergyártást.</w:t>
      </w:r>
    </w:p>
    <w:p>
      <w:pPr>
        <w:pStyle w:val="Normal"/>
        <w:spacing w:before="0" w:after="120"/>
        <w:rPr>
          <w:rFonts w:ascii="Verdana" w:hAnsi="Verdana" w:cs="Verdana"/>
          <w:sz w:val="16"/>
          <w:lang w:val="hu-HU"/>
        </w:rPr>
      </w:pPr>
      <w:r>
        <w:rPr>
          <w:rFonts w:cs="Verdana" w:ascii="Verdana" w:hAnsi="Verdana"/>
          <w:sz w:val="16"/>
          <w:lang w:val="hu-HU"/>
        </w:rPr>
        <w:t>A tíz vasgyártó hámor jó működése érdekében a murányi vasművelő céh Herber</w:t>
        <w:softHyphen/>
      </w:r>
    </w:p>
    <w:p>
      <w:pPr>
        <w:pStyle w:val="Normal"/>
        <w:spacing w:before="0" w:after="120"/>
        <w:rPr>
          <w:rFonts w:ascii="Verdana" w:hAnsi="Verdana" w:cs="Verdana"/>
          <w:sz w:val="16"/>
          <w:lang w:val="hu-HU"/>
        </w:rPr>
      </w:pPr>
      <w:r>
        <w:rPr>
          <w:rFonts w:cs="Verdana" w:ascii="Verdana" w:hAnsi="Verdana"/>
          <w:sz w:val="16"/>
          <w:lang w:val="hu-HU"/>
        </w:rPr>
        <w:t>stein Gyula várparancsnok engedélyével az elavult vasművelő céh szabályzatát kiegé- ; szítette az 1585. évi rendelkezések értelmében, amely az 1574-es városi és 1580-as</w:t>
      </w:r>
    </w:p>
    <w:p>
      <w:pPr>
        <w:pStyle w:val="Normal"/>
        <w:spacing w:before="0" w:after="120"/>
        <w:rPr>
          <w:rFonts w:ascii="Verdana" w:hAnsi="Verdana" w:cs="Verdana"/>
          <w:sz w:val="16"/>
          <w:lang w:val="hu-HU"/>
        </w:rPr>
      </w:pPr>
      <w:r>
        <w:rPr>
          <w:rFonts w:cs="Verdana" w:ascii="Verdana" w:hAnsi="Verdana"/>
          <w:sz w:val="16"/>
          <w:lang w:val="hu-HU"/>
        </w:rPr>
        <w:t>1224</w:t>
      </w:r>
    </w:p>
    <w:p>
      <w:pPr>
        <w:pStyle w:val="Normal"/>
        <w:spacing w:before="0" w:after="120"/>
        <w:rPr>
          <w:rFonts w:ascii="Verdana" w:hAnsi="Verdana" w:cs="Verdana"/>
          <w:sz w:val="16"/>
          <w:lang w:val="hu-HU"/>
        </w:rPr>
      </w:pPr>
      <w:r>
        <w:rPr>
          <w:rFonts w:cs="Verdana" w:ascii="Verdana" w:hAnsi="Verdana"/>
          <w:sz w:val="16"/>
          <w:lang w:val="hu-HU"/>
        </w:rPr>
        <w:t>Miksa-féle rendeletet egyszerűsítette. Életbeléptette a bányamesteri intézményt, ' amely meghagyta ugyan az ősi 24 férfi tanácsát a helyi ügyek intézésére, de a körmöc</w:t>
        <w:softHyphen/>
      </w:r>
    </w:p>
    <w:p>
      <w:pPr>
        <w:pStyle w:val="Normal"/>
        <w:spacing w:before="0" w:after="120"/>
        <w:rPr>
          <w:rFonts w:ascii="Verdana" w:hAnsi="Verdana" w:cs="Verdana"/>
          <w:sz w:val="16"/>
          <w:lang w:val="hu-HU"/>
        </w:rPr>
      </w:pPr>
      <w:r>
        <w:rPr>
          <w:rFonts w:cs="Verdana" w:ascii="Verdana" w:hAnsi="Verdana"/>
          <w:sz w:val="16"/>
          <w:lang w:val="hu-HU"/>
        </w:rPr>
        <w:t>bányai alkamara grófjának alapszabályát alkalmazták. Villőke aranyasszony meghagy</w:t>
        <w:softHyphen/>
        <w:t>' ta, hogy a „Hámorrend Szabályzatát" mindig alkalmazzák és háborús korszak lévén, ! fegyvereket mindenki részére készítsenek, mivel a sereg arannyal fizet.</w:t>
      </w:r>
    </w:p>
    <w:p>
      <w:pPr>
        <w:pStyle w:val="Normal"/>
        <w:spacing w:before="0" w:after="120"/>
        <w:rPr>
          <w:rFonts w:ascii="Verdana" w:hAnsi="Verdana" w:cs="Verdana"/>
          <w:sz w:val="16"/>
          <w:lang w:val="hu-HU"/>
        </w:rPr>
      </w:pPr>
      <w:r>
        <w:rPr>
          <w:rFonts w:cs="Verdana" w:ascii="Verdana" w:hAnsi="Verdana"/>
          <w:sz w:val="16"/>
          <w:lang w:val="hu-HU"/>
        </w:rPr>
        <w:t>A tíz vasolvasztó és a hámorok berendezéseit éjjel-nappal kell járatni és minden utódjának a vasgyártást meg kell tanulnia, hogy az új hazának értékes polgárai lehes</w:t>
        <w:softHyphen/>
        <w:t>senek a vasmívelő céhekben. Az erős vasmívelő munkában minden ifjú megerősödik, a katonaság és a polgári lakosság az edzett, erős embereket megbecsüli. Ha egyik csa</w:t>
        <w:softHyphen/>
        <w:t>ládi hámorunk, vagy akár kettő is kiugrik a katonáskodás vagy polgári élet nagyságai közé, a többi 8 hámorunkban szaporítani kell az erős, edzett ifjúságunk sokaságát, s</w:t>
      </w:r>
    </w:p>
    <w:p>
      <w:pPr>
        <w:pStyle w:val="Normal"/>
        <w:spacing w:before="0" w:after="120"/>
        <w:rPr>
          <w:rFonts w:ascii="Verdana" w:hAnsi="Verdana" w:cs="Verdana"/>
          <w:sz w:val="16"/>
          <w:lang w:val="hu-HU"/>
        </w:rPr>
      </w:pPr>
      <w:r>
        <w:rPr>
          <w:rFonts w:cs="Verdana" w:ascii="Verdana" w:hAnsi="Verdana"/>
          <w:sz w:val="16"/>
          <w:lang w:val="hu-HU"/>
        </w:rPr>
        <w:t>' így népünk soha nem fog elpusztulni, hiszen származásunk folytán mi európai mun</w:t>
        <w:softHyphen/>
        <w:t>kásnép vagyunk. A magyar nyelvű híradónkat, a Solemniát fenn kell tartanunk, ha másként nem, a fraternitás papjait is be kell kapcsolnunk krónikaírásunkba, bár eb</w:t>
        <w:softHyphen/>
        <w:t>ben az esetben félni kéne az anyagi érdekeltségtől, nehogy munka nélkül hasznot ke</w:t>
        <w:softHyphen/>
        <w:t>ressenek a szellemi értékek eladásából.</w:t>
      </w:r>
    </w:p>
    <w:p>
      <w:pPr>
        <w:pStyle w:val="Normal"/>
        <w:spacing w:before="0" w:after="120"/>
        <w:rPr>
          <w:rFonts w:ascii="Verdana" w:hAnsi="Verdana" w:cs="Verdana"/>
          <w:sz w:val="16"/>
          <w:lang w:val="hu-HU"/>
        </w:rPr>
      </w:pPr>
      <w:r>
        <w:rPr>
          <w:rFonts w:cs="Verdana" w:ascii="Verdana" w:hAnsi="Verdana"/>
          <w:sz w:val="16"/>
          <w:lang w:val="hu-HU"/>
        </w:rPr>
        <w:t>Gardiz halála óta a 10 üzem vezetését Villőke vette át és az Úrbura, vagy bányavá</w:t>
        <w:softHyphen/>
        <w:t>mot a kincstárnak a vasgyártó céhen keresztül pontosan befizette. Nagy érdeme, hogy felállította a Szövetségi-Ládát, amelyet a többi vasművelők Társládának neveztek.</w:t>
      </w:r>
    </w:p>
    <w:p>
      <w:pPr>
        <w:pStyle w:val="Normal"/>
        <w:spacing w:before="0" w:after="120"/>
        <w:rPr>
          <w:rFonts w:ascii="Verdana" w:hAnsi="Verdana" w:cs="Verdana"/>
          <w:sz w:val="16"/>
          <w:lang w:val="hu-HU"/>
        </w:rPr>
      </w:pPr>
      <w:r>
        <w:rPr>
          <w:rFonts w:cs="Verdana" w:ascii="Verdana" w:hAnsi="Verdana"/>
          <w:sz w:val="16"/>
          <w:lang w:val="hu-HU"/>
        </w:rPr>
        <w:t>Mivel a Gardiz-féle hámorok igen jól fizették a családi és a segítő vasgyártókat, ennek arányában 6-12 dénárt fizettek a Társládába, amelyből a vasgyártókat nyugdíj</w:t>
        <w:softHyphen/>
        <w:t>ban és betegségi segélyben részesítették. E Társláda intézményt a többi vasgyártó há</w:t>
        <w:softHyphen/>
        <w:t>morok is átvették. Olvashatóság címén áttértek a latinbetűs írásmódra, ipari és kato</w:t>
        <w:softHyphen/>
        <w:t>nasági levelezéseknél magyar és német nyelven írtak.</w:t>
      </w:r>
    </w:p>
    <w:p>
      <w:pPr>
        <w:pStyle w:val="Normal"/>
        <w:spacing w:before="0" w:after="120"/>
        <w:rPr>
          <w:rFonts w:ascii="Verdana" w:hAnsi="Verdana" w:cs="Verdana"/>
          <w:sz w:val="16"/>
          <w:lang w:val="hu-HU"/>
        </w:rPr>
      </w:pPr>
      <w:r>
        <w:rPr>
          <w:rFonts w:cs="Verdana" w:ascii="Verdana" w:hAnsi="Verdana"/>
          <w:sz w:val="16"/>
          <w:lang w:val="hu-HU"/>
        </w:rPr>
        <w:t>Hej rege rejtem</w:t>
      </w:r>
    </w:p>
    <w:p>
      <w:pPr>
        <w:pStyle w:val="Normal"/>
        <w:spacing w:before="0" w:after="120"/>
        <w:rPr>
          <w:rFonts w:ascii="Verdana" w:hAnsi="Verdana" w:cs="Verdana"/>
          <w:sz w:val="16"/>
          <w:lang w:val="hu-HU"/>
        </w:rPr>
      </w:pPr>
      <w:r>
        <w:rPr>
          <w:rFonts w:cs="Verdana" w:ascii="Verdana" w:hAnsi="Verdana"/>
          <w:sz w:val="16"/>
          <w:lang w:val="hu-HU"/>
        </w:rPr>
        <w:t>332(A). Arvisura</w:t>
      </w:r>
    </w:p>
    <w:p>
      <w:pPr>
        <w:pStyle w:val="Normal"/>
        <w:spacing w:before="0" w:after="120"/>
        <w:rPr>
          <w:rFonts w:ascii="Verdana" w:hAnsi="Verdana" w:cs="Verdana"/>
          <w:sz w:val="16"/>
          <w:lang w:val="hu-HU"/>
        </w:rPr>
      </w:pPr>
      <w:r>
        <w:rPr>
          <w:rFonts w:cs="Verdana" w:ascii="Verdana" w:hAnsi="Verdana"/>
          <w:sz w:val="16"/>
          <w:lang w:val="hu-HU"/>
        </w:rPr>
        <w:t>Solemnia jegyzetek I.</w:t>
      </w:r>
    </w:p>
    <w:p>
      <w:pPr>
        <w:pStyle w:val="Normal"/>
        <w:spacing w:before="0" w:after="120"/>
        <w:rPr>
          <w:rFonts w:ascii="Verdana" w:hAnsi="Verdana" w:cs="Verdana"/>
          <w:sz w:val="16"/>
          <w:lang w:val="hu-HU"/>
        </w:rPr>
      </w:pPr>
      <w:r>
        <w:rPr>
          <w:rFonts w:cs="Verdana" w:ascii="Verdana" w:hAnsi="Verdana"/>
          <w:sz w:val="16"/>
          <w:lang w:val="hu-HU"/>
        </w:rPr>
        <w:t>Szolyva aranyasszony rovása Kr. u. 1616-1622. (5656-5662. m.t.é.)</w:t>
      </w:r>
    </w:p>
    <w:p>
      <w:pPr>
        <w:pStyle w:val="Normal"/>
        <w:spacing w:before="0" w:after="120"/>
        <w:rPr>
          <w:rFonts w:ascii="Verdana" w:hAnsi="Verdana" w:cs="Verdana"/>
          <w:sz w:val="16"/>
          <w:lang w:val="hu-HU"/>
        </w:rPr>
      </w:pPr>
      <w:r>
        <w:rPr>
          <w:rFonts w:cs="Verdana" w:ascii="Verdana" w:hAnsi="Verdana"/>
          <w:sz w:val="16"/>
          <w:lang w:val="hu-HU"/>
        </w:rPr>
        <w:t>Szolyva az igazságnak megfelelően, titkos naplójában kiteregette családjának min</w:t>
        <w:softHyphen/>
        <w:t>den szennyesét.</w:t>
      </w:r>
    </w:p>
    <w:p>
      <w:pPr>
        <w:pStyle w:val="TextBody"/>
        <w:rPr/>
      </w:pPr>
      <w:r>
        <w:rPr/>
        <w:t>Rhédey Ferenc váradi kapitány Bojti Benedek hadnagyot bizalmas üzenettel küld</w:t>
        <w:softHyphen/>
        <w:t>te Bethlen Gábor fejedelemhez. Elmondta, hogy 1619 elején Gusztáv Adolf svéd ki</w:t>
        <w:softHyphen/>
        <w:t>rály száz főnyi páncélinges lovast küldött Gardiz Márton irányításával Váradra, akit Kormányos-Sturmán Márton manipuláns kísért. Őt egyébként Ukkónak hívták a lo</w:t>
        <w:softHyphen/>
        <w:t>vasok, mivel többségükben már megtanulták a magyari nyelvet, mielőtt Váradra ér</w:t>
        <w:softHyphen/>
        <w:t>tek. Az ifjú Gardiz édesapját Virolaj-ország harcaiban verbuválták katonának. Svédor</w:t>
        <w:softHyphen/>
        <w:t>szágban megtanulták a svéd nyelvet és a Gardiz birtokon tanultak meg páncélzatos ingeket készíteni. Ezen virolaj-karjalai vitézek nagyrésze már magyarul beszélt. A fejedelem hadbainduló csapatába osztotta be Ukkó lovasait.</w:t>
      </w:r>
    </w:p>
    <w:p>
      <w:pPr>
        <w:pStyle w:val="Normal"/>
        <w:spacing w:before="0" w:after="120"/>
        <w:rPr>
          <w:rFonts w:ascii="Verdana" w:hAnsi="Verdana" w:cs="Verdana"/>
          <w:sz w:val="16"/>
          <w:lang w:val="hu-HU"/>
        </w:rPr>
      </w:pPr>
      <w:r>
        <w:rPr>
          <w:rFonts w:cs="Verdana" w:ascii="Verdana" w:hAnsi="Verdana"/>
          <w:sz w:val="16"/>
          <w:lang w:val="hu-HU"/>
        </w:rPr>
        <w:t>Mikó Ferenc, Bethlen Gábor fejedelmi udvarának belső inasa ezen svéd irányítású csoporttal sokat foglalkozott.</w:t>
      </w:r>
    </w:p>
    <w:p>
      <w:pPr>
        <w:pStyle w:val="Normal"/>
        <w:spacing w:before="0" w:after="120"/>
        <w:rPr>
          <w:rFonts w:ascii="Verdana" w:hAnsi="Verdana" w:cs="Verdana"/>
          <w:sz w:val="16"/>
          <w:lang w:val="hu-HU"/>
        </w:rPr>
      </w:pPr>
      <w:r>
        <w:rPr>
          <w:rFonts w:cs="Verdana" w:ascii="Verdana" w:hAnsi="Verdana"/>
          <w:sz w:val="16"/>
          <w:lang w:val="hu-HU"/>
        </w:rPr>
        <w:t>Bethlen Gábor 1616-ban 12 000 főnyi sereg élén Debrecenbe vonult és 1619 elején Felső-Magyarország már a kezén volt. A vezető szerep a lutheránus nagyurak kezében volt, így többek között Murányban Széchy György uralkodott. A prágai felkelés Murányon keresztül jutott Bethlen Gábor tudomására. 1618. június 27-én már érte</w:t>
        <w:softHyphen/>
      </w:r>
    </w:p>
    <w:p>
      <w:pPr>
        <w:pStyle w:val="Normal"/>
        <w:spacing w:before="0" w:after="120"/>
        <w:rPr>
          <w:rFonts w:ascii="Verdana" w:hAnsi="Verdana" w:cs="Verdana"/>
          <w:sz w:val="16"/>
          <w:lang w:val="hu-HU"/>
        </w:rPr>
      </w:pPr>
      <w:r>
        <w:rPr>
          <w:rFonts w:cs="Verdana" w:ascii="Verdana" w:hAnsi="Verdana"/>
          <w:sz w:val="16"/>
          <w:lang w:val="hu-HU"/>
        </w:rPr>
        <w:t>1225</w:t>
      </w:r>
    </w:p>
    <w:p>
      <w:pPr>
        <w:pStyle w:val="Normal"/>
        <w:spacing w:before="0" w:after="120"/>
        <w:rPr>
          <w:rFonts w:ascii="Verdana" w:hAnsi="Verdana" w:cs="Verdana"/>
          <w:sz w:val="16"/>
          <w:lang w:val="hu-HU"/>
        </w:rPr>
      </w:pPr>
      <w:r>
        <w:rPr>
          <w:rFonts w:cs="Verdana" w:ascii="Verdana" w:hAnsi="Verdana"/>
          <w:sz w:val="16"/>
          <w:lang w:val="hu-HU"/>
        </w:rPr>
        <w:t>sítette Rhédey váradi kapitányt, hogy Markó volt moldvai vajdát Prágába küldi és hozzá fegyveres kíséretet adjon. A cseh nemzeti felkelés válasza az volt: „Amennyi</w:t>
        <w:softHyphen/>
        <w:t>ben a magyar országgyűlés Bethlen Gábort királlyá választja, úgy elnyerheti Szent Vencel koronáját!"</w:t>
      </w:r>
    </w:p>
    <w:p>
      <w:pPr>
        <w:pStyle w:val="Normal"/>
        <w:spacing w:before="0" w:after="120"/>
        <w:rPr>
          <w:rFonts w:ascii="Verdana" w:hAnsi="Verdana" w:cs="Verdana"/>
          <w:sz w:val="16"/>
          <w:lang w:val="hu-HU"/>
        </w:rPr>
      </w:pPr>
      <w:r>
        <w:rPr>
          <w:rFonts w:cs="Verdana" w:ascii="Verdana" w:hAnsi="Verdana"/>
          <w:sz w:val="16"/>
          <w:lang w:val="hu-HU"/>
        </w:rPr>
        <w:t>Illésházy Gáspár, Batthyány Ferenc, Széchy György, Nádasdy Tamás, Thurzó Imre és Thurzó Szaniszló, Rákóczi György és Lórántffy Zsuzsanna hívására felriasztotta a Keleti Sárkányos sereget, ami 1619. szeptember 2-án Gyulafehérvárról Bánffyhunya</w:t>
        <w:softHyphen/>
        <w:t>don volt, szeptember 12-re Debrecenbe érkezett és szeptember 20-án bevonult Kas</w:t>
        <w:softHyphen/>
        <w:t>sára. Innen Rhédey Ferenccel és Széchy György vezetésével a 10 000 főnyi sereggel tartott a 100 páncélinges.</w:t>
      </w:r>
    </w:p>
    <w:p>
      <w:pPr>
        <w:pStyle w:val="Normal"/>
        <w:spacing w:before="0" w:after="120"/>
        <w:rPr>
          <w:rFonts w:ascii="Verdana" w:hAnsi="Verdana" w:cs="Verdana"/>
          <w:sz w:val="16"/>
          <w:lang w:val="hu-HU"/>
        </w:rPr>
      </w:pPr>
      <w:r>
        <w:rPr>
          <w:rFonts w:cs="Verdana" w:ascii="Verdana" w:hAnsi="Verdana"/>
          <w:sz w:val="16"/>
          <w:lang w:val="hu-HU"/>
        </w:rPr>
        <w:t>Bethlen Gábor vezetésével az Észak-magyarországi haderő Kassáról 10 000 főnyi sereggel október 3-án a szucsányi táborból értesítette híveit, hogy Ferdinánd mégis német-római király lett és ígéretük ellenére a csehek V Frigyest, a Protestáns Unió fejét tették meg királyuknak. Dempierre osztrák tábornok Bécs felé vonult vissza. Nagyszombatba érve Rhédey is jelentkezett, akit a cseh rendek kérésére Prága felé irányított, míg ő maga Pozsony ellen indult. Az ifjú Gardiz száz páncélingesét maga mellé véve, a császáriak támadását szétverette és október 14-én elfoglalta Pozsonyt.</w:t>
      </w:r>
    </w:p>
    <w:p>
      <w:pPr>
        <w:pStyle w:val="Normal"/>
        <w:spacing w:before="0" w:after="120"/>
        <w:rPr>
          <w:rFonts w:ascii="Verdana" w:hAnsi="Verdana" w:cs="Verdana"/>
          <w:sz w:val="16"/>
          <w:lang w:val="hu-HU"/>
        </w:rPr>
      </w:pPr>
      <w:r>
        <w:rPr>
          <w:rFonts w:cs="Verdana" w:ascii="Verdana" w:hAnsi="Verdana"/>
          <w:sz w:val="16"/>
          <w:lang w:val="hu-HU"/>
        </w:rPr>
        <w:t>Forgách nádor a várat az ott őrzött királyi koronával együtt Bethlen Gábornak át</w:t>
        <w:softHyphen/>
        <w:t>adta. Mivel Rákóczi György, tartva Homonnai György támadásától Lengyelországba menekült, még azon csapatokat is visszafordította, amelyeket Bethlen felé elindított. Így Bethlen Gábornak csupán az erdélyi hadak maradtak, mivel a magyar nemesek nem akartak hadba szállni. Rákóczinak október 30-án azt írta, hogy a lengyelektől nem kell félnie, ezért a seregét Bécs ellen kell küldenie, ahol most győzniük kell! Nádasdy Tamás azonban elfordult Bethlentől. A győri ácsok november 21-re elkészí</w:t>
        <w:softHyphen/>
        <w:t>tették a svéd rönkös alakulatokkal a pozsonyi hidat és a 32 000 főnyi protestáns had</w:t>
        <w:softHyphen/>
        <w:t>erő, fele részben magyar alakulatokból Bécs alá érkezett. Kár, hogy Széchy Györgyöt a murányi-balogi csapatokkal vissza kellett küldeni Rákóczi György segítségére, mert a lengyelek Homonnánál szétverték csapatait, s így ütőképessége csökkent.</w:t>
      </w:r>
    </w:p>
    <w:p>
      <w:pPr>
        <w:pStyle w:val="Normal"/>
        <w:spacing w:before="0" w:after="120"/>
        <w:rPr>
          <w:rFonts w:ascii="Verdana" w:hAnsi="Verdana" w:cs="Verdana"/>
          <w:sz w:val="16"/>
          <w:lang w:val="hu-HU"/>
        </w:rPr>
      </w:pPr>
      <w:r>
        <w:rPr>
          <w:rFonts w:cs="Verdana" w:ascii="Verdana" w:hAnsi="Verdana"/>
          <w:sz w:val="16"/>
          <w:lang w:val="hu-HU"/>
        </w:rPr>
        <w:t>A cseh-morva sereg azonban, mivel nem kaptak zsoldot, Bécs alól visszahúzódott, s így csak Bethlen megmaradt csapatai vették fel a harcot. Az ifjú Gardiz páncélosai védték a pozsonyi hidat. Sikeres harcuk révén Bethlen november 11-ére Pozsonyba összehívta az országgyűlést. „Győr, Moson és Veszprém megye kivételével összegyűl</w:t>
        <w:softHyphen/>
        <w:t>tek a rendek és Bethlen Gábort Magyarország fejdelmévé választották." Gardiz csapa</w:t>
        <w:softHyphen/>
        <w:t>ta azonban 40 főre fogyott.</w:t>
      </w:r>
    </w:p>
    <w:p>
      <w:pPr>
        <w:pStyle w:val="Normal"/>
        <w:spacing w:before="0" w:after="120"/>
        <w:rPr>
          <w:rFonts w:ascii="Verdana" w:hAnsi="Verdana" w:cs="Verdana"/>
          <w:sz w:val="16"/>
          <w:lang w:val="hu-HU"/>
        </w:rPr>
      </w:pPr>
      <w:r>
        <w:rPr>
          <w:rFonts w:cs="Verdana" w:ascii="Verdana" w:hAnsi="Verdana"/>
          <w:sz w:val="16"/>
          <w:lang w:val="hu-HU"/>
        </w:rPr>
        <w:t>Az elesett páncélingeseket fehér gyolcsban Pozsonyban temették el. A róluk lesze</w:t>
        <w:softHyphen/>
        <w:t>dett páncélzatot Széchyék Murány várába vitették és a 30 fő svéd vasmívelővel a té</w:t>
        <w:softHyphen/>
        <w:t>len kijavíttatták. 1620. január 15-én örökös szövetségre lépett a cseh-morva sziléziai rendekkel. Gardiz 10 főnyi lovag-csapatát útba irányította Gusztáv Adolf svéd király</w:t>
        <w:softHyphen/>
        <w:t>hoz és üzenetében kért további segítséget, a pozsonyi híd megvédését pedig hálásan megköszönte. Az erdélyi könnyűlovasság nem tudta volna védeni a hidat.</w:t>
      </w:r>
    </w:p>
    <w:p>
      <w:pPr>
        <w:pStyle w:val="Normal"/>
        <w:spacing w:before="0" w:after="120"/>
        <w:rPr>
          <w:rFonts w:ascii="Verdana" w:hAnsi="Verdana" w:cs="Verdana"/>
          <w:sz w:val="16"/>
          <w:lang w:val="hu-HU"/>
        </w:rPr>
      </w:pPr>
      <w:r>
        <w:rPr>
          <w:rFonts w:cs="Verdana" w:ascii="Verdana" w:hAnsi="Verdana"/>
          <w:sz w:val="16"/>
          <w:lang w:val="hu-HU"/>
        </w:rPr>
        <w:t>Gardiz 1620 május elsején újabb 100 fő páncélinges svéd lovassal indult Szilézián keresztül Pozsonyba, ahol szeptember 20-án jelentkezett Bethlen Gábornál, de már 160 lovassal, mert a Boroszlóban maradt avarok közül 60 könnyűlovas csatlakozott a svéd-karjalai páncélosokhoz. Közben Széchy György is megérkezett Murányból a 40 svéd páncélinges vitézzel és október 7-én a pozsonyi hídon átlovagoltak. Gardizék vereséget mértek Horvát István generális csapataira, megállították őket. Villőke és Gardiz 100-100 főnyi páncélos serege az osztrák vezérkarra irányította támadását. A szilvási csatában Dampierre osztrák tábornok is elesett. Bethlen a svéd segítségben 1226</w:t>
      </w:r>
    </w:p>
    <w:p>
      <w:pPr>
        <w:pStyle w:val="Normal"/>
        <w:spacing w:before="0" w:after="120"/>
        <w:rPr>
          <w:rFonts w:ascii="Verdana" w:hAnsi="Verdana" w:cs="Verdana"/>
          <w:sz w:val="16"/>
          <w:lang w:val="hu-HU"/>
        </w:rPr>
      </w:pPr>
      <w:r>
        <w:rPr>
          <w:rFonts w:cs="Verdana" w:ascii="Verdana" w:hAnsi="Verdana"/>
          <w:sz w:val="16"/>
          <w:lang w:val="hu-HU"/>
        </w:rPr>
        <w:t>i egyáltalán nem csalódott, de a törökökben igen, mert a budai pasa nem Bécs irányá</w:t>
        <w:softHyphen/>
      </w:r>
    </w:p>
    <w:p>
      <w:pPr>
        <w:pStyle w:val="Normal"/>
        <w:spacing w:before="0" w:after="120"/>
        <w:rPr>
          <w:rFonts w:ascii="Verdana" w:hAnsi="Verdana" w:cs="Verdana"/>
          <w:sz w:val="16"/>
          <w:lang w:val="hu-HU"/>
        </w:rPr>
      </w:pPr>
      <w:r>
        <w:rPr>
          <w:rFonts w:cs="Verdana" w:ascii="Verdana" w:hAnsi="Verdana"/>
          <w:sz w:val="16"/>
          <w:lang w:val="hu-HU"/>
        </w:rPr>
        <w:t>ban támadott, hanem 1620. november 4-én Vácot foglalta el.</w:t>
      </w:r>
    </w:p>
    <w:p>
      <w:pPr>
        <w:pStyle w:val="Normal"/>
        <w:spacing w:before="0" w:after="120"/>
        <w:rPr>
          <w:rFonts w:ascii="Verdana" w:hAnsi="Verdana" w:cs="Verdana"/>
          <w:sz w:val="16"/>
          <w:lang w:val="hu-HU"/>
        </w:rPr>
      </w:pPr>
      <w:r>
        <w:rPr>
          <w:rFonts w:cs="Verdana" w:ascii="Verdana" w:hAnsi="Verdana"/>
          <w:sz w:val="16"/>
          <w:lang w:val="hu-HU"/>
        </w:rPr>
        <w:t>Í Amíg Bethlen Gábor Pozsonynál győzött, addig a csehek november 8-án a prágai Fehér-hegyen vereséget szenvedtek. Frigyes király Boroszlóba menekült. Az Unió fel</w:t>
        <w:softHyphen/>
        <w:t>bomlott. Amíg Forgách Zsigmond nádor Bécsben tárgyalt, Balassi Ferenc 100 főnyi</w:t>
      </w:r>
    </w:p>
    <w:p>
      <w:pPr>
        <w:pStyle w:val="Normal"/>
        <w:spacing w:before="0" w:after="120"/>
        <w:rPr>
          <w:rFonts w:ascii="Verdana" w:hAnsi="Verdana" w:cs="Verdana"/>
          <w:sz w:val="16"/>
          <w:lang w:val="hu-HU"/>
        </w:rPr>
      </w:pPr>
      <w:r>
        <w:rPr>
          <w:rFonts w:cs="Verdana" w:ascii="Verdana" w:hAnsi="Verdana"/>
          <w:sz w:val="16"/>
          <w:lang w:val="hu-HU"/>
        </w:rPr>
        <w:t>' svéd páncélos kísérettel Debrecenen keresztül a Török Portára indult. Bethlen megizente, hogy a Fehér-hegyi vereség a budai pasa miatt következett be, mert Stá</w:t>
        <w:softHyphen/>
        <w:t>jerország helyett Vácot foglalta el. Most ajánlatos lenne, hogy a szultán Bécsnek, a krími tatárok Lengyelországnak, a török flotta pedig Spanyolországnak támadjon. Gardiz svédjei december végén Putnokon keresztül Murány felé indultak, Sturmán</w:t>
      </w:r>
    </w:p>
    <w:p>
      <w:pPr>
        <w:pStyle w:val="Normal"/>
        <w:spacing w:before="0" w:after="120"/>
        <w:rPr>
          <w:rFonts w:ascii="Verdana" w:hAnsi="Verdana" w:cs="Verdana"/>
          <w:sz w:val="16"/>
          <w:lang w:val="hu-HU"/>
        </w:rPr>
      </w:pPr>
      <w:r>
        <w:rPr>
          <w:rFonts w:cs="Verdana" w:ascii="Verdana" w:hAnsi="Verdana"/>
          <w:sz w:val="16"/>
          <w:lang w:val="hu-HU"/>
        </w:rPr>
        <w:t>Márton pedig Ózdra ment. ' A törökök Vasváron szénát követeltek a vascipó raktárostól, ezért lövöldözés tá- ! madt. Fekete-pataki vasöntő lányát a törökök Egerbe vitték, míg Fehér-pataki Zsu</w:t>
        <w:softHyphen/>
      </w:r>
    </w:p>
    <w:p>
      <w:pPr>
        <w:pStyle w:val="Normal"/>
        <w:spacing w:before="0" w:after="120"/>
        <w:rPr>
          <w:rFonts w:ascii="Verdana" w:hAnsi="Verdana" w:cs="Verdana"/>
          <w:sz w:val="16"/>
          <w:lang w:val="hu-HU"/>
        </w:rPr>
      </w:pPr>
      <w:r>
        <w:rPr>
          <w:rFonts w:cs="Verdana" w:ascii="Verdana" w:hAnsi="Verdana"/>
          <w:sz w:val="16"/>
          <w:lang w:val="hu-HU"/>
        </w:rPr>
        <w:t>zsanna hámoros lány a gyógyfüves Szennavölgye felé menekült. Sturmán Márton a , reszkető, karcsú lányt felkapta a lovára és a kajlavölgyi Kutyor menedékhelyre vitte.</w:t>
      </w:r>
    </w:p>
    <w:p>
      <w:pPr>
        <w:pStyle w:val="Normal"/>
        <w:spacing w:before="0" w:after="120"/>
        <w:rPr>
          <w:rFonts w:ascii="Verdana" w:hAnsi="Verdana" w:cs="Verdana"/>
          <w:sz w:val="16"/>
          <w:lang w:val="hu-HU"/>
        </w:rPr>
      </w:pPr>
      <w:r>
        <w:rPr>
          <w:rFonts w:cs="Verdana" w:ascii="Verdana" w:hAnsi="Verdana"/>
          <w:sz w:val="16"/>
          <w:lang w:val="hu-HU"/>
        </w:rPr>
        <w:t>December 20. és január 5-e között itt töltötte az Istenfiak ünnepeit, de a leány még akkor sem akarta elengedni, mert félt a törökök háborgatásától.</w:t>
      </w:r>
    </w:p>
    <w:p>
      <w:pPr>
        <w:pStyle w:val="Normal"/>
        <w:spacing w:before="0" w:after="120"/>
        <w:rPr>
          <w:rFonts w:ascii="Verdana" w:hAnsi="Verdana" w:cs="Verdana"/>
          <w:sz w:val="16"/>
          <w:lang w:val="hu-HU"/>
        </w:rPr>
      </w:pPr>
      <w:r>
        <w:rPr>
          <w:rFonts w:cs="Verdana" w:ascii="Verdana" w:hAnsi="Verdana"/>
          <w:sz w:val="16"/>
          <w:lang w:val="hu-HU"/>
        </w:rPr>
        <w:t>Ukkó-Sturmán Márton megígérte, hogy jövőre meglátogatja, addig is őrizze a 30 arany zsoldját, mert feleségül akarja venni. Alig ért Murányba, ott azzal fogadták, hogy az ifjú Gardizt még Pozsonyban Széchy György az egyik csúnyácska kis húgá</w:t>
        <w:softHyphen/>
        <w:t>val, Széchy Máriával összeházasította. Vizesréten kaptak egy kényelmes kis kúriát és Vashegy környékén úrbéri bányaművelési, vasgyártó és hámoros jogot. Orömmel fo</w:t>
        <w:softHyphen/>
        <w:t>gadta Sturmán Márton és Ukkó is a szakasz hűségajánlatát. Egy vasbányát és vasgyár</w:t>
        <w:softHyphen/>
      </w:r>
    </w:p>
    <w:p>
      <w:pPr>
        <w:pStyle w:val="Normal"/>
        <w:spacing w:before="0" w:after="120"/>
        <w:rPr>
          <w:rFonts w:ascii="Verdana" w:hAnsi="Verdana" w:cs="Verdana"/>
          <w:sz w:val="16"/>
          <w:lang w:val="hu-HU"/>
        </w:rPr>
      </w:pPr>
      <w:r>
        <w:rPr>
          <w:rFonts w:cs="Verdana" w:ascii="Verdana" w:hAnsi="Verdana"/>
          <w:sz w:val="16"/>
          <w:lang w:val="hu-HU"/>
        </w:rPr>
        <w:t>tó engedélyt kaptak, melyet Ukkófalvának neveztek, mivel Sturmán Márton szakasza j karjalaiakból állott. Itt rendezték be a páncélingek hámorát, s mivel igen gyenge tél</w:t>
      </w:r>
    </w:p>
    <w:p>
      <w:pPr>
        <w:pStyle w:val="Normal"/>
        <w:spacing w:before="0" w:after="120"/>
        <w:rPr>
          <w:rFonts w:ascii="Verdana" w:hAnsi="Verdana" w:cs="Verdana"/>
          <w:sz w:val="16"/>
          <w:lang w:val="hu-HU"/>
        </w:rPr>
      </w:pPr>
      <w:r>
        <w:rPr>
          <w:rFonts w:cs="Verdana" w:ascii="Verdana" w:hAnsi="Verdana"/>
          <w:sz w:val="16"/>
          <w:lang w:val="hu-HU"/>
        </w:rPr>
        <w:t>volt, fagerendás lakhelyeket készítettek. Mivel az Ukkó szakasz ügyes legényekből állott, sok fegyvert és páncélinget készítettek. Mire a főurak cserbenhagyása miatt Bethlen Gábor Kassára vonult vissza, Sturmán Márton egy század páncélos vitézt tu</w:t>
        <w:softHyphen/>
        <w:t>dott kiváló fegyverekkel felszerelni, amit Bethlen azonnal arannyal fizetett ki.</w:t>
      </w:r>
    </w:p>
    <w:p>
      <w:pPr>
        <w:pStyle w:val="Normal"/>
        <w:spacing w:before="0" w:after="120"/>
        <w:rPr>
          <w:rFonts w:ascii="Verdana" w:hAnsi="Verdana" w:cs="Verdana"/>
          <w:sz w:val="16"/>
          <w:lang w:val="hu-HU"/>
        </w:rPr>
      </w:pPr>
      <w:r>
        <w:rPr>
          <w:rFonts w:cs="Verdana" w:ascii="Verdana" w:hAnsi="Verdana"/>
          <w:sz w:val="16"/>
          <w:lang w:val="hu-HU"/>
        </w:rPr>
        <w:t>A császári haderő elfoglalta Pozsonyt és Érsekújvár ostromára indultak. Az erdélyi és szakszini haderő nem engedte Turzó Szaniszló várkapitányt Bethlentől elpártolni. Bethlen Gábor Kassáról toborzott felmentő sereget és Göncön táborozott. Gardiz páncélinges serege csatlakozott Horvát István felmentő seregéhez. Július 10-én Gardiz Bethlen örömére csata közepette megölte az osztrák generálist.</w:t>
      </w:r>
    </w:p>
    <w:p>
      <w:pPr>
        <w:pStyle w:val="Normal"/>
        <w:spacing w:before="0" w:after="120"/>
        <w:rPr>
          <w:rFonts w:ascii="Verdana" w:hAnsi="Verdana" w:cs="Verdana"/>
          <w:sz w:val="16"/>
          <w:lang w:val="hu-HU"/>
        </w:rPr>
      </w:pPr>
      <w:r>
        <w:rPr>
          <w:rFonts w:cs="Verdana" w:ascii="Verdana" w:hAnsi="Verdana"/>
          <w:sz w:val="16"/>
          <w:lang w:val="hu-HU"/>
        </w:rPr>
        <w:t>Az osztrákok Bécs és Érsekújvár alatt 2 hadvezért vesztettek el és a sereg ész nél</w:t>
        <w:softHyphen/>
        <w:t>i kül elmenekült. Bethlen Nagyszombatig üldözte az osztrákokat és betört Morvaor</w:t>
        <w:softHyphen/>
        <w:t>I szágba, hogy a csehek szabadságharcát fellobbantsa. Sajnos, a török támadás a lengye</w:t>
        <w:softHyphen/>
      </w:r>
    </w:p>
    <w:p>
      <w:pPr>
        <w:pStyle w:val="Normal"/>
        <w:spacing w:before="0" w:after="120"/>
        <w:rPr>
          <w:rFonts w:ascii="Verdana" w:hAnsi="Verdana" w:cs="Verdana"/>
          <w:sz w:val="16"/>
          <w:lang w:val="hu-HU"/>
        </w:rPr>
      </w:pPr>
      <w:r>
        <w:rPr>
          <w:rFonts w:cs="Verdana" w:ascii="Verdana" w:hAnsi="Verdana"/>
          <w:sz w:val="16"/>
          <w:lang w:val="hu-HU"/>
        </w:rPr>
        <w:t>lek ellen kudarcba fulladt, s a csehek nem mozdultak. A sziléziai hadsereggel találko</w:t>
        <w:softHyphen/>
        <w:t>zott Bethlen. Németországban kiújultak a harcok, s Ferdinándnak oda kellett sietni, ezért Nikolsburgban békét kötöttek. Erdélyt független államnak ismerték el és 7 vár</w:t>
        <w:softHyphen/>
        <w:t>megyét Bethlen megkapott Kelet-Magyarországon. Bethlen Gábor haláláig a 2 bécsi és nikolsburgi békében a 7 vármegyét uralta, de Gömör megye Habsburg-Magyaror</w:t>
        <w:softHyphen/>
        <w:t>szághoz tartozott.</w:t>
      </w:r>
    </w:p>
    <w:p>
      <w:pPr>
        <w:pStyle w:val="Normal"/>
        <w:spacing w:before="0" w:after="120"/>
        <w:rPr>
          <w:rFonts w:ascii="Verdana" w:hAnsi="Verdana" w:cs="Verdana"/>
          <w:sz w:val="16"/>
          <w:lang w:val="hu-HU"/>
        </w:rPr>
      </w:pPr>
      <w:r>
        <w:rPr>
          <w:rFonts w:cs="Verdana" w:ascii="Verdana" w:hAnsi="Verdana"/>
          <w:sz w:val="16"/>
          <w:lang w:val="hu-HU"/>
        </w:rPr>
        <w:t>Sturmán-Ukkó Márton a szekeresektől értesült, hogy kisfia született 1621 István király napján. Annak ellenére, hogy Turku Villőke nagyasszony haragudott, egy sze</w:t>
        <w:softHyphen/>
        <w:t>keres különítménnyel ment értük. Pataki Zsuzsanna örömmel menekült Ukkófalvára, mivel Ózdon járványos megbetegedések voltak és a kisfiát nagyon féltette. Mire Nagyrőcére érkeztek, örömmel újságolták, hogy vőlegénye új kőházat épített a fage</w:t>
        <w:softHyphen/>
      </w:r>
    </w:p>
    <w:p>
      <w:pPr>
        <w:pStyle w:val="Normal"/>
        <w:spacing w:before="0" w:after="120"/>
        <w:rPr>
          <w:rFonts w:ascii="Verdana" w:hAnsi="Verdana" w:cs="Verdana"/>
          <w:sz w:val="16"/>
          <w:lang w:val="hu-HU"/>
        </w:rPr>
      </w:pPr>
      <w:r>
        <w:rPr>
          <w:rFonts w:cs="Verdana" w:ascii="Verdana" w:hAnsi="Verdana"/>
          <w:sz w:val="16"/>
          <w:lang w:val="hu-HU"/>
        </w:rPr>
        <w:t>1227</w:t>
      </w:r>
    </w:p>
    <w:p>
      <w:pPr>
        <w:pStyle w:val="Normal"/>
        <w:spacing w:before="0" w:after="120"/>
        <w:rPr>
          <w:rFonts w:ascii="Verdana" w:hAnsi="Verdana" w:cs="Verdana"/>
          <w:sz w:val="16"/>
          <w:lang w:val="hu-HU"/>
        </w:rPr>
      </w:pPr>
      <w:r>
        <w:rPr>
          <w:rFonts w:cs="Verdana" w:ascii="Verdana" w:hAnsi="Verdana"/>
          <w:sz w:val="16"/>
          <w:lang w:val="hu-HU"/>
        </w:rPr>
        <w:t>rendás ház mellé, s így egy esetleges tűzvészben is biztosítva van a lakhelyük. A kö</w:t>
        <w:softHyphen/>
        <w:t>vetkező években még András, György és Mária nevű gyermekük született. A folyto</w:t>
        <w:softHyphen/>
        <w:t>nos hadjáratok miatt sok fegyver kellett, ezért a vasgyártók és a fegyverkészítők nagy jövedelemre tettek szert, így megélhetésük gondtalan volt.</w:t>
      </w:r>
    </w:p>
    <w:p>
      <w:pPr>
        <w:pStyle w:val="Normal"/>
        <w:spacing w:before="0" w:after="120"/>
        <w:rPr>
          <w:rFonts w:ascii="Verdana" w:hAnsi="Verdana" w:cs="Verdana"/>
          <w:sz w:val="16"/>
          <w:lang w:val="hu-HU"/>
        </w:rPr>
      </w:pPr>
      <w:r>
        <w:rPr>
          <w:rFonts w:cs="Verdana" w:ascii="Verdana" w:hAnsi="Verdana"/>
          <w:sz w:val="16"/>
          <w:lang w:val="hu-HU"/>
        </w:rPr>
        <w:t>Bethlen Gábor nagyon szerette a svéd vas- és fegyvergyártókat. Az ifjú Gardiz ki</w:t>
        <w:softHyphen/>
        <w:t>kötötte, hogy a két osztrák vezérkar megsemmisítését ne az ő érdemüknek könyvelje el, hanem az erdélyi és szakszini Gyula-Béla törzs vitézségének. Egy napon a nagy</w:t>
        <w:softHyphen/>
        <w:t>asszony véleményét is kikérte házassági tervei miatt. A nagyasszony nyíltan megmond</w:t>
        <w:softHyphen/>
        <w:t>ta, hogy nem helyesli a kis Renáta császárlánnyal a házasságot, mivel az egy csitri.</w:t>
      </w:r>
    </w:p>
    <w:p>
      <w:pPr>
        <w:pStyle w:val="Normal"/>
        <w:spacing w:before="0" w:after="120"/>
        <w:rPr>
          <w:rFonts w:ascii="Verdana" w:hAnsi="Verdana" w:cs="Verdana"/>
          <w:sz w:val="16"/>
          <w:lang w:val="hu-HU"/>
        </w:rPr>
      </w:pPr>
      <w:r>
        <w:rPr>
          <w:rFonts w:cs="Verdana" w:ascii="Verdana" w:hAnsi="Verdana"/>
          <w:sz w:val="16"/>
          <w:lang w:val="hu-HU"/>
        </w:rPr>
        <w:t>Az 1622. január 6-án aláírt nikolsburgi béke biztosította minden felkelő részére az amnesztiát. Bethlen Gábor tudta, hogy a páncélinges svéd-karjalai seregnek nagyban köszönhette a Pozsony-hídfői és az érsekújvári győzelmét, ezért titoktartás mellett kötelezte Széchy György családját, hogy a vasgyártói részére biztosítsa az Úrbura jo</w:t>
        <w:softHyphen/>
        <w:t>got, amit a Murány-céhláda elismert.</w:t>
      </w:r>
    </w:p>
    <w:p>
      <w:pPr>
        <w:pStyle w:val="Normal"/>
        <w:spacing w:before="0" w:after="120"/>
        <w:rPr>
          <w:rFonts w:ascii="Verdana" w:hAnsi="Verdana" w:cs="Verdana"/>
          <w:sz w:val="16"/>
          <w:lang w:val="hu-HU"/>
        </w:rPr>
      </w:pPr>
      <w:r>
        <w:rPr>
          <w:rFonts w:cs="Verdana" w:ascii="Verdana" w:hAnsi="Verdana"/>
          <w:sz w:val="16"/>
          <w:lang w:val="hu-HU"/>
        </w:rPr>
        <w:t>Mivel ifjú Gardiz megbízó levelet hozott Bethlen Gábor részére, a fejedelem svéd nemesnek ismerte el és felkérte a Széchy Máriával való házasságra. Így Gardiz és Széchy Mária a nemesi rendhez tartozott, míg a svéd és karjalai acélgyártók Murány vasgyártó céhében kaptak hámoros fegyvergyártási engedélyt. Pataki Zsuzsanna gyermekei nem lehettek a kiváltságos nemesi osztály tagjai. Fegyvereiket azonban megfizették.</w:t>
      </w:r>
    </w:p>
    <w:p>
      <w:pPr>
        <w:pStyle w:val="Normal"/>
        <w:spacing w:before="0" w:after="120"/>
        <w:rPr>
          <w:rFonts w:ascii="Verdana" w:hAnsi="Verdana" w:cs="Verdana"/>
          <w:sz w:val="16"/>
          <w:lang w:val="hu-HU"/>
        </w:rPr>
      </w:pPr>
      <w:r>
        <w:rPr>
          <w:rFonts w:cs="Verdana" w:ascii="Verdana" w:hAnsi="Verdana"/>
          <w:sz w:val="16"/>
          <w:lang w:val="hu-HU"/>
        </w:rPr>
        <w:t>Brandenburgi Katalint 1625-ben Mansfeld vette feleségül, aki 1626 július végére 10 000 katonával megérkezett, de Bethlen csak augusztus végén indult el 25 000 fő</w:t>
        <w:softHyphen/>
        <w:t>nyi erdélyi és hajdú seregével, de a Turócban állomásozó Mansfeld sereggel nem ta</w:t>
        <w:softHyphen/>
        <w:t>lálkozott. Wallenstein a sáros utakon késlekedett, s így Érsekújvárnál nem találkozott Eszterházy Miklós hadával. Bár a 30 000 főnyi császári sereg már felvette a kapcsolatot Bethlen előőrseivel, a török-magyar sereg visszahúzódott Szécsénybe. Gardiz vezeté</w:t>
        <w:softHyphen/>
        <w:t>sével 100 murányi páncélos Zsámbokrétről Érsekújvárra indult nagy lármával. Wal</w:t>
        <w:softHyphen/>
        <w:t>lenstein a Vág felé visszavonult. Bethlen nem üldözte. 1626. december 26-án sor ke</w:t>
        <w:softHyphen/>
        <w:t>rült a Pozsonyi békekötésre, amelyben Mansfeldnek biztosították a szabad elvonulást. Bethlen nemzetárulásnak nevezte a főurak cselekedeteit, mert nem merték vállalni a magyar rendek önkormányzatát, s így Bethlen katonái sem nyerték el jutalmukat.</w:t>
      </w:r>
    </w:p>
    <w:p>
      <w:pPr>
        <w:pStyle w:val="Normal"/>
        <w:spacing w:before="0" w:after="120"/>
        <w:rPr>
          <w:rFonts w:ascii="Verdana" w:hAnsi="Verdana" w:cs="Verdana"/>
          <w:sz w:val="16"/>
          <w:lang w:val="hu-HU"/>
        </w:rPr>
      </w:pPr>
      <w:r>
        <w:rPr>
          <w:rFonts w:cs="Verdana" w:ascii="Verdana" w:hAnsi="Verdana"/>
          <w:sz w:val="16"/>
          <w:lang w:val="hu-HU"/>
        </w:rPr>
        <w:t>Gardiz csoportja örvendezett, amikor Brandenburgi Katalint jelölték Erdély he</w:t>
        <w:softHyphen/>
        <w:t>lyettes fejedelmének, hogy a protestáns uralkodókkal az összeköttetésük meglegyen. Rákóczi György ezt ellenezte.</w:t>
      </w:r>
    </w:p>
    <w:p>
      <w:pPr>
        <w:pStyle w:val="Normal"/>
        <w:spacing w:before="0" w:after="120"/>
        <w:rPr>
          <w:rFonts w:ascii="Verdana" w:hAnsi="Verdana" w:cs="Verdana"/>
          <w:sz w:val="16"/>
          <w:lang w:val="hu-HU"/>
        </w:rPr>
      </w:pPr>
      <w:r>
        <w:rPr>
          <w:rFonts w:cs="Verdana" w:ascii="Verdana" w:hAnsi="Verdana"/>
          <w:sz w:val="16"/>
          <w:lang w:val="hu-HU"/>
        </w:rPr>
        <w:t>A két Ukkó testvér külön olvasztót épített, amit karjalai nevükről Ukkónak hívtak. Amikor Pataky Zsuzsannát Ózdról elhozták a kis Istvánnal, a nagyrőcei szlovákok Ukorovának nevezték. Pataky Zsuzsanna törökök és ragályos betegségek elől mene</w:t>
        <w:softHyphen/>
        <w:t>külő rokonsága miatt az asszonynépek is megsokasodtak és az egyik kevevári özvegy, Barta Gábor, Pataky Zsuzsanna húgát, Piroskát vette el feleségül. Így Bartova és a svéd harcosok saját nyelvű egyházat létesítettek. Ennek a hivatalos nyelve Villőke kezdeményezésére magyar volt, de ha jezsuiták jöttek a vasolvasztókhoz, akkor svéd nyelven beszéltek. Így Kerekrét, Ukkó és Barta községekben a gyermekek csakis ma</w:t>
        <w:softHyphen/>
        <w:t>gyarul beszéltek.</w:t>
      </w:r>
    </w:p>
    <w:p>
      <w:pPr>
        <w:pStyle w:val="Normal"/>
        <w:spacing w:before="0" w:after="120"/>
        <w:rPr>
          <w:rFonts w:ascii="Verdana" w:hAnsi="Verdana" w:cs="Verdana"/>
          <w:sz w:val="16"/>
          <w:lang w:val="hu-HU"/>
        </w:rPr>
      </w:pPr>
      <w:r>
        <w:rPr>
          <w:rFonts w:cs="Verdana" w:ascii="Verdana" w:hAnsi="Verdana"/>
          <w:sz w:val="16"/>
          <w:lang w:val="hu-HU"/>
        </w:rPr>
        <w:t>A jezsuita invázió alatt az üldözött evangélikus papokat svéd szabású munkaruhák</w:t>
        <w:softHyphen/>
        <w:t>ba öltöztették és istentiszteleteket csakis őrségek szervezésével végeztek. Katonaság elől céhekben vállaltak munkát, de amikor Bethlen Gábor, Rákóczi György és Thö</w:t>
        <w:softHyphen/>
        <w:t>köly Imre szerencsecsillaga fényleni kezdett, mindig a magyar nép szabadságáért har</w:t>
        <w:softHyphen/>
        <w:t>coltak.</w:t>
      </w:r>
    </w:p>
    <w:p>
      <w:pPr>
        <w:pStyle w:val="Normal"/>
        <w:spacing w:before="0" w:after="120"/>
        <w:rPr>
          <w:rFonts w:ascii="Verdana" w:hAnsi="Verdana" w:cs="Verdana"/>
          <w:sz w:val="16"/>
          <w:lang w:val="hu-HU"/>
        </w:rPr>
      </w:pPr>
      <w:r>
        <w:rPr>
          <w:rFonts w:cs="Verdana" w:ascii="Verdana" w:hAnsi="Verdana"/>
          <w:sz w:val="16"/>
          <w:lang w:val="hu-HU"/>
        </w:rPr>
        <w:t>1228</w:t>
      </w:r>
    </w:p>
    <w:p>
      <w:pPr>
        <w:pStyle w:val="Normal"/>
        <w:spacing w:before="0" w:after="120"/>
        <w:rPr>
          <w:rFonts w:ascii="Verdana" w:hAnsi="Verdana" w:cs="Verdana"/>
          <w:sz w:val="16"/>
          <w:lang w:val="hu-HU"/>
        </w:rPr>
      </w:pPr>
      <w:r>
        <w:rPr>
          <w:rFonts w:cs="Verdana" w:ascii="Verdana" w:hAnsi="Verdana"/>
          <w:sz w:val="16"/>
          <w:lang w:val="hu-HU"/>
        </w:rPr>
        <w:t>1 , Gardiz halála után az özveggyé lett Sturmán Márton és az agglegény Sturmán</w:t>
      </w:r>
    </w:p>
    <w:p>
      <w:pPr>
        <w:pStyle w:val="Normal"/>
        <w:spacing w:before="0" w:after="120"/>
        <w:rPr>
          <w:rFonts w:ascii="Verdana" w:hAnsi="Verdana" w:cs="Verdana"/>
          <w:sz w:val="16"/>
          <w:lang w:val="hu-HU"/>
        </w:rPr>
      </w:pPr>
      <w:r>
        <w:rPr>
          <w:rFonts w:cs="Verdana" w:ascii="Verdana" w:hAnsi="Verdana"/>
          <w:sz w:val="16"/>
          <w:lang w:val="hu-HU"/>
        </w:rPr>
        <w:t>György András Villőke és a haldokló Gardiz kérésére a két Gardiz lányt feleségül kér</w:t>
        <w:softHyphen/>
        <w:t>ték, s ezzel elkülönültek Pataky Zsuzsanna gyermekeitől és Széchy Mária után a ne</w:t>
        <w:softHyphen/>
        <w:t>mesi osztályhoz pártoltak. A hírszerző Kállay János uruki-mani püspök Ukkófalván elvette feleségül Sturmán-Ukkó Máriát. Házat Bartafalván építettek részükre és a Szolemnia lapokat ott gyűjtötték, de a másodpéldányok Ukkófalván is megtalálhatók voltak.</w:t>
      </w:r>
    </w:p>
    <w:p>
      <w:pPr>
        <w:pStyle w:val="Normal"/>
        <w:spacing w:before="0" w:after="120"/>
        <w:rPr>
          <w:rFonts w:ascii="Verdana" w:hAnsi="Verdana" w:cs="Verdana"/>
          <w:sz w:val="16"/>
          <w:lang w:val="hu-HU"/>
        </w:rPr>
      </w:pPr>
      <w:r>
        <w:rPr>
          <w:rFonts w:cs="Verdana" w:ascii="Verdana" w:hAnsi="Verdana"/>
          <w:sz w:val="16"/>
          <w:lang w:val="hu-HU"/>
        </w:rPr>
        <w:t>, Amikor Mária meghalt, Rákóczi György megbízottjaként a Széchy hadba nősült be, hogy küldetéseit biztosítani tudja. Itt lépett kapcsolatba Bojti Veres Gáspárral. Gyulafehérvárra költöztek.</w:t>
      </w:r>
    </w:p>
    <w:p>
      <w:pPr>
        <w:pStyle w:val="Normal"/>
        <w:spacing w:before="0" w:after="120"/>
        <w:rPr>
          <w:rFonts w:ascii="Verdana" w:hAnsi="Verdana" w:cs="Verdana"/>
          <w:sz w:val="16"/>
          <w:lang w:val="hu-HU"/>
        </w:rPr>
      </w:pPr>
      <w:r>
        <w:rPr>
          <w:rFonts w:cs="Verdana" w:ascii="Verdana" w:hAnsi="Verdana"/>
          <w:sz w:val="16"/>
          <w:lang w:val="hu-HU"/>
        </w:rPr>
        <w:t>A szentgotthárdi győztes csata után Zrínyi Miklós királyságát pártolták, de a Habs</w:t>
        <w:softHyphen/>
        <w:t>burg ház vadászbaleset címén megölte a hős hadvezért, akitől parancsot kapott, hogy a Béla és Gyula törzsből minél több harcost irányítson az elégedetlen kurucok zász</w:t>
        <w:softHyphen/>
        <w:t>laja alá.</w:t>
      </w:r>
    </w:p>
    <w:p>
      <w:pPr>
        <w:pStyle w:val="Normal"/>
        <w:spacing w:before="0" w:after="120"/>
        <w:rPr>
          <w:rFonts w:ascii="Verdana" w:hAnsi="Verdana" w:cs="Verdana"/>
          <w:sz w:val="16"/>
          <w:lang w:val="hu-HU"/>
        </w:rPr>
      </w:pPr>
      <w:r>
        <w:rPr>
          <w:rFonts w:cs="Verdana" w:ascii="Verdana" w:hAnsi="Verdana"/>
          <w:sz w:val="16"/>
          <w:lang w:val="hu-HU"/>
        </w:rPr>
        <w:t>Ukkófalva és Bartafalva a Thököly Imre vezetése alá került kurucok melegágya lett, akik sok esetben Dózsa György képe és zászlója alatt tettek esküt a magyar nép szabadsága mellett. Mindkét falu vasművelő ifjúsága Thököly parancsnoksága alá so</w:t>
        <w:softHyphen/>
        <w:t>rakozott. Mivel asszonyi vezetés mellett Ukkó- és Barta falvak fiatalsága hadba vo</w:t>
        <w:softHyphen/>
        <w:t>nult, a vasgyártás munkahelyeit cseh és szlovák telepesek foglalták el. Igy a magyar elnevezések mellett például Ukkófalvát Pataki Zsuzsanna udvarházáról Ukorovának, míg Barta bányamester feleségéről Bartafalvát Bartovának nevezték el. Mivel a két helység valamelyikét a hadihelyzet változása miatt gyakran felgyújtották, így a Solemnia magyar-nyelvű írásmaradványokat gyakran kellett lemásolni. Így aztán a Villőke aranyasszony írásait néha szlovák, majd az evangélikus papok és tanítók ül</w:t>
        <w:softHyphen/>
        <w:t>dözése miatt német nyelven és a jezsuita szellemi uralom és nemesi vezetés mellett latin nyelvre is másolgatták. Mivel Gardiz leszármazottai gazdasági érdekük és lét</w:t>
        <w:softHyphen/>
        <w:t>fenntartásuk miatt hol Bethlen Gáborhoz, hol Rákóczi Györgyhöz csatlakoztak vasi</w:t>
        <w:softHyphen/>
        <w:t>pari termékeik értékesítése miatt, Bécshez is igazodniuk kellett, Bécsben vasipari lerakatuk volt, így nevük a vásárlók igényei szerint változott.</w:t>
      </w:r>
    </w:p>
    <w:p>
      <w:pPr>
        <w:pStyle w:val="Normal"/>
        <w:spacing w:before="0" w:after="120"/>
        <w:rPr>
          <w:rFonts w:ascii="Verdana" w:hAnsi="Verdana" w:cs="Verdana"/>
          <w:sz w:val="16"/>
          <w:lang w:val="hu-HU"/>
        </w:rPr>
      </w:pPr>
      <w:r>
        <w:rPr>
          <w:rFonts w:cs="Verdana" w:ascii="Verdana" w:hAnsi="Verdana"/>
          <w:sz w:val="16"/>
          <w:lang w:val="hu-HU"/>
        </w:rPr>
        <w:t>I Egy darabig az Apaffi Mihályhoz igazodók és a szabadságharcokban résztvevők még használták a rövidség kedvéért Ukkó egykori csúfnevüket, de később az evangé</w:t>
        <w:softHyphen/>
        <w:t>likus papság hatáskörében a Sturmán, azaz Kormányos elnevezést használták. Gömör-Kishont megye legtöbbet a császári Magyarországhoz tartozott, s így a kato</w:t>
        <w:softHyphen/>
        <w:t>náskodás és a bécsi piacuk megőrzése végett a Stájer-Sturmannok a Sturmann névvel vették fel az újoncaikat a katonai zsoldjegyzékbe. Így előfordult, hogy a Bécsben dol</w:t>
        <w:softHyphen/>
        <w:t>gozó Sturmann András Thököly seregében Ukkó Andris, majd Rákóczi György ud</w:t>
        <w:softHyphen/>
        <w:t>varában Sturmán Andreás, míg diplomáciai küldetésben Sturmán-Ukkó András volt.</w:t>
      </w:r>
    </w:p>
    <w:p>
      <w:pPr>
        <w:pStyle w:val="Normal"/>
        <w:spacing w:before="0" w:after="120"/>
        <w:rPr>
          <w:rFonts w:ascii="Verdana" w:hAnsi="Verdana" w:cs="Verdana"/>
          <w:sz w:val="16"/>
          <w:lang w:val="hu-HU"/>
        </w:rPr>
      </w:pPr>
      <w:r>
        <w:rPr>
          <w:rFonts w:cs="Verdana" w:ascii="Verdana" w:hAnsi="Verdana"/>
          <w:sz w:val="16"/>
          <w:lang w:val="hu-HU"/>
        </w:rPr>
        <w:t>Hej rege rejtem</w:t>
      </w:r>
    </w:p>
    <w:p>
      <w:pPr>
        <w:pStyle w:val="Normal"/>
        <w:spacing w:before="0" w:after="120"/>
        <w:rPr>
          <w:rFonts w:ascii="Verdana" w:hAnsi="Verdana" w:cs="Verdana"/>
          <w:sz w:val="16"/>
          <w:lang w:val="hu-HU"/>
        </w:rPr>
      </w:pPr>
      <w:r>
        <w:rPr>
          <w:rFonts w:cs="Verdana" w:ascii="Verdana" w:hAnsi="Verdana"/>
          <w:sz w:val="16"/>
          <w:lang w:val="hu-HU"/>
        </w:rPr>
        <w:t>332(B). Arvisura</w:t>
      </w:r>
    </w:p>
    <w:p>
      <w:pPr>
        <w:pStyle w:val="Normal"/>
        <w:spacing w:before="0" w:after="120"/>
        <w:rPr>
          <w:rFonts w:ascii="Verdana" w:hAnsi="Verdana" w:cs="Verdana"/>
          <w:sz w:val="16"/>
          <w:lang w:val="hu-HU"/>
        </w:rPr>
      </w:pPr>
      <w:r>
        <w:rPr>
          <w:rFonts w:cs="Verdana" w:ascii="Verdana" w:hAnsi="Verdana"/>
          <w:sz w:val="16"/>
          <w:lang w:val="hu-HU"/>
        </w:rPr>
        <w:t>Solemnia jegyzetek II.</w:t>
      </w:r>
    </w:p>
    <w:p>
      <w:pPr>
        <w:pStyle w:val="Normal"/>
        <w:spacing w:before="0" w:after="120"/>
        <w:rPr>
          <w:rFonts w:ascii="Verdana" w:hAnsi="Verdana" w:cs="Verdana"/>
          <w:sz w:val="16"/>
          <w:lang w:val="hu-HU"/>
        </w:rPr>
      </w:pPr>
      <w:r>
        <w:rPr>
          <w:rFonts w:cs="Verdana" w:ascii="Verdana" w:hAnsi="Verdana"/>
          <w:sz w:val="16"/>
          <w:lang w:val="hu-HU"/>
        </w:rPr>
        <w:t>Bujdál és Bor rovása Kr. u. 1600-1699. (5640-5739. m.t.é.)</w:t>
      </w:r>
    </w:p>
    <w:p>
      <w:pPr>
        <w:pStyle w:val="Normal"/>
        <w:spacing w:before="0" w:after="120"/>
        <w:rPr>
          <w:rFonts w:ascii="Verdana" w:hAnsi="Verdana" w:cs="Verdana"/>
          <w:sz w:val="16"/>
          <w:lang w:val="hu-HU"/>
        </w:rPr>
      </w:pPr>
      <w:r>
        <w:rPr>
          <w:rFonts w:cs="Verdana" w:ascii="Verdana" w:hAnsi="Verdana"/>
          <w:sz w:val="16"/>
          <w:lang w:val="hu-HU"/>
        </w:rPr>
        <w:t>Az 1622-ben Bethlen Gábor rendelkezése szerint Murányba vezérelt Mikó Ferenc, a fejedelem titkára, az ifjú Gardizhoz hasonlóan megnősült. Bebek Piroska azonban gyermekszülésben meghalt. A kis Szolyvát Villőke aranyasszony vette pártfogás alá, mivel Bebek Piroskát a családja kitagadta.</w:t>
      </w:r>
    </w:p>
    <w:p>
      <w:pPr>
        <w:pStyle w:val="Normal"/>
        <w:spacing w:before="0" w:after="120"/>
        <w:rPr>
          <w:rFonts w:ascii="Verdana" w:hAnsi="Verdana" w:cs="Verdana"/>
          <w:sz w:val="16"/>
          <w:lang w:val="hu-HU"/>
        </w:rPr>
      </w:pPr>
      <w:r>
        <w:rPr>
          <w:rFonts w:cs="Verdana" w:ascii="Verdana" w:hAnsi="Verdana"/>
          <w:sz w:val="16"/>
          <w:lang w:val="hu-HU"/>
        </w:rPr>
        <w:t>1229</w:t>
      </w:r>
    </w:p>
    <w:p>
      <w:pPr>
        <w:pStyle w:val="Normal"/>
        <w:spacing w:before="0" w:after="120"/>
        <w:rPr>
          <w:rFonts w:ascii="Verdana" w:hAnsi="Verdana" w:cs="Verdana"/>
          <w:sz w:val="16"/>
          <w:lang w:val="hu-HU"/>
        </w:rPr>
      </w:pPr>
      <w:r>
        <w:rPr>
          <w:rFonts w:cs="Verdana" w:ascii="Verdana" w:hAnsi="Verdana"/>
          <w:sz w:val="16"/>
          <w:lang w:val="hu-HU"/>
        </w:rPr>
        <w:t>Sturmán Márton első fia, István 1621. augusztus 20-án született Pataki Zsuzsanná</w:t>
        <w:softHyphen/>
        <w:t>tól és 1644. augusztus 5-éig Murány várában teljesített szolgálatot. A beavatott Szolyvát 1640-ben vette el feleségül és Villőke aranyasszony mellett a vas- és fegyver</w:t>
        <w:softHyphen/>
        <w:t>gyártás mindenkori állásáról tájékoztatta az erdélyi fejedelmi udvart.</w:t>
      </w:r>
    </w:p>
    <w:p>
      <w:pPr>
        <w:pStyle w:val="Normal"/>
        <w:spacing w:before="0" w:after="120"/>
        <w:rPr>
          <w:rFonts w:ascii="Verdana" w:hAnsi="Verdana" w:cs="Verdana"/>
          <w:sz w:val="16"/>
          <w:lang w:val="hu-HU"/>
        </w:rPr>
      </w:pPr>
      <w:r>
        <w:rPr>
          <w:rFonts w:cs="Verdana" w:ascii="Verdana" w:hAnsi="Verdana"/>
          <w:sz w:val="16"/>
          <w:lang w:val="hu-HU"/>
        </w:rPr>
        <w:t>Villőke aranyasszony, mint a hősi halált halt Sturmán István özvegye kézbe vette a vas- és fegyvergyártás irányítását. Ezen munkája közben betekintést nyert a titkos</w:t>
        <w:softHyphen/>
        <w:t>szolgálat ügyvitelébe is és Bojti Veres Gáspárt 1640-től tájékoztatta a fegyvergyártásról.</w:t>
      </w:r>
    </w:p>
    <w:p>
      <w:pPr>
        <w:pStyle w:val="Normal"/>
        <w:spacing w:before="0" w:after="120"/>
        <w:rPr>
          <w:rFonts w:ascii="Verdana" w:hAnsi="Verdana" w:cs="Verdana"/>
          <w:sz w:val="16"/>
          <w:lang w:val="hu-HU"/>
        </w:rPr>
      </w:pPr>
      <w:r>
        <w:rPr>
          <w:rFonts w:cs="Verdana" w:ascii="Verdana" w:hAnsi="Verdana"/>
          <w:sz w:val="16"/>
          <w:lang w:val="hu-HU"/>
        </w:rPr>
        <w:t>Igy jutott tudomására Villőke titkos rovásaiból, hogy az aranyasszonyt lényegében Turku Villő névre keresztelték Karjalában, a kis Vibor községben. Amikor markotá</w:t>
        <w:softHyphen/>
        <w:t>nyosnőként Gardiz katona felesége lett, hamarosan megszületett a kis Martin Gardiz 1600-ban, majd Gardizt hazarendelték. Itt a Gardiz család nem akarta befogadni a kis Martint és édesanyját, de a tábori pap erélyes fellépésére újrakeresztelték Turkunen Krisztinának a volt markotányosnőt és a családi birtokukon a vasércbányák vidékén adtak neki helyet a karjalai menekült harcosokkal együtt. Itt az Ukkó család két iker gyermekével játszott együtt mindig a kis Gardiz Martin, akiket a mágnesvasérc-vidé</w:t>
        <w:softHyphen/>
        <w:t>ki pap Martin és György-András névre keresztelt. Mivel sok Ukkó volt a faúsztatók között, a két iker gyermek apját Kormányosnak nevezték.</w:t>
      </w:r>
    </w:p>
    <w:p>
      <w:pPr>
        <w:pStyle w:val="Normal"/>
        <w:spacing w:before="0" w:after="120"/>
        <w:rPr>
          <w:rFonts w:ascii="Verdana" w:hAnsi="Verdana" w:cs="Verdana"/>
          <w:sz w:val="16"/>
          <w:lang w:val="hu-HU"/>
        </w:rPr>
      </w:pPr>
      <w:r>
        <w:rPr>
          <w:rFonts w:cs="Verdana" w:ascii="Verdana" w:hAnsi="Verdana"/>
          <w:sz w:val="16"/>
          <w:lang w:val="hu-HU"/>
        </w:rPr>
        <w:t>A faúsztatók és dereglyések versenyét a karjalaiak Svédországban is megtartották. az 1619-es faúsztatási versengést a két 17 éves Ukkó nyerte meg. A bizottság pap tag</w:t>
        <w:softHyphen/>
        <w:t>ja, aki a gyermekeket tanította, Kormányos, azaz Sturmán névre állította ki a győztes okiratot, amely egyben feljogosította a faúsztató és dereglye vezetés győzteseit, hogy Gusztáv Adolf seregébe felvétessenek. Így került Sturmán Márton és Sturmán György az ifjabb Gardiz Mártonnal együtt a királyi hadseregbe. Mivel a svéd páncé</w:t>
        <w:softHyphen/>
        <w:t>los vitézek többségben voltak a Viroláj, Vepsze, Vót, Csud és Karél harcosokkal szem</w:t>
        <w:softHyphen/>
        <w:t>ben, zsoldfizetésnél a két Ukkó testvért mindig Sturmán névvel szólították. Így a Kormányos nevük rájuk ragadt. Így aztán a Murány vidéki német nevű papok is Sturmánnak, majd egy stájerlindi menekült családnak mintájára már a legtöbb vas</w:t>
        <w:softHyphen/>
        <w:t>művelő helyen Sturmannak írták be a keresztelési könyvekbe, különösen 1644 után, amikor Gömör megye Habsburg vezetésű terület lett.</w:t>
      </w:r>
    </w:p>
    <w:p>
      <w:pPr>
        <w:pStyle w:val="Normal"/>
        <w:spacing w:before="0" w:after="120"/>
        <w:rPr>
          <w:rFonts w:ascii="Verdana" w:hAnsi="Verdana" w:cs="Verdana"/>
          <w:sz w:val="16"/>
          <w:lang w:val="hu-HU"/>
        </w:rPr>
      </w:pPr>
      <w:r>
        <w:rPr>
          <w:rFonts w:cs="Verdana" w:ascii="Verdana" w:hAnsi="Verdana"/>
          <w:sz w:val="16"/>
          <w:lang w:val="hu-HU"/>
        </w:rPr>
        <w:t>Bebek Piroska és Széchy Mária halála után Wesselényi Ferenc és ifjabbik Széchy Mária 1644. augusztus 5-én kivette a Széchy örökösök kezei közül az Úrburát, de a nemesi vármegye vasművelő olvasztóit és vasfinomítóit a Murány vidéki vasgyártó céh keretei között meghagyta. Így Sturmán István örököse, György és András nevű testvérei, valamint Gardiz Katinka, János, Krisztina Zsuzsanna és István hámorai, Gardiz Gyöngyike: Mátyás, Katalin és György nevű gyermekei a Murány és Rima völgyében 10 vasolvasztó és hámorokban működő céhet örököltek, míg Máriát és Ju</w:t>
        <w:softHyphen/>
        <w:t>ditot 2-2000 tallérral fizették ki Szolyva aranyasszony feljegyzései szerint. Szolyva másodszor már nem akart férjhez menni, hanem Villőke végrendelete szerint kezébe vette a 10 vasművelő olvasztó és hámorok közös irányítását. Erre annál inkább szük</w:t>
        <w:softHyphen/>
        <w:t>ség volt, mert politikamentességet vállalva mind a három irányzatnak igazat kellett adnia. Így Pataki Zsuzsi, Széchy-Gardiz Katinka és Széchy-Gardiz Gyöngyike utódai is jól jártak. Mikó Ferenc és Bebek Piroska utódai is jól jártak, mert az erdélyi feje</w:t>
        <w:softHyphen/>
        <w:t>delmek részére vállalt hírszerzésüket végrehajthatták.</w:t>
      </w:r>
    </w:p>
    <w:p>
      <w:pPr>
        <w:pStyle w:val="Normal"/>
        <w:spacing w:before="0" w:after="120"/>
        <w:rPr>
          <w:rFonts w:ascii="Verdana" w:hAnsi="Verdana" w:cs="Verdana"/>
          <w:sz w:val="16"/>
          <w:lang w:val="hu-HU"/>
        </w:rPr>
      </w:pPr>
      <w:r>
        <w:rPr>
          <w:rFonts w:cs="Verdana" w:ascii="Verdana" w:hAnsi="Verdana"/>
          <w:sz w:val="16"/>
          <w:lang w:val="hu-HU"/>
        </w:rPr>
        <w:t>A mindenkori valóság megítélésében nagy segítségére volt az 1620-tól vezetett Solemnia, amely a Széchy család egyik igen távoli, az Etur-tengerparton rájuk ragadt bölcsesség, szerelmi-bátorság Istenasszonya volt, aki az élet harcai közben a benne hívőket mindig megsegítette.</w:t>
      </w:r>
    </w:p>
    <w:p>
      <w:pPr>
        <w:pStyle w:val="Normal"/>
        <w:spacing w:before="0" w:after="120"/>
        <w:rPr>
          <w:rFonts w:ascii="Verdana" w:hAnsi="Verdana" w:cs="Verdana"/>
          <w:sz w:val="16"/>
          <w:lang w:val="hu-HU"/>
        </w:rPr>
      </w:pPr>
      <w:r>
        <w:rPr>
          <w:rFonts w:cs="Verdana" w:ascii="Verdana" w:hAnsi="Verdana"/>
          <w:sz w:val="16"/>
          <w:lang w:val="hu-HU"/>
        </w:rPr>
        <w:t>Mivel Szolyva még fiatalasszony korában áttért Madaj aranyasszony étrendjére, 1230</w:t>
      </w:r>
    </w:p>
    <w:p>
      <w:pPr>
        <w:pStyle w:val="Normal"/>
        <w:spacing w:before="0" w:after="120"/>
        <w:rPr>
          <w:rFonts w:ascii="Verdana" w:hAnsi="Verdana" w:cs="Verdana"/>
          <w:sz w:val="16"/>
          <w:lang w:val="hu-HU"/>
        </w:rPr>
      </w:pPr>
      <w:r>
        <w:rPr>
          <w:rFonts w:cs="Verdana" w:ascii="Verdana" w:hAnsi="Verdana"/>
          <w:sz w:val="16"/>
          <w:lang w:val="hu-HU"/>
        </w:rPr>
        <w:t>azaz növényevő lett és gyümölcsöt igen sokat fogyasztott, az egészségi állapotában zökkenők nem keletkeztek. Vizesréten Széchy Mária sok átépítésen átesett udvarhá</w:t>
        <w:softHyphen/>
        <w:t>zában élt. Innen irányította a hámorvasak és fegyvergyártó helyek kereskedelmét, mivel Kerekrét fuvaros gazdái hallótávolságra elérhetők voltak. Édesapját még Beth</w:t>
        <w:softHyphen/>
        <w:t>len Gábor helyezte 1621-ben Murányba, hírszolgálatának vezetésére. Feleségét, Bebek Piroskát nagy múltú családja kitagadta, mert vagyon elaprózódás miatt zárdába ad</w:t>
        <w:softHyphen/>
        <w:t>ták, de ő megszökött onnan és férjhez ment Mikó Ferenchez. Egyébként a pelsőci Bebek családhoz tartozott, akik Bebek Györggyel együtt János Zsigmondhoz átpár</w:t>
        <w:softHyphen/>
        <w:t>toltak. A kis Bebek Piroskát a gombaszögi zárdába adták, míg az idősebbik nővére, Perényi Ferencné a pelsőci uradalmat szerezte meg. Az üldözött bátyja kovács-mes</w:t>
        <w:softHyphen/>
        <w:t>terséget tanult Murányban, és 1643-ban nemességet szerzett Ferdinándtól.</w:t>
      </w:r>
    </w:p>
    <w:p>
      <w:pPr>
        <w:pStyle w:val="Normal"/>
        <w:spacing w:before="0" w:after="120"/>
        <w:rPr>
          <w:rFonts w:ascii="Verdana" w:hAnsi="Verdana" w:cs="Verdana"/>
          <w:sz w:val="16"/>
          <w:lang w:val="hu-HU"/>
        </w:rPr>
      </w:pPr>
      <w:r>
        <w:rPr>
          <w:rFonts w:cs="Verdana" w:ascii="Verdana" w:hAnsi="Verdana"/>
          <w:sz w:val="16"/>
          <w:lang w:val="hu-HU"/>
        </w:rPr>
        <w:t>Villőke aranyasszony végrendeletében azt is meghagyta, hogy az építkezések törvé</w:t>
        <w:softHyphen/>
        <w:t>nyeit az elöregedés ellen mindig hajtsák végre. Mivel a háborúskodások miatt a svéd eljárásos vasgyártás sok hasznot hajtott, a vasgyártó pesteket, hámorokat igyekeztek minden újraépítésnél korszerűsíteni és lakásaikat újraépíteni, például a kerekréti ud</w:t>
        <w:softHyphen/>
        <w:t>varház sokkal nagyobb terjedelmű volt, mint a vizesréti, mert a fuvarozási utak is meghosszabbodtak. A vasgyártásból eredő hasznot be kellett fektetni. Így a ló és sze</w:t>
        <w:softHyphen/>
        <w:t>kérállományuk igen megnőtt.</w:t>
      </w:r>
    </w:p>
    <w:p>
      <w:pPr>
        <w:pStyle w:val="Normal"/>
        <w:spacing w:before="0" w:after="120"/>
        <w:rPr>
          <w:rFonts w:ascii="Verdana" w:hAnsi="Verdana" w:cs="Verdana"/>
          <w:sz w:val="16"/>
          <w:lang w:val="hu-HU"/>
        </w:rPr>
      </w:pPr>
      <w:r>
        <w:rPr>
          <w:rFonts w:cs="Verdana" w:ascii="Verdana" w:hAnsi="Verdana"/>
          <w:sz w:val="16"/>
          <w:lang w:val="hu-HU"/>
        </w:rPr>
        <w:t>Rájöttek arra, hogy a török területen a legbiztonságosabb szállítási mód a sertések szállítása. Viszont a sertések alatt sok minden mást lehetett továbbítani, mert a török harácsolók irtóztak még a disznók szagától is. Így, sertésszállítás címén sok vasat, fegyvert, sőt ládákban még cserépedényeket is hordtak a vásárokba. Lándorfejérvár volt a Farkas-nemzetség kereskedelmi központja és egy-két sertés-szállítás alatt még hírszerzési feladatokat is el tudtak látni.</w:t>
      </w:r>
    </w:p>
    <w:p>
      <w:pPr>
        <w:pStyle w:val="Normal"/>
        <w:spacing w:before="0" w:after="120"/>
        <w:rPr>
          <w:rFonts w:ascii="Verdana" w:hAnsi="Verdana" w:cs="Verdana"/>
          <w:sz w:val="16"/>
          <w:lang w:val="hu-HU"/>
        </w:rPr>
      </w:pPr>
      <w:r>
        <w:rPr>
          <w:rFonts w:cs="Verdana" w:ascii="Verdana" w:hAnsi="Verdana"/>
          <w:sz w:val="16"/>
          <w:lang w:val="hu-HU"/>
        </w:rPr>
        <w:t>Mivel a török dúlásai Gömörben napirenden voltak, úgy Gombaszögön, mint Szalócon megszüntették a Pálos-rend női zárdáját, mert az adószedő törökök 3 pálos</w:t>
        <w:softHyphen/>
        <w:t>apácát 1621-ben elraboltak. Mivel a Bebekek által alapított Pálos-rend az összes ural</w:t>
        <w:softHyphen/>
        <w:t>kodói megegyezés alapján védelem alatt állt, a Bebek család oldalágainak menedékül szolgált. 1427-től Pelsőc, Csetnek, Berzéte, Dobsina, Szkáros, Jolsvajó és Murány tér</w:t>
        <w:softHyphen/>
        <w:t>ségében a vasgyártásból igen meggazdagodtak. Szár Máté Szár László leszármazottja volt és ennek az ivadékai IV Bélát Sopron ostrománál az osztrákok dühe elől meg</w:t>
        <w:softHyphen/>
        <w:t>mentették. Ezért 1243. június 5-én IV Béla a Bebekeket, mint az Árpád-házi Szár László utódait bizalmába fogadta.</w:t>
      </w:r>
    </w:p>
    <w:p>
      <w:pPr>
        <w:pStyle w:val="Normal"/>
        <w:spacing w:before="0" w:after="120"/>
        <w:rPr>
          <w:rFonts w:ascii="Verdana" w:hAnsi="Verdana" w:cs="Verdana"/>
          <w:sz w:val="16"/>
          <w:lang w:val="hu-HU"/>
        </w:rPr>
      </w:pPr>
      <w:r>
        <w:rPr>
          <w:rFonts w:cs="Verdana" w:ascii="Verdana" w:hAnsi="Verdana"/>
          <w:sz w:val="16"/>
          <w:lang w:val="hu-HU"/>
        </w:rPr>
        <w:t>IV Béla öccsének, Kálmán hercegnek a temetésén megígérte Szár Máté fiainak, hogy a tatárjárás tanulsága szerint erős várakat kell építeni és ahhoz a Lam herceg bi</w:t>
        <w:softHyphen/>
        <w:t>rodalmának Gömör - Hont - Szepes palóc vasgyártását is igénybe kell venni. Így a Bebek család vezetésével Dernő kemencéi alapján paraszti, azaz tótkemencéket kezd</w:t>
        <w:softHyphen/>
        <w:t>tek a vasgyártó pestek helyén építeni. Ezzel megalapozták a nagy gazdagságukat. Első hámorukat Szkároson állították fel.</w:t>
      </w:r>
    </w:p>
    <w:p>
      <w:pPr>
        <w:pStyle w:val="Normal"/>
        <w:spacing w:before="0" w:after="120"/>
        <w:rPr>
          <w:rFonts w:ascii="Verdana" w:hAnsi="Verdana" w:cs="Verdana"/>
          <w:sz w:val="16"/>
          <w:lang w:val="hu-HU"/>
        </w:rPr>
      </w:pPr>
      <w:r>
        <w:rPr>
          <w:rFonts w:cs="Verdana" w:ascii="Verdana" w:hAnsi="Verdana"/>
          <w:sz w:val="16"/>
          <w:lang w:val="hu-HU"/>
        </w:rPr>
        <w:t>Mivel a török Egerből gyakran ment a Sajó és Rima völgyébe harácsolni és a Bebek család az osztrák és az erdélyi államvezetésnél, valamint a török hódoltságban is kegy</w:t>
        <w:softHyphen/>
        <w:t>vesztett lett, Bebek Péter a murányi várba menekült. Roppant tetszett neki, hogy a száz svéd harcos új eljárás szerint több és jobb vasat tud gyártani, mint a tótkemence maradi eljárásával. Főként azért, hogy Bethlen Gábor győzelmeit az osztrák hadveze</w:t>
        <w:softHyphen/>
        <w:t>téssel szemben elősegítse, kovács tanulónak állott be a nagyrőce-vizesréti hámoruk</w:t>
        <w:softHyphen/>
        <w:t>hoz. A Gombaszögről elszökött apáca húgát pártfogás alá vette, akit az egyik fejedel</w:t>
        <w:softHyphen/>
        <w:t>mi titkár, Mikó Ferenc feleségül kért. Szolyva, a dernői mágus szerint az 5662. med</w:t>
        <w:softHyphen/>
        <w:t>vetoros évben, míg az uruki-mani Árpád-háziak szerint 1622 tavaszán Bebek Piroska</w:t>
      </w:r>
    </w:p>
    <w:p>
      <w:pPr>
        <w:pStyle w:val="Normal"/>
        <w:spacing w:before="0" w:after="120"/>
        <w:rPr>
          <w:rFonts w:ascii="Verdana" w:hAnsi="Verdana" w:cs="Verdana"/>
          <w:sz w:val="16"/>
          <w:lang w:val="hu-HU"/>
        </w:rPr>
      </w:pPr>
      <w:r>
        <w:rPr>
          <w:rFonts w:cs="Verdana" w:ascii="Verdana" w:hAnsi="Verdana"/>
          <w:sz w:val="16"/>
          <w:lang w:val="hu-HU"/>
        </w:rPr>
        <w:t>1231</w:t>
      </w:r>
    </w:p>
    <w:p>
      <w:pPr>
        <w:pStyle w:val="Normal"/>
        <w:spacing w:before="0" w:after="120"/>
        <w:rPr>
          <w:rFonts w:ascii="Verdana" w:hAnsi="Verdana" w:cs="Verdana"/>
          <w:sz w:val="16"/>
          <w:lang w:val="hu-HU"/>
        </w:rPr>
      </w:pPr>
      <w:r>
        <w:rPr>
          <w:rFonts w:cs="Verdana" w:ascii="Verdana" w:hAnsi="Verdana"/>
          <w:sz w:val="16"/>
          <w:lang w:val="hu-HU"/>
        </w:rPr>
        <w:t>I</w:t>
      </w:r>
    </w:p>
    <w:p>
      <w:pPr>
        <w:pStyle w:val="Normal"/>
        <w:spacing w:before="0" w:after="120"/>
        <w:rPr>
          <w:rFonts w:ascii="Verdana" w:hAnsi="Verdana" w:cs="Verdana"/>
          <w:sz w:val="16"/>
          <w:lang w:val="hu-HU"/>
        </w:rPr>
      </w:pPr>
      <w:r>
        <w:rPr>
          <w:rFonts w:cs="Verdana" w:ascii="Verdana" w:hAnsi="Verdana"/>
          <w:sz w:val="16"/>
          <w:lang w:val="hu-HU"/>
        </w:rPr>
        <w:t>leányát, Pataki Zsuzsanna első fia, István hadnagy vette el feleségül a murányi várból, aki Losonci Zsigmond murányi várkapitányhoz állott be apródnak. Ez az István had</w:t>
        <w:softHyphen/>
        <w:t>nagy szervezte meg Murány védelmét, mégpedig oly kiválóan, hogy a török harácso</w:t>
        <w:softHyphen/>
        <w:t>lók a svéd páncélingesek és a Murány-völgyi páncélos vasgyártók a vashegyi őrhelye</w:t>
        <w:softHyphen/>
        <w:t>ken és Szirk-Murány közötti szorosokon soha nem engedték át a török martalócokat, akik még Dobsinát, Jolsvát, Rozsnyót és Pelsőcöt is gyakran feldúlták és megsarcolták.</w:t>
      </w:r>
    </w:p>
    <w:p>
      <w:pPr>
        <w:pStyle w:val="Normal"/>
        <w:spacing w:before="0" w:after="120"/>
        <w:rPr>
          <w:rFonts w:ascii="Verdana" w:hAnsi="Verdana" w:cs="Verdana"/>
          <w:sz w:val="16"/>
          <w:lang w:val="hu-HU"/>
        </w:rPr>
      </w:pPr>
      <w:r>
        <w:rPr>
          <w:rFonts w:cs="Verdana" w:ascii="Verdana" w:hAnsi="Verdana"/>
          <w:sz w:val="16"/>
          <w:lang w:val="hu-HU"/>
        </w:rPr>
        <w:t>Szolyvának igen tetszett Villőke nagyasszony, hogy leszármazottai között milyen vasfegyelmet tudott tartani. Védelmi őrségeikből bárhonnan jelentették az ellenség közeledését, felöltötte páncélruháját és a termetesebb, szívósabb asszonysereg élén a veszélyeztetett helyre indult. Mivel a törökök vagy Eger, vagy Fülek felől érkeztek, a száz főből álló Gusztáv Adolf küldött seregét azonnal riadóztatta. Ilyenkor csak az idősebb vasgyártók maradtak a pestek mellett vagy a hámorokban, hogy a munka egy pillanatig se álljon.</w:t>
      </w:r>
    </w:p>
    <w:p>
      <w:pPr>
        <w:pStyle w:val="Normal"/>
        <w:spacing w:before="0" w:after="120"/>
        <w:rPr>
          <w:rFonts w:ascii="Verdana" w:hAnsi="Verdana" w:cs="Verdana"/>
          <w:sz w:val="16"/>
          <w:lang w:val="hu-HU"/>
        </w:rPr>
      </w:pPr>
      <w:r>
        <w:rPr>
          <w:rFonts w:cs="Verdana" w:ascii="Verdana" w:hAnsi="Verdana"/>
          <w:sz w:val="16"/>
          <w:lang w:val="hu-HU"/>
        </w:rPr>
        <w:t>Murány völgyén mindenki szerette, mert ésszerűen intézte a vasgyártók, bányá</w:t>
        <w:softHyphen/>
        <w:t>szok és szénégetők ügyes-bajos dolgait. A Széchy és Bebek család Úrbura jogán be</w:t>
        <w:softHyphen/>
        <w:t>vezette, hogy az erdőségek alján, ahol a szénégetők erdőirtást végeztek, a televény er</w:t>
        <w:softHyphen/>
        <w:t>dei fóldeken az akkor elterjedt burgonya-pityókát ültessenek. Nagyobb részeken a ló</w:t>
        <w:softHyphen/>
        <w:t>állomány részére sok zabot kellett termelniük, mert a lóállományuk folyton nőtt. Minden család 2-3-4 vékás földet kapott, amit a kiöregedett, másra már nem alkalmas lovaival felszántatott. Példamutatóan maga is egy köblös földet dolgozott meg a né</w:t>
        <w:softHyphen/>
        <w:t>pes családja részére és főként zöldségféléket termesztett, mert a gyakorlatozó ifjú ka</w:t>
        <w:softHyphen/>
        <w:t>tonái a Murány völgyén amúgyis sok vadat lőttek. Kellett is a dúvadakat irtani, mert tönkretették volna a hámoros földeket, s így minden munkájuk kárba veszett volna. Szekeres vállalkozói zsírt és sertéseket gyakran hoztak Debrecen térségéből, mert az osztrák-török egyezmény ezt engedélyezte. Soha támadás nem érte a fuvarosok szál</w:t>
        <w:softHyphen/>
        <w:t>lítmányos csoportjait, mert az ülések alatt kiváló fegyverekkel és lőszerekkel voltak ellátva. Így a Murány völgyén jólét, bőség uralkodott. Mindegyik háborús fél jól fi</w:t>
        <w:softHyphen/>
        <w:t>zetett, a Társláda-Szövetség a rászorultakat bőségesen ellátta. Kerekrét legvédettebb zugában Solemnia-szobákat létesítettek.</w:t>
      </w:r>
    </w:p>
    <w:p>
      <w:pPr>
        <w:pStyle w:val="Normal"/>
        <w:spacing w:before="0" w:after="120"/>
        <w:rPr>
          <w:rFonts w:ascii="Verdana" w:hAnsi="Verdana" w:cs="Verdana"/>
          <w:sz w:val="16"/>
          <w:lang w:val="hu-HU"/>
        </w:rPr>
      </w:pPr>
      <w:r>
        <w:rPr>
          <w:rFonts w:cs="Verdana" w:ascii="Verdana" w:hAnsi="Verdana"/>
          <w:sz w:val="16"/>
          <w:lang w:val="hu-HU"/>
        </w:rPr>
        <w:t>Villőke nagyasszony halálos ágyán megparancsolta Szolyvának, hogy hozzá hason</w:t>
        <w:softHyphen/>
        <w:t>lóan erős kézzel fogja a Széchy Mária utódainak jussán a vasgyártást, mert a Bebek család, amíg a császáriak és az erdélyiek ki nem forgatták az örökségükből, Lamnak, a kutyás hercegnek az útmutatása alapján a vasgyártásból nagy vagyonra tett szert. Ennek a vagyonnak a töredékéből is gondtalanul megélhettek.</w:t>
      </w:r>
    </w:p>
    <w:p>
      <w:pPr>
        <w:pStyle w:val="Normal"/>
        <w:spacing w:before="0" w:after="120"/>
        <w:rPr>
          <w:rFonts w:ascii="Verdana" w:hAnsi="Verdana" w:cs="Verdana"/>
          <w:sz w:val="16"/>
          <w:lang w:val="hu-HU"/>
        </w:rPr>
      </w:pPr>
      <w:r>
        <w:rPr>
          <w:rFonts w:cs="Verdana" w:ascii="Verdana" w:hAnsi="Verdana"/>
          <w:sz w:val="16"/>
          <w:lang w:val="hu-HU"/>
        </w:rPr>
        <w:t>Már gyermekkoruk elején apróbb munkákra fogták az utódokat és kicsi kerti szer</w:t>
        <w:softHyphen/>
        <w:t>számokkal mindenkinek magának kellett megművelni az apró gyermek-földecskéket. Kamasz és süldő korukban mindenki mesterséget tanult. Szerinte soha nem lehet azt tudni, merre veti őket a sors, ezért minden utódjuknak mesterséget adtak a kezükbe. Ezért a vasművelő céhben nagy tekintélynek örvendett. Szolyvának 1622-1644 között csak fiúgyermekei születtek, mind a 3 fiát, Istvánt, Jánost és Pált hámorosnak nevel</w:t>
        <w:softHyphen/>
        <w:t>tette, akik magyar, svéd, szlovák és német nyelven is megtanultak beszélni. Amikor 1644-től Wesselényi Ferenc kötelezte a német nyelv használatát, a latin írásbeliséget elhagyták. 1671. február 13-án, amikor Széchy Mária a Wesselényi-Zrínyi Péter féle összeesküvés miatt végleg elhagyta Murányt, a svédek nyelvét és írásaikat törölték, mivel a svédek összes iratai Nagyszombatba kerültek, s még jó volt, hogy Villőke asszony már halott volt. Helyette viszont a jezsuiták kényszerítették a továbbtanuló</w:t>
        <w:softHyphen/>
        <w:t>kat a latin nyelv elsajátítására.</w:t>
      </w:r>
    </w:p>
    <w:p>
      <w:pPr>
        <w:pStyle w:val="Normal"/>
        <w:spacing w:before="0" w:after="120"/>
        <w:rPr>
          <w:rFonts w:ascii="Verdana" w:hAnsi="Verdana" w:cs="Verdana"/>
          <w:sz w:val="16"/>
          <w:lang w:val="hu-HU"/>
        </w:rPr>
      </w:pPr>
      <w:r>
        <w:rPr>
          <w:rFonts w:cs="Verdana" w:ascii="Verdana" w:hAnsi="Verdana"/>
          <w:sz w:val="16"/>
          <w:lang w:val="hu-HU"/>
        </w:rPr>
        <w:t>Látogatóba érkezett Kállay János Mária gyermekeivel, akik közül 4 nagyobb fiút</w:t>
      </w:r>
    </w:p>
    <w:p>
      <w:pPr>
        <w:pStyle w:val="Normal"/>
        <w:spacing w:before="0" w:after="120"/>
        <w:rPr>
          <w:rFonts w:ascii="Verdana" w:hAnsi="Verdana" w:cs="Verdana"/>
          <w:sz w:val="16"/>
          <w:lang w:val="hu-HU"/>
        </w:rPr>
      </w:pPr>
      <w:r>
        <w:rPr>
          <w:rFonts w:cs="Verdana" w:ascii="Verdana" w:hAnsi="Verdana"/>
          <w:sz w:val="16"/>
          <w:lang w:val="hu-HU"/>
        </w:rPr>
        <w:t>1232</w:t>
      </w:r>
    </w:p>
    <w:p>
      <w:pPr>
        <w:pStyle w:val="Normal"/>
        <w:spacing w:before="0" w:after="120"/>
        <w:rPr>
          <w:rFonts w:ascii="Verdana" w:hAnsi="Verdana" w:cs="Verdana"/>
          <w:sz w:val="16"/>
          <w:lang w:val="hu-HU"/>
        </w:rPr>
      </w:pPr>
      <w:r>
        <w:rPr>
          <w:rFonts w:cs="Verdana" w:ascii="Verdana" w:hAnsi="Verdana"/>
          <w:sz w:val="16"/>
          <w:lang w:val="hu-HU"/>
        </w:rPr>
        <w:t>hátrahagyott, mivel Nagyvárad, Szabolcs és Sárospatak között nem volt biztonságos az élet. A búsuló özvegy a fiait gondozó, 1647-ben született Juditot feleségül vette a svéd levelezés miatt.</w:t>
      </w:r>
    </w:p>
    <w:p>
      <w:pPr>
        <w:pStyle w:val="Normal"/>
        <w:spacing w:before="0" w:after="120"/>
        <w:rPr>
          <w:rFonts w:ascii="Verdana" w:hAnsi="Verdana" w:cs="Verdana"/>
          <w:sz w:val="16"/>
          <w:lang w:val="hu-HU"/>
        </w:rPr>
      </w:pPr>
      <w:r>
        <w:rPr>
          <w:rFonts w:cs="Verdana" w:ascii="Verdana" w:hAnsi="Verdana"/>
          <w:sz w:val="16"/>
          <w:lang w:val="hu-HU"/>
        </w:rPr>
        <w:t>Ugyanis Krisztina királynő levelezéseit Benedict Skitte svéd főúr küldözgette Rá</w:t>
        <w:softHyphen/>
        <w:t>kóczi Zsigmondnak és a két Rákóczi György erdélyi fejedelmeknek. Gardiz Katinka kisebb leánya, aki nem akart férjhez menni, be akarta bizonyítani a magyar eszmék</w:t>
        <w:softHyphen/>
        <w:t>hez való ragaszkodást, ezért a svéd főúrral elkezdett levelezést folytatta. Ezért mene</w:t>
        <w:softHyphen/>
        <w:t>külnie kellett a biztonságos Murány völgyéből és erre a legjobb megoldást vállalva férjhez ment az özvegy Kállay Jánoshoz, akivel Gyulafehérvárra költöztek. Szolyva részére is kiadta a 2000 tallér hozományt és erős fegyveres kísérettel Debrecen érin</w:t>
        <w:softHyphen/>
        <w:t>tésével Nagybányán keresztül Kolozsvárra mentek, ahonnan II. Rákóczi György Gyu</w:t>
        <w:softHyphen/>
        <w:t>lafehérvárra irányította. Így Pataki Zsuzsanna népes utódai mellé Gardiz Gyöngyike leánya, Judit is csatlakozott az erdélyi és magyaros irányzathoz. Mivel az 1639-ben elhunyt ifjabb Gardiz Márton svéd harcosai javarészt meghaltak, a svéd harcosok utódjai a magyar irányzatot követték.</w:t>
      </w:r>
    </w:p>
    <w:p>
      <w:pPr>
        <w:pStyle w:val="Normal"/>
        <w:spacing w:before="0" w:after="120"/>
        <w:rPr>
          <w:rFonts w:ascii="Verdana" w:hAnsi="Verdana" w:cs="Verdana"/>
          <w:sz w:val="16"/>
          <w:lang w:val="hu-HU"/>
        </w:rPr>
      </w:pPr>
      <w:r>
        <w:rPr>
          <w:rFonts w:cs="Verdana" w:ascii="Verdana" w:hAnsi="Verdana"/>
          <w:sz w:val="16"/>
          <w:lang w:val="hu-HU"/>
        </w:rPr>
        <w:t>Mivel I. Lipót élete céljául a könyörtelen katolicizmust tűzte ki, még a II. Rákóczi György után megválasztott Apafi Mihály helyett is Keményt jelölte fejedelemnek. Apafi Thökölyt támogatta. 1620-1633 között Vizesréten-Rőcén Corodinus Ádám volt az evangélikus lelkész, 1633-1641 között Mazarnik Kristián, 1643-1673 között Lestahius Simon, sokszor rejtve lelkészkedett a murányi pagonyban a protestánsok</w:t>
      </w:r>
    </w:p>
    <w:p>
      <w:pPr>
        <w:pStyle w:val="Normal"/>
        <w:spacing w:before="0" w:after="120"/>
        <w:rPr>
          <w:rFonts w:ascii="Verdana" w:hAnsi="Verdana" w:cs="Verdana"/>
          <w:sz w:val="16"/>
          <w:lang w:val="hu-HU"/>
        </w:rPr>
      </w:pPr>
      <w:r>
        <w:rPr>
          <w:rFonts w:cs="Verdana" w:ascii="Verdana" w:hAnsi="Verdana"/>
          <w:sz w:val="16"/>
          <w:lang w:val="hu-HU"/>
        </w:rPr>
        <w:t>I üldözése miatt. Ekkor a svéd harcosok leszármazottjainak felét a németesítés kerítet</w:t>
        <w:softHyphen/>
        <w:t>te hatalmába, míg egy elenyésző kisebbség házasságaik révén a szlovákokhoz húzott. 1638-tól a presbiteriánus mozgalom kerekedett felül, de a jezsuiták itt kevésbé üldöz</w:t>
        <w:softHyphen/>
        <w:t>ték a protestánsokat. A vasgyártás szükségessége miatt Murányban vallásüldözés nem volt. 1666. augusztus 13-án Apafi Mihály Teleky Mihályt és Bethlen Miklóst Murányba küldte, de helyettük Thököly Imre vette át a felkelők és a kurucok irányí</w:t>
        <w:softHyphen/>
        <w:t>tását. Ugyanis a Solemnia titkos iratai szerint csak a szabadságukban sértett nemesek és hajdúk harcoltak. Mivel a vallásüldözésekben most már nemcsak a nemes, hanem a paraszti és kézműves tömegek is érintve voltak, az 1514-es keresztes-hadjáratban le</w:t>
        <w:softHyphen/>
        <w:t>gyilkolt paraszt réteg is feladta sértődöttségét és fegyvert fogott.</w:t>
      </w:r>
    </w:p>
    <w:p>
      <w:pPr>
        <w:pStyle w:val="Normal"/>
        <w:spacing w:before="0" w:after="120"/>
        <w:rPr>
          <w:rFonts w:ascii="Verdana" w:hAnsi="Verdana" w:cs="Verdana"/>
          <w:sz w:val="16"/>
          <w:lang w:val="hu-HU"/>
        </w:rPr>
      </w:pPr>
      <w:r>
        <w:rPr>
          <w:rFonts w:cs="Verdana" w:ascii="Verdana" w:hAnsi="Verdana"/>
          <w:sz w:val="16"/>
          <w:lang w:val="hu-HU"/>
        </w:rPr>
        <w:t>Az 1620-ban, Corodinus Ádám rőcei pap hozájárulásával elkezdett „Solemnia" szépmíves irodalom a szekeres gazdák jóvoltából nem hallgatta el, hogy II. Endre korához hasonlóan a keresztes hadak gályáin magyar gályarabok is voltak és Mohács után a törökök török-gályákra, míg az osztrák és Habsburg-Magyarország főurai Ná</w:t>
        <w:softHyphen/>
        <w:t>polyban adták el pénzéhségükben a magyar paraszt és kézműves ifjakat a pápai állam és nápolyi királyság gályáira. Ezt a nemesség természetes állapotnak vette, de a svéd páncélingesek mélyen felháborodtak a magyar néptömegek irtása miatt. Ezért 1641</w:t>
        <w:softHyphen/>
        <w:t>1643 között, Mezer Kristóf papsága alatt, Turku Villő halála után a fraternitás úgy döntött, amennyiben osztrák megszállás alá kerülne Murány, úgy az Andrássyakhoz</w:t>
      </w:r>
    </w:p>
    <w:p>
      <w:pPr>
        <w:pStyle w:val="Normal"/>
        <w:spacing w:before="0" w:after="120"/>
        <w:rPr>
          <w:rFonts w:ascii="Verdana" w:hAnsi="Verdana" w:cs="Verdana"/>
          <w:sz w:val="16"/>
          <w:lang w:val="hu-HU"/>
        </w:rPr>
      </w:pPr>
      <w:r>
        <w:rPr>
          <w:rFonts w:cs="Verdana" w:ascii="Verdana" w:hAnsi="Verdana"/>
          <w:sz w:val="16"/>
          <w:lang w:val="hu-HU"/>
        </w:rPr>
        <w:t>! hasonló módon kiegyeznek a császári haderővel. Ezzel még a Pázmány Péter után Í következő új esztergomi érseknek, Szelepcsényi Györgynek a rokonszenvét is meg</w:t>
        <w:softHyphen/>
        <w:t>nyerték, mivel az idegen származású főpapnak házilag készített mézes bort vittek a szekeres-gazdák ajándékba s Szelepcsényi a hozzá hasonló szekeres gazdákkal együtt mulatott. Hírszerzésük alapján a Murányvölgy papjai és prédikátorai mind a szénége</w:t>
        <w:softHyphen/>
        <w:t>tők, vaskőfejtők és hámoros presbiterek szállásaira húzódtak. Az 1674. március 5-ére Pozsonyba idézett 731 egyházi férfi közül egy murányvölgyi sem jelentkezett és csak 336, főként magyar indult el. Ali budai pasa Nagykőrös papjait nem engedte ki a te</w:t>
        <w:softHyphen/>
        <w:t>rületéről. Sokan Erdélybe szöktek.</w:t>
      </w:r>
    </w:p>
    <w:p>
      <w:pPr>
        <w:pStyle w:val="Normal"/>
        <w:spacing w:before="0" w:after="120"/>
        <w:rPr>
          <w:rFonts w:ascii="Verdana" w:hAnsi="Verdana" w:cs="Verdana"/>
          <w:sz w:val="16"/>
          <w:lang w:val="hu-HU"/>
        </w:rPr>
      </w:pPr>
      <w:r>
        <w:rPr>
          <w:rFonts w:cs="Verdana" w:ascii="Verdana" w:hAnsi="Verdana"/>
          <w:sz w:val="16"/>
          <w:lang w:val="hu-HU"/>
        </w:rPr>
        <w:t>1233</w:t>
      </w:r>
    </w:p>
    <w:p>
      <w:pPr>
        <w:pStyle w:val="Normal"/>
        <w:spacing w:before="0" w:after="120"/>
        <w:rPr>
          <w:rFonts w:ascii="Verdana" w:hAnsi="Verdana" w:cs="Verdana"/>
          <w:sz w:val="16"/>
          <w:lang w:val="hu-HU"/>
        </w:rPr>
      </w:pPr>
      <w:r>
        <w:rPr>
          <w:rFonts w:cs="Verdana" w:ascii="Verdana" w:hAnsi="Verdana"/>
          <w:sz w:val="16"/>
          <w:lang w:val="hu-HU"/>
        </w:rPr>
        <w:t>A katolikus klérus szégyenére amelyik protestáns lelkész, prédikátor vagy lektor nem tért át katolikus hitre, azt várfogságra vagy gályarabságra ítélték. Ha ezt az ide</w:t>
        <w:softHyphen/>
        <w:t>gen származású és részeges Szelepcsényi György meg is tette, de Széchenyi György kalocsai, Kollonics Lipót bécsújhelyi, Pállfy Tamás nyitrai egyházfejedelmek és Gróf Eszterházy Pál, gróf Pállfy Miklós, Forgács Ádám főispánok mellett Majtényi János, Majláth Miklós, Zichy és az Illésházyak is ítélkeztek a protestáns egyházfiak fólött. Nógrádból a bég megüzente: „Amennyi papot megölnek a protestánsok közül, akik szobrokat nem imádnak, ők négyszer annyi katolikus papot ölnek meg, akik szobrok előtt térdepelnek." Egy prédikátort azzal vádoltak, hogy menekülni hagyta azt az asszonyt, aki állítólag a bolyoki pátert leszúrta. A vasvári fuvarosok ezt úgy tudták, hogy az Egerbe hívott prédikátor feleségét a bolyoki páter megerőszakolta, és a feldü</w:t>
        <w:softHyphen/>
        <w:t>hödött bolyoki parasztok a kéjenc hittérítőt megszurkálták. Ilyen hamis vádak alap</w:t>
        <w:softHyphen/>
        <w:t>ján a beidézett 735 egyházfi közül már csak 180-an maradtak. Testi fenyítések után már csak 46-an lettek, akik a hitük mellett kitartottak. 1675. március 10-én egy részeg katona megsúgta: „Gályákra vagytok irányítva!"</w:t>
      </w:r>
    </w:p>
    <w:p>
      <w:pPr>
        <w:pStyle w:val="Normal"/>
        <w:spacing w:before="0" w:after="120"/>
        <w:rPr>
          <w:rFonts w:ascii="Verdana" w:hAnsi="Verdana" w:cs="Verdana"/>
          <w:sz w:val="16"/>
          <w:lang w:val="hu-HU"/>
        </w:rPr>
      </w:pPr>
      <w:r>
        <w:rPr>
          <w:rFonts w:cs="Verdana" w:ascii="Verdana" w:hAnsi="Verdana"/>
          <w:sz w:val="16"/>
          <w:lang w:val="hu-HU"/>
        </w:rPr>
        <w:t>A fiatal papokat be akarták öltöztetni a szökött katonák helyére és akik vonakod</w:t>
        <w:softHyphen/>
        <w:t>tak az erőszakos létszámpótlás miatt, azt börtönbe vetették. Egy-két pap meghalt vagy megszökött. Nápolyba csak 30-an érkeztek meg és fejenként 50 aranyért eladták a te</w:t>
        <w:softHyphen/>
        <w:t>ológiát végzett szállítmányt. Hadihelyzet váltás miatt Ruyter Adorján főtengernagy 1676. január 22-én a protestáns uralkodók szabadság levelével a hitükért gályarabsá</w:t>
        <w:softHyphen/>
        <w:t>got szenvedett egyházfiakat kiszabadította, de már csak 25-en éltek, akiket a gályara</w:t>
        <w:softHyphen/>
        <w:t>bok névsorából töröltek. 1676. április 24-én értek Velencébe. Egész Európa felzúdult a gályarabokért.</w:t>
      </w:r>
    </w:p>
    <w:p>
      <w:pPr>
        <w:pStyle w:val="Normal"/>
        <w:spacing w:before="0" w:after="120"/>
        <w:rPr>
          <w:rFonts w:ascii="Verdana" w:hAnsi="Verdana" w:cs="Verdana"/>
          <w:sz w:val="16"/>
          <w:lang w:val="hu-HU"/>
        </w:rPr>
      </w:pPr>
      <w:r>
        <w:rPr>
          <w:rFonts w:cs="Verdana" w:ascii="Verdana" w:hAnsi="Verdana"/>
          <w:sz w:val="16"/>
          <w:lang w:val="hu-HU"/>
        </w:rPr>
        <w:t>Bugány Miklós, a báránylelkű sajógömöri pap nem ment sem leydeni, sem zürichi meghívásra idegenbe, hanem hazatért. Rozsnyón azonban a jezsuiták úgy ítélkeztek, hogy a kisebb jövedelmű Gömörpanyiton teljesíthet csupán egyházi szolgálatot. Otrókocsi Fóris Ferenc Angliában maradt, és Rimaszécsre nem tért vissza. Nikléci Sámuel Tamásfalváról Dániába ment. Miskolci Bodnár Mihály megüszkösödött lábbal börtönben halt meg. Ceglédi István kassai prédikátort Nagyszombatnál agyonverték. Csuzi Cseh Jakab Losoncról, Miskolci Bodnár Mihály füleki prédikátor, Harsányi István rimaszombati lelkész, Lányi György korponai lektor, Rimaszombati Kis János csoltói pap szenvedett még börtönt vagy gályarabságot a fuvarosok ismerősei közül. A „Solemniában" Szolyva így írta:</w:t>
      </w:r>
    </w:p>
    <w:p>
      <w:pPr>
        <w:pStyle w:val="Normal"/>
        <w:spacing w:before="0" w:after="120"/>
        <w:rPr>
          <w:rFonts w:ascii="Verdana" w:hAnsi="Verdana" w:cs="Verdana"/>
          <w:sz w:val="16"/>
          <w:lang w:val="hu-HU"/>
        </w:rPr>
      </w:pPr>
      <w:r>
        <w:rPr>
          <w:rFonts w:cs="Verdana" w:ascii="Verdana" w:hAnsi="Verdana"/>
          <w:sz w:val="16"/>
          <w:lang w:val="hu-HU"/>
        </w:rPr>
        <w:t>Igaza volt Kállay János uruki-mani püspöknek, aki már kétszer vitt tőlünk felesé</w:t>
        <w:softHyphen/>
        <w:t>get Erdélybe, hogy a protestánsok sokkal biztonságosabb helyen vannak a török hó</w:t>
        <w:softHyphen/>
        <w:t>doltság alatt, vagy Erdélyben, mert innen a pénzéhes nemesség ritkábban adja el va</w:t>
        <w:softHyphen/>
        <w:t>lamelyik jobbágyát gályarabságra, mint a császári Habsburg-Magyarországról. Lám, addig, amíg csak egy jobbágyról volt szó, évszázadokig természetesnek vették az em</w:t>
        <w:softHyphen/>
        <w:t>bervásárt Magyarországon, de amikor teológiát végzett papokat vagy prédikátorokat adtak el 50 aranyért, egész Európa ordítozott. Hát mik vagyunk mi, ismeretlenek? Ál</w:t>
        <w:softHyphen/>
        <w:t>latok vagyunk a vásáron?</w:t>
      </w:r>
    </w:p>
    <w:p>
      <w:pPr>
        <w:pStyle w:val="Normal"/>
        <w:spacing w:before="0" w:after="120"/>
        <w:rPr>
          <w:rFonts w:ascii="Verdana" w:hAnsi="Verdana" w:cs="Verdana"/>
          <w:sz w:val="16"/>
          <w:lang w:val="hu-HU"/>
        </w:rPr>
      </w:pPr>
      <w:r>
        <w:rPr>
          <w:rFonts w:cs="Verdana" w:ascii="Verdana" w:hAnsi="Verdana"/>
          <w:sz w:val="16"/>
          <w:lang w:val="hu-HU"/>
        </w:rPr>
        <w:t>A főpapok és főrendek könyörtelensége miatt sokan a felkelőkhöz menekültek, so</w:t>
        <w:softHyphen/>
        <w:t>kan a törökökhöz fordultak segítségért, akik az emberkereskedelem miatt felháborod</w:t>
        <w:softHyphen/>
        <w:t>tak. Szolyva sok fegyvert küldött a felkelőknek, akik fegyvert fogtak az elnyomás el</w:t>
        <w:softHyphen/>
        <w:t>len. Teleky és Bethlen gyengesége miatt Thököly Imre állott a kurucok élére. Kállay János is megszervezte Magyarkán, Szakszinon és Jászvásáron az egy tömény paraszt</w:t>
        <w:softHyphen/>
        <w:t>kézműves sereget. Az alsó papság is a kurucok mellé állott.</w:t>
      </w:r>
    </w:p>
    <w:p>
      <w:pPr>
        <w:pStyle w:val="Normal"/>
        <w:spacing w:before="0" w:after="120"/>
        <w:rPr>
          <w:rFonts w:ascii="Verdana" w:hAnsi="Verdana" w:cs="Verdana"/>
          <w:sz w:val="16"/>
          <w:lang w:val="hu-HU"/>
        </w:rPr>
      </w:pPr>
      <w:r>
        <w:rPr>
          <w:rFonts w:cs="Verdana" w:ascii="Verdana" w:hAnsi="Verdana"/>
          <w:sz w:val="16"/>
          <w:lang w:val="hu-HU"/>
        </w:rPr>
        <w:t>II. Rákóczi György halálával Lipót király Montekukkoli fővezérét küldte Erdélybe. 1234</w:t>
      </w:r>
    </w:p>
    <w:p>
      <w:pPr>
        <w:pStyle w:val="Normal"/>
        <w:spacing w:before="0" w:after="120"/>
        <w:rPr>
          <w:rFonts w:ascii="Verdana" w:hAnsi="Verdana" w:cs="Verdana"/>
          <w:sz w:val="16"/>
          <w:lang w:val="hu-HU"/>
        </w:rPr>
      </w:pPr>
      <w:r>
        <w:rPr>
          <w:rFonts w:cs="Verdana" w:ascii="Verdana" w:hAnsi="Verdana"/>
          <w:sz w:val="16"/>
          <w:lang w:val="hu-HU"/>
        </w:rPr>
        <w:t>Kemény Jánost jelölte ki fejedelemnek. 1661. október 10-én gróf Drugeth György fel</w:t>
        <w:softHyphen/>
        <w:t>kelő seregét a Tisza vidékére rendelte, de kudarcot vallott. Mikor 1663-ban Érsekujvár elesett, Lipót Pozsonyba rendelte a nemesi sereget. A vármegyék azonban sem Erdély</w:t>
        <w:softHyphen/>
        <w:t>ben, sem Pozsony védelmét biztosítva Lipót parancsára nem hirdették meg a felkelést.</w:t>
      </w:r>
    </w:p>
    <w:p>
      <w:pPr>
        <w:pStyle w:val="Normal"/>
        <w:spacing w:before="0" w:after="120"/>
        <w:rPr>
          <w:rFonts w:ascii="Verdana" w:hAnsi="Verdana" w:cs="Verdana"/>
          <w:sz w:val="16"/>
          <w:lang w:val="hu-HU"/>
        </w:rPr>
      </w:pPr>
      <w:r>
        <w:rPr>
          <w:rFonts w:cs="Verdana" w:ascii="Verdana" w:hAnsi="Verdana"/>
          <w:sz w:val="16"/>
          <w:lang w:val="hu-HU"/>
        </w:rPr>
        <w:t>Muránynak előkelő vendégei voltak 1666 augusztusában, a nemzetet sértő vasvári béke miatt. Apaffy erdélyi fejedelem is Murányba küldte képviselőit Bory Mihály meghívására, ahol megjelent Bethlen Miklós, Csáky Ferenc, Keczer Menyhért, Fáy László, Kende Gábor, Szepessy Pál, Szuhay Mátyás, Velestyi Mihály, Wesselényi Fe</w:t>
        <w:softHyphen/>
        <w:t>renc, Vitnyédi István, Teleky Mihály, Székely András, Nagy András, ifj. Széchy Má</w:t>
        <w:softHyphen/>
        <w:t>ria és Mikó Szolyva a svéd leszármazottak, vashámorosok részéről. Thököly Zsig</w:t>
        <w:softHyphen/>
        <w:t>mond azt javasolta írásban, hogy a törökökhöz forduljanak segítségért.</w:t>
      </w:r>
    </w:p>
    <w:p>
      <w:pPr>
        <w:pStyle w:val="Normal"/>
        <w:spacing w:before="0" w:after="120"/>
        <w:rPr>
          <w:rFonts w:ascii="Verdana" w:hAnsi="Verdana" w:cs="Verdana"/>
          <w:sz w:val="16"/>
          <w:lang w:val="hu-HU"/>
        </w:rPr>
      </w:pPr>
      <w:r>
        <w:rPr>
          <w:rFonts w:cs="Verdana" w:ascii="Verdana" w:hAnsi="Verdana"/>
          <w:sz w:val="16"/>
          <w:lang w:val="hu-HU"/>
        </w:rPr>
        <w:t>Besztercebányán a tót felkelők Wesselényit megmérgezték. 1667. április 11-én te</w:t>
        <w:softHyphen/>
        <w:t>mették el a nádort Murányban, ahol a temetésen a sajógömöri presbiterek is részt vet</w:t>
        <w:softHyphen/>
        <w:t>tek: Márton, Csala, Pál és Molnár egyházfiak Csáky István vezetésével, Forgács Ár</w:t>
        <w:softHyphen/>
        <w:t>pád Rimaszombatból, Kósa Gábor Rozsnyóról, Sárkány Géza Dobsináról, Fábry György Jolsváról, Koszili György Nagyrőcéről, Tornaaljai-Uras István és Nádasdy Ferenc. Ezen a tanácskozáson Forgács Adám követelte, hogy török segítséggel szaba</w:t>
        <w:softHyphen/>
        <w:t>dítsák fel Magyarországot, mivel I. Lipót a magyarság kárára kötötte meg a gyászos vasvári békét. Magyarok pusztulásával akarja megvédeni birodalmát. Az egyháziak helyeselték, hogy a nyugati világhoz való tartozásunk bizonyítékául az iskolákban a latin nyelvet is tanítani kell, az orvosok, patikusok és teológusok miatt. A tanácsko</w:t>
        <w:softHyphen/>
        <w:t>zás ezt elfogadta. Lesenyei Nagy Ferenc a felkelőket elárulta a császári udvarnak. Sajógömör a jezsuiták üldözöttjeit befogadta, mivel az aggteleki barlang jó menedék</w:t>
        <w:softHyphen/>
        <w:t>helynek számított.</w:t>
      </w:r>
    </w:p>
    <w:p>
      <w:pPr>
        <w:pStyle w:val="Normal"/>
        <w:spacing w:before="0" w:after="120"/>
        <w:rPr>
          <w:rFonts w:ascii="Verdana" w:hAnsi="Verdana" w:cs="Verdana"/>
          <w:sz w:val="16"/>
          <w:lang w:val="hu-HU"/>
        </w:rPr>
      </w:pPr>
      <w:r>
        <w:rPr>
          <w:rFonts w:cs="Verdana" w:ascii="Verdana" w:hAnsi="Verdana"/>
          <w:sz w:val="16"/>
          <w:lang w:val="hu-HU"/>
        </w:rPr>
        <w:t>A vasvári csúfos béke miatt a magyar és horvát nagybirtokosok urai a francia ud</w:t>
        <w:softHyphen/>
        <w:t>varra támaszkodva Zrínyi Miklós törökverő hős révén felvették a kapcsolatot, de I. Lipót ügynökei egy vadászaton Zrínyit vadász-szerencsétlenség címén megölték. Wesselényit Besztercebányán tót ügynökök tették el láb alól. A mindent tudó kerek</w:t>
        <w:softHyphen/>
        <w:t>réti fuvarosok az ország egyes vidékein köznépi felkelést robbantottak ki. Főuraink errefól megijedtek és a szabadságharc helyett kegyelmet kértek. I. Lipót azonban Zrí</w:t>
        <w:softHyphen/>
        <w:t>nyi Pétert, Nádasdyt és Frangepánt kivégeztette.</w:t>
      </w:r>
    </w:p>
    <w:p>
      <w:pPr>
        <w:pStyle w:val="Normal"/>
        <w:spacing w:before="0" w:after="120"/>
        <w:rPr>
          <w:rFonts w:ascii="Verdana" w:hAnsi="Verdana" w:cs="Verdana"/>
          <w:sz w:val="16"/>
          <w:lang w:val="hu-HU"/>
        </w:rPr>
      </w:pPr>
      <w:r>
        <w:rPr>
          <w:rFonts w:cs="Verdana" w:ascii="Verdana" w:hAnsi="Verdana"/>
          <w:sz w:val="16"/>
          <w:lang w:val="hu-HU"/>
        </w:rPr>
        <w:t>Az összeesküvő magyarokkal szemben rendkívüli törvényszéket szerveztek ország</w:t>
        <w:softHyphen/>
        <w:t>szerte. A magyar katonaságot zsold nélkül szélnek eresztették. A fosztogató idegen zsoldosok elől a lakosság kelet felé menekült. Az osztrák párti magyarokat labancok</w:t>
        <w:softHyphen/>
        <w:t>nak, míg a Keleti Sárkányos Társaság nemeseit, bujdosásra kényszerített vitézeit ku</w:t>
        <w:softHyphen/>
        <w:t>rucoknak nevezték. Mátyás király egyik leszármazottja, a Csala, Gubacsi és Kopácsi hadból származott Kuruc János vezette azt az 1 tömény lovast 1675 nyarán Váradra, amelyet a török is engedélyezett. A murányvidékiek lassan felszerelték a menekült nemes és paraszt sereget. Thököly Imre 18 000 harcos élén indult el Váradról, s eb</w:t>
        <w:softHyphen/>
        <w:t>ből 10 000 lovas parancsnoka Kuruc János volt. Erről a Mátyás király utódról nevez</w:t>
        <w:softHyphen/>
        <w:t>ték el Kuruc-lovasoknak a győztes sereget, amely 1678-ban a felső-magyarországi ré</w:t>
        <w:softHyphen/>
        <w:t>szeket a Habsburg elnyomás alól felszabadította. A murányvidéki evangélikus egyházfiakat Thököly Imre 9 évi távollét után templomaikba és iskoláikba visszahe</w:t>
        <w:softHyphen/>
        <w:t>lyezte. Andrássy Miklós krasznahorkai várkapitány azonban a murányi egyezség ré</w:t>
        <w:softHyphen/>
        <w:t>vén megmaradt Habsburg-pártinak, hogy 6000 arany lefizetése mellett családjának a birtokait örökre biztosítsa. Ezt a célt szolgálta visszatérésük a latin műveltséghez. 1683-ban a török hadat indított Bécs ellen és Lipót könyörögve fordult a pápához és Európához Bécs felszabadításáért. Szobieszki lengyel király a törököket legyőzte.</w:t>
      </w:r>
    </w:p>
    <w:p>
      <w:pPr>
        <w:pStyle w:val="Normal"/>
        <w:spacing w:before="0" w:after="120"/>
        <w:rPr>
          <w:rFonts w:ascii="Verdana" w:hAnsi="Verdana" w:cs="Verdana"/>
          <w:sz w:val="16"/>
          <w:lang w:val="hu-HU"/>
        </w:rPr>
      </w:pPr>
      <w:r>
        <w:rPr>
          <w:rFonts w:cs="Verdana" w:ascii="Verdana" w:hAnsi="Verdana"/>
          <w:sz w:val="16"/>
          <w:lang w:val="hu-HU"/>
        </w:rPr>
        <w:t>1235</w:t>
      </w:r>
    </w:p>
    <w:p>
      <w:pPr>
        <w:pStyle w:val="Normal"/>
        <w:spacing w:before="0" w:after="120"/>
        <w:rPr>
          <w:rFonts w:ascii="Verdana" w:hAnsi="Verdana" w:cs="Verdana"/>
          <w:sz w:val="16"/>
          <w:lang w:val="hu-HU"/>
        </w:rPr>
      </w:pPr>
      <w:r>
        <w:rPr>
          <w:rFonts w:cs="Verdana" w:ascii="Verdana" w:hAnsi="Verdana"/>
          <w:sz w:val="16"/>
          <w:lang w:val="hu-HU"/>
        </w:rPr>
        <w:t>A változó hadiszerencse miatt Szolyva aranyasszony még öregasszony korában sem adta ki a kezéből a svéd eredetű vasgyártó pestek és hámorok vezetését, bármerre is fordult a vallásüldözés, vagy Murány hovatartozandóságának a szerencséje, vagy hogy cserélődtek a vezetők Vizesrét vasgyártó központjában.</w:t>
      </w:r>
    </w:p>
    <w:p>
      <w:pPr>
        <w:pStyle w:val="Normal"/>
        <w:spacing w:before="0" w:after="120"/>
        <w:rPr>
          <w:rFonts w:ascii="Verdana" w:hAnsi="Verdana" w:cs="Verdana"/>
          <w:sz w:val="16"/>
          <w:lang w:val="hu-HU"/>
        </w:rPr>
      </w:pPr>
      <w:r>
        <w:rPr>
          <w:rFonts w:cs="Verdana" w:ascii="Verdana" w:hAnsi="Verdana"/>
          <w:sz w:val="16"/>
          <w:lang w:val="hu-HU"/>
        </w:rPr>
        <w:t>Mind a 10 telephelyen magyar, német, svéd és szlovák vasművelők voltak alkal</w:t>
        <w:softHyphen/>
        <w:t>mazva, hogy a Herberstein alapította Murány Atyamesterétől (Brudervater) vagy Bá</w:t>
        <w:softHyphen/>
        <w:t>nyamesterétől valaki érkezett, a megrendeléseket és szállításokat el tudták intézni. Különösen a 2 csoportban érkező svéd harcosok közül tudtak a legtöbben 2-3 nyel</w:t>
        <w:softHyphen/>
        <w:t>ven, sőt az 1619 nyarán érkezők 3-4 féle nyelven is tudtak beszélni, ezek voltak a Manstein-féle csoportban azok a vitézek, akik Zsámbokréten visszamaradtak és lova</w:t>
        <w:softHyphen/>
        <w:t>ik szaporasága folytán szállítmányozási gazdaságokat alapítottak. Divatossá vált ezen harmadik svéd csoportnál, hogy vezetéknevükként magyar-svéd vagy magyar-latin nevet választottak. Ezen vezetékneveket aztán a jezsuiták győzelme után német ne</w:t>
        <w:softHyphen/>
        <w:t>vekkel cserélték föl.</w:t>
      </w:r>
    </w:p>
    <w:p>
      <w:pPr>
        <w:pStyle w:val="Normal"/>
        <w:spacing w:before="0" w:after="120"/>
        <w:rPr>
          <w:rFonts w:ascii="Verdana" w:hAnsi="Verdana" w:cs="Verdana"/>
          <w:sz w:val="16"/>
          <w:lang w:val="hu-HU"/>
        </w:rPr>
      </w:pPr>
      <w:r>
        <w:rPr>
          <w:rFonts w:cs="Verdana" w:ascii="Verdana" w:hAnsi="Verdana"/>
          <w:sz w:val="16"/>
          <w:lang w:val="hu-HU"/>
        </w:rPr>
        <w:t>Az erős szellemi megterhelés és változatos hadiszerencse miatt 1678 nyarán Szolyva aranyasszonyt szélütés érte és az egyik keze és a lába megbénult. Ekkor a Jolsván lakó Sturmán György, Gömör megye egykori kapitánya János és András fiával, valamint Sturmán István fiaival, Andrással és Györggyel főként vasbányászattal és vastermelés</w:t>
        <w:softHyphen/>
        <w:t>sel foglalkoztak, de amellett még katonáskodtak is. Szolyva még megélte, hogy Stur</w:t>
        <w:softHyphen/>
        <w:t>mán György fiaival 1679-ben és Sturmán István fiaival az 1699. évben nemességet nyertek, amelyet Pelsőcön hirdettek ki. Pataky Zsuzsanna utódai továbbra is a vasmű</w:t>
        <w:softHyphen/>
        <w:t>velő céhben nyertek vasgyártó és hámoros céhmesteri levelet, de nemesek nem lehet</w:t>
        <w:softHyphen/>
        <w:t>tek. Szolyva 77 éves korában, 1699 karácsonyán halt meg. Porait Galgahévízre vitték.</w:t>
      </w:r>
    </w:p>
    <w:p>
      <w:pPr>
        <w:pStyle w:val="Normal"/>
        <w:spacing w:before="0" w:after="120"/>
        <w:rPr>
          <w:rFonts w:ascii="Verdana" w:hAnsi="Verdana" w:cs="Verdana"/>
          <w:sz w:val="16"/>
          <w:lang w:val="hu-HU"/>
        </w:rPr>
      </w:pPr>
      <w:r>
        <w:rPr>
          <w:rFonts w:cs="Verdana" w:ascii="Verdana" w:hAnsi="Verdana"/>
          <w:sz w:val="16"/>
          <w:lang w:val="hu-HU"/>
        </w:rPr>
        <w:t>Hej rege rejtem</w:t>
      </w:r>
    </w:p>
    <w:p>
      <w:pPr>
        <w:pStyle w:val="Normal"/>
        <w:spacing w:before="0" w:after="120"/>
        <w:rPr>
          <w:rFonts w:ascii="Verdana" w:hAnsi="Verdana" w:cs="Verdana"/>
          <w:sz w:val="16"/>
          <w:lang w:val="hu-HU"/>
        </w:rPr>
      </w:pPr>
      <w:r>
        <w:rPr>
          <w:rFonts w:cs="Verdana" w:ascii="Verdana" w:hAnsi="Verdana"/>
          <w:sz w:val="16"/>
          <w:lang w:val="hu-HU"/>
        </w:rPr>
        <w:t>Mária Terézia Ózdon</w:t>
      </w:r>
    </w:p>
    <w:p>
      <w:pPr>
        <w:pStyle w:val="Normal"/>
        <w:spacing w:before="0" w:after="120"/>
        <w:rPr>
          <w:rFonts w:ascii="Verdana" w:hAnsi="Verdana" w:cs="Verdana"/>
          <w:sz w:val="16"/>
          <w:lang w:val="hu-HU"/>
        </w:rPr>
      </w:pPr>
      <w:r>
        <w:rPr>
          <w:rFonts w:cs="Verdana" w:ascii="Verdana" w:hAnsi="Verdana"/>
          <w:sz w:val="16"/>
          <w:lang w:val="hu-HU"/>
        </w:rPr>
        <w:t>336. Arvisura</w:t>
      </w:r>
    </w:p>
    <w:p>
      <w:pPr>
        <w:pStyle w:val="Normal"/>
        <w:spacing w:before="0" w:after="120"/>
        <w:rPr>
          <w:rFonts w:ascii="Verdana" w:hAnsi="Verdana" w:cs="Verdana"/>
          <w:sz w:val="16"/>
          <w:lang w:val="hu-HU"/>
        </w:rPr>
      </w:pPr>
      <w:r>
        <w:rPr>
          <w:rFonts w:cs="Verdana" w:ascii="Verdana" w:hAnsi="Verdana"/>
          <w:sz w:val="16"/>
          <w:lang w:val="hu-HU"/>
        </w:rPr>
        <w:t>Kara Szakál története</w:t>
      </w:r>
    </w:p>
    <w:p>
      <w:pPr>
        <w:pStyle w:val="Normal"/>
        <w:spacing w:before="0" w:after="120"/>
        <w:rPr>
          <w:rFonts w:ascii="Verdana" w:hAnsi="Verdana" w:cs="Verdana"/>
          <w:sz w:val="16"/>
          <w:lang w:val="hu-HU"/>
        </w:rPr>
      </w:pPr>
      <w:r>
        <w:rPr>
          <w:rFonts w:cs="Verdana" w:ascii="Verdana" w:hAnsi="Verdana"/>
          <w:sz w:val="16"/>
          <w:lang w:val="hu-HU"/>
        </w:rPr>
        <w:t>Balkár fősámán rovása Kr. u. 1740-1765. (5780-5805. m.t.é.)</w:t>
      </w:r>
    </w:p>
    <w:p>
      <w:pPr>
        <w:pStyle w:val="Normal"/>
        <w:spacing w:before="0" w:after="120"/>
        <w:rPr>
          <w:rFonts w:ascii="Verdana" w:hAnsi="Verdana" w:cs="Verdana"/>
          <w:sz w:val="16"/>
          <w:lang w:val="hu-HU"/>
        </w:rPr>
      </w:pPr>
      <w:r>
        <w:rPr>
          <w:rFonts w:cs="Verdana" w:ascii="Verdana" w:hAnsi="Verdana"/>
          <w:sz w:val="16"/>
          <w:lang w:val="hu-HU"/>
        </w:rPr>
        <w:t>Ezelőtt kétszáz esztendővel Baskiria népe fellázadt a cárok elnyomó hatalma ellen, önálló államot akartak alapítani. Vezérüket Kara Szakálnak hívták, aki anyai ágon az erdőkbe húzódott baskír-magyarok Gyarmat törzséhez tartozott. Fekete-Szakál ma</w:t>
        <w:softHyphen/>
        <w:t>gyarul is beszélt. Amikor Baskiria szabadságharcát a túlerőben lévő cáriak leverték, ezen maroknyi nép egy része a Visera mellé vándorolt. Kisebbik része a Jenő törzzsel nyugat felé vette útját.</w:t>
      </w:r>
    </w:p>
    <w:p>
      <w:pPr>
        <w:pStyle w:val="Normal"/>
        <w:spacing w:before="0" w:after="120"/>
        <w:rPr>
          <w:rFonts w:ascii="Verdana" w:hAnsi="Verdana" w:cs="Verdana"/>
          <w:sz w:val="16"/>
          <w:lang w:val="hu-HU"/>
        </w:rPr>
      </w:pPr>
      <w:r>
        <w:rPr>
          <w:rFonts w:cs="Verdana" w:ascii="Verdana" w:hAnsi="Verdana"/>
          <w:sz w:val="16"/>
          <w:lang w:val="hu-HU"/>
        </w:rPr>
        <w:t>Kara Szakál a Tobol melletti csatából kazah fóldre menekült, ahol Kusum népe rej</w:t>
        <w:softHyphen/>
        <w:t>tegette. Innen kerülő úton újból visszament Baskiriába, de a cári besúgók rajtaütöt</w:t>
        <w:softHyphen/>
        <w:t>tek. Egy hosszú napig tombolt a csata Füzesgyarmat körül. A cári csapatok nem szá</w:t>
        <w:softHyphen/>
        <w:t>mítottak ilyen nagy ellenállásra és estére a laktanyáikba visszahúzódtak.</w:t>
      </w:r>
    </w:p>
    <w:p>
      <w:pPr>
        <w:pStyle w:val="Normal"/>
        <w:spacing w:before="0" w:after="120"/>
        <w:rPr>
          <w:rFonts w:ascii="Verdana" w:hAnsi="Verdana" w:cs="Verdana"/>
          <w:sz w:val="16"/>
          <w:lang w:val="hu-HU"/>
        </w:rPr>
      </w:pPr>
      <w:r>
        <w:rPr>
          <w:rFonts w:cs="Verdana" w:ascii="Verdana" w:hAnsi="Verdana"/>
          <w:sz w:val="16"/>
          <w:lang w:val="hu-HU"/>
        </w:rPr>
        <w:t>Kara Szakált a gyermekei találták meg a csatatéren. A közeli falu népe rejtegette és ápolgatta, majd amikor felgyógyult, két fiával az Uralba menekült. Nem vitt magával semmi más fegyvert, mint a kardját és csatakürtjét, amit Gyarmat törzsének vénei a szabadság-kürtjének neveztek. Egy reggel már nem volt ennivalójuk. Fiait egy bar</w:t>
        <w:softHyphen/>
        <w:t>langban hagyta a tűz mellett, hogy ne fázzanak, ő maga pedig elment halászni és az erdei vadak részére hurkot vetni. Fogott is a Jajvában egy fél tarisznyára való halat, de több halra volt szüksége. Felmászott a folyó fölé hajló fűzfára. Nagyon elmerült a 1236</w:t>
      </w:r>
    </w:p>
    <w:p>
      <w:pPr>
        <w:pStyle w:val="Normal"/>
        <w:spacing w:before="0" w:after="120"/>
        <w:rPr>
          <w:rFonts w:ascii="Verdana" w:hAnsi="Verdana" w:cs="Verdana"/>
          <w:sz w:val="16"/>
          <w:lang w:val="hu-HU"/>
        </w:rPr>
      </w:pPr>
      <w:r>
        <w:rPr>
          <w:rFonts w:cs="Verdana" w:ascii="Verdana" w:hAnsi="Verdana"/>
          <w:sz w:val="16"/>
          <w:lang w:val="hu-HU"/>
        </w:rPr>
        <w:t>halászatban, nem vette észre, hogy egy bundás a halgyűjtő tarisznyáját dézsmálja. Csak a szokatlanul nagy csámcsogásra lett figyelmes.</w:t>
      </w:r>
    </w:p>
    <w:p>
      <w:pPr>
        <w:pStyle w:val="Normal"/>
        <w:spacing w:before="0" w:after="120"/>
        <w:rPr>
          <w:rFonts w:ascii="Verdana" w:hAnsi="Verdana" w:cs="Verdana"/>
          <w:sz w:val="16"/>
          <w:lang w:val="hu-HU"/>
        </w:rPr>
      </w:pPr>
      <w:r>
        <w:rPr>
          <w:rFonts w:cs="Verdana" w:ascii="Verdana" w:hAnsi="Verdana"/>
          <w:sz w:val="16"/>
          <w:lang w:val="hu-HU"/>
        </w:rPr>
        <w:t>Ráordított az erdei állatra. Az dühösen morgott és cammogva elkezdett Kara Szakál után a fára mászni. Jó ötlete támadt. Gyorsan leakasztotta hátáról kedvenc csa</w:t>
        <w:softHyphen/>
        <w:t>takürtjét és elkezdte fújni. A nagy dörmögő egyszer csak megfordult és sietve lemá</w:t>
        <w:softHyphen/>
        <w:t>szott a fáról, futva menekült az erdő felé. Megijedt a brummogó állat, mert azt hitte, hogy jön a nagy Tórem hetedik fia, a Világfelügyelő Aranyfejedelem, aki ilyen kürt</w:t>
        <w:softHyphen/>
        <w:t>szóval szokta az erdőt ellenőrizni. Amelyik mackó bűnös, az nem mer az Aranyfeje</w:t>
        <w:softHyphen/>
        <w:t>delem elé kerülni. Márpedig melyik medve nem az? Azért van olyan kevés mackó, mert a legtöbb szörnyű bűnei miatt medvetorral fejezi be életét.</w:t>
      </w:r>
    </w:p>
    <w:p>
      <w:pPr>
        <w:pStyle w:val="Normal"/>
        <w:spacing w:before="0" w:after="120"/>
        <w:rPr>
          <w:rFonts w:ascii="Verdana" w:hAnsi="Verdana" w:cs="Verdana"/>
          <w:sz w:val="16"/>
          <w:lang w:val="hu-HU"/>
        </w:rPr>
      </w:pPr>
      <w:r>
        <w:rPr>
          <w:rFonts w:cs="Verdana" w:ascii="Verdana" w:hAnsi="Verdana"/>
          <w:sz w:val="16"/>
          <w:lang w:val="hu-HU"/>
        </w:rPr>
        <w:t>Amikor az apa a barlangba ért, újabb meglepetés érte. Fiai egy medveboccsal ját</w:t>
        <w:softHyphen/>
        <w:t>szottak. Nagyon kedves, játékos természetű volt, s könnyen összebarátkozott a gyer</w:t>
        <w:softHyphen/>
        <w:t>mekekkel. Kara Szakál nyomban felpillantott az égre és látta a nagy Aranyfejedelmet, amint a szárnyas öreg Turujsassal viaskodott. Ez rossz jel, gondolta magában.</w:t>
      </w:r>
    </w:p>
    <w:p>
      <w:pPr>
        <w:pStyle w:val="Normal"/>
        <w:spacing w:before="0" w:after="120"/>
        <w:rPr>
          <w:rFonts w:ascii="Verdana" w:hAnsi="Verdana" w:cs="Verdana"/>
          <w:sz w:val="16"/>
          <w:lang w:val="hu-HU"/>
        </w:rPr>
      </w:pPr>
      <w:r>
        <w:rPr>
          <w:rFonts w:cs="Verdana" w:ascii="Verdana" w:hAnsi="Verdana"/>
          <w:sz w:val="16"/>
          <w:lang w:val="hu-HU"/>
        </w:rPr>
        <w:t>Nemsokára egy bundás anyó ballagott a barlang felé, de most már Kara Szakál fi</w:t>
        <w:softHyphen/>
        <w:t>gyelmesebb volt, keresztül szúrta kardjával. Újabb hangokat hallott. Hűséges lovasai jöttek utána. Távolról pedig hallani lehetett, hogy kordélyokon jönnek az asszonyok és gyerekek. A másik oldalról a dörmögő apja jött a barlanghoz, de Gyarmat törzsé</w:t>
        <w:softHyphen/>
        <w:t>nek vadászai az öreget könnyen elejtették. Itt tudta meg Kara Szakál, hogy a Béla fo</w:t>
        <w:softHyphen/>
        <w:t>lyó forrásvidékén Gyarmat törzsének kardkovácsai új fegyvereket gyártanak és majd korán tavasszal a Miasszonyunk folyója mellett Kaszli gyülekezési hellyel összegyűj</w:t>
        <w:softHyphen/>
        <w:t>tik Rakaca kabar törzseit és a Tobol mellé lovagolnak. A barlang körül telepedtek meg. Az öreg táltos itt tartotta utolsó torát, mert mire eljött a tavasz, meghalt és szent testét a barlang előtti legmagasabb nyírfára kötötték fel.</w:t>
      </w:r>
    </w:p>
    <w:p>
      <w:pPr>
        <w:pStyle w:val="Normal"/>
        <w:spacing w:before="0" w:after="120"/>
        <w:rPr>
          <w:rFonts w:ascii="Verdana" w:hAnsi="Verdana" w:cs="Verdana"/>
          <w:sz w:val="16"/>
          <w:lang w:val="hu-HU"/>
        </w:rPr>
      </w:pPr>
      <w:r>
        <w:rPr>
          <w:rFonts w:cs="Verdana" w:ascii="Verdana" w:hAnsi="Verdana"/>
          <w:sz w:val="16"/>
          <w:lang w:val="hu-HU"/>
        </w:rPr>
        <w:t>Az ifjú táltos a téli szállás magányában új bálványt csinált, a régit pedig a barlang szentélyében helyezték el. Azóta minden évben eljöttek egyszer a szent bálványtartó barlanghoz és áldozatot mutattak be a Világfelügyelő Aranyfejedelem, és az ifjú har</w:t>
        <w:softHyphen/>
        <w:t>cosok szerinti kabarok Hadur-Tóremjének.</w:t>
      </w:r>
    </w:p>
    <w:p>
      <w:pPr>
        <w:pStyle w:val="Normal"/>
        <w:spacing w:before="0" w:after="120"/>
        <w:rPr>
          <w:rFonts w:ascii="Verdana" w:hAnsi="Verdana" w:cs="Verdana"/>
          <w:sz w:val="16"/>
          <w:lang w:val="hu-HU"/>
        </w:rPr>
      </w:pPr>
      <w:r>
        <w:rPr>
          <w:rFonts w:cs="Verdana" w:ascii="Verdana" w:hAnsi="Verdana"/>
          <w:sz w:val="16"/>
          <w:lang w:val="hu-HU"/>
        </w:rPr>
        <w:t>A kis bundás egész télen a gyerekekkel játszott, majd később, amikor átvándorol</w:t>
        <w:softHyphen/>
        <w:t>tak az Uralon, őt is magukkal vitték. Gyarmat törzsének ezen kis csoportja követte Kara Szakált és a Tobol mellé telepedtek le. Itt halt meg vezérük 1740-ben. Utána a baskírok visszaköltöztek Baskiriába, míg a kabarok a Tisza mellé vándoroltak. Kara</w:t>
        <w:softHyphen/>
        <w:t>Szakál gyermekei pedig Gyarmat törzsének megmaradt részével a Tura melletti vas</w:t>
        <w:softHyphen/>
        <w:t>bálvány vidékére költöztek. Később a Visera mellől a Lozva forrásvidékére vándoroltak csoportjához mentek, mert a Tura forrásvidéke körül a hittérítők nagyon kegyetlen</w:t>
        <w:softHyphen/>
        <w:t>kedtek. Itt aztán mindkét csoport beolvadt a manysi népbe, de az ifjú táltos családja a palócfölddel a kapcsolatát mindig fenntartotta.</w:t>
      </w:r>
    </w:p>
    <w:p>
      <w:pPr>
        <w:pStyle w:val="Normal"/>
        <w:spacing w:before="0" w:after="120"/>
        <w:rPr>
          <w:rFonts w:ascii="Verdana" w:hAnsi="Verdana" w:cs="Verdana"/>
          <w:sz w:val="16"/>
          <w:lang w:val="hu-HU"/>
        </w:rPr>
      </w:pPr>
      <w:r>
        <w:rPr>
          <w:rFonts w:cs="Verdana" w:ascii="Verdana" w:hAnsi="Verdana"/>
          <w:sz w:val="16"/>
          <w:lang w:val="hu-HU"/>
        </w:rPr>
        <w:t>Az Uralból elhozott bundás még akkor is velük lakott. Itt egy sámánnak volt két rátarti lánya, akik kijelentették, hogy csak olyan legényhez mennek feleségül, akik erdei állatfogaton rabolják el őket. Ezt meghallotta a két legény, akik a hegyekből az Aranyfejedelem ünnepére jöttek le a folyóhoz és udvaroltak a két leánynak. A követ</w:t>
        <w:softHyphen/>
        <w:t>kező évben bundásfogaton állítottak be a szent ünnepre és kilesték, mikor a sámán a légyölő galócától szentséges álomba esett. A lányok kaptak az alkalmon, s mivel a fiúk szép szál legények voltak, elszöktek a bundásfogaton.</w:t>
      </w:r>
    </w:p>
    <w:p>
      <w:pPr>
        <w:pStyle w:val="Normal"/>
        <w:spacing w:before="0" w:after="120"/>
        <w:rPr>
          <w:rFonts w:ascii="Verdana" w:hAnsi="Verdana" w:cs="Verdana"/>
          <w:sz w:val="16"/>
          <w:lang w:val="hu-HU"/>
        </w:rPr>
      </w:pPr>
      <w:r>
        <w:rPr>
          <w:rFonts w:cs="Verdana" w:ascii="Verdana" w:hAnsi="Verdana"/>
          <w:sz w:val="16"/>
          <w:lang w:val="hu-HU"/>
        </w:rPr>
        <w:t>A gazdag sámán üldözőbe vette a leányrablókat, de azok gyors paripáikon a leánya</w:t>
        <w:softHyphen/>
        <w:t>it a Tura forrásánál lévő Baraba-hegységbe - egyik szállásukra - mentették. A sámán csak a lassúbb járású szelíd bundást tudta elfogni, „akit, mint főbűnöst" - ünnepi medvetoron - megettek.</w:t>
      </w:r>
    </w:p>
    <w:p>
      <w:pPr>
        <w:pStyle w:val="Normal"/>
        <w:spacing w:before="0" w:after="120"/>
        <w:rPr>
          <w:rFonts w:ascii="Verdana" w:hAnsi="Verdana" w:cs="Verdana"/>
          <w:sz w:val="16"/>
          <w:lang w:val="hu-HU"/>
        </w:rPr>
      </w:pPr>
      <w:r>
        <w:rPr>
          <w:rFonts w:cs="Verdana" w:ascii="Verdana" w:hAnsi="Verdana"/>
          <w:sz w:val="16"/>
          <w:lang w:val="hu-HU"/>
        </w:rPr>
        <w:t>1237</w:t>
      </w:r>
    </w:p>
    <w:p>
      <w:pPr>
        <w:pStyle w:val="Normal"/>
        <w:spacing w:before="0" w:after="120"/>
        <w:rPr>
          <w:rFonts w:ascii="Verdana" w:hAnsi="Verdana" w:cs="Verdana"/>
          <w:sz w:val="16"/>
          <w:lang w:val="hu-HU"/>
        </w:rPr>
      </w:pPr>
      <w:r>
        <w:rPr>
          <w:rFonts w:cs="Verdana" w:ascii="Verdana" w:hAnsi="Verdana"/>
          <w:sz w:val="16"/>
          <w:lang w:val="hu-HU"/>
        </w:rPr>
        <w:t>Amikor már sárfagyasztó hideg idő lett, üzent a sámán apa, hogy jöjjenek haza, mert ő minden bűnüket megbocsátotta.</w:t>
      </w:r>
    </w:p>
    <w:p>
      <w:pPr>
        <w:pStyle w:val="Normal"/>
        <w:spacing w:before="0" w:after="120"/>
        <w:rPr>
          <w:rFonts w:ascii="Verdana" w:hAnsi="Verdana" w:cs="Verdana"/>
          <w:sz w:val="16"/>
          <w:lang w:val="hu-HU"/>
        </w:rPr>
      </w:pPr>
      <w:r>
        <w:rPr>
          <w:rFonts w:cs="Verdana" w:ascii="Verdana" w:hAnsi="Verdana"/>
          <w:sz w:val="16"/>
          <w:lang w:val="hu-HU"/>
        </w:rPr>
        <w:t>Először csak Tura ősapja ment vissza a Baraba hegységből - sámán-apósához láto</w:t>
        <w:softHyphen/>
        <w:t>gatóba, mert féltek haragjától. Egy év alatt sokat öregedett a leányai miatt búslakodó sámán és örült, hogy az egyik leánya visszatért. Baraba hegység a baskír-magyarok szenthelye volt. Többet el sem engedte a fiatalokat, mivel több gyermeke nem volt. Nagy öröm érte nemsokára, mert megszületett az első unokája. A kedvenc bundás bőrét már a szűcsök által kikészítve látták viszont a Világfelügyelő-Aranyfejedelem szentélyében. Az após megeskette a fiatalokat, hogy soha többé nem hagyják el a Lozva vidékét. Én is azért félek annyira a torevtől, mert az eskü örökké érvényes.</w:t>
      </w:r>
    </w:p>
    <w:p>
      <w:pPr>
        <w:pStyle w:val="Normal"/>
        <w:spacing w:before="0" w:after="120"/>
        <w:rPr>
          <w:rFonts w:ascii="Verdana" w:hAnsi="Verdana" w:cs="Verdana"/>
          <w:sz w:val="16"/>
          <w:lang w:val="hu-HU"/>
        </w:rPr>
      </w:pPr>
      <w:r>
        <w:rPr>
          <w:rFonts w:cs="Verdana" w:ascii="Verdana" w:hAnsi="Verdana"/>
          <w:sz w:val="16"/>
          <w:lang w:val="hu-HU"/>
        </w:rPr>
        <w:t>Kara-Szakál gyermekei innen a Tura vidéki Vasbálvány-vidékre költöztek. Balkár ötéves sámánképzés után a Jenő törzsbéli ifjú táltosokkal Magyarország felé indult a következő rokonlátogatásra. Mescser fóldön áthaladva újabb sámánok csatlakoztak Balkárékhoz. 1765 nyarán értek a Doma sámán által lerótt Ózd-kegyhely biztonságos vidékére, ahol a vasfinomító fóldesúr fogadta a testőr korából igen közkedvelt ural</w:t>
        <w:softHyphen/>
        <w:t>kodónőjüket, Mária Teréziát.</w:t>
      </w:r>
    </w:p>
    <w:p>
      <w:pPr>
        <w:pStyle w:val="Normal"/>
        <w:spacing w:before="0" w:after="120"/>
        <w:rPr>
          <w:rFonts w:ascii="Verdana" w:hAnsi="Verdana" w:cs="Verdana"/>
          <w:sz w:val="16"/>
          <w:lang w:val="hu-HU"/>
        </w:rPr>
      </w:pPr>
      <w:r>
        <w:rPr>
          <w:rFonts w:cs="Verdana" w:ascii="Verdana" w:hAnsi="Verdana"/>
          <w:sz w:val="16"/>
          <w:lang w:val="hu-HU"/>
        </w:rPr>
        <w:t>Csákányi nemesek egyik leányága, a Patakiak éltek Ózd-kegyhely birtoklásában. A harmincéves nagy kolera-járvány idején csak egy leány, Zsuzsanna maradt meg, aki férjhez ment a Bethlen Gáborhoz segítségül érkezett Sturmán Márton svéd szárma</w:t>
        <w:softHyphen/>
        <w:t>zású stellárhoz. Ezen vasgyártó stellár-dinasztia nagyon elterjedt Nagyrőce, Jolsva és Vashegy-Szirk környékén és az ózdi vasfinomítót is fenntartották.</w:t>
      </w:r>
    </w:p>
    <w:p>
      <w:pPr>
        <w:pStyle w:val="Normal"/>
        <w:spacing w:before="0" w:after="120"/>
        <w:rPr>
          <w:rFonts w:ascii="Verdana" w:hAnsi="Verdana" w:cs="Verdana"/>
          <w:sz w:val="16"/>
          <w:lang w:val="hu-HU"/>
        </w:rPr>
      </w:pPr>
      <w:r>
        <w:rPr>
          <w:rFonts w:cs="Verdana" w:ascii="Verdana" w:hAnsi="Verdana"/>
          <w:sz w:val="16"/>
          <w:lang w:val="hu-HU"/>
        </w:rPr>
        <w:t>Mindenki részére gyártottak fegyvereket és nemességet nyertek. Sturmán Andrást Gömör-megye testőrnek küldte Bécsbe 1744. július 29-én. András és Mengyi Arzén legénye közkedveltségnek örvendett a Burgban, amely azzal végződött, hogy Mária Terézia férje szerelmi légyotton kapta Andrást a császárnővel, és más kiút nem volt, mint feleségül kellett venni Czékus Évát, az udvarhölgyet, aki akkor szolgálatban volt.</w:t>
      </w:r>
    </w:p>
    <w:p>
      <w:pPr>
        <w:pStyle w:val="Normal"/>
        <w:spacing w:before="0" w:after="120"/>
        <w:rPr>
          <w:rFonts w:ascii="Verdana" w:hAnsi="Verdana" w:cs="Verdana"/>
          <w:sz w:val="16"/>
          <w:lang w:val="hu-HU"/>
        </w:rPr>
      </w:pPr>
      <w:r>
        <w:rPr>
          <w:rFonts w:cs="Verdana" w:ascii="Verdana" w:hAnsi="Verdana"/>
          <w:sz w:val="16"/>
          <w:lang w:val="hu-HU"/>
        </w:rPr>
        <w:t>A hétéves háború befejeztével Mária Terézia országjáró körútja során Ózdot is fel</w:t>
        <w:softHyphen/>
        <w:t>kereste 1765-ben, mert kíváncsi volt Andrásra és Mengyi Arzén legényére. Arzén Ózdon maradt, de András végig kísérte a császárnőt a Gömör-megyei vasgyártók vá</w:t>
        <w:softHyphen/>
        <w:t>rosaiban. Balkár bizalmába férkőzött Mengyi Arzénnak és viccből megkérdezte, hogy milyennek tartja a császárnőt, aki azzal tisztelte meg, hogy otthonában aludt egy éj</w:t>
        <w:softHyphen/>
        <w:t>szakán? Arzén komoran felelt: „Olyan, mint a hideg kút".</w:t>
      </w:r>
    </w:p>
    <w:p>
      <w:pPr>
        <w:pStyle w:val="Normal"/>
        <w:spacing w:before="0" w:after="120"/>
        <w:rPr>
          <w:rFonts w:ascii="Verdana" w:hAnsi="Verdana" w:cs="Verdana"/>
          <w:sz w:val="16"/>
          <w:lang w:val="hu-HU"/>
        </w:rPr>
      </w:pPr>
      <w:r>
        <w:rPr>
          <w:rFonts w:cs="Verdana" w:ascii="Verdana" w:hAnsi="Verdana"/>
          <w:sz w:val="16"/>
          <w:lang w:val="hu-HU"/>
        </w:rPr>
        <w:t>A rokonlátogató sámánok egy ideig nyomon követték a császárnő kíséretét, majd a másik kegyhelyet, Körmöcöt keresték fel. Itt egyik társuk, Udmurt-keremet vadá</w:t>
        <w:softHyphen/>
        <w:t>szat közben egy mélyedésbe zuhant és meghalt. Egy kőszikla alatt temették el, majd a sámánok kegyhelynek minősítették nyughelyét és Balkár rovásait faragták a kőfal</w:t>
        <w:softHyphen/>
        <w:t>ra, hogy megjelenésükről örök emléket hagyjanak.</w:t>
      </w:r>
    </w:p>
    <w:p>
      <w:pPr>
        <w:pStyle w:val="Normal"/>
        <w:spacing w:before="0" w:after="120"/>
        <w:rPr>
          <w:rFonts w:ascii="Verdana" w:hAnsi="Verdana" w:cs="Verdana"/>
          <w:sz w:val="16"/>
          <w:lang w:val="hu-HU"/>
        </w:rPr>
      </w:pPr>
      <w:r>
        <w:rPr>
          <w:rFonts w:cs="Verdana" w:ascii="Verdana" w:hAnsi="Verdana"/>
          <w:sz w:val="16"/>
          <w:lang w:val="hu-HU"/>
        </w:rPr>
        <w:t>Mivel Andrásnak Bécsben volt bejelentett vasipari engedélye, rá nem vonatkozott semmiféle vámkorlátozás. Nagyrőcén, Szirken, Turcsokon, Ózdon, Vashegyen, Jolsván és Kuntapolcán készített vasgyártmányait az egész birodalomban értékesít</w:t>
        <w:softHyphen/>
        <w:t>hette. Az úz vasgyártók e hámorokban gazdag vidéken helyezkedtek el, de lerakatuk Ózd-kegyhely környékén volt. Debrecen, Várad, Szolnok, Pest és Bécs felé innen in</w:t>
        <w:softHyphen/>
        <w:t>dultak a furmányosaik a vastermékeiket szállítva.</w:t>
      </w:r>
    </w:p>
    <w:p>
      <w:pPr>
        <w:pStyle w:val="Normal"/>
        <w:spacing w:before="0" w:after="120"/>
        <w:rPr>
          <w:rFonts w:ascii="Verdana" w:hAnsi="Verdana" w:cs="Verdana"/>
          <w:sz w:val="16"/>
          <w:lang w:val="hu-HU"/>
        </w:rPr>
      </w:pPr>
      <w:r>
        <w:rPr>
          <w:rFonts w:cs="Verdana" w:ascii="Verdana" w:hAnsi="Verdana"/>
          <w:sz w:val="16"/>
          <w:lang w:val="hu-HU"/>
        </w:rPr>
        <w:t>Balkár sámán csoportja öt évi rokonlátogatás után visszatért Baskiriába és mint le</w:t>
        <w:softHyphen/>
        <w:t>gény ember versekben énekelte meg a rokonnépek között történt egyik legnagyobb rokonlátogató kalandozást.</w:t>
      </w:r>
    </w:p>
    <w:p>
      <w:pPr>
        <w:pStyle w:val="Normal"/>
        <w:spacing w:before="0" w:after="120"/>
        <w:rPr>
          <w:rFonts w:ascii="Verdana" w:hAnsi="Verdana" w:cs="Verdana"/>
          <w:sz w:val="16"/>
          <w:lang w:val="hu-HU"/>
        </w:rPr>
      </w:pPr>
      <w:r>
        <w:rPr>
          <w:rFonts w:cs="Verdana" w:ascii="Verdana" w:hAnsi="Verdana"/>
          <w:sz w:val="16"/>
          <w:lang w:val="hu-HU"/>
        </w:rPr>
        <w:t>1238</w:t>
      </w:r>
    </w:p>
    <w:p>
      <w:pPr>
        <w:pStyle w:val="Normal"/>
        <w:spacing w:before="0" w:after="120"/>
        <w:rPr>
          <w:rFonts w:ascii="Verdana" w:hAnsi="Verdana" w:cs="Verdana"/>
          <w:sz w:val="16"/>
          <w:lang w:val="hu-HU"/>
        </w:rPr>
      </w:pPr>
      <w:r>
        <w:rPr>
          <w:rFonts w:cs="Verdana" w:ascii="Verdana" w:hAnsi="Verdana"/>
          <w:sz w:val="16"/>
          <w:lang w:val="hu-HU"/>
        </w:rPr>
        <w:t>Hej rege rejtem</w:t>
      </w:r>
    </w:p>
    <w:p>
      <w:pPr>
        <w:pStyle w:val="Normal"/>
        <w:spacing w:before="0" w:after="120"/>
        <w:rPr>
          <w:rFonts w:ascii="Verdana" w:hAnsi="Verdana" w:cs="Verdana"/>
          <w:sz w:val="16"/>
          <w:lang w:val="hu-HU"/>
        </w:rPr>
      </w:pPr>
      <w:r>
        <w:rPr>
          <w:rFonts w:cs="Verdana" w:ascii="Verdana" w:hAnsi="Verdana"/>
          <w:sz w:val="16"/>
          <w:lang w:val="hu-HU"/>
        </w:rPr>
        <w:t>344. Arvisura</w:t>
      </w:r>
    </w:p>
    <w:p>
      <w:pPr>
        <w:pStyle w:val="Normal"/>
        <w:spacing w:before="0" w:after="120"/>
        <w:rPr>
          <w:rFonts w:ascii="Verdana" w:hAnsi="Verdana" w:cs="Verdana"/>
          <w:sz w:val="16"/>
          <w:lang w:val="hu-HU"/>
        </w:rPr>
      </w:pPr>
      <w:r>
        <w:rPr>
          <w:rFonts w:cs="Verdana" w:ascii="Verdana" w:hAnsi="Verdana"/>
          <w:sz w:val="16"/>
          <w:lang w:val="hu-HU"/>
        </w:rPr>
        <w:t>Mit hoz a jövő?</w:t>
      </w:r>
    </w:p>
    <w:p>
      <w:pPr>
        <w:pStyle w:val="Normal"/>
        <w:spacing w:before="0" w:after="120"/>
        <w:rPr>
          <w:rFonts w:ascii="Verdana" w:hAnsi="Verdana" w:cs="Verdana"/>
          <w:sz w:val="16"/>
          <w:lang w:val="hu-HU"/>
        </w:rPr>
      </w:pPr>
      <w:r>
        <w:rPr>
          <w:rFonts w:cs="Verdana" w:ascii="Verdana" w:hAnsi="Verdana"/>
          <w:sz w:val="16"/>
          <w:lang w:val="hu-HU"/>
        </w:rPr>
        <w:t>Kambaluki beavatott jegyzetei az Élet templomából</w:t>
      </w:r>
    </w:p>
    <w:p>
      <w:pPr>
        <w:pStyle w:val="Normal"/>
        <w:spacing w:before="0" w:after="120"/>
        <w:rPr>
          <w:rFonts w:ascii="Verdana" w:hAnsi="Verdana" w:cs="Verdana"/>
          <w:sz w:val="16"/>
          <w:lang w:val="hu-HU"/>
        </w:rPr>
      </w:pPr>
      <w:r>
        <w:rPr>
          <w:rFonts w:cs="Verdana" w:ascii="Verdana" w:hAnsi="Verdana"/>
          <w:sz w:val="16"/>
          <w:lang w:val="hu-HU"/>
        </w:rPr>
        <w:t>Szuszi rovása Kr. e. 5038-Kr. u. 1920. (m.t.é. előtt 998-5960. m.t.é.) Hatanah Léh városában született. Töbetben részt vett a beavatottak kiképzésén. Ennek befejezte után az Élet-templomának tudói közé javasolták. Itt hamarosan tan</w:t>
        <w:softHyphen/>
        <w:t>fejedelemmé lett és előadásai nyomán Szuszi beavatott az alábbi vázlatokat készítet</w:t>
        <w:softHyphen/>
        <w:t>te. A mesevilágnak is megvannak a maga történelmi igazságai, mi beavatottak ismer</w:t>
        <w:softHyphen/>
        <w:t>jük minden mese rejtett értelmét. Regevilágunkban pedig meghagyjuk azt, s a nép így tudja meg.</w:t>
      </w:r>
    </w:p>
    <w:p>
      <w:pPr>
        <w:pStyle w:val="Normal"/>
        <w:spacing w:before="0" w:after="120"/>
        <w:rPr>
          <w:rFonts w:ascii="Verdana" w:hAnsi="Verdana" w:cs="Verdana"/>
          <w:sz w:val="16"/>
          <w:lang w:val="hu-HU"/>
        </w:rPr>
      </w:pPr>
      <w:r>
        <w:rPr>
          <w:rFonts w:cs="Verdana" w:ascii="Verdana" w:hAnsi="Verdana"/>
          <w:sz w:val="16"/>
          <w:lang w:val="hu-HU"/>
        </w:rPr>
        <w:t>A végtelen kékségben sétált Sis-Tórem. Egyik felhőről a másikra lépkedett, de ami</w:t>
        <w:softHyphen/>
        <w:t>kor megbotlott egy bárányfelhőben, dühösen felkiáltott: Hogy a tűz égessen meg! Ijedtében nagyot ugrott a kis bárányfelhő és sisteregve csapódott hozzá apró társai</w:t>
        <w:softHyphen/>
        <w:t>hoz. Tűz pattant ki a felhőcske szívéből, majd ez a tűz üstté változott. Az üst magába szedett minden felhőt. A tízezrediknél, a Tyumen felhőnél láng csapott ki belőle és csillagok képében az égboltra szóródott.</w:t>
      </w:r>
    </w:p>
    <w:p>
      <w:pPr>
        <w:pStyle w:val="Normal"/>
        <w:spacing w:before="0" w:after="120"/>
        <w:rPr>
          <w:rFonts w:ascii="Verdana" w:hAnsi="Verdana" w:cs="Verdana"/>
          <w:sz w:val="16"/>
          <w:lang w:val="hu-HU"/>
        </w:rPr>
      </w:pPr>
      <w:r>
        <w:rPr>
          <w:rFonts w:cs="Verdana" w:ascii="Verdana" w:hAnsi="Verdana"/>
          <w:sz w:val="16"/>
          <w:lang w:val="hu-HU"/>
        </w:rPr>
        <w:t>Sis-Tórem akkor elküldte legnagyobb fiát, Numi-Tóremet, hogy fogja el azt a tü</w:t>
        <w:softHyphen/>
        <w:t>zes üstöt, mert mind elégeti a bárányfelhőket. Numi-Tórem el is fogta az üstöt és apja elé vitte. Kettesben elkészítették a Napot és feltették a legnemesebb pályára. Sis-Tó</w:t>
        <w:softHyphen/>
        <w:t>rem az üstből újabb tűzgolyókat kezdett szétdobálni a nagy mindenségbe, míg csak bele nem fáradt. A végén a tűzgolyók belegabalyodtak a felhők vizébe, ezért Sis-Tó</w:t>
        <w:softHyphen/>
        <w:t>rem a tűzgolyók gondozását az égiekre bízta. Mindenki vállalta is, csak Ruda-Tórem, a vasforraló égi kovács vonakodott tűzgolyót őrizni. Így aztán őt Sis-Tórem a tüzes üst gondozásával bízta meg. Egy reggel Ruda-Tóremet alva találta az üst mellett. Mér</w:t>
        <w:softHyphen/>
        <w:t>gében az üst széléről lekapott egy-egy marék tűzhabot és beledobta a reggeli ködbe. Ebből lett a Hold. Utána felköltötte a Ruda-Tórem mellett alvó Kemit, az égiek szol</w:t>
        <w:softHyphen/>
        <w:t>gálólányát és megparancsolta neki, hogy viseljen gondot a Holdra.</w:t>
      </w:r>
    </w:p>
    <w:p>
      <w:pPr>
        <w:pStyle w:val="Normal"/>
        <w:spacing w:before="0" w:after="120"/>
        <w:rPr>
          <w:rFonts w:ascii="Verdana" w:hAnsi="Verdana" w:cs="Verdana"/>
          <w:sz w:val="16"/>
          <w:lang w:val="hu-HU"/>
        </w:rPr>
      </w:pPr>
      <w:r>
        <w:rPr>
          <w:rFonts w:cs="Verdana" w:ascii="Verdana" w:hAnsi="Verdana"/>
          <w:sz w:val="16"/>
          <w:lang w:val="hu-HU"/>
        </w:rPr>
        <w:t>Numi-Tórem felesége, Joli-Tórem volt az úzok védelmező asszonya. Az ő tűzgolyó</w:t>
        <w:softHyphen/>
        <w:t>ját Numi-Tórem a legsűrűbb felhők közé gurította. Hét fia kereste ezeröles láncon. Végül a szárnyas Ajak-Tórem találta meg, de úgy, hogy teljesen víz borította. Ekkor Kaltes-asszony, Sis-Tórem lánya a vízből búvárkacsával követ, iszapot, majd fóldet ho</w:t>
        <w:softHyphen/>
        <w:t>zatott fel. A vöröshasú Cethalnak megparancsolták, hogy ezt a hordalékot tartsa a há</w:t>
        <w:softHyphen/>
        <w:t>tán, hogy az Élet-Anya ott virágzó életet teremthessen. Igy keletkezett a virágzó Föld.</w:t>
      </w:r>
    </w:p>
    <w:p>
      <w:pPr>
        <w:pStyle w:val="Normal"/>
        <w:spacing w:before="0" w:after="120"/>
        <w:rPr>
          <w:rFonts w:ascii="Verdana" w:hAnsi="Verdana" w:cs="Verdana"/>
          <w:sz w:val="16"/>
          <w:lang w:val="hu-HU"/>
        </w:rPr>
      </w:pPr>
      <w:r>
        <w:rPr>
          <w:rFonts w:cs="Verdana" w:ascii="Verdana" w:hAnsi="Verdana"/>
          <w:sz w:val="16"/>
          <w:lang w:val="hu-HU"/>
        </w:rPr>
        <w:t>Kaltes-asszony álmot varázsolt a vöröshasú Cethal szemére és azóta az mélyen al</w:t>
        <w:softHyphen/>
        <w:t>szik. Ha felébred, tüzet fúj az orrából; ha megmozdul, megremeg a Föld, s fóldrészek csúsznak le a hátáról az ősvízbe. Így pusztult el annak idején mindent termő hazánk, Ataisz is. Kaltes-asszony azonban megígérte, hogy Földünket időnként meglátogatja az ő tűzgolyóján teremtett égi gondolkodású emberekkel, hogy azok mindenben meg</w:t>
        <w:softHyphen/>
        <w:t>segítsék Joli-Tórem fóldjét.</w:t>
      </w:r>
    </w:p>
    <w:p>
      <w:pPr>
        <w:pStyle w:val="Normal"/>
        <w:spacing w:before="0" w:after="120"/>
        <w:rPr>
          <w:rFonts w:ascii="Verdana" w:hAnsi="Verdana" w:cs="Verdana"/>
          <w:sz w:val="16"/>
          <w:lang w:val="hu-HU"/>
        </w:rPr>
      </w:pPr>
      <w:r>
        <w:rPr>
          <w:rFonts w:cs="Verdana" w:ascii="Verdana" w:hAnsi="Verdana"/>
          <w:sz w:val="16"/>
          <w:lang w:val="hu-HU"/>
        </w:rPr>
        <w:t>Az üstökös sárkány-kígyók azonban sok bajt okoztak. Tűzcsóváikkal sokat szétver</w:t>
        <w:softHyphen/>
        <w:t>tek a holdacskák közül és a mennykövek a Föld testébe fúródtak. A vöröshasú Cet</w:t>
        <w:softHyphen/>
        <w:t>hal ilyenkor mindig tűzesővel árasztotta el a Földet és megremegtette. Kaltes-asz</w:t>
        <w:softHyphen/>
        <w:t>szonynak volt elég baja, hogy rendbehozza a Föld életét. Egi embereivel gyakran meglátogatta a Földet és azok sok mindenre megtanították a fóldi embereket. Végül házasságra is léptek a földi emberekkel. Ennek folytán a fóldi emberek agya is tágul</w:t>
        <w:softHyphen/>
      </w:r>
    </w:p>
    <w:p>
      <w:pPr>
        <w:pStyle w:val="Normal"/>
        <w:spacing w:before="0" w:after="120"/>
        <w:rPr>
          <w:rFonts w:ascii="Verdana" w:hAnsi="Verdana" w:cs="Verdana"/>
          <w:sz w:val="16"/>
          <w:lang w:val="hu-HU"/>
        </w:rPr>
      </w:pPr>
      <w:r>
        <w:rPr>
          <w:rFonts w:cs="Verdana" w:ascii="Verdana" w:hAnsi="Verdana"/>
          <w:sz w:val="16"/>
          <w:lang w:val="hu-HU"/>
        </w:rPr>
        <w:t>1239</w:t>
      </w:r>
    </w:p>
    <w:p>
      <w:pPr>
        <w:pStyle w:val="Normal"/>
        <w:spacing w:before="0" w:after="120"/>
        <w:rPr>
          <w:rFonts w:ascii="Verdana" w:hAnsi="Verdana" w:cs="Verdana"/>
          <w:sz w:val="16"/>
          <w:lang w:val="hu-HU"/>
        </w:rPr>
      </w:pPr>
      <w:r>
        <w:rPr>
          <w:rFonts w:cs="Verdana" w:ascii="Verdana" w:hAnsi="Verdana"/>
          <w:sz w:val="16"/>
          <w:lang w:val="hu-HU"/>
        </w:rPr>
        <w:t>ni kezdett. Lassanként képesek lettek arra is, hogy átvegyék az égi-emberek gondol</w:t>
        <w:softHyphen/>
        <w:t>kodását és ezáltal elviselhetőbbé tegyék a fóldi életet.</w:t>
      </w:r>
    </w:p>
    <w:p>
      <w:pPr>
        <w:pStyle w:val="Normal"/>
        <w:spacing w:before="0" w:after="120"/>
        <w:rPr>
          <w:rFonts w:ascii="Verdana" w:hAnsi="Verdana" w:cs="Verdana"/>
          <w:sz w:val="16"/>
          <w:lang w:val="hu-HU"/>
        </w:rPr>
      </w:pPr>
      <w:r>
        <w:rPr>
          <w:rFonts w:cs="Verdana" w:ascii="Verdana" w:hAnsi="Verdana"/>
          <w:sz w:val="16"/>
          <w:lang w:val="hu-HU"/>
        </w:rPr>
        <w:t>Amikor Hárpia-Tórem az egyik holdacskát a Földünkhöz vágta, az emberiség java</w:t>
        <w:softHyphen/>
        <w:t>része elpusztult. Csak a legszívósabbaknak sikerült eljutni melegebb éghajlatra. Ataiszt is ellepték ezek a jobb gondolkozású, szívós emberek és a Kaltes-asszony szekerén érkező újabb égiek segítségével elkezdték a teraszos-öntözéses földművelést, és az ál</w:t>
        <w:softHyphen/>
        <w:t>latok megszelídítését. Kaltes-asszony megtanította Ataisz asszonyait az égi magvak</w:t>
        <w:softHyphen/>
        <w:t>ból való kenyér sütésére. Az égiek mutatták meg a háziállatok ésszerű foglalkoztatá</w:t>
        <w:softHyphen/>
        <w:t>sának módját, a bőrük és szőrük feldolgozását. Ruda-Tórem is eljött és segítségével elkezdődött a fémek előállítása a Kékleny-hegység érceiből, és a Kemi-asszonytól el</w:t>
        <w:softHyphen/>
        <w:t>lopott égi tűzzel az edényégetés és ércolvasztás művészete.</w:t>
      </w:r>
    </w:p>
    <w:p>
      <w:pPr>
        <w:pStyle w:val="Normal"/>
        <w:spacing w:before="0" w:after="120"/>
        <w:rPr>
          <w:rFonts w:ascii="Verdana" w:hAnsi="Verdana" w:cs="Verdana"/>
          <w:sz w:val="16"/>
          <w:lang w:val="hu-HU"/>
        </w:rPr>
      </w:pPr>
      <w:r>
        <w:rPr>
          <w:rFonts w:cs="Verdana" w:ascii="Verdana" w:hAnsi="Verdana"/>
          <w:sz w:val="16"/>
          <w:lang w:val="hu-HU"/>
        </w:rPr>
        <w:t>Amikor másodszor közeledett a Földhöz a Hold, az egyik üstökös sárkánykígyó farka megcsapta Atlantic szigetének nyugati sarkát és az mélyen a tenger alá süllyedt. Ettől kezdve Atlantic mind jobban és jobban alámerült a vízbe, és amikor a Föld jég</w:t>
        <w:softHyphen/>
        <w:t>sapkái erősebben kezdtek olvadni, teljesen el is süllyedt.</w:t>
      </w:r>
    </w:p>
    <w:p>
      <w:pPr>
        <w:pStyle w:val="Normal"/>
        <w:spacing w:before="0" w:after="120"/>
        <w:rPr>
          <w:rFonts w:ascii="Verdana" w:hAnsi="Verdana" w:cs="Verdana"/>
          <w:sz w:val="16"/>
          <w:lang w:val="hu-HU"/>
        </w:rPr>
      </w:pPr>
      <w:r>
        <w:rPr>
          <w:rFonts w:cs="Verdana" w:ascii="Verdana" w:hAnsi="Verdana"/>
          <w:sz w:val="16"/>
          <w:lang w:val="hu-HU"/>
        </w:rPr>
        <w:t>Joli-Tórem és Kaltes-asszony panaszra ment Sis-Tóremhez, hogy Hárpia asszony az üstökös sárkánykígyókkal minden élet-teremtő tűzgolyón folyton háborgatja az em</w:t>
        <w:softHyphen/>
        <w:t>beri teremtményeket. Az égiek erre megtiltották a holdakkal való további pusztítást.</w:t>
      </w:r>
    </w:p>
    <w:p>
      <w:pPr>
        <w:pStyle w:val="Normal"/>
        <w:spacing w:before="0" w:after="120"/>
        <w:rPr>
          <w:rFonts w:ascii="Verdana" w:hAnsi="Verdana" w:cs="Verdana"/>
          <w:sz w:val="16"/>
          <w:lang w:val="hu-HU"/>
        </w:rPr>
      </w:pPr>
      <w:r>
        <w:rPr>
          <w:rFonts w:cs="Verdana" w:ascii="Verdana" w:hAnsi="Verdana"/>
          <w:sz w:val="16"/>
          <w:lang w:val="hu-HU"/>
        </w:rPr>
        <w:t>A hold járása ezáltal egyenletesebbé vált, és a tenger páráiból is rendszeresebben hullott a csapadék a Földre, s ezáltal termékenyebbé vált.</w:t>
      </w:r>
    </w:p>
    <w:p>
      <w:pPr>
        <w:pStyle w:val="Normal"/>
        <w:spacing w:before="0" w:after="120"/>
        <w:rPr>
          <w:rFonts w:ascii="Verdana" w:hAnsi="Verdana" w:cs="Verdana"/>
          <w:sz w:val="16"/>
          <w:lang w:val="hu-HU"/>
        </w:rPr>
      </w:pPr>
      <w:r>
        <w:rPr>
          <w:rFonts w:cs="Verdana" w:ascii="Verdana" w:hAnsi="Verdana"/>
          <w:sz w:val="16"/>
          <w:lang w:val="hu-HU"/>
        </w:rPr>
        <w:t>A beavatottak egy része elkezdte feljegyezni a holdfogyatkozásokat és a napfogyat</w:t>
        <w:softHyphen/>
        <w:t>kozásokat. Sokan a csillagok járását figyelték, a szavárdok pedig a tűz ipari felhaszná</w:t>
        <w:softHyphen/>
        <w:t>lásától kezdődően jegyezték a végtelen időt, s a holdtölték alkalmával tartott lakomák számát. Voltak, akik az evések alapján számítottak. A papok abban látták a legfonto</w:t>
        <w:softHyphen/>
        <w:t>sabb küldetésüket, hogy megszüntették az emberek éhségét.</w:t>
      </w:r>
    </w:p>
    <w:p>
      <w:pPr>
        <w:pStyle w:val="Normal"/>
        <w:spacing w:before="0" w:after="120"/>
        <w:rPr>
          <w:rFonts w:ascii="Verdana" w:hAnsi="Verdana" w:cs="Verdana"/>
          <w:sz w:val="16"/>
          <w:lang w:val="hu-HU"/>
        </w:rPr>
      </w:pPr>
      <w:r>
        <w:rPr>
          <w:rFonts w:cs="Verdana" w:ascii="Verdana" w:hAnsi="Verdana"/>
          <w:sz w:val="16"/>
          <w:lang w:val="hu-HU"/>
        </w:rPr>
        <w:t>Kaltes-asszony bolygóján az emberek sokat háborúskodtak, újabb meg újabb fegy</w:t>
        <w:softHyphen/>
        <w:t>verekkel pusztították egymást. Amikor az egyik tudós az emberi igazságtalanságok ellen megalkotta a fénygomba halált és azt a borzasztó pusztítással járó fegyvert hasz</w:t>
        <w:softHyphen/>
        <w:t>nálni is kezdték, az égiek Kaltes-asszony szekerén a földre is hoztak három ilyen gömböt. Sokáig Ataiszon, a Kékleny-hegységben rejtegették ezeket, de amikor meg</w:t>
        <w:softHyphen/>
        <w:t>tudták, hogy Ataisz az ősvízben el fog süllyedni, Budával, Kuszkóval és Suvával elszállították onnan azokat. Buda Úr városába vitte az egyiket, Kuszkó a másikat az általa alapított Kuszkó városba; Suva pedig a harmadikat el akarta vinni a Suva-hegy</w:t>
        <w:softHyphen/>
        <w:t>ségbe, de amikor megérkezett, megütközve látta, hogy az ott élő hunok nem építettek hajót a menekülésre. A hun bölcsek nem értesítették őket a közelgő veszedelemről. Hajóépítésre már nem volt idő. Suva ezért a hun ifjúságot felvette szállító hajójára, a harmadik gombafényű halálgömböt pedig ott hagyta egy bátor beavatott bölccsel, hogy 3 nap múlva magával együtt felrobbantsa. Ez így is történt. A Kékleny-hegység elsüllyedt. Kuszkó még látta messziről a pusztító, vakító fényt.</w:t>
      </w:r>
    </w:p>
    <w:p>
      <w:pPr>
        <w:pStyle w:val="Normal"/>
        <w:spacing w:before="0" w:after="120"/>
        <w:rPr>
          <w:rFonts w:ascii="Verdana" w:hAnsi="Verdana" w:cs="Verdana"/>
          <w:sz w:val="16"/>
          <w:lang w:val="hu-HU"/>
        </w:rPr>
      </w:pPr>
      <w:r>
        <w:rPr>
          <w:rFonts w:cs="Verdana" w:ascii="Verdana" w:hAnsi="Verdana"/>
          <w:sz w:val="16"/>
          <w:lang w:val="hu-HU"/>
        </w:rPr>
        <w:t>A Buda által elvitt pusztító gömböt a sumér papok Szumérban, az Élet Templomá</w:t>
        <w:softHyphen/>
        <w:t>ban helyezték el, majd a Hétvári Nagyszala döntése alapján az egyiptomi Karnakba vitték, az ottani Élet-Templomba. Később Paszametik fáraó a Beavatott Nagyszala döntése szerint a Híres-kapuba érkező szkítáknak adta át, hogy Ordoszba szállítsák. Ordoszban a mindent elsöprő sárga hit miatt nem lehetett tovább tartani, ezért hosszú vándoroltatás után az urali Elet-Templomba vitték. Amikor Jermák kocsirúd</w:t>
        <w:softHyphen/>
        <w:t>dal keresztelte meg a manysi népet, az Élet-Templomot Tunguzkába menekítették. A cárok az ortodox papsággal egyetértve, könyörtelenül hódítottak és hittérítés címén minden leigázott népet kiraboltak. A falvakból a folyóvízbe hajtották a megkereszte</w:t>
        <w:softHyphen/>
        <w:t>1240</w:t>
      </w:r>
    </w:p>
    <w:p>
      <w:pPr>
        <w:pStyle w:val="Normal"/>
        <w:spacing w:before="0" w:after="120"/>
        <w:rPr>
          <w:rFonts w:ascii="Verdana" w:hAnsi="Verdana" w:cs="Verdana"/>
          <w:sz w:val="16"/>
          <w:lang w:val="hu-HU"/>
        </w:rPr>
      </w:pPr>
      <w:r>
        <w:rPr>
          <w:rFonts w:cs="Verdana" w:ascii="Verdana" w:hAnsi="Verdana"/>
          <w:sz w:val="16"/>
          <w:lang w:val="hu-HU"/>
        </w:rPr>
        <w:t>lendőket és a hosszú szertartás alatt a katonáik és a kispapok siserahada kifosztotta a megkereszteltek otthonait és minden kincsüket elrabolták. Emiatt ha panaszt emel</w:t>
        <w:softHyphen/>
        <w:t>tek, a főpap mosolyogva idézte: „Könnyebb a tevének átbújni a tű fokán, mint a gaz</w:t>
        <w:softHyphen/>
        <w:t>dagoknak bejutni a mennyek országába. Örüljetek, hogy a ti lelketek odakerül."</w:t>
      </w:r>
    </w:p>
    <w:p>
      <w:pPr>
        <w:pStyle w:val="Normal"/>
        <w:spacing w:before="0" w:after="120"/>
        <w:rPr>
          <w:rFonts w:ascii="Verdana" w:hAnsi="Verdana" w:cs="Verdana"/>
          <w:sz w:val="16"/>
          <w:lang w:val="hu-HU"/>
        </w:rPr>
      </w:pPr>
      <w:r>
        <w:rPr>
          <w:rFonts w:cs="Verdana" w:ascii="Verdana" w:hAnsi="Verdana"/>
          <w:sz w:val="16"/>
          <w:lang w:val="hu-HU"/>
        </w:rPr>
        <w:t>A gyarmatosítók nemcsak az idegen népeket igázták le, hanem üldözték a forradal</w:t>
        <w:softHyphen/>
        <w:t>márokat is. Egy megszökött az internáltak karavánjából, és sebesülten a tajgába vetet</w:t>
        <w:softHyphen/>
        <w:t>te magát. Hatanah kigyógyította sebeiből, és ott agg korában vállalkozott arra, hogy a cári önkény elleni tiltakozásul 1908. június 30-án a Kaltes-asszony birodalmából hozott fény-halál gömbbel felrobbantsa magát.</w:t>
      </w:r>
    </w:p>
    <w:p>
      <w:pPr>
        <w:pStyle w:val="Normal"/>
        <w:spacing w:before="0" w:after="120"/>
        <w:rPr>
          <w:rFonts w:ascii="Verdana" w:hAnsi="Verdana" w:cs="Verdana"/>
          <w:sz w:val="16"/>
          <w:lang w:val="hu-HU"/>
        </w:rPr>
      </w:pPr>
      <w:r>
        <w:rPr>
          <w:rFonts w:cs="Verdana" w:ascii="Verdana" w:hAnsi="Verdana"/>
          <w:sz w:val="16"/>
          <w:lang w:val="hu-HU"/>
        </w:rPr>
        <w:t>Hatanah tanítása szerint Földünk tudósai a Vízöntő világhónapban elérik azt a fej</w:t>
        <w:softHyphen/>
        <w:t>lődési fokot, melyet Kaltes-asszony birodalmában - a karnaki beavatottak szerint - a Szíriuszon már Kr. e. 5038-ban elértek. Ott a gombafényű halál borzalmas pusztítá</w:t>
        <w:softHyphen/>
        <w:t>sait látva úgy határoztak, hogy vitáik eldöntése végett többé nem folyamodnak hábo</w:t>
        <w:softHyphen/>
        <w:t>rúhoz, és nem háborúval oldják meg a problémáikat, hanem a természet titkait arra fogják felhasználni, hogy gondtalanabbá váljék az életük. Szerinte 1960 körül a fóldi emberiség is így fog gondolkozni, és a Vízöntő világhónapban bőség fog uralkodni a Földön.</w:t>
      </w:r>
    </w:p>
    <w:p>
      <w:pPr>
        <w:pStyle w:val="Normal"/>
        <w:spacing w:before="0" w:after="120"/>
        <w:rPr>
          <w:rFonts w:ascii="Verdana" w:hAnsi="Verdana" w:cs="Verdana"/>
          <w:sz w:val="16"/>
          <w:lang w:val="hu-HU"/>
        </w:rPr>
      </w:pPr>
      <w:r>
        <w:rPr>
          <w:rFonts w:cs="Verdana" w:ascii="Verdana" w:hAnsi="Verdana"/>
          <w:sz w:val="16"/>
          <w:lang w:val="hu-HU"/>
        </w:rPr>
        <w:t>Amikor Úr városa mellett Kaltes-asszony gömbjével leereszkedtek az égi-lakók, 2 pulit is hoztak magukkal. Az emelő berendezésük azonban elromlott, közben az élel</w:t>
        <w:softHyphen/>
        <w:t>mük is elfogyott, így partra úsztak. Meglepve tapasztalták, hogy Ur városának lakói valamilyen ataiszi nyelven beszélnek, úgyhogy megértették egymást. A magukkal hozott pulikat a templomgazdaság juhászatának ajándékozták a bőven termő kenyér</w:t>
        <w:softHyphen/>
        <w:t>magvakkal együtt. Uruk népének sumér fóldművelőit megtanították a gazdaságos ter</w:t>
        <w:softHyphen/>
        <w:t>melésre.</w:t>
      </w:r>
    </w:p>
    <w:p>
      <w:pPr>
        <w:pStyle w:val="Normal"/>
        <w:spacing w:before="0" w:after="120"/>
        <w:rPr>
          <w:rFonts w:ascii="Verdana" w:hAnsi="Verdana" w:cs="Verdana"/>
          <w:sz w:val="16"/>
          <w:lang w:val="hu-HU"/>
        </w:rPr>
      </w:pPr>
      <w:r>
        <w:rPr>
          <w:rFonts w:cs="Verdana" w:ascii="Verdana" w:hAnsi="Verdana"/>
          <w:sz w:val="16"/>
          <w:lang w:val="hu-HU"/>
        </w:rPr>
        <w:t>Elmondták, hogy Kaltes-asszony birodalmában a termés bőségét csatornás öntö</w:t>
        <w:softHyphen/>
        <w:t>zéssel fokozzák; a hegyvidéken pedig teraszokkal fogják fel a csapadékot. Szárazság</w:t>
        <w:softHyphen/>
        <w:t>ban mesterséges öntözést alkalmaznak. Városaikban függőkertekkel a gyümölcs és zöldség termesztését segítik. Közlekedési gépeik fóldalatti alagutakban járnak, de vannak fúggőpályáik is. Minden tudásukat a gazdálkodás és az ipar szolgálatába állí</w:t>
        <w:softHyphen/>
        <w:t>tották. Így Kaltes-asszony birodalmában soha nem látott jólét uralkodik.</w:t>
      </w:r>
    </w:p>
    <w:p>
      <w:pPr>
        <w:pStyle w:val="Normal"/>
        <w:spacing w:before="0" w:after="120"/>
        <w:rPr>
          <w:rFonts w:ascii="Verdana" w:hAnsi="Verdana" w:cs="Verdana"/>
          <w:sz w:val="16"/>
          <w:lang w:val="hu-HU"/>
        </w:rPr>
      </w:pPr>
      <w:r>
        <w:rPr>
          <w:rFonts w:cs="Verdana" w:ascii="Verdana" w:hAnsi="Verdana"/>
          <w:sz w:val="16"/>
          <w:lang w:val="hu-HU"/>
        </w:rPr>
        <w:t>Sajnálják, hogy Kaltes-asszony birodalma folyton távolodik Joli-Tórem fóldjétől, ezért Kaltes-asszony szekerén, vagy gömbjén mind ritkábban fognak eljönni a fóldi embereken segíteni; de Kaltes-asszony gyémánt-szemeivel állandóan ellenőrizni fog</w:t>
        <w:softHyphen/>
        <w:t>ják a Föld embereinek munkáját. Ebben fel lehet használni a nemes lelkületű embe</w:t>
        <w:softHyphen/>
        <w:t>reket is. Ezért az Élet Templomával mindig fenntartják a kapcsolatukat. Ezzel is bi</w:t>
        <w:softHyphen/>
        <w:t>zonyítani akarják, hogy a szellemvilág előtt ninesenek sem égi, sem fóldi határok.</w:t>
      </w:r>
    </w:p>
    <w:p>
      <w:pPr>
        <w:pStyle w:val="Normal"/>
        <w:spacing w:before="0" w:after="120"/>
        <w:rPr>
          <w:rFonts w:ascii="Verdana" w:hAnsi="Verdana" w:cs="Verdana"/>
          <w:sz w:val="16"/>
          <w:lang w:val="hu-HU"/>
        </w:rPr>
      </w:pPr>
      <w:r>
        <w:rPr>
          <w:rFonts w:cs="Verdana" w:ascii="Verdana" w:hAnsi="Verdana"/>
          <w:sz w:val="16"/>
          <w:lang w:val="hu-HU"/>
        </w:rPr>
        <w:t>Dernő fősámán beavatottainak sikerült a kabar vasművelőkkel olyan vasat előállít</w:t>
        <w:softHyphen/>
        <w:t>tatni, melyet nem esz meg a rozsda, és ebből kiváló fegyvereket készítettek. Amikor az indijó Hadraba fejedelem részére Bihar vezér felállította a Dernő-féle győzelem oszlopát, nem gondolta, hogy ez a készítési mód feledésbe megy. Mégis megtörtént, de akkor Agaba titkos rovásai között megtalálták a Dernő és a kabar fegyverkészítők által alkalmazott eljárást, és a kasszuk között letelepedett kabarok újból elkezdték gyártani az ilyen fegyvereket.</w:t>
      </w:r>
    </w:p>
    <w:p>
      <w:pPr>
        <w:pStyle w:val="Normal"/>
        <w:spacing w:before="0" w:after="120"/>
        <w:rPr>
          <w:rFonts w:ascii="Verdana" w:hAnsi="Verdana" w:cs="Verdana"/>
          <w:sz w:val="16"/>
          <w:lang w:val="hu-HU"/>
        </w:rPr>
      </w:pPr>
      <w:r>
        <w:rPr>
          <w:rFonts w:cs="Verdana" w:ascii="Verdana" w:hAnsi="Verdana"/>
          <w:sz w:val="16"/>
          <w:lang w:val="hu-HU"/>
        </w:rPr>
        <w:t>Egyik csoportjuk Asoka birodalmába is eljutott és Asoka Etehida beavatott kiváló fegyvereivel győzelmet is aratott. Bihar 85. Arvisurája alapján Etehida megtalálta Dernő oszlopát és Asoka győzelmének emlékére a fejedelem által kijelölt helyre állít</w:t>
        <w:softHyphen/>
        <w:t>tatta. Etehida olyan eljárásnak vetette alá Dernő oszlopát, hogy az még a mai napig sem rozsdásodik. Ez a Szíriusz-lakók és a beavatottak titka maradt.</w:t>
      </w:r>
    </w:p>
    <w:p>
      <w:pPr>
        <w:pStyle w:val="Normal"/>
        <w:spacing w:before="0" w:after="120"/>
        <w:rPr>
          <w:rFonts w:ascii="Verdana" w:hAnsi="Verdana" w:cs="Verdana"/>
          <w:sz w:val="16"/>
          <w:lang w:val="hu-HU"/>
        </w:rPr>
      </w:pPr>
      <w:r>
        <w:rPr>
          <w:rFonts w:cs="Verdana" w:ascii="Verdana" w:hAnsi="Verdana"/>
          <w:sz w:val="16"/>
          <w:lang w:val="hu-HU"/>
        </w:rPr>
        <w:t>1241</w:t>
      </w:r>
    </w:p>
    <w:p>
      <w:pPr>
        <w:pStyle w:val="Normal"/>
        <w:tabs>
          <w:tab w:val="clear" w:pos="720"/>
          <w:tab w:val="left" w:pos="48" w:leader="none"/>
          <w:tab w:val="left" w:pos="1185" w:leader="none"/>
          <w:tab w:val="left" w:pos="2159" w:leader="none"/>
          <w:tab w:val="left" w:pos="2696" w:leader="none"/>
        </w:tabs>
        <w:spacing w:before="0" w:after="120"/>
        <w:rPr>
          <w:rFonts w:ascii="Verdana" w:hAnsi="Verdana" w:cs="Verdana"/>
          <w:sz w:val="16"/>
          <w:lang w:val="hu-HU"/>
        </w:rPr>
      </w:pPr>
      <w:r>
        <w:rPr>
          <w:rFonts w:cs="Verdana" w:ascii="Verdana" w:hAnsi="Verdana"/>
          <w:sz w:val="16"/>
          <w:lang w:val="hu-HU"/>
        </w:rPr>
        <w:tab/>
        <w:tab/>
        <w:tab/>
        <w:tab/>
      </w:r>
    </w:p>
    <w:p>
      <w:pPr>
        <w:pStyle w:val="Normal"/>
        <w:tabs>
          <w:tab w:val="clear" w:pos="720"/>
          <w:tab w:val="left" w:pos="48" w:leader="none"/>
          <w:tab w:val="left" w:pos="1185" w:leader="none"/>
          <w:tab w:val="left" w:pos="2159" w:leader="none"/>
          <w:tab w:val="left" w:pos="2696" w:leader="none"/>
        </w:tabs>
        <w:spacing w:before="0" w:after="120"/>
        <w:rPr>
          <w:rFonts w:ascii="Verdana" w:hAnsi="Verdana" w:cs="Verdana"/>
          <w:sz w:val="16"/>
          <w:lang w:val="hu-HU"/>
        </w:rPr>
      </w:pPr>
      <w:r>
        <w:rPr>
          <w:rFonts w:cs="Verdana" w:ascii="Verdana" w:hAnsi="Verdana"/>
          <w:sz w:val="16"/>
          <w:lang w:val="hu-HU"/>
        </w:rPr>
        <w:tab/>
        <w:tab/>
        <w:tab/>
        <w:tab/>
      </w:r>
    </w:p>
    <w:p>
      <w:pPr>
        <w:pStyle w:val="Normal"/>
        <w:tabs>
          <w:tab w:val="clear" w:pos="720"/>
          <w:tab w:val="left" w:pos="48" w:leader="none"/>
          <w:tab w:val="left" w:pos="1185" w:leader="none"/>
          <w:tab w:val="left" w:pos="2159" w:leader="none"/>
          <w:tab w:val="left" w:pos="2696" w:leader="none"/>
        </w:tabs>
        <w:spacing w:before="0" w:after="120"/>
        <w:rPr>
          <w:rFonts w:ascii="Verdana" w:hAnsi="Verdana" w:cs="Verdana"/>
          <w:sz w:val="16"/>
          <w:lang w:val="hu-HU"/>
        </w:rPr>
      </w:pPr>
      <w:r>
        <w:rPr>
          <w:rFonts w:cs="Verdana" w:ascii="Verdana" w:hAnsi="Verdana"/>
          <w:sz w:val="16"/>
          <w:lang w:val="hu-HU"/>
        </w:rPr>
        <w:tab/>
        <w:tab/>
        <w:tab/>
        <w:tab/>
      </w:r>
    </w:p>
    <w:p>
      <w:pPr>
        <w:pStyle w:val="Normal"/>
        <w:spacing w:before="0" w:after="120"/>
        <w:rPr>
          <w:rFonts w:ascii="Verdana" w:hAnsi="Verdana" w:cs="Verdana"/>
          <w:sz w:val="16"/>
          <w:lang w:val="hu-HU"/>
        </w:rPr>
      </w:pPr>
      <w:r>
        <w:rPr>
          <w:rFonts w:cs="Verdana" w:ascii="Verdana" w:hAnsi="Verdana"/>
          <w:sz w:val="16"/>
          <w:lang w:val="hu-HU"/>
        </w:rPr>
        <w:t>Az Élet-Templomának tagjai között mindig van olyan beavatott bölcs és beavatott tanuló, aki ismeri azt a nyelvet, amelyet a maguk módján a szumirok is beszéltek. De ezenkívül megtanulják azt is, mi módon lehet megérteni a Kaltes-asszony gyémánt</w:t>
        <w:softHyphen/>
        <w:t>szemeiből érkező rezgéseket. A Szíriuszon egységesített nyelvhez közel áll az uruki tájszólás szerinti szumir nyelv is. Ezért lett ez a nyelv Mezopotámiában és azonkívül is egyházi és hivatali célokra használatos nyelvvé. Elfogadta Karnak is. Az Élet Temp</w:t>
        <w:softHyphen/>
        <w:t>lomában ma is Kaltes-asszony népének nyelvét beszélik. Régies formájában nagyon már nem beszélik, de az ummai Úzország kézműveseinek érdeméből ma is ismeretes az a hozzá legközelebb eső változat, melyet a mai palócok beszélnek.</w:t>
      </w:r>
    </w:p>
    <w:p>
      <w:pPr>
        <w:pStyle w:val="Normal"/>
        <w:spacing w:before="0" w:after="120"/>
        <w:rPr>
          <w:rFonts w:ascii="Verdana" w:hAnsi="Verdana" w:cs="Verdana"/>
          <w:sz w:val="16"/>
          <w:lang w:val="hu-HU"/>
        </w:rPr>
      </w:pPr>
      <w:r>
        <w:rPr>
          <w:rFonts w:cs="Verdana" w:ascii="Verdana" w:hAnsi="Verdana"/>
          <w:sz w:val="16"/>
          <w:lang w:val="hu-HU"/>
        </w:rPr>
        <w:t>A tunguzkai fény-halál-robbanás után az Élet Templomának tagjai visszaköltöztek az Ural-hegységbe. Útközben négy beavatott meghalt. Nemcsak Hatanah és Tagilka helyét kellett tehát pótolni, hanem a négy beavatottét is. Amikor ez megtörtént, Icsim fősámán és törzskara itt maradt az urali Élet-Templomában, a többi pedig el</w:t>
        <w:softHyphen/>
        <w:t>ment a világ minden részébe. Gondolatrezgések útján küldött üzeneteikkel mindig fenntartották egymás között kapcsolatukat.</w:t>
      </w:r>
    </w:p>
    <w:p>
      <w:pPr>
        <w:pStyle w:val="Normal"/>
        <w:spacing w:before="0" w:after="120"/>
        <w:rPr>
          <w:rFonts w:ascii="Verdana" w:hAnsi="Verdana" w:cs="Verdana"/>
          <w:sz w:val="16"/>
          <w:lang w:val="hu-HU"/>
        </w:rPr>
      </w:pPr>
      <w:r>
        <w:rPr>
          <w:rFonts w:cs="Verdana" w:ascii="Verdana" w:hAnsi="Verdana"/>
          <w:sz w:val="16"/>
          <w:lang w:val="hu-HU"/>
        </w:rPr>
        <w:t>Régóta tűnődnek azon, ha a Vízöntő világhónapban a Föld lakói is megszerzik a fény-halál titkát, annak az erejét az emberiség javára fogják-e felhasználni.</w:t>
      </w:r>
    </w:p>
    <w:p>
      <w:pPr>
        <w:pStyle w:val="Normal"/>
        <w:spacing w:before="0" w:after="120"/>
        <w:rPr>
          <w:rFonts w:ascii="Verdana" w:hAnsi="Verdana" w:cs="Verdana"/>
          <w:sz w:val="16"/>
          <w:lang w:val="hu-HU"/>
        </w:rPr>
      </w:pPr>
      <w:r>
        <w:rPr>
          <w:rFonts w:cs="Verdana" w:ascii="Verdana" w:hAnsi="Verdana"/>
          <w:sz w:val="16"/>
          <w:lang w:val="hu-HU"/>
        </w:rPr>
        <w:t>A másik nagy kérdés, hogy az emberiség milyen közös nyelven akar beszélni?</w:t>
      </w:r>
    </w:p>
    <w:p>
      <w:pPr>
        <w:pStyle w:val="Normal"/>
        <w:spacing w:before="0" w:after="120"/>
        <w:rPr>
          <w:rFonts w:ascii="Verdana" w:hAnsi="Verdana" w:cs="Verdana"/>
          <w:sz w:val="16"/>
          <w:lang w:val="hu-HU"/>
        </w:rPr>
      </w:pPr>
      <w:r>
        <w:rPr>
          <w:rFonts w:cs="Verdana" w:ascii="Verdana" w:hAnsi="Verdana"/>
          <w:sz w:val="16"/>
          <w:lang w:val="hu-HU"/>
        </w:rPr>
        <w:t>Hej rege rejtem 347. Arvisura</w:t>
      </w:r>
    </w:p>
    <w:p>
      <w:pPr>
        <w:pStyle w:val="Normal"/>
        <w:spacing w:before="0" w:after="120"/>
        <w:rPr>
          <w:rFonts w:ascii="Verdana" w:hAnsi="Verdana" w:cs="Verdana"/>
          <w:sz w:val="16"/>
          <w:lang w:val="hu-HU"/>
        </w:rPr>
      </w:pPr>
      <w:r>
        <w:rPr>
          <w:rFonts w:cs="Verdana" w:ascii="Verdana" w:hAnsi="Verdana"/>
          <w:sz w:val="16"/>
          <w:lang w:val="hu-HU"/>
        </w:rPr>
        <w:t>Idegen hitek áramlatai</w:t>
      </w:r>
    </w:p>
    <w:p>
      <w:pPr>
        <w:pStyle w:val="Normal"/>
        <w:spacing w:before="0" w:after="120"/>
        <w:rPr>
          <w:rFonts w:ascii="Verdana" w:hAnsi="Verdana" w:cs="Verdana"/>
          <w:sz w:val="16"/>
          <w:lang w:val="hu-HU"/>
        </w:rPr>
      </w:pPr>
      <w:r>
        <w:rPr>
          <w:rFonts w:cs="Verdana" w:ascii="Verdana" w:hAnsi="Verdana"/>
          <w:sz w:val="16"/>
          <w:lang w:val="hu-HU"/>
        </w:rPr>
        <w:t>Tura rovása Kr. u. 1938. (5978. m.t.é.)</w:t>
      </w:r>
    </w:p>
    <w:p>
      <w:pPr>
        <w:pStyle w:val="Normal"/>
        <w:spacing w:before="0" w:after="120"/>
        <w:rPr>
          <w:rFonts w:ascii="Verdana" w:hAnsi="Verdana" w:cs="Verdana"/>
          <w:sz w:val="16"/>
          <w:lang w:val="hu-HU"/>
        </w:rPr>
      </w:pPr>
      <w:r>
        <w:rPr>
          <w:rFonts w:cs="Verdana" w:ascii="Verdana" w:hAnsi="Verdana"/>
          <w:sz w:val="16"/>
          <w:lang w:val="hu-HU"/>
        </w:rPr>
        <w:t>Kolami fősámán lapp származású lévén, rejtett szavakkal énekelte azt, hogy a Lapp-földön, amikor felszáll a köd a fenyvesekben, olyan, mintha a kiseprőzött fém</w:t>
        <w:softHyphen/>
        <w:t>porokat Kemi-asszony ezüst köde, Joli-Tórem földön felejtett menyasszonyi fátyola szaggatná és vonszolná maga után, mindaddig, amíg Kaltes-asszonynak, az Elet</w:t>
        <w:softHyphen/>
        <w:t>Anyának éltető napsugara át nem világítja. Ez a menyasszonyi fátyol aztán az úz nép fólött lebeg, és csökkenti az égető nap erejét. Azért van a déli agabák felé napszúrás és a legelők felperzselése, mert ez a fátyol csak az úz nép fólött lebeg. Tehát Joli-Tó</w:t>
        <w:softHyphen/>
        <w:t>rem népe felett hidegebb az éghajlat, a lappok felett pedig méginkább hidegebb, mert a fenyvesek felé, azaz északnak húzódtak az eltépett ködfoszlányok. Ezért a 24 Hun Törzsszövetségben mindig szívesen látták, ha úzok kerültek közéjük, mert a Föld</w:t>
        <w:softHyphen/>
        <w:t>Anyának jóindulatát érezhették még az időjárásban is.</w:t>
      </w:r>
    </w:p>
    <w:p>
      <w:pPr>
        <w:pStyle w:val="Normal"/>
        <w:spacing w:before="0" w:after="120"/>
        <w:rPr>
          <w:rFonts w:ascii="Verdana" w:hAnsi="Verdana" w:cs="Verdana"/>
          <w:sz w:val="16"/>
          <w:lang w:val="hu-HU"/>
        </w:rPr>
      </w:pPr>
      <w:r>
        <w:rPr>
          <w:rFonts w:cs="Verdana" w:ascii="Verdana" w:hAnsi="Verdana"/>
          <w:sz w:val="16"/>
          <w:lang w:val="hu-HU"/>
        </w:rPr>
        <w:t>Az Arvisura törvények szerint, mint legényember csak énekmondóan, regöléssel írhattam meg Arvisurámat mindaddig, amíg a Vasbálvány vidéki asszony a házába nem fogadott. Aztán Penza mellett olyan regöléssel róttam, amely nem énekmondó</w:t>
        <w:softHyphen/>
        <w:t>an hősi mondással, hanem egyszerű, de rejtett rovással lett megörökítve. Ha pedig a manysi tyumen ősi fóldjére, a Tura folyóhoz érek, akkor érett rovással folytatom mindaddig, amíg az első unokám meg nem születik. Akkor aztán akár száz évig is re</w:t>
        <w:softHyphen/>
        <w:t>gélve mesélhetem a sok-sok ezer évnek hiteles történetét. Kimesélhetem a folyókból a halat, erdőből a vadakat és az idegen népek szellemi mitológiáján felnevelkedett lel</w:t>
        <w:softHyphen/>
        <w:t>kéből az idegen áramlatokat, a hun törzsek megrontóit.</w:t>
      </w:r>
    </w:p>
    <w:p>
      <w:pPr>
        <w:pStyle w:val="Normal"/>
        <w:spacing w:before="0" w:after="120"/>
        <w:rPr>
          <w:rFonts w:ascii="Verdana" w:hAnsi="Verdana" w:cs="Verdana"/>
          <w:sz w:val="16"/>
          <w:lang w:val="hu-HU"/>
        </w:rPr>
      </w:pPr>
      <w:r>
        <w:rPr>
          <w:rFonts w:cs="Verdana" w:ascii="Verdana" w:hAnsi="Verdana"/>
          <w:sz w:val="16"/>
          <w:lang w:val="hu-HU"/>
        </w:rPr>
        <w:t>Nem hazudhatok ennek a három lelkű bajtársamnak, hiszen látja a gondolataimat, nem rejthetem véka alá, amit érzek, mert akkor vétek az Arvisura törvényei ellen.</w:t>
      </w:r>
    </w:p>
    <w:p>
      <w:pPr>
        <w:pStyle w:val="Normal"/>
        <w:spacing w:before="0" w:after="120"/>
        <w:rPr>
          <w:rFonts w:ascii="Verdana" w:hAnsi="Verdana" w:cs="Verdana"/>
          <w:sz w:val="16"/>
          <w:lang w:val="hu-HU"/>
        </w:rPr>
      </w:pPr>
      <w:r>
        <w:rPr>
          <w:rFonts w:cs="Verdana" w:ascii="Verdana" w:hAnsi="Verdana"/>
          <w:sz w:val="16"/>
          <w:lang w:val="hu-HU"/>
        </w:rPr>
        <w:t>1242</w:t>
      </w:r>
    </w:p>
    <w:p>
      <w:pPr>
        <w:pStyle w:val="Normal"/>
        <w:spacing w:before="0" w:after="120"/>
        <w:rPr>
          <w:rFonts w:ascii="Verdana" w:hAnsi="Verdana" w:cs="Verdana"/>
          <w:sz w:val="16"/>
          <w:lang w:val="hu-HU"/>
        </w:rPr>
      </w:pPr>
      <w:r>
        <w:rPr>
          <w:rFonts w:cs="Verdana" w:ascii="Verdana" w:hAnsi="Verdana"/>
          <w:sz w:val="16"/>
          <w:lang w:val="hu-HU"/>
        </w:rPr>
        <w:t>A 24 Hun Törzsszövetség annak idején egyik céllal azért alakult meg, hogy egyik Nagyvíztől a másik Nagyvízig terjedjen a hunok birodalma, de ebbe gyakran bele</w:t>
        <w:softHyphen/>
        <w:t>szóltak az idegen hitek áramlatai, hogy egyes nagy eseményeket említsek:</w:t>
      </w:r>
    </w:p>
    <w:p>
      <w:pPr>
        <w:pStyle w:val="Normal"/>
        <w:spacing w:before="0" w:after="120"/>
        <w:rPr>
          <w:rFonts w:ascii="Verdana" w:hAnsi="Verdana" w:cs="Verdana"/>
          <w:sz w:val="16"/>
          <w:lang w:val="hu-HU"/>
        </w:rPr>
      </w:pPr>
      <w:r>
        <w:rPr>
          <w:rFonts w:cs="Verdana" w:ascii="Verdana" w:hAnsi="Verdana"/>
          <w:sz w:val="16"/>
          <w:lang w:val="hu-HU"/>
        </w:rPr>
        <w:t>A sárga hit megakadályozta, hogy Atilla idejében minden fekete hun törzs elküld</w:t>
        <w:softHyphen/>
        <w:t>je a tyumenjeit és ezért SO 000 lovassal, azaz öt tyumennel kevesebb harcos jelent meg . a nagy csatában, de erről majd máskor, ha odaérünk, részletesebben mesélek. Ezért nem érhettünk el a másik Nagyvízig.</w:t>
      </w:r>
    </w:p>
    <w:p>
      <w:pPr>
        <w:pStyle w:val="Normal"/>
        <w:spacing w:before="0" w:after="120"/>
        <w:rPr>
          <w:rFonts w:ascii="Verdana" w:hAnsi="Verdana" w:cs="Verdana"/>
          <w:sz w:val="16"/>
          <w:lang w:val="hu-HU"/>
        </w:rPr>
      </w:pPr>
      <w:r>
        <w:rPr>
          <w:rFonts w:cs="Verdana" w:ascii="Verdana" w:hAnsi="Verdana"/>
          <w:sz w:val="16"/>
          <w:lang w:val="hu-HU"/>
        </w:rPr>
        <w:t>Másodszor a ti Béla királyotok megegyezett Dzsingiz kán küldötteivel, hogy teljes szabadság biztosításával segíti a Mongol törzs vezette Törzsszövetséget a Nagyvízig való hódításban, de ebben a zöld hit és fehér-kereszt hit álszent bajnokai akadályo</w:t>
        <w:softHyphen/>
        <w:t>kat gördítettek a győzelem elé, mert mindkét oldalon erősebbnek bizonyultak az ide</w:t>
        <w:softHyphen/>
        <w:t>gen erők. Ez a meg nem értés véget vetett a rokon törzsek törekvéseinek és az Altáj körül robbanást okozott. Tomaj sámán ismeretségbe került Margittal, Béla király egyik leányával. A szép deli ifjú megtetszett a királylánynak, érdekesnek találta szó</w:t>
        <w:softHyphen/>
        <w:t>virágos beszédét. Ezért marasztalta a küldöttséget, amelyiknek zöme Káma vidéki magyari és Béla vidéki magyarokból valamint Turga kapuban élő kabarokból állott,</w:t>
      </w:r>
    </w:p>
    <w:p>
      <w:pPr>
        <w:pStyle w:val="Normal"/>
        <w:spacing w:before="0" w:after="120"/>
        <w:rPr>
          <w:rFonts w:ascii="Verdana" w:hAnsi="Verdana" w:cs="Verdana"/>
          <w:sz w:val="16"/>
          <w:lang w:val="hu-HU"/>
        </w:rPr>
      </w:pPr>
      <w:r>
        <w:rPr>
          <w:rFonts w:cs="Verdana" w:ascii="Verdana" w:hAnsi="Verdana"/>
          <w:sz w:val="16"/>
          <w:lang w:val="hu-HU"/>
        </w:rPr>
        <w:t>' mert igen érdekelte őt az óhazában maradt rokonaink sorsa. Nemcsak az Árpád-ház királyai, de azoknak még a nőtagjai is tudtak az Arvisura törvényekről és a 24 Hun Törzsszövetségről, annak céljairól. Ezen törvényeknek alapján házasodtak össze ide</w:t>
        <w:softHyphen/>
        <w:t>gen királyi udvarok fiaival, még az angol királyi udvarba is eljutott egy szolid, nagy tervű rimalány, aki az egyik angol király felesége lett. Igy a magyar királyi Árpád-ház rokonságba került az angol királyi házzal is.</w:t>
      </w:r>
    </w:p>
    <w:p>
      <w:pPr>
        <w:pStyle w:val="Normal"/>
        <w:spacing w:before="0" w:after="120"/>
        <w:rPr>
          <w:rFonts w:ascii="Verdana" w:hAnsi="Verdana" w:cs="Verdana"/>
          <w:sz w:val="16"/>
          <w:lang w:val="hu-HU"/>
        </w:rPr>
      </w:pPr>
      <w:r>
        <w:rPr>
          <w:rFonts w:cs="Verdana" w:ascii="Verdana" w:hAnsi="Verdana"/>
          <w:sz w:val="16"/>
          <w:lang w:val="hu-HU"/>
        </w:rPr>
        <w:t>Az a bizonyos Árpád-házból származó rimalány, aki az angol királyi udvarba ment ! feleségül, tisztában volt az Arvisura törvényekkel és azt tartotta, ha Atilla dicső had</w:t>
        <w:softHyphen/>
        <w:t>seregének nem sikerült meghódítania a világot a másik Nagyvizekig, akkor ők, a ké</w:t>
        <w:softHyphen/>
        <w:t>sei rimalányok végre fogják hajtani az Arvisura törvényt.</w:t>
      </w:r>
    </w:p>
    <w:p>
      <w:pPr>
        <w:pStyle w:val="Normal"/>
        <w:spacing w:before="0" w:after="120"/>
        <w:rPr>
          <w:rFonts w:ascii="Verdana" w:hAnsi="Verdana" w:cs="Verdana"/>
          <w:sz w:val="16"/>
          <w:lang w:val="hu-HU"/>
        </w:rPr>
      </w:pPr>
      <w:r>
        <w:rPr>
          <w:rFonts w:cs="Verdana" w:ascii="Verdana" w:hAnsi="Verdana"/>
          <w:sz w:val="16"/>
          <w:lang w:val="hu-HU"/>
        </w:rPr>
        <w:t>Így az Ordoszban született törvény, az eddig oly ritkán említett harmadik lélek fo</w:t>
        <w:softHyphen/>
        <w:t>galma szerint I. Erzsébet angol királynő személyében megtestesült. Ő lett a tengerek királynője, Albion leghatalmasabb uralkodója. Vagyis az angolok hideg vizébe pezs</w:t>
        <w:softHyphen/>
        <w:t>gést hozott a 24 Hun Törzsszövetség Arvisura törvénye.</w:t>
      </w:r>
    </w:p>
    <w:p>
      <w:pPr>
        <w:pStyle w:val="Normal"/>
        <w:spacing w:before="0" w:after="120"/>
        <w:rPr>
          <w:rFonts w:ascii="Verdana" w:hAnsi="Verdana" w:cs="Verdana"/>
          <w:sz w:val="16"/>
          <w:lang w:val="hu-HU"/>
        </w:rPr>
      </w:pPr>
      <w:r>
        <w:rPr>
          <w:rFonts w:cs="Verdana" w:ascii="Verdana" w:hAnsi="Verdana"/>
          <w:sz w:val="16"/>
          <w:lang w:val="hu-HU"/>
        </w:rPr>
        <w:t>Harmadszor az Arvisura törvényeket Hunyadi János sértette meg, amikor a „Béke és Rokonság" Arvisura törvény szerint esküt tett a Bibliára, a török császár meg a Koránra, hogy szövetségre lépnek és meghódítják az akkor ismert világot.</w:t>
      </w:r>
    </w:p>
    <w:p>
      <w:pPr>
        <w:pStyle w:val="Normal"/>
        <w:spacing w:before="0" w:after="120"/>
        <w:rPr>
          <w:rFonts w:ascii="Verdana" w:hAnsi="Verdana" w:cs="Verdana"/>
          <w:sz w:val="16"/>
          <w:lang w:val="hu-HU"/>
        </w:rPr>
      </w:pPr>
      <w:r>
        <w:rPr>
          <w:rFonts w:cs="Verdana" w:ascii="Verdana" w:hAnsi="Verdana"/>
          <w:sz w:val="16"/>
          <w:lang w:val="hu-HU"/>
        </w:rPr>
        <w:t>Erről az Arvisurák így emlékeznek meg:</w:t>
      </w:r>
    </w:p>
    <w:p>
      <w:pPr>
        <w:pStyle w:val="Normal"/>
        <w:spacing w:before="0" w:after="120"/>
        <w:rPr>
          <w:rFonts w:ascii="Verdana" w:hAnsi="Verdana" w:cs="Verdana"/>
          <w:sz w:val="16"/>
          <w:lang w:val="hu-HU"/>
        </w:rPr>
      </w:pPr>
      <w:r>
        <w:rPr>
          <w:rFonts w:cs="Verdana" w:ascii="Verdana" w:hAnsi="Verdana"/>
          <w:sz w:val="16"/>
          <w:lang w:val="hu-HU"/>
        </w:rPr>
        <w:t>Egyik Nagyvíztől a másik Nagyvízig megremegtek a jurták, suomák és manzsuák, győzelemről regölhetnek az Arvisurák!</w:t>
      </w:r>
    </w:p>
    <w:p>
      <w:pPr>
        <w:pStyle w:val="Normal"/>
        <w:spacing w:before="0" w:after="120"/>
        <w:rPr>
          <w:rFonts w:ascii="Verdana" w:hAnsi="Verdana" w:cs="Verdana"/>
          <w:sz w:val="16"/>
          <w:lang w:val="hu-HU"/>
        </w:rPr>
      </w:pPr>
      <w:r>
        <w:rPr>
          <w:rFonts w:cs="Verdana" w:ascii="Verdana" w:hAnsi="Verdana"/>
          <w:sz w:val="16"/>
          <w:lang w:val="hu-HU"/>
        </w:rPr>
        <w:t>Sajnos az öröm csak egy medvetoros évig tartott, mert az ellentétes szellemi áram</w:t>
        <w:softHyphen/>
        <w:t>latok, a sárga hit, a zöld hit és a fehér kereszt álszent csuhásai összefogtak és a római pápa képviselője, Kapisztrán János fegyverbe imádkozta a leigázott magyarságot és háromszáz évig gyilkolta egymást a török és a magyar, míg Nyugat-Európa népei a markukba röhögtek: „Bolond nép a magyar, miértünk halnak hősi halált!" Az Arvi</w:t>
        <w:softHyphen/>
      </w:r>
    </w:p>
    <w:p>
      <w:pPr>
        <w:pStyle w:val="Normal"/>
        <w:spacing w:before="0" w:after="120"/>
        <w:rPr>
          <w:rFonts w:ascii="Verdana" w:hAnsi="Verdana" w:cs="Verdana"/>
          <w:sz w:val="16"/>
          <w:lang w:val="hu-HU"/>
        </w:rPr>
      </w:pPr>
      <w:r>
        <w:rPr>
          <w:rFonts w:cs="Verdana" w:ascii="Verdana" w:hAnsi="Verdana"/>
          <w:sz w:val="16"/>
          <w:lang w:val="hu-HU"/>
        </w:rPr>
        <w:t>I sura hiten élők még a legeldugottabb jurtában is tudták: „Meghalt a magyarok örök kérdése. Elbukott a sokezeréves eszme és az Arvisurák célja."</w:t>
      </w:r>
    </w:p>
    <w:p>
      <w:pPr>
        <w:pStyle w:val="Normal"/>
        <w:spacing w:before="0" w:after="120"/>
        <w:rPr>
          <w:rFonts w:ascii="Verdana" w:hAnsi="Verdana" w:cs="Verdana"/>
          <w:sz w:val="16"/>
          <w:lang w:val="hu-HU"/>
        </w:rPr>
      </w:pPr>
      <w:r>
        <w:rPr>
          <w:rFonts w:cs="Verdana" w:ascii="Verdana" w:hAnsi="Verdana"/>
          <w:sz w:val="16"/>
          <w:lang w:val="hu-HU"/>
        </w:rPr>
        <w:t>1243</w:t>
      </w:r>
    </w:p>
    <w:p>
      <w:pPr>
        <w:pStyle w:val="Normal"/>
        <w:spacing w:before="0" w:after="120"/>
        <w:rPr>
          <w:rFonts w:ascii="Verdana" w:hAnsi="Verdana" w:cs="Verdana"/>
          <w:sz w:val="16"/>
          <w:lang w:val="hu-HU"/>
        </w:rPr>
      </w:pPr>
      <w:r>
        <w:rPr>
          <w:rFonts w:cs="Verdana" w:ascii="Verdana" w:hAnsi="Verdana"/>
          <w:sz w:val="16"/>
          <w:lang w:val="hu-HU"/>
        </w:rPr>
        <w:t>Hej rege rejtem</w:t>
      </w:r>
    </w:p>
    <w:p>
      <w:pPr>
        <w:pStyle w:val="Normal"/>
        <w:spacing w:before="0" w:after="120"/>
        <w:rPr>
          <w:rFonts w:ascii="Verdana" w:hAnsi="Verdana" w:cs="Verdana"/>
          <w:sz w:val="16"/>
          <w:lang w:val="hu-HU"/>
        </w:rPr>
      </w:pPr>
      <w:r>
        <w:rPr>
          <w:rFonts w:cs="Verdana" w:ascii="Verdana" w:hAnsi="Verdana"/>
          <w:sz w:val="16"/>
          <w:lang w:val="hu-HU"/>
        </w:rPr>
        <w:t>349(A). Arvisura</w:t>
      </w:r>
    </w:p>
    <w:p>
      <w:pPr>
        <w:pStyle w:val="Normal"/>
        <w:spacing w:before="0" w:after="120"/>
        <w:rPr>
          <w:rFonts w:ascii="Verdana" w:hAnsi="Verdana" w:cs="Verdana"/>
          <w:sz w:val="16"/>
          <w:lang w:val="hu-HU"/>
        </w:rPr>
      </w:pPr>
      <w:r>
        <w:rPr>
          <w:rFonts w:cs="Verdana" w:ascii="Verdana" w:hAnsi="Verdana"/>
          <w:sz w:val="16"/>
          <w:lang w:val="hu-HU"/>
        </w:rPr>
        <w:t>A szabadság első napja</w:t>
      </w:r>
    </w:p>
    <w:p>
      <w:pPr>
        <w:pStyle w:val="Normal"/>
        <w:spacing w:before="0" w:after="120"/>
        <w:rPr>
          <w:rFonts w:ascii="Verdana" w:hAnsi="Verdana" w:cs="Verdana"/>
          <w:sz w:val="16"/>
          <w:lang w:val="hu-HU"/>
        </w:rPr>
      </w:pPr>
      <w:r>
        <w:rPr>
          <w:rFonts w:cs="Verdana" w:ascii="Verdana" w:hAnsi="Verdana"/>
          <w:sz w:val="16"/>
          <w:lang w:val="hu-HU"/>
        </w:rPr>
        <w:t>Jugán rovása</w:t>
      </w:r>
    </w:p>
    <w:p>
      <w:pPr>
        <w:pStyle w:val="Normal"/>
        <w:spacing w:before="0" w:after="120"/>
        <w:rPr>
          <w:rFonts w:ascii="Verdana" w:hAnsi="Verdana" w:cs="Verdana"/>
          <w:sz w:val="16"/>
          <w:lang w:val="hu-HU"/>
        </w:rPr>
      </w:pPr>
      <w:r>
        <w:rPr>
          <w:rFonts w:cs="Verdana" w:ascii="Verdana" w:hAnsi="Verdana"/>
          <w:sz w:val="16"/>
          <w:lang w:val="hu-HU"/>
        </w:rPr>
        <w:t>Kr. u. 433-1945. (4473-5985. m.t.é.)</w:t>
      </w:r>
    </w:p>
    <w:p>
      <w:pPr>
        <w:pStyle w:val="Normal"/>
        <w:spacing w:before="0" w:after="120"/>
        <w:rPr>
          <w:rFonts w:ascii="Verdana" w:hAnsi="Verdana" w:cs="Verdana"/>
          <w:sz w:val="16"/>
          <w:lang w:val="hu-HU"/>
        </w:rPr>
      </w:pPr>
      <w:r>
        <w:rPr>
          <w:rFonts w:cs="Verdana" w:ascii="Verdana" w:hAnsi="Verdana"/>
          <w:sz w:val="16"/>
          <w:lang w:val="hu-HU"/>
        </w:rPr>
        <w:t>1944. december 20-án még az ózdi járás területén dörögtek a fegyverek. Az ózdi gyár munkássága a megbénított vasgyár óvóhelyén tartózkodott. Hajnalban háromne</w:t>
        <w:softHyphen/>
        <w:t>gyed hatkor a hétesi óvóhely megfigyelői jelentették a Légoltalmi Parancsnokság fi</w:t>
        <w:softHyphen/>
        <w:t>gyelő központjában, amely a 9-es óvóhelyen tartózkodott, hogy a Szovjet-Hadsereg elővédjei a Gyár-útra befordultak. Ekkor Mitterbach Gyula tolmács a gyár vezetősé</w:t>
        <w:softHyphen/>
        <w:t>gének a megbízásából a gyári főkapuba ment. Előbb tudomására hozták, hogy 17-én Putnok, Bánszállás, majd innen kündulva Uraj, Szentsimon és Susa már az oroszok kezén van. Bánréve pedig 18-án került orosz kézre. Kiskapud térségében a németek ellenállását megtörve a Szovjet Hadsereg a bekerített Ózd felszabadítására indult.</w:t>
      </w:r>
    </w:p>
    <w:p>
      <w:pPr>
        <w:pStyle w:val="Normal"/>
        <w:spacing w:before="0" w:after="120"/>
        <w:rPr>
          <w:rFonts w:ascii="Verdana" w:hAnsi="Verdana" w:cs="Verdana"/>
          <w:sz w:val="16"/>
          <w:lang w:val="hu-HU"/>
        </w:rPr>
      </w:pPr>
      <w:r>
        <w:rPr>
          <w:rFonts w:cs="Verdana" w:ascii="Verdana" w:hAnsi="Verdana"/>
          <w:sz w:val="16"/>
          <w:lang w:val="hu-HU"/>
        </w:rPr>
        <w:t>A fogadásra küldött tolmács igyekezett a szibériai hadifogságban megtanult orosz nyelven az első, két tagból álló járőrrel szóba elegyedni. A járőr elmondta, hogy omsz</w:t>
        <w:softHyphen/>
        <w:t>ki munkások. Mivel a tolmács is javarészt Omszk környékén volt a cári elnyomás alatt hadifogságban, könnyen szót értett a két Szurgutov testvérrel, akik közül Iván főhadnagy volt, míg én, a kis Jugán hadnagy voltam az előretolt hírszerzőknél. Tud</w:t>
        <w:softHyphen/>
        <w:t>tára adtuk a bőbeszédű tolmácsnak:</w:t>
      </w:r>
    </w:p>
    <w:p>
      <w:pPr>
        <w:pStyle w:val="Normal"/>
        <w:spacing w:before="0" w:after="120"/>
        <w:rPr>
          <w:rFonts w:ascii="Verdana" w:hAnsi="Verdana" w:cs="Verdana"/>
          <w:sz w:val="16"/>
          <w:lang w:val="hu-HU"/>
        </w:rPr>
      </w:pPr>
      <w:r>
        <w:rPr>
          <w:rFonts w:cs="Verdana" w:ascii="Verdana" w:hAnsi="Verdana"/>
          <w:sz w:val="16"/>
          <w:lang w:val="hu-HU"/>
        </w:rPr>
        <w:t>- Vezetőink parancsba adták ki a harcoló és városukba bevonuló alakulatoknak, hogy a vasgyári kolóniák területén minden összetűzést kerüljenek, mivel a sokat szen</w:t>
        <w:softHyphen/>
        <w:t>vedett munkásságot semmi anyagi károsodás nem érheti... Mi, a hanti ifjak, Szőnyi Márton csoportjának baráti társaságához és az előretolt hírszerzők nagy családjához tartozunk. Mondja meg a munkásságnak, hogy tőlünk nincsen mit tartaniuk.</w:t>
      </w:r>
    </w:p>
    <w:p>
      <w:pPr>
        <w:pStyle w:val="Normal"/>
        <w:spacing w:before="0" w:after="120"/>
        <w:rPr>
          <w:rFonts w:ascii="Verdana" w:hAnsi="Verdana" w:cs="Verdana"/>
          <w:sz w:val="16"/>
          <w:lang w:val="hu-HU"/>
        </w:rPr>
      </w:pPr>
      <w:r>
        <w:rPr>
          <w:rFonts w:cs="Verdana" w:ascii="Verdana" w:hAnsi="Verdana"/>
          <w:sz w:val="16"/>
          <w:lang w:val="hu-HU"/>
        </w:rPr>
        <w:t>Amíg a tolmács mindenfelé nézegetett, én láttam, hogy itt háborús támadás ben</w:t>
        <w:softHyphen/>
        <w:t>nünket nem érhet, ezért a bátyámmal a következő érdekességet közöltem:</w:t>
      </w:r>
    </w:p>
    <w:p>
      <w:pPr>
        <w:pStyle w:val="Normal"/>
        <w:spacing w:before="0" w:after="120"/>
        <w:rPr>
          <w:rFonts w:ascii="Verdana" w:hAnsi="Verdana" w:cs="Verdana"/>
          <w:sz w:val="16"/>
          <w:lang w:val="hu-HU"/>
        </w:rPr>
      </w:pPr>
      <w:r>
        <w:rPr>
          <w:rFonts w:cs="Verdana" w:ascii="Verdana" w:hAnsi="Verdana"/>
          <w:sz w:val="16"/>
          <w:lang w:val="hu-HU"/>
        </w:rPr>
        <w:t>Szőnyi Márton már a kiképző táborban is sokat foglalkozott ennek a vasgyárnak a múltjával és jegyzeteket készített ennek a palóc vidéknek a múltjáról. Szalaváré Turának a hatása alá került, akit a titkos-szolgálat Szolevasovnak hívott a szurguti nyilvántartások szerint. Legelső feljegyzése Radnóti András hagyatékáról szólt, aki Béla király kívánságára lerótta a palóc feljegyzéseket a magyarok tetteiről, amelyet Magyarország néhai jó emlékezetű királyának, Bélának jegyzője hagyott az utókorra:</w:t>
      </w:r>
    </w:p>
    <w:p>
      <w:pPr>
        <w:pStyle w:val="Normal"/>
        <w:spacing w:before="0" w:after="120"/>
        <w:rPr>
          <w:rFonts w:ascii="Verdana" w:hAnsi="Verdana" w:cs="Verdana"/>
          <w:sz w:val="16"/>
          <w:lang w:val="hu-HU"/>
        </w:rPr>
      </w:pPr>
      <w:r>
        <w:rPr>
          <w:rFonts w:eastAsia="Verdana" w:cs="Verdana" w:ascii="Verdana" w:hAnsi="Verdana"/>
          <w:sz w:val="16"/>
          <w:lang w:val="hu-HU"/>
        </w:rPr>
        <w:t>„</w:t>
      </w:r>
      <w:r>
        <w:rPr>
          <w:rFonts w:cs="Verdana" w:ascii="Verdana" w:hAnsi="Verdana"/>
          <w:sz w:val="16"/>
          <w:lang w:val="hu-HU"/>
        </w:rPr>
        <w:t>Kijövetelünkről Urunk 884. esztendejében az uruki-mani időszámítás szerint, amely megegyezik a rómaiak új időszámításával, a Tarcal hegyéről. A tokaji kopasz hegyet nevezték el Tarcal hegyének, azaz a Kunhegy egy részét. Szalán vezért Alpár várában találták és ott tíz napig vendégeskedtek. Majd Szalán hírül adta, hogy védel</w:t>
        <w:softHyphen/>
        <w:t>mi szempontból a Sajó vizéig való földeket nekik ajándékozza, hiszen innen hábor</w:t>
        <w:softHyphen/>
        <w:t>gatják leginkább a velünk egy-nyelvet beszélő őslakosságot...</w:t>
      </w:r>
    </w:p>
    <w:p>
      <w:pPr>
        <w:pStyle w:val="Normal"/>
        <w:spacing w:before="0" w:after="120"/>
        <w:rPr>
          <w:rFonts w:ascii="Verdana" w:hAnsi="Verdana" w:cs="Verdana"/>
          <w:sz w:val="16"/>
          <w:lang w:val="hu-HU"/>
        </w:rPr>
      </w:pPr>
      <w:r>
        <w:rPr>
          <w:rFonts w:cs="Verdana" w:ascii="Verdana" w:hAnsi="Verdana"/>
          <w:sz w:val="16"/>
          <w:lang w:val="hu-HU"/>
        </w:rPr>
        <w:t>Töhötöm küldé Farkas apját Mándot, hogy annak lakói velük megvíva melléjük áll</w:t>
        <w:softHyphen/>
        <w:t>janak, mivel még a besenyőktől és úzoktól is sokat szenvednek... Vad besenyők népün</w:t>
        <w:softHyphen/>
        <w:t>ket 884 elején az Etil mellékén megtámadták. 888-ban pedig Erdély szomszédságába költözött az úzok nyomására... Szalán vezérhez Árpád elküldötte, annak a védett várába, Alpárra Etét és Vajtát, aki a Zagyva vizéig való földet kérte. Szalán igen nagy félelembe esett és ijedtében a tőle kívánt fóldet a Zagyva vizéig Árpád vezérnek engedé át...</w:t>
      </w:r>
    </w:p>
    <w:p>
      <w:pPr>
        <w:pStyle w:val="Normal"/>
        <w:spacing w:before="0" w:after="120"/>
        <w:rPr>
          <w:rFonts w:ascii="Verdana" w:hAnsi="Verdana" w:cs="Verdana"/>
          <w:sz w:val="16"/>
          <w:lang w:val="hu-HU"/>
        </w:rPr>
      </w:pPr>
      <w:r>
        <w:rPr>
          <w:rFonts w:cs="Verdana" w:ascii="Verdana" w:hAnsi="Verdana"/>
          <w:sz w:val="16"/>
          <w:lang w:val="hu-HU"/>
        </w:rPr>
        <w:t>Gömör vára már Árpád bejövetelekor fennállt. Ugyanazon időben Árpád vezér mikor magát biztosította, egymás között tanácsot tartva sok vitézt küldött hadjárat</w:t>
        <w:softHyphen/>
        <w:t>ra, hogy Gömör és Nógrádvár népét meghódítsák és menjenek el Nyitra váráig. Ve</w:t>
        <w:softHyphen/>
      </w:r>
    </w:p>
    <w:p>
      <w:pPr>
        <w:pStyle w:val="Normal"/>
        <w:spacing w:before="0" w:after="120"/>
        <w:rPr>
          <w:rFonts w:ascii="Verdana" w:hAnsi="Verdana" w:cs="Verdana"/>
          <w:sz w:val="16"/>
          <w:lang w:val="hu-HU"/>
        </w:rPr>
      </w:pPr>
      <w:r>
        <w:rPr>
          <w:rFonts w:cs="Verdana" w:ascii="Verdana" w:hAnsi="Verdana"/>
          <w:sz w:val="16"/>
          <w:lang w:val="hu-HU"/>
        </w:rPr>
        <w:t>1244</w:t>
      </w:r>
    </w:p>
    <w:p>
      <w:pPr>
        <w:pStyle w:val="Normal"/>
        <w:spacing w:before="0" w:after="120"/>
        <w:rPr>
          <w:rFonts w:ascii="Verdana" w:hAnsi="Verdana" w:cs="Verdana"/>
          <w:sz w:val="16"/>
          <w:lang w:val="hu-HU"/>
        </w:rPr>
      </w:pPr>
      <w:r>
        <w:rPr>
          <w:rFonts w:cs="Verdana" w:ascii="Verdana" w:hAnsi="Verdana"/>
          <w:sz w:val="16"/>
          <w:lang w:val="hu-HU"/>
        </w:rPr>
        <w:t>zérekül rendelé anyai nagybátyja, Hülek két fiát Szoárdot és Kadocsát, nem különben Hubát, a fejedelmi személyek egyikét. Ekkor e három úr Árpádtól megindula azon helyről, amelyet Pásztónak hívnak, s a Hangony vize mellett lovagolva ezen folyón átkelének a Sajó vize mellett. Innen megindulának Gömörvár vidékén keresztül Ba</w:t>
        <w:softHyphen/>
        <w:t>loghátig..."</w:t>
      </w:r>
    </w:p>
    <w:p>
      <w:pPr>
        <w:pStyle w:val="Normal"/>
        <w:spacing w:before="0" w:after="120"/>
        <w:rPr>
          <w:rFonts w:ascii="Verdana" w:hAnsi="Verdana" w:cs="Verdana"/>
          <w:sz w:val="16"/>
          <w:lang w:val="hu-HU"/>
        </w:rPr>
      </w:pPr>
      <w:r>
        <w:rPr>
          <w:rFonts w:cs="Verdana" w:ascii="Verdana" w:hAnsi="Verdana"/>
          <w:sz w:val="16"/>
          <w:lang w:val="hu-HU"/>
        </w:rPr>
        <w:t>Ezen a feljegyzésen sok vita folyt a kiképzések szünetében. Szőnyi Márton azok közé állt, akik bizonygatták, hogy Szerencs és Gömörvár vidékén csak olyan őslakos</w:t>
        <w:softHyphen/>
        <w:t>ság élhetett, akik a magyarokhoz hasonló nyelven beszélhettek az alábbiak szerinti feljegyzésekben:</w:t>
      </w:r>
    </w:p>
    <w:p>
      <w:pPr>
        <w:pStyle w:val="Normal"/>
        <w:spacing w:before="0" w:after="120"/>
        <w:rPr>
          <w:rFonts w:ascii="Verdana" w:hAnsi="Verdana" w:cs="Verdana"/>
          <w:sz w:val="16"/>
          <w:lang w:val="hu-HU"/>
        </w:rPr>
      </w:pPr>
      <w:r>
        <w:rPr>
          <w:rFonts w:eastAsia="Verdana" w:cs="Verdana" w:ascii="Verdana" w:hAnsi="Verdana"/>
          <w:sz w:val="16"/>
          <w:lang w:val="hu-HU"/>
        </w:rPr>
        <w:t>„</w:t>
      </w:r>
      <w:r>
        <w:rPr>
          <w:rFonts w:cs="Verdana" w:ascii="Verdana" w:hAnsi="Verdana"/>
          <w:sz w:val="16"/>
          <w:lang w:val="hu-HU"/>
        </w:rPr>
        <w:t>Isteni kegyelem vala bennük, mindenki fél tőlük, mivel hallották volt, hogy Ár</w:t>
        <w:softHyphen/>
        <w:t>pád vezér, Álmos fia Atilla király nemzetségéből származott. Akkor Szalán emberei meghódoltak neki és remegve szolgálnak vala nekik, mintha rég uraik lettek volna. Akkor Szoárd és Kadocsa, nemkülönben Huba, kitől a bölcs Szemere származik, mi</w:t>
        <w:softHyphen/>
        <w:t>dőn látták, hogy a sok nép meghódol, nagy lakomát tőnek és a fóld előkelő lakosai</w:t>
        <w:softHyphen/>
        <w:t>nak, kik fiaikat túszokul adták, ajándékokat osztának, őket szép szóval Árpád vezér uralma alá hajtják, s a hadjáratra magukkal vivék, fiaikat pedig túszokul vévén külön</w:t>
        <w:softHyphen/>
        <w:t>féle ajándékokkal Árpád vezérhez küldték, amin megörültek és az örömhírt hozók</w:t>
        <w:softHyphen/>
        <w:t>nak ajándékokat adának."</w:t>
      </w:r>
    </w:p>
    <w:p>
      <w:pPr>
        <w:pStyle w:val="Normal"/>
        <w:spacing w:before="0" w:after="120"/>
        <w:rPr>
          <w:rFonts w:ascii="Verdana" w:hAnsi="Verdana" w:cs="Verdana"/>
          <w:sz w:val="16"/>
          <w:lang w:val="hu-HU"/>
        </w:rPr>
      </w:pPr>
      <w:r>
        <w:rPr>
          <w:rFonts w:cs="Verdana" w:ascii="Verdana" w:hAnsi="Verdana"/>
          <w:sz w:val="16"/>
          <w:lang w:val="hu-HU"/>
        </w:rPr>
        <w:t>Ezen a Pósa András feljegyzésen újabb vita támadt. A kievi Szent-Illés székesegy</w:t>
        <w:softHyphen/>
        <w:t>ház papneveldéjében lemásolt írások azt igazolták, hogy a 433. évtől a 435. évig Atil</w:t>
        <w:softHyphen/>
        <w:t>lával már honfoglalóként érkezett újabb kabar és palóc törzsek maradványai küldött</w:t>
        <w:softHyphen/>
        <w:t>séggel keresték fel az Etelközben megtelepedett Magyar Törzsszövetséget és az idegen ajkúak által rájuk nehezedett nyomás enyhítésére kérték az újabb honfoglalást. A pa</w:t>
        <w:softHyphen/>
        <w:t>lócok erősségének számító Vasvárt nem említi meg Pósa András, hanem helyette a vele szemben lévő Sasvár alatti vendégsereget említi, hiszen a termékenyebb részen volt az országút csapása, ahol az előkelők fiaikat felvezetőként ajánlották fel az újabb honfoglaláshoz és Vasvár bőséges tartalékából Szoárdot, Kadocsát és Hubát megven</w:t>
        <w:softHyphen/>
        <w:t>dégelték. Majd lóratermett ifjaikat felvezetőként ajánlották fel Árpád honfoglaló se</w:t>
        <w:softHyphen/>
        <w:t>regébe, tehát a lovassághoz Pásztóra bevonultak. Ezen helyismeretekkel rendelkező ifjúság Pam tárkány utasításait mind végrehajtotta és Árpádot egészen az Encs folyó</w:t>
        <w:softHyphen/>
        <w:t>ig elkísérte. Itt Árpádékat a római kereszténnyé lett Ágnes aranyasszony fogadta, aki az avar fejedelmi háznak, a Baján családnak tagja volt. Ágnes már özvegy volt, akit Árpád pártfogás alá vett és lovasokat hagyott a védelmére, akik a bojokkal őrséget tar</w:t>
        <w:softHyphen/>
        <w:t>tottak. Ettől az Ágnes aranyasszonytól Arpádnak egy leánya született. Gyermekágyi betegségben meghalt, de kisleányát, Ágnest az avar-bojok felnevelték. A 895-896-os honfoglalást a pusztaszeri jelentésben így örökítették meg:</w:t>
      </w:r>
    </w:p>
    <w:p>
      <w:pPr>
        <w:pStyle w:val="Normal"/>
        <w:spacing w:before="0" w:after="120"/>
        <w:rPr>
          <w:rFonts w:ascii="Verdana" w:hAnsi="Verdana" w:cs="Verdana"/>
          <w:sz w:val="16"/>
          <w:lang w:val="hu-HU"/>
        </w:rPr>
      </w:pPr>
      <w:r>
        <w:rPr>
          <w:rFonts w:eastAsia="Verdana" w:cs="Verdana" w:ascii="Verdana" w:hAnsi="Verdana"/>
          <w:sz w:val="16"/>
          <w:lang w:val="hu-HU"/>
        </w:rPr>
        <w:t>„</w:t>
      </w:r>
      <w:r>
        <w:rPr>
          <w:rFonts w:cs="Verdana" w:ascii="Verdana" w:hAnsi="Verdana"/>
          <w:sz w:val="16"/>
          <w:lang w:val="hu-HU"/>
        </w:rPr>
        <w:t>Ekkor Pam tárkányai már kész kutakkal várták a honfoglalókat. Az ő feladatuk az volt, hogy a sóellátást megszervezzék. Jászvásártól és Ladomértől a pannon Felsőőrig. Vállalták 67 790 harcos és 12 210 őslakos felvezetőnek és 377 632 családtagnak beteg</w:t>
        <w:softHyphen/>
        <w:t>ség alatti gondozását. Tehát a honfoglalók Álmos parancsára 445 422 lélekszámmal és 12 210 felvezető lovassal, akiket sokan biztosítékként irányító túszokul tartottak, ho</w:t>
        <w:softHyphen/>
        <w:t>lott ők irányították Árpád vezetésével a 895-ben elkezdődő nagy honfoglalást. Barkó tárkány-fejedelem jelentette Pusztaszeren, hogy az Árpád vezette seregnek volt a leg</w:t>
        <w:softHyphen/>
        <w:t>kisebb vesztesége, de Álmos vezetése alatt lévő seregek zömének óriási veszteségei voltak. Ezért a 11 586 lélek, 185 szekértöréséért és 8349 ló veszteségért az őslakos ka</w:t>
        <w:softHyphen/>
        <w:t>bar törvények értelmében Álmost halálra ítélték és Gyulafehérváron kivégezték, Zemplén kegyhelyen temették el.</w:t>
      </w:r>
    </w:p>
    <w:p>
      <w:pPr>
        <w:pStyle w:val="Normal"/>
        <w:spacing w:before="0" w:after="120"/>
        <w:rPr>
          <w:rFonts w:ascii="Verdana" w:hAnsi="Verdana" w:cs="Verdana"/>
          <w:sz w:val="16"/>
          <w:lang w:val="hu-HU"/>
        </w:rPr>
      </w:pPr>
      <w:r>
        <w:rPr>
          <w:rFonts w:cs="Verdana" w:ascii="Verdana" w:hAnsi="Verdana"/>
          <w:sz w:val="16"/>
          <w:lang w:val="hu-HU"/>
        </w:rPr>
        <w:t>Ennek a veszteségnek hírére az őslakos kabarok Árpádot kabar fejedelemmé vá</w:t>
        <w:softHyphen/>
      </w:r>
    </w:p>
    <w:p>
      <w:pPr>
        <w:pStyle w:val="Normal"/>
        <w:spacing w:before="0" w:after="120"/>
        <w:rPr>
          <w:rFonts w:ascii="Verdana" w:hAnsi="Verdana" w:cs="Verdana"/>
          <w:sz w:val="16"/>
          <w:lang w:val="hu-HU"/>
        </w:rPr>
      </w:pPr>
      <w:r>
        <w:rPr>
          <w:rFonts w:cs="Verdana" w:ascii="Verdana" w:hAnsi="Verdana"/>
          <w:sz w:val="16"/>
          <w:lang w:val="hu-HU"/>
        </w:rPr>
        <w:t>1245</w:t>
      </w:r>
    </w:p>
    <w:p>
      <w:pPr>
        <w:pStyle w:val="Normal"/>
        <w:spacing w:before="0" w:after="120"/>
        <w:rPr>
          <w:rFonts w:ascii="Verdana" w:hAnsi="Verdana" w:cs="Verdana"/>
          <w:sz w:val="16"/>
          <w:lang w:val="hu-HU"/>
        </w:rPr>
      </w:pPr>
      <w:r>
        <w:rPr>
          <w:rFonts w:cs="Verdana" w:ascii="Verdana" w:hAnsi="Verdana"/>
          <w:sz w:val="16"/>
          <w:lang w:val="hu-HU"/>
        </w:rPr>
        <w:t>lasztották, mivel Verecke lemondott Eperjes leányának férje részére, akinek Solt vá</w:t>
        <w:softHyphen/>
        <w:t>rában megszületett az örököse, s egyben az egyezményben megállapított új nagyfeje</w:t>
        <w:softHyphen/>
        <w:t>delem, Zsolt ifjú fejedelem. Ezért Arpád a lovasait 1 év alatt egészen a régi avar biro</w:t>
        <w:softHyphen/>
        <w:t>dalom határáig, az Encs (Enss) vidékéig vezette."</w:t>
      </w:r>
    </w:p>
    <w:p>
      <w:pPr>
        <w:pStyle w:val="Normal"/>
        <w:spacing w:before="0" w:after="120"/>
        <w:rPr>
          <w:rFonts w:ascii="Verdana" w:hAnsi="Verdana" w:cs="Verdana"/>
          <w:sz w:val="16"/>
          <w:lang w:val="hu-HU"/>
        </w:rPr>
      </w:pPr>
      <w:r>
        <w:rPr>
          <w:rFonts w:cs="Verdana" w:ascii="Verdana" w:hAnsi="Verdana"/>
          <w:sz w:val="16"/>
          <w:lang w:val="hu-HU"/>
        </w:rPr>
        <w:t>Bebek Árpád és Béla király ezen eseményt ekképpen indokolta:</w:t>
      </w:r>
    </w:p>
    <w:p>
      <w:pPr>
        <w:pStyle w:val="Normal"/>
        <w:spacing w:before="0" w:after="120"/>
        <w:rPr>
          <w:rFonts w:ascii="Verdana" w:hAnsi="Verdana" w:cs="Verdana"/>
          <w:sz w:val="16"/>
          <w:lang w:val="hu-HU"/>
        </w:rPr>
      </w:pPr>
      <w:r>
        <w:rPr>
          <w:rFonts w:eastAsia="Verdana" w:cs="Verdana" w:ascii="Verdana" w:hAnsi="Verdana"/>
          <w:sz w:val="16"/>
          <w:lang w:val="hu-HU"/>
        </w:rPr>
        <w:t>„</w:t>
      </w:r>
      <w:r>
        <w:rPr>
          <w:rFonts w:cs="Verdana" w:ascii="Verdana" w:hAnsi="Verdana"/>
          <w:sz w:val="16"/>
          <w:lang w:val="hu-HU"/>
        </w:rPr>
        <w:t>Árpád az uruki-mani időszámítás 884. esztendejében Tarcal vitézt hagyta a Ko</w:t>
        <w:softHyphen/>
        <w:t>pasz-hegyen őrségben 2 felvezető kabar lovasnak ellenében, aki szerelmes lett a To</w:t>
        <w:softHyphen/>
        <w:t>kaj uruki-mani öspörös leányába és Árpád beleegyezésével feleségül vette. Tarcal igen szép növésű vitéz volt, aki Tokaj öspörösnek is igen megnyerte a tetszését, míg Dorozsma nevű kun vitéz a kisebbik leányát kérte feleségül. Így a három tárkánylá</w:t>
        <w:softHyphen/>
        <w:t>togatás, hol Tarcal hegyének, hol Kun-hegynek, de az őslakos kabarok Tokaj öspörös</w:t>
        <w:softHyphen/>
        <w:t>ről csupán Tokaj hegyének nevezte az Aran-vesszeiből kiváló bort adó szőlőhegyet, mivel ezen hegy már a szkíták által is Tokaj hegyének neveztetett. Ugyanis Eged saka-szkíta nagyfejedelem itt telepedett meg, amikor a Kr. előtti 5. esztendőben a Tokaj nevezetű, Él-Istent hívő tábori papját ezen a hegyen őrségben hagyta. Erre a birodalmi hírszolgálatuknak volt szüksége a gyors fényjelző híradás végett, mivel Eged fejedelem a székhelyét, a fővárosát, a Csörsz-vonal fólött építette fel egyik Eger évétől a másik Eger évéig. Tehát ezen várost Egernek nevezték. Ekkor Tokaj őrségé</w:t>
        <w:softHyphen/>
        <w:t>ben megfogadták, hogy mindig a Szarvastor hava Fancsal napján fognak megnősülni és akkor a szüret elején Tokajnak nevenapján fog megszületni az első gyermekük. Ugyanis Eged Él-isten papjának, Tokajnak Fancsal volt az édesapja. Ezért Árpád Tarcal nevű vitéze és Dorozsma is a Szarvastor havának Fancsal napján nősült meg, de amíg Tarcalnak pontosan Tokaj napján született meg a Tokaj nevű kisfia, addig Dorozsmának éjfélre megszületett Algokun fia és egynapi fájdalmas szülés után a második, akit már Dorozsmának neveztek, mert csak a harmadik napon mutatták be az öspörösnek, aki Sárospatakon volt házavatáson és öreg korára való tekintettel, csak gyors-szekér járattal hozták haza Tokajba. Az öspörös névadója szerint a Fancsal-napi házasságok gyakran azt eredményezték, hogy saka-szkíta szokás szerint ebben a tér</w:t>
        <w:softHyphen/>
        <w:t>ségben sok Tokaj nevű gyermek született. Ezért aztán bevett szokássá vált, hogy a Sátorhegyek közt Tokaj napján kezdték meg az Aran szőlő-vesszőinek a szüretelését. Amíg a megfigyelés Kopaszon volt, addig a névadó-kegyhely a Tisza-part kőből épült Tokaj öspörös kegyhelyén, nagy ünnepséggel.</w:t>
      </w:r>
    </w:p>
    <w:p>
      <w:pPr>
        <w:pStyle w:val="Normal"/>
        <w:spacing w:before="0" w:after="120"/>
        <w:rPr>
          <w:rFonts w:ascii="Verdana" w:hAnsi="Verdana" w:cs="Verdana"/>
          <w:sz w:val="16"/>
          <w:lang w:val="hu-HU"/>
        </w:rPr>
      </w:pPr>
      <w:r>
        <w:rPr>
          <w:rFonts w:cs="Verdana" w:ascii="Verdana" w:hAnsi="Verdana"/>
          <w:sz w:val="16"/>
          <w:lang w:val="hu-HU"/>
        </w:rPr>
        <w:t>Ezért Árpád a pusztaszeri nagy tanácson meg sem jelent, mert Verecke kabar feje</w:t>
        <w:softHyphen/>
        <w:t>delem javaslatára már a Pozsony-nemzetség székely őrhelyén tartózkodott. Seregének egyik részét a székely dereglyések szállították át Dunna-asszony folyamán, míg az if</w:t>
        <w:softHyphen/>
        <w:t>júság tömlőkkel átúsztatott a jászvásári gyakorlatok szerint. Árpád ekkor értesült a gyors-szekér járat folytán Álmos haláláról, de az utódlási gondok elkerülése végett inkább kitartott Verecke és Tokaj tanácsánál és az őszi nagy áradások alatt már az Encs vidékén tartózkodott."</w:t>
      </w:r>
    </w:p>
    <w:p>
      <w:pPr>
        <w:pStyle w:val="Normal"/>
        <w:spacing w:before="0" w:after="120"/>
        <w:rPr>
          <w:rFonts w:ascii="Verdana" w:hAnsi="Verdana" w:cs="Verdana"/>
          <w:sz w:val="16"/>
          <w:lang w:val="hu-HU"/>
        </w:rPr>
      </w:pPr>
      <w:r>
        <w:rPr>
          <w:rFonts w:cs="Verdana" w:ascii="Verdana" w:hAnsi="Verdana"/>
          <w:sz w:val="16"/>
          <w:lang w:val="hu-HU"/>
        </w:rPr>
        <w:t>Szőnyi Márton csoportját főként a palócok honfoglalása érdekelte. A Szent-Illés székesegyházban Béla és Levente azt írták:</w:t>
      </w:r>
    </w:p>
    <w:p>
      <w:pPr>
        <w:pStyle w:val="Normal"/>
        <w:spacing w:before="0" w:after="120"/>
        <w:rPr>
          <w:rFonts w:ascii="Verdana" w:hAnsi="Verdana" w:cs="Verdana"/>
          <w:sz w:val="16"/>
          <w:lang w:val="hu-HU"/>
        </w:rPr>
      </w:pPr>
      <w:r>
        <w:rPr>
          <w:rFonts w:eastAsia="Verdana" w:cs="Verdana" w:ascii="Verdana" w:hAnsi="Verdana"/>
          <w:sz w:val="16"/>
          <w:lang w:val="hu-HU"/>
        </w:rPr>
        <w:t>„</w:t>
      </w:r>
      <w:r>
        <w:rPr>
          <w:rFonts w:cs="Verdana" w:ascii="Verdana" w:hAnsi="Verdana"/>
          <w:sz w:val="16"/>
          <w:lang w:val="hu-HU"/>
        </w:rPr>
        <w:t>Deédes aranyasszony vezetésével 435 nyarán érkezett meg az úzok serege és Pusz</w:t>
        <w:softHyphen/>
        <w:t>taszeren háromfelé telepítették őket. Marúzok az Úz-völgyétől Marosszékig, míg a daragúzok Eszéktől Duna-Úzdig, majd a palúzok Sajó-Ordosztól Tiszavárkonyig te</w:t>
        <w:softHyphen/>
        <w:t>lepedtek le. A kabarok a palúzokat, ezen harmadik tárkány úz törzset, mindig paló</w:t>
        <w:softHyphen/>
        <w:t>coknak csúfolták. Nekese tárkányfejedelem volt a vezérük és vitézeit 9 fia után kilenc úz községben telepítették le: Sajó-Ordosz (Ma: Sajópüspöki és Sajónémeti) Hangony, Várkony, Ozd, Putnok, Velezd, Daróc, Deédes, valamint Mogyoród községekben. A 1246</w:t>
      </w:r>
    </w:p>
    <w:p>
      <w:pPr>
        <w:pStyle w:val="Normal"/>
        <w:spacing w:before="0" w:after="120"/>
        <w:rPr>
          <w:rFonts w:ascii="Verdana" w:hAnsi="Verdana" w:cs="Verdana"/>
          <w:sz w:val="16"/>
          <w:lang w:val="hu-HU"/>
        </w:rPr>
      </w:pPr>
      <w:r>
        <w:rPr>
          <w:rFonts w:cs="Verdana" w:ascii="Verdana" w:hAnsi="Verdana"/>
          <w:sz w:val="16"/>
          <w:lang w:val="hu-HU"/>
        </w:rPr>
        <w:t>Vadna vezetésével korábban érkező falvakat: Hetény, Biring, Pázmány, Ladány és Kisfalud helységeket magukba olvasztották. Vasforraló településeik voltak: Dernőn, Rozsnyó Gerlice és Vasvár térségében. Ezeknek Nekese volt a - tárkánya és a vascipó raktárait a várhegy alján, Cipóban állította fel. A többi palóc telepek a környező fo</w:t>
        <w:softHyphen/>
        <w:t>lyóvölgyi síkságot népesítették be. Majd Atilla halála után a palócok Vadnától egészen Pozsonyig terjeszkedtek és Losonctól dél felé a Tura folyó vidékéig a hátságot elfog</w:t>
        <w:softHyphen/>
        <w:t>lalták. Nekese után az Ózd-Vasvár vascipó raktár vezetését és vasfinomítását unokája, Gerenna vette át, majd amikor töményvezéré léptették elő, Dernő vette át a palócok vasgyártásának irányítását. Dernő és utódai látták el vasárukkal és fegyverekkel a Csörsz-vonal tárkány kiképzés lovasait, mivel az újonnan érkező Csörsz vitéz a Deédes aranyasszony leszármazottjai közül nősült. Településeik voltak: Arló, Up</w:t>
        <w:softHyphen/>
        <w:t>pony, Böllér (később Szent-Simon), Tapolcsány, Lugal-Királd, Dubicsány, Liktorfala (később Borsodszentmárton), Zubogy, Révafala és Csernely-Kossut, amely Arlóval tartotta az összeköttetést."</w:t>
      </w:r>
    </w:p>
    <w:p>
      <w:pPr>
        <w:pStyle w:val="Normal"/>
        <w:spacing w:before="0" w:after="120"/>
        <w:rPr>
          <w:rFonts w:ascii="Verdana" w:hAnsi="Verdana" w:cs="Verdana"/>
          <w:sz w:val="16"/>
          <w:lang w:val="hu-HU"/>
        </w:rPr>
      </w:pPr>
      <w:r>
        <w:rPr>
          <w:rFonts w:cs="Verdana" w:ascii="Verdana" w:hAnsi="Verdana"/>
          <w:sz w:val="16"/>
          <w:lang w:val="hu-HU"/>
        </w:rPr>
        <w:t>A Szőnyi csoport igen érdekesnek találta, hogy az avar korszakban a Szent-Illés székesegyház feljegyzéseiben még oly tételek is szerepeltek, hogy Ózd környékén: „Kunok telepedtek meg Nádasdon és Kuntapolcán, mordvinok Mercsén és mon</w:t>
        <w:softHyphen/>
      </w:r>
    </w:p>
    <w:p>
      <w:pPr>
        <w:pStyle w:val="Normal"/>
        <w:spacing w:before="0" w:after="120"/>
        <w:rPr>
          <w:rFonts w:ascii="Verdana" w:hAnsi="Verdana" w:cs="Verdana"/>
          <w:sz w:val="16"/>
          <w:lang w:val="hu-HU"/>
        </w:rPr>
      </w:pPr>
      <w:r>
        <w:rPr>
          <w:rFonts w:cs="Verdana" w:ascii="Verdana" w:hAnsi="Verdana"/>
          <w:sz w:val="16"/>
          <w:lang w:val="hu-HU"/>
        </w:rPr>
        <w:t>golok Szuhán, Terizsen, majd végül Árpád honfoglalása előtt törökök, Omány és Si</w:t>
        <w:softHyphen/>
        <w:t>kátor településeiken."</w:t>
      </w:r>
    </w:p>
    <w:p>
      <w:pPr>
        <w:pStyle w:val="Normal"/>
        <w:spacing w:before="0" w:after="120"/>
        <w:rPr>
          <w:rFonts w:ascii="Verdana" w:hAnsi="Verdana" w:cs="Verdana"/>
          <w:sz w:val="16"/>
          <w:lang w:val="hu-HU"/>
        </w:rPr>
      </w:pPr>
      <w:r>
        <w:rPr>
          <w:rFonts w:cs="Verdana" w:ascii="Verdana" w:hAnsi="Verdana"/>
          <w:sz w:val="16"/>
          <w:lang w:val="hu-HU"/>
        </w:rPr>
        <w:t>Szőnyiék igen fontosnak találták, milyen településeket nevezett meg a III. Béla ki</w:t>
        <w:softHyphen/>
        <w:t>rály idejében kezdett palóc, székely, magyar és nyéki, azaz beavatott település vázlat: „Barkó tárkány-fejedelem alatt a szavárd-úzok voltak az ifjú tárkány és Madaj</w:t>
      </w:r>
    </w:p>
    <w:p>
      <w:pPr>
        <w:pStyle w:val="Normal"/>
        <w:spacing w:before="0" w:after="120"/>
        <w:rPr>
          <w:rFonts w:ascii="Verdana" w:hAnsi="Verdana" w:cs="Verdana"/>
          <w:sz w:val="16"/>
          <w:lang w:val="hu-HU"/>
        </w:rPr>
      </w:pPr>
      <w:r>
        <w:rPr>
          <w:rFonts w:cs="Verdana" w:ascii="Verdana" w:hAnsi="Verdana"/>
          <w:sz w:val="16"/>
          <w:lang w:val="hu-HU"/>
        </w:rPr>
        <w:t>aranyasszony leghűségesebb harcosai, akiket a palóc-avar települések vezérükről bar</w:t>
        <w:softHyphen/>
        <w:t>kóknak neveztek. Ezen falvak voltak: Bolyok, Ipolybolyk, Csépány, Hubó, Dusa, Ká</w:t>
        <w:softHyphen/>
        <w:t>nó, Csokva, Uraj, Susa-Madaj, Csernely-Detre, Hét és Köles-Málé. Tehát a Magyar Törzsszövetségbeli népek nem érkeztek Ózd tájára, csupán a barkók segédcsapatai. Barkó tárkány-fejedelem, amikor Árpádnak kabar-fejedelemmé választása után az új haza vasellátását megszervezte, állandóan Pannon-Vasvár és Palóc-Vasvár között tevé</w:t>
        <w:softHyphen/>
        <w:t>kenykedett, hiszen ezen települések voltak a vascipó-raktárak telephelyei, amelyek</w:t>
        <w:softHyphen/>
        <w:t>nek Pannonfóld és Magyarország településeit vasárukkal el kellett látnia. Mivel a ké</w:t>
        <w:softHyphen/>
        <w:t>sőbbi időkben Pannon-Vasvárt a nyugati hódítók állandóan zaklatták, az egész országot Palóc-Vasvár látta el vasárukkal. Ez a két Vasvár, mint megerősített tárkány-központ az Árpád-házi fejedelem és királyi Magyarország megerősített helyének számított. Innen látták el a Csörsz árok-rendszer kiképző táborait fegyverekkel és a szekeres gazdákat kiváló szekér-tengelyekkel. Ezért Palóc-Vasvár mindig bővült."</w:t>
      </w:r>
    </w:p>
    <w:p>
      <w:pPr>
        <w:pStyle w:val="Normal"/>
        <w:spacing w:before="0" w:after="120"/>
        <w:rPr>
          <w:rFonts w:ascii="Verdana" w:hAnsi="Verdana" w:cs="Verdana"/>
          <w:sz w:val="16"/>
          <w:lang w:val="hu-HU"/>
        </w:rPr>
      </w:pPr>
      <w:r>
        <w:rPr>
          <w:rFonts w:cs="Verdana" w:ascii="Verdana" w:hAnsi="Verdana"/>
          <w:sz w:val="16"/>
          <w:lang w:val="hu-HU"/>
        </w:rPr>
        <w:t>A kievi Szent-Illés székesegyház alsó világában Gerecsák uruki-mani püspök elol</w:t>
        <w:softHyphen/>
        <w:t>vasta a kimenekített összes rovásemlékeket és annak részleteit a Szőnyi csoport gyak</w:t>
        <w:softHyphen/>
        <w:t>ran tárgyalta:</w:t>
      </w:r>
    </w:p>
    <w:p>
      <w:pPr>
        <w:pStyle w:val="Normal"/>
        <w:spacing w:before="0" w:after="120"/>
        <w:rPr>
          <w:rFonts w:ascii="Verdana" w:hAnsi="Verdana" w:cs="Verdana"/>
          <w:sz w:val="16"/>
          <w:lang w:val="hu-HU"/>
        </w:rPr>
      </w:pPr>
      <w:r>
        <w:rPr>
          <w:rFonts w:eastAsia="Verdana" w:cs="Verdana" w:ascii="Verdana" w:hAnsi="Verdana"/>
          <w:sz w:val="16"/>
          <w:lang w:val="hu-HU"/>
        </w:rPr>
        <w:t>„</w:t>
      </w:r>
      <w:r>
        <w:rPr>
          <w:rFonts w:cs="Verdana" w:ascii="Verdana" w:hAnsi="Verdana"/>
          <w:sz w:val="16"/>
          <w:lang w:val="hu-HU"/>
        </w:rPr>
        <w:t>Legrégebbi rovásemlékek arról szóltak, hogy Susa városából, harci cselekmények miatt Léh kisfejedelem megmenekült a népével és a Van-tó felé tartott, ahol a szavárd-úzok között telepedett meg. Amikor Madaj aranyasszonyt a Van-tó környé</w:t>
        <w:softHyphen/>
        <w:t>kéről Álmosnak a táborába kísérték, minden vagyonát az unokáira, Kurszánra, Gyu</w:t>
        <w:softHyphen/>
        <w:t>lára, Árpádra és Kendicére hagyta. Halála után Madaj aranyasszony hűséges lovasait Barkó tárkány-fejedelemre bízta, aki a Susa városi eredetű népét Susa és Dusa barkó községekben telepítette le. Ennek a Susa községnek fuvarosai Vasvár kibővítésében sok égerfa alapot hordtak a vascipó raktárakhoz, amelyért sok tehenet és bárányt kap</w:t>
        <w:softHyphen/>
        <w:t>tak ajándékba. Várkony község palócai sok bükkfát hoztak, amiért új lovakat kaptak vérfrissítőnek. Várkony gerendavárában történt azon eset, hogy I. Endre király Béla</w:t>
      </w:r>
    </w:p>
    <w:p>
      <w:pPr>
        <w:pStyle w:val="Normal"/>
        <w:spacing w:before="0" w:after="120"/>
        <w:rPr>
          <w:rFonts w:ascii="Verdana" w:hAnsi="Verdana" w:cs="Verdana"/>
          <w:sz w:val="16"/>
          <w:lang w:val="hu-HU"/>
        </w:rPr>
      </w:pPr>
      <w:r>
        <w:rPr>
          <w:rFonts w:cs="Verdana" w:ascii="Verdana" w:hAnsi="Verdana"/>
          <w:sz w:val="16"/>
          <w:lang w:val="hu-HU"/>
        </w:rPr>
        <w:t>1247</w:t>
      </w:r>
    </w:p>
    <w:p>
      <w:pPr>
        <w:pStyle w:val="Normal"/>
        <w:spacing w:before="0" w:after="120"/>
        <w:rPr>
          <w:rFonts w:ascii="Verdana" w:hAnsi="Verdana" w:cs="Verdana"/>
          <w:sz w:val="16"/>
          <w:lang w:val="hu-HU"/>
        </w:rPr>
      </w:pPr>
      <w:r>
        <w:rPr>
          <w:rFonts w:cs="Verdana" w:ascii="Verdana" w:hAnsi="Verdana"/>
          <w:sz w:val="16"/>
          <w:lang w:val="hu-HU"/>
        </w:rPr>
        <w:t>herceg öccsét, aki akkor hadvezér volt, felszólította, hogy válasszon, vajon neki a ko</w:t>
        <w:softHyphen/>
        <w:t>rona kell-e a halála után avagy a kard? Várkony várának ispánja azonban jóakaratúlag a fülébe súgta:</w:t>
      </w:r>
    </w:p>
    <w:p>
      <w:pPr>
        <w:pStyle w:val="Normal"/>
        <w:spacing w:before="0" w:after="120"/>
        <w:rPr>
          <w:rFonts w:ascii="Verdana" w:hAnsi="Verdana" w:cs="Verdana"/>
          <w:sz w:val="16"/>
          <w:lang w:val="hu-HU"/>
        </w:rPr>
      </w:pPr>
      <w:r>
        <w:rPr>
          <w:rFonts w:cs="Verdana" w:ascii="Verdana" w:hAnsi="Verdana"/>
          <w:sz w:val="16"/>
          <w:lang w:val="hu-HU"/>
        </w:rPr>
        <w:t>- Ha kedves az életed, a kardot válaszd - Béla királyfi csak ekkor eszmélt rá, Pered ispán is az ő híveinek táborába tartozik. Íme most előtte van a korona és a kard. Rög</w:t>
        <w:softHyphen/>
        <w:t>tön eszébe jutott mire figyelmeztették, amikor Endre megkérdezte:</w:t>
      </w:r>
    </w:p>
    <w:p>
      <w:pPr>
        <w:pStyle w:val="Normal"/>
        <w:spacing w:before="0" w:after="120"/>
        <w:rPr>
          <w:rFonts w:ascii="Verdana" w:hAnsi="Verdana" w:cs="Verdana"/>
          <w:sz w:val="16"/>
          <w:lang w:val="hu-HU"/>
        </w:rPr>
      </w:pPr>
      <w:r>
        <w:rPr>
          <w:rFonts w:cs="Verdana" w:ascii="Verdana" w:hAnsi="Verdana"/>
          <w:sz w:val="16"/>
          <w:lang w:val="hu-HU"/>
        </w:rPr>
        <w:t>- Kard kell-e a fővezérséggel? Vagy pedig a királyi korona? Béla kényszerhelyze</w:t>
        <w:softHyphen/>
        <w:t>tében a kardot választotta. Ezért I. Endre a fiát Salamont már 5 éves korában királlyá koronáztatta. Béla keletre ment segítségért és lengyel segítséggel hadvezéri tudását kibontakoztatva legyőzte Endrét, aki lováról leesve megtiportan Zircre került, ahol az apátságban meghalt.</w:t>
      </w:r>
    </w:p>
    <w:p>
      <w:pPr>
        <w:pStyle w:val="Normal"/>
        <w:spacing w:before="0" w:after="120"/>
        <w:rPr>
          <w:rFonts w:ascii="Verdana" w:hAnsi="Verdana" w:cs="Verdana"/>
          <w:sz w:val="16"/>
          <w:lang w:val="hu-HU"/>
        </w:rPr>
      </w:pPr>
      <w:r>
        <w:rPr>
          <w:rFonts w:cs="Verdana" w:ascii="Verdana" w:hAnsi="Verdana"/>
          <w:sz w:val="16"/>
          <w:lang w:val="hu-HU"/>
        </w:rPr>
        <w:t>Hasonló eset játszódott le Géza, László és Lambert halála után, Lam herceg eseté</w:t>
        <w:softHyphen/>
        <w:t>ben, I. Gézának 1074-től 1077-ig való királysága alatt Vasváron. Lam herceg nem akart király lenni, hanem a vasgyártás és sóellátás vezetője lett. Fuvarosai Vasvár he</w:t>
        <w:softHyphen/>
        <w:t>gyének mindkét oldalán kocsiállásokban tanyáztak és családjaik a hegy déli oldalán új falut alkottak, amelyet még ma is Lamnak hívnak, Csépány barkó falu és Vasvár hegye között.</w:t>
      </w:r>
    </w:p>
    <w:p>
      <w:pPr>
        <w:pStyle w:val="Normal"/>
        <w:spacing w:before="0" w:after="120"/>
        <w:rPr>
          <w:rFonts w:ascii="Verdana" w:hAnsi="Verdana" w:cs="Verdana"/>
          <w:sz w:val="16"/>
          <w:lang w:val="hu-HU"/>
        </w:rPr>
      </w:pPr>
      <w:r>
        <w:rPr>
          <w:rFonts w:cs="Verdana" w:ascii="Verdana" w:hAnsi="Verdana"/>
          <w:sz w:val="16"/>
          <w:lang w:val="hu-HU"/>
        </w:rPr>
        <w:t>Lam még csak 3 éves kisfiú volt, amikor Béla király rendeletére a népszámlálás vele</w:t>
        <w:softHyphen/>
        <w:t>járójaként, szavárd-úzok kis csoportja vonult át Váradon és a kis hercegnek két beta</w:t>
        <w:softHyphen/>
        <w:t>nított kis pulit adtak ajándékba. Ettől az időtől kezdve Lam nem a lovakkal, hanem a kutyákkal barátkozott, akik mindenüvé elkísérték. Ezért Lam herceget kutyás her</w:t>
        <w:softHyphen/>
        <w:t>cegnek hívták. Ennek a királyfinak egyik nagy alkotása volt a vasgyártás átszervezé</w:t>
        <w:softHyphen/>
        <w:t>se. Ugyanis a vasgyártók eddig olyan tizedekben dolgoztak, hogy a vasgyártó pestek felső adagolásánál 2 idősebb, míg alul, a vascsapoló nyílásnál 2 igen erős fiatal vas</w:t>
        <w:softHyphen/>
        <w:t>gyártó és a tizedes dolgoztak, míg a többi 5 fő faszenet készített és szállított a tüze</w:t>
        <w:softHyphen/>
        <w:t>léshez. Ezt a létszámot Lam megkétszerezte. Irányításának következtében egy tizedes csoport csupán szenet égetett fából, míg egy tizedes a csoportjával csak vasat gyártott. Mindezen munkák végzésénél az asszonyok és nagyobb gyermekek is segédkeztek. Ezek faszén szállításnál, vasas raktározásnál segítettek és a hiányzókat néha pótolták.</w:t>
      </w:r>
    </w:p>
    <w:p>
      <w:pPr>
        <w:pStyle w:val="Normal"/>
        <w:spacing w:before="0" w:after="120"/>
        <w:rPr>
          <w:rFonts w:ascii="Verdana" w:hAnsi="Verdana" w:cs="Verdana"/>
          <w:sz w:val="16"/>
          <w:lang w:val="hu-HU"/>
        </w:rPr>
      </w:pPr>
      <w:r>
        <w:rPr>
          <w:rFonts w:cs="Verdana" w:ascii="Verdana" w:hAnsi="Verdana"/>
          <w:sz w:val="16"/>
          <w:lang w:val="hu-HU"/>
        </w:rPr>
        <w:t>Amikor bátyjai Mogyoródnál diadalt arattak, I. Géza lett a király, míg a délceg László herceg hadvezére lett a magyarságnak. 1074. március 14-én László királyfi ter</w:t>
        <w:softHyphen/>
        <w:t>vei igazolódtak, és a nyugatiak erőszakoskodása ellen győzött a fényesség-igazság. Géza elfoglalta a trónt és László királyfi sorra legyőzte az országra törő ellenséget, míg Lam herceg Vasvár központtal megszervezte a Csörsz vonalán tárkányainak ki</w:t>
        <w:softHyphen/>
        <w:t>képzését és a sereg felszerelését. Vasváron megszervezte a bányagondnokok, hadnagy</w:t>
        <w:softHyphen/>
        <w:t>ok és tizedesek intézményét és a vasgyártást fellendítette.</w:t>
      </w:r>
    </w:p>
    <w:p>
      <w:pPr>
        <w:pStyle w:val="Normal"/>
        <w:spacing w:before="0" w:after="120"/>
        <w:rPr>
          <w:rFonts w:ascii="Verdana" w:hAnsi="Verdana" w:cs="Verdana"/>
          <w:sz w:val="16"/>
          <w:lang w:val="hu-HU"/>
        </w:rPr>
      </w:pPr>
      <w:r>
        <w:rPr>
          <w:rFonts w:cs="Verdana" w:ascii="Verdana" w:hAnsi="Verdana"/>
          <w:sz w:val="16"/>
          <w:lang w:val="hu-HU"/>
        </w:rPr>
        <w:t>A pápaság és Dezső esztergomi érsek azonban I. Gézát folyton azzal zaklatta, hogy hibás volt az elgondolása, mert hiába koronázták meg Vasváron az uruki-mani Árpád</w:t>
        <w:softHyphen/>
        <w:t>házi koronával, míg Fehérváron a Szent-István-i koronával meg nem koronázzák, addig lényegében Salamon a király Ezért I. Géza lelkileg összeroppant és meghalt.</w:t>
      </w:r>
    </w:p>
    <w:p>
      <w:pPr>
        <w:pStyle w:val="Normal"/>
        <w:spacing w:before="0" w:after="120"/>
        <w:rPr>
          <w:rFonts w:ascii="Verdana" w:hAnsi="Verdana" w:cs="Verdana"/>
          <w:sz w:val="16"/>
          <w:lang w:val="hu-HU"/>
        </w:rPr>
      </w:pPr>
      <w:r>
        <w:rPr>
          <w:rFonts w:cs="Verdana" w:ascii="Verdana" w:hAnsi="Verdana"/>
          <w:sz w:val="16"/>
          <w:lang w:val="hu-HU"/>
        </w:rPr>
        <w:t>Ekkor történt újból azon eset, hogy László királyfit Palóc-Vasvár 24 karéjos kegy</w:t>
        <w:softHyphen/>
        <w:t>helyén királlyá koronázták az uruki-mani koronával. A bányagondnoki intézmény éppen ülésezett és a tárkányok, valamint a vasvári tizedesi népgyülekezet előtt tette Lam a bátyja fejére, János szakszini uruki-mani püspökkel együtt az Álmos-Lebéd</w:t>
        <w:softHyphen/>
        <w:t>ház koronáját. Az új király kijelentette, hogy I. Géza utolsó szavai azok voltak: „Ne higgyetek a papoknak, mert azok csak a maguk hasznukat nézik és németté akarják tenni hazánkat!"</w:t>
      </w:r>
    </w:p>
    <w:p>
      <w:pPr>
        <w:pStyle w:val="Normal"/>
        <w:spacing w:before="0" w:after="120"/>
        <w:rPr>
          <w:rFonts w:ascii="Verdana" w:hAnsi="Verdana" w:cs="Verdana"/>
          <w:sz w:val="16"/>
          <w:lang w:val="hu-HU"/>
        </w:rPr>
      </w:pPr>
      <w:r>
        <w:rPr>
          <w:rFonts w:cs="Verdana" w:ascii="Verdana" w:hAnsi="Verdana"/>
          <w:sz w:val="16"/>
          <w:lang w:val="hu-HU"/>
        </w:rPr>
        <w:t>Ekkor a magyar származású főurak, az Oregek Tanácsa, a kézművesek és a földmű</w:t>
        <w:softHyphen/>
      </w:r>
    </w:p>
    <w:p>
      <w:pPr>
        <w:pStyle w:val="Normal"/>
        <w:spacing w:before="0" w:after="120"/>
        <w:rPr>
          <w:rFonts w:ascii="Verdana" w:hAnsi="Verdana" w:cs="Verdana"/>
          <w:sz w:val="16"/>
          <w:lang w:val="hu-HU"/>
        </w:rPr>
      </w:pPr>
      <w:r>
        <w:rPr>
          <w:rFonts w:cs="Verdana" w:ascii="Verdana" w:hAnsi="Verdana"/>
          <w:sz w:val="16"/>
          <w:lang w:val="hu-HU"/>
        </w:rPr>
        <w:t>1248</w:t>
      </w:r>
    </w:p>
    <w:p>
      <w:pPr>
        <w:pStyle w:val="Normal"/>
        <w:spacing w:before="0" w:after="120"/>
        <w:rPr>
          <w:rFonts w:ascii="Verdana" w:hAnsi="Verdana" w:cs="Verdana"/>
          <w:sz w:val="16"/>
          <w:lang w:val="hu-HU"/>
        </w:rPr>
      </w:pPr>
      <w:r>
        <w:rPr>
          <w:rFonts w:cs="Verdana" w:ascii="Verdana" w:hAnsi="Verdana"/>
          <w:sz w:val="16"/>
          <w:lang w:val="hu-HU"/>
        </w:rPr>
        <w:t>velő tizedek a sereggel együtt úgy döntöttek, hogy a papság ellenére az ifjú hadvezért, Lászlót teszik meg az ország királyává, s így Lam herceg akarata győzött.</w:t>
      </w:r>
    </w:p>
    <w:p>
      <w:pPr>
        <w:pStyle w:val="Normal"/>
        <w:spacing w:before="0" w:after="120"/>
        <w:rPr>
          <w:rFonts w:ascii="Verdana" w:hAnsi="Verdana" w:cs="Verdana"/>
          <w:sz w:val="16"/>
          <w:lang w:val="hu-HU"/>
        </w:rPr>
      </w:pPr>
      <w:r>
        <w:rPr>
          <w:rFonts w:cs="Verdana" w:ascii="Verdana" w:hAnsi="Verdana"/>
          <w:sz w:val="16"/>
          <w:lang w:val="hu-HU"/>
        </w:rPr>
        <w:t>Palóc-Vasváron a koronázási lakomán Lam herceg felvetette a tizedesi intézményé</w:t>
        <w:softHyphen/>
        <w:t>nek kérelmét, hogy meg kell sürgetni az első Árpád-házi királyunknak, Istvánnak a szentté avatását. Ezt a koronázásra összegyűlt előkelőség és a tizedesi intézmény el</w:t>
        <w:softHyphen/>
        <w:t>bírálta és az ifjú László király hozzászólása után elfogadta. László királynak volt egy javaslata, hogy a római katolikus egyház és az uruki-mani egyisten hívő egyház egye</w:t>
        <w:softHyphen/>
        <w:t>süljön, s így a szavárd-magyarság az országunkba könnyen bevándorolhat. Ezt az összegyűltek közmegelégedéssel elfogadták. Lam herceget megbízták nagy nyelvtudá</w:t>
        <w:softHyphen/>
        <w:t>sa miatt a külügyek vezetésével, míg Rozsnyó tárkány-fejedelmet Lam herceg helyé</w:t>
        <w:softHyphen/>
        <w:t>re, a tárkányképzés és vasgyártás vezetőjévé kiáltották ki. László király azonban Ist</w:t>
        <w:softHyphen/>
        <w:t>ván fehérvári koronájával nem hagyta magát megkoronáztatni amíg Salamon él és István királyt szentté nem avatják.</w:t>
      </w:r>
    </w:p>
    <w:p>
      <w:pPr>
        <w:pStyle w:val="Normal"/>
        <w:spacing w:before="0" w:after="120"/>
        <w:rPr>
          <w:rFonts w:ascii="Verdana" w:hAnsi="Verdana" w:cs="Verdana"/>
          <w:sz w:val="16"/>
          <w:lang w:val="hu-HU"/>
        </w:rPr>
      </w:pPr>
      <w:r>
        <w:rPr>
          <w:rFonts w:cs="Verdana" w:ascii="Verdana" w:hAnsi="Verdana"/>
          <w:sz w:val="16"/>
          <w:lang w:val="hu-HU"/>
        </w:rPr>
        <w:t>Palóc-Vasvár határozatának még Dezső érsek sem tudott ellenállni és javaslatot tett a pápaságnak István király és Imre herceg, valamint Gellért püspök szentté avatásá</w:t>
        <w:softHyphen/>
        <w:t>ra. Hartvik még élt, s újból leírta bővebben a Hartvik-legendát és a többi kanonizá</w:t>
        <w:softHyphen/>
        <w:t>lással együtt Rómába küldték. Salamon hátat fordított a nyugati világnak és Szak</w:t>
        <w:softHyphen/>
        <w:t>szinba ment, majd részegen Pólában a tengerbe fúlt. Lam herceg ajándék aranyait találták a zsebében. László király erről értesítette a Bécsben lakó feleségét, aki nyom</w:t>
        <w:softHyphen/>
        <w:t>ban férjhez ment a lovagjához.</w:t>
      </w:r>
    </w:p>
    <w:p>
      <w:pPr>
        <w:pStyle w:val="Normal"/>
        <w:spacing w:before="0" w:after="120"/>
        <w:rPr>
          <w:rFonts w:ascii="Verdana" w:hAnsi="Verdana" w:cs="Verdana"/>
          <w:sz w:val="16"/>
          <w:lang w:val="hu-HU"/>
        </w:rPr>
      </w:pPr>
      <w:r>
        <w:rPr>
          <w:rFonts w:cs="Verdana" w:ascii="Verdana" w:hAnsi="Verdana"/>
          <w:sz w:val="16"/>
          <w:lang w:val="hu-HU"/>
        </w:rPr>
        <w:t>Lászlónak a Palóc-Vasváron 1077. május elsején történt megkoronázása után végre megnyílt az út arra, hogy 1087-ben Fehérváron királlyá koronázták István koronájá</w:t>
        <w:softHyphen/>
        <w:t>val is, amit eddig László király Palóc-Vasváron őriztetett és Dajka aranyművessel át</w:t>
        <w:softHyphen/>
        <w:t>alakíttatott. Az utolsó simításokat Esztergomban, majd Fehérváron végezték el.</w:t>
      </w:r>
    </w:p>
    <w:p>
      <w:pPr>
        <w:pStyle w:val="Normal"/>
        <w:spacing w:before="0" w:after="120"/>
        <w:rPr>
          <w:rFonts w:ascii="Verdana" w:hAnsi="Verdana" w:cs="Verdana"/>
          <w:sz w:val="16"/>
          <w:lang w:val="hu-HU"/>
        </w:rPr>
      </w:pPr>
      <w:r>
        <w:rPr>
          <w:rFonts w:cs="Verdana" w:ascii="Verdana" w:hAnsi="Verdana"/>
          <w:sz w:val="16"/>
          <w:lang w:val="hu-HU"/>
        </w:rPr>
        <w:t>Ennek előzményei voltak. 1077. május elsején a Lam-birodalombeli vasgyártók ünnepén Lam herceg összehívta az újjáépített Vasvár hegyére a palóc tizedesi intéz</w:t>
        <w:softHyphen/>
        <w:t>mények tanácskozását, amelyen igen fontos döntéseket hoztak:</w:t>
      </w:r>
    </w:p>
    <w:p>
      <w:pPr>
        <w:pStyle w:val="Normal"/>
        <w:spacing w:before="0" w:after="120"/>
        <w:rPr>
          <w:rFonts w:ascii="Verdana" w:hAnsi="Verdana" w:cs="Verdana"/>
          <w:sz w:val="16"/>
          <w:lang w:val="hu-HU"/>
        </w:rPr>
      </w:pPr>
      <w:r>
        <w:rPr>
          <w:rFonts w:eastAsia="Verdana" w:cs="Verdana" w:ascii="Verdana" w:hAnsi="Verdana"/>
          <w:sz w:val="16"/>
          <w:lang w:val="hu-HU"/>
        </w:rPr>
        <w:t>„</w:t>
      </w:r>
      <w:r>
        <w:rPr>
          <w:rFonts w:cs="Verdana" w:ascii="Verdana" w:hAnsi="Verdana"/>
          <w:sz w:val="16"/>
          <w:lang w:val="hu-HU"/>
        </w:rPr>
        <w:t>A legelső érdeknélküli szeretet vallása Urukban alakult meg, amelyet aztán Mani újjászervezett és a Magyar Törzsszövetség vezetői ezen egyháznak a tanítását követ</w:t>
        <w:softHyphen/>
        <w:t>ték. Rómában aztán Jézusnak azon mondása szerint, hogy „Péter, a Te hitedre építem fel az én anyaszentegyházamat!" - győzedelmeskedett Szent Péter egyháza, majd Szent Pál szervezése folytán az úgynevezett paulinus keresztény egyház és a különbö</w:t>
        <w:softHyphen/>
        <w:t>ző egyházak sokasága, a gregoriánusok nagy többségével. Lassan két központja lett a kereszténységnek. A legerősebb a Róma és Bizánc irányzata. A magyarság megnyeré</w:t>
        <w:softHyphen/>
        <w:t>se végett Róma is, Bizánc is elküldötte a király koronáját. Amikor a tizedesek május elsejei ünnepélyének a befejezéseként László királyfit az uruki-mani koronával meg</w:t>
        <w:softHyphen/>
        <w:t>koronázták, Lam herceg azt a javaslatot tette, hogy az uruki-mani sima, a római ke</w:t>
        <w:softHyphen/>
        <w:t>resztpántos és a Dukasz Mihály bizánci koronáját egybe kellene szerkeszteni, hogy mind a három keresztény szellemi irányzatnak eleget tudjunk tenni. Ehhez a Kirá</w:t>
        <w:softHyphen/>
        <w:t>lyi-Tanács hozzájárult. Viszont László király javaslatát is helyben hagyták, hogy ad</w:t>
        <w:softHyphen/>
        <w:t>dig nem koronáztatja meg magát az újjáalakítandó koronával, amíg Salamon él. Te</w:t>
        <w:softHyphen/>
        <w:t>hát Dajka aranyművesnek módjában lesz az új korona összeszerelésének végrehajtá</w:t>
        <w:softHyphen/>
        <w:t>sa Lam herceg utasítása szerint. Pannon-Vasvár mindig a nyugati érdekeket szolgál</w:t>
        <w:softHyphen/>
        <w:t>ta, ezért eldöntötték, Palóc-Vasvár körzetének hadianyag bázissá történő megszerve</w:t>
        <w:softHyphen/>
        <w:t>zését. Lam herceg falujába és Böllérbe Szent Simon szekeresei költöztek. A barkó szavárd-magyarok azonban ezt sehogy nem tudták kimondani, ezért egymás között Bellér-falvának nevezték. A Felvégen avarok, az Alvégen barkók laktak. Ez így volt Hangony község esetében is, de aztán minden közösségben összeházasodtak.</w:t>
      </w:r>
    </w:p>
    <w:p>
      <w:pPr>
        <w:pStyle w:val="Normal"/>
        <w:spacing w:before="0" w:after="120"/>
        <w:rPr>
          <w:rFonts w:ascii="Verdana" w:hAnsi="Verdana" w:cs="Verdana"/>
          <w:sz w:val="16"/>
          <w:lang w:val="hu-HU"/>
        </w:rPr>
      </w:pPr>
      <w:r>
        <w:rPr>
          <w:rFonts w:cs="Verdana" w:ascii="Verdana" w:hAnsi="Verdana"/>
          <w:sz w:val="16"/>
          <w:lang w:val="hu-HU"/>
        </w:rPr>
        <w:t>1249</w:t>
      </w:r>
    </w:p>
    <w:p>
      <w:pPr>
        <w:pStyle w:val="Normal"/>
        <w:spacing w:before="0" w:after="120"/>
        <w:rPr>
          <w:rFonts w:ascii="Verdana" w:hAnsi="Verdana" w:cs="Verdana"/>
          <w:sz w:val="16"/>
          <w:lang w:val="hu-HU"/>
        </w:rPr>
      </w:pPr>
      <w:r>
        <w:rPr>
          <w:rFonts w:eastAsia="Verdana" w:cs="Verdana" w:ascii="Verdana" w:hAnsi="Verdana"/>
          <w:sz w:val="16"/>
          <w:lang w:val="hu-HU"/>
        </w:rPr>
        <w:t>„</w:t>
      </w:r>
      <w:r>
        <w:rPr>
          <w:rFonts w:cs="Verdana" w:ascii="Verdana" w:hAnsi="Verdana"/>
          <w:sz w:val="16"/>
          <w:lang w:val="hu-HU"/>
        </w:rPr>
        <w:t>Másodsorban eldöntötték, hogy Szarvaskő, Bikkhegy és Zabar vonalától, Zólyom, Dobsina és a Szepeserdőségig minden vasművelő települést be kell állítani a legma</w:t>
        <w:softHyphen/>
        <w:t>gasabb fokú vas- és fegyergyártásra, mivel az ifjú László királynak nemcsak nyugat, hanem kelet felé is háborúskodnia kell. Palóc Vasvár Ózd kegyhellyel együtt egyesül</w:t>
        <w:softHyphen/>
        <w:t>ve felveszi az Ózd-Vasvár nevet, s így az uruki-mani vallású úzokat könnyebben lete</w:t>
        <w:softHyphen/>
        <w:t>lepíthetik. Ezért a hadrakészülési viszonyok miatt, az emberanyag utánpótlásáról is gondoskodnia kellett, mivel a háborúskodások sok emberáldozattal járnak. Lam her</w:t>
        <w:softHyphen/>
        <w:t>cegnek ilyen új telepítésekkel elöl kell járnia, hogy újabb lovasokról és tárkányokról gondoskodjon, akiket a Csörsz árok-rendszernél kiképeznek. Már pedig a sereg nyel</w:t>
        <w:softHyphen/>
        <w:t>vének egyöntetűnek kell lennie."</w:t>
      </w:r>
    </w:p>
    <w:p>
      <w:pPr>
        <w:pStyle w:val="Normal"/>
        <w:spacing w:before="0" w:after="120"/>
        <w:rPr>
          <w:rFonts w:ascii="Verdana" w:hAnsi="Verdana" w:cs="Verdana"/>
          <w:sz w:val="16"/>
          <w:lang w:val="hu-HU"/>
        </w:rPr>
      </w:pPr>
      <w:r>
        <w:rPr>
          <w:rFonts w:cs="Verdana" w:ascii="Verdana" w:hAnsi="Verdana"/>
          <w:sz w:val="16"/>
          <w:lang w:val="hu-HU"/>
        </w:rPr>
        <w:t>Ezzel megkezdődött egy hősi korszak, amely Lam birodalmának kézművesiparát fellendítette. Lam herceg a koronázás után nagyobb ünnepélyt rendezett, amelyen megjelentek az újjáépített égerfa alapokon épült 12 karéjos bükkfa oldalfalú és fazsin</w:t>
        <w:softHyphen/>
        <w:t>delyes tetejű építményben az ózd-vasvári bányagondnokok, kézműves tárkány had</w:t>
        <w:softHyphen/>
        <w:t>nagyok és a tizedesi intézményeknek képviselői, hogy László király és Lam herceg terveinek véghezviteléhez felesküdjenek: ,</w:t>
      </w:r>
    </w:p>
    <w:p>
      <w:pPr>
        <w:pStyle w:val="Normal"/>
        <w:spacing w:before="0" w:after="120"/>
        <w:rPr>
          <w:rFonts w:ascii="Verdana" w:hAnsi="Verdana" w:cs="Verdana"/>
          <w:sz w:val="16"/>
          <w:lang w:val="hu-HU"/>
        </w:rPr>
      </w:pPr>
      <w:r>
        <w:rPr>
          <w:rFonts w:cs="Verdana" w:ascii="Verdana" w:hAnsi="Verdana"/>
          <w:sz w:val="16"/>
          <w:lang w:val="hu-HU"/>
        </w:rPr>
        <w:t>- Esküszünk a lovagias László királyunkra és a Királyi Tanácsra, hogy hazánkat kézműves termékeinkkel segítjük az eljövő háborúiban, majd a békés építkezéseihez is támogatjuk. Hazánkért nemcsak harcolni, hanem szívünk és kezünk utolsó erejé</w:t>
        <w:softHyphen/>
        <w:t>vel is dolgozni fogunk!</w:t>
      </w:r>
    </w:p>
    <w:p>
      <w:pPr>
        <w:pStyle w:val="Normal"/>
        <w:spacing w:before="0" w:after="120"/>
        <w:rPr>
          <w:rFonts w:ascii="Verdana" w:hAnsi="Verdana" w:cs="Verdana"/>
          <w:sz w:val="16"/>
          <w:lang w:val="hu-HU"/>
        </w:rPr>
      </w:pPr>
      <w:r>
        <w:rPr>
          <w:rFonts w:cs="Verdana" w:ascii="Verdana" w:hAnsi="Verdana"/>
          <w:sz w:val="16"/>
          <w:lang w:val="hu-HU"/>
        </w:rPr>
        <w:t>Mivel a volt Avaria vasércben gazdag vidékét Pannon-Vasvár elvesztette, így Ózd</w:t>
        <w:softHyphen/>
        <w:t>Vasvár fogja a hiányokat pótolni a vaskészítményeivel és a keleti sámánvilág lovastár</w:t>
        <w:softHyphen/>
        <w:t>sadalmának ősi erejével. Ezért a 12 karéjos Ózd-Vasvár mellett a hegyen épült Palóc</w:t>
        <w:softHyphen/>
        <w:t>Vasvár az úzvölgyi marúzokkal keressen Erdőelvén és Kassa körül új, vasban gazdag lelőhelyeket, hogy a vasgyártást fellendíthessék! A 24 karéjos Palóc-Vasvár fogja össze a vasgyártást, a fegyvergyártást és a sóellátást Lam herceg vezetésével.</w:t>
      </w:r>
    </w:p>
    <w:p>
      <w:pPr>
        <w:pStyle w:val="Normal"/>
        <w:spacing w:before="0" w:after="120"/>
        <w:rPr>
          <w:rFonts w:ascii="Verdana" w:hAnsi="Verdana" w:cs="Verdana"/>
          <w:sz w:val="16"/>
          <w:lang w:val="hu-HU"/>
        </w:rPr>
      </w:pPr>
      <w:r>
        <w:rPr>
          <w:rFonts w:cs="Verdana" w:ascii="Verdana" w:hAnsi="Verdana"/>
          <w:sz w:val="16"/>
          <w:lang w:val="hu-HU"/>
        </w:rPr>
        <w:t>Erről az eseményről az egri papok besúgása miatt Dezső érsek is értesült. Nyom</w:t>
        <w:softHyphen/>
        <w:t>ban megtiltotta, hogy Lambert-Lampért herceg halála után született Lam hercegről még csak említést is tegyenek. Futárszolgálattal felhívta a papságot, hogy Lam herceg nevét minden egyházi jellegű iratban semmisítsék meg!</w:t>
      </w:r>
    </w:p>
    <w:p>
      <w:pPr>
        <w:pStyle w:val="Normal"/>
        <w:spacing w:before="0" w:after="120"/>
        <w:rPr>
          <w:rFonts w:ascii="Verdana" w:hAnsi="Verdana" w:cs="Verdana"/>
          <w:sz w:val="16"/>
          <w:lang w:val="hu-HU"/>
        </w:rPr>
      </w:pPr>
      <w:r>
        <w:rPr>
          <w:rFonts w:cs="Verdana" w:ascii="Verdana" w:hAnsi="Verdana"/>
          <w:sz w:val="16"/>
          <w:lang w:val="hu-HU"/>
        </w:rPr>
        <w:t>Ezért Lam herceg a kis falujában élt Palóc-Vasvár gerendavárában, míg minden hírközlési intézményét az ózdi kegyhelyen lévő vasgyártó-központban szervezte meg. Kézműves társadalmában és jelentős lovasi szervezetében bevezette a rovások haszná</w:t>
        <w:softHyphen/>
        <w:t>latát, még a nagyállat-tartásban is a rováspálcák használatát rendelte el. A rováspálcák másodpéldányait mindig az ózdi lóállás szekeres-gazdájánál, a kegyhely lónyilvántar</w:t>
        <w:softHyphen/>
        <w:t>tó hadnagyánál helyezték el. Ez lett Lam birodalmában a lósorozási biztosíték a Káll és Tarnazsadány lovaskiképzések részére. Ez lett kelet felé az egyetlen hírközlési mód.</w:t>
      </w:r>
    </w:p>
    <w:p>
      <w:pPr>
        <w:pStyle w:val="Normal"/>
        <w:spacing w:before="0" w:after="120"/>
        <w:rPr>
          <w:rFonts w:ascii="Verdana" w:hAnsi="Verdana" w:cs="Verdana"/>
          <w:sz w:val="16"/>
          <w:lang w:val="hu-HU"/>
        </w:rPr>
      </w:pPr>
      <w:r>
        <w:rPr>
          <w:rFonts w:cs="Verdana" w:ascii="Verdana" w:hAnsi="Verdana"/>
          <w:sz w:val="16"/>
          <w:lang w:val="hu-HU"/>
        </w:rPr>
        <w:t>Amíg a nyugati lovagok csak a halált megvető hősiességről énekeltek és minden csata előtt imádkoztak, addig Lam azt hirdette:</w:t>
      </w:r>
    </w:p>
    <w:p>
      <w:pPr>
        <w:pStyle w:val="Normal"/>
        <w:spacing w:before="0" w:after="120"/>
        <w:rPr>
          <w:rFonts w:ascii="Verdana" w:hAnsi="Verdana" w:cs="Verdana"/>
          <w:sz w:val="16"/>
          <w:lang w:val="hu-HU"/>
        </w:rPr>
      </w:pPr>
      <w:r>
        <w:rPr>
          <w:rFonts w:cs="Verdana" w:ascii="Verdana" w:hAnsi="Verdana"/>
          <w:sz w:val="16"/>
          <w:lang w:val="hu-HU"/>
        </w:rPr>
        <w:t>- István király óta elvesztettük az országunk egyharmadát, mert csak imádkoztunk a békéért, most előre kell készülnünk, hogy Avaria és Hunia területéből minél többet újra a magunkévá tegyünk! Most ne pazaroljuk el az örökségünket! Az őseink taní</w:t>
        <w:softHyphen/>
        <w:t>tása az igazság a pápaság intézményével szemben, hogy a Földünk nem korong ala</w:t>
        <w:softHyphen/>
        <w:t>kú, hanem gömbölyű és forog. Ezen őseinktől örökölt tudásáért Lamot a püspöki kar kinevette és mindenben mellőzte. Még a nevének kiejtését és megtiltotta. A kézmű</w:t>
        <w:softHyphen/>
        <w:t>vesek viszont szerették, mert Lam-birodalmi területén jómódúvá lettek. Gúnyolódá</w:t>
        <w:softHyphen/>
        <w:t>suk miatt még az egyszerű pásztor emberek is azt mondták: „Lehet, hogy igaza van a pápának, mert az Oreg-Osten a forgó Földet, a Kakas hegyéhez megkötötte!" Igy ne- j</w:t>
      </w:r>
    </w:p>
    <w:p>
      <w:pPr>
        <w:pStyle w:val="Normal"/>
        <w:spacing w:before="0" w:after="120"/>
        <w:rPr>
          <w:rFonts w:ascii="Verdana" w:hAnsi="Verdana" w:cs="Verdana"/>
          <w:sz w:val="16"/>
          <w:lang w:val="hu-HU"/>
        </w:rPr>
      </w:pPr>
      <w:r>
        <w:rPr>
          <w:rFonts w:cs="Verdana" w:ascii="Verdana" w:hAnsi="Verdana"/>
          <w:sz w:val="16"/>
          <w:lang w:val="hu-HU"/>
        </w:rPr>
        <w:t>1250</w:t>
      </w:r>
    </w:p>
    <w:p>
      <w:pPr>
        <w:pStyle w:val="Normal"/>
        <w:spacing w:before="0" w:after="120"/>
        <w:rPr>
          <w:rFonts w:ascii="Verdana" w:hAnsi="Verdana" w:cs="Verdana"/>
          <w:sz w:val="16"/>
          <w:lang w:val="hu-HU"/>
        </w:rPr>
      </w:pPr>
      <w:r>
        <w:rPr>
          <w:rFonts w:cs="Verdana" w:ascii="Verdana" w:hAnsi="Verdana"/>
          <w:sz w:val="16"/>
          <w:lang w:val="hu-HU"/>
        </w:rPr>
        <w:t>vezték a mai szlovákiai Kohut hegyet. Lam hercegnek szent meggyőződése volt, hogy a forgó Föld tudata majd később diadalmaskodni fog.</w:t>
      </w:r>
    </w:p>
    <w:p>
      <w:pPr>
        <w:pStyle w:val="Normal"/>
        <w:spacing w:before="0" w:after="120"/>
        <w:rPr>
          <w:rFonts w:ascii="Verdana" w:hAnsi="Verdana" w:cs="Verdana"/>
          <w:sz w:val="16"/>
          <w:lang w:val="hu-HU"/>
        </w:rPr>
      </w:pPr>
      <w:r>
        <w:rPr>
          <w:rFonts w:cs="Verdana" w:ascii="Verdana" w:hAnsi="Verdana"/>
          <w:sz w:val="16"/>
          <w:lang w:val="hu-HU"/>
        </w:rPr>
        <w:t>A papság gyűlöletének csökkentése végett elrendelte, hogy minden vasárnap a kéz</w:t>
        <w:softHyphen/>
        <w:t>műveseknek kötelező templomba menni. A munkában elfáradt emberek azonban gyakran elaludtak, amiért aztán bírságot kellett a kézműves ifjúság támogatására be</w:t>
        <w:softHyphen/>
        <w:t>fizetni. Azonban olyan sok pénz gyűlt össze, hogy Likéren és Csizfürdőn még gyógyítóhelyet is építettek. Elalvások ellen úgy védekeztek, hogy fáklyabotjaikat kis</w:t>
        <w:softHyphen/>
        <w:t>sé hegyes alakúra kovácsolták ki és azt az álluk alá támasztották. Ha elbóbiskoltak, a hegyes fáklyabot vége az ajkukat megsértette és felébredtek. Szakáll viselés esetén az ajkuk vérzését gyakran nem lehetett észrevenni. A fiataloknak szakáll hiánya miatt vérzett az ajkuk, ezért vagy pénzzel, vagy ünnepi robottal egyenlítették ki a tartozá</w:t>
        <w:softHyphen/>
        <w:t>sukat. Viszont az alvási bírság sem került rossz helyre, mert a házasulandó ifjúságnak adtak belőle segélyeket. Másik módja a segélyezésnek az volt, hogy a házasulandók egy eke földet kaptak nászajándékul a gondnoktól megművelésre. Ezt a juttatott ir</w:t>
        <w:softHyphen/>
        <w:t>tásfóldet aztán a család nagyságához mérten megnagyobbították. Erre főként azért volt szükség, mert a tizedesi intézmény már kezdett beleszólni a papok megválasztá</w:t>
        <w:softHyphen/>
        <w:t>sába. Ugyanis az elalvások ellen is védekezni akartak a kézművesek, mert biztosíté</w:t>
        <w:softHyphen/>
        <w:t>kul csak olyan papot választottak meg templomaikba, akinek érces, erős hangja volt és így nem tudtak a szertartások alatt elaludni. Élelmezésük megkönnyítése végett helyeselték Lam herceg intézkedését, hogy a juttatott egy-eke fóldek mellett erdő-ir</w:t>
        <w:softHyphen/>
        <w:t>tást mindenki vállalhatott. Így a Pestről hazatartó fuvaros szekerek könnyebben ha</w:t>
        <w:softHyphen/>
        <w:t>zaértek a szabványozott idő helyett, mert kevesebb élelmiszert kellett hazahozni. Az irtásfóldek termelése miatt a jólétet az ésszerű állattartással nagyon fellendítették. Az általános jólét és László királynak a nyugat és dél felé aratott hadi győzelmei miatt, felvetődött a pápaságnál azon kérdés, nem lenne-e ajánlatos, ha a magyar László ki</w:t>
        <w:softHyphen/>
        <w:t>rályt bíznák meg a Szentfóldre irányuló hadak fővezérségével, mivel László királyunk igen lovagias és uralkodásra alkalmas személy.</w:t>
      </w:r>
    </w:p>
    <w:p>
      <w:pPr>
        <w:pStyle w:val="Normal"/>
        <w:spacing w:before="0" w:after="120"/>
        <w:rPr>
          <w:rFonts w:ascii="Verdana" w:hAnsi="Verdana" w:cs="Verdana"/>
          <w:sz w:val="16"/>
          <w:lang w:val="hu-HU"/>
        </w:rPr>
      </w:pPr>
      <w:r>
        <w:rPr>
          <w:rFonts w:cs="Verdana" w:ascii="Verdana" w:hAnsi="Verdana"/>
          <w:sz w:val="16"/>
          <w:lang w:val="hu-HU"/>
        </w:rPr>
        <w:t>Ekkor Palóc-Vasvárra összehívták a bányagondnokok és kézműves intézmények tanácskozását, mivel a papság azt hangoztatta: „Magas, szép termete, oroszlánszerű nagy bátorsága és az adományozásra hajlamos természete miatt, a Szentföld királya csak ő lehet!" László király lelkileg azonban túl érzékeny volt és igazságos. Az alatt</w:t>
        <w:softHyphen/>
        <w:t>valói nem féltek tőle, hanem szerették. A tizedesek tanácskozásán hangoztatta: „Bű</w:t>
        <w:softHyphen/>
        <w:t>nös vagyok, mert népeinknek egysége ellen cselekedtem. Ezért a Szentfóld megszál</w:t>
        <w:softHyphen/>
        <w:t>lói ellen induló csapatoknak fővezérségét sem vállalhatom, mert ott még szabir és hikszosz népek maradványai is élnek és rokon népeket nem gyilkolhatok le! A pogá</w:t>
        <w:softHyphen/>
        <w:t>nyok elleni harcomban eddig is csak a harcosaimnak győzelembe vetett hite és csa</w:t>
        <w:softHyphen/>
        <w:t>ládjainak imái voltak azok, amik megsegítettek!"</w:t>
      </w:r>
    </w:p>
    <w:p>
      <w:pPr>
        <w:pStyle w:val="Normal"/>
        <w:spacing w:before="0" w:after="120"/>
        <w:rPr>
          <w:rFonts w:ascii="Verdana" w:hAnsi="Verdana" w:cs="Verdana"/>
          <w:sz w:val="16"/>
          <w:lang w:val="hu-HU"/>
        </w:rPr>
      </w:pPr>
      <w:r>
        <w:rPr>
          <w:rFonts w:cs="Verdana" w:ascii="Verdana" w:hAnsi="Verdana"/>
          <w:sz w:val="16"/>
          <w:lang w:val="hu-HU"/>
        </w:rPr>
        <w:t>A tizedesi összejövetel Lammal együtt úgy döntött, hogy László király nem vállal</w:t>
        <w:softHyphen/>
        <w:t>hatja a fővezérséget, mert népe ellene van, török kánokkal szemben nem akarnak har</w:t>
        <w:softHyphen/>
        <w:t>colni. Ellene voltak minden fólösleges emberirtásnak. Ha a vitézek vérét a Szentfóld visszafoglalására pazarolják, nem valósíthatják meg az egykori Avária visszaszerzését. Mivel Lam volt a külügyek intézője, lebeszélte a bátyját az emberpazarlásról.</w:t>
      </w:r>
    </w:p>
    <w:p>
      <w:pPr>
        <w:pStyle w:val="Normal"/>
        <w:spacing w:before="0" w:after="120"/>
        <w:rPr>
          <w:rFonts w:ascii="Verdana" w:hAnsi="Verdana" w:cs="Verdana"/>
          <w:sz w:val="16"/>
          <w:lang w:val="hu-HU"/>
        </w:rPr>
      </w:pPr>
      <w:r>
        <w:rPr>
          <w:rFonts w:cs="Verdana" w:ascii="Verdana" w:hAnsi="Verdana"/>
          <w:sz w:val="16"/>
          <w:lang w:val="hu-HU"/>
        </w:rPr>
        <w:t>Bár László király és Lam herceg titkos vágya volt, hogy Magyarország az Albán</w:t>
        <w:softHyphen/>
        <w:t>ság tengerére kijusson, de ezt nem háborúskodás vagy fólösleges vérontással akarták végrehajtani. Ez csak úgy történhetett meg, hogy Ilona húgukat a horvát királyhoz adták feleségül, akit később belső zavargások miatt a népei meggyilkoltak, s így a ki</w:t>
        <w:softHyphen/>
        <w:t>rályság Ilona királynőre maradt.</w:t>
      </w:r>
    </w:p>
    <w:p>
      <w:pPr>
        <w:pStyle w:val="Normal"/>
        <w:spacing w:before="0" w:after="120"/>
        <w:rPr>
          <w:rFonts w:ascii="Verdana" w:hAnsi="Verdana" w:cs="Verdana"/>
          <w:sz w:val="16"/>
          <w:lang w:val="hu-HU"/>
        </w:rPr>
      </w:pPr>
      <w:r>
        <w:rPr>
          <w:rFonts w:cs="Verdana" w:ascii="Verdana" w:hAnsi="Verdana"/>
          <w:sz w:val="16"/>
          <w:lang w:val="hu-HU"/>
        </w:rPr>
        <w:t>Palóc-Vasvár összejövetelén úgy döntöttek, hogy a tárkányok egy része települjön 1251</w:t>
      </w:r>
    </w:p>
    <w:p>
      <w:pPr>
        <w:pStyle w:val="Normal"/>
        <w:spacing w:before="0" w:after="120"/>
        <w:rPr>
          <w:rFonts w:ascii="Verdana" w:hAnsi="Verdana" w:cs="Verdana"/>
          <w:sz w:val="16"/>
          <w:lang w:val="hu-HU"/>
        </w:rPr>
      </w:pPr>
      <w:r>
        <w:rPr>
          <w:rFonts w:cs="Verdana" w:ascii="Verdana" w:hAnsi="Verdana"/>
          <w:sz w:val="16"/>
          <w:lang w:val="hu-HU"/>
        </w:rPr>
        <w:t>át a Csörsz kiképző-vonaláról Horvátországba és a Cirill-Metód írásról térjenek át a latin betűk használatára, míg a kézművesek továbbra is rovásokkal közöljék gondo</w:t>
        <w:softHyphen/>
        <w:t>lataikat, hisz ezeket nem ismerte sem a bizánci, sem a római világrend. Ezen összejö</w:t>
        <w:softHyphen/>
        <w:t>vetelen még azt is eldöntötték már kezdetben, hogy István király törvénykönyvét és a kézművesek törvényeit módosítani kell. Arra nem adtak engedélyt, hogy a pápaság legújabb intézkedését végrehajtsák az ifjú papok nősülésének megtiltásában, mert Lam ezt fajirtásnak nevezte. Arra hivatkoztak a kézművesek 1082 medvetorán Vasvá</w:t>
        <w:softHyphen/>
        <w:t>ron, hogy az uruki-mani Bibliában arról szó sincsen, hogy a papoknak a nősülést megtiltsák, hanem Jézus az urukiakhoz írt levelében azt hirdette: „Engedjétek hoz</w:t>
        <w:softHyphen/>
        <w:t>zám a kisdedeket, akiket az ifjú papok házassága hozott az Isten által életre és akik</w:t>
        <w:softHyphen/>
        <w:t>ből igaz hitű emberek lehetnek!"</w:t>
      </w:r>
    </w:p>
    <w:p>
      <w:pPr>
        <w:pStyle w:val="Normal"/>
        <w:spacing w:before="0" w:after="120"/>
        <w:rPr>
          <w:rFonts w:ascii="Verdana" w:hAnsi="Verdana" w:cs="Verdana"/>
          <w:sz w:val="16"/>
          <w:lang w:val="hu-HU"/>
        </w:rPr>
      </w:pPr>
      <w:r>
        <w:rPr>
          <w:rFonts w:cs="Verdana" w:ascii="Verdana" w:hAnsi="Verdana"/>
          <w:sz w:val="16"/>
          <w:lang w:val="hu-HU"/>
        </w:rPr>
        <w:t>Lam herceg csaléteknek nevezte László király szentföldi keresztes hadak fővezér</w:t>
        <w:softHyphen/>
        <w:t>ségével való megbízását. Hiába ajánlotta fel a pápaság neki a római császári koronát, ő betegségére hivatkozva elállott a kitüntetéstől. László király arra hivatkozott, hogy neki a pogány kunokkal és besenyő-úzokkal is harcolnia kell, ezért nem hagyhatja el az országot. Valóságban azonban a mainzi érsekségből Lam hírszerzői azt a nyugati döntést hozták, hogy László királyunk soha nem lehet római-király, de egy sok vér</w:t>
        <w:softHyphen/>
        <w:t>áldozattal járó szentföldi háborúságban a magyar hadsereg elvérezhet és akkor Pan</w:t>
        <w:softHyphen/>
        <w:t>nonföldjét a bajor főurak visszaszerezhetik Nagy Károly örökségeként.</w:t>
      </w:r>
    </w:p>
    <w:p>
      <w:pPr>
        <w:pStyle w:val="Normal"/>
        <w:spacing w:before="0" w:after="120"/>
        <w:rPr>
          <w:rFonts w:ascii="Verdana" w:hAnsi="Verdana" w:cs="Verdana"/>
          <w:sz w:val="16"/>
          <w:lang w:val="hu-HU"/>
        </w:rPr>
      </w:pPr>
      <w:r>
        <w:rPr>
          <w:rFonts w:cs="Verdana" w:ascii="Verdana" w:hAnsi="Verdana"/>
          <w:sz w:val="16"/>
          <w:lang w:val="hu-HU"/>
        </w:rPr>
        <w:t>Lam birodalmában az is előfordult, hogy a kalandozó kunok üldözték 1091-ben László király seregét és Kövezsden át Mátra-Verebélyig érve nagyon szomjasak lettek. A tarnazsadányi kispap házi oltára előtt László királyunk így imádkozott:</w:t>
      </w:r>
    </w:p>
    <w:p>
      <w:pPr>
        <w:pStyle w:val="Normal"/>
        <w:spacing w:before="0" w:after="120"/>
        <w:rPr>
          <w:rFonts w:ascii="Verdana" w:hAnsi="Verdana" w:cs="Verdana"/>
          <w:sz w:val="16"/>
          <w:lang w:val="hu-HU"/>
        </w:rPr>
      </w:pPr>
      <w:r>
        <w:rPr>
          <w:rFonts w:cs="Verdana" w:ascii="Verdana" w:hAnsi="Verdana"/>
          <w:sz w:val="16"/>
          <w:lang w:val="hu-HU"/>
        </w:rPr>
        <w:t>- Jóságos Földanya! Istenfiának Szent-Anyja! Adj inni a seregemnek! Könyörülj rajtunk!</w:t>
      </w:r>
    </w:p>
    <w:p>
      <w:pPr>
        <w:pStyle w:val="Normal"/>
        <w:spacing w:before="0" w:after="120"/>
        <w:rPr>
          <w:rFonts w:ascii="Verdana" w:hAnsi="Verdana" w:cs="Verdana"/>
          <w:sz w:val="16"/>
          <w:lang w:val="hu-HU"/>
        </w:rPr>
      </w:pPr>
      <w:r>
        <w:rPr>
          <w:rFonts w:cs="Verdana" w:ascii="Verdana" w:hAnsi="Verdana"/>
          <w:sz w:val="16"/>
          <w:lang w:val="hu-HU"/>
        </w:rPr>
        <w:t>Ekkor megjelent az ősanya Mária képében és László király hegyes dárdájával a sziklából vizet fakasztott.</w:t>
      </w:r>
    </w:p>
    <w:p>
      <w:pPr>
        <w:pStyle w:val="Normal"/>
        <w:spacing w:before="0" w:after="120"/>
        <w:rPr>
          <w:rFonts w:ascii="Verdana" w:hAnsi="Verdana" w:cs="Verdana"/>
          <w:sz w:val="16"/>
          <w:lang w:val="hu-HU"/>
        </w:rPr>
      </w:pPr>
      <w:r>
        <w:rPr>
          <w:rFonts w:cs="Verdana" w:ascii="Verdana" w:hAnsi="Verdana"/>
          <w:sz w:val="16"/>
          <w:lang w:val="hu-HU"/>
        </w:rPr>
        <w:t>1083 medvetorán még részt vett azon a vasipari tanácskozáson, ahol elrendelte, hogy Rozsnyó tárkány-fejedelem építse újjá Rozsnyó városát, a vasipar egyik erőssé</w:t>
        <w:softHyphen/>
        <w:t>gét. Testőrsége kíséretével indult el Palóc-Vasvárról Fehérvárra, ahol augusztus havá</w:t>
        <w:softHyphen/>
        <w:t>ban István királyunkat a pápaság engedélyével szentté avatták. Imre herceg szentté avatását azonban késleltették. Ekkor Rozsnyó azt mondta:</w:t>
      </w:r>
    </w:p>
    <w:p>
      <w:pPr>
        <w:pStyle w:val="Normal"/>
        <w:spacing w:before="0" w:after="120"/>
        <w:rPr>
          <w:rFonts w:ascii="Verdana" w:hAnsi="Verdana" w:cs="Verdana"/>
          <w:sz w:val="16"/>
          <w:lang w:val="hu-HU"/>
        </w:rPr>
      </w:pPr>
      <w:r>
        <w:rPr>
          <w:rFonts w:cs="Verdana" w:ascii="Verdana" w:hAnsi="Verdana"/>
          <w:sz w:val="16"/>
          <w:lang w:val="hu-HU"/>
        </w:rPr>
        <w:t>- Sem a palóc, sem a székely testőrség addig el nem hagyja Fehérvárt, amíg Imre herceget is szentté nem avatják!</w:t>
      </w:r>
    </w:p>
    <w:p>
      <w:pPr>
        <w:pStyle w:val="Normal"/>
        <w:spacing w:before="0" w:after="120"/>
        <w:rPr>
          <w:rFonts w:ascii="Verdana" w:hAnsi="Verdana" w:cs="Verdana"/>
          <w:sz w:val="16"/>
          <w:lang w:val="hu-HU"/>
        </w:rPr>
      </w:pPr>
      <w:r>
        <w:rPr>
          <w:rFonts w:cs="Verdana" w:ascii="Verdana" w:hAnsi="Verdana"/>
          <w:sz w:val="16"/>
          <w:lang w:val="hu-HU"/>
        </w:rPr>
        <w:t>Hiába könyörgött a palócoknak és székelyeknek az érsek, ők megkötötték magu</w:t>
        <w:softHyphen/>
        <w:t>kat, reggelenként a templomban imádkoztak és várták a szentté nyilvánítást. Lam herceg, mint László király gazdasági ügyeinek intézője kijelentette, hogy a költségek nem a kézműves társadalmat és a hadsereg kiadását fogják növelni, hanem a papság költségeit, mert ők indították el a szentté nyilvánítást. Rögtön megindultak a gyako</w:t>
        <w:softHyphen/>
        <w:t>ri levelezések az érsekség és a pápaság között, s így már 1083. november 5-én Imre herceget szentté nyilvánította a pápai követ. Ezen ünnepségen: Lamvára, Moson, Pozsony, Felsőőr, Csíkszék, Gyergyószék, Kézdiszék és Barcaság is képviseltette ma</w:t>
        <w:softHyphen/>
        <w:t>gát. Karácsony napjára mindannyian hazaérkeztek. Lam furmányosai minden gyalog résztvevőt az érsekség terhére hazaszállítottak.</w:t>
      </w:r>
    </w:p>
    <w:p>
      <w:pPr>
        <w:pStyle w:val="Normal"/>
        <w:spacing w:before="0" w:after="120"/>
        <w:rPr>
          <w:rFonts w:ascii="Verdana" w:hAnsi="Verdana" w:cs="Verdana"/>
          <w:sz w:val="16"/>
          <w:lang w:val="hu-HU"/>
        </w:rPr>
      </w:pPr>
      <w:r>
        <w:rPr>
          <w:rFonts w:cs="Verdana" w:ascii="Verdana" w:hAnsi="Verdana"/>
          <w:sz w:val="16"/>
          <w:lang w:val="hu-HU"/>
        </w:rPr>
        <w:t>Kálmán hercegnek, ugyanúgy mint Zombor uruki-mani püspöknek szenvedélye volt a könyvek gyűjtése. Ezért minden évben felkeresték Palóc-Vasvárt, mivel itt há</w:t>
        <w:softHyphen/>
        <w:t>rom uruki-mani Bibliát a tizedesi intézmények rendelkezésére bocsátottak. Erről az ózdi-kegyhely révén Ózd-Vasvár furmányosai gondoskodtak a bányagondnoki intéz</w:t>
        <w:softHyphen/>
        <w:t>mények keretében. A szavárd-úzok könyvgyűjteménye is olvasható volt, kezdve az</w:t>
      </w:r>
    </w:p>
    <w:p>
      <w:pPr>
        <w:pStyle w:val="Normal"/>
        <w:spacing w:before="0" w:after="120"/>
        <w:rPr>
          <w:rFonts w:ascii="Verdana" w:hAnsi="Verdana" w:cs="Verdana"/>
          <w:sz w:val="16"/>
          <w:lang w:val="hu-HU"/>
        </w:rPr>
      </w:pPr>
      <w:r>
        <w:rPr>
          <w:rFonts w:cs="Verdana" w:ascii="Verdana" w:hAnsi="Verdana"/>
          <w:sz w:val="16"/>
          <w:lang w:val="hu-HU"/>
        </w:rPr>
        <w:t>1252</w:t>
      </w:r>
    </w:p>
    <w:p>
      <w:pPr>
        <w:pStyle w:val="Normal"/>
        <w:spacing w:before="0" w:after="120"/>
        <w:rPr>
          <w:rFonts w:ascii="Verdana" w:hAnsi="Verdana" w:cs="Verdana"/>
          <w:sz w:val="16"/>
          <w:lang w:val="hu-HU"/>
        </w:rPr>
      </w:pPr>
      <w:r>
        <w:rPr>
          <w:rFonts w:cs="Verdana" w:ascii="Verdana" w:hAnsi="Verdana"/>
          <w:sz w:val="16"/>
          <w:lang w:val="hu-HU"/>
        </w:rPr>
        <w:t>arab bölcsek könyveitől az ujgur hitélet feljegyzéseinek sokaságáig. Ezeket az uruki</w:t>
        <w:softHyphen/>
        <w:t>mani könyveket az Álmos-ház és Lebéd-ház tagjai egymás között terjesztették.</w:t>
      </w:r>
    </w:p>
    <w:p>
      <w:pPr>
        <w:pStyle w:val="Normal"/>
        <w:spacing w:before="0" w:after="120"/>
        <w:rPr>
          <w:rFonts w:ascii="Verdana" w:hAnsi="Verdana" w:cs="Verdana"/>
          <w:sz w:val="16"/>
          <w:lang w:val="hu-HU"/>
        </w:rPr>
      </w:pPr>
      <w:r>
        <w:rPr>
          <w:rFonts w:cs="Verdana" w:ascii="Verdana" w:hAnsi="Verdana"/>
          <w:sz w:val="16"/>
          <w:lang w:val="hu-HU"/>
        </w:rPr>
        <w:t>Amikor László király meghalt, a könyvszerető Kálmán herceg lett a magyarok új királya, mivel Lamnak, a kutyás hercegnek királlyá választásához a papság nem járult hozzá. Esztergom érseksége mindent elkövetett a nevének minden vonalon való tör</w:t>
        <w:softHyphen/>
        <w:t>léséről, mivel a szentté avatások minden költségét a papság jövedelméből fedeztette.</w:t>
      </w:r>
    </w:p>
    <w:p>
      <w:pPr>
        <w:pStyle w:val="Normal"/>
        <w:spacing w:before="0" w:after="120"/>
        <w:rPr>
          <w:rFonts w:ascii="Verdana" w:hAnsi="Verdana" w:cs="Verdana"/>
          <w:sz w:val="16"/>
          <w:lang w:val="hu-HU"/>
        </w:rPr>
      </w:pPr>
      <w:r>
        <w:rPr>
          <w:rFonts w:cs="Verdana" w:ascii="Verdana" w:hAnsi="Verdana"/>
          <w:sz w:val="16"/>
          <w:lang w:val="hu-HU"/>
        </w:rPr>
        <w:t>Kálmán már csak azért is inkább elnyerte a papság tetszését, mivel Nagyváradon nevelkedett, egyházi és tudományos kérdésekkel foglalkozott. Lam keleti kapcsolatai megbízhatatlanok voltak a papság előtt és azt mondták: „Inkább sánta legyen a király, mintsem a keletiekkel barátkozó kutyásherceg!"</w:t>
      </w:r>
    </w:p>
    <w:p>
      <w:pPr>
        <w:pStyle w:val="Normal"/>
        <w:spacing w:before="0" w:after="120"/>
        <w:rPr>
          <w:rFonts w:ascii="Verdana" w:hAnsi="Verdana" w:cs="Verdana"/>
          <w:sz w:val="16"/>
          <w:lang w:val="hu-HU"/>
        </w:rPr>
      </w:pPr>
      <w:r>
        <w:rPr>
          <w:rFonts w:cs="Verdana" w:ascii="Verdana" w:hAnsi="Verdana"/>
          <w:sz w:val="16"/>
          <w:lang w:val="hu-HU"/>
        </w:rPr>
        <w:t>László király 1095 medvetorán Palóc-Vasváron kijelentette ugyan, hogy legszíve</w:t>
        <w:softHyphen/>
        <w:t>sebben a délceg Álmos herceget látná a trónon, de a halála után a papság javaslatára inkább mégis Kálmánt, a nagyváradi püspökből lett királyt tették meg uralkodóvá. Ebben Lam herceg Kolaj nevű felesége is segítségére volt, mert Kálmánnak az volt a meggyőződése, hogy „Márpedig boszorkányok nincsenek!" Ez nagy hatással volt Kolaj aranyasszony társadalmára. Ugyanis 1095-1097 között Kolaj asszony, Lam fe</w:t>
        <w:softHyphen/>
        <w:t>lesége töltötte be az uralkodóházban ezen tisztséget.</w:t>
      </w:r>
    </w:p>
    <w:p>
      <w:pPr>
        <w:pStyle w:val="Normal"/>
        <w:spacing w:before="0" w:after="120"/>
        <w:rPr>
          <w:rFonts w:ascii="Verdana" w:hAnsi="Verdana" w:cs="Verdana"/>
          <w:sz w:val="16"/>
          <w:lang w:val="hu-HU"/>
        </w:rPr>
      </w:pPr>
      <w:r>
        <w:rPr>
          <w:rFonts w:cs="Verdana" w:ascii="Verdana" w:hAnsi="Verdana"/>
          <w:sz w:val="16"/>
          <w:lang w:val="hu-HU"/>
        </w:rPr>
        <w:t>Kálmán azonban nemcsak a boszorkányokban, hanem a tündérekben sem hitt, mivel ő maga púpos lévén, undorodott a szépnemtől. Hetekig Palóc-Vasvár könyvtá</w:t>
        <w:softHyphen/>
        <w:t>rában üldögélt és megalkotta a híres Törvénykönyvét, amelyben az uruki-mani Bib</w:t>
        <w:softHyphen/>
        <w:t>lia szavai szerint így szólt:</w:t>
      </w:r>
    </w:p>
    <w:p>
      <w:pPr>
        <w:pStyle w:val="Normal"/>
        <w:spacing w:before="0" w:after="120"/>
        <w:rPr>
          <w:rFonts w:ascii="Verdana" w:hAnsi="Verdana" w:cs="Verdana"/>
          <w:sz w:val="16"/>
          <w:lang w:val="hu-HU"/>
        </w:rPr>
      </w:pPr>
      <w:r>
        <w:rPr>
          <w:rFonts w:cs="Verdana" w:ascii="Verdana" w:hAnsi="Verdana"/>
          <w:sz w:val="16"/>
          <w:lang w:val="hu-HU"/>
        </w:rPr>
        <w:t>- Boszorkányokról pedig, mivel nincsenek, említés ne tétessék!</w:t>
      </w:r>
    </w:p>
    <w:p>
      <w:pPr>
        <w:pStyle w:val="Normal"/>
        <w:spacing w:before="0" w:after="120"/>
        <w:rPr>
          <w:rFonts w:ascii="Verdana" w:hAnsi="Verdana" w:cs="Verdana"/>
          <w:sz w:val="16"/>
          <w:lang w:val="hu-HU"/>
        </w:rPr>
      </w:pPr>
      <w:r>
        <w:rPr>
          <w:rFonts w:cs="Verdana" w:ascii="Verdana" w:hAnsi="Verdana"/>
          <w:sz w:val="16"/>
          <w:lang w:val="hu-HU"/>
        </w:rPr>
        <w:t>Lam herceg az öregedő László királyt meggyőzte arról, hogy Álmos herceget nem szabad királynak jelölnie, mert Kálmán nem mellőzhető. Nem szabad a testvérharc</w:t>
        <w:softHyphen/>
        <w:t>' nak újból előfordulnia, mint Endre és Béla esetében. Álmos herceg azonban László</w:t>
      </w:r>
    </w:p>
    <w:p>
      <w:pPr>
        <w:pStyle w:val="Normal"/>
        <w:spacing w:before="0" w:after="120"/>
        <w:rPr>
          <w:rFonts w:ascii="Verdana" w:hAnsi="Verdana" w:cs="Verdana"/>
          <w:sz w:val="16"/>
          <w:lang w:val="hu-HU"/>
        </w:rPr>
      </w:pPr>
      <w:r>
        <w:rPr>
          <w:rFonts w:cs="Verdana" w:ascii="Verdana" w:hAnsi="Verdana"/>
          <w:sz w:val="16"/>
          <w:lang w:val="hu-HU"/>
        </w:rPr>
        <w:t>király halála után nem nyugodott, Bécsbe futott támogatásért és hűbérül ajánlotta fel az országot. Lam herceg ekkor felvonultatta az összes kiképzett és felfegyverzett se</w:t>
        <w:softHyphen/>
        <w:t>regét a Csörsz-vonalról. Pozsonynál megverte Álmost és Henrik is megfutamodott. Palóc-Vasváron úgy döntöttek, hogy Piroskát, Szent László kislányát férjhez kell ad</w:t>
        <w:softHyphen/>
        <w:t>niuk a bizánci császár fiához, s így a Bizánc felől jövő támadásokat leállíthatják. Ósszeesküvés címén Kálmán király Almost, és kisfiát, Bélát is megvakíttatta, mivel a tárkány-tizedesek serege a Tiszánál azt mondta:</w:t>
      </w:r>
    </w:p>
    <w:p>
      <w:pPr>
        <w:pStyle w:val="Normal"/>
        <w:spacing w:before="0" w:after="120"/>
        <w:rPr>
          <w:rFonts w:ascii="Verdana" w:hAnsi="Verdana" w:cs="Verdana"/>
          <w:sz w:val="16"/>
          <w:lang w:val="hu-HU"/>
        </w:rPr>
      </w:pPr>
      <w:r>
        <w:rPr>
          <w:rFonts w:cs="Verdana" w:ascii="Verdana" w:hAnsi="Verdana"/>
          <w:sz w:val="16"/>
          <w:lang w:val="hu-HU"/>
        </w:rPr>
        <w:t>- Az ország népének legjava nem hajlandó butaságból hősi halált halni! A királyi , ház tagjai béküljenek ki egymással! Most a németekkel nem állunk szemben, ezért meg kell értenünk egymást!</w:t>
      </w:r>
    </w:p>
    <w:p>
      <w:pPr>
        <w:pStyle w:val="Normal"/>
        <w:spacing w:before="0" w:after="120"/>
        <w:rPr>
          <w:rFonts w:ascii="Verdana" w:hAnsi="Verdana" w:cs="Verdana"/>
          <w:sz w:val="16"/>
          <w:lang w:val="hu-HU"/>
        </w:rPr>
      </w:pPr>
      <w:r>
        <w:rPr>
          <w:rFonts w:cs="Verdana" w:ascii="Verdana" w:hAnsi="Verdana"/>
          <w:sz w:val="16"/>
          <w:lang w:val="hu-HU"/>
        </w:rPr>
        <w:t>Ekkor kezdett Palóc-Vasváron erőre kapni a korona-elmélet, amely bennünket a I hármas eredetű koronához köt. Ennek az igazságát hirdette Lam herceg és arra töre</w:t>
        <w:softHyphen/>
        <w:t>kedett, hogy minél kevesebbet kelljen költeni a fólösleges háborúskodásokra. Kálmán mindenben megbízott Lam hercegben, aki az ország iparát a magyar származású kéz</w:t>
        <w:softHyphen/>
        <w:t>művesekkel nagyon fellendítette. Szakszin kun-besenyő társadalmával a kereskedel</w:t>
        <w:softHyphen/>
      </w:r>
    </w:p>
    <w:p>
      <w:pPr>
        <w:pStyle w:val="Normal"/>
        <w:spacing w:before="0" w:after="120"/>
        <w:rPr>
          <w:rFonts w:ascii="Verdana" w:hAnsi="Verdana" w:cs="Verdana"/>
          <w:sz w:val="16"/>
          <w:lang w:val="hu-HU"/>
        </w:rPr>
      </w:pPr>
      <w:r>
        <w:rPr>
          <w:rFonts w:cs="Verdana" w:ascii="Verdana" w:hAnsi="Verdana"/>
          <w:sz w:val="16"/>
          <w:lang w:val="hu-HU"/>
        </w:rPr>
        <w:t>; mi kapcsolat igen gyümölcsöző volt. Lam leállította a kun betöréseket. Kálmán 1116. február 3-án hunyt el, de Lam herceg őt is túlélte, még részt vett 1117 medvetorán. Kálmán fia II. István, aki 1116-tól 1131-ig uralkodott, csak a Lam herceg és apja ál</w:t>
        <w:softHyphen/>
        <w:t>tal elrendezett jólétből tengődött. Lam amíg élt, igyekezett az erős országok jóindu</w:t>
        <w:softHyphen/>
        <w:t>latát biztosítani, de az 1120-ban bekövetkezett halála után ez megszűnt</w:t>
      </w:r>
    </w:p>
    <w:p>
      <w:pPr>
        <w:pStyle w:val="Normal"/>
        <w:spacing w:before="0" w:after="120"/>
        <w:rPr>
          <w:rFonts w:ascii="Verdana" w:hAnsi="Verdana" w:cs="Verdana"/>
          <w:sz w:val="16"/>
          <w:lang w:val="hu-HU"/>
        </w:rPr>
      </w:pPr>
      <w:r>
        <w:rPr>
          <w:rFonts w:cs="Verdana" w:ascii="Verdana" w:hAnsi="Verdana"/>
          <w:sz w:val="16"/>
          <w:lang w:val="hu-HU"/>
        </w:rPr>
        <w:t>Lamnak 12 fia és 6 leánya volt. Unokáinak száma 24 volt. Az ünnepségekre még 8 dédunokáját is elhozták, a téli élelem biztosítása miatt. Ugyanis a Vasvár alatti vasci</w:t>
        <w:softHyphen/>
        <w:t>pó raktárak mellett élelmiszer gyűjtőhelyük is volt, amit a szekérjáratok a gazdagabb</w:t>
      </w:r>
    </w:p>
    <w:p>
      <w:pPr>
        <w:pStyle w:val="Normal"/>
        <w:spacing w:before="0" w:after="120"/>
        <w:rPr>
          <w:rFonts w:ascii="Verdana" w:hAnsi="Verdana" w:cs="Verdana"/>
          <w:sz w:val="16"/>
          <w:lang w:val="hu-HU"/>
        </w:rPr>
      </w:pPr>
      <w:r>
        <w:rPr>
          <w:rFonts w:cs="Verdana" w:ascii="Verdana" w:hAnsi="Verdana"/>
          <w:sz w:val="16"/>
          <w:lang w:val="hu-HU"/>
        </w:rPr>
        <w:t>jjj 1253</w:t>
      </w:r>
    </w:p>
    <w:p>
      <w:pPr>
        <w:pStyle w:val="Normal"/>
        <w:spacing w:before="0" w:after="120"/>
        <w:rPr>
          <w:rFonts w:ascii="Verdana" w:hAnsi="Verdana" w:cs="Verdana"/>
          <w:sz w:val="16"/>
          <w:lang w:val="hu-HU"/>
        </w:rPr>
      </w:pPr>
      <w:r>
        <w:rPr>
          <w:rFonts w:cs="Verdana" w:ascii="Verdana" w:hAnsi="Verdana"/>
          <w:sz w:val="16"/>
          <w:lang w:val="hu-HU"/>
        </w:rPr>
        <w:t>vidékekről hoztak. Ezek még a vasfinomítókat és Ózd-Vasvár vasforraló telepek ház</w:t>
        <w:softHyphen/>
        <w:t>tartásait is ellátták élelemmel.</w:t>
      </w:r>
    </w:p>
    <w:p>
      <w:pPr>
        <w:pStyle w:val="Normal"/>
        <w:spacing w:before="0" w:after="120"/>
        <w:rPr>
          <w:rFonts w:ascii="Verdana" w:hAnsi="Verdana" w:cs="Verdana"/>
          <w:sz w:val="16"/>
          <w:lang w:val="hu-HU"/>
        </w:rPr>
      </w:pPr>
      <w:r>
        <w:rPr>
          <w:rFonts w:cs="Verdana" w:ascii="Verdana" w:hAnsi="Verdana"/>
          <w:sz w:val="16"/>
          <w:lang w:val="hu-HU"/>
        </w:rPr>
        <w:t>Lam és háznépei a vasvári hegy déli oldalán elterülő Lam községnek erdőirtásos fóldjein termelték meg az évi élelmiszerüket, míg Palóc-Vasvár részére a Bolyok köz</w:t>
        <w:softHyphen/>
        <w:t>ség felé eső sík területeken voltak ültetvények, amik a nyári élelmezésüket kielégítet</w:t>
        <w:softHyphen/>
        <w:t>ték. A hiányzó élelmiszereket a Pest és Vasvár közötti részekről és Gömörvár tartozé</w:t>
        <w:softHyphen/>
        <w:t>kairól hozták a Pipa-Gyujtó vasművelő raktárba. Lam minden gyermekének és uno</w:t>
        <w:softHyphen/>
        <w:t>kájának új települést épített ki. Ezek lettek Palóc-Vasvár tartozékai, amelyek Ózd-Vas</w:t>
        <w:softHyphen/>
        <w:t>vár irányítóit is ellátták.</w:t>
      </w:r>
    </w:p>
    <w:p>
      <w:pPr>
        <w:pStyle w:val="Normal"/>
        <w:spacing w:before="0" w:after="120"/>
        <w:rPr>
          <w:rFonts w:ascii="Verdana" w:hAnsi="Verdana" w:cs="Verdana"/>
          <w:sz w:val="16"/>
          <w:lang w:val="hu-HU"/>
        </w:rPr>
      </w:pPr>
      <w:r>
        <w:rPr>
          <w:rFonts w:cs="Verdana" w:ascii="Verdana" w:hAnsi="Verdana"/>
          <w:sz w:val="16"/>
          <w:lang w:val="hu-HU"/>
        </w:rPr>
        <w:t>Fiai voltak: Bellény, Csucsom, Dernő, Gencs, Imola, Ladány, Rőce, Bolyk, Kele</w:t>
        <w:softHyphen/>
        <w:t>csény, Csetnek, Uza és Kobéla.</w:t>
      </w:r>
    </w:p>
    <w:p>
      <w:pPr>
        <w:pStyle w:val="Normal"/>
        <w:spacing w:before="0" w:after="120"/>
        <w:rPr>
          <w:rFonts w:ascii="Verdana" w:hAnsi="Verdana" w:cs="Verdana"/>
          <w:sz w:val="16"/>
          <w:lang w:val="hu-HU"/>
        </w:rPr>
      </w:pPr>
      <w:r>
        <w:rPr>
          <w:rFonts w:cs="Verdana" w:ascii="Verdana" w:hAnsi="Verdana"/>
          <w:sz w:val="16"/>
          <w:lang w:val="hu-HU"/>
        </w:rPr>
        <w:t>Leányai voltak: Almágy, Betlér, Gerlice, Gortva, Jósva és Hisnyó. Ezen nevű tele</w:t>
        <w:softHyphen/>
        <w:t>pülések sokszor a régiek mellé épültek.</w:t>
      </w:r>
    </w:p>
    <w:p>
      <w:pPr>
        <w:pStyle w:val="Normal"/>
        <w:spacing w:before="0" w:after="120"/>
        <w:rPr>
          <w:rFonts w:ascii="Verdana" w:hAnsi="Verdana" w:cs="Verdana"/>
          <w:sz w:val="16"/>
          <w:lang w:val="hu-HU"/>
        </w:rPr>
      </w:pPr>
      <w:r>
        <w:rPr>
          <w:rFonts w:cs="Verdana" w:ascii="Verdana" w:hAnsi="Verdana"/>
          <w:sz w:val="16"/>
          <w:lang w:val="hu-HU"/>
        </w:rPr>
        <w:t>Unokái voltak: Madaras, Derencsény, Dobra, Gócs, Cikó, Leste, Oskó, Feled, Do</w:t>
        <w:softHyphen/>
        <w:t>ma, Bugyik, Lubény, Pozsáló, Bebek, Csató, Okolicsány, Cserencsény, Kökényes, Zse</w:t>
        <w:softHyphen/>
        <w:t>dény, Guszona, Hársika, Pócsika, Ilona és Tama, akiket a tetszésük szerinti férfi vagy női kézműves mesterségben tett jártassá és gondos megfontolás után részükre telepü</w:t>
        <w:softHyphen/>
        <w:t>léseket épített.</w:t>
      </w:r>
    </w:p>
    <w:p>
      <w:pPr>
        <w:pStyle w:val="Normal"/>
        <w:spacing w:before="0" w:after="120"/>
        <w:rPr>
          <w:rFonts w:ascii="Verdana" w:hAnsi="Verdana" w:cs="Verdana"/>
          <w:sz w:val="16"/>
          <w:lang w:val="hu-HU"/>
        </w:rPr>
      </w:pPr>
      <w:r>
        <w:rPr>
          <w:rFonts w:cs="Verdana" w:ascii="Verdana" w:hAnsi="Verdana"/>
          <w:sz w:val="16"/>
          <w:lang w:val="hu-HU"/>
        </w:rPr>
        <w:t>Dédunokái voltak: Veszverés, Zagrágy, Petne, Berzéte, Babelus, Csépány, Hacsa és Csoltó.</w:t>
      </w:r>
    </w:p>
    <w:p>
      <w:pPr>
        <w:pStyle w:val="Normal"/>
        <w:spacing w:before="0" w:after="120"/>
        <w:rPr>
          <w:rFonts w:ascii="Verdana" w:hAnsi="Verdana" w:cs="Verdana"/>
          <w:sz w:val="16"/>
          <w:lang w:val="hu-HU"/>
        </w:rPr>
      </w:pPr>
      <w:r>
        <w:rPr>
          <w:rFonts w:cs="Verdana" w:ascii="Verdana" w:hAnsi="Verdana"/>
          <w:sz w:val="16"/>
          <w:lang w:val="hu-HU"/>
        </w:rPr>
        <w:t>Lam, a kutyás herceg vagyonát soha nem pazarolta, hanem minden utódjának kis gerendavárat építtetett, noha birodalma köztudottan földrengésmentes helyen terült el. Az Ildu-Lambi eredetű puli kutyáinak utódaiból leszármazottainak 1-1 kutyaköly</w:t>
        <w:softHyphen/>
        <w:t>köt és juhnyájat ajándékozott. Minden utódjának az uruki-mani névadó szerint ha</w:t>
        <w:softHyphen/>
        <w:t>tározták meg a birodalmában az elnevezését, bár amikor a Magyar Törzsszövetség te</w:t>
        <w:softHyphen/>
        <w:t>rületére léptek, római vagy bizánci névre megkeresztelték őket.</w:t>
      </w:r>
    </w:p>
    <w:p>
      <w:pPr>
        <w:pStyle w:val="Normal"/>
        <w:spacing w:before="0" w:after="120"/>
        <w:rPr>
          <w:rFonts w:ascii="Verdana" w:hAnsi="Verdana" w:cs="Verdana"/>
          <w:sz w:val="16"/>
          <w:lang w:val="hu-HU"/>
        </w:rPr>
      </w:pPr>
      <w:r>
        <w:rPr>
          <w:rFonts w:cs="Verdana" w:ascii="Verdana" w:hAnsi="Verdana"/>
          <w:sz w:val="16"/>
          <w:lang w:val="hu-HU"/>
        </w:rPr>
        <w:t>Palóc-Vasváron a hegytetőn még Nekese idejében felépült a 24 karéjos égerfa ala</w:t>
        <w:softHyphen/>
        <w:t>pokon nyugvó bükkfa vár, amelyet Lam a község feljárójáig teljesen kiépített. E gyak</w:t>
        <w:softHyphen/>
        <w:t>ran átépített Palóc-Vasvár Lam herceg birtoka volt egészen Murányig és Dobsináig. Az újjáépített vár alatt Ózd-Vasvár felé álltak a vascipó raktárak. Ezekből a vascipó raktárakból látták el vasanyaggal az egész országot.</w:t>
      </w:r>
    </w:p>
    <w:p>
      <w:pPr>
        <w:pStyle w:val="Normal"/>
        <w:spacing w:before="0" w:after="120"/>
        <w:rPr>
          <w:rFonts w:ascii="Verdana" w:hAnsi="Verdana" w:cs="Verdana"/>
          <w:sz w:val="16"/>
          <w:lang w:val="hu-HU"/>
        </w:rPr>
      </w:pPr>
      <w:r>
        <w:rPr>
          <w:rFonts w:cs="Verdana" w:ascii="Verdana" w:hAnsi="Verdana"/>
          <w:sz w:val="16"/>
          <w:lang w:val="hu-HU"/>
        </w:rPr>
        <w:t>Ózd-Vasvár a Hangony jobb partján, a Hódos patak vízcsatornája mellett épült. A Lam birodalmából hozott vasanyagokat itt finomították, itt edzették szekér-ten</w:t>
        <w:softHyphen/>
        <w:t>gellyé, földművelő szerszámokká és használati tárgyakká alakították át. Itt volt Lam herceg tárkány-kancelláriája, ahonnan Murány, Dobsina és a Bükk hegység közötti birodalmában termelt vasakat Budavár és Fehérvár, vagy Visegrád hivatalai megren</w:t>
        <w:softHyphen/>
        <w:t>delték. A Csörsz árok-rendszer tárkány-kiképzési vonalát Lam önállóan látta el az Ózd-Vasváron készített fegyverekkel. Maga Ózd, a vallási kegyhely csupán Lam biro</w:t>
        <w:softHyphen/>
        <w:t>dalmának vallási igényeit látta el, míg a nép főként szekeres gazdákból és földműve</w:t>
        <w:softHyphen/>
        <w:t>lőkből állott, akik még szőlőt is termeltek.</w:t>
      </w:r>
    </w:p>
    <w:p>
      <w:pPr>
        <w:pStyle w:val="Normal"/>
        <w:spacing w:before="0" w:after="120"/>
        <w:rPr>
          <w:rFonts w:ascii="Verdana" w:hAnsi="Verdana" w:cs="Verdana"/>
          <w:sz w:val="16"/>
          <w:lang w:val="hu-HU"/>
        </w:rPr>
      </w:pPr>
      <w:r>
        <w:rPr>
          <w:rFonts w:cs="Verdana" w:ascii="Verdana" w:hAnsi="Verdana"/>
          <w:sz w:val="16"/>
          <w:lang w:val="hu-HU"/>
        </w:rPr>
        <w:t>Ez a három helység az Árpád-ház uralkodóinak feljegyzései szerint csupán mint Vasvár szerepelt, amely soha nem ingadozott az Árpád-ház iránti hűségben. A nyugati országok által befolyásolt Pannon-Vasvárral szemben mindig a magyar korona-elmé</w:t>
        <w:softHyphen/>
        <w:t>let mellett állott, hiszen a hármas királyi koronát itt állították össze.</w:t>
      </w:r>
    </w:p>
    <w:p>
      <w:pPr>
        <w:pStyle w:val="Normal"/>
        <w:spacing w:before="0" w:after="120"/>
        <w:rPr>
          <w:rFonts w:ascii="Verdana" w:hAnsi="Verdana" w:cs="Verdana"/>
          <w:sz w:val="16"/>
          <w:lang w:val="hu-HU"/>
        </w:rPr>
      </w:pPr>
      <w:r>
        <w:rPr>
          <w:rFonts w:cs="Verdana" w:ascii="Verdana" w:hAnsi="Verdana"/>
          <w:sz w:val="16"/>
          <w:lang w:val="hu-HU"/>
        </w:rPr>
        <w:t>Lam felesége, Kolaj asszony nem sokkal élte túl férjét, mivel az ózdi szüretkor rosszul lett és halottak napján már neki is gyújtottak gyertyát Bolyk fia uruki-mani templomának kertjében. Lam herceget Murányban, Kolajt az általa gondozott termé</w:t>
        <w:softHyphen/>
        <w:t>keny kertben temették el, amelynek minden gyümölcsfáját és bokrát ő gondozta és 1254</w:t>
      </w:r>
    </w:p>
    <w:p>
      <w:pPr>
        <w:pStyle w:val="Normal"/>
        <w:spacing w:before="0" w:after="120"/>
        <w:rPr>
          <w:rFonts w:ascii="Verdana" w:hAnsi="Verdana" w:cs="Verdana"/>
          <w:sz w:val="16"/>
          <w:lang w:val="hu-HU"/>
        </w:rPr>
      </w:pPr>
      <w:r>
        <w:rPr>
          <w:rFonts w:cs="Verdana" w:ascii="Verdana" w:hAnsi="Verdana"/>
          <w:sz w:val="16"/>
          <w:lang w:val="hu-HU"/>
        </w:rPr>
        <w:t>utolsó kívánsága az volt, hogy itt helyezzék örök nyugalomra. 1120 nyarán, nem sok</w:t>
        <w:softHyphen/>
        <w:t>kal Lam temetése után még visszatartotta II. Istvánt egy meggondolatlan háborútól és megeskette a bolyoki kistemplomban, hogy Lam akaratát fogja teljesíteni, mivel a magyarságnak a fejlődéséhez nyugalomra van szüksége.</w:t>
      </w:r>
    </w:p>
    <w:p>
      <w:pPr>
        <w:pStyle w:val="Normal"/>
        <w:spacing w:before="0" w:after="120"/>
        <w:rPr>
          <w:rFonts w:ascii="Verdana" w:hAnsi="Verdana" w:cs="Verdana"/>
          <w:sz w:val="16"/>
          <w:lang w:val="hu-HU"/>
        </w:rPr>
      </w:pPr>
      <w:r>
        <w:rPr>
          <w:rFonts w:cs="Verdana" w:ascii="Verdana" w:hAnsi="Verdana"/>
          <w:sz w:val="16"/>
          <w:lang w:val="hu-HU"/>
        </w:rPr>
        <w:t>Palóc-Vasvár fénykora tehát 1062-1120 között tartott, amikor Lam herceg és Szent László király leánya, Piroska titkon biztosította a korona-elmélet alapján Magyaror</w:t>
        <w:softHyphen/>
        <w:t>szág jólétét. Itt tervezgették a Káma őshaza, Kuma- Magyarország és Pannon-Ma</w:t>
        <w:softHyphen/>
        <w:t>gyarország gazdasági egységét. Lam herceg és Piroska álmából sajnos a megvakított Álmos és annak fia Vak-Béla és IIL, majd IV István hatalmi versengése miatt semmi sem lett, és az ország a külső kényszerítő okok zajában önmagával meghasonlott. Az országot ekkor a Lam herceg által megszervezett tíz tárkány-kerület fogta össze. Lam utódainak vezetésével, a Tíz-nyíl Szövetség még hatalmi erőt mutatott.</w:t>
      </w:r>
    </w:p>
    <w:p>
      <w:pPr>
        <w:pStyle w:val="Normal"/>
        <w:spacing w:before="0" w:after="120"/>
        <w:rPr>
          <w:rFonts w:ascii="Verdana" w:hAnsi="Verdana" w:cs="Verdana"/>
          <w:sz w:val="16"/>
          <w:lang w:val="hu-HU"/>
        </w:rPr>
      </w:pPr>
      <w:r>
        <w:rPr>
          <w:rFonts w:cs="Verdana" w:ascii="Verdana" w:hAnsi="Verdana"/>
          <w:sz w:val="16"/>
          <w:lang w:val="hu-HU"/>
        </w:rPr>
        <w:t>Lam herceg tudta azon megcáfolhatatlan igazságot, hogy Atilla sem jelenhetett meg a catalaunumi csatatéren kiváló fegyverzet nélkül és nem maradhatott volna győztesen a csatatéren. Sajnos Atilla táborában a háború velejárójaként dögvész tört ki és a hun hadsereg visszavonult, de 452-ben már Róma alatt kereste az üldözött Éciuszt, aki az itáliai városokat leigázó Atilla hadai elől csúnyán megfutamodott.</w:t>
      </w:r>
    </w:p>
    <w:p>
      <w:pPr>
        <w:pStyle w:val="Normal"/>
        <w:spacing w:before="0" w:after="120"/>
        <w:rPr>
          <w:rFonts w:ascii="Verdana" w:hAnsi="Verdana" w:cs="Verdana"/>
          <w:sz w:val="16"/>
          <w:lang w:val="hu-HU"/>
        </w:rPr>
      </w:pPr>
      <w:r>
        <w:rPr>
          <w:rFonts w:cs="Verdana" w:ascii="Verdana" w:hAnsi="Verdana"/>
          <w:sz w:val="16"/>
          <w:lang w:val="hu-HU"/>
        </w:rPr>
        <w:t>Családi háborúskodások miatt ekkor a hunok visszavonultak a Duna partjáról, majd egy évszázad múltán az avarok biztosították háromszáz éves uralmukat azáltal, hogy a visszamaradt őslakó hunokkal és palócokkal összeházasodtak. Baján fővezér házasságot kötött az Atilla-Csaba leszármazott II. Ilonával, s így az uruki-mani ke</w:t>
        <w:softHyphen/>
        <w:t>resztények kerültek uralomra. Nagy Károly ezen manichiusnak nevezett kereszténye</w:t>
        <w:softHyphen/>
        <w:t>ket a római keresztényekkel való csatlakozás ürügyén becsapta és az országunkat ki</w:t>
        <w:softHyphen/>
        <w:t>rabolta. Újabb száz év múltán megjelent a Magyar Törzsszövetség vérrokonainak a segítségére és az őslakosság hatalmát biztosította. Az özvegy Árpád házasságot kötött az Atilla-Csaba leszármazott Verecke fejedelem leányával, Eperjessel és már a harma</w:t>
        <w:softHyphen/>
        <w:t>dik tárkány-kalandozásnál megszületett a kis Zsolt, akit kabar névvel Zoltánnak ke</w:t>
        <w:softHyphen/>
        <w:t>reszteltek meg. A Magyar Törzsszövetség új településsel felépítette Solt várát. A pusz</w:t>
        <w:softHyphen/>
        <w:t>taszeri országgyűlésen elhatározták: közös új fejedelem csak az új honban született kisgyermek lehet. Így az Álmos- és Lebéd-ház egyesült Atilla és Csaba utódainak uralkodóházával. A Lam láncolat a herceg halálakor már 120 éve uralkodott.</w:t>
      </w:r>
    </w:p>
    <w:p>
      <w:pPr>
        <w:pStyle w:val="Normal"/>
        <w:spacing w:before="0" w:after="120"/>
        <w:rPr>
          <w:rFonts w:ascii="Verdana" w:hAnsi="Verdana" w:cs="Verdana"/>
          <w:sz w:val="16"/>
          <w:lang w:val="hu-HU"/>
        </w:rPr>
      </w:pPr>
      <w:r>
        <w:rPr>
          <w:rFonts w:cs="Verdana" w:ascii="Verdana" w:hAnsi="Verdana"/>
          <w:sz w:val="16"/>
          <w:lang w:val="hu-HU"/>
        </w:rPr>
        <w:t>Lam herceg és utódai Dajka aranyműves közreműködésével megszerkesztették a hármas királyi koronát és a korona-elmélet alapján, minden nyugati mesterkedés el</w:t>
        <w:softHyphen/>
        <w:t>lenére biztosítani igyekeztek a rokoni törzs-szövetség hatalmát. Lam herceg utódai a hármas korona biztosítékaként igyekeztek kelettel és déllel is fenntartani a kapcsola</w:t>
        <w:softHyphen/>
      </w:r>
    </w:p>
    <w:p>
      <w:pPr>
        <w:pStyle w:val="Normal"/>
        <w:spacing w:before="0" w:after="120"/>
        <w:rPr>
          <w:rFonts w:ascii="Verdana" w:hAnsi="Verdana" w:cs="Verdana"/>
          <w:sz w:val="16"/>
          <w:lang w:val="hu-HU"/>
        </w:rPr>
      </w:pPr>
      <w:r>
        <w:rPr>
          <w:rFonts w:cs="Verdana" w:ascii="Verdana" w:hAnsi="Verdana"/>
          <w:sz w:val="16"/>
          <w:lang w:val="hu-HU"/>
        </w:rPr>
        <w:t>, tot. Bátka-Bolyk, Bebek és Bene nevű utódai a királyi udvarokban Piroska császárnő I révén a mindenkori magyar királyok tanácsadói voltak és Pozsáló segítségével az or</w:t>
        <w:softHyphen/>
        <w:t>j szág jólétét biztosították. Bartán mongol vezér a nyugati veszély esetére felajánlotta</w:t>
      </w:r>
    </w:p>
    <w:p>
      <w:pPr>
        <w:pStyle w:val="Normal"/>
        <w:spacing w:before="0" w:after="120"/>
        <w:rPr>
          <w:rFonts w:ascii="Verdana" w:hAnsi="Verdana" w:cs="Verdana"/>
          <w:sz w:val="16"/>
          <w:lang w:val="hu-HU"/>
        </w:rPr>
      </w:pPr>
      <w:r>
        <w:rPr>
          <w:rFonts w:cs="Verdana" w:ascii="Verdana" w:hAnsi="Verdana"/>
          <w:sz w:val="16"/>
          <w:lang w:val="hu-HU"/>
        </w:rPr>
        <w:t>2 lovas töményének segítségét. Testvérháború után a Bizáncban felnevelkedett Béla herceg jött be az országba Gerecsák és Törtelen tanácsadóival és bizánci szervezéssel, annak mintájára vették át a hatalmat.</w:t>
      </w:r>
    </w:p>
    <w:p>
      <w:pPr>
        <w:pStyle w:val="Normal"/>
        <w:spacing w:before="0" w:after="120"/>
        <w:rPr>
          <w:rFonts w:ascii="Verdana" w:hAnsi="Verdana" w:cs="Verdana"/>
          <w:sz w:val="16"/>
          <w:lang w:val="hu-HU"/>
        </w:rPr>
      </w:pPr>
      <w:r>
        <w:rPr>
          <w:rFonts w:cs="Verdana" w:ascii="Verdana" w:hAnsi="Verdana"/>
          <w:sz w:val="16"/>
          <w:lang w:val="hu-HU"/>
        </w:rPr>
        <w:t>Ennek alapján III. Béla 1172-ben megszervezte a királyi Kancelláriát Gérecsák ve</w:t>
        <w:softHyphen/>
        <w:t>zetésével, míg Törtelen visszahúzódott Palóc-Vasvár gerendavárába, ahonnan 1173</w:t>
        <w:softHyphen/>
        <w:t>1196 között tartotta a mongol hadvezetőséggel a kapcsolatot. Lukács érsek 1180-ban felkereste Törtelent Vasváron és jónak találta az uruki-maniak keleti segítségét.</w:t>
      </w:r>
    </w:p>
    <w:p>
      <w:pPr>
        <w:pStyle w:val="Normal"/>
        <w:spacing w:before="0" w:after="120"/>
        <w:rPr>
          <w:rFonts w:ascii="Verdana" w:hAnsi="Verdana" w:cs="Verdana"/>
          <w:sz w:val="16"/>
          <w:lang w:val="hu-HU"/>
        </w:rPr>
      </w:pPr>
      <w:r>
        <w:rPr>
          <w:rFonts w:cs="Verdana" w:ascii="Verdana" w:hAnsi="Verdana"/>
          <w:sz w:val="16"/>
          <w:lang w:val="hu-HU"/>
        </w:rPr>
        <w:t>Törtelen fia, Bátka-Bolyk ekkor kötötte második házasságát Andrási Katicával, mivel unokatestvére, Boly gyermekszülésben meghalt. Érdekes, hogy Csák András gyermekei, így Andrási Simon és Katalin is felvette esztergomi és budavári szokás</w:t>
      </w:r>
    </w:p>
    <w:p>
      <w:pPr>
        <w:pStyle w:val="Normal"/>
        <w:spacing w:before="0" w:after="120"/>
        <w:rPr>
          <w:rFonts w:ascii="Verdana" w:hAnsi="Verdana" w:cs="Verdana"/>
          <w:sz w:val="16"/>
          <w:lang w:val="hu-HU"/>
        </w:rPr>
      </w:pPr>
      <w:r>
        <w:rPr>
          <w:rFonts w:cs="Verdana" w:ascii="Verdana" w:hAnsi="Verdana"/>
          <w:sz w:val="16"/>
          <w:lang w:val="hu-HU"/>
        </w:rPr>
        <w:t>1255</w:t>
      </w:r>
    </w:p>
    <w:p>
      <w:pPr>
        <w:pStyle w:val="Normal"/>
        <w:spacing w:before="0" w:after="120"/>
        <w:rPr>
          <w:rFonts w:ascii="Verdana" w:hAnsi="Verdana" w:cs="Verdana"/>
          <w:sz w:val="16"/>
          <w:lang w:val="hu-HU"/>
        </w:rPr>
      </w:pPr>
      <w:r>
        <w:rPr>
          <w:rFonts w:cs="Verdana" w:ascii="Verdana" w:hAnsi="Verdana"/>
          <w:sz w:val="16"/>
          <w:lang w:val="hu-HU"/>
        </w:rPr>
        <w:t>szerint az Andrási első nevet, amely Lam herceg családi névadása szerint második névként Katicára módosult. Tehát a fentiek értelmében Bátka-Bolyk és Andrási Ka</w:t>
        <w:softHyphen/>
        <w:t>tica házasságot kötött Palóc-Vasváron. A fiatal pár mindjárt az esküvőjük után Buda</w:t>
        <w:softHyphen/>
        <w:t>vár Kancelláriájába költözött, mivel Csák András korai halálával Andrási Simon véd</w:t>
        <w:softHyphen/>
        <w:t>nökséget vállalt a húgával, Katalinnal szemben, s ezért, mint nevelő apa a megnöve</w:t>
        <w:softHyphen/>
        <w:t>kedett szellemi munkák miatt a fiatalabbik húgát a nagy nyelvtudású Bátka-Bolykkal Budavárába rendelte. Itt Andrási Katica még a pártfogójuk háztartását is vezette.</w:t>
      </w:r>
    </w:p>
    <w:p>
      <w:pPr>
        <w:pStyle w:val="Normal"/>
        <w:spacing w:before="0" w:after="120"/>
        <w:rPr>
          <w:rFonts w:ascii="Verdana" w:hAnsi="Verdana" w:cs="Verdana"/>
          <w:sz w:val="16"/>
          <w:lang w:val="hu-HU"/>
        </w:rPr>
      </w:pPr>
      <w:r>
        <w:rPr>
          <w:rFonts w:cs="Verdana" w:ascii="Verdana" w:hAnsi="Verdana"/>
          <w:sz w:val="16"/>
          <w:lang w:val="hu-HU"/>
        </w:rPr>
        <w:t>Bátka-Bolyknak és Andrási Katalinnak a leányai mellett még három fia is szüle</w:t>
        <w:softHyphen/>
        <w:t>tett:</w:t>
      </w:r>
    </w:p>
    <w:p>
      <w:pPr>
        <w:pStyle w:val="Normal"/>
        <w:spacing w:before="0" w:after="120"/>
        <w:rPr>
          <w:rFonts w:ascii="Verdana" w:hAnsi="Verdana" w:cs="Verdana"/>
          <w:sz w:val="16"/>
          <w:lang w:val="hu-HU"/>
        </w:rPr>
      </w:pPr>
      <w:r>
        <w:rPr>
          <w:rFonts w:cs="Verdana" w:ascii="Verdana" w:hAnsi="Verdana"/>
          <w:sz w:val="16"/>
          <w:lang w:val="hu-HU"/>
        </w:rPr>
        <w:t>Pósa Pál 1174-1260, Pósa Endre 1176-1214, Pósa Levente 1178-1179. Pósa Pál nőt</w:t>
        <w:softHyphen/>
        <w:t>len maradt, Pósa Endrének 9 fia született, Pósa Levente korán meghalt.</w:t>
      </w:r>
    </w:p>
    <w:p>
      <w:pPr>
        <w:pStyle w:val="Normal"/>
        <w:spacing w:before="0" w:after="120"/>
        <w:rPr>
          <w:rFonts w:ascii="Verdana" w:hAnsi="Verdana" w:cs="Verdana"/>
          <w:sz w:val="16"/>
          <w:lang w:val="hu-HU"/>
        </w:rPr>
      </w:pPr>
      <w:r>
        <w:rPr>
          <w:rFonts w:cs="Verdana" w:ascii="Verdana" w:hAnsi="Verdana"/>
          <w:sz w:val="16"/>
          <w:lang w:val="hu-HU"/>
        </w:rPr>
        <w:t>Leányai: Turcsi Tolcsva Szécsény - akinek férje Györk sámán volt 1178-1246 1184-1232 1192-1241 1204-1272-ig tárkányfejedelem Pósa Endre fiai voltak:</w:t>
      </w:r>
    </w:p>
    <w:p>
      <w:pPr>
        <w:pStyle w:val="Normal"/>
        <w:spacing w:before="0" w:after="120"/>
        <w:rPr>
          <w:rFonts w:ascii="Verdana" w:hAnsi="Verdana" w:cs="Verdana"/>
          <w:sz w:val="16"/>
          <w:lang w:val="hu-HU"/>
        </w:rPr>
      </w:pPr>
      <w:r>
        <w:rPr>
          <w:rFonts w:cs="Verdana" w:ascii="Verdana" w:hAnsi="Verdana"/>
          <w:sz w:val="16"/>
          <w:lang w:val="hu-HU"/>
        </w:rPr>
        <w:t>Árpád Géza Gyula Ádám István Zoltán András Lam Imre 1198 1200 1202 1204 1206 1208 1210-1272 1212 1214-1270</w:t>
      </w:r>
    </w:p>
    <w:p>
      <w:pPr>
        <w:pStyle w:val="Normal"/>
        <w:spacing w:before="0" w:after="120"/>
        <w:rPr>
          <w:rFonts w:ascii="Verdana" w:hAnsi="Verdana" w:cs="Verdana"/>
          <w:sz w:val="16"/>
          <w:lang w:val="hu-HU"/>
        </w:rPr>
      </w:pPr>
      <w:r>
        <w:rPr>
          <w:rFonts w:cs="Verdana" w:ascii="Verdana" w:hAnsi="Verdana"/>
          <w:sz w:val="16"/>
          <w:lang w:val="hu-HU"/>
        </w:rPr>
        <w:t>Ezek közül Gyula domonkos-rendi szerzetes és Lam 1241-ben hősi halált halt, míg Árpád, Ádám és Zoltán Erdőelvén katonáskodott. Imre lóról leesve megrokkant és a királyi Kancelláriában dolgozott, majd részt vett a módosított Aranybulla kidolgozá</w:t>
        <w:softHyphen/>
        <w:t>sában, amely a kézműves jogokat biztosította. István 1242-ben töményvezér volt Ko</w:t>
        <w:softHyphen/>
        <w:t>lozsváron és a Kadán elleni ütközetben megsebesült, majd sérüléseibe Zoltán várában belehalt. Ádámot a besztercei szász asszonyok megkövezték, mert a szászok átpárto</w:t>
        <w:softHyphen/>
        <w:t>lása miatt, megtorlással élt és az áruló szászokat Kubiláj hadseregébe irányította. Géza csákányos testőr volt és IV Béla királyt még Veglia szigetére is elkísérte, majd testőr</w:t>
        <w:softHyphen/>
        <w:t>ségének parancsnoka lett. Pósa Endre is Lam herceg leszármazottai közül nősült. Bebek Emőkét vette el feleségül, aki 9 fiút és 5 leánygyermeket szült, akik gömöri nemesekhez mentek nőül, de ezek utódairól nincsen feljegyzés. Az anyjuk mind</w:t>
        <w:softHyphen/>
        <w:t>egyiknek uruki-mani nevet adott, mivel ő sem viselte a római papok által adott ke</w:t>
        <w:softHyphen/>
        <w:t>resztnevét. Géza fia mellett halt meg Budavárában, majd porait a Bebekek ősi fészké</w:t>
        <w:softHyphen/>
        <w:t>be, Rozsnyó várába szállították. Legbüszkébb volt Pósa Andrásra, aki családi szokás szerint cserepes mesterséget tanult és mint árva fiú, IV Béla Kancelláriájának lett a vezetője. Pósa Pál után ő fejezte be palóc tudása szerint a „Magyarok tetteiről" szóló megemlékezést.</w:t>
      </w:r>
    </w:p>
    <w:p>
      <w:pPr>
        <w:pStyle w:val="Normal"/>
        <w:spacing w:before="0" w:after="120"/>
        <w:rPr>
          <w:rFonts w:ascii="Verdana" w:hAnsi="Verdana" w:cs="Verdana"/>
          <w:sz w:val="16"/>
          <w:lang w:val="hu-HU"/>
        </w:rPr>
      </w:pPr>
      <w:r>
        <w:rPr>
          <w:rFonts w:cs="Verdana" w:ascii="Verdana" w:hAnsi="Verdana"/>
          <w:sz w:val="16"/>
          <w:lang w:val="hu-HU"/>
        </w:rPr>
        <w:t>Gerecsák László Andrási Simonnal együtt Karakórum kívánságára megszervezte a külügyek vezetésére való kiképzést. 5 évenként fejedelmi ifjakat küldtek Bugátba és Karakórumba kiképzésre. III. Béla 1190-ben Pósa Pált javasolta, aki később aztán az Aranybullát és tartozékait megszerkesztette. 1195-ben a Kurszán-nembéli Üröm vi</w:t>
        <w:softHyphen/>
        <w:t>tézt javasolták, míg 1199-ben a Zoltán nembélieknél férjhez ment Turcsit, aki Pósa Pálhoz hasonlóan Pósa-nembéli leszármazott volt, aki férjével együtt sokáig Karakórumban maradt. 1205-ben a Csák nembéli Massát indították útba, majd 1210</w:t>
        <w:softHyphen/>
        <w:t>ben a Pósa-nembéli Gácsot, míg az 1215. évben Zernye székely vitézt a Zoltán</w:t>
        <w:softHyphen/>
        <w:t>nembéliek közül. 1220-ban Mohos vitézt a Csaba-nembéliek közül, majd 1225-ben Andrási Katica unokahúgát, Ungikát küldték Karakórumba, aki Csingiszkán fiának, Toluj kánnak lett a felesége és állandó levelezésben állott a Királyi Kancelláriával. Utána 1230-ban Pósa Andrást küldték Karakórumba, aki később 1240-ig futárként szerepelt. 1235-ben a Nyék-nembéli Jaák Gézát és az Ágnes-nembéli Baján vitézt 1256</w:t>
      </w:r>
    </w:p>
    <w:p>
      <w:pPr>
        <w:pStyle w:val="Normal"/>
        <w:tabs>
          <w:tab w:val="clear" w:pos="720"/>
          <w:tab w:val="left" w:pos="48" w:leader="none"/>
          <w:tab w:val="left" w:pos="4622" w:leader="none"/>
        </w:tabs>
        <w:spacing w:before="0" w:after="120"/>
        <w:rPr>
          <w:rFonts w:ascii="Verdana" w:hAnsi="Verdana" w:cs="Verdana"/>
          <w:sz w:val="16"/>
          <w:lang w:val="hu-HU"/>
        </w:rPr>
      </w:pPr>
      <w:r>
        <w:rPr>
          <w:rFonts w:cs="Verdana" w:ascii="Verdana" w:hAnsi="Verdana"/>
          <w:sz w:val="16"/>
          <w:lang w:val="hu-HU"/>
        </w:rPr>
        <w:tab/>
        <w:tab/>
      </w:r>
    </w:p>
    <w:p>
      <w:pPr>
        <w:pStyle w:val="Normal"/>
        <w:tabs>
          <w:tab w:val="clear" w:pos="720"/>
          <w:tab w:val="left" w:pos="48" w:leader="none"/>
          <w:tab w:val="left" w:pos="4622" w:leader="none"/>
        </w:tabs>
        <w:spacing w:before="0" w:after="120"/>
        <w:rPr>
          <w:rFonts w:ascii="Verdana" w:hAnsi="Verdana" w:cs="Verdana"/>
          <w:sz w:val="16"/>
          <w:lang w:val="hu-HU"/>
        </w:rPr>
      </w:pPr>
      <w:r>
        <w:rPr>
          <w:rFonts w:cs="Verdana" w:ascii="Verdana" w:hAnsi="Verdana"/>
          <w:sz w:val="16"/>
          <w:lang w:val="hu-HU"/>
        </w:rPr>
        <w:tab/>
        <w:tab/>
      </w:r>
    </w:p>
    <w:p>
      <w:pPr>
        <w:pStyle w:val="Normal"/>
        <w:tabs>
          <w:tab w:val="clear" w:pos="720"/>
          <w:tab w:val="left" w:pos="48" w:leader="none"/>
          <w:tab w:val="left" w:pos="4622" w:leader="none"/>
        </w:tabs>
        <w:spacing w:before="0" w:after="120"/>
        <w:rPr>
          <w:rFonts w:ascii="Verdana" w:hAnsi="Verdana" w:cs="Verdana"/>
          <w:sz w:val="16"/>
          <w:lang w:val="hu-HU"/>
        </w:rPr>
      </w:pPr>
      <w:r>
        <w:rPr>
          <w:rFonts w:cs="Verdana" w:ascii="Verdana" w:hAnsi="Verdana"/>
          <w:sz w:val="16"/>
          <w:lang w:val="hu-HU"/>
        </w:rPr>
        <w:tab/>
        <w:tab/>
      </w:r>
    </w:p>
    <w:p>
      <w:pPr>
        <w:pStyle w:val="Normal"/>
        <w:tabs>
          <w:tab w:val="clear" w:pos="720"/>
          <w:tab w:val="left" w:pos="48" w:leader="none"/>
          <w:tab w:val="left" w:pos="4622" w:leader="none"/>
        </w:tabs>
        <w:spacing w:before="0" w:after="120"/>
        <w:rPr>
          <w:rFonts w:ascii="Verdana" w:hAnsi="Verdana" w:cs="Verdana"/>
          <w:sz w:val="16"/>
          <w:lang w:val="hu-HU"/>
        </w:rPr>
      </w:pPr>
      <w:r>
        <w:rPr>
          <w:rFonts w:cs="Verdana" w:ascii="Verdana" w:hAnsi="Verdana"/>
          <w:sz w:val="16"/>
          <w:lang w:val="hu-HU"/>
        </w:rPr>
        <w:tab/>
        <w:tab/>
      </w:r>
    </w:p>
    <w:p>
      <w:pPr>
        <w:pStyle w:val="Normal"/>
        <w:spacing w:before="0" w:after="120"/>
        <w:rPr>
          <w:rFonts w:ascii="Verdana" w:hAnsi="Verdana" w:cs="Verdana"/>
          <w:sz w:val="16"/>
          <w:lang w:val="hu-HU"/>
        </w:rPr>
      </w:pPr>
      <w:r>
        <w:rPr>
          <w:rFonts w:cs="Verdana" w:ascii="Verdana" w:hAnsi="Verdana"/>
          <w:sz w:val="16"/>
          <w:lang w:val="hu-HU"/>
        </w:rPr>
        <w:t>küldték Karakórumba, aki Toluj fiaival együtt nevelkedett és a legjobb barátja lett Kubilájnak. Ez a Baján később a mongol birodalom legkiválóbb hadvezére lett.</w:t>
      </w:r>
    </w:p>
    <w:p>
      <w:pPr>
        <w:pStyle w:val="Normal"/>
        <w:spacing w:before="0" w:after="120"/>
        <w:rPr>
          <w:rFonts w:ascii="Verdana" w:hAnsi="Verdana" w:cs="Verdana"/>
          <w:sz w:val="16"/>
          <w:lang w:val="hu-HU"/>
        </w:rPr>
      </w:pPr>
      <w:r>
        <w:rPr>
          <w:rFonts w:cs="Verdana" w:ascii="Verdana" w:hAnsi="Verdana"/>
          <w:sz w:val="16"/>
          <w:lang w:val="hu-HU"/>
        </w:rPr>
        <w:t>Ungika szojorgaktani, Toluj felesége állandó összeköttetésben állott Palóc-Vasvár</w:t>
        <w:softHyphen/>
        <w:t>ral és a Királyi Kancelláriával. Egyetlen törekvésük az volt, hogy a nyugat felől állan</w:t>
        <w:softHyphen/>
        <w:t>dóan sanyargatott Magyarországot megmentsék a németek leigázásától. IV Béla még kiskirály korában szövetséget kötött Karakórummal, hogy királlyá választása esetén a nyugati világ felett átveszi a hatalmat, az örökös zaklatások kikerülése végett. Saj</w:t>
        <w:softHyphen/>
        <w:t>nos, a mongol hadigépezet megindulásakor már az ország királya volt és a Pannon</w:t>
        <w:softHyphen/>
        <w:t>Vasvár körzetéből való főurak elárulták IV Bélának a kiskirály korában kötött szerző</w:t>
        <w:softHyphen/>
        <w:t>déseit. Amikor Frigyes osztrák császár Pesten járt, Köthen, azaz Köttöny királyt meg</w:t>
        <w:softHyphen/>
        <w:t>gyilkoltatták, mert fény derült Magyarország önállósítására a pápaság hűbérisége alól és ezt Rómában és Mainzban is ellenezték.</w:t>
      </w:r>
    </w:p>
    <w:p>
      <w:pPr>
        <w:pStyle w:val="Normal"/>
        <w:spacing w:before="0" w:after="120"/>
        <w:rPr>
          <w:rFonts w:ascii="Verdana" w:hAnsi="Verdana" w:cs="Verdana"/>
          <w:sz w:val="16"/>
          <w:lang w:val="hu-HU"/>
        </w:rPr>
      </w:pPr>
      <w:r>
        <w:rPr>
          <w:rFonts w:cs="Verdana" w:ascii="Verdana" w:hAnsi="Verdana"/>
          <w:sz w:val="16"/>
          <w:lang w:val="hu-HU"/>
        </w:rPr>
        <w:t>A mongol hadvezetőség IV Béla megindulását sürgette nyugat felé, mivel Batu kánnak az Aranyhordája már az Oderánál, míg Kadán kán serege a Duna-torkolat</w:t>
        <w:softHyphen/>
        <w:t>vidékénél állomásozott. IV Béla ekkor királyi tanácsot tartott. A főpapság kívánságá</w:t>
        <w:softHyphen/>
        <w:t>ra meghordoztatta a véres kardot az országban és a mongol hadsereg ellen fordult. Az országnak keleti irányzatú nemessége és az oldalági Árpád-ház többsége azonban sze</w:t>
        <w:softHyphen/>
        <w:t>rette volna lerázni a pápaság hűbériségét, a nyugati államok kizsákmányolását és füg</w:t>
        <w:softHyphen/>
        <w:t>getlen Magyarországot akartak.</w:t>
      </w:r>
    </w:p>
    <w:p>
      <w:pPr>
        <w:pStyle w:val="Normal"/>
        <w:spacing w:before="0" w:after="120"/>
        <w:rPr>
          <w:rFonts w:ascii="Verdana" w:hAnsi="Verdana" w:cs="Verdana"/>
          <w:sz w:val="16"/>
          <w:lang w:val="hu-HU"/>
        </w:rPr>
      </w:pPr>
      <w:r>
        <w:rPr>
          <w:rFonts w:cs="Verdana" w:ascii="Verdana" w:hAnsi="Verdana"/>
          <w:sz w:val="16"/>
          <w:lang w:val="hu-HU"/>
        </w:rPr>
        <w:t>Karakórumban észrevették IV Béla szószegését és Batu kán Aranyhordáját, majd később Kadán kán Ungrat seregét Magyarország ellen irányították. IV Béla ekkor a pápasághoz fordult segítségért és a Muhi csatában elszenvedett veresége után Palóc</w:t>
        <w:softHyphen/>
        <w:t>Vasváron át Bécsbe futott, de Frigyes császár foglyul ejtette. Pósa Géza csákányosai mentették ki a királyt, aki palóc testőrségével együtt Zágrábba futott és újból segít</w:t>
        <w:softHyphen/>
        <w:t>ségért fordult nyugat felé, de sehonnan nem kapott még csak egyetlen harcost sem. Zágrábban a püspökség német csatlósainak fogságába került, de csákányos vitézei új</w:t>
        <w:softHyphen/>
        <w:t>ból kiszabadították. Bosznia püspökségéből Pósa Pál és Pósa András ment a püspök</w:t>
        <w:softHyphen/>
        <w:t>ség harcosaival a segítségére és IV Bélát családjával együtt Trau városába menekítet</w:t>
        <w:softHyphen/>
        <w:t>ték. Azonban itt sem volt biztonságban, mert Spalatóban és Trauban a velencei hű</w:t>
        <w:softHyphen/>
        <w:t>bériségben szolgáló dalmátok foglyul akarták ejteni. A három Pósa ekkor titokban a király családját Veglia szigetére volt kénytelen szállítani, ahol Pósa Géza testőrpa</w:t>
        <w:softHyphen/>
        <w:t>rancsnok a szigetet teljesen birtokába vette és a király testőrségét újjászervezte.</w:t>
      </w:r>
    </w:p>
    <w:p>
      <w:pPr>
        <w:pStyle w:val="Normal"/>
        <w:spacing w:before="0" w:after="120"/>
        <w:rPr>
          <w:rFonts w:ascii="Verdana" w:hAnsi="Verdana" w:cs="Verdana"/>
          <w:sz w:val="16"/>
          <w:lang w:val="hu-HU"/>
        </w:rPr>
      </w:pPr>
      <w:r>
        <w:rPr>
          <w:rFonts w:cs="Verdana" w:ascii="Verdana" w:hAnsi="Verdana"/>
          <w:sz w:val="16"/>
          <w:lang w:val="hu-HU"/>
        </w:rPr>
        <w:t>Az uruki-mani keresztény egyház szerint a pápaság intézménye csupán a tizedek és egyházi birtokok révén hasznot akar Magyarországból húzni, de veszély esetén senki sem fog a segítségünkre sietni. Az 1240-es Királyi Tanács Pósa Pált, Kancelláriájának kiöregedett vezetőjét Bosznia püspökévé nevezte ki. Occsét, a Karakórumot járt Pósa Andrást helyettesévé tette, hogy veszély esetén a királyi családnak menedéket készít</w:t>
        <w:softHyphen/>
        <w:t>sen. Ugyanis a Királyi Tanács 53-47 arányban úgy döntött, hogy a mongolok ellen fel kell venni a harcot a Nyugat védelmében.</w:t>
      </w:r>
    </w:p>
    <w:p>
      <w:pPr>
        <w:pStyle w:val="Normal"/>
        <w:spacing w:before="0" w:after="120"/>
        <w:rPr>
          <w:rFonts w:ascii="Verdana" w:hAnsi="Verdana" w:cs="Verdana"/>
          <w:sz w:val="16"/>
          <w:lang w:val="hu-HU"/>
        </w:rPr>
      </w:pPr>
      <w:r>
        <w:rPr>
          <w:rFonts w:cs="Verdana" w:ascii="Verdana" w:hAnsi="Verdana"/>
          <w:sz w:val="16"/>
          <w:lang w:val="hu-HU"/>
        </w:rPr>
        <w:t>A nyugati irányzatú főnemesség és főpapság véres kardot hordoztatott körül az or</w:t>
        <w:softHyphen/>
        <w:t>szágban, de Muhinál csatát vesztett. A három Pósa, ismerve Béla kiskirály korában tett ígéretét, úgy intézkedett Palóc-Vasváron, hogy a csákányos vitézek IV Bélát egy percig sem hagyhatják egyedül és védelmezni fogják. Ezért a Lam-béliek a szószegő királyt még Veglia szigetére is elkísérték, mivel az osztrák többségű főpapság és a szláv eredetű kispapság ellen Magyarország királyát meg kellett védelmezni. Pósa Géza leírása szerint a palóc csákányosok, amikor IV Bélát kimenekítették a Muhi csa</w:t>
        <w:softHyphen/>
        <w:t>tából, Vasváron keresztül Járdán vitéz falujába lovagoltatták, ahol a király az első me</w:t>
        <w:softHyphen/>
        <w:t>nekülő éjszakáját töltötte. Fény veszélyjelzéseket beszéltek meg, mivel Ózd-Vasvár</w:t>
      </w:r>
    </w:p>
    <w:p>
      <w:pPr>
        <w:pStyle w:val="Normal"/>
        <w:spacing w:before="0" w:after="120"/>
        <w:rPr>
          <w:rFonts w:ascii="Verdana" w:hAnsi="Verdana" w:cs="Verdana"/>
          <w:sz w:val="16"/>
          <w:lang w:val="hu-HU"/>
        </w:rPr>
      </w:pPr>
      <w:r>
        <w:rPr>
          <w:rFonts w:cs="Verdana" w:ascii="Verdana" w:hAnsi="Verdana"/>
          <w:sz w:val="16"/>
          <w:lang w:val="hu-HU"/>
        </w:rPr>
        <w:t>1257</w:t>
      </w:r>
    </w:p>
    <w:p>
      <w:pPr>
        <w:pStyle w:val="Normal"/>
        <w:spacing w:before="0" w:after="120"/>
        <w:rPr>
          <w:rFonts w:ascii="Verdana" w:hAnsi="Verdana" w:cs="Verdana"/>
          <w:sz w:val="16"/>
          <w:lang w:val="hu-HU"/>
        </w:rPr>
      </w:pPr>
      <w:r>
        <w:rPr>
          <w:rFonts w:cs="Verdana" w:ascii="Verdana" w:hAnsi="Verdana"/>
          <w:sz w:val="16"/>
          <w:lang w:val="hu-HU"/>
        </w:rPr>
        <w:t>kézművesei háborúellenesek voltak. Innen az erdőségek védelme alatt először Frigyes császárhoz, majd annak szívtelensége miatt a Pósa-nembéliek terve alapján Vegliába menekült. Trauban már csupán azért sem maradhattak, mert az egyik királyi leány</w:t>
        <w:softHyphen/>
        <w:t>kát megmérgezték. Ezért a megbízhatatlan kísérőket Trauban visszahagyták. Veglia szigetét a Pósák biztonságosabban előkészítették, a tatárok amúgy sem rendelkeztek vízi járművekkel.</w:t>
      </w:r>
    </w:p>
    <w:p>
      <w:pPr>
        <w:pStyle w:val="Normal"/>
        <w:spacing w:before="0" w:after="120"/>
        <w:rPr>
          <w:rFonts w:ascii="Verdana" w:hAnsi="Verdana" w:cs="Verdana"/>
          <w:sz w:val="16"/>
          <w:lang w:val="hu-HU"/>
        </w:rPr>
      </w:pPr>
      <w:r>
        <w:rPr>
          <w:rFonts w:cs="Verdana" w:ascii="Verdana" w:hAnsi="Verdana"/>
          <w:sz w:val="16"/>
          <w:lang w:val="hu-HU"/>
        </w:rPr>
        <w:t>A tatárok útközben minden jelzés nélküli helységet kiraboltak és felgyújtottak. Így történt sok esetben a Sátorhegyek alján, ahol Sárospatakot érintetlenül hagyták, mert a lófarkas zászlók kitűzése megmentette a felégetés alól. Ózd-Vasvár fiatalságát a ta</w:t>
        <w:softHyphen/>
        <w:t>tár lovasságba besorozták, de Palóc-Vasvárt, mivel a szószegő királynak menedéket adott, felgyújtották, majd a titkos fegyverkészleteket zsákmányul ejtették és Vasvárt a fóldig lerombolták.</w:t>
      </w:r>
    </w:p>
    <w:p>
      <w:pPr>
        <w:pStyle w:val="Normal"/>
        <w:spacing w:before="0" w:after="120"/>
        <w:rPr>
          <w:rFonts w:ascii="Verdana" w:hAnsi="Verdana" w:cs="Verdana"/>
          <w:sz w:val="16"/>
          <w:lang w:val="hu-HU"/>
        </w:rPr>
      </w:pPr>
      <w:r>
        <w:rPr>
          <w:rFonts w:cs="Verdana" w:ascii="Verdana" w:hAnsi="Verdana"/>
          <w:sz w:val="16"/>
          <w:lang w:val="hu-HU"/>
        </w:rPr>
        <w:t>Amikor a magyarok átállását Odögej nagykán meghallotta, agyvérzés következté</w:t>
        <w:softHyphen/>
        <w:t>ben meghalt. Ekkor Ungika szojorgaktani rávette a mongol hadvezetőséget, hogy új nagykánt kell választani, amire Kadánt, és Batut is hazarendelték. Mivel az Arany</w:t>
        <w:softHyphen/>
        <w:t>horda és a Kadán serege Lebédia, Halics, Ladoméria és Kelet-Magyarország fegyver</w:t>
        <w:softHyphen/>
        <w:t>forgató férfihadát besorozta, a visszavonulásnál ezeket magukkal vitték és kiváló har</w:t>
        <w:softHyphen/>
        <w:t>cosokká képezték ki. Ezeknek a parancsnoka lett az Ágnes-nembéli Baján, akiből a mongol hadsereg legkiválóbb hódító hadvezére lett. Mivel a mongol hadvezetés a nagy távolságok miatt a Nyugat meghódításáról lemondott, dél felé irányította sere</w:t>
        <w:softHyphen/>
        <w:t>geit és Kínát fokozatosan meghódította. Baján és Ungika azonban Budavár Királyi</w:t>
        <w:softHyphen/>
        <w:t>Kancellária tudomására hozta az eseményeket, s így kapcsolatukat fenntartották.</w:t>
      </w:r>
    </w:p>
    <w:p>
      <w:pPr>
        <w:pStyle w:val="Normal"/>
        <w:spacing w:before="0" w:after="120"/>
        <w:rPr>
          <w:rFonts w:ascii="Verdana" w:hAnsi="Verdana" w:cs="Verdana"/>
          <w:sz w:val="16"/>
          <w:lang w:val="hu-HU"/>
        </w:rPr>
      </w:pPr>
      <w:r>
        <w:rPr>
          <w:rFonts w:cs="Verdana" w:ascii="Verdana" w:hAnsi="Verdana"/>
          <w:sz w:val="16"/>
          <w:lang w:val="hu-HU"/>
        </w:rPr>
        <w:t>Amikor Kubiláj, Ungika szojor-gaktani legkisebb fia lett az Új-Égi-Birodalom első császára, a trónfoglaló beszédében Magyarországról azt mondta:</w:t>
      </w:r>
    </w:p>
    <w:p>
      <w:pPr>
        <w:pStyle w:val="Normal"/>
        <w:spacing w:before="0" w:after="120"/>
        <w:rPr>
          <w:rFonts w:ascii="Verdana" w:hAnsi="Verdana" w:cs="Verdana"/>
          <w:sz w:val="16"/>
          <w:lang w:val="hu-HU"/>
        </w:rPr>
      </w:pPr>
      <w:r>
        <w:rPr>
          <w:rFonts w:cs="Verdana" w:ascii="Verdana" w:hAnsi="Verdana"/>
          <w:sz w:val="16"/>
          <w:lang w:val="hu-HU"/>
        </w:rPr>
        <w:t>- Égi örömök mellett fájdalom is érte szövetségünket, mivel IV Béla az ifjúkori esküjét megszegve, még a mongol-tatár sereg segítségével sem volt hajlandó a kizsák</w:t>
        <w:softHyphen/>
        <w:t>mányoló Nyugatot meghódítani és a Királyi-Tanácsban 53-47 arányban ellenünk for</w:t>
        <w:softHyphen/>
        <w:t>dult. Seregeink az ellenünk fordulókat, hála seregeink vitézségének, legyőzték. Ezért a kis Kun-Lászlónak, és anyjának, a szakszini Kun-Erzsébetnek minden támogatást meg fogunk adni a nyugat elleni harcukban. Az Égiek bennünket úgy segítsenek!</w:t>
      </w:r>
    </w:p>
    <w:p>
      <w:pPr>
        <w:pStyle w:val="Normal"/>
        <w:spacing w:before="0" w:after="120"/>
        <w:rPr>
          <w:rFonts w:ascii="Verdana" w:hAnsi="Verdana" w:cs="Verdana"/>
          <w:sz w:val="16"/>
          <w:lang w:val="hu-HU"/>
        </w:rPr>
      </w:pPr>
      <w:r>
        <w:rPr>
          <w:rFonts w:cs="Verdana" w:ascii="Verdana" w:hAnsi="Verdana"/>
          <w:sz w:val="16"/>
          <w:lang w:val="hu-HU"/>
        </w:rPr>
        <w:t>Ebben az időben Ottokár cseh király akarta országunkat magáévá tenni, mivel IV Béla egyik leánya nála volt férjnél és az anyakirályné is a vejét támogatta, s minden királyi ékszert magával vitt Prágába. Ekkor Kubiláj V István királyfinak a felesége révén az Ungrat és Argyas töményt küldte segítségül és István győzött.</w:t>
      </w:r>
    </w:p>
    <w:p>
      <w:pPr>
        <w:pStyle w:val="Normal"/>
        <w:spacing w:before="0" w:after="120"/>
        <w:rPr>
          <w:rFonts w:ascii="Verdana" w:hAnsi="Verdana" w:cs="Verdana"/>
          <w:sz w:val="16"/>
          <w:lang w:val="hu-HU"/>
        </w:rPr>
      </w:pPr>
      <w:r>
        <w:rPr>
          <w:rFonts w:cs="Verdana" w:ascii="Verdana" w:hAnsi="Verdana"/>
          <w:sz w:val="16"/>
          <w:lang w:val="hu-HU"/>
        </w:rPr>
        <w:t>Tehát István herceg Kubiláj húszezer főnyi lovasságával Ottokárral szemben győ</w:t>
        <w:softHyphen/>
        <w:t>zött. Ebben a seregben harcolt Ózd töményvezér, aki vitézségéért nemességet kapott Ózd-Vasvár birtoklásával, amit aztán V István hálával is jutalmazott. Az egri papság unszolására sokan megtámadták. Ózd fia, a kereszténnyé lett Domonkos sokat peres</w:t>
        <w:softHyphen/>
        <w:t>kedett. Ezen pernek a tárgyalása megmaradt az egyébként mindent elpusztító hábo</w:t>
        <w:softHyphen/>
        <w:t>rúkban és ettől az időtől származik Ózd hivatalos létezése az egyháziak által irányí</w:t>
        <w:softHyphen/>
        <w:t>tott peres irodalomban.</w:t>
      </w:r>
    </w:p>
    <w:p>
      <w:pPr>
        <w:pStyle w:val="Normal"/>
        <w:spacing w:before="0" w:after="120"/>
        <w:rPr>
          <w:rFonts w:ascii="Verdana" w:hAnsi="Verdana" w:cs="Verdana"/>
          <w:sz w:val="16"/>
          <w:lang w:val="hu-HU"/>
        </w:rPr>
      </w:pPr>
      <w:r>
        <w:rPr>
          <w:rFonts w:cs="Verdana" w:ascii="Verdana" w:hAnsi="Verdana"/>
          <w:sz w:val="16"/>
          <w:lang w:val="hu-HU"/>
        </w:rPr>
        <w:t>Ózd az Ungrat tömény parancsnoka volt. Az Argyas tömény hadvezére Panyit vi</w:t>
        <w:softHyphen/>
        <w:t>téz lett, aki V István halála után a kis László királyfit a horvátországi Kaproncáról Fehérvárra hozta és ott Kun Lászlót 1273. szeptember 3-án királlyá koronáztatta. A kiskirály mellett Kun Erzsébet lett a régens és Panyit hadvezér az egyesített sere</w:t>
        <w:softHyphen/>
        <w:t>gének parancsnoka, míg Ózd fia, Domonkos a testőrségének a parancsnoka. Ottokár cseh király azonban Magyarországra támadt, de Kubiláj újabb két töményt vezényelt Kun László megsegítésére, a szakszini és jászvásári töményt, akik Ottokártól a ma</w:t>
        <w:softHyphen/>
      </w:r>
    </w:p>
    <w:p>
      <w:pPr>
        <w:pStyle w:val="Normal"/>
        <w:spacing w:before="0" w:after="120"/>
        <w:rPr>
          <w:rFonts w:ascii="Verdana" w:hAnsi="Verdana" w:cs="Verdana"/>
          <w:sz w:val="16"/>
          <w:lang w:val="hu-HU"/>
        </w:rPr>
      </w:pPr>
      <w:r>
        <w:rPr>
          <w:rFonts w:cs="Verdana" w:ascii="Verdana" w:hAnsi="Verdana"/>
          <w:sz w:val="16"/>
          <w:lang w:val="hu-HU"/>
        </w:rPr>
        <w:t>1258</w:t>
      </w:r>
    </w:p>
    <w:p>
      <w:pPr>
        <w:pStyle w:val="Normal"/>
        <w:spacing w:before="0" w:after="120"/>
        <w:rPr>
          <w:rFonts w:ascii="Verdana" w:hAnsi="Verdana" w:cs="Verdana"/>
          <w:sz w:val="16"/>
          <w:lang w:val="hu-HU"/>
        </w:rPr>
      </w:pPr>
      <w:r>
        <w:rPr>
          <w:rFonts w:cs="Verdana" w:ascii="Verdana" w:hAnsi="Verdana"/>
          <w:sz w:val="16"/>
          <w:lang w:val="hu-HU"/>
        </w:rPr>
        <w:t>gyar várakat sorban visszafoglalták. Lovasságuk az összes magyar érdekeltségű terü</w:t>
        <w:softHyphen/>
        <w:t>leteket bekalandozta.</w:t>
      </w:r>
    </w:p>
    <w:p>
      <w:pPr>
        <w:pStyle w:val="Normal"/>
        <w:spacing w:before="0" w:after="120"/>
        <w:rPr>
          <w:rFonts w:ascii="Verdana" w:hAnsi="Verdana" w:cs="Verdana"/>
          <w:sz w:val="16"/>
          <w:lang w:val="hu-HU"/>
        </w:rPr>
      </w:pPr>
      <w:r>
        <w:rPr>
          <w:rFonts w:cs="Verdana" w:ascii="Verdana" w:hAnsi="Verdana"/>
          <w:sz w:val="16"/>
          <w:lang w:val="hu-HU"/>
        </w:rPr>
        <w:t>1273-ban nem Ottokárt választották meg római királynak, hanem Habsburg Ru</w:t>
        <w:softHyphen/>
        <w:t>dolfot, a „Koldus-tarisznyát", ezért Ottokár nagy sereget gyűjtött és a Morva-mezőn győzni akart Habsburg Rudolf ellen, aki Kun Lászlóhoz fordult segítségért. 1276. november 21-én a svájci származású Habsburg Rudolf és Kun László két tűz közé szorította Ottokár seregét, amelyben a csehek csatát vesztettek. Előbb még úgy tűnt, hogy Ottokár Habsburg Rudolf seregét megfutamította és a császár leesett a lováról, s életveszélyben forgott, amíg egyik fegyverhordozója lóra nem segítette.</w:t>
      </w:r>
    </w:p>
    <w:p>
      <w:pPr>
        <w:pStyle w:val="Normal"/>
        <w:spacing w:before="0" w:after="120"/>
        <w:rPr>
          <w:rFonts w:ascii="Verdana" w:hAnsi="Verdana" w:cs="Verdana"/>
          <w:sz w:val="16"/>
          <w:lang w:val="hu-HU"/>
        </w:rPr>
      </w:pPr>
      <w:r>
        <w:rPr>
          <w:rFonts w:cs="Verdana" w:ascii="Verdana" w:hAnsi="Verdana"/>
          <w:sz w:val="16"/>
          <w:lang w:val="hu-HU"/>
        </w:rPr>
        <w:t>Közben kürtök rivalltak. Megérkezett a szakszini és jászvásári kun tömény, ame</w:t>
        <w:softHyphen/>
        <w:t>lyik Ottokár tartalék seregét teljesen megsemmisítette. A cseh-morva és lengyel sereg pedig megfutamodott. Ottokárt, aki fáradt lováról lebukott, az osztrákok megölték. Habsburg Rudolf megígérte, ha a győztes tömények visszafordulnak, a győzőkkel mindenben megegyezik. Így jelentette Csák Péter, a győztes hadvezér.</w:t>
      </w:r>
    </w:p>
    <w:p>
      <w:pPr>
        <w:pStyle w:val="Normal"/>
        <w:spacing w:before="0" w:after="120"/>
        <w:rPr>
          <w:rFonts w:ascii="Verdana" w:hAnsi="Verdana" w:cs="Verdana"/>
          <w:sz w:val="16"/>
          <w:lang w:val="hu-HU"/>
        </w:rPr>
      </w:pPr>
      <w:r>
        <w:rPr>
          <w:rFonts w:cs="Verdana" w:ascii="Verdana" w:hAnsi="Verdana"/>
          <w:sz w:val="16"/>
          <w:lang w:val="hu-HU"/>
        </w:rPr>
        <w:t>IV, azaz Kun László Ózd fiát a testőrségének vezetésétől felmentette, s így Do</w:t>
        <w:softHyphen/>
        <w:t>monkos lett a Kancellária vezetője, akinek javaslatára Pósa András, Csák Máté és Bebek Árpád, valamint Apor Géza és a székely Kézai Simon a hivatalába „A magya</w:t>
        <w:softHyphen/>
        <w:t>rok tetteiről" való összegyűjtött írásait beadta.</w:t>
      </w:r>
    </w:p>
    <w:p>
      <w:pPr>
        <w:pStyle w:val="Normal"/>
        <w:spacing w:before="0" w:after="120"/>
        <w:rPr>
          <w:rFonts w:ascii="Verdana" w:hAnsi="Verdana" w:cs="Verdana"/>
          <w:sz w:val="16"/>
          <w:lang w:val="hu-HU"/>
        </w:rPr>
      </w:pPr>
      <w:r>
        <w:rPr>
          <w:rFonts w:cs="Verdana" w:ascii="Verdana" w:hAnsi="Verdana"/>
          <w:sz w:val="16"/>
          <w:lang w:val="hu-HU"/>
        </w:rPr>
        <w:t>Ezek az írások sok viszontagságon mentek keresztül és csupán Pósa András és Kézai Simon írásai maradtak meg egy-egy fogalmazványi példányban, mert a többit Szakszin városába menekítették ki később Zsigmond király elől.</w:t>
      </w:r>
    </w:p>
    <w:p>
      <w:pPr>
        <w:pStyle w:val="Normal"/>
        <w:spacing w:before="0" w:after="120"/>
        <w:rPr>
          <w:rFonts w:ascii="Verdana" w:hAnsi="Verdana" w:cs="Verdana"/>
          <w:sz w:val="16"/>
          <w:lang w:val="hu-HU"/>
        </w:rPr>
      </w:pPr>
      <w:r>
        <w:rPr>
          <w:rFonts w:cs="Verdana" w:ascii="Verdana" w:hAnsi="Verdana"/>
          <w:sz w:val="16"/>
          <w:lang w:val="hu-HU"/>
        </w:rPr>
        <w:t>Ózd fia, Domonkos, Kun László halála után Ózd-Vasvárra költözött és a Lam-bi</w:t>
        <w:softHyphen/>
        <w:t>rodalombeli kiváló vasgyártás irányításával foglalkozott. Palóc-Vasvár romokban he</w:t>
        <w:softHyphen/>
        <w:t>vert. Utána Zsigmond király alatt a bevándorló cigányok a megmaradt égett faanyag</w:t>
        <w:softHyphen/>
        <w:t>ból és épület törmelékből építettek maguknak lakógödrös kunyhókat. Télidőben még a vascipó raktárakat is megsemmisítették, mivel Lam herceg utódai a raktárak zömét Pestre helyezték át, ahol 1165-ben megnyitották az új vascipó raktárakat és elárusító helyeket, s így Palóc-Vasvár raktárai csak összegyűjtő helyekké váltak. Domonkos Ozd-Vasváron új készáru és vascipó raktárakat építtetett.</w:t>
      </w:r>
    </w:p>
    <w:p>
      <w:pPr>
        <w:pStyle w:val="Normal"/>
        <w:spacing w:before="0" w:after="120"/>
        <w:rPr>
          <w:rFonts w:ascii="Verdana" w:hAnsi="Verdana" w:cs="Verdana"/>
          <w:sz w:val="16"/>
          <w:lang w:val="hu-HU"/>
        </w:rPr>
      </w:pPr>
      <w:r>
        <w:rPr>
          <w:rFonts w:cs="Verdana" w:ascii="Verdana" w:hAnsi="Verdana"/>
          <w:sz w:val="16"/>
          <w:lang w:val="hu-HU"/>
        </w:rPr>
        <w:t>1204-ben, a kis III. László uralkodása idején a vasgyártó pestek javarésze a vascipó raktárakkal együtt a mai Pestre került. Lam herceg utódai az országot tíz tárkány-ke</w:t>
        <w:softHyphen/>
        <w:t>rületre osztották fól. A kis király igen jó barátságba került Lam utódaival, akiknek a gyermekei együtt játszottak a kis királlyal. A kis III. László kívánságára Budán és Pesten, a Kecskeméti kapu közelében játszótereket építettek. Itt a kis király együtt játszott a kézművesek gyermekeivel. Lam utódai azt a szokásukat megtartották, hogy minden gyermeküknek valamilyen kézügyességi mesterséget is kellett választania.</w:t>
      </w:r>
    </w:p>
    <w:p>
      <w:pPr>
        <w:pStyle w:val="Normal"/>
        <w:spacing w:before="0" w:after="120"/>
        <w:rPr>
          <w:rFonts w:ascii="Verdana" w:hAnsi="Verdana" w:cs="Verdana"/>
          <w:sz w:val="16"/>
          <w:lang w:val="hu-HU"/>
        </w:rPr>
      </w:pPr>
      <w:r>
        <w:rPr>
          <w:rFonts w:cs="Verdana" w:ascii="Verdana" w:hAnsi="Verdana"/>
          <w:sz w:val="16"/>
          <w:lang w:val="hu-HU"/>
        </w:rPr>
        <w:t>Ózd-Vasvár napja még egyszer felvirradt, amikor a Lam-nembéli leszármazott, La</w:t>
        <w:softHyphen/>
        <w:t>jos-Bátka az 1350-es években megalapította a Kubiláj által kezdeményezett „Sárká</w:t>
        <w:softHyphen/>
        <w:t>nyos Társaságot", amelynek később még Zsigmond király is tagja lett. Ez a Lajos</w:t>
        <w:softHyphen/>
        <w:t>Bátka telepítette Ózd-Vasvár vascipó raktáraihoz a zenész cigányokat, mivel sokszor előkelő vendégeket fogadott. Halála után ezen zenészek egy része Budára vándorolt, de egy-két család visszamaradt Palóc-Vasváron, és később több család visszavándorolt. A régi és újabb jövevények egymással versenyezve pusztították Palóc-Vasvár marad</w:t>
        <w:softHyphen/>
        <w:t>ványait és az erdőket is letarolták. Amíg az országút mellett Vasvár lakosai építettek új utcasort, malmot és kendertörőt, addig a cigányok a Cipó völgyében és a hegyol</w:t>
        <w:softHyphen/>
        <w:t>dalakon rakták össze Palóc-Vasvár maradványaiból a kunyhóikat.</w:t>
      </w:r>
    </w:p>
    <w:p>
      <w:pPr>
        <w:pStyle w:val="Normal"/>
        <w:spacing w:before="0" w:after="120"/>
        <w:rPr>
          <w:rFonts w:ascii="Verdana" w:hAnsi="Verdana" w:cs="Verdana"/>
          <w:sz w:val="16"/>
          <w:lang w:val="hu-HU"/>
        </w:rPr>
      </w:pPr>
      <w:r>
        <w:rPr>
          <w:rFonts w:cs="Verdana" w:ascii="Verdana" w:hAnsi="Verdana"/>
          <w:sz w:val="16"/>
          <w:lang w:val="hu-HU"/>
        </w:rPr>
        <w:t>Mátyás király idejében Ogurdás tárkány járt Ózdon, mint szállácsináló, mivel a fe</w:t>
        <w:softHyphen/>
        <w:t>kete-sereg Vadna várából készült kiverni a huszita harcosokat. Ózdon ekkor még</w:t>
      </w:r>
    </w:p>
    <w:p>
      <w:pPr>
        <w:pStyle w:val="Normal"/>
        <w:spacing w:before="0" w:after="120"/>
        <w:rPr>
          <w:rFonts w:ascii="Verdana" w:hAnsi="Verdana" w:cs="Verdana"/>
          <w:sz w:val="16"/>
          <w:lang w:val="hu-HU"/>
        </w:rPr>
      </w:pPr>
      <w:r>
        <w:rPr>
          <w:rFonts w:cs="Verdana" w:ascii="Verdana" w:hAnsi="Verdana"/>
          <w:sz w:val="16"/>
          <w:lang w:val="hu-HU"/>
        </w:rPr>
        <w:t>1259</w:t>
      </w:r>
    </w:p>
    <w:p>
      <w:pPr>
        <w:pStyle w:val="Normal"/>
        <w:spacing w:before="0" w:after="120"/>
        <w:rPr>
          <w:rFonts w:ascii="Verdana" w:hAnsi="Verdana" w:cs="Verdana"/>
          <w:sz w:val="16"/>
          <w:lang w:val="hu-HU"/>
        </w:rPr>
      </w:pPr>
      <w:r>
        <w:rPr>
          <w:rFonts w:cs="Verdana" w:ascii="Verdana" w:hAnsi="Verdana"/>
          <w:sz w:val="16"/>
          <w:lang w:val="hu-HU"/>
        </w:rPr>
        <w:t>ugyanúgy beszéltek, mint Kuma-Magyarországon, s így megértették a vendég harco</w:t>
        <w:softHyphen/>
        <w:t>sokat. Mátyás király a Csákányi és Pataki családok fegyverkovács műhelyei segítségé</w:t>
        <w:softHyphen/>
        <w:t>vel két hét alatt készítette fel a fekete-sereget a Giskra elleni háborúra. Egy év alatt el is hagyták a husziták Vadna, Varbó, Galgóc és Sajónémeti várát. Utána a Csákányi nemesek, mint Lam herceg leszármazottai megszervezték a palócok vasgyártását a fe</w:t>
        <w:softHyphen/>
        <w:t>kete-sereg részére: Nagyrőce, Jolsva, Dobsina, Rozsnyó és Ózd fegyvergyártóinak a fegyvereivel szerelték fel Mátyás király seregét. Ogurdás tárkány Mátyás király halá</w:t>
        <w:softHyphen/>
        <w:t>la után nem ment vissza Kuma-Magyarországba, hanem felvette a Kuna nevet és Óz</w:t>
        <w:softHyphen/>
        <w:t>don halt meg 1495-ben, gyermekeinek egy része Zemplén megyébe vándorolt.</w:t>
      </w:r>
    </w:p>
    <w:p>
      <w:pPr>
        <w:pStyle w:val="Normal"/>
        <w:spacing w:before="0" w:after="120"/>
        <w:rPr>
          <w:rFonts w:ascii="Verdana" w:hAnsi="Verdana" w:cs="Verdana"/>
          <w:sz w:val="16"/>
          <w:lang w:val="hu-HU"/>
        </w:rPr>
      </w:pPr>
      <w:r>
        <w:rPr>
          <w:rFonts w:cs="Verdana" w:ascii="Verdana" w:hAnsi="Verdana"/>
          <w:sz w:val="16"/>
          <w:lang w:val="hu-HU"/>
        </w:rPr>
        <w:t>Ózd 1740 táján a Csákányi nemesek leszármazottjainak, a Pataki családnak birto</w:t>
        <w:softHyphen/>
        <w:t>kában volt. A nagy kolera-járvány idejében csak Zsuzsanna nevű leányuk maradt élet</w:t>
        <w:softHyphen/>
        <w:t>ben, aki a Bethlen Gábor segítségére jött Sturmán Márton svéd stellárhoz ment fele</w:t>
        <w:softHyphen/>
        <w:t>ségül. Ebből a házasságból származott a vasgyártó Nagyrőce, Jósva, Vashegy és Szirk környékén megszaporodott stellár-dinasztia. Az övék volt a kicsiny ózdi vasfinomító is. A dobsinai és likéri nyersvasakat dolgozták fól, s mindig részt vettek a debreceni és pesti vásárokon, s így jól éltek.</w:t>
      </w:r>
    </w:p>
    <w:p>
      <w:pPr>
        <w:pStyle w:val="Normal"/>
        <w:spacing w:before="0" w:after="120"/>
        <w:rPr>
          <w:rFonts w:ascii="Verdana" w:hAnsi="Verdana" w:cs="Verdana"/>
          <w:sz w:val="16"/>
          <w:lang w:val="hu-HU"/>
        </w:rPr>
      </w:pPr>
      <w:r>
        <w:rPr>
          <w:rFonts w:cs="Verdana" w:ascii="Verdana" w:hAnsi="Verdana"/>
          <w:sz w:val="16"/>
          <w:lang w:val="hu-HU"/>
        </w:rPr>
        <w:t>Háborúk idején sok fegyvert készítettek. Nemességet is nyertek.</w:t>
      </w:r>
    </w:p>
    <w:p>
      <w:pPr>
        <w:pStyle w:val="Normal"/>
        <w:spacing w:before="0" w:after="120"/>
        <w:rPr>
          <w:rFonts w:ascii="Verdana" w:hAnsi="Verdana" w:cs="Verdana"/>
          <w:sz w:val="16"/>
          <w:lang w:val="hu-HU"/>
        </w:rPr>
      </w:pPr>
      <w:r>
        <w:rPr>
          <w:rFonts w:cs="Verdana" w:ascii="Verdana" w:hAnsi="Verdana"/>
          <w:sz w:val="16"/>
          <w:lang w:val="hu-HU"/>
        </w:rPr>
        <w:t>Sturmán Andrást 1744. július 29-én Gömör megye a „Gömör megye története" sze</w:t>
        <w:softHyphen/>
        <w:t>rint testőrnek küldte Bécsbe. Sturmán András Mengyi Arzén nevű legényével együtt hamar közkedveltségnek örvendett a Burgban, Mária Teréziánál is.</w:t>
      </w:r>
    </w:p>
    <w:p>
      <w:pPr>
        <w:pStyle w:val="Normal"/>
        <w:spacing w:before="0" w:after="120"/>
        <w:rPr>
          <w:rFonts w:ascii="Verdana" w:hAnsi="Verdana" w:cs="Verdana"/>
          <w:sz w:val="16"/>
          <w:lang w:val="hu-HU"/>
        </w:rPr>
      </w:pPr>
      <w:r>
        <w:rPr>
          <w:rFonts w:cs="Verdana" w:ascii="Verdana" w:hAnsi="Verdana"/>
          <w:sz w:val="16"/>
          <w:lang w:val="hu-HU"/>
        </w:rPr>
        <w:t>A hétéves háború után Mária Terézia 1765-ben országjáró körútján Ózdot is felke</w:t>
        <w:softHyphen/>
        <w:t>reste. Kíváncsi volt rá, mi lett Andrással és Mengyi Arzénnel. Sturmán András végig</w:t>
        <w:softHyphen/>
        <w:t>kísérte a királynőt a Gömör-megyei vasgyártók városaiban. Erre a Mengyiek mindig büszkék voltak. A testőrségben töltött éveknek a kihatásai még arra is kiterjedtek, hogy Sturmán András bécsi testőr lévén, a vasgyártási tevékenységét Bécs székhellyel jelentette be, s így vámkedvezményeket kapott.</w:t>
      </w:r>
    </w:p>
    <w:p>
      <w:pPr>
        <w:pStyle w:val="Normal"/>
        <w:spacing w:before="0" w:after="120"/>
        <w:rPr>
          <w:rFonts w:ascii="Verdana" w:hAnsi="Verdana" w:cs="Verdana"/>
          <w:sz w:val="16"/>
          <w:lang w:val="hu-HU"/>
        </w:rPr>
      </w:pPr>
      <w:r>
        <w:rPr>
          <w:rFonts w:cs="Verdana" w:ascii="Verdana" w:hAnsi="Verdana"/>
          <w:sz w:val="16"/>
          <w:lang w:val="hu-HU"/>
        </w:rPr>
        <w:t>Az ózdi vasgyártók részt vettek Rákóczi szabadságharcában, majd 1848-ra a kis műhelyekből egy nagy vashámort építettek. Ennek az újjáépült vasgyárnak a munká</w:t>
        <w:softHyphen/>
        <w:t>sai írták a Pesti Hírlapban:</w:t>
      </w:r>
    </w:p>
    <w:p>
      <w:pPr>
        <w:pStyle w:val="Normal"/>
        <w:spacing w:before="0" w:after="120"/>
        <w:rPr>
          <w:rFonts w:ascii="Verdana" w:hAnsi="Verdana" w:cs="Verdana"/>
          <w:sz w:val="16"/>
          <w:lang w:val="hu-HU"/>
        </w:rPr>
      </w:pPr>
      <w:r>
        <w:rPr>
          <w:rFonts w:eastAsia="Verdana" w:cs="Verdana" w:ascii="Verdana" w:hAnsi="Verdana"/>
          <w:sz w:val="16"/>
          <w:lang w:val="hu-HU"/>
        </w:rPr>
        <w:t>„</w:t>
      </w:r>
      <w:r>
        <w:rPr>
          <w:rFonts w:cs="Verdana" w:ascii="Verdana" w:hAnsi="Verdana"/>
          <w:sz w:val="16"/>
          <w:lang w:val="hu-HU"/>
        </w:rPr>
        <w:t>Igen tisztelt Szerkesztőség! Ide tsatolván küldünk édes magyar hazánk segélyezé</w:t>
        <w:softHyphen/>
        <w:t>sére mi is egy tsekélyke összeget, 78 forintot és 38 krajcárokat. Nehéz keresményünk</w:t>
        <w:softHyphen/>
        <w:t>ből krajcáronként raktuk össze. Ám, ha vagyont nem áldozhatunk, felajánljuk a ha</w:t>
        <w:softHyphen/>
        <w:t>zának erős edzett karjainkat és szabadságért lángoló vérünket, elhatározván, hogy va</w:t>
        <w:softHyphen/>
        <w:t>lamennyien beállunk honvédnek.</w:t>
      </w:r>
    </w:p>
    <w:p>
      <w:pPr>
        <w:pStyle w:val="Normal"/>
        <w:spacing w:before="0" w:after="120"/>
        <w:rPr>
          <w:rFonts w:ascii="Verdana" w:hAnsi="Verdana" w:cs="Verdana"/>
          <w:sz w:val="16"/>
          <w:lang w:val="hu-HU"/>
        </w:rPr>
      </w:pPr>
      <w:r>
        <w:rPr>
          <w:rFonts w:cs="Verdana" w:ascii="Verdana" w:hAnsi="Verdana"/>
          <w:sz w:val="16"/>
          <w:lang w:val="hu-HU"/>
        </w:rPr>
        <w:t>Ozd, 1848. május 27. A vasgyár munkásai."</w:t>
      </w:r>
    </w:p>
    <w:p>
      <w:pPr>
        <w:pStyle w:val="Normal"/>
        <w:spacing w:before="0" w:after="120"/>
        <w:rPr>
          <w:rFonts w:ascii="Verdana" w:hAnsi="Verdana" w:cs="Verdana"/>
          <w:sz w:val="16"/>
          <w:lang w:val="hu-HU"/>
        </w:rPr>
      </w:pPr>
      <w:r>
        <w:rPr>
          <w:rFonts w:cs="Verdana" w:ascii="Verdana" w:hAnsi="Verdana"/>
          <w:sz w:val="16"/>
          <w:lang w:val="hu-HU"/>
        </w:rPr>
        <w:t>Az ózdi robbantó szakasz 44 tagja a szabadságharc után Lam birodalmának széle</w:t>
        <w:softHyphen/>
        <w:t>in helyezkedett el. Aki a fenti levelet szerkesztette, egy régi, jeltelen sírban fekszik a régi hullaház előtt. A Sturmán Pál névre hallgató egykori dobsinai huttman diáknak 3 fia volt, akik szétszóródtak az országban.</w:t>
      </w:r>
    </w:p>
    <w:p>
      <w:pPr>
        <w:pStyle w:val="Normal"/>
        <w:spacing w:before="0" w:after="120"/>
        <w:rPr>
          <w:rFonts w:ascii="Verdana" w:hAnsi="Verdana" w:cs="Verdana"/>
          <w:sz w:val="16"/>
          <w:lang w:val="hu-HU"/>
        </w:rPr>
      </w:pPr>
      <w:r>
        <w:rPr>
          <w:rFonts w:cs="Verdana" w:ascii="Verdana" w:hAnsi="Verdana"/>
          <w:sz w:val="16"/>
          <w:lang w:val="hu-HU"/>
        </w:rPr>
        <w:t>Mint az elején írtuk, 1944. december 20-án, míg Mitterbach Gyula bácsi és a hadi</w:t>
        <w:softHyphen/>
        <w:t>fogoly tolmács az előőrs hírszerzőkkel reggel 6 órától a Hosszúsori kolónián át a Pipa</w:t>
        <w:softHyphen/>
        <w:t>gyújtói kapuhoz értek, sok mindenről tájékoztatták egymást. A messzeségben lövöl</w:t>
        <w:softHyphen/>
        <w:t>dözés hallatszott. Gyula bácsi elmondotta, hogy minden fegyverforgató embert a né</w:t>
        <w:softHyphen/>
        <w:t>met vezetőség elhurcoltatott. Akik pedig a hegyek mélyén bujdosnak, azok nem mer</w:t>
        <w:softHyphen/>
        <w:t>tek a partizánok közé állni.</w:t>
      </w:r>
    </w:p>
    <w:p>
      <w:pPr>
        <w:pStyle w:val="Normal"/>
        <w:spacing w:before="0" w:after="120"/>
        <w:rPr>
          <w:rFonts w:ascii="Verdana" w:hAnsi="Verdana" w:cs="Verdana"/>
          <w:sz w:val="16"/>
          <w:lang w:val="hu-HU"/>
        </w:rPr>
      </w:pPr>
      <w:r>
        <w:rPr>
          <w:rFonts w:cs="Verdana" w:ascii="Verdana" w:hAnsi="Verdana"/>
          <w:sz w:val="16"/>
          <w:lang w:val="hu-HU"/>
        </w:rPr>
        <w:t>Beszélgetés közben végig mentek a Pipa-gyújtó kereskedő utcán és a Cipó hídon 1260</w:t>
      </w:r>
    </w:p>
    <w:p>
      <w:pPr>
        <w:pStyle w:val="Normal"/>
        <w:spacing w:before="0" w:after="120"/>
        <w:rPr>
          <w:rFonts w:ascii="Verdana" w:hAnsi="Verdana" w:cs="Verdana"/>
          <w:sz w:val="16"/>
          <w:lang w:val="hu-HU"/>
        </w:rPr>
      </w:pPr>
      <w:r>
        <w:rPr>
          <w:rFonts w:cs="Verdana" w:ascii="Verdana" w:hAnsi="Verdana"/>
          <w:sz w:val="16"/>
          <w:lang w:val="hu-HU"/>
        </w:rPr>
        <w:t>át a Vasvár utcába, de itt egy teremtett lelket sem lehetett látni. A Vasvár utca végén már hallottuk a németek lövöldözését, amelyre a szovjet csapatok is feleltek, majd amikor a Bolyoki-kanyarba értünk, golyószóró tüzet kaptunk a Bolyok feletti hegy</w:t>
        <w:softHyphen/>
        <w:t>ről. Ekkor már Vasvár hegyén is megjelentek a szovjet harcosok és géppuska tüzet zúdítottak a bolyoki hegyre.</w:t>
      </w:r>
    </w:p>
    <w:p>
      <w:pPr>
        <w:pStyle w:val="Normal"/>
        <w:spacing w:before="0" w:after="120"/>
        <w:rPr>
          <w:rFonts w:ascii="Verdana" w:hAnsi="Verdana" w:cs="Verdana"/>
          <w:sz w:val="16"/>
          <w:lang w:val="hu-HU"/>
        </w:rPr>
      </w:pPr>
      <w:r>
        <w:rPr>
          <w:rFonts w:cs="Verdana" w:ascii="Verdana" w:hAnsi="Verdana"/>
          <w:sz w:val="16"/>
          <w:lang w:val="hu-HU"/>
        </w:rPr>
        <w:t>- Most már forduljon vissza Gyula bácsi, mert 8 órára újabb csoport érkezik egy magasabb rangú tiszt vezetésével, aki további utasítást fog adni.</w:t>
      </w:r>
    </w:p>
    <w:p>
      <w:pPr>
        <w:pStyle w:val="Normal"/>
        <w:spacing w:before="0" w:after="120"/>
        <w:rPr>
          <w:rFonts w:ascii="Verdana" w:hAnsi="Verdana" w:cs="Verdana"/>
          <w:sz w:val="16"/>
          <w:lang w:val="hu-HU"/>
        </w:rPr>
      </w:pPr>
      <w:r>
        <w:rPr>
          <w:rFonts w:cs="Verdana" w:ascii="Verdana" w:hAnsi="Verdana"/>
          <w:sz w:val="16"/>
          <w:lang w:val="hu-HU"/>
        </w:rPr>
        <w:t>Mitterbach Gyula bácsi visszament a 9-es számú óvóhelyre és jelentette a gyár ve</w:t>
        <w:softHyphen/>
        <w:t>zetőségének, hogy 8 órára újabb tiszti csoport érkezik a gyári-főkapuba, ahol a gyár vezetőségével fel akarják venni a kapcsolatot. Még volt egy kis idő, hogy megszervez</w:t>
        <w:softHyphen/>
        <w:t>zék a küldöttséget, amelynek három tagja volt: Dr. Roller Kálmán visszamaradt kór</w:t>
        <w:softHyphen/>
        <w:t>házi főorvos, dr. Kovács Antal főmérnök, a gyár visszamaradt műszaki vezetője és Mitterbach Gyula, a megbízott tolmács.</w:t>
      </w:r>
    </w:p>
    <w:p>
      <w:pPr>
        <w:pStyle w:val="Normal"/>
        <w:spacing w:before="0" w:after="120"/>
        <w:rPr>
          <w:rFonts w:ascii="Verdana" w:hAnsi="Verdana" w:cs="Verdana"/>
          <w:sz w:val="16"/>
          <w:lang w:val="hu-HU"/>
        </w:rPr>
      </w:pPr>
      <w:r>
        <w:rPr>
          <w:rFonts w:cs="Verdana" w:ascii="Verdana" w:hAnsi="Verdana"/>
          <w:sz w:val="16"/>
          <w:lang w:val="hu-HU"/>
        </w:rPr>
        <w:t>Reggel 8 óra előtt mindhárman a gyári-főkapuba mentek, ahol fogadták a harcoló csapatok tábornokát a törzskarával. Köszöntés után a vezénylő tábornok így szólt:</w:t>
      </w:r>
    </w:p>
    <w:p>
      <w:pPr>
        <w:pStyle w:val="Normal"/>
        <w:spacing w:before="0" w:after="120"/>
        <w:rPr>
          <w:rFonts w:ascii="Verdana" w:hAnsi="Verdana" w:cs="Verdana"/>
          <w:sz w:val="16"/>
          <w:lang w:val="hu-HU"/>
        </w:rPr>
      </w:pPr>
      <w:r>
        <w:rPr>
          <w:rFonts w:cs="Verdana" w:ascii="Verdana" w:hAnsi="Verdana"/>
          <w:sz w:val="16"/>
          <w:lang w:val="hu-HU"/>
        </w:rPr>
        <w:t>- Köszönöm a tolmácsuk által elmondott üdvözlést és tudtukra hozom, hogy a Szovjet Hadsereg nem mint megszálló hatalom, hanem felszabadítóként érkezett vá</w:t>
        <w:softHyphen/>
        <w:t>rosukba. Bánszállásról jövünk, ahonnan a harcoló csapataink már előbb felszabadítot</w:t>
        <w:softHyphen/>
        <w:t>ták Uraj és Susa községeket és a Kajla-völgyén át további csapatok vonulnak Ózd be</w:t>
        <w:softHyphen/>
        <w:t>kerítésére. Várkony felől még a mai napon megérkezik: Afaneszij Dzsakojevic Baszkajev alezredes városparancsnok a csoportjával, akit fogadjanak jószívvel és meg</w:t>
        <w:softHyphen/>
        <w:t>értéssel, mert az országuknak szükségük van a nagy rombolás után az újjáépítésre és a szovjet csapatoknak is szüksége a dolgozó hátországra.</w:t>
      </w:r>
    </w:p>
    <w:p>
      <w:pPr>
        <w:pStyle w:val="Normal"/>
        <w:spacing w:before="0" w:after="120"/>
        <w:rPr>
          <w:rFonts w:ascii="Verdana" w:hAnsi="Verdana" w:cs="Verdana"/>
          <w:sz w:val="16"/>
          <w:lang w:val="hu-HU"/>
        </w:rPr>
      </w:pPr>
      <w:r>
        <w:rPr>
          <w:rFonts w:cs="Verdana" w:ascii="Verdana" w:hAnsi="Verdana"/>
          <w:sz w:val="16"/>
          <w:lang w:val="hu-HU"/>
        </w:rPr>
        <w:t>Alig ment el a 27. hadsereg vezénylő tábornoka, az előőrsök után harcoló csapatok kezdtek megjelenni a gyártelepen. Távolról lövöldözések és aknavetők hangja szólt. Utána a gépesített egységek vonultak át a gyári főútvonalon. Közben az óvóhely pa</w:t>
        <w:softHyphen/>
        <w:t>rancsnokságon a vezetőség elmondotta a terveit. Dr. Roller úgy vélekedett, hogy az óvóhelyi kórházrészleg és a gyári kórház sértetlen, ezért még sérült katonákat is tud</w:t>
        <w:softHyphen/>
        <w:t>nak fogadni. Nemkülönben az új Nagykórház is megfelel szükség-kórháznak. Dr. Kovács Antalnak az volt a véleménye: „Szabadok lettünk, félre kell tenni a haragot és sértődöttséget, hogy kenyéradó gyárunkat újjáépíthessük:" Ebben a pillanatnyi el</w:t>
        <w:softHyphen/>
        <w:t>gondolásban benne volt a jövőnk.</w:t>
      </w:r>
    </w:p>
    <w:p>
      <w:pPr>
        <w:pStyle w:val="Normal"/>
        <w:spacing w:before="0" w:after="120"/>
        <w:rPr>
          <w:rFonts w:ascii="Verdana" w:hAnsi="Verdana" w:cs="Verdana"/>
          <w:sz w:val="16"/>
          <w:lang w:val="hu-HU"/>
        </w:rPr>
      </w:pPr>
      <w:r>
        <w:rPr>
          <w:rFonts w:cs="Verdana" w:ascii="Verdana" w:hAnsi="Verdana"/>
          <w:sz w:val="16"/>
          <w:lang w:val="hu-HU"/>
        </w:rPr>
        <w:t>Hat óra felé jelezték, hogy egy nagyobb küldöttség közeledik az Olvasó-Egylet fe</w:t>
        <w:softHyphen/>
        <w:t>lől a gyári-főkapuba. Ekkor a hármas gyári-vezetőség újból a Főkapuba ment, ahová megérkezett: Baszkajev alezredes városparancsnok, Korelycev őrnagy, a helyettese, Wook főhadnagy parancsnoki segédtiszt, és Iván Popkov, az ózdi vasgyár első orosz katonai parancsnoka.</w:t>
      </w:r>
    </w:p>
    <w:p>
      <w:pPr>
        <w:pStyle w:val="Normal"/>
        <w:spacing w:before="0" w:after="120"/>
        <w:rPr>
          <w:rFonts w:ascii="Verdana" w:hAnsi="Verdana" w:cs="Verdana"/>
          <w:sz w:val="16"/>
          <w:lang w:val="hu-HU"/>
        </w:rPr>
      </w:pPr>
      <w:r>
        <w:rPr>
          <w:rFonts w:cs="Verdana" w:ascii="Verdana" w:hAnsi="Verdana"/>
          <w:sz w:val="16"/>
          <w:lang w:val="hu-HU"/>
        </w:rPr>
        <w:t>Az orosz katonai parancsnokságnak első kívánsága az volt: „Leghamarább a vil</w:t>
        <w:softHyphen/>
        <w:t>lanyvilágítást kell helyreállítani, aztán a megbénított gyárat kell üzembe helyezni. Nyissanak ki minden templomot, mert a szovjet hatalomnak nem célja a vallásos élet megszüntetése. A város és gyár lakossága fogadjon minden intézkedést megértéssel, hiszen a háború még nem fejeződött be!"</w:t>
      </w:r>
    </w:p>
    <w:p>
      <w:pPr>
        <w:pStyle w:val="Normal"/>
        <w:spacing w:before="0" w:after="120"/>
        <w:rPr>
          <w:rFonts w:ascii="Verdana" w:hAnsi="Verdana" w:cs="Verdana"/>
          <w:sz w:val="16"/>
          <w:lang w:val="hu-HU"/>
        </w:rPr>
      </w:pPr>
      <w:r>
        <w:rPr>
          <w:rFonts w:cs="Verdana" w:ascii="Verdana" w:hAnsi="Verdana"/>
          <w:sz w:val="16"/>
          <w:lang w:val="hu-HU"/>
        </w:rPr>
        <w:t>Valóban egész éjjel tartott 1944. december 20-án a Szovjet Hadsereg átvonulása városunkon, élénk lövöldözéssel. Egyetlen szovjet harcos sem halt meg az ózdi gyár</w:t>
        <w:softHyphen/>
        <w:t>telep területén. A járásban elesettek az Ózd III. kerületében lévő hetényi hősi teme</w:t>
        <w:softHyphen/>
        <w:t>tőben vannak eltemetve Bánszállás előtt, ahonnan a Kajla völgyén történt az áttörés Uraj-Susa irányában az ózdi gyár bekerítésére.</w:t>
      </w:r>
    </w:p>
    <w:p>
      <w:pPr>
        <w:pStyle w:val="Normal"/>
        <w:spacing w:before="0" w:after="120"/>
        <w:rPr>
          <w:rFonts w:ascii="Verdana" w:hAnsi="Verdana" w:cs="Verdana"/>
          <w:sz w:val="16"/>
          <w:lang w:val="hu-HU"/>
        </w:rPr>
      </w:pPr>
      <w:r>
        <w:rPr>
          <w:rFonts w:cs="Verdana" w:ascii="Verdana" w:hAnsi="Verdana"/>
          <w:sz w:val="16"/>
          <w:lang w:val="hu-HU"/>
        </w:rPr>
        <w:t>1944. december 21-én az új gyárvezetőség felhívására minden visszamaradt mun</w:t>
        <w:softHyphen/>
      </w:r>
    </w:p>
    <w:p>
      <w:pPr>
        <w:pStyle w:val="Normal"/>
        <w:spacing w:before="0" w:after="120"/>
        <w:rPr>
          <w:rFonts w:ascii="Verdana" w:hAnsi="Verdana" w:cs="Verdana"/>
          <w:sz w:val="16"/>
          <w:lang w:val="hu-HU"/>
        </w:rPr>
      </w:pPr>
      <w:r>
        <w:rPr>
          <w:rFonts w:cs="Verdana" w:ascii="Verdana" w:hAnsi="Verdana"/>
          <w:sz w:val="16"/>
          <w:lang w:val="hu-HU"/>
        </w:rPr>
        <w:t>1261</w:t>
      </w:r>
    </w:p>
    <w:p>
      <w:pPr>
        <w:pStyle w:val="Normal"/>
        <w:spacing w:before="0" w:after="120"/>
        <w:rPr>
          <w:rFonts w:ascii="Verdana" w:hAnsi="Verdana" w:cs="Verdana"/>
          <w:sz w:val="16"/>
          <w:lang w:val="hu-HU"/>
        </w:rPr>
      </w:pPr>
      <w:r>
        <w:rPr>
          <w:rFonts w:cs="Verdana" w:ascii="Verdana" w:hAnsi="Verdana"/>
          <w:sz w:val="16"/>
          <w:lang w:val="hu-HU"/>
        </w:rPr>
        <w:t>kás bement dolgozni a gyárba, hogy a megbénított üzemeket beindítsák a termelés helyreállításához.</w:t>
      </w:r>
    </w:p>
    <w:p>
      <w:pPr>
        <w:pStyle w:val="Normal"/>
        <w:spacing w:before="0" w:after="120"/>
        <w:rPr>
          <w:rFonts w:ascii="Verdana" w:hAnsi="Verdana" w:cs="Verdana"/>
          <w:sz w:val="16"/>
          <w:lang w:val="hu-HU"/>
        </w:rPr>
      </w:pPr>
      <w:r>
        <w:rPr>
          <w:rFonts w:cs="Verdana" w:ascii="Verdana" w:hAnsi="Verdana"/>
          <w:sz w:val="16"/>
          <w:lang w:val="hu-HU"/>
        </w:rPr>
        <w:t>Igy kezdődött a szovjet városparancsnokság és gyári katonai parancsnokság segít</w:t>
        <w:softHyphen/>
        <w:t>ségével a békés építőmunka. 1944. december 24-én estére hihetetlen kezdetleges kö</w:t>
        <w:softHyphen/>
        <w:t>rülmények között beindították a gőzturbinát és az áramfejlesztő berendezések üzembehelyezésével előbb csak pislákolva, de később teljes egészében kigyulladtak a villanylámpák, s így a gyártelepeken megindult a városi élet.</w:t>
      </w:r>
    </w:p>
    <w:p>
      <w:pPr>
        <w:pStyle w:val="Normal"/>
        <w:spacing w:before="0" w:after="120"/>
        <w:rPr>
          <w:rFonts w:ascii="Verdana" w:hAnsi="Verdana" w:cs="Verdana"/>
          <w:sz w:val="16"/>
          <w:lang w:val="hu-HU"/>
        </w:rPr>
      </w:pPr>
      <w:r>
        <w:rPr>
          <w:rFonts w:cs="Verdana" w:ascii="Verdana" w:hAnsi="Verdana"/>
          <w:sz w:val="16"/>
          <w:lang w:val="hu-HU"/>
        </w:rPr>
        <w:t>Hóban, fagyban kellett csákánnyal felvagdosni a lefagyott szenet és szénport, majd vödrökkel, talicskákkal hordták a kazánokhoz a tüzelőanyagokat, kézierővel töltötték meg a gázfejlesztő kazánokat lágyított vízzel és befűtötték azokat, majd a Szovjet Ka</w:t>
        <w:softHyphen/>
        <w:t>tonai parancsnokságnak a december 20-án este kiadott rendelkezése szerint fokoza</w:t>
        <w:softHyphen/>
        <w:t>tosan beindult az élet és a termelőmunkára való előkészítés.</w:t>
      </w:r>
    </w:p>
    <w:p>
      <w:pPr>
        <w:pStyle w:val="Normal"/>
        <w:spacing w:before="0" w:after="120"/>
        <w:rPr>
          <w:rFonts w:ascii="Verdana" w:hAnsi="Verdana" w:cs="Verdana"/>
          <w:sz w:val="16"/>
          <w:lang w:val="hu-HU"/>
        </w:rPr>
      </w:pPr>
      <w:r>
        <w:rPr>
          <w:rFonts w:cs="Verdana" w:ascii="Verdana" w:hAnsi="Verdana"/>
          <w:sz w:val="16"/>
          <w:lang w:val="hu-HU"/>
        </w:rPr>
        <w:t>1945. január 1-jén megalakult Antalközi József párttitkár és Miklovics Mihály, Komoróczky Imre, Leniczky Gyula szervezőtitkárok közreműködésével a Kommu</w:t>
        <w:softHyphen/>
        <w:t>nista Párt. Utána a Mauka Miklós, Vincze Géza, Kubancsik István és Kollárik János által megszervezett Nemzeti Tanács 28 taggal, Garai Bertalan rendőrkapitány bizto</w:t>
        <w:softHyphen/>
        <w:t>sítása mellett. Iván Popkov hadnagy, gyári katonai parancsnok helybenhagyta dr. Kovách Antal főmérnök december 20-án megfogalmazott felhívását:</w:t>
      </w:r>
    </w:p>
    <w:p>
      <w:pPr>
        <w:pStyle w:val="Normal"/>
        <w:spacing w:before="0" w:after="120"/>
        <w:rPr>
          <w:rFonts w:ascii="Verdana" w:hAnsi="Verdana" w:cs="Verdana"/>
          <w:sz w:val="16"/>
          <w:lang w:val="hu-HU"/>
        </w:rPr>
      </w:pPr>
      <w:r>
        <w:rPr>
          <w:rFonts w:eastAsia="Verdana" w:cs="Verdana" w:ascii="Verdana" w:hAnsi="Verdana"/>
          <w:sz w:val="16"/>
          <w:lang w:val="hu-HU"/>
        </w:rPr>
        <w:t>„</w:t>
      </w:r>
      <w:r>
        <w:rPr>
          <w:rFonts w:cs="Verdana" w:ascii="Verdana" w:hAnsi="Verdana"/>
          <w:sz w:val="16"/>
          <w:lang w:val="hu-HU"/>
        </w:rPr>
        <w:t>Arra kérek mindenkit, a legöregebbtől a legfiatalabbig, a legtanultabbtól a legegy</w:t>
        <w:softHyphen/>
        <w:t>szerűbbig, hogy ne csüggedjen el ezekben a napokban, hanem egyéni érdekeket, ha</w:t>
        <w:softHyphen/>
        <w:t>ragot és mindent, ami szétválaszthat bennünket félretéve, fogjon össze a becsületes munkában. Napok alatt is sokra haladhatunk és türelmet kérünk még, hogy a hiányo</w:t>
        <w:softHyphen/>
        <w:t>kat pótolhassuk. Jó munkát és jó egészséget!</w:t>
      </w:r>
    </w:p>
    <w:p>
      <w:pPr>
        <w:pStyle w:val="Normal"/>
        <w:spacing w:before="0" w:after="120"/>
        <w:rPr>
          <w:rFonts w:ascii="Verdana" w:hAnsi="Verdana" w:cs="Verdana"/>
          <w:sz w:val="16"/>
          <w:lang w:val="hu-HU"/>
        </w:rPr>
      </w:pPr>
      <w:r>
        <w:rPr>
          <w:rFonts w:cs="Verdana" w:ascii="Verdana" w:hAnsi="Verdana"/>
          <w:sz w:val="16"/>
          <w:lang w:val="hu-HU"/>
        </w:rPr>
        <w:t>Ozd, 1944. évi december 27-én. Dr. Kovách Antal igazgatóhelyettes főmérnök"</w:t>
      </w:r>
    </w:p>
    <w:p>
      <w:pPr>
        <w:pStyle w:val="Normal"/>
        <w:spacing w:before="0" w:after="120"/>
        <w:rPr>
          <w:rFonts w:ascii="Verdana" w:hAnsi="Verdana" w:cs="Verdana"/>
          <w:sz w:val="16"/>
          <w:lang w:val="hu-HU"/>
        </w:rPr>
      </w:pPr>
      <w:r>
        <w:rPr>
          <w:rFonts w:cs="Verdana" w:ascii="Verdana" w:hAnsi="Verdana"/>
          <w:sz w:val="16"/>
          <w:lang w:val="hu-HU"/>
        </w:rPr>
        <w:t>Legelső megrendelőnk a Szovjet Hadsereg volt. Lapátokat és feszítőrudakat ren</w:t>
        <w:softHyphen/>
        <w:t>delt a műszaki alakulatok részére. 1945. január 6-án beindították a Mohilla Pál laka</w:t>
        <w:softHyphen/>
        <w:t>tos által elrejtett alkatrészeivel a 2-es számú generátort, majd a gázfejlesztők soroza</w:t>
        <w:softHyphen/>
        <w:t>tos üzembehelyezése után, január és február hónapokban melegjáratra beindult a ter</w:t>
        <w:softHyphen/>
        <w:t>melés.</w:t>
      </w:r>
    </w:p>
    <w:p>
      <w:pPr>
        <w:pStyle w:val="Normal"/>
        <w:spacing w:before="0" w:after="120"/>
        <w:rPr>
          <w:rFonts w:ascii="Verdana" w:hAnsi="Verdana" w:cs="Verdana"/>
          <w:sz w:val="16"/>
          <w:lang w:val="hu-HU"/>
        </w:rPr>
      </w:pPr>
      <w:r>
        <w:rPr>
          <w:rFonts w:cs="Verdana" w:ascii="Verdana" w:hAnsi="Verdana"/>
          <w:sz w:val="16"/>
          <w:lang w:val="hu-HU"/>
        </w:rPr>
        <w:t>1944. decemberében megalakult a Nemzetgyűlés és kormány, s elrendelték az or</w:t>
        <w:softHyphen/>
        <w:t>szág újjáépítését. Innen kaptuk a második megrendelést mezőgazdasági szerszámok és épületszerkezeti vasak készítésére. Ekkor, ugyanúgy, mint 435-ben, a palócok hon</w:t>
        <w:softHyphen/>
        <w:t>foglalásakor, elkezdtünk patkóvasat és ráfot hengerelni és szekereken vittük kenyé</w:t>
        <w:softHyphen/>
        <w:t>rért és élelmiszerekért a vasainkat Debrecenbe, Szolnokra és Szegedre cserébe. Majd a finomhengermű beindulása után épületvasakat szállított az élelembeszerző különít</w:t>
        <w:softHyphen/>
        <w:t>ményünk a felszabadított területeinkre.</w:t>
      </w:r>
    </w:p>
    <w:p>
      <w:pPr>
        <w:pStyle w:val="Normal"/>
        <w:spacing w:before="0" w:after="120"/>
        <w:rPr>
          <w:rFonts w:ascii="Verdana" w:hAnsi="Verdana" w:cs="Verdana"/>
          <w:sz w:val="16"/>
          <w:lang w:val="hu-HU"/>
        </w:rPr>
      </w:pPr>
      <w:r>
        <w:rPr>
          <w:rFonts w:cs="Verdana" w:ascii="Verdana" w:hAnsi="Verdana"/>
          <w:sz w:val="16"/>
          <w:lang w:val="hu-HU"/>
        </w:rPr>
        <w:t>Csak amikor a felrobbantott Sajó-hidat helyreállították a kazánkovácsok, kezdő</w:t>
        <w:softHyphen/>
        <w:t>dött meg az anyagkísérőkkel ellátott vasúti kocsikban vasgyártmányaink cseréje a vasúti forgalomban. Eleinte a vasanyagaink cseréjének lebonyolítását élelmiszerekre többen intézték, mint a vasak hengerlését, mivel a vasúti szállítások nem voltak még biztonságosak. Az áruk cseréjével megbízottak igazolványait Iván Popkov orosz kato</w:t>
        <w:softHyphen/>
        <w:t>nai parancsnok és Mitterbach Gyula tolmács írták alá és a gyár vezetősége is pecsét</w:t>
        <w:softHyphen/>
        <w:t>tel látta el. A városparancsnokság, és a gyári katonai parancsnokság sokszor vette igénybe a megbízott tolmácsunk szakértelmét és nyelvtudását.</w:t>
      </w:r>
    </w:p>
    <w:p>
      <w:pPr>
        <w:pStyle w:val="Normal"/>
        <w:spacing w:before="0" w:after="120"/>
        <w:rPr>
          <w:rFonts w:ascii="Verdana" w:hAnsi="Verdana" w:cs="Verdana"/>
          <w:sz w:val="16"/>
          <w:lang w:val="hu-HU"/>
        </w:rPr>
      </w:pPr>
      <w:r>
        <w:rPr>
          <w:rFonts w:cs="Verdana" w:ascii="Verdana" w:hAnsi="Verdana"/>
          <w:sz w:val="16"/>
          <w:lang w:val="hu-HU"/>
        </w:rPr>
        <w:t>Később, az acélmű és a kohók beindulása után megindult a teljes termelés és egy</w:t>
      </w:r>
    </w:p>
    <w:p>
      <w:pPr>
        <w:pStyle w:val="Normal"/>
        <w:spacing w:before="0" w:after="120"/>
        <w:rPr>
          <w:rFonts w:ascii="Verdana" w:hAnsi="Verdana" w:cs="Verdana"/>
          <w:sz w:val="16"/>
          <w:lang w:val="hu-HU"/>
        </w:rPr>
      </w:pPr>
      <w:r>
        <w:rPr>
          <w:rFonts w:cs="Verdana" w:ascii="Verdana" w:hAnsi="Verdana"/>
          <w:sz w:val="16"/>
          <w:lang w:val="hu-HU"/>
        </w:rPr>
        <w:t>1262</w:t>
      </w:r>
    </w:p>
    <w:p>
      <w:pPr>
        <w:pStyle w:val="Normal"/>
        <w:spacing w:before="0" w:after="120"/>
        <w:rPr>
          <w:rFonts w:ascii="Verdana" w:hAnsi="Verdana" w:cs="Verdana"/>
          <w:sz w:val="16"/>
          <w:lang w:val="hu-HU"/>
        </w:rPr>
      </w:pPr>
      <w:r>
        <w:rPr>
          <w:rFonts w:cs="Verdana" w:ascii="Verdana" w:hAnsi="Verdana"/>
          <w:sz w:val="16"/>
          <w:lang w:val="hu-HU"/>
        </w:rPr>
        <w:t>év múltán a vonatkísérő különítményeket beszüntették. Az elhurcolt munkásság fo</w:t>
        <w:softHyphen/>
        <w:t>kozatosan visszatért Csehszlovákiából és Lengyelországból, majd a háború befejezé</w:t>
        <w:softHyphen/>
        <w:t>se után Ausztriából, Németországból és Franciaországból. A megbénított gyári beren</w:t>
        <w:softHyphen/>
        <w:t>dezések szanaszét hevertek Európa vasúti vágányai mellett, s ezeket nem tudta a vál</w:t>
        <w:softHyphen/>
        <w:t>lalatunk visszaszerezni. Amikor a termelés teljesen helyreállt, a városparancsnokság és a Vasgyári Katonai parancsnokság megszűnt.</w:t>
      </w:r>
    </w:p>
    <w:p>
      <w:pPr>
        <w:pStyle w:val="Normal"/>
        <w:spacing w:before="0" w:after="120"/>
        <w:rPr>
          <w:rFonts w:ascii="Verdana" w:hAnsi="Verdana" w:cs="Verdana"/>
          <w:sz w:val="16"/>
          <w:lang w:val="hu-HU"/>
        </w:rPr>
      </w:pPr>
      <w:r>
        <w:rPr>
          <w:rFonts w:cs="Verdana" w:ascii="Verdana" w:hAnsi="Verdana"/>
          <w:sz w:val="16"/>
          <w:lang w:val="hu-HU"/>
        </w:rPr>
        <w:t>Hej rege rejtem</w:t>
      </w:r>
    </w:p>
    <w:p>
      <w:pPr>
        <w:pStyle w:val="Normal"/>
        <w:spacing w:before="0" w:after="120"/>
        <w:rPr>
          <w:rFonts w:ascii="Verdana" w:hAnsi="Verdana" w:cs="Verdana"/>
          <w:sz w:val="16"/>
          <w:lang w:val="hu-HU"/>
        </w:rPr>
      </w:pPr>
      <w:r>
        <w:rPr>
          <w:rFonts w:cs="Verdana" w:ascii="Verdana" w:hAnsi="Verdana"/>
          <w:sz w:val="16"/>
          <w:lang w:val="hu-HU"/>
        </w:rPr>
        <w:t>349(B). Arvisura</w:t>
      </w:r>
    </w:p>
    <w:p>
      <w:pPr>
        <w:pStyle w:val="Normal"/>
        <w:spacing w:before="0" w:after="120"/>
        <w:rPr>
          <w:rFonts w:ascii="Verdana" w:hAnsi="Verdana" w:cs="Verdana"/>
          <w:sz w:val="16"/>
          <w:lang w:val="hu-HU"/>
        </w:rPr>
      </w:pPr>
      <w:r>
        <w:rPr>
          <w:rFonts w:cs="Verdana" w:ascii="Verdana" w:hAnsi="Verdana"/>
          <w:sz w:val="16"/>
          <w:lang w:val="hu-HU"/>
        </w:rPr>
        <w:t>Kövek beszélgetnek</w:t>
      </w:r>
    </w:p>
    <w:p>
      <w:pPr>
        <w:pStyle w:val="Normal"/>
        <w:spacing w:before="0" w:after="120"/>
        <w:rPr>
          <w:rFonts w:ascii="Verdana" w:hAnsi="Verdana" w:cs="Verdana"/>
          <w:sz w:val="16"/>
          <w:lang w:val="hu-HU"/>
        </w:rPr>
      </w:pPr>
      <w:r>
        <w:rPr>
          <w:rFonts w:cs="Verdana" w:ascii="Verdana" w:hAnsi="Verdana"/>
          <w:sz w:val="16"/>
          <w:lang w:val="hu-HU"/>
        </w:rPr>
        <w:t>Karcolatok Pandjaleh rovása nyomán Kr. e. 1705-Kr. u. 1980. (2335-6020. m.t.é.)</w:t>
      </w:r>
    </w:p>
    <w:p>
      <w:pPr>
        <w:pStyle w:val="Normal"/>
        <w:spacing w:before="0" w:after="120"/>
        <w:rPr>
          <w:rFonts w:ascii="Verdana" w:hAnsi="Verdana" w:cs="Verdana"/>
          <w:sz w:val="16"/>
          <w:lang w:val="hu-HU"/>
        </w:rPr>
      </w:pPr>
      <w:r>
        <w:rPr>
          <w:rFonts w:cs="Verdana" w:ascii="Verdana" w:hAnsi="Verdana"/>
          <w:sz w:val="16"/>
          <w:lang w:val="hu-HU"/>
        </w:rPr>
        <w:t>Uzon - sámán nevén Uzapani - álmában sem gondolhatott volna szebb meny</w:t>
        <w:softHyphen/>
        <w:t>asszonyra, mint amilyen Agaba legkisebb leánya, Ibolya volt. Édesanyjától ő örököl</w:t>
        <w:softHyphen/>
        <w:t>te az Ataiszból hozott bogláros fejdíszt. Ennek a legszebb ékes köve - főként almavi</w:t>
        <w:softHyphen/>
        <w:t>rágzáskor - beszélni kezdett. Ezt a beszédet csak a vőlegény vagy menyasszony hall</w:t>
        <w:softHyphen/>
        <w:t>hatta meg gondolatrezgések közvetítésével. Az Uzapani és Ibolya által örökölt fejdíszt később egy rejtekhelyen valakinek mindig őriznie kellett, hogy annak hatása mind</w:t>
        <w:softHyphen/>
        <w:t>örökké erősítse a hun törzsek szövetségét.</w:t>
      </w:r>
    </w:p>
    <w:p>
      <w:pPr>
        <w:pStyle w:val="Normal"/>
        <w:spacing w:before="0" w:after="120"/>
        <w:rPr>
          <w:rFonts w:ascii="Verdana" w:hAnsi="Verdana" w:cs="Verdana"/>
          <w:sz w:val="16"/>
          <w:lang w:val="hu-HU"/>
        </w:rPr>
      </w:pPr>
      <w:r>
        <w:rPr>
          <w:rFonts w:cs="Verdana" w:ascii="Verdana" w:hAnsi="Verdana"/>
          <w:sz w:val="16"/>
          <w:lang w:val="hu-HU"/>
        </w:rPr>
        <w:t>Amikor Uzapani a medvés hegyek és az oroszlános sivatag birodalmába ment ka</w:t>
        <w:softHyphen/>
        <w:t>landozásra, e fejdíszt magukkal vitte. Az összeházasulandó fiatalok ezen fejdísszel es</w:t>
        <w:softHyphen/>
        <w:t>küdtek örök hűséget. Mindig az az ifjú párt vitte el Uzapani magával Pintorba, Úrba, Urukba vagy Susára, akik legutóbb esküdtek meg a bogláros fejdísz alatt.</w:t>
      </w:r>
    </w:p>
    <w:p>
      <w:pPr>
        <w:pStyle w:val="Normal"/>
        <w:spacing w:before="0" w:after="120"/>
        <w:rPr>
          <w:rFonts w:ascii="Verdana" w:hAnsi="Verdana" w:cs="Verdana"/>
          <w:sz w:val="16"/>
          <w:lang w:val="hu-HU"/>
        </w:rPr>
      </w:pPr>
      <w:r>
        <w:rPr>
          <w:rFonts w:cs="Verdana" w:ascii="Verdana" w:hAnsi="Verdana"/>
          <w:sz w:val="16"/>
          <w:lang w:val="hu-HU"/>
        </w:rPr>
        <w:t>Midőn a 2335. medvetoros évben (Kr. e. 1705-ben) Gandás és Tevel kalandozását eldöntötték, a beszélő boglárt szintén magukkal vitték. Ennek segítségével megalapí</w:t>
        <w:softHyphen/>
        <w:t>tották a kasszuk birodalmát, amelyből sok nép fejlődött ki. Majd amikor Szőreg el</w:t>
        <w:softHyphen/>
        <w:t>vette Uvacsán legszebb unokáját, Mura és Maja legkisebb leányát, Tengelizt, sárká</w:t>
        <w:softHyphen/>
        <w:t>nyos hajójukon magukkal vitték a beszélő boglárt és a menyasszonyról elnevezett ki</w:t>
        <w:softHyphen/>
        <w:t>kötővárosukat felépítették. A bogláros fejdíszt is használták az esküvőn.</w:t>
      </w:r>
    </w:p>
    <w:p>
      <w:pPr>
        <w:pStyle w:val="Normal"/>
        <w:spacing w:before="0" w:after="120"/>
        <w:rPr>
          <w:rFonts w:ascii="Verdana" w:hAnsi="Verdana" w:cs="Verdana"/>
          <w:sz w:val="16"/>
          <w:lang w:val="hu-HU"/>
        </w:rPr>
      </w:pPr>
      <w:r>
        <w:rPr>
          <w:rFonts w:cs="Verdana" w:ascii="Verdana" w:hAnsi="Verdana"/>
          <w:sz w:val="16"/>
          <w:lang w:val="hu-HU"/>
        </w:rPr>
        <w:t>Maja fia, Bogács sárkányos hajóján kelet felé elérte a füstölgő hegyek birodalmát. Szerelmes lett Lia fejedelmi leányba. Az indijók beszélő boglárjai alatt esküdtek örök hűséget. A kövekből Kegyhelyet építettő fejedelem csak akkor volt hajlandó Bogácsot Ordoszba visszaengedni, ha elküldik onnan az Aranyasszonynak bemutatni a beszé</w:t>
        <w:softHyphen/>
        <w:t>lő boglárját. Így indult el Kun-Csaba 120 sárkányos hajóssal öt nagy hajón az el</w:t>
        <w:softHyphen/>
        <w:t>süllyedt őshaza menekültjeinek felkeresésére. Amikor (Kr. e. 1702-ben) elérték a fi.is</w:t>
        <w:softHyphen/>
        <w:t>tölgő hegyek birodalmát, partra szálltak. Az ott lakók először menekülni kezdtek az újonnan jöttek elől, de Csaba az almafa virágzás dalát kezdte énekelni. Bogács, Maja fia, aki már 8 éve odakerült Ordoszból, válaszolt a dalra és megkérdezte: „Elhoztátok az aranyasszony tűzkövét?" Ekkor Csaba elővette tarsolyát, és az ordoszi tűzkövet di</w:t>
        <w:softHyphen/>
        <w:t>adallal vitték az indijók Aranyasszony-Kegyhelyére. Bogács tájékoztatta Csabát, hogy ők közben már házasságra léptek az Agaba-beszédű őslakókkal és közel száz gyerme</w:t>
        <w:softHyphen/>
        <w:t>kük született, akik beszélik mind az agaba, mind a kasszu beszédhez hasonló indijó nyelvet. Az aranyfoglalatokba erősített kövek a beavatottak gondolatait továbbították.</w:t>
      </w:r>
    </w:p>
    <w:p>
      <w:pPr>
        <w:pStyle w:val="Normal"/>
        <w:spacing w:before="0" w:after="120"/>
        <w:rPr>
          <w:rFonts w:ascii="Verdana" w:hAnsi="Verdana" w:cs="Verdana"/>
          <w:sz w:val="16"/>
          <w:lang w:val="hu-HU"/>
        </w:rPr>
      </w:pPr>
      <w:r>
        <w:rPr>
          <w:rFonts w:cs="Verdana" w:ascii="Verdana" w:hAnsi="Verdana"/>
          <w:sz w:val="16"/>
          <w:lang w:val="hu-HU"/>
        </w:rPr>
        <w:t>Amikor hosszú vendégeskedés után Csaba megkérdezte hajósait: „Ki akar hazajön</w:t>
        <w:softHyphen/>
        <w:t>ni?", csak 70 hajós jelentkezett, hogy visszatér Ordoszba. Velük akart tartani Lia fe</w:t>
        <w:softHyphen/>
        <w:t>jedelmi leány is. Az apja ekkor úgy határozott, hogy a leányával elküldi Ordoszba Joli-Tórem kövének mását, hadd éltesse ez is a két nép összetartozásának tudatát.</w:t>
      </w:r>
    </w:p>
    <w:p>
      <w:pPr>
        <w:pStyle w:val="Normal"/>
        <w:spacing w:before="0" w:after="120"/>
        <w:rPr>
          <w:rFonts w:ascii="Verdana" w:hAnsi="Verdana" w:cs="Verdana"/>
          <w:sz w:val="16"/>
          <w:lang w:val="hu-HU"/>
        </w:rPr>
      </w:pPr>
      <w:r>
        <w:rPr>
          <w:rFonts w:cs="Verdana" w:ascii="Verdana" w:hAnsi="Verdana"/>
          <w:sz w:val="16"/>
          <w:lang w:val="hu-HU"/>
        </w:rPr>
        <w:t>1263</w:t>
      </w:r>
    </w:p>
    <w:p>
      <w:pPr>
        <w:pStyle w:val="Normal"/>
        <w:spacing w:before="0" w:after="120"/>
        <w:rPr>
          <w:rFonts w:ascii="Verdana" w:hAnsi="Verdana" w:cs="Verdana"/>
          <w:sz w:val="16"/>
          <w:lang w:val="hu-HU"/>
        </w:rPr>
      </w:pPr>
      <w:r>
        <w:rPr>
          <w:rFonts w:cs="Verdana" w:ascii="Verdana" w:hAnsi="Verdana"/>
          <w:sz w:val="16"/>
          <w:lang w:val="hu-HU"/>
        </w:rPr>
        <w:t>Csaba fővezér öccse megkérte Köntös vitéz részére a fejedelem legkisebbik leányának a kezét, akik szintén a bogláros fejdísz alatt esküdtek hűséget.</w:t>
      </w:r>
    </w:p>
    <w:p>
      <w:pPr>
        <w:pStyle w:val="Normal"/>
        <w:spacing w:before="0" w:after="120"/>
        <w:rPr>
          <w:rFonts w:ascii="Verdana" w:hAnsi="Verdana" w:cs="Verdana"/>
          <w:sz w:val="16"/>
          <w:lang w:val="hu-HU"/>
        </w:rPr>
      </w:pPr>
      <w:r>
        <w:rPr>
          <w:rFonts w:cs="Verdana" w:ascii="Verdana" w:hAnsi="Verdana"/>
          <w:sz w:val="16"/>
          <w:lang w:val="hu-HU"/>
        </w:rPr>
        <w:t>Ordoszban nagyon megörültek a második beszélő boglárnak. Az új bogláros fej</w:t>
        <w:softHyphen/>
        <w:t>dísszel Csaba első fia, Tenkes vitéz esküdött örök hűséget Tennó leányával, Kittivel, aki aztán az első rimalány lett Ordoszban.</w:t>
      </w:r>
    </w:p>
    <w:p>
      <w:pPr>
        <w:pStyle w:val="Normal"/>
        <w:spacing w:before="0" w:after="120"/>
        <w:rPr>
          <w:rFonts w:ascii="Verdana" w:hAnsi="Verdana" w:cs="Verdana"/>
          <w:sz w:val="16"/>
          <w:lang w:val="hu-HU"/>
        </w:rPr>
      </w:pPr>
      <w:r>
        <w:rPr>
          <w:rFonts w:cs="Verdana" w:ascii="Verdana" w:hAnsi="Verdana"/>
          <w:sz w:val="16"/>
          <w:lang w:val="hu-HU"/>
        </w:rPr>
        <w:t>Amikor Csaba újabb nagy hajóhaddal Indijó-Kuszkó földjére hajózott, az Égiek értesítették Tenkest, Tenkesvár fejedelmét, hogy a nagy hőmérséklet-ingadozások mi</w:t>
        <w:softHyphen/>
        <w:t>att megmozdul a nagy Vöröshasú Cethal és „Ujabb tűztenger rázta meg Tengeliztől északra a szigeteket; az ajnók síksága teljesen víz alá merült és az északi szárazföld kettészakadt. Hideg szelek és jéghegyek áradata akadályozta az ajnók hajózását. Le</w:t>
        <w:softHyphen/>
        <w:t>het, hogy a Csaba szállította aranyak és beszélő kövek gyarapítani fogják a hun tör</w:t>
        <w:softHyphen/>
        <w:t>zsek szövetségének jólétét, de csábítani fogják a kinajokat, meg a többi népet, hogy kincseiket megkaparinthassák!"</w:t>
      </w:r>
    </w:p>
    <w:p>
      <w:pPr>
        <w:pStyle w:val="Normal"/>
        <w:spacing w:before="0" w:after="120"/>
        <w:rPr>
          <w:rFonts w:ascii="Verdana" w:hAnsi="Verdana" w:cs="Verdana"/>
          <w:sz w:val="16"/>
          <w:lang w:val="hu-HU"/>
        </w:rPr>
      </w:pPr>
      <w:r>
        <w:rPr>
          <w:rFonts w:cs="Verdana" w:ascii="Verdana" w:hAnsi="Verdana"/>
          <w:sz w:val="16"/>
          <w:lang w:val="hu-HU"/>
        </w:rPr>
        <w:t>A nagy katasztrófa valóban bekövetkezett. Az elkészült új, 48 sárkányos hajóval Riga és Tardona legnagyobb fia, Tardona kedvence, Tuliás indult el Nippurba, Hét</w:t>
        <w:softHyphen/>
        <w:t>városba és Karnakba az időszámítás egyeztetése végett és Atlantic süllyedését ellen</w:t>
        <w:softHyphen/>
        <w:t>őrizni. Hétvárosban megtartották a beavatottak Nagyszaláját, amelyen arról is szó volt, hogy a még nagyobb felmelegedés előidézheti a „Hírös-Kapu"-i nagyvizek áttö</w:t>
        <w:softHyphen/>
        <w:t>rését is. Karnaki beavatottaknak azt javasolták, hogy ha ez nem fog bekövetkezni, akkor az urkundi csatornákhoz hasonló víziutat építsenek, amely a beavatottakkal rendelkező népek érintkezését megkönnyítené.</w:t>
      </w:r>
    </w:p>
    <w:p>
      <w:pPr>
        <w:pStyle w:val="Normal"/>
        <w:spacing w:before="0" w:after="120"/>
        <w:rPr>
          <w:rFonts w:ascii="Verdana" w:hAnsi="Verdana" w:cs="Verdana"/>
          <w:sz w:val="16"/>
          <w:lang w:val="hu-HU"/>
        </w:rPr>
      </w:pPr>
      <w:r>
        <w:rPr>
          <w:rFonts w:cs="Verdana" w:ascii="Verdana" w:hAnsi="Verdana"/>
          <w:sz w:val="16"/>
          <w:lang w:val="hu-HU"/>
        </w:rPr>
        <w:t>Mivel a Csaba-féle elődök hajóútjai közben több beszélő kő került a 24 Hun Törzs</w:t>
        <w:softHyphen/>
        <w:t>szövetség birtokába, ennek cseréje Hétváros Nagyszaláján történt. Ekkor még Kufrud hajói a lassan süllyedő Atlantiszról való népeivel kapcsolatban voltak Majakó</w:t>
        <w:softHyphen/>
        <w:t>Kuszkóval, de a kapcsolattartás mindinkább nehézségekbe ütközött. Már Hétváros</w:t>
        <w:softHyphen/>
        <w:t>ban is megkezdődtek az ellenségeskedések, amelyek aztán Atlantisz gyorsuló elsüllye</w:t>
        <w:softHyphen/>
        <w:t>dése miatt fokozódtak, mivel a menekülő tengeri-népek elkezdték a könyörtelen te</w:t>
        <w:softHyphen/>
        <w:t>rületfoglalásokat. Kufrud beavatottjai indították el azon folyamatot, hogy a beavatot</w:t>
        <w:softHyphen/>
        <w:t>taknak keleti és nyugati központjaik épültek ki. Az Ozönvizek után Gilgames király sok beszélő követ adományozott az ordoszi uralkodóházak részére.</w:t>
      </w:r>
    </w:p>
    <w:p>
      <w:pPr>
        <w:pStyle w:val="Normal"/>
        <w:spacing w:before="0" w:after="120"/>
        <w:rPr>
          <w:rFonts w:ascii="Verdana" w:hAnsi="Verdana" w:cs="Verdana"/>
          <w:sz w:val="16"/>
          <w:lang w:val="hu-HU"/>
        </w:rPr>
      </w:pPr>
      <w:r>
        <w:rPr>
          <w:rFonts w:cs="Verdana" w:ascii="Verdana" w:hAnsi="Verdana"/>
          <w:sz w:val="16"/>
          <w:lang w:val="hu-HU"/>
        </w:rPr>
        <w:t>Az Atlantiszról menekülő ari-bari és digó-beri féle tengeri népek az ataiszi népek birodalmait veszélyeztették. Amikor vérengzéseik már Nippur után Karnakot is ve</w:t>
        <w:softHyphen/>
        <w:t>szélyeztették, a beavatottak nagy többsége javasolta a beavatott központ áttelepítését Ordoszba, mivel itt nyugodtabban tudták megvalósítani a tízezer medvetoros évvel magasabb műveltségű társbolygónk beavatottjaival a gondolat-rezgések továbbítását.</w:t>
      </w:r>
    </w:p>
    <w:p>
      <w:pPr>
        <w:pStyle w:val="Normal"/>
        <w:spacing w:before="0" w:after="120"/>
        <w:rPr>
          <w:rFonts w:ascii="Verdana" w:hAnsi="Verdana" w:cs="Verdana"/>
          <w:sz w:val="16"/>
          <w:lang w:val="hu-HU"/>
        </w:rPr>
      </w:pPr>
      <w:r>
        <w:rPr>
          <w:rFonts w:cs="Verdana" w:ascii="Verdana" w:hAnsi="Verdana"/>
          <w:sz w:val="16"/>
          <w:lang w:val="hu-HU"/>
        </w:rPr>
        <w:t>Paszametik fáraó Kr. e. 625-ben a Híres-kapuban ezért adta át az „Élet-temploma" tudományos könyveit és a „Beavatottak titkait" tartalmazó „Szövetség ládáját," amit a saka-szkíták Ordoszba szállítottak Kevel, Farkas, Kerepec, Ludvijja, Kasal és Kel</w:t>
        <w:softHyphen/>
        <w:t>ári töményvezérek irányítása mellett. Kevel és Farkas beavatottak Ordoszba érve már büszkén jelenthették: „A Hírös-kapui küldeményt ezennel átadjuk!"</w:t>
      </w:r>
    </w:p>
    <w:p>
      <w:pPr>
        <w:pStyle w:val="Normal"/>
        <w:spacing w:before="0" w:after="120"/>
        <w:rPr>
          <w:rFonts w:ascii="Verdana" w:hAnsi="Verdana" w:cs="Verdana"/>
          <w:sz w:val="16"/>
          <w:lang w:val="hu-HU"/>
        </w:rPr>
      </w:pPr>
      <w:r>
        <w:rPr>
          <w:rFonts w:cs="Verdana" w:ascii="Verdana" w:hAnsi="Verdana"/>
          <w:sz w:val="16"/>
          <w:lang w:val="hu-HU"/>
        </w:rPr>
        <w:t>Az egyisten hívő beavatottak Gilgames kérésére még Nippurban eldöntötték, hogy a Kaltes-asszony fóldjéről hozott, Anyahita képjeleivel leírt egyisten hitet az egyisten hívő városok isteneivel egyesítik. Vagyis Él, Úr és Van városok titkos beavatott egyisten-hívő egyházai Élisten, Uristen és Vanisten hívőit egy táborban egyesítik a Kaltes-asszony földjéről érkezett gondolat-rezgés parancsa szerint. Ennek oka az volt, hogy a magasabb műveltségű emberek a társfóldünkön a háborús cselekményeket már régen beszüntették. Joli-Tórem Földanyánk birodalmaiban viszont az emberek még mindig egymást ölik.</w:t>
      </w:r>
    </w:p>
    <w:p>
      <w:pPr>
        <w:pStyle w:val="Normal"/>
        <w:spacing w:before="0" w:after="120"/>
        <w:rPr>
          <w:rFonts w:ascii="Verdana" w:hAnsi="Verdana" w:cs="Verdana"/>
          <w:sz w:val="16"/>
          <w:lang w:val="hu-HU"/>
        </w:rPr>
      </w:pPr>
      <w:r>
        <w:rPr>
          <w:rFonts w:cs="Verdana" w:ascii="Verdana" w:hAnsi="Verdana"/>
          <w:sz w:val="16"/>
          <w:lang w:val="hu-HU"/>
        </w:rPr>
        <w:t>1264</w:t>
      </w:r>
    </w:p>
    <w:p>
      <w:pPr>
        <w:pStyle w:val="Normal"/>
        <w:spacing w:before="0" w:after="120"/>
        <w:rPr>
          <w:rFonts w:ascii="Verdana" w:hAnsi="Verdana" w:cs="Verdana"/>
          <w:sz w:val="16"/>
          <w:lang w:val="hu-HU"/>
        </w:rPr>
      </w:pPr>
      <w:r>
        <w:rPr>
          <w:rFonts w:cs="Verdana" w:ascii="Verdana" w:hAnsi="Verdana"/>
          <w:sz w:val="16"/>
          <w:lang w:val="hu-HU"/>
        </w:rPr>
        <w:t>A beavatott társadalom ezen döntése Uruk városában hangzott el. Amikor aztán az Égiektől való származás során azon szerencsés mozzanat elérkezett, hogy megszüle</w:t>
        <w:softHyphen/>
        <w:t>tett az első 25 karéjos beavatott, három magas fokú beavatott bölcs ember napkelet</w:t>
        <w:softHyphen/>
        <w:t>ről meglátogatta a csecsemőt és azt javasolták: „Hétvárosba menjenek, mert itt min</w:t>
        <w:softHyphen/>
        <w:t>den csecsemőt megölnek a tengeri népek leszármazottai!" Ekkor a kis Nazírt elvitték a Hettevaret nevű templom építéséhez, ahol apja ácsként dolgozott. Harmincéves koráig Hétváros és Karnak után Ordoszban még beavatott-képzésen is átesett a fel</w:t>
        <w:softHyphen/>
        <w:t>nőtté vált Nazír, aki a Betlehembe való visszajövetel közben, Uruk városában megala</w:t>
        <w:softHyphen/>
        <w:t>pította az uruki érdeknélküli szeretet vallását. Itt 29 tavaszán uruki királlyá koronázták.</w:t>
      </w:r>
    </w:p>
    <w:p>
      <w:pPr>
        <w:pStyle w:val="Normal"/>
        <w:spacing w:before="0" w:after="120"/>
        <w:rPr>
          <w:rFonts w:ascii="Verdana" w:hAnsi="Verdana" w:cs="Verdana"/>
          <w:sz w:val="16"/>
          <w:lang w:val="hu-HU"/>
        </w:rPr>
      </w:pPr>
      <w:r>
        <w:rPr>
          <w:rFonts w:cs="Verdana" w:ascii="Verdana" w:hAnsi="Verdana"/>
          <w:sz w:val="16"/>
          <w:lang w:val="hu-HU"/>
        </w:rPr>
        <w:t>A beavatottak egyöntetűen azt vallották, hogy a Kaltes-asszony Földjéről jött gon</w:t>
        <w:softHyphen/>
        <w:t>dolat-rezgés közlések alapján megkezdődött a háborúkat megszüntető igaz küzdelem azért, hogy az örök béke korszakát elérhessük. A 25 karéjos beavatott Nazír tanításai meg fogják mozgatni az emberek Életfáit, azaz tudatát, hogy a különböző beavatott központok atyai áldásával ne öljék egymást tovább. Arvisura-Anyahita sok ezer éves tanításai szerint mindannyian Isten fiai vagyunk.</w:t>
      </w:r>
    </w:p>
    <w:p>
      <w:pPr>
        <w:pStyle w:val="Normal"/>
        <w:spacing w:before="0" w:after="120"/>
        <w:rPr>
          <w:rFonts w:ascii="Verdana" w:hAnsi="Verdana" w:cs="Verdana"/>
          <w:sz w:val="16"/>
          <w:lang w:val="hu-HU"/>
        </w:rPr>
      </w:pPr>
      <w:r>
        <w:rPr>
          <w:rFonts w:cs="Verdana" w:ascii="Verdana" w:hAnsi="Verdana"/>
          <w:sz w:val="16"/>
          <w:lang w:val="hu-HU"/>
        </w:rPr>
        <w:t>Később Buddha beavatott tanai a lélekvándorlástól a teljes megigazulásig, majd Mohamed beavatott tanai a Nazír tanítását módosították és hatalmas erővel változtat</w:t>
        <w:softHyphen/>
        <w:t>ták meg a hitvilágot. Ezért Ordosz Beavatott Központját először Buda-várába, majd Bugátba menekítették. A bakáti földrengés és az Avar Birodalom térfoglalása újból Budavár mellé, az Avarbástyára sodorta, de 300 év múltán, az uruki-mani megrefor</w:t>
        <w:softHyphen/>
        <w:t>mált, érdeknélküli szeretet vallásának beavatottjait és a központot Asszorügyekre irá</w:t>
        <w:softHyphen/>
        <w:t>nyította.</w:t>
      </w:r>
    </w:p>
    <w:p>
      <w:pPr>
        <w:pStyle w:val="Normal"/>
        <w:spacing w:before="0" w:after="120"/>
        <w:rPr>
          <w:rFonts w:ascii="Verdana" w:hAnsi="Verdana" w:cs="Verdana"/>
          <w:sz w:val="16"/>
          <w:lang w:val="hu-HU"/>
        </w:rPr>
      </w:pPr>
      <w:r>
        <w:rPr>
          <w:rFonts w:cs="Verdana" w:ascii="Verdana" w:hAnsi="Verdana"/>
          <w:sz w:val="16"/>
          <w:lang w:val="hu-HU"/>
        </w:rPr>
        <w:t>Itt kezdődött az ujgur, a szogd, a Vantói, a hun és a magyar törzsszövetségi uralko</w:t>
        <w:softHyphen/>
        <w:t>dóházak vezéreinek eggyéválása. Húsz év alatt Álmos tanfejedelem, a szuvári csata győztese eggyéforrasztotta az új Magyar Törzsszövetséget s a 895/896. év fordulóján a Magyar Törzsszövetség a rokon őslakók kérésére bevonult a Kárpát-medencébe. Nyom</w:t>
        <w:softHyphen/>
        <w:t>ban felállították Kurszánvárban az új Beavatott Központot, amelynek sugárzása a Ma</w:t>
        <w:softHyphen/>
        <w:t>gyar Törzsszövetséget ezer éven át fenntartotta.</w:t>
      </w:r>
    </w:p>
    <w:p>
      <w:pPr>
        <w:pStyle w:val="Normal"/>
        <w:spacing w:before="0" w:after="120"/>
        <w:rPr>
          <w:rFonts w:ascii="Verdana" w:hAnsi="Verdana" w:cs="Verdana"/>
          <w:sz w:val="16"/>
          <w:lang w:val="hu-HU"/>
        </w:rPr>
      </w:pPr>
      <w:r>
        <w:rPr>
          <w:rFonts w:cs="Verdana" w:ascii="Verdana" w:hAnsi="Verdana"/>
          <w:sz w:val="16"/>
          <w:lang w:val="hu-HU"/>
        </w:rPr>
        <w:t>A Magyar Törzsszövetség tulajdonképpen a 24 hun törzsszövetségi népek tíz tör</w:t>
        <w:softHyphen/>
        <w:t>zses, tíznyíl szövetsége volt. Ebben a tíznyíl szövetségben a 7 vezér fejedelemmé vá</w:t>
        <w:softHyphen/>
        <w:t>lasztotta a 8. vezért, s a Nyék és a mindenkori tárkány törzzsel kiegészülve adódott a tíznyíl-szövetség. Ezen szövetségben a Nyék-törzsbeliek voltak a beavatottak, az uruki-mani és az Életfán alapuló gondolat-rezgéseket érzékelő sámánvilág papjai, akik addig minden honfoglaló törzsszövetséget összefogtak. A pannon, a hun és az avar törzsszövetségek az erőszakos hittérítés miatt sorban elbuktak, szörnyű öldöklé</w:t>
        <w:softHyphen/>
        <w:t>sek közben. A békés időszakokban katonasorba került uruki-mani és Életfa hívőket gályarabságba hurcolták, míg végül István-Vajk fejedelemfi és Gizella házasságával létrejött egy olyan egyezmény, amely elismerte, hogy az avarok bécsi kurgánjának te</w:t>
        <w:softHyphen/>
        <w:t>rülete az Encs vonaláig Gizella, míg a Pannonföld István-Vajk tulajdona, aki tartalék</w:t>
        <w:softHyphen/>
        <w:t>erőit a társuralkodó Lebéd-ház területéről meríti.</w:t>
      </w:r>
    </w:p>
    <w:p>
      <w:pPr>
        <w:pStyle w:val="Normal"/>
        <w:spacing w:before="0" w:after="120"/>
        <w:rPr>
          <w:rFonts w:ascii="Verdana" w:hAnsi="Verdana" w:cs="Verdana"/>
          <w:sz w:val="16"/>
          <w:lang w:val="hu-HU"/>
        </w:rPr>
      </w:pPr>
      <w:r>
        <w:rPr>
          <w:rFonts w:cs="Verdana" w:ascii="Verdana" w:hAnsi="Verdana"/>
          <w:sz w:val="16"/>
          <w:lang w:val="hu-HU"/>
        </w:rPr>
        <w:t>A pusztaszeri egyezmény értelmében az uralkodó mindig az Árpád-házból válasz</w:t>
        <w:softHyphen/>
        <w:t>tatik meg, amely az uruki-mani érdeknélküli szeretet vallását követi, de figyelembe veszi az ősi Életfa egyházainak tanításait is. A kettős fejedelemségnek, az Álmos-ház</w:t>
        <w:softHyphen/>
        <w:t>nak és a Lebéd-háznak a tartalék erői egészen Magyarkáig terjednek. Itt a Gyula és Béla törzs tartalékként a besenyők, a kunok és az úzok fóldje között állomásozik.</w:t>
      </w:r>
    </w:p>
    <w:p>
      <w:pPr>
        <w:pStyle w:val="Normal"/>
        <w:spacing w:before="0" w:after="120"/>
        <w:rPr>
          <w:rFonts w:ascii="Verdana" w:hAnsi="Verdana" w:cs="Verdana"/>
          <w:sz w:val="16"/>
          <w:lang w:val="hu-HU"/>
        </w:rPr>
      </w:pPr>
      <w:r>
        <w:rPr>
          <w:rFonts w:cs="Verdana" w:ascii="Verdana" w:hAnsi="Verdana"/>
          <w:sz w:val="16"/>
          <w:lang w:val="hu-HU"/>
        </w:rPr>
        <w:t>Domonkost, az uruki-mani püspököt Tuspába és Uruk városába küldték, ahonnan az uruki-mani koronával tért vissza. Ez több beszélő követ tartalmazott és a beavatot</w:t>
        <w:softHyphen/>
        <w:t>tak segítségével alkalmas volt gondolat közlésekre is.</w:t>
      </w:r>
    </w:p>
    <w:p>
      <w:pPr>
        <w:pStyle w:val="Normal"/>
        <w:spacing w:before="0" w:after="120"/>
        <w:rPr>
          <w:rFonts w:ascii="Verdana" w:hAnsi="Verdana" w:cs="Verdana"/>
          <w:sz w:val="16"/>
          <w:lang w:val="hu-HU"/>
        </w:rPr>
      </w:pPr>
      <w:r>
        <w:rPr>
          <w:rFonts w:cs="Verdana" w:ascii="Verdana" w:hAnsi="Verdana"/>
          <w:sz w:val="16"/>
          <w:lang w:val="hu-HU"/>
        </w:rPr>
        <w:t>1265</w:t>
      </w:r>
    </w:p>
    <w:p>
      <w:pPr>
        <w:pStyle w:val="Normal"/>
        <w:spacing w:before="0" w:after="120"/>
        <w:rPr>
          <w:rFonts w:ascii="Verdana" w:hAnsi="Verdana" w:cs="Verdana"/>
          <w:sz w:val="16"/>
          <w:lang w:val="hu-HU"/>
        </w:rPr>
      </w:pPr>
      <w:r>
        <w:rPr>
          <w:rFonts w:cs="Verdana" w:ascii="Verdana" w:hAnsi="Verdana"/>
          <w:sz w:val="16"/>
          <w:lang w:val="hu-HU"/>
        </w:rPr>
        <w:t>Árpád-házi Domonkosnak eredeti uruki-mani neve Turu volt. Bizáncban Domon</w:t>
        <w:softHyphen/>
        <w:t>kosnak keresztelték, Esztergomban pedig felvette a Mihály nevet. Ezen korszakban szokásban volt a hármas keresztelő. Mihályt ~éldául a lengyelek Vazulnak, Brunó az esztergomi várban Sebestyénnek keresztelte. Igy az uralkodóház két főpappal rendel</w:t>
        <w:softHyphen/>
        <w:t>kezett. Ebben az időben Domonkos-Turu volt az esztergomi érsek, Sebestyén a kalo</w:t>
        <w:softHyphen/>
        <w:t>csai érsek, míg Benedek-Bene-Csaba, a fehéregyházi öspörös lett a váci püspök (az uruki-mani Árpád-házi püspök).</w:t>
      </w:r>
    </w:p>
    <w:p>
      <w:pPr>
        <w:pStyle w:val="Normal"/>
        <w:spacing w:before="0" w:after="120"/>
        <w:rPr>
          <w:rFonts w:ascii="Verdana" w:hAnsi="Verdana" w:cs="Verdana"/>
          <w:sz w:val="16"/>
          <w:lang w:val="hu-HU"/>
        </w:rPr>
      </w:pPr>
      <w:r>
        <w:rPr>
          <w:rFonts w:cs="Verdana" w:ascii="Verdana" w:hAnsi="Verdana"/>
          <w:sz w:val="16"/>
          <w:lang w:val="hu-HU"/>
        </w:rPr>
        <w:t>Domonkos 1001-ben részt vett a Ravennai zsinaton. 1003-ban, Doboka fővezér útba indulásakor halálosan beteg lett. Sebestyénre adta a főpapi áldását, mint az utá</w:t>
        <w:softHyphen/>
        <w:t>na következő esztergomi érsekre. 1007 tavaszán gyanús körülmények között meghalt. Így Anasztáz-Astrik lehetett az új esztergomi érsek, akinek fő célja az volt, hogy a közéletből a rovások használatát eltörölje.</w:t>
      </w:r>
    </w:p>
    <w:p>
      <w:pPr>
        <w:pStyle w:val="Normal"/>
        <w:spacing w:before="0" w:after="120"/>
        <w:rPr>
          <w:rFonts w:ascii="Verdana" w:hAnsi="Verdana" w:cs="Verdana"/>
          <w:sz w:val="16"/>
          <w:lang w:val="hu-HU"/>
        </w:rPr>
      </w:pPr>
      <w:r>
        <w:rPr>
          <w:rFonts w:cs="Verdana" w:ascii="Verdana" w:hAnsi="Verdana"/>
          <w:sz w:val="16"/>
          <w:lang w:val="hu-HU"/>
        </w:rPr>
        <w:t>Domonkos-Turu 980-tól sorba járta Géza fejedelem megbízásából az uruki, a bizán</w:t>
        <w:softHyphen/>
        <w:t>ci és a római keresztény intézményeket. Mégis, amikor Rómában II. Szilveszter elé járult, Géza és István-Vajk kérelme szerint III. Ottó mainzi érseksége a Géza fejede</w:t>
        <w:softHyphen/>
        <w:t>lem által kiküldött Sebestyént akarta esztergomi érsekké kineveztetni. Pedig Domon</w:t>
        <w:softHyphen/>
        <w:t>kos Turfánban uruki-mani, majd Bizáncban keleti keresztény püspökké lett felkenve, Turu Mihály és Domonkos névre egyaránt hallgatott. Amikor Rómában előadta, hogy uruki kísérettel a Szentföldön járt és a hivatalos egyházi szervek igazolásával hozott egy darabkát Krisztus keresztjéből, II. Szilveszter rögtön figyelembe vette rátermett</w:t>
        <w:softHyphen/>
        <w:t>ségét, vallásos elmélyülését és nyelvtudását és főként azt, hogy Domonkos a Szentfól</w:t>
        <w:softHyphen/>
        <w:t>det végig járta. Ezért Domonkost esztergomi érsekké, míg Sebestyént veszprémi</w:t>
        <w:softHyphen/>
        <w:t>aranyasszony püspökké szentelte fel Domonkos javaslatára. Székesfehérváron Csaba lett az esperes.</w:t>
      </w:r>
    </w:p>
    <w:p>
      <w:pPr>
        <w:pStyle w:val="Normal"/>
        <w:spacing w:before="0" w:after="120"/>
        <w:rPr>
          <w:rFonts w:ascii="Verdana" w:hAnsi="Verdana" w:cs="Verdana"/>
          <w:sz w:val="16"/>
          <w:lang w:val="hu-HU"/>
        </w:rPr>
      </w:pPr>
      <w:r>
        <w:rPr>
          <w:rFonts w:cs="Verdana" w:ascii="Verdana" w:hAnsi="Verdana"/>
          <w:sz w:val="16"/>
          <w:lang w:val="hu-HU"/>
        </w:rPr>
        <w:t xml:space="preserve">Derencsény uruki-mani püspök és Életfás fősámán fia, Domonkos turfáni áldással elhozta az uruki királyi koronát, amelyet Gilgames készíttetett. 29-ben a Nazírt is uruki királlyá koronázták vele. Az iszlám erőszakos hittérítése és nyomása miatt </w:t>
        <w:softHyphen/>
        <w:t>jogutódként - az Álmos- és Lebéd-házi fejedelmeknek ajándékozták. II. Szilveszter a kölcsönös ajándékozások közepette ezen uruki koronát megáldotta, és a lengyeleknek szánt liliomos koronát átadta Domonkosnak, hogy Istvánt királlyá koronázzák azzal. Mivel II. Szilveszter is beavatott volt, szinte megdermedt a sok drágakővel ékesített színarany koronától. A Korona gondolatrezgés parancsa szerint a lengyelek helyett Esztergomba küldte a liliomos római koronát. Csodálkozott rajta, hogy Domonkost az ummai lovas úzok testőrsége kísérte.</w:t>
      </w:r>
    </w:p>
    <w:p>
      <w:pPr>
        <w:pStyle w:val="Normal"/>
        <w:spacing w:before="0" w:after="120"/>
        <w:rPr>
          <w:rFonts w:ascii="Verdana" w:hAnsi="Verdana" w:cs="Verdana"/>
          <w:sz w:val="16"/>
          <w:lang w:val="hu-HU"/>
        </w:rPr>
      </w:pPr>
      <w:r>
        <w:rPr>
          <w:rFonts w:cs="Verdana" w:ascii="Verdana" w:hAnsi="Verdana"/>
          <w:sz w:val="16"/>
          <w:lang w:val="hu-HU"/>
        </w:rPr>
        <w:t>A 973-as nagy nyugati értekezlet Kvedlinburgban és Mainzban felvetette, hogy fe</w:t>
        <w:softHyphen/>
        <w:t>jedelemség lesz-e Magyarország vagy királyság? Ezen az értekezleten a 954-ben szü</w:t>
        <w:softHyphen/>
        <w:t>letett Turu is részt vett kísérő lovasként. Derencsény beavatott fejedelemnek, édesap</w:t>
        <w:softHyphen/>
        <w:t>jának utasítására először uruki-mani szerzetessé tették. Besenyő kísérettel Turfánból Urukba és ÚR városába is elment a vallásos életet tanulmányozni. Az ummai úzokkal 990 nyarán érkezett vissza. Kísérő harcosait Szent-Gál templomában megkeresztelte. Elment a 99-es Nagyszalára, ahol 100 fejedelmi személy közül 30 a nyugati, 30 a ke</w:t>
        <w:softHyphen/>
        <w:t>leti, míg 35 az uruki kereszténység mellett, 5 pedig az Eletfán alapuló Oreg-Osten mellett döntött.</w:t>
      </w:r>
    </w:p>
    <w:p>
      <w:pPr>
        <w:pStyle w:val="Normal"/>
        <w:spacing w:before="0" w:after="120"/>
        <w:rPr>
          <w:rFonts w:ascii="Verdana" w:hAnsi="Verdana" w:cs="Verdana"/>
          <w:sz w:val="16"/>
          <w:lang w:val="hu-HU"/>
        </w:rPr>
      </w:pPr>
      <w:r>
        <w:rPr>
          <w:rFonts w:cs="Verdana" w:ascii="Verdana" w:hAnsi="Verdana"/>
          <w:sz w:val="16"/>
          <w:lang w:val="hu-HU"/>
        </w:rPr>
        <w:t>60 személy a nyugati kereszténység, 35+5 személy pedig a keleti kereszténység mellett szavazott. Még nem üldözték az ősi-hiten lévőket, de már előre vetítődött az öldöklés árnyéka, amely szerint később 12 törzsszövetségi főurat ki is végeztek. Ekkor Bizánc és Róma között nagy versengés folyt Magyarországért. Domonkost már 26 éves korában, 980. augusztus 15-én, Bizáncban püspökké szentelték. A kis Vajk na</w:t>
        <w:softHyphen/>
      </w:r>
    </w:p>
    <w:p>
      <w:pPr>
        <w:pStyle w:val="Normal"/>
        <w:spacing w:before="0" w:after="120"/>
        <w:rPr>
          <w:rFonts w:ascii="Verdana" w:hAnsi="Verdana" w:cs="Verdana"/>
          <w:sz w:val="16"/>
          <w:lang w:val="hu-HU"/>
        </w:rPr>
      </w:pPr>
      <w:r>
        <w:rPr>
          <w:rFonts w:cs="Verdana" w:ascii="Verdana" w:hAnsi="Verdana"/>
          <w:sz w:val="16"/>
          <w:lang w:val="hu-HU"/>
        </w:rPr>
        <w:t>1266</w:t>
      </w:r>
    </w:p>
    <w:p>
      <w:pPr>
        <w:pStyle w:val="Normal"/>
        <w:spacing w:before="0" w:after="120"/>
        <w:rPr>
          <w:rFonts w:ascii="Verdana" w:hAnsi="Verdana" w:cs="Verdana"/>
          <w:sz w:val="16"/>
          <w:lang w:val="hu-HU"/>
        </w:rPr>
      </w:pPr>
      <w:r>
        <w:rPr>
          <w:rFonts w:cs="Verdana" w:ascii="Verdana" w:hAnsi="Verdana"/>
          <w:sz w:val="16"/>
          <w:lang w:val="hu-HU"/>
        </w:rPr>
        <w:t>gyon kedvelte Domonkost és gyermekkorában csak Tatának szólította. Esztergomban Gézát a turfán-uruki aranykoronával a magyarországi keresztények uralkodójává ko</w:t>
        <w:softHyphen/>
        <w:t>ronázta, akit a keresztény beavatottak köre első uralkodójának ismerte el. Így Domon</w:t>
        <w:softHyphen/>
        <w:t>kos mint uruki-mani és bizánci püspök Gézát Magyarország keresztény uralkodójává kente az uruki püspökségből hozott megszentelt Nazír-olajjal. Ebben az időben még élénk levelezés folyt Bizánc, Uruk, valamint Turfán között. Bizánc semmiféleképp nem akarta elismerni, hogy Nazírt, az Istenfiát Urukban lugallá kiáltották ki és a Nagytemplomban egyházfejedelemmé felszentelve királlyá kenték. Ezen feljegyzések</w:t>
        <w:softHyphen/>
        <w:t>ről Susa városában is találtak nyomokat. Amikor az Istenfiát Urukba kísérték, az ün</w:t>
        <w:softHyphen/>
        <w:t>nepi menet lovasai Susából részt vettek a diadalmi felvonuláson. Susából lovon, Úr, Uruk és Umma városából szamárháton mentek az ünneplők. Az ünneplő többség úgy kívánta, hogy Nazír is szamárháton folytassa az útját.</w:t>
      </w:r>
    </w:p>
    <w:p>
      <w:pPr>
        <w:pStyle w:val="Normal"/>
        <w:spacing w:before="0" w:after="120"/>
        <w:rPr>
          <w:rFonts w:ascii="Verdana" w:hAnsi="Verdana" w:cs="Verdana"/>
          <w:sz w:val="16"/>
          <w:lang w:val="hu-HU"/>
        </w:rPr>
      </w:pPr>
      <w:r>
        <w:rPr>
          <w:rFonts w:cs="Verdana" w:ascii="Verdana" w:hAnsi="Verdana"/>
          <w:sz w:val="16"/>
          <w:lang w:val="hu-HU"/>
        </w:rPr>
        <w:t>Az 1001. április 4-től 13-áig megtartott Ravennai zsinaton III. Ottó, II. Szilveszter pápa, Odiló clunyi apát Romuald és Brunó püspökök jelenlétében hozzájárultak az esztergomi érsekség megalapításához. István-Vajk részére királyi koronát, ország-al</w:t>
        <w:softHyphen/>
        <w:t>mát, zászlós-dárdát, apostoli gyűrűt, karkötő-palástot és Isten áldását elküldték. Ezen Ravennai okmányt az összes nyugati keresztény érsek ellátta kézjegyével.</w:t>
      </w:r>
    </w:p>
    <w:p>
      <w:pPr>
        <w:pStyle w:val="Normal"/>
        <w:spacing w:before="0" w:after="120"/>
        <w:rPr>
          <w:rFonts w:ascii="Verdana" w:hAnsi="Verdana" w:cs="Verdana"/>
          <w:sz w:val="16"/>
          <w:lang w:val="hu-HU"/>
        </w:rPr>
      </w:pPr>
      <w:r>
        <w:rPr>
          <w:rFonts w:cs="Verdana" w:ascii="Verdana" w:hAnsi="Verdana"/>
          <w:sz w:val="16"/>
          <w:lang w:val="hu-HU"/>
        </w:rPr>
        <w:t>A koronázási szertartás az Urukból hozott Szent-olajjal való felkenéssel kezdődött, amelyet Domonkos-Turu Sebestyénnel és Bene-Benedekkel végzett. Utána a 72 tö</w:t>
        <w:softHyphen/>
        <w:t>mény területéről hozott 1-1 arany vékás fóldből koronázódombot készítettek a Csörsz</w:t>
        <w:softHyphen/>
        <w:t>vonal tárkányai.</w:t>
      </w:r>
    </w:p>
    <w:p>
      <w:pPr>
        <w:pStyle w:val="Normal"/>
        <w:spacing w:before="0" w:after="120"/>
        <w:rPr>
          <w:rFonts w:ascii="Verdana" w:hAnsi="Verdana" w:cs="Verdana"/>
          <w:sz w:val="16"/>
          <w:lang w:val="hu-HU"/>
        </w:rPr>
      </w:pPr>
      <w:r>
        <w:rPr>
          <w:rFonts w:cs="Verdana" w:ascii="Verdana" w:hAnsi="Verdana"/>
          <w:sz w:val="16"/>
          <w:lang w:val="hu-HU"/>
        </w:rPr>
        <w:t>Doboka-Urhida-Buda-Zsombor-Bucna ötösfogat ajtónálló vitézek Istvánt feldíszí</w:t>
        <w:softHyphen/>
        <w:t>tették az apostoli, pántokkal ellátott palásttal, majd felszálit a „Sólyom" nevű, igen kedves lovára. Ekkor Domonkos kezébe adta az ország almáját és a királyi kardot. Utána István fellovagolt a koronázási dombra. Kardjával először délnek, majd észak</w:t>
        <w:softHyphen/>
        <w:t>nak, utána nyugatnak és legvégül keletnek sújtott.</w:t>
      </w:r>
    </w:p>
    <w:p>
      <w:pPr>
        <w:pStyle w:val="Normal"/>
        <w:spacing w:before="0" w:after="120"/>
        <w:rPr>
          <w:rFonts w:ascii="Verdana" w:hAnsi="Verdana" w:cs="Verdana"/>
          <w:sz w:val="16"/>
          <w:lang w:val="hu-HU"/>
        </w:rPr>
      </w:pPr>
      <w:r>
        <w:rPr>
          <w:rFonts w:cs="Verdana" w:ascii="Verdana" w:hAnsi="Verdana"/>
          <w:sz w:val="16"/>
          <w:lang w:val="hu-HU"/>
        </w:rPr>
        <w:t>Lováról leszállva beleült az Ordoszból hozott, aranyozott uralkodói székbe. Do</w:t>
        <w:softHyphen/>
        <w:t>monkos-Turu először a fejére tette az ÚR városbeli, uruki zárt koronát, majd föléje a Ravennában engedélyezett, római liliomos koronát. Újból fellovagolt a koronázódomb</w:t>
        <w:softHyphen/>
        <w:t>ra, majd bevonult az esztergomi érsek székesegyházába, ahol Domonkos-Turu és Anasztáz-Asrik érsekek megáldották a felövezett és megkoronázott királyt. Ekkor Ist</w:t>
        <w:softHyphen/>
        <w:t>ván megcsókolta Domonkos érseket. Anasztáz körmenetben vezette az ünneplő tö</w:t>
        <w:softHyphen/>
        <w:t>meget a székesegyház körül. Mindezt azért kellett a nyugati szokásoktól eltérően az ősi uruki szertartás szerint is elvégezni, mert a három keresztény egyház hívei közül az uruki keresztények voltak jelen a legnagyobb létszámmal.</w:t>
      </w:r>
    </w:p>
    <w:p>
      <w:pPr>
        <w:pStyle w:val="Normal"/>
        <w:spacing w:before="0" w:after="120"/>
        <w:rPr>
          <w:rFonts w:ascii="Verdana" w:hAnsi="Verdana" w:cs="Verdana"/>
          <w:sz w:val="16"/>
          <w:lang w:val="hu-HU"/>
        </w:rPr>
      </w:pPr>
      <w:r>
        <w:rPr>
          <w:rFonts w:cs="Verdana" w:ascii="Verdana" w:hAnsi="Verdana"/>
          <w:sz w:val="16"/>
          <w:lang w:val="hu-HU"/>
        </w:rPr>
        <w:t>Amíg Gizella megkoronázása tartott, az Istvánnal egyívású 7 vezér Atilla pajzsán az új királyt, az első fejedelmet a koronázódombra vitte. A koronázáson összegyűlt or</w:t>
        <w:softHyphen/>
        <w:t>szág népe örömmel üdvözölte a kardos, zászlós, lándzsás új királyt. Az Erdeljü Gyula lovasfejedelem által felvezetett fejedelmi ifjak az alábbiak voltak:</w:t>
      </w:r>
    </w:p>
    <w:p>
      <w:pPr>
        <w:pStyle w:val="Normal"/>
        <w:spacing w:before="0" w:after="120"/>
        <w:rPr>
          <w:rFonts w:ascii="Verdana" w:hAnsi="Verdana" w:cs="Verdana"/>
          <w:sz w:val="16"/>
          <w:lang w:val="hu-HU"/>
        </w:rPr>
      </w:pPr>
      <w:r>
        <w:rPr>
          <w:rFonts w:cs="Verdana" w:ascii="Verdana" w:hAnsi="Verdana"/>
          <w:sz w:val="16"/>
          <w:lang w:val="hu-HU"/>
        </w:rPr>
        <w:t>Doboka Buda Urhida Bucna Zsombor Boja Bonyha (970-1025) (979-1020) (971-1035)(980-1028) (977-1032)(980-1028) (981-1025)</w:t>
      </w:r>
    </w:p>
    <w:p>
      <w:pPr>
        <w:pStyle w:val="Normal"/>
        <w:spacing w:before="0" w:after="120"/>
        <w:rPr>
          <w:rFonts w:ascii="Verdana" w:hAnsi="Verdana" w:cs="Verdana"/>
          <w:sz w:val="16"/>
          <w:lang w:val="hu-HU"/>
        </w:rPr>
      </w:pPr>
      <w:r>
        <w:rPr>
          <w:rFonts w:cs="Verdana" w:ascii="Verdana" w:hAnsi="Verdana"/>
          <w:sz w:val="16"/>
          <w:lang w:val="hu-HU"/>
        </w:rPr>
        <w:t>Ezzel a kettős koronázással a kettős fejedelemség megszűnt, de Kipcsák továbbra is vállalta az Árpád-ház mindenkori megsegítését. A Lebéd-ház Bizánchoz közeledett, míg Vajk Huniája és Gizella Avariája Rómához.</w:t>
      </w:r>
    </w:p>
    <w:p>
      <w:pPr>
        <w:pStyle w:val="Normal"/>
        <w:spacing w:before="0" w:after="120"/>
        <w:rPr>
          <w:rFonts w:ascii="Verdana" w:hAnsi="Verdana" w:cs="Verdana"/>
          <w:sz w:val="16"/>
          <w:lang w:val="hu-HU"/>
        </w:rPr>
      </w:pPr>
      <w:r>
        <w:rPr>
          <w:rFonts w:cs="Verdana" w:ascii="Verdana" w:hAnsi="Verdana"/>
          <w:sz w:val="16"/>
          <w:lang w:val="hu-HU"/>
        </w:rPr>
        <w:t>Domonkos érsek uruki-mani szerzetes-rendet állított fel mind Magyarkán, mind Jászvásáron, melyeket róla sokáig Domonkos-rendnek neveztek. Itt történt a kiski</w:t>
        <w:softHyphen/>
      </w:r>
    </w:p>
    <w:p>
      <w:pPr>
        <w:pStyle w:val="Normal"/>
        <w:spacing w:before="0" w:after="120"/>
        <w:rPr>
          <w:rFonts w:ascii="Verdana" w:hAnsi="Verdana" w:cs="Verdana"/>
          <w:sz w:val="16"/>
          <w:lang w:val="hu-HU"/>
        </w:rPr>
      </w:pPr>
      <w:r>
        <w:rPr>
          <w:rFonts w:cs="Verdana" w:ascii="Verdana" w:hAnsi="Verdana"/>
          <w:sz w:val="16"/>
          <w:lang w:val="hu-HU"/>
        </w:rPr>
        <w:t>1267</w:t>
      </w:r>
    </w:p>
    <w:p>
      <w:pPr>
        <w:pStyle w:val="Normal"/>
        <w:spacing w:before="0" w:after="120"/>
        <w:rPr>
          <w:rFonts w:ascii="Verdana" w:hAnsi="Verdana" w:cs="Verdana"/>
          <w:sz w:val="16"/>
          <w:lang w:val="hu-HU"/>
        </w:rPr>
      </w:pPr>
      <w:r>
        <w:rPr>
          <w:rFonts w:cs="Verdana" w:ascii="Verdana" w:hAnsi="Verdana"/>
          <w:sz w:val="16"/>
          <w:lang w:val="hu-HU"/>
        </w:rPr>
        <w:t>rályok koronázása. A hun törzsszövetségi népek a Kurszánvári koronázás után Jász</w:t>
        <w:softHyphen/>
        <w:t>vásáron kisfejedelmeknek nevezték Doboka, II. Zoltán, III. Zoltán, Szolnok, Vatta if</w:t>
        <w:softHyphen/>
        <w:t>jakat. Ezen fejedelmi ifjakból azonban egyik sem lett király, mert István királynál mind Doboka, mind fia, II. Zoltán és III. Zoltán is hamarább meghaltak. A hatalom megszilárdításában azonban tevékenyen részt vettek. A Kvedlinburgi értekezlet el</w:t>
        <w:softHyphen/>
        <w:t>lensúlyozására Jászvásáron még 990-ben megtartották az előtanácskozást, amelyet azután a 992-es Nagyszalában megerősítettek, amely a kisfejedelemséget szentesítette.</w:t>
      </w:r>
    </w:p>
    <w:p>
      <w:pPr>
        <w:pStyle w:val="Normal"/>
        <w:spacing w:before="0" w:after="120"/>
        <w:rPr>
          <w:rFonts w:ascii="Verdana" w:hAnsi="Verdana" w:cs="Verdana"/>
          <w:sz w:val="16"/>
          <w:lang w:val="hu-HU"/>
        </w:rPr>
      </w:pPr>
      <w:r>
        <w:rPr>
          <w:rFonts w:cs="Verdana" w:ascii="Verdana" w:hAnsi="Verdana"/>
          <w:sz w:val="16"/>
          <w:lang w:val="hu-HU"/>
        </w:rPr>
        <w:t>Ezen kisfejedelemségi vezetők voltak a Magyar Törzsszövetség legbiztosabb harco</w:t>
        <w:softHyphen/>
        <w:t>sai, akik védték a határokat:</w:t>
      </w:r>
    </w:p>
    <w:p>
      <w:pPr>
        <w:pStyle w:val="Normal"/>
        <w:tabs>
          <w:tab w:val="clear" w:pos="720"/>
          <w:tab w:val="left" w:pos="48" w:leader="none"/>
          <w:tab w:val="center" w:pos="2063" w:leader="none"/>
          <w:tab w:val="center" w:pos="3579" w:leader="none"/>
          <w:tab w:val="center" w:pos="4922" w:leader="none"/>
          <w:tab w:val="left" w:pos="5561" w:leader="none"/>
        </w:tabs>
        <w:spacing w:before="0" w:after="120"/>
        <w:rPr>
          <w:rFonts w:ascii="Verdana" w:hAnsi="Verdana" w:cs="Verdana"/>
          <w:sz w:val="16"/>
          <w:lang w:val="hu-HU"/>
        </w:rPr>
      </w:pPr>
      <w:r>
        <w:rPr>
          <w:rFonts w:cs="Verdana" w:ascii="Verdana" w:hAnsi="Verdana"/>
          <w:sz w:val="16"/>
          <w:lang w:val="hu-HU"/>
        </w:rPr>
        <w:tab/>
        <w:t>Kolozs Gyula</w:t>
        <w:tab/>
        <w:t>Géza</w:t>
        <w:tab/>
        <w:t>Gerecsák</w:t>
        <w:tab/>
        <w:t>Taksony</w:t>
        <w:tab/>
        <w:t>Erdeljü Gyula</w:t>
      </w:r>
    </w:p>
    <w:p>
      <w:pPr>
        <w:pStyle w:val="Normal"/>
        <w:tabs>
          <w:tab w:val="clear" w:pos="720"/>
          <w:tab w:val="center" w:pos="595" w:leader="none"/>
          <w:tab w:val="center" w:pos="2063" w:leader="none"/>
          <w:tab w:val="center" w:pos="3579" w:leader="none"/>
          <w:tab w:val="center" w:pos="4922" w:leader="none"/>
          <w:tab w:val="center" w:pos="6165" w:leader="none"/>
        </w:tabs>
        <w:spacing w:before="0" w:after="120"/>
        <w:rPr>
          <w:rFonts w:ascii="Verdana" w:hAnsi="Verdana" w:cs="Verdana"/>
          <w:sz w:val="16"/>
          <w:lang w:val="hu-HU"/>
        </w:rPr>
      </w:pPr>
      <w:r>
        <w:rPr>
          <w:rFonts w:cs="Verdana" w:ascii="Verdana" w:hAnsi="Verdana"/>
          <w:sz w:val="16"/>
          <w:lang w:val="hu-HU"/>
        </w:rPr>
        <w:tab/>
        <w:t>925-961</w:t>
        <w:tab/>
        <w:t>951-997</w:t>
        <w:tab/>
        <w:t>960-998</w:t>
        <w:tab/>
        <w:t>926-970</w:t>
        <w:tab/>
        <w:t>960-1015</w:t>
      </w:r>
    </w:p>
    <w:p>
      <w:pPr>
        <w:pStyle w:val="Normal"/>
        <w:tabs>
          <w:tab w:val="clear" w:pos="720"/>
          <w:tab w:val="left" w:pos="48" w:leader="none"/>
          <w:tab w:val="center" w:pos="2063" w:leader="none"/>
          <w:tab w:val="center" w:pos="3579" w:leader="none"/>
          <w:tab w:val="right" w:pos="5465" w:leader="none"/>
          <w:tab w:val="center" w:pos="6165" w:leader="none"/>
        </w:tabs>
        <w:spacing w:before="0" w:after="120"/>
        <w:rPr>
          <w:rFonts w:ascii="Verdana" w:hAnsi="Verdana" w:cs="Verdana"/>
          <w:sz w:val="16"/>
          <w:lang w:val="hu-HU"/>
        </w:rPr>
      </w:pPr>
      <w:r>
        <w:rPr>
          <w:rFonts w:cs="Verdana" w:ascii="Verdana" w:hAnsi="Verdana"/>
          <w:sz w:val="16"/>
          <w:lang w:val="hu-HU"/>
        </w:rPr>
        <w:tab/>
        <w:t>II. Szabolcs</w:t>
        <w:tab/>
        <w:t>Vajk-István</w:t>
        <w:tab/>
        <w:t>Erős-Csák</w:t>
        <w:tab/>
        <w:t>Tolma-Judit</w:t>
        <w:tab/>
        <w:t>Buda</w:t>
      </w:r>
    </w:p>
    <w:p>
      <w:pPr>
        <w:pStyle w:val="Normal"/>
        <w:tabs>
          <w:tab w:val="clear" w:pos="720"/>
          <w:tab w:val="center" w:pos="595" w:leader="none"/>
          <w:tab w:val="center" w:pos="2063" w:leader="none"/>
          <w:tab w:val="center" w:pos="3579" w:leader="none"/>
          <w:tab w:val="center" w:pos="4922" w:leader="none"/>
          <w:tab w:val="center" w:pos="6165" w:leader="none"/>
        </w:tabs>
        <w:spacing w:before="0" w:after="120"/>
        <w:rPr>
          <w:rFonts w:ascii="Verdana" w:hAnsi="Verdana" w:cs="Verdana"/>
          <w:sz w:val="16"/>
          <w:lang w:val="hu-HU"/>
        </w:rPr>
      </w:pPr>
      <w:r>
        <w:rPr>
          <w:rFonts w:cs="Verdana" w:ascii="Verdana" w:hAnsi="Verdana"/>
          <w:sz w:val="16"/>
          <w:lang w:val="hu-HU"/>
        </w:rPr>
        <w:tab/>
        <w:t>948-987</w:t>
        <w:tab/>
        <w:t>969-1038</w:t>
        <w:tab/>
        <w:t>987-1017</w:t>
        <w:tab/>
        <w:t>966-1026</w:t>
        <w:tab/>
        <w:t>79-1020</w:t>
      </w:r>
    </w:p>
    <w:p>
      <w:pPr>
        <w:pStyle w:val="Normal"/>
        <w:tabs>
          <w:tab w:val="clear" w:pos="720"/>
          <w:tab w:val="center" w:pos="595" w:leader="none"/>
          <w:tab w:val="center" w:pos="2063" w:leader="none"/>
          <w:tab w:val="center" w:pos="3579" w:leader="none"/>
          <w:tab w:val="center" w:pos="4922" w:leader="none"/>
          <w:tab w:val="center" w:pos="6165" w:leader="none"/>
        </w:tabs>
        <w:spacing w:before="0" w:after="120"/>
        <w:rPr>
          <w:rFonts w:ascii="Verdana" w:hAnsi="Verdana" w:cs="Verdana"/>
          <w:sz w:val="16"/>
          <w:lang w:val="hu-HU"/>
        </w:rPr>
      </w:pPr>
      <w:r>
        <w:rPr>
          <w:rFonts w:cs="Verdana" w:ascii="Verdana" w:hAnsi="Verdana"/>
          <w:sz w:val="16"/>
          <w:lang w:val="hu-HU"/>
        </w:rPr>
        <w:tab/>
        <w:t>Doboka</w:t>
        <w:tab/>
        <w:t>II. Zoltán</w:t>
        <w:tab/>
        <w:t>III. Zoltán</w:t>
        <w:tab/>
        <w:t>Szolnok</w:t>
        <w:tab/>
        <w:t>Vatta</w:t>
      </w:r>
    </w:p>
    <w:p>
      <w:pPr>
        <w:pStyle w:val="Normal"/>
        <w:tabs>
          <w:tab w:val="clear" w:pos="720"/>
          <w:tab w:val="center" w:pos="595" w:leader="none"/>
          <w:tab w:val="center" w:pos="2063" w:leader="none"/>
          <w:tab w:val="center" w:pos="3579" w:leader="none"/>
          <w:tab w:val="center" w:pos="4922" w:leader="none"/>
          <w:tab w:val="center" w:pos="6165" w:leader="none"/>
        </w:tabs>
        <w:spacing w:before="0" w:after="120"/>
        <w:rPr>
          <w:rFonts w:ascii="Verdana" w:hAnsi="Verdana" w:cs="Verdana"/>
          <w:sz w:val="16"/>
          <w:lang w:val="hu-HU"/>
        </w:rPr>
      </w:pPr>
      <w:r>
        <w:rPr>
          <w:rFonts w:cs="Verdana" w:ascii="Verdana" w:hAnsi="Verdana"/>
          <w:sz w:val="16"/>
          <w:lang w:val="hu-HU"/>
        </w:rPr>
        <w:tab/>
        <w:t>970-1025</w:t>
        <w:tab/>
        <w:t>988-1025</w:t>
        <w:tab/>
        <w:t>1007-1036</w:t>
        <w:tab/>
        <w:t>987-1045</w:t>
        <w:tab/>
        <w:t>1019-1052</w:t>
      </w:r>
    </w:p>
    <w:p>
      <w:pPr>
        <w:pStyle w:val="Normal"/>
        <w:tabs>
          <w:tab w:val="clear" w:pos="720"/>
          <w:tab w:val="center" w:pos="595" w:leader="none"/>
          <w:tab w:val="center" w:pos="2063" w:leader="none"/>
          <w:tab w:val="center" w:pos="3579" w:leader="none"/>
          <w:tab w:val="center" w:pos="4922" w:leader="none"/>
          <w:tab w:val="center" w:pos="6165" w:leader="none"/>
        </w:tabs>
        <w:spacing w:before="0" w:after="120"/>
        <w:rPr>
          <w:rFonts w:ascii="Verdana" w:hAnsi="Verdana" w:cs="Verdana"/>
          <w:sz w:val="16"/>
          <w:lang w:val="hu-HU"/>
        </w:rPr>
      </w:pPr>
      <w:r>
        <w:rPr>
          <w:rFonts w:cs="Verdana" w:ascii="Verdana" w:hAnsi="Verdana"/>
          <w:sz w:val="16"/>
          <w:lang w:val="hu-HU"/>
        </w:rPr>
        <w:tab/>
        <w:t>Ung</w:t>
        <w:tab/>
        <w:t>Zombor</w:t>
        <w:tab/>
        <w:t>Kipcsák</w:t>
        <w:tab/>
        <w:t>II. Lebed</w:t>
        <w:tab/>
        <w:t>Pereg</w:t>
      </w:r>
    </w:p>
    <w:p>
      <w:pPr>
        <w:pStyle w:val="Normal"/>
        <w:tabs>
          <w:tab w:val="clear" w:pos="720"/>
          <w:tab w:val="center" w:pos="595" w:leader="none"/>
          <w:tab w:val="center" w:pos="2063" w:leader="none"/>
          <w:tab w:val="center" w:pos="3579" w:leader="none"/>
          <w:tab w:val="center" w:pos="4922" w:leader="none"/>
          <w:tab w:val="center" w:pos="6165" w:leader="none"/>
        </w:tabs>
        <w:spacing w:before="0" w:after="120"/>
        <w:rPr>
          <w:rFonts w:ascii="Verdana" w:hAnsi="Verdana" w:cs="Verdana"/>
          <w:sz w:val="16"/>
          <w:lang w:val="hu-HU"/>
        </w:rPr>
      </w:pPr>
      <w:r>
        <w:rPr>
          <w:rFonts w:cs="Verdana" w:ascii="Verdana" w:hAnsi="Verdana"/>
          <w:sz w:val="16"/>
          <w:lang w:val="hu-HU"/>
        </w:rPr>
        <w:tab/>
        <w:t>990-1009</w:t>
        <w:tab/>
        <w:t>1009-1025</w:t>
        <w:tab/>
        <w:t>1025-1036</w:t>
        <w:tab/>
        <w:t>1036-1045</w:t>
        <w:tab/>
        <w:t>1045-1052</w:t>
      </w:r>
    </w:p>
    <w:p>
      <w:pPr>
        <w:pStyle w:val="Normal"/>
        <w:spacing w:before="0" w:after="120"/>
        <w:rPr>
          <w:rFonts w:ascii="Verdana" w:hAnsi="Verdana" w:cs="Verdana"/>
          <w:sz w:val="16"/>
          <w:lang w:val="hu-HU"/>
        </w:rPr>
      </w:pPr>
      <w:r>
        <w:rPr>
          <w:rFonts w:cs="Verdana" w:ascii="Verdana" w:hAnsi="Verdana"/>
          <w:sz w:val="16"/>
          <w:lang w:val="hu-HU"/>
        </w:rPr>
        <w:t>A 20 éves Doboka, II. Zoltán, III. Zoltán, Szolnok és a Vattával felnövekedett ifjú</w:t>
        <w:softHyphen/>
        <w:t>ság védte az országot az ellenségtől. Endre, Béla és Levente érdekterületén ekkor, az 1055-ös lélekszámlálás szerint 230 tömény élt. 100 a belső, 110 a határőrizeti, míg 10 a külső ispánságokban. Osszesen 2-3 tömény volt első vonalbeli fegyverforgató lovas. A beavatottak szerint a legcsekélyebb terület-átengedés is megalapozhatja a nyugati</w:t>
        <w:softHyphen/>
        <w:t>ak előretörését. 1043-ban Aba Sámuel az Árpád-nembéliekkel megbeszélve átenged</w:t>
        <w:softHyphen/>
        <w:t>te a Lajta és Bécs-kurgán város közötti területet azzal a kikötéssel, hogy aki további terület átengedéshez hozzájárul, annak pusztulnia kell. Ennek alapján került I. End</w:t>
        <w:softHyphen/>
        <w:t>re után I. Béla hatalomra. Vatta fia, János hiába állt a paraszthadak élére, Géza, Lász</w:t>
        <w:softHyphen/>
        <w:t>ló és Lambert kiskirályok gondolatai győztek.</w:t>
      </w:r>
    </w:p>
    <w:p>
      <w:pPr>
        <w:pStyle w:val="Normal"/>
        <w:spacing w:before="0" w:after="120"/>
        <w:rPr>
          <w:rFonts w:ascii="Verdana" w:hAnsi="Verdana" w:cs="Verdana"/>
          <w:sz w:val="16"/>
          <w:lang w:val="hu-HU"/>
        </w:rPr>
      </w:pPr>
      <w:r>
        <w:rPr>
          <w:rFonts w:cs="Verdana" w:ascii="Verdana" w:hAnsi="Verdana"/>
          <w:sz w:val="16"/>
          <w:lang w:val="hu-HU"/>
        </w:rPr>
        <w:t>Doboka ötös fogata után Ung, Zombor, Kipcsák, II. Lebed és Pereg kisfejedelmek lettek az uruki kiskoronával megkoronázva Kipcsák keleti nagyfejedelem utódainak jelenlétében, Gerecsák uruki püspök és Pamir fősámán Életfa szentélyében. Az ősi hiten élők száma ekkor a városi és falubírók jelentései alapján: 266 tömény és 8336 lélek volt. Megmutatkozott, hogy Bizánc, Mohamed és Buddha erőszakos térítése mennyire lecsökkentette a Béla és Gyula törzsek létszámát. Ezért Géza, László majd Lam hercegek az ország belső megerősödésére törekedtek.</w:t>
      </w:r>
    </w:p>
    <w:p>
      <w:pPr>
        <w:pStyle w:val="Normal"/>
        <w:spacing w:before="0" w:after="120"/>
        <w:rPr>
          <w:rFonts w:ascii="Verdana" w:hAnsi="Verdana" w:cs="Verdana"/>
          <w:sz w:val="16"/>
          <w:lang w:val="hu-HU"/>
        </w:rPr>
      </w:pPr>
      <w:r>
        <w:rPr>
          <w:rFonts w:cs="Verdana" w:ascii="Verdana" w:hAnsi="Verdana"/>
          <w:sz w:val="16"/>
          <w:lang w:val="hu-HU"/>
        </w:rPr>
        <w:t>A beavatottak még Nazírnak szabír nyelven írt leveleit is lemásolták, hogy előse</w:t>
        <w:softHyphen/>
        <w:t>gítsék Géza, László és Lam hercegek hatalomra jutását. Géza és László a hadsereg szervezését végezte, Lam herceg ütőképessé tette a töményeket és gazdaságilag meg</w:t>
        <w:softHyphen/>
        <w:t>erősítette az országot. Salamont már 5 éves korában kiskirállyá koronáztatták a nyu</w:t>
        <w:softHyphen/>
        <w:t>gati irányzat hívei. Béla királyra rászakíttatták az épülő nyári lakának állványait, amelybe az belehalt. De Géza, László és Lam hívei mégis magukhoz ragadták a ha</w:t>
        <w:softHyphen/>
        <w:t>talmat és győztek.</w:t>
      </w:r>
    </w:p>
    <w:p>
      <w:pPr>
        <w:pStyle w:val="Normal"/>
        <w:spacing w:before="0" w:after="120"/>
        <w:rPr>
          <w:rFonts w:ascii="Verdana" w:hAnsi="Verdana" w:cs="Verdana"/>
          <w:sz w:val="16"/>
          <w:lang w:val="hu-HU"/>
        </w:rPr>
      </w:pPr>
      <w:r>
        <w:rPr>
          <w:rFonts w:cs="Verdana" w:ascii="Verdana" w:hAnsi="Verdana"/>
          <w:sz w:val="16"/>
          <w:lang w:val="hu-HU"/>
        </w:rPr>
        <w:t>Később Salamon már nyugaton is visszautasításra talált. Ekkor Szakszin besenyő</w:t>
        <w:softHyphen/>
        <w:t>ihez folyamodott. A besenyők, kunok és a fekete-úzok azonban László elgondolásait tették magukévá és 1075-ben, a szakszini vérszerződéskor Mikó vitéznek tudomásá</w:t>
        <w:softHyphen/>
        <w:t>ra hozták: „Ha kell, 10 tömény lovast is bocsátanak a hercegek rendelkezésére!" 1268</w:t>
      </w:r>
    </w:p>
    <w:p>
      <w:pPr>
        <w:pStyle w:val="Normal"/>
        <w:spacing w:before="0" w:after="120"/>
        <w:rPr>
          <w:rFonts w:ascii="Verdana" w:hAnsi="Verdana" w:cs="Verdana"/>
          <w:sz w:val="16"/>
          <w:lang w:val="hu-HU"/>
        </w:rPr>
      </w:pPr>
      <w:r>
        <w:rPr>
          <w:rFonts w:cs="Verdana" w:ascii="Verdana" w:hAnsi="Verdana"/>
          <w:sz w:val="16"/>
          <w:lang w:val="hu-HU"/>
        </w:rPr>
        <w:t>Az Arvisuráinkban megörökített pusztaszeri vérszerződés törvényeit közölték Lam herceggel. Ennek figyelembevételével Lam herceg Palóc-Vasváron megalkotta a be</w:t>
        <w:softHyphen/>
        <w:t>avatottak titkos törvényeit.</w:t>
      </w:r>
    </w:p>
    <w:p>
      <w:pPr>
        <w:pStyle w:val="Normal"/>
        <w:spacing w:before="0" w:after="120"/>
        <w:rPr>
          <w:rFonts w:ascii="Verdana" w:hAnsi="Verdana" w:cs="Verdana"/>
          <w:sz w:val="16"/>
          <w:lang w:val="hu-HU"/>
        </w:rPr>
      </w:pPr>
      <w:r>
        <w:rPr>
          <w:rFonts w:cs="Verdana" w:ascii="Verdana" w:hAnsi="Verdana"/>
          <w:sz w:val="16"/>
          <w:lang w:val="hu-HU"/>
        </w:rPr>
        <w:t>Szent Koronáinkat Dajka beavatott aranyműves a beszélő köveink gondos elrende</w:t>
        <w:softHyphen/>
        <w:t>zésével egy koronává szerelte össze.</w:t>
      </w:r>
    </w:p>
    <w:p>
      <w:pPr>
        <w:pStyle w:val="Normal"/>
        <w:spacing w:before="0" w:after="120"/>
        <w:rPr>
          <w:rFonts w:ascii="Verdana" w:hAnsi="Verdana" w:cs="Verdana"/>
          <w:sz w:val="16"/>
          <w:lang w:val="hu-HU"/>
        </w:rPr>
      </w:pPr>
      <w:r>
        <w:rPr>
          <w:rFonts w:cs="Verdana" w:ascii="Verdana" w:hAnsi="Verdana"/>
          <w:sz w:val="16"/>
          <w:lang w:val="hu-HU"/>
        </w:rPr>
        <w:t>István-Vajk és Imre hercegek szentté avatása után László királyunk hajlandó volt magát az új Szent-Koronával megkoronáztatni, miután Salamon Pólában vízbe fúlt. Amikor Géza 1077. április 25-én elhunyt, László kiskirály sehogy nem akarta ma</w:t>
        <w:softHyphen/>
      </w:r>
    </w:p>
    <w:p>
      <w:pPr>
        <w:pStyle w:val="Normal"/>
        <w:spacing w:before="0" w:after="120"/>
        <w:rPr>
          <w:rFonts w:ascii="Verdana" w:hAnsi="Verdana" w:cs="Verdana"/>
          <w:sz w:val="16"/>
          <w:lang w:val="hu-HU"/>
        </w:rPr>
      </w:pPr>
      <w:r>
        <w:rPr>
          <w:rFonts w:cs="Verdana" w:ascii="Verdana" w:hAnsi="Verdana"/>
          <w:sz w:val="16"/>
          <w:lang w:val="hu-HU"/>
        </w:rPr>
        <w:t>gát megkoronáztatni. De a bányagondnokok és a tizedesek intézménye az Erdőispán</w:t>
        <w:softHyphen/>
        <w:t>ságok Vasvári ünnepén, 1077. május elsején a sima Gilgames koronával királlyá ko</w:t>
        <w:softHyphen/>
        <w:t>ronázta. Ekkor döntötték el a hármas királyi koronának az összeszerelését. Így került sor 1087-ben, Salamon halála után a jelenlegi Szent-Koronánknak használatára, mi</w:t>
        <w:softHyphen/>
        <w:t>vel László királyunkat a nemesi rendek is királlyá koronázták.</w:t>
      </w:r>
    </w:p>
    <w:p>
      <w:pPr>
        <w:pStyle w:val="Normal"/>
        <w:spacing w:before="0" w:after="120"/>
        <w:rPr>
          <w:rFonts w:ascii="Verdana" w:hAnsi="Verdana" w:cs="Verdana"/>
          <w:sz w:val="16"/>
          <w:lang w:val="hu-HU"/>
        </w:rPr>
      </w:pPr>
      <w:r>
        <w:rPr>
          <w:rFonts w:cs="Verdana" w:ascii="Verdana" w:hAnsi="Verdana"/>
          <w:sz w:val="16"/>
          <w:lang w:val="hu-HU"/>
        </w:rPr>
        <w:t>László királyt a pápaság meg akarta bízni a Szentföld elleni Keresztes-hadak főve</w:t>
        <w:softHyphen/>
        <w:t>zérségével. Beavatottjai ezt ellenezték, mivel a Hírös-Kapu környékén maradt szabí</w:t>
        <w:softHyphen/>
        <w:t>rok ellen nem foghatott fegyvert. Géza király fia, Kálmán igen gyakran megfordult Lam herceg birodalmában és az uruki-mani könyveket tanulmányozta. Mindketten javasolták a boszorkányperek megszüntetését. László király szerette volna Álmos her</w:t>
        <w:softHyphen/>
        <w:t>ceget maga után a trónon, de a tizedesek tanácsa Kálmánt javasolta királynak, aki a kézművesek jogait védte a pusztaszeri vérszerződés értelmében és a parasztság mellé állt.</w:t>
      </w:r>
    </w:p>
    <w:p>
      <w:pPr>
        <w:pStyle w:val="Normal"/>
        <w:spacing w:before="0" w:after="120"/>
        <w:rPr>
          <w:rFonts w:ascii="Verdana" w:hAnsi="Verdana" w:cs="Verdana"/>
          <w:sz w:val="16"/>
          <w:lang w:val="hu-HU"/>
        </w:rPr>
      </w:pPr>
      <w:r>
        <w:rPr>
          <w:rFonts w:cs="Verdana" w:ascii="Verdana" w:hAnsi="Verdana"/>
          <w:sz w:val="16"/>
          <w:lang w:val="hu-HU"/>
        </w:rPr>
        <w:t>Lam herceg az országot 10 tárkány kerületre osztotta fel a „Tíznyíl" Szövetség tör</w:t>
        <w:softHyphen/>
        <w:t>vényei szerint és kiépítette a beavatottak jászvásári központját.</w:t>
      </w:r>
    </w:p>
    <w:p>
      <w:pPr>
        <w:pStyle w:val="Normal"/>
        <w:spacing w:before="0" w:after="120"/>
        <w:rPr>
          <w:rFonts w:ascii="Verdana" w:hAnsi="Verdana" w:cs="Verdana"/>
          <w:sz w:val="16"/>
          <w:lang w:val="hu-HU"/>
        </w:rPr>
      </w:pPr>
      <w:r>
        <w:rPr>
          <w:rFonts w:cs="Verdana" w:ascii="Verdana" w:hAnsi="Verdana"/>
          <w:sz w:val="16"/>
          <w:lang w:val="hu-HU"/>
        </w:rPr>
        <w:t>Kálmán herceg már 15 éves korában azt hirdette:</w:t>
      </w:r>
    </w:p>
    <w:p>
      <w:pPr>
        <w:pStyle w:val="Normal"/>
        <w:spacing w:before="0" w:after="120"/>
        <w:rPr>
          <w:rFonts w:ascii="Verdana" w:hAnsi="Verdana" w:cs="Verdana"/>
          <w:sz w:val="16"/>
          <w:lang w:val="hu-HU"/>
        </w:rPr>
      </w:pPr>
      <w:r>
        <w:rPr>
          <w:rFonts w:cs="Verdana" w:ascii="Verdana" w:hAnsi="Verdana"/>
          <w:sz w:val="16"/>
          <w:lang w:val="hu-HU"/>
        </w:rPr>
        <w:t>- Nem szabad tovább vazallusként élnünk, hanem a hármas, az uruki, a római és a bizánci korona egyesítésével mi is szabad ország lehetünk! Erősödjünk meg ősisé</w:t>
        <w:softHyphen/>
        <w:t>günk szent jogával! - Ennek alapján alkotta meg a törvénykönyvét. Lammal együtt megszervezték Kajdu mongol vezérrel a kapcsolatukat. Piroskát, László király leá</w:t>
        <w:softHyphen/>
        <w:t>nyát Bizáncba adták férjhez, aki délről biztosította az ország nyugalmát. Lam herceg munkája legfontosabb eredménye az volt, hogy tengerhez jutottunk, s így újból 72 egységű hazánk lett.</w:t>
      </w:r>
    </w:p>
    <w:p>
      <w:pPr>
        <w:pStyle w:val="Normal"/>
        <w:spacing w:before="0" w:after="120"/>
        <w:rPr>
          <w:rFonts w:ascii="Verdana" w:hAnsi="Verdana" w:cs="Verdana"/>
          <w:sz w:val="16"/>
          <w:lang w:val="hu-HU"/>
        </w:rPr>
      </w:pPr>
      <w:r>
        <w:rPr>
          <w:rFonts w:cs="Verdana" w:ascii="Verdana" w:hAnsi="Verdana"/>
          <w:sz w:val="16"/>
          <w:lang w:val="hu-HU"/>
        </w:rPr>
        <w:t>I. László király vállalta a magyarkai uruki-mani püspökség anyagi támogatását. Váradról eleinte Dajka, majd Bene sámánok vitték az aranyakat a papi tizedek fejében és a menekülőknek az országunkba való irányítása végett. 1125-1135-ig Palóc-Vasvár vállalta a keleti hírszerzés költségeinek fedezését. Ezen utazások alatt sok hírszerzőt képzett ki Bene sámán.</w:t>
      </w:r>
    </w:p>
    <w:p>
      <w:pPr>
        <w:pStyle w:val="Normal"/>
        <w:spacing w:before="0" w:after="120"/>
        <w:rPr>
          <w:rFonts w:ascii="Verdana" w:hAnsi="Verdana" w:cs="Verdana"/>
          <w:sz w:val="16"/>
          <w:lang w:val="hu-HU"/>
        </w:rPr>
      </w:pPr>
      <w:r>
        <w:rPr>
          <w:rFonts w:cs="Verdana" w:ascii="Verdana" w:hAnsi="Verdana"/>
          <w:sz w:val="16"/>
          <w:lang w:val="hu-HU"/>
        </w:rPr>
        <w:t>Maga Kajdu is eljött Jászvásárra és ott Kálmánnal mindenben megegyeztek 1102</w:t>
        <w:softHyphen/>
        <w:t>ben. Majd Baáj 1120-ban és Tumbináj 1125-ben Bugátban találkozott Bene sámánnal. Kabul kagán 1140-ben azt javasolta, hogy a magyar és mongol seregeket egyesíteni kellene Füzesgyarmat székhellyel. A kiskagán, Bartán is javasolta az erők egyesítését. A tizedesi kézműves intézmény nyugat felől hozta a híreket. II. Gézának sok baja akadt a terjeszkedni akaró III. Konráddal. Itt Bene sámánnak szeme is megsérült egy csatában, így Törtelen aranyasszony folytatta a beavatottak rovását.</w:t>
      </w:r>
    </w:p>
    <w:p>
      <w:pPr>
        <w:pStyle w:val="Normal"/>
        <w:spacing w:before="0" w:after="120"/>
        <w:rPr>
          <w:rFonts w:ascii="Verdana" w:hAnsi="Verdana" w:cs="Verdana"/>
          <w:sz w:val="16"/>
          <w:lang w:val="hu-HU"/>
        </w:rPr>
      </w:pPr>
      <w:r>
        <w:rPr>
          <w:rFonts w:cs="Verdana" w:ascii="Verdana" w:hAnsi="Verdana"/>
          <w:sz w:val="16"/>
          <w:lang w:val="hu-HU"/>
        </w:rPr>
        <w:t>Ebben a korban az emberek a bőséges nagyállattartás miatt szinte holtra zabálták magukat. Viszont a beavatottak, Pepi fáraóhoz hasonlóan csak kis állatokat fogyasz</w:t>
        <w:softHyphen/>
        <w:t>tottak és 96 évig uralkodó és 102 évet túlélő elődjük példájára hosszú életet éltek. Lam herceg is ragaszkodott Pepi fáraó, Álmos tanfejedelem és Madaj asszony életmód</w:t>
        <w:softHyphen/>
        <w:t>jához és aránylag hosszú ideig élt. Viszont II. Béla, II. István és II. Géza 32-33 éves kor</w:t>
        <w:softHyphen/>
      </w:r>
    </w:p>
    <w:p>
      <w:pPr>
        <w:pStyle w:val="Normal"/>
        <w:spacing w:before="0" w:after="120"/>
        <w:rPr>
          <w:rFonts w:ascii="Verdana" w:hAnsi="Verdana" w:cs="Verdana"/>
          <w:sz w:val="16"/>
          <w:lang w:val="hu-HU"/>
        </w:rPr>
      </w:pPr>
      <w:r>
        <w:rPr>
          <w:rFonts w:cs="Verdana" w:ascii="Verdana" w:hAnsi="Verdana"/>
          <w:sz w:val="16"/>
          <w:lang w:val="hu-HU"/>
        </w:rPr>
        <w:t>1269</w:t>
      </w:r>
    </w:p>
    <w:p>
      <w:pPr>
        <w:pStyle w:val="Normal"/>
        <w:spacing w:before="0" w:after="120"/>
        <w:rPr>
          <w:rFonts w:ascii="Verdana" w:hAnsi="Verdana" w:cs="Verdana"/>
          <w:sz w:val="16"/>
          <w:lang w:val="hu-HU"/>
        </w:rPr>
      </w:pPr>
      <w:r>
        <w:rPr>
          <w:rFonts w:cs="Verdana" w:ascii="Verdana" w:hAnsi="Verdana"/>
          <w:sz w:val="16"/>
          <w:lang w:val="hu-HU"/>
        </w:rPr>
        <w:t>ban meghaltak. III. István, II. László és IV István a trónért való harcban korán eles</w:t>
        <w:softHyphen/>
        <w:t>tek. A Bizáncban felvilágosodott Béla herceg komolyan vette Bartan 3 töménnyel való megsegítési ajánlatát és Gerecsák Lászlóval elküldték a több nyelven beszélő sá</w:t>
        <w:softHyphen/>
        <w:t>mánképzősöket Bugát, Magyarka és Füzesgyarmat térségébe, hogy a hírszolgálatot és a Királyi Kancelláriát megszervezzék. Lukács érsek azonban tőle is megtagadta a ko</w:t>
        <w:softHyphen/>
        <w:t>ronázást, ezért a pápa békítő levelére Bátka, a Pósa-had unokája és a kalocsai érsek végezte el III. Béla apostoli királlyá való felövezését. Tette ezt azért, mert korábban a Lam-béliek Palóc-Vasvár kegyhelyén a megmaradt uruki-mani koronával megkoro</w:t>
        <w:softHyphen/>
        <w:t>názták. Erre a makacs Lukács érsek visszavonult, hogy a hármas koronával való fel</w:t>
        <w:softHyphen/>
        <w:t>ékesítés is megtörténhessen, ami az Árpád-ház tagjai előtt megtörtént.</w:t>
      </w:r>
    </w:p>
    <w:p>
      <w:pPr>
        <w:pStyle w:val="Normal"/>
        <w:spacing w:before="0" w:after="120"/>
        <w:rPr>
          <w:rFonts w:ascii="Verdana" w:hAnsi="Verdana" w:cs="Verdana"/>
          <w:sz w:val="16"/>
          <w:lang w:val="hu-HU"/>
        </w:rPr>
      </w:pPr>
      <w:r>
        <w:rPr>
          <w:rFonts w:cs="Verdana" w:ascii="Verdana" w:hAnsi="Verdana"/>
          <w:sz w:val="16"/>
          <w:lang w:val="hu-HU"/>
        </w:rPr>
        <w:t>Lukács volt érsek hallott róla, hogy Szakszinban megtörtént az 1180-as Nagyszala, amely Bartán révén Törtelen közvetítésével felvette III. Béla Kancelláriájával a kap</w:t>
        <w:softHyphen/>
        <w:t>csolatot. Ennek alapján a beavatottak megadtak minden segítséget III. Béla építkezé</w:t>
        <w:softHyphen/>
        <w:t>seihez. Karakórumban minden 5. évben egy ötös-sámánfogat képviselte hazánkat. Törtelen 74 évig élt, s munkája nyomán Magyarország megerősödött.</w:t>
      </w:r>
    </w:p>
    <w:p>
      <w:pPr>
        <w:pStyle w:val="Normal"/>
        <w:spacing w:before="0" w:after="120"/>
        <w:rPr>
          <w:rFonts w:ascii="Verdana" w:hAnsi="Verdana" w:cs="Verdana"/>
          <w:sz w:val="16"/>
          <w:lang w:val="hu-HU"/>
        </w:rPr>
      </w:pPr>
      <w:r>
        <w:rPr>
          <w:rFonts w:cs="Verdana" w:ascii="Verdana" w:hAnsi="Verdana"/>
          <w:sz w:val="16"/>
          <w:lang w:val="hu-HU"/>
        </w:rPr>
        <w:t>Kutula kagán kérésére 1190-ben a Párisban tanult Pósa Pál kispapot küldték a karakórumi képzésre, majd Imre király 1200-ban Turcsit küldte el.</w:t>
      </w:r>
    </w:p>
    <w:p>
      <w:pPr>
        <w:pStyle w:val="Normal"/>
        <w:spacing w:before="0" w:after="120"/>
        <w:rPr>
          <w:rFonts w:ascii="Verdana" w:hAnsi="Verdana" w:cs="Verdana"/>
          <w:sz w:val="16"/>
          <w:lang w:val="hu-HU"/>
        </w:rPr>
      </w:pPr>
      <w:r>
        <w:rPr>
          <w:rFonts w:cs="Verdana" w:ascii="Verdana" w:hAnsi="Verdana"/>
          <w:sz w:val="16"/>
          <w:lang w:val="hu-HU"/>
        </w:rPr>
        <w:t>Mivel III. Béla király után Imre király is meghalt, Turcsi aranyasszony a Pósa Pál vezette Királyi Kancelláriának adta át a beavatottak ordoszi összejövetelén meghozott határozatokat:</w:t>
      </w:r>
    </w:p>
    <w:p>
      <w:pPr>
        <w:pStyle w:val="Normal"/>
        <w:spacing w:before="0" w:after="120"/>
        <w:rPr>
          <w:rFonts w:ascii="Verdana" w:hAnsi="Verdana" w:cs="Verdana"/>
          <w:sz w:val="16"/>
          <w:lang w:val="hu-HU"/>
        </w:rPr>
      </w:pPr>
      <w:r>
        <w:rPr>
          <w:rFonts w:cs="Verdana" w:ascii="Verdana" w:hAnsi="Verdana"/>
          <w:sz w:val="16"/>
          <w:lang w:val="hu-HU"/>
        </w:rPr>
        <w:t>1) Minden talpalatnyi fóldet meg kell művelni!</w:t>
      </w:r>
    </w:p>
    <w:p>
      <w:pPr>
        <w:pStyle w:val="Normal"/>
        <w:spacing w:before="0" w:after="120"/>
        <w:rPr>
          <w:rFonts w:ascii="Verdana" w:hAnsi="Verdana" w:cs="Verdana"/>
          <w:sz w:val="16"/>
          <w:lang w:val="hu-HU"/>
        </w:rPr>
      </w:pPr>
      <w:r>
        <w:rPr>
          <w:rFonts w:cs="Verdana" w:ascii="Verdana" w:hAnsi="Verdana"/>
          <w:sz w:val="16"/>
          <w:lang w:val="hu-HU"/>
        </w:rPr>
        <w:t>2) Minden néprétegriek az Élethez való jogát biztosítani kell! 3) Minden ember talpát a fóldre és tenyerét a fűre helyezze!</w:t>
      </w:r>
    </w:p>
    <w:p>
      <w:pPr>
        <w:pStyle w:val="Normal"/>
        <w:spacing w:before="0" w:after="120"/>
        <w:rPr>
          <w:rFonts w:ascii="Verdana" w:hAnsi="Verdana" w:cs="Verdana"/>
          <w:sz w:val="16"/>
          <w:lang w:val="hu-HU"/>
        </w:rPr>
      </w:pPr>
      <w:r>
        <w:rPr>
          <w:rFonts w:cs="Verdana" w:ascii="Verdana" w:hAnsi="Verdana"/>
          <w:sz w:val="16"/>
          <w:lang w:val="hu-HU"/>
        </w:rPr>
        <w:t>4) Mindenki sajátítsa el a Kaltes-asszony földjének bölcsességét! 5) Mindenütt valósítsák meg a társfóldünk háborúmentes életét!</w:t>
      </w:r>
    </w:p>
    <w:p>
      <w:pPr>
        <w:pStyle w:val="Normal"/>
        <w:spacing w:before="0" w:after="120"/>
        <w:rPr>
          <w:rFonts w:ascii="Verdana" w:hAnsi="Verdana" w:cs="Verdana"/>
          <w:sz w:val="16"/>
          <w:lang w:val="hu-HU"/>
        </w:rPr>
      </w:pPr>
      <w:r>
        <w:rPr>
          <w:rFonts w:cs="Verdana" w:ascii="Verdana" w:hAnsi="Verdana"/>
          <w:sz w:val="16"/>
          <w:lang w:val="hu-HU"/>
        </w:rPr>
        <w:t>Pósa Pál, a Kancellária vezetője megdöbbent, hogy a Magyar Törzsszövetségnek elrendelték, hogy a nyolcas szaporodási törvény értelmében, legkésőbb 800 év alatt szüntessék meg a háborúskodások miatt engedélyezett gyilkosságokat. A harcot a Vízöntő Világhónapjában ne egymás ellen fordítsák az emberek, hanem közös erővel a természet erőit az emberiség javára irányítsák.</w:t>
      </w:r>
    </w:p>
    <w:p>
      <w:pPr>
        <w:pStyle w:val="Normal"/>
        <w:spacing w:before="0" w:after="120"/>
        <w:rPr>
          <w:rFonts w:ascii="Verdana" w:hAnsi="Verdana" w:cs="Verdana"/>
          <w:sz w:val="16"/>
          <w:lang w:val="hu-HU"/>
        </w:rPr>
      </w:pPr>
      <w:r>
        <w:rPr>
          <w:rFonts w:cs="Verdana" w:ascii="Verdana" w:hAnsi="Verdana"/>
          <w:sz w:val="16"/>
          <w:lang w:val="hu-HU"/>
        </w:rPr>
        <w:t>Karakórum, 1200-ban:</w:t>
      </w:r>
    </w:p>
    <w:p>
      <w:pPr>
        <w:pStyle w:val="Normal"/>
        <w:spacing w:before="0" w:after="120"/>
        <w:rPr>
          <w:rFonts w:ascii="Verdana" w:hAnsi="Verdana" w:cs="Verdana"/>
          <w:sz w:val="16"/>
          <w:lang w:val="hu-HU"/>
        </w:rPr>
      </w:pPr>
      <w:r>
        <w:rPr>
          <w:rFonts w:cs="Verdana" w:ascii="Verdana" w:hAnsi="Verdana"/>
          <w:sz w:val="16"/>
          <w:lang w:val="hu-HU"/>
        </w:rPr>
        <w:t>Bartan-baatur Kutula kagán Jiszügej-baatur Karakórum-Égi-képzés Ordosz-beavatott-képzés Bugát-sámánképzés Még III. Béla Kancelláriája rendezte a 24 nemzetségi család Nimród-i címereit,</w:t>
      </w:r>
    </w:p>
    <w:p>
      <w:pPr>
        <w:pStyle w:val="Normal"/>
        <w:spacing w:before="0" w:after="120"/>
        <w:rPr>
          <w:rFonts w:ascii="Verdana" w:hAnsi="Verdana" w:cs="Verdana"/>
          <w:sz w:val="16"/>
          <w:lang w:val="hu-HU"/>
        </w:rPr>
      </w:pPr>
      <w:r>
        <w:rPr>
          <w:rFonts w:cs="Verdana" w:ascii="Verdana" w:hAnsi="Verdana"/>
          <w:sz w:val="16"/>
          <w:lang w:val="hu-HU"/>
        </w:rPr>
        <w:t>amelyek száma Pósa Pál gondoskodása alatt 72 nemzetség címeres zászlójáig emelke</w:t>
        <w:softHyphen/>
        <w:t>dett. Imre herceget 1194-ben kiskirályként Horvátország-Avaria élére állította. I. László királyt minden ellenkezés nélkül szentté nyilváníttatta. A királyságra soha nem gondoló elődjének a megállapításait magáévá tette:</w:t>
      </w:r>
    </w:p>
    <w:p>
      <w:pPr>
        <w:pStyle w:val="Normal"/>
        <w:spacing w:before="0" w:after="120"/>
        <w:rPr>
          <w:rFonts w:ascii="Verdana" w:hAnsi="Verdana" w:cs="Verdana"/>
          <w:sz w:val="16"/>
          <w:lang w:val="hu-HU"/>
        </w:rPr>
      </w:pPr>
      <w:r>
        <w:rPr>
          <w:rFonts w:cs="Verdana" w:ascii="Verdana" w:hAnsi="Verdana"/>
          <w:sz w:val="16"/>
          <w:lang w:val="hu-HU"/>
        </w:rPr>
        <w:t>- Az uralkodást nem lehet súlyos bűnök elkövetése nélkül előmozdítani. Jó ural</w:t>
        <w:softHyphen/>
        <w:t>kodó csak úgy lehet valaki, ha elkárhozik!</w:t>
      </w:r>
    </w:p>
    <w:p>
      <w:pPr>
        <w:pStyle w:val="Normal"/>
        <w:spacing w:before="0" w:after="120"/>
        <w:rPr>
          <w:rFonts w:ascii="Verdana" w:hAnsi="Verdana" w:cs="Verdana"/>
          <w:sz w:val="16"/>
          <w:lang w:val="hu-HU"/>
        </w:rPr>
      </w:pPr>
      <w:r>
        <w:rPr>
          <w:rFonts w:cs="Verdana" w:ascii="Verdana" w:hAnsi="Verdana"/>
          <w:sz w:val="16"/>
          <w:lang w:val="hu-HU"/>
        </w:rPr>
        <w:t>Bugát úgy rendelkezett, hogy az uruki-mani beszélőköves koronát Bizánc és Róma szövetségében fel kell használni a magyarság fennmaradása érdekében. Megjelentek a templomok falain Szent-István, Szent-Imre és Szent-László ábrázolásai. III. Béla elrendelte a nemesi rend hagyományainak rovásokba foglalását. Andrási Simon a bi</w:t>
        <w:softHyphen/>
        <w:t>zánci és párisi útja kapcsán elkezdte Esztergomban és Kurszán-városban nagyarányú építkezéseit. Megjelentek a Nimród-oroszlános díszítések mellett a turusasos, halas, lovas, medvés, szarvasos, vadkanos, bölényes, kecskés és párducos nemzetség jelvé</w:t>
        <w:softHyphen/>
        <w:t>1270</w:t>
      </w:r>
    </w:p>
    <w:p>
      <w:pPr>
        <w:pStyle w:val="Normal"/>
        <w:spacing w:before="0" w:after="120"/>
        <w:rPr>
          <w:rFonts w:ascii="Verdana" w:hAnsi="Verdana" w:cs="Verdana"/>
          <w:sz w:val="16"/>
          <w:lang w:val="hu-HU"/>
        </w:rPr>
      </w:pPr>
      <w:r>
        <w:rPr>
          <w:rFonts w:cs="Verdana" w:ascii="Verdana" w:hAnsi="Verdana"/>
          <w:sz w:val="16"/>
          <w:lang w:val="hu-HU"/>
        </w:rPr>
        <w:t>nyek a családi évkönyvekkel. Lassan kialakult a 24 Hun Törzsszövetség jelvénytára, amikor elrendelték, hogy a Magyarok tetteiről való megemlékezéseiket róják le.</w:t>
      </w:r>
    </w:p>
    <w:p>
      <w:pPr>
        <w:pStyle w:val="Normal"/>
        <w:spacing w:before="0" w:after="120"/>
        <w:rPr>
          <w:rFonts w:ascii="Verdana" w:hAnsi="Verdana" w:cs="Verdana"/>
          <w:sz w:val="16"/>
          <w:lang w:val="hu-HU"/>
        </w:rPr>
      </w:pPr>
      <w:r>
        <w:rPr>
          <w:rFonts w:cs="Verdana" w:ascii="Verdana" w:hAnsi="Verdana"/>
          <w:sz w:val="16"/>
          <w:lang w:val="hu-HU"/>
        </w:rPr>
        <w:t>Imrét még 1180-ban kiskirállyá koronáztatta édesapja, III. Béla, míg Endre fiára várakat, birtokokat és mérhetetlen pénzt hagyott, hogy az V keresztes-hadjáratot hajtsa végre. Endre azonban Imre király ellen fordult. Ekkor a tizedesi intézmény az Erdőispánságokkal Imre mellé állt és a Somogy-megyei Rádnál legyőzték Endre nyu</w:t>
        <w:softHyphen/>
        <w:t>gatias seregét és az osztrák-avar fóldet végigpusztították. Imrét az egyház kiátkozta, de keleten mindenki csak nevetett ezen.</w:t>
      </w:r>
    </w:p>
    <w:p>
      <w:pPr>
        <w:pStyle w:val="Normal"/>
        <w:spacing w:before="0" w:after="120"/>
        <w:rPr>
          <w:rFonts w:ascii="Verdana" w:hAnsi="Verdana" w:cs="Verdana"/>
          <w:sz w:val="16"/>
          <w:lang w:val="hu-HU"/>
        </w:rPr>
      </w:pPr>
      <w:r>
        <w:rPr>
          <w:rFonts w:cs="Verdana" w:ascii="Verdana" w:hAnsi="Verdana"/>
          <w:sz w:val="16"/>
          <w:lang w:val="hu-HU"/>
        </w:rPr>
        <w:t>Imre a bogumilok ellen fordult, amellyel megnyerte Róma tetszését és most már közösen követelték Endrétől, hogy ne az asszonyok szoknyája mellett hősködjön, ha</w:t>
        <w:softHyphen/>
        <w:t>nem III. Béla akarata szerint a Szentfóldre induljon. Ekkor a főpapság is elállt Imre kiközösítésétől. A bogumilok elleni küzdelemben Imre király a szerb fejedelem mel</w:t>
        <w:softHyphen/>
        <w:t>lé állt. Legyőzték a bogumilokat és ekkor felvette a „Szerbia királya" nevet. Imrének az aragóniai király leányától kisfia született. A kis Lászlónak biztosítani akarta a trónt. Ezért Endre a keresztes hadjárat helyett Imre ellen fellázadt, mivel László ki</w:t>
        <w:softHyphen/>
        <w:t>rályfit az uruki-mani koronával megkoronázták. Endre ekkor a keresztes haddal Imre ellen indult, de Varasdnál Imre a keresztes hadak táborába ment palóc csákányos vi</w:t>
        <w:softHyphen/>
        <w:t>tézeivel és Endrét nádpálcájával megfenyegette:</w:t>
      </w:r>
    </w:p>
    <w:p>
      <w:pPr>
        <w:pStyle w:val="Normal"/>
        <w:spacing w:before="0" w:after="120"/>
        <w:rPr>
          <w:rFonts w:ascii="Verdana" w:hAnsi="Verdana" w:cs="Verdana"/>
          <w:sz w:val="16"/>
          <w:lang w:val="hu-HU"/>
        </w:rPr>
      </w:pPr>
      <w:r>
        <w:rPr>
          <w:rFonts w:cs="Verdana" w:ascii="Verdana" w:hAnsi="Verdana"/>
          <w:sz w:val="16"/>
          <w:lang w:val="hu-HU"/>
        </w:rPr>
        <w:t>- Atilla és Álmos vére ellen, a megkoronázott királya ellen ki meri a kezét felemel</w:t>
        <w:softHyphen/>
        <w:t>ni? Ki meri a Turuj-sasos uralkodói rendet megsérteni? Ki mer Apánk akarata ellen cselekedni?</w:t>
      </w:r>
    </w:p>
    <w:p>
      <w:pPr>
        <w:pStyle w:val="Normal"/>
        <w:spacing w:before="0" w:after="120"/>
        <w:rPr>
          <w:rFonts w:ascii="Verdana" w:hAnsi="Verdana" w:cs="Verdana"/>
          <w:sz w:val="16"/>
          <w:lang w:val="hu-HU"/>
        </w:rPr>
      </w:pPr>
      <w:r>
        <w:rPr>
          <w:rFonts w:cs="Verdana" w:ascii="Verdana" w:hAnsi="Verdana"/>
          <w:sz w:val="16"/>
          <w:lang w:val="hu-HU"/>
        </w:rPr>
        <w:t>Ekkor öccsét megragadta és bilincsbe verette, míg lázadó feleségét az Árpád-házi kincsektől megfosztva apjához hazaküldte. Imre a lázadásért nem vakíttatta meg End</w:t>
        <w:softHyphen/>
        <w:t>rét, hanem ragaszkodott Endre keresztes hadainak az útbaindításához. Endre részére 2000 lovast felszerelt és börtönéből kiengedve 1204 szeptemberében a kis III. Lászlót a Szent László által összeszereltetett hármas királyi koronával is megkoronáztatta és gyámjául Endre királyfit jelölte ki. Ezzel azt gondolta, hogy Endre királyságra törő tervét megbénítja. Imre, a nagy vadász király belátta, hogy Gelyza fejedelem annak ide</w:t>
        <w:softHyphen/>
        <w:t>jén jogtalanul foglalta el Esztergomot, mert az a Kurszán-nembélieket illette volna meg. Ezért Vajk-István Domonkos és Sebestyén érseket neveztette ki esztergomi ér</w:t>
        <w:softHyphen/>
        <w:t>sekké és csak Asrik-Anasztáz gyilkosságai után engedett a nyugatias térítési módnak.</w:t>
      </w:r>
    </w:p>
    <w:p>
      <w:pPr>
        <w:pStyle w:val="Normal"/>
        <w:spacing w:before="0" w:after="120"/>
        <w:rPr>
          <w:rFonts w:ascii="Verdana" w:hAnsi="Verdana" w:cs="Verdana"/>
          <w:sz w:val="16"/>
          <w:lang w:val="hu-HU"/>
        </w:rPr>
      </w:pPr>
      <w:r>
        <w:rPr>
          <w:rFonts w:cs="Verdana" w:ascii="Verdana" w:hAnsi="Verdana"/>
          <w:sz w:val="16"/>
          <w:lang w:val="hu-HU"/>
        </w:rPr>
        <w:t>Imre személyes bátorsága bizonyított volt. A főpapok és főurak hűtlensége miatt - nem kellett aggódnia, mivel mellette állt a Csák, Pósa, Zoltán, Ágnes és Lam-nembé</w:t>
        <w:softHyphen/>
        <w:t>liek összefogó ereje. Az Árpád-háziak ereje ekkor még túlsúlyban volt. Karakórumi kiképzett beavatottait titkos küldetéssel a Szeldzsuk Szultánság körzetébe küldte,</w:t>
      </w:r>
    </w:p>
    <w:p>
      <w:pPr>
        <w:pStyle w:val="Normal"/>
        <w:spacing w:before="0" w:after="120"/>
        <w:rPr>
          <w:rFonts w:ascii="Verdana" w:hAnsi="Verdana" w:cs="Verdana"/>
          <w:sz w:val="16"/>
          <w:lang w:val="hu-HU"/>
        </w:rPr>
      </w:pPr>
      <w:r>
        <w:rPr>
          <w:rFonts w:cs="Verdana" w:ascii="Verdana" w:hAnsi="Verdana"/>
          <w:sz w:val="16"/>
          <w:lang w:val="hu-HU"/>
        </w:rPr>
        <w:t>f mert a magyarka-tuspai út bizonytalan volt. A karakórumi beavatott képzésre indu</w:t>
        <w:softHyphen/>
        <w:t>I lókat pénzfedezettel látta el és az utódjainak meghagyta, hogy Budavár, Avarbástya és Kurszán-vár szellemében az új Égi-Birodalommal szövetségre lépjenek, mivel az Égi eredetű beavatott emberiség 1 tömény (10 000) évvel műveltebb tömege a haladást és az uruki-mani érdeknélküli, igaz szeretet vallás céljait szolgálja. Ezért a Szeldzsuk</w:t>
      </w:r>
    </w:p>
    <w:p>
      <w:pPr>
        <w:pStyle w:val="Normal"/>
        <w:spacing w:before="0" w:after="120"/>
        <w:rPr>
          <w:rFonts w:ascii="Verdana" w:hAnsi="Verdana" w:cs="Verdana"/>
          <w:sz w:val="16"/>
          <w:lang w:val="hu-HU"/>
        </w:rPr>
      </w:pPr>
      <w:r>
        <w:rPr>
          <w:rFonts w:cs="Verdana" w:ascii="Verdana" w:hAnsi="Verdana"/>
          <w:sz w:val="16"/>
          <w:lang w:val="hu-HU"/>
        </w:rPr>
        <w:t>i Szultánság beavatottjainak jóakaratát meg kell nyernünk, mert mindkét oldalról az Égiekben fellángoló érdeknélküli szeretet naggyá fogja tenni Magyarországot.</w:t>
      </w:r>
    </w:p>
    <w:p>
      <w:pPr>
        <w:pStyle w:val="Normal"/>
        <w:spacing w:before="0" w:after="120"/>
        <w:rPr>
          <w:rFonts w:ascii="Verdana" w:hAnsi="Verdana" w:cs="Verdana"/>
          <w:sz w:val="16"/>
          <w:lang w:val="hu-HU"/>
        </w:rPr>
      </w:pPr>
      <w:r>
        <w:rPr>
          <w:rFonts w:cs="Verdana" w:ascii="Verdana" w:hAnsi="Verdana"/>
          <w:sz w:val="16"/>
          <w:lang w:val="hu-HU"/>
        </w:rPr>
        <w:t>Imre király hirtelen rosszul lett. A papok ráadták az utolsó kenetet. Az antiochiai útjáról hazaérkezett Pósa Pál az összes arbag-sámánt összehívatta, akik az összes Arbag-Arvisuráknak az alapján megmondták, hogy Imre királyt ugyanazzal a méreg</w:t>
        <w:softHyphen/>
        <w:t>gel mérgezték meg, mint az esztergomi érseket augusztus 20-án. Imre király kínjait még tudták az arbag-sámánok csökkenteni. Az Árpád nembéli családok javaslatára a kalocsai érsek Imre fiát, III. Lászlót az ország királyává koronázta. Imre király min</w:t>
        <w:softHyphen/>
      </w:r>
    </w:p>
    <w:p>
      <w:pPr>
        <w:pStyle w:val="Normal"/>
        <w:spacing w:before="0" w:after="120"/>
        <w:rPr>
          <w:rFonts w:ascii="Verdana" w:hAnsi="Verdana" w:cs="Verdana"/>
          <w:sz w:val="16"/>
          <w:lang w:val="hu-HU"/>
        </w:rPr>
      </w:pPr>
      <w:r>
        <w:rPr>
          <w:rFonts w:cs="Verdana" w:ascii="Verdana" w:hAnsi="Verdana"/>
          <w:sz w:val="16"/>
          <w:lang w:val="hu-HU"/>
        </w:rPr>
        <w:t>1271</w:t>
      </w:r>
    </w:p>
    <w:p>
      <w:pPr>
        <w:pStyle w:val="Normal"/>
        <w:spacing w:before="0" w:after="120"/>
        <w:rPr>
          <w:rFonts w:ascii="Verdana" w:hAnsi="Verdana" w:cs="Verdana"/>
          <w:sz w:val="16"/>
          <w:lang w:val="hu-HU"/>
        </w:rPr>
      </w:pPr>
      <w:r>
        <w:rPr>
          <w:rFonts w:cs="Verdana" w:ascii="Verdana" w:hAnsi="Verdana"/>
          <w:sz w:val="16"/>
          <w:lang w:val="hu-HU"/>
        </w:rPr>
        <w:t>dent elrendezve 1204. szeptember 10-én elhunyt. Mielőtt azonban elhunyt volna, Endre herceget meghívta István király ünnepére Fehérvárra, ahol Endre III. László királyra felesküdött és a rendek előtt vállalta a III. László király fólötti gyámkodást, mivel neki III. Béla végakarata szerint a Szentfóldre kell mennie és az apjuk által ki</w:t>
        <w:softHyphen/>
        <w:t>tűzött parancsot végre kellett hajtani. Ez pedig a beavatottak szerint több évet vett igénybe. Tehát Endre herceg egyszerre lett gyám, Magyarország kormányzója és a Szentfóld felszabadítása mellett az Uruk-Umma-Susa egykori élenjáró beavatott biro</w:t>
        <w:softHyphen/>
        <w:t>dalmi részek felszabadításának kiszemelt végrehajtója.</w:t>
      </w:r>
    </w:p>
    <w:p>
      <w:pPr>
        <w:pStyle w:val="Normal"/>
        <w:spacing w:before="0" w:after="120"/>
        <w:rPr>
          <w:rFonts w:ascii="Verdana" w:hAnsi="Verdana" w:cs="Verdana"/>
          <w:sz w:val="16"/>
          <w:lang w:val="hu-HU"/>
        </w:rPr>
      </w:pPr>
      <w:r>
        <w:rPr>
          <w:rFonts w:cs="Verdana" w:ascii="Verdana" w:hAnsi="Verdana"/>
          <w:sz w:val="16"/>
          <w:lang w:val="hu-HU"/>
        </w:rPr>
        <w:t>III. László édesanyjával, Konstancia királynővel, Imre király városába ment lakni, míg Endre királyfi, a gyám, Fehérváron székelt és törvénynapokat tartott. A kis ki</w:t>
        <w:softHyphen/>
        <w:t>rály a koronázására és gyermekkirálysága emlékére édesapja örökségeként kapott ajándékpénzeiből az Imre-városi gyermekek részére játszótereket létesíttetett. Sajnos, a csodára éhes pesti kézműves gyermekekkel a testőrei összeverekedtek. Ezért a kis</w:t>
        <w:softHyphen/>
        <w:t>király úgy döntött, hogy a kecskeméti-kapu közelében a maradék pénzéből is létesí</w:t>
        <w:softHyphen/>
        <w:t>tett egy játékteret, ahol minden gyereket megvendégelt. Az Imre-városi és pesti gyer</w:t>
        <w:softHyphen/>
        <w:t>mekek itt békésen játszottak. A boldog anya örömmel nézte a kis László király gyermek pajtásainak igaz örömét. Utána a kiskirály ünnepi konyháján működő kis kukták se</w:t>
        <w:softHyphen/>
        <w:t>gítségével, édesanyjával együtt osztogatták a gyermekek kedvelt ínyenc falatjait. Itt mindenkinek egyformán joga volt a kiskirály vendégségében falatozni.</w:t>
      </w:r>
    </w:p>
    <w:p>
      <w:pPr>
        <w:pStyle w:val="Normal"/>
        <w:spacing w:before="0" w:after="120"/>
        <w:rPr>
          <w:rFonts w:ascii="Verdana" w:hAnsi="Verdana" w:cs="Verdana"/>
          <w:sz w:val="16"/>
          <w:lang w:val="hu-HU"/>
        </w:rPr>
      </w:pPr>
      <w:r>
        <w:rPr>
          <w:rFonts w:cs="Verdana" w:ascii="Verdana" w:hAnsi="Verdana"/>
          <w:sz w:val="16"/>
          <w:lang w:val="hu-HU"/>
        </w:rPr>
        <w:t>Édesanyjának, a szépséges Konstanzia királynőnek este azt mondta: - Édesanya, ez a nap volt életem legboldogabb napja!</w:t>
      </w:r>
    </w:p>
    <w:p>
      <w:pPr>
        <w:pStyle w:val="Normal"/>
        <w:spacing w:before="0" w:after="120"/>
        <w:rPr>
          <w:rFonts w:ascii="Verdana" w:hAnsi="Verdana" w:cs="Verdana"/>
          <w:sz w:val="16"/>
          <w:lang w:val="hu-HU"/>
        </w:rPr>
      </w:pPr>
      <w:r>
        <w:rPr>
          <w:rFonts w:cs="Verdana" w:ascii="Verdana" w:hAnsi="Verdana"/>
          <w:sz w:val="16"/>
          <w:lang w:val="hu-HU"/>
        </w:rPr>
        <w:t>Sajnos, ez a boldogság nem tartott sokáig, mert a pénzre éhes főurak a kincstári já</w:t>
        <w:softHyphen/>
        <w:t>radékot a királynétól és a kiskirálytól megtagadták. Ebben az ügyben III. Ince pápa III. László királynak a védelmére kelt. Levelet írt az esztergomi érseken keresztül Endre hercegnek.</w:t>
      </w:r>
    </w:p>
    <w:p>
      <w:pPr>
        <w:pStyle w:val="Normal"/>
        <w:spacing w:before="0" w:after="120"/>
        <w:rPr>
          <w:rFonts w:ascii="Verdana" w:hAnsi="Verdana" w:cs="Verdana"/>
          <w:sz w:val="16"/>
          <w:lang w:val="hu-HU"/>
        </w:rPr>
      </w:pPr>
      <w:r>
        <w:rPr>
          <w:rFonts w:eastAsia="Verdana" w:cs="Verdana" w:ascii="Verdana" w:hAnsi="Verdana"/>
          <w:sz w:val="16"/>
          <w:lang w:val="hu-HU"/>
        </w:rPr>
        <w:t>„</w:t>
      </w:r>
      <w:r>
        <w:rPr>
          <w:rFonts w:cs="Verdana" w:ascii="Verdana" w:hAnsi="Verdana"/>
          <w:sz w:val="16"/>
          <w:lang w:val="hu-HU"/>
        </w:rPr>
        <w:t>Magyarország kormányzójának!</w:t>
      </w:r>
    </w:p>
    <w:p>
      <w:pPr>
        <w:pStyle w:val="Normal"/>
        <w:spacing w:before="0" w:after="120"/>
        <w:rPr>
          <w:rFonts w:ascii="Verdana" w:hAnsi="Verdana" w:cs="Verdana"/>
          <w:sz w:val="16"/>
          <w:lang w:val="hu-HU"/>
        </w:rPr>
      </w:pPr>
      <w:r>
        <w:rPr>
          <w:rFonts w:cs="Verdana" w:ascii="Verdana" w:hAnsi="Verdana"/>
          <w:sz w:val="16"/>
          <w:lang w:val="hu-HU"/>
        </w:rPr>
        <w:t>Az Isten nevében megkoronázott III. László királyt mindenki által tisztelni kell, hiszen Imre király mindent elkövetett a Szentfóld felszabadítása érdekében. Ezért Endre herceg ne hallgasson bizonyos ördögi jellemű embereknek III. László kiskirály elleni fellépésére! A kiskirály iránti hűségüket szívükben őrizzék meg és ellene sem</w:t>
        <w:softHyphen/>
        <w:t>mit ne tegyenek! Védjék meg a gyermek-király tiszteletét!"</w:t>
      </w:r>
    </w:p>
    <w:p>
      <w:pPr>
        <w:pStyle w:val="Normal"/>
        <w:spacing w:before="0" w:after="120"/>
        <w:rPr>
          <w:rFonts w:ascii="Verdana" w:hAnsi="Verdana" w:cs="Verdana"/>
          <w:sz w:val="16"/>
          <w:lang w:val="hu-HU"/>
        </w:rPr>
      </w:pPr>
      <w:r>
        <w:rPr>
          <w:rFonts w:cs="Verdana" w:ascii="Verdana" w:hAnsi="Verdana"/>
          <w:sz w:val="16"/>
          <w:lang w:val="hu-HU"/>
        </w:rPr>
        <w:t>Mindkét város gyermekei fellázadtak az ellen, hogy a III. László kiskirály által építtetett játszótereket Endre herceg csatlósai éjnek idején szétrombolták. Pósa Pál, a kancellári hivatal vezetője a Kurszán-házbeli Uröm vitézt küldte le Budavárából az eset kivizsgálására. Az ifjú lovasokból álló küldöttséget ez a rossz cselekedet annyira felbosszantotta, hogy a megsértett gyermekhad kíséretében Budavár-Kancelláriájába felmentek és Pósa Pálnak elmondták a panaszukat. Az új Kancellária hivatalnokai délutánonként a játszótereket rendbe hozták és vasárnaponként, a gyermekekkel együtt játszottak és a játszótereket kibővítették. Ebben az időszakban voltak a legbol</w:t>
        <w:softHyphen/>
        <w:t>dogabbak a budavári, kurszánvári és pesti vascipóraktáros és kézműves gyermekek, mivel közöttük az aranyszívű III. László király minden válaszfalat lerombolt.</w:t>
      </w:r>
    </w:p>
    <w:p>
      <w:pPr>
        <w:pStyle w:val="Normal"/>
        <w:spacing w:before="0" w:after="120"/>
        <w:rPr>
          <w:rFonts w:ascii="Verdana" w:hAnsi="Verdana" w:cs="Verdana"/>
          <w:sz w:val="16"/>
          <w:lang w:val="hu-HU"/>
        </w:rPr>
      </w:pPr>
      <w:r>
        <w:rPr>
          <w:rFonts w:cs="Verdana" w:ascii="Verdana" w:hAnsi="Verdana"/>
          <w:sz w:val="16"/>
          <w:lang w:val="hu-HU"/>
        </w:rPr>
        <w:t>Fehérváron azonban az ország pénzét más célra akaró főurak ellenségesen kezelték a kiskirály jogos rendelkezéseit és erőszakosan léptek fel. A pápai intelmek ellenére sem érezték magukat biztonságban a kis király és az édesanyja, ezért III. László és udvartartása a Pósa és Kurszán-nembéli gyermekhaddal Bécsbe távoztak. Itt a Bécs</w:t>
        <w:softHyphen/>
        <w:t>kurgáni avarok városrészében laktak és az avar-magyar közös nyelvet beszélő ifjú gyermekekkel III. László ajándékpénzeiből felépítették a Baján-ifjak játszóterét. En</w:t>
        <w:softHyphen/>
        <w:t>nek az építési költségeit az Bécs-kurgánban lakó Árpád-nembéliek fedezték és öröm</w:t>
        <w:softHyphen/>
      </w:r>
    </w:p>
    <w:p>
      <w:pPr>
        <w:pStyle w:val="Normal"/>
        <w:spacing w:before="0" w:after="120"/>
        <w:rPr>
          <w:rFonts w:ascii="Verdana" w:hAnsi="Verdana" w:cs="Verdana"/>
          <w:sz w:val="16"/>
          <w:lang w:val="hu-HU"/>
        </w:rPr>
      </w:pPr>
      <w:r>
        <w:rPr>
          <w:rFonts w:cs="Verdana" w:ascii="Verdana" w:hAnsi="Verdana"/>
          <w:sz w:val="16"/>
          <w:lang w:val="hu-HU"/>
        </w:rPr>
        <w:t>1272</w:t>
      </w:r>
    </w:p>
    <w:p>
      <w:pPr>
        <w:pStyle w:val="Normal"/>
        <w:spacing w:before="0" w:after="120"/>
        <w:rPr>
          <w:rFonts w:ascii="Verdana" w:hAnsi="Verdana" w:cs="Verdana"/>
          <w:sz w:val="16"/>
          <w:lang w:val="hu-HU"/>
        </w:rPr>
      </w:pPr>
      <w:r>
        <w:rPr>
          <w:rFonts w:cs="Verdana" w:ascii="Verdana" w:hAnsi="Verdana"/>
          <w:sz w:val="16"/>
          <w:lang w:val="hu-HU"/>
        </w:rPr>
        <w:t>mel nézték III. László kis király kedvtelését és az egyenlősdi célkitűzéseit. A májusi rügyfakadást még közösen ünnepelték a játszótereken, de utána szomorúság ülte meg az avar-magyar várost. Járványos betegség sepert végig Bajorhontól a Lajtá</w:t>
        <w:softHyphen/>
        <w:t>ig és III. László, a kis király beteg lett. Az egyházi orvosok nem láttak komoly ve</w:t>
        <w:softHyphen/>
        <w:t>szélyt. A Kurszán-nembéliek rögtön a Pozsony-nemzetségbeli arbag-sámánokhoz lo</w:t>
        <w:softHyphen/>
        <w:t>vagoltak. Bécs papi vezetősége azonban lezárta előttük a város kapuit, mivel a szé</w:t>
        <w:softHyphen/>
        <w:t>kely-határvadászok sámánjai a bécsi papsággal ellentétes nézeteket vallottak.</w:t>
      </w:r>
    </w:p>
    <w:p>
      <w:pPr>
        <w:pStyle w:val="Normal"/>
        <w:spacing w:before="0" w:after="120"/>
        <w:rPr>
          <w:rFonts w:ascii="Verdana" w:hAnsi="Verdana" w:cs="Verdana"/>
          <w:sz w:val="16"/>
          <w:lang w:val="hu-HU"/>
        </w:rPr>
      </w:pPr>
      <w:r>
        <w:rPr>
          <w:rFonts w:cs="Verdana" w:ascii="Verdana" w:hAnsi="Verdana"/>
          <w:sz w:val="16"/>
          <w:lang w:val="hu-HU"/>
        </w:rPr>
        <w:t>Az arbagok a karakórumi felfogás szerint azt tartották, hogy a Föld gömbölyű és ' forog. Ezen forgás idézi elő a tengerek mozgását, amely a Hold hatására árad és apad. A római papság azonban ragaszkodott ahhoz, hogy a Földünk korong alakú és a ten</w:t>
        <w:softHyphen/>
        <w:t>gerekre senki ne merészkedjék messzire kimenni, mert akkor a nagy Mindenségbe leesik. Ezért az arbagokat nevezték a bécsi orvosok tudatlan kuruzslóknak, s megtil</w:t>
        <w:softHyphen/>
        <w:t>tották a városba lépésüket.</w:t>
      </w:r>
    </w:p>
    <w:p>
      <w:pPr>
        <w:pStyle w:val="Normal"/>
        <w:spacing w:before="0" w:after="120"/>
        <w:rPr>
          <w:rFonts w:ascii="Verdana" w:hAnsi="Verdana" w:cs="Verdana"/>
          <w:sz w:val="16"/>
          <w:lang w:val="hu-HU"/>
        </w:rPr>
      </w:pPr>
      <w:r>
        <w:rPr>
          <w:rFonts w:cs="Verdana" w:ascii="Verdana" w:hAnsi="Verdana"/>
          <w:sz w:val="16"/>
          <w:lang w:val="hu-HU"/>
        </w:rPr>
        <w:t>A kiskirály ezen tudatlanság miatt 1205. május 7-én meghalt. III. László halálával kapcsolatban mindenki mérgezésről beszélt. A pesti gyermekek felkeresték az új Kancelláriát, követelve a kis király hazahozatalát. Először erről a felnőttek hallani sem akartak, hogy nincsen rá pénz. Erre az Imre-városi és Pest vascipó raktárosainak gyermekei minden pénzecskéjüket összeszedték és most már a Szent-Imre székesegy</w:t>
        <w:softHyphen/>
        <w:t>ház apátját keresték fel. Ez a gyermekkövetelés az esztergomi érsek tudomására jutott és elrendelte a kis király holttestének hazaszállítását.</w:t>
      </w:r>
    </w:p>
    <w:p>
      <w:pPr>
        <w:pStyle w:val="Normal"/>
        <w:spacing w:before="0" w:after="120"/>
        <w:rPr>
          <w:rFonts w:ascii="Verdana" w:hAnsi="Verdana" w:cs="Verdana"/>
          <w:sz w:val="16"/>
          <w:lang w:val="hu-HU"/>
        </w:rPr>
      </w:pPr>
      <w:r>
        <w:rPr>
          <w:rFonts w:cs="Verdana" w:ascii="Verdana" w:hAnsi="Verdana"/>
          <w:sz w:val="16"/>
          <w:lang w:val="hu-HU"/>
        </w:rPr>
        <w:t>A kettős koporsóban hozott kiskirályt Bécstől Imre-városig az országutak mentén zokogó gyermekek sokasága követte. A Szent-Imre székesegyházában ravatalozták fel. Itt vett búcsút az első gyermekszerető királytól a Kurszán és Pósa nembéli gyerme</w:t>
        <w:softHyphen/>
        <w:t>kekkel együtt Budavár, Avarbástya és Kuszánvár gyermekeinek sokasága, Pest, a kéz</w:t>
        <w:softHyphen/>
        <w:t>műves város, Atillaváros, Kurszánváros, az Imreváros gyermekhada és lakossága. In</w:t>
        <w:softHyphen/>
        <w:t>nen a kis király koporsóját a síró gyermekek sokasága Fehérvárra kísérte, ahol Szent István bazilikájában temették el.</w:t>
      </w:r>
    </w:p>
    <w:p>
      <w:pPr>
        <w:pStyle w:val="Normal"/>
        <w:spacing w:before="0" w:after="120"/>
        <w:rPr>
          <w:rFonts w:ascii="Verdana" w:hAnsi="Verdana" w:cs="Verdana"/>
          <w:sz w:val="16"/>
          <w:lang w:val="hu-HU"/>
        </w:rPr>
      </w:pPr>
      <w:r>
        <w:rPr>
          <w:rFonts w:cs="Verdana" w:ascii="Verdana" w:hAnsi="Verdana"/>
          <w:sz w:val="16"/>
          <w:lang w:val="hu-HU"/>
        </w:rPr>
        <w:t>Endre híveinek tábora meghátrált a gyermekek sírása elől és legtöbbjük nem vett részt a temetési szertartáson. Uröm vitéz jóslaxa szerint a sok gyermekszív az elkövet</w:t>
        <w:softHyphen/>
        <w:t>kezendő sok esztelen háború áldozatait siratta.</w:t>
      </w:r>
    </w:p>
    <w:p>
      <w:pPr>
        <w:pStyle w:val="Normal"/>
        <w:spacing w:before="0" w:after="120"/>
        <w:rPr>
          <w:rFonts w:ascii="Verdana" w:hAnsi="Verdana" w:cs="Verdana"/>
          <w:sz w:val="16"/>
          <w:lang w:val="hu-HU"/>
        </w:rPr>
      </w:pPr>
      <w:r>
        <w:rPr>
          <w:rFonts w:cs="Verdana" w:ascii="Verdana" w:hAnsi="Verdana"/>
          <w:sz w:val="16"/>
          <w:lang w:val="hu-HU"/>
        </w:rPr>
        <w:t>A nép III. László halála után az 1205. május 29-én megkoronázott II. Endre go</w:t>
        <w:softHyphen/>
        <w:t>noszságairól beszélt. Elkezdte a királyi birtokoknak a nemesek és vendégfőurak részé</w:t>
        <w:softHyphen/>
        <w:t>re való szétosztását, megerősítette a nemesi vármegyék szervezetét és igyekezett az er</w:t>
        <w:softHyphen/>
        <w:t>dőispánsági földeket visszavenni a kézművesektől. III. Bélát ezen erdőispánsági terü</w:t>
        <w:softHyphen/>
        <w:t>' letek az ismert királyságok leggazdagabb uralkodójává tették.</w:t>
      </w:r>
    </w:p>
    <w:p>
      <w:pPr>
        <w:pStyle w:val="Normal"/>
        <w:spacing w:before="0" w:after="120"/>
        <w:rPr>
          <w:rFonts w:ascii="Verdana" w:hAnsi="Verdana" w:cs="Verdana"/>
          <w:sz w:val="16"/>
          <w:lang w:val="hu-HU"/>
        </w:rPr>
      </w:pPr>
      <w:r>
        <w:rPr>
          <w:rFonts w:cs="Verdana" w:ascii="Verdana" w:hAnsi="Verdana"/>
          <w:sz w:val="16"/>
          <w:lang w:val="hu-HU"/>
        </w:rPr>
        <w:t>Szent-Koronánk beszélő kövei Gilgames forrasztó aranyának rezgései hatására , Pandjaleh új műszereinek az igazságot továbbították: „Szent-László törvényei alap</w:t>
        <w:softHyphen/>
        <w:t>ján készülő Aranybullát a Csák, Pósa, Zoltán és Lam-béliek az igazságnak megfelelő</w:t>
        <w:softHyphen/>
        <w:t>en állítsák össze. III. Béla és Imre királyok a pusztaszeri vérszerződést is javasolták felvenni. II. Endre új nemesei ez ellen tiltakoztak. Sík vidéken 1 ekényi földet, míg a</w:t>
      </w:r>
    </w:p>
    <w:p>
      <w:pPr>
        <w:pStyle w:val="Normal"/>
        <w:spacing w:before="0" w:after="120"/>
        <w:rPr>
          <w:rFonts w:ascii="Verdana" w:hAnsi="Verdana" w:cs="Verdana"/>
          <w:sz w:val="16"/>
          <w:lang w:val="hu-HU"/>
        </w:rPr>
      </w:pPr>
      <w:r>
        <w:rPr>
          <w:rFonts w:cs="Verdana" w:ascii="Verdana" w:hAnsi="Verdana"/>
          <w:sz w:val="16"/>
          <w:lang w:val="hu-HU"/>
        </w:rPr>
        <w:t>; határispánságokban 8 ekényi földet javasoltak a jobbágyságnak, hogy a kapupénzt és füstpénzt szedhessék."</w:t>
      </w:r>
    </w:p>
    <w:p>
      <w:pPr>
        <w:pStyle w:val="Normal"/>
        <w:spacing w:before="0" w:after="120"/>
        <w:rPr>
          <w:rFonts w:ascii="Verdana" w:hAnsi="Verdana" w:cs="Verdana"/>
          <w:sz w:val="16"/>
          <w:lang w:val="hu-HU"/>
        </w:rPr>
      </w:pPr>
      <w:r>
        <w:rPr>
          <w:rFonts w:cs="Verdana" w:ascii="Verdana" w:hAnsi="Verdana"/>
          <w:sz w:val="16"/>
          <w:lang w:val="hu-HU"/>
        </w:rPr>
        <w:t>Amíg II. Endre háborúskodott, addig Gertrud, a felesége az idegen főurakkal ural</w:t>
        <w:softHyphen/>
        <w:t>; kodott. A Meráni család a magyarságot háttérbe szorította, mivel a király feleségének I részegen elárulta, hogy a Mongol Törzsszövetséggel, a Szeldzsuk török és babilóni</w:t>
      </w:r>
    </w:p>
    <w:p>
      <w:pPr>
        <w:pStyle w:val="Normal"/>
        <w:spacing w:before="0" w:after="120"/>
        <w:rPr>
          <w:rFonts w:ascii="Verdana" w:hAnsi="Verdana" w:cs="Verdana"/>
          <w:sz w:val="16"/>
          <w:lang w:val="hu-HU"/>
        </w:rPr>
      </w:pPr>
      <w:r>
        <w:rPr>
          <w:rFonts w:cs="Verdana" w:ascii="Verdana" w:hAnsi="Verdana"/>
          <w:sz w:val="16"/>
          <w:lang w:val="hu-HU"/>
        </w:rPr>
        <w:t>vezetőséggel is kapcsolatban áll. Arra törekedett, hogy a két szellemi világ határán keresse az igazságot. Endre király harcolt a bogumilok, Halics és Ladoméria ellen, s az országunk pénzét elherdálta. A királyné meg a vendégfőurakkal csak mulatott. A</w:t>
      </w:r>
    </w:p>
    <w:p>
      <w:pPr>
        <w:pStyle w:val="Normal"/>
        <w:spacing w:before="0" w:after="120"/>
        <w:rPr>
          <w:rFonts w:ascii="Verdana" w:hAnsi="Verdana" w:cs="Verdana"/>
          <w:sz w:val="16"/>
          <w:lang w:val="hu-HU"/>
        </w:rPr>
      </w:pPr>
      <w:r>
        <w:rPr>
          <w:rFonts w:cs="Verdana" w:ascii="Verdana" w:hAnsi="Verdana"/>
          <w:sz w:val="16"/>
          <w:lang w:val="hu-HU"/>
        </w:rPr>
        <w:t>1273</w:t>
      </w:r>
    </w:p>
    <w:p>
      <w:pPr>
        <w:pStyle w:val="Normal"/>
        <w:spacing w:before="0" w:after="120"/>
        <w:rPr>
          <w:rFonts w:ascii="Verdana" w:hAnsi="Verdana" w:cs="Verdana"/>
          <w:sz w:val="16"/>
          <w:lang w:val="hu-HU"/>
        </w:rPr>
      </w:pPr>
      <w:r>
        <w:rPr>
          <w:rFonts w:cs="Verdana" w:ascii="Verdana" w:hAnsi="Verdana"/>
          <w:sz w:val="16"/>
          <w:lang w:val="hu-HU"/>
        </w:rPr>
        <w:t>Pilis-erdőségben Gertrudot Péter ispánék meggyilkolták. II. Endre csak Pétert húzat</w:t>
        <w:softHyphen/>
        <w:t>ta karóba, mert felesége erkölcstelenségéről megbizonyosodott. 1215-ben Jolanta francia hercegnőt vette el feleségül. Így francia lovagok özönlötték el az országot és kaptak birtokot.</w:t>
      </w:r>
    </w:p>
    <w:p>
      <w:pPr>
        <w:pStyle w:val="Normal"/>
        <w:spacing w:before="0" w:after="120"/>
        <w:rPr>
          <w:rFonts w:ascii="Verdana" w:hAnsi="Verdana" w:cs="Verdana"/>
          <w:sz w:val="16"/>
          <w:lang w:val="hu-HU"/>
        </w:rPr>
      </w:pPr>
      <w:r>
        <w:rPr>
          <w:rFonts w:cs="Verdana" w:ascii="Verdana" w:hAnsi="Verdana"/>
          <w:sz w:val="16"/>
          <w:lang w:val="hu-HU"/>
        </w:rPr>
        <w:t>Pósa Pál 1222-re megszerkesztette a nemzetségi közösség megbonthatatlanságát hangsúlyozó Aranybullát, amely a magyari törzsek 10 hold földhasználata mellett, kabar-palócföldön 20 hold, Erdélyben 25 hold, míg Árvában, Sárosban, Beregben és Bélaváron 30 hold fóld használatára jogosított. Az Aranybulla pontjai főként a nemes- i</w:t>
      </w:r>
    </w:p>
    <w:p>
      <w:pPr>
        <w:pStyle w:val="Normal"/>
        <w:spacing w:before="0" w:after="120"/>
        <w:rPr>
          <w:rFonts w:ascii="Verdana" w:hAnsi="Verdana" w:cs="Verdana"/>
          <w:sz w:val="16"/>
          <w:lang w:val="hu-HU"/>
        </w:rPr>
      </w:pPr>
      <w:r>
        <w:rPr>
          <w:rFonts w:cs="Verdana" w:ascii="Verdana" w:hAnsi="Verdana"/>
          <w:sz w:val="16"/>
          <w:lang w:val="hu-HU"/>
        </w:rPr>
        <w:t>ség érdekeit szolgálták, de a pusztaszeri vérszerződés pontjait is belevonták a Pósa és Lam-nembéliek tanácsára:</w:t>
      </w:r>
    </w:p>
    <w:p>
      <w:pPr>
        <w:pStyle w:val="Normal"/>
        <w:spacing w:before="0" w:after="120"/>
        <w:rPr>
          <w:rFonts w:ascii="Verdana" w:hAnsi="Verdana" w:cs="Verdana"/>
          <w:sz w:val="16"/>
          <w:lang w:val="hu-HU"/>
        </w:rPr>
      </w:pPr>
      <w:r>
        <w:rPr>
          <w:rFonts w:eastAsia="Verdana" w:cs="Verdana" w:ascii="Verdana" w:hAnsi="Verdana"/>
          <w:sz w:val="16"/>
          <w:lang w:val="hu-HU"/>
        </w:rPr>
        <w:t>„</w:t>
      </w:r>
      <w:r>
        <w:rPr>
          <w:rFonts w:cs="Verdana" w:ascii="Verdana" w:hAnsi="Verdana"/>
          <w:sz w:val="16"/>
          <w:lang w:val="hu-HU"/>
        </w:rPr>
        <w:t>14. Várjobbágyokat a királytól rendelt szabadságban kell tartani. 15. Várispánok a nép földjeit ne dúlják fel...</w:t>
      </w:r>
    </w:p>
    <w:p>
      <w:pPr>
        <w:pStyle w:val="Normal"/>
        <w:spacing w:before="0" w:after="120"/>
        <w:rPr>
          <w:rFonts w:ascii="Verdana" w:hAnsi="Verdana" w:cs="Verdana"/>
          <w:sz w:val="16"/>
          <w:lang w:val="hu-HU"/>
        </w:rPr>
      </w:pPr>
      <w:r>
        <w:rPr>
          <w:rFonts w:cs="Verdana" w:ascii="Verdana" w:hAnsi="Verdana"/>
          <w:sz w:val="16"/>
          <w:lang w:val="hu-HU"/>
        </w:rPr>
        <w:t>17. A jobbágyok úgy kövessék a királyi udvart vagy utazzanak bármerre, hogy a szegényeket el ne nyomják, se ki ne fosszák. , 27. Erdőispánságok termőfóldeket kötelesek kialakítani, veteráni családok határvé</w:t>
        <w:softHyphen/>
      </w:r>
    </w:p>
    <w:p>
      <w:pPr>
        <w:pStyle w:val="Normal"/>
        <w:spacing w:before="0" w:after="120"/>
        <w:rPr>
          <w:rFonts w:ascii="Verdana" w:hAnsi="Verdana" w:cs="Verdana"/>
          <w:sz w:val="16"/>
          <w:lang w:val="hu-HU"/>
        </w:rPr>
      </w:pPr>
      <w:r>
        <w:rPr>
          <w:rFonts w:cs="Verdana" w:ascii="Verdana" w:hAnsi="Verdana"/>
          <w:sz w:val="16"/>
          <w:lang w:val="hu-HU"/>
        </w:rPr>
        <w:t>delmét irányítani. Gondnokok és tizedesek hadi és fóldművelési eszközöket szabad</w:t>
        <w:softHyphen/>
        <w:t>ságuk fejében kötelesek készíteni.</w:t>
      </w:r>
    </w:p>
    <w:p>
      <w:pPr>
        <w:pStyle w:val="Normal"/>
        <w:spacing w:before="0" w:after="120"/>
        <w:rPr>
          <w:rFonts w:ascii="Verdana" w:hAnsi="Verdana" w:cs="Verdana"/>
          <w:sz w:val="16"/>
          <w:lang w:val="hu-HU"/>
        </w:rPr>
      </w:pPr>
      <w:r>
        <w:rPr>
          <w:rFonts w:cs="Verdana" w:ascii="Verdana" w:hAnsi="Verdana"/>
          <w:sz w:val="16"/>
          <w:lang w:val="hu-HU"/>
        </w:rPr>
        <w:t>28. Meg kell szüntetni az izmaelita, zsidó, vendégfőúri és az egyházi személyek ál</w:t>
        <w:softHyphen/>
        <w:t>tal pénzszerzés végett űzött rabszolga-kereskedelmet.</w:t>
      </w:r>
    </w:p>
    <w:p>
      <w:pPr>
        <w:pStyle w:val="Normal"/>
        <w:spacing w:before="0" w:after="120"/>
        <w:rPr>
          <w:rFonts w:ascii="Verdana" w:hAnsi="Verdana" w:cs="Verdana"/>
          <w:sz w:val="16"/>
          <w:lang w:val="hu-HU"/>
        </w:rPr>
      </w:pPr>
      <w:r>
        <w:rPr>
          <w:rFonts w:cs="Verdana" w:ascii="Verdana" w:hAnsi="Verdana"/>
          <w:sz w:val="16"/>
          <w:lang w:val="hu-HU"/>
        </w:rPr>
        <w:t>29. Parasztokkal való bánásmód a pusztaszeri szerződés értelmében legyen megér</w:t>
        <w:softHyphen/>
        <w:t>tő, mert minden jólét az ő munkájukból ered.</w:t>
      </w:r>
    </w:p>
    <w:p>
      <w:pPr>
        <w:pStyle w:val="Normal"/>
        <w:spacing w:before="0" w:after="120"/>
        <w:rPr>
          <w:rFonts w:ascii="Verdana" w:hAnsi="Verdana" w:cs="Verdana"/>
          <w:sz w:val="16"/>
          <w:lang w:val="hu-HU"/>
        </w:rPr>
      </w:pPr>
      <w:r>
        <w:rPr>
          <w:rFonts w:cs="Verdana" w:ascii="Verdana" w:hAnsi="Verdana"/>
          <w:sz w:val="16"/>
          <w:lang w:val="hu-HU"/>
        </w:rPr>
        <w:t>30. Tárkányok, kereskedők kamarái a kézműveseknek szerződéses szabadságokat biztosítanak, mivel nélkülük a csatákban megjelenni nem lehet. Vándor kézművesek tanulását az Erdőispánságok támogassák.</w:t>
      </w:r>
    </w:p>
    <w:p>
      <w:pPr>
        <w:pStyle w:val="Normal"/>
        <w:spacing w:before="0" w:after="120"/>
        <w:rPr>
          <w:rFonts w:ascii="Verdana" w:hAnsi="Verdana" w:cs="Verdana"/>
          <w:sz w:val="16"/>
          <w:lang w:val="hu-HU"/>
        </w:rPr>
      </w:pPr>
      <w:r>
        <w:rPr>
          <w:rFonts w:cs="Verdana" w:ascii="Verdana" w:hAnsi="Verdana"/>
          <w:sz w:val="16"/>
          <w:lang w:val="hu-HU"/>
        </w:rPr>
        <w:t>31. Azt is elrendeltük, hogyha mi vagy utódaink közül valaki valamely időben ezen rendelkezések ellen akarna cselekedni, ennek a Bullának erejénél fogva mind a püs</w:t>
        <w:softHyphen/>
        <w:t>pöknek, mind a többi jobbágyoknak és országunk nemeseinek, együttesen és külön</w:t>
        <w:softHyphen/>
        <w:t>külön a jelenben és jövőben mindörökké szabadságukban álljon, hogy a hűtlenség minden vétke nélkül nekünk és a mi utódainknak ellenállhassanak és ellentmondhas</w:t>
        <w:softHyphen/>
        <w:t>sanak. A pusztaszeri szerződésben minden embernek a nemesek által irányított sza</w:t>
        <w:softHyphen/>
        <w:t>badság adassék és a királyt ezen Aranybulla alapján ősiségi törvényeinkre kényszerít</w:t>
        <w:softHyphen/>
        <w:t>hessük! Jótéteményeit azonban dicsérhessük."</w:t>
      </w:r>
    </w:p>
    <w:p>
      <w:pPr>
        <w:pStyle w:val="Normal"/>
        <w:spacing w:before="0" w:after="120"/>
        <w:rPr>
          <w:rFonts w:ascii="Verdana" w:hAnsi="Verdana" w:cs="Verdana"/>
          <w:sz w:val="16"/>
          <w:lang w:val="hu-HU"/>
        </w:rPr>
      </w:pPr>
      <w:r>
        <w:rPr>
          <w:rFonts w:cs="Verdana" w:ascii="Verdana" w:hAnsi="Verdana"/>
          <w:sz w:val="16"/>
          <w:lang w:val="hu-HU"/>
        </w:rPr>
        <w:t>Pósa Pál javaslatára Béla kiskirályt az Árpád-házi Gilgames-koronával megkoro</w:t>
        <w:softHyphen/>
        <w:t>názták és Erdély, míg Kálmán herceg Horvátország, András királyfi meg Halics kor</w:t>
        <w:softHyphen/>
        <w:t>mányzója lett. Béla hercegnek Kunország felé olyan szoros kapcsolatai keletkeztek, hogy 20 000 kun vitéz megkeresztelkedett és tervbe vette a Volga vidéki magyarok megtérítését. Mivel a nemesség a parasztságot és kézművességet védő pontokat igye</w:t>
        <w:softHyphen/>
        <w:t>kezett eltörölni, az erdélyi szászok 1224-ben kiharcolták az „Andreánumot", amely</w:t>
        <w:softHyphen/>
        <w:t>ben az erdélyi szászok szabadságjogait állapították meg. Mivel a szászok 1225-ben önálló államot akartak alapítani, Endre király a német lovagrendet kiűzte az ország</w:t>
        <w:softHyphen/>
        <w:t>ból, s azok a pogány oroszokat mentek megtéríteni `.</w:t>
      </w:r>
    </w:p>
    <w:p>
      <w:pPr>
        <w:pStyle w:val="Normal"/>
        <w:spacing w:before="0" w:after="120"/>
        <w:rPr>
          <w:rFonts w:ascii="Verdana" w:hAnsi="Verdana" w:cs="Verdana"/>
          <w:sz w:val="16"/>
          <w:lang w:val="hu-HU"/>
        </w:rPr>
      </w:pPr>
      <w:r>
        <w:rPr>
          <w:rFonts w:cs="Verdana" w:ascii="Verdana" w:hAnsi="Verdana"/>
          <w:sz w:val="16"/>
          <w:lang w:val="hu-HU"/>
        </w:rPr>
        <w:t>Béla kiskirály is fellépett II. Endre birtokadományozásai miatt, valamint a rabszol</w:t>
        <w:softHyphen/>
        <w:t>ga-kereskedelem ellen és követelte az Aranybulla szigorú betartását, nehogy mi is Avaria sorsára jussunk. Sok mellékpontot, amelyek a kisembereket védték, igyekez</w:t>
        <w:softHyphen/>
        <w:t>tek megszüntetni és az esztergomi érsek kiközösítési jogát igyekeztek a megyés püs</w:t>
        <w:softHyphen/>
        <w:t>pökök részére biztosítani. A pápai és püspöki jogok érvényesítése miatt a hadba in</w:t>
        <w:softHyphen/>
        <w:t>duló II. Endrével elfogadtatták a „Bereg-Egyezményt", amely tiltotta ugyan a keresz</w:t>
        <w:softHyphen/>
        <w:t>tény rabszolgák adás-vételét, de a só kereskedelmét az egyháznak biztosította. Az egy</w:t>
        <w:softHyphen/>
        <w:t>1274</w:t>
      </w:r>
    </w:p>
    <w:p>
      <w:pPr>
        <w:pStyle w:val="Normal"/>
        <w:spacing w:before="0" w:after="120"/>
        <w:rPr>
          <w:rFonts w:ascii="Verdana" w:hAnsi="Verdana" w:cs="Verdana"/>
          <w:sz w:val="16"/>
          <w:lang w:val="hu-HU"/>
        </w:rPr>
      </w:pPr>
      <w:r>
        <w:rPr>
          <w:rFonts w:cs="Verdana" w:ascii="Verdana" w:hAnsi="Verdana"/>
          <w:sz w:val="16"/>
          <w:lang w:val="hu-HU"/>
        </w:rPr>
        <w:t>házi bíróságok felállításában megegyeztek. II. Endre a második házasságából született Jolánt I. Jakab aragóniai királyhoz adta feleségül, aki folyton haza vágyott. Ez a Csobánka volt az az Anyahita gondolat-rezgéseit érzékelni képes beavatott leszárma</w:t>
        <w:softHyphen/>
        <w:t>zott, aki a keresztségben a Jolán nevet kapta és gondolatait a nagy messzeségből a ki</w:t>
        <w:softHyphen/>
        <w:t>rályi Kancelláriával közölni tudta.</w:t>
      </w:r>
    </w:p>
    <w:p>
      <w:pPr>
        <w:pStyle w:val="Normal"/>
        <w:spacing w:before="0" w:after="120"/>
        <w:rPr>
          <w:rFonts w:ascii="Verdana" w:hAnsi="Verdana" w:cs="Verdana"/>
          <w:sz w:val="16"/>
          <w:lang w:val="hu-HU"/>
        </w:rPr>
      </w:pPr>
      <w:r>
        <w:rPr>
          <w:rFonts w:cs="Verdana" w:ascii="Verdana" w:hAnsi="Verdana"/>
          <w:sz w:val="16"/>
          <w:lang w:val="hu-HU"/>
        </w:rPr>
        <w:t>Honórius pápa és második feleségének, Jolantának lovagjai az V Keresztes-hadjá</w:t>
        <w:softHyphen/>
        <w:t>rat beindítását sürgették. A követelőző nemeseket seregébe osztotta be. Pénzszerzés végett a sóértékesítést, vámokat és kompokat elzálogosította. Új pénzverést rendelt el. Pósa Pál, Uröm, Turcsi, Masa és Gács beavatottak már a Kelet lehetőségeivel foglal</w:t>
        <w:softHyphen/>
        <w:t>koztak. A Mongol Törzsszövetség hírszerzése nyomán még Bizánc trónját is el akar</w:t>
        <w:softHyphen/>
        <w:t>ta nyerni. Pósa Pál kezdeményezésére elrendelték, hogy a szegény népet senki ki ne fossza és a papi tizedek beszedését a parasztságnál termény-fizetésre változtassák át. Az új pénzverés azonban pénzromlást okozott, ezért a papi-tizednek csak külföldi pénzt akartak elfogadni.</w:t>
      </w:r>
    </w:p>
    <w:p>
      <w:pPr>
        <w:pStyle w:val="Normal"/>
        <w:spacing w:before="0" w:after="120"/>
        <w:rPr>
          <w:rFonts w:ascii="Verdana" w:hAnsi="Verdana" w:cs="Verdana"/>
          <w:sz w:val="16"/>
          <w:lang w:val="hu-HU"/>
        </w:rPr>
      </w:pPr>
      <w:r>
        <w:rPr>
          <w:rFonts w:cs="Verdana" w:ascii="Verdana" w:hAnsi="Verdana"/>
          <w:sz w:val="16"/>
          <w:lang w:val="hu-HU"/>
        </w:rPr>
        <w:t>Velencétől béreltek hajókat annak fejében, hogy lemondtak Zára városról és Velen</w:t>
        <w:softHyphen/>
        <w:t>cének átengedték. Ezeken a gályákon sok olyan gályarab volt, akiket azért ítéltek gálya</w:t>
        <w:softHyphen/>
        <w:t>rabságra, mert nem voltak hajlandók magyar nyelven kívül más nyelvet megtanulni. A bérelt hajókon voltak olyan Somogy-Koppány birtokáról eladott parasztok, akiket az idegen főurak adtak el az izmaelitáknak. Ilyen viszonyok mellett érkeztek Ciprus</w:t>
        <w:softHyphen/>
        <w:t>ra, ahol a csapszékekben szétnéztek és sok elhurcolt magyarral találkoztak, akiket a főurak juttattak rabságba, szolgaságba, hogy többé ne jöhessenek haza. Gács, Masa és Uröm vitézek követelték II. Endrétől, hogy ezen ifjakat hajójára vegye fel és a hadjá</w:t>
        <w:softHyphen/>
        <w:t>rat után tartsa meg őket várjobbágyi szabadságukban.</w:t>
      </w:r>
    </w:p>
    <w:p>
      <w:pPr>
        <w:pStyle w:val="Normal"/>
        <w:spacing w:before="0" w:after="120"/>
        <w:rPr>
          <w:rFonts w:ascii="Verdana" w:hAnsi="Verdana" w:cs="Verdana"/>
          <w:sz w:val="16"/>
          <w:lang w:val="hu-HU"/>
        </w:rPr>
      </w:pPr>
      <w:r>
        <w:rPr>
          <w:rFonts w:cs="Verdana" w:ascii="Verdana" w:hAnsi="Verdana"/>
          <w:sz w:val="16"/>
          <w:lang w:val="hu-HU"/>
        </w:rPr>
        <w:t>Ez a főpapi és főúri rabszolga-kereskedelem a nagy lelkesedéssel jött keresztes-vi</w:t>
        <w:softHyphen/>
        <w:t>tézeket nagyon elkeserítette. Ezt mondták:</w:t>
      </w:r>
    </w:p>
    <w:p>
      <w:pPr>
        <w:pStyle w:val="Normal"/>
        <w:spacing w:before="0" w:after="120"/>
        <w:rPr>
          <w:rFonts w:ascii="Verdana" w:hAnsi="Verdana" w:cs="Verdana"/>
          <w:sz w:val="16"/>
          <w:lang w:val="hu-HU"/>
        </w:rPr>
      </w:pPr>
      <w:r>
        <w:rPr>
          <w:rFonts w:cs="Verdana" w:ascii="Verdana" w:hAnsi="Verdana"/>
          <w:sz w:val="16"/>
          <w:lang w:val="hu-HU"/>
        </w:rPr>
        <w:t>- Hiába küldi Magyarka és Füzesgyarmat hazánkba a jó vitézeket és hiába dolgoz</w:t>
        <w:softHyphen/>
        <w:t>zuk le mi a főurak birtokán mind a két kezünket, ha a legkisebb vétségért, vagy a miséken való nevetgéléséért egyenesen a gályákra adnak el bennünket örök rabságra.</w:t>
      </w:r>
    </w:p>
    <w:p>
      <w:pPr>
        <w:pStyle w:val="Normal"/>
        <w:spacing w:before="0" w:after="120"/>
        <w:rPr>
          <w:rFonts w:ascii="Verdana" w:hAnsi="Verdana" w:cs="Verdana"/>
          <w:sz w:val="16"/>
          <w:lang w:val="hu-HU"/>
        </w:rPr>
      </w:pPr>
      <w:r>
        <w:rPr>
          <w:rFonts w:cs="Verdana" w:ascii="Verdana" w:hAnsi="Verdana"/>
          <w:sz w:val="16"/>
          <w:lang w:val="hu-HU"/>
        </w:rPr>
        <w:t>Ezeket a bujdosó magyar ifjakat felvették hajóikra és közösen evezve érkeztek be Akkonba, ahol partra szálltak. Úti élményeik miatt a harcosoknak elment a kedve minden harcolástól, mivel még nemesembereket is találtak az akkoni csapszékekben, akiket rágalmak miatt eladtak. Titkos hírszolgálat eredményeként a keresztények fe</w:t>
        <w:softHyphen/>
        <w:t>nyegetett voltát megszüntették és a szabírokkal sem bocsátkoztak háborúba, mivel a hikszosz maradványokkal megértették egymást és a Szentfóldet felszabadító lovagok rabszolgarendszerével nem értettek egyet. II. Endre király a borkészletét féltette és csak ereklyéket gyűjtve körül lovagolta a Szentfóldet, de a szabírok tanácsára senki</w:t>
        <w:softHyphen/>
        <w:t>vel hadba nem bocsátkozott. A szabír beavatottakkal Uröm, Masa és Gács elment Babilonba, Urukig.</w:t>
      </w:r>
    </w:p>
    <w:p>
      <w:pPr>
        <w:pStyle w:val="Normal"/>
        <w:spacing w:before="0" w:after="120"/>
        <w:rPr>
          <w:rFonts w:ascii="Verdana" w:hAnsi="Verdana" w:cs="Verdana"/>
          <w:sz w:val="16"/>
          <w:lang w:val="hu-HU"/>
        </w:rPr>
      </w:pPr>
      <w:r>
        <w:rPr>
          <w:rFonts w:cs="Verdana" w:ascii="Verdana" w:hAnsi="Verdana"/>
          <w:sz w:val="16"/>
          <w:lang w:val="hu-HU"/>
        </w:rPr>
        <w:t>A Szeldzsuk Szultánságban járt LTröm beavatott és vitézei igen kedvező fogadtatás</w:t>
        <w:softHyphen/>
        <w:t>ban részesültek. Hódítási terveikről tájékoztatták őket a kasszufóldi rokonlátogatásuk alkalmával és Urömöt a Halis csillagának ékes rendjelével tüntették ki. Innen Jeru</w:t>
        <w:softHyphen/>
        <w:t>zsálembe ment, ahol II. Endre királyt meglátogatták a kékszemű hikszosz maradvá</w:t>
        <w:softHyphen/>
        <w:t>nyok, akik a tengeri csatákból megmenekült magyar gályarabokat is hoztak maguk</w:t>
        <w:softHyphen/>
        <w:t>kal. Ezeket az Élisten hívői rejtegették, nehogy az iszlám hívők fogságába kerüljenek.</w:t>
      </w:r>
    </w:p>
    <w:p>
      <w:pPr>
        <w:pStyle w:val="Normal"/>
        <w:spacing w:before="0" w:after="120"/>
        <w:rPr>
          <w:rFonts w:ascii="Verdana" w:hAnsi="Verdana" w:cs="Verdana"/>
          <w:sz w:val="16"/>
          <w:lang w:val="hu-HU"/>
        </w:rPr>
      </w:pPr>
      <w:r>
        <w:rPr>
          <w:rFonts w:cs="Verdana" w:ascii="Verdana" w:hAnsi="Verdana"/>
          <w:sz w:val="16"/>
          <w:lang w:val="hu-HU"/>
        </w:rPr>
        <w:t>Masa beavatott Babilónba ment Gáccsal együtt. Itt a művelt beavatottak minden tudományukról beszámoltak és kieszközölték, hogy Massa a Van-tó környéki Van</w:t>
        <w:softHyphen/>
        <w:t>isten maradványokat meglátogassa az iszlám kereskedők jóvoltából. Masa a saját sze</w:t>
        <w:softHyphen/>
        <w:t>mével meggyőződhetett, hogy az uruki-mani keresztények itt még erős gyülekezetet</w:t>
      </w:r>
    </w:p>
    <w:p>
      <w:pPr>
        <w:pStyle w:val="Normal"/>
        <w:spacing w:before="0" w:after="120"/>
        <w:rPr>
          <w:rFonts w:ascii="Verdana" w:hAnsi="Verdana" w:cs="Verdana"/>
          <w:sz w:val="16"/>
          <w:lang w:val="hu-HU"/>
        </w:rPr>
      </w:pPr>
      <w:r>
        <w:rPr>
          <w:rFonts w:cs="Verdana" w:ascii="Verdana" w:hAnsi="Verdana"/>
          <w:sz w:val="16"/>
          <w:lang w:val="hu-HU"/>
        </w:rPr>
        <w:t>1275</w:t>
      </w:r>
    </w:p>
    <w:p>
      <w:pPr>
        <w:pStyle w:val="Normal"/>
        <w:spacing w:before="0" w:after="120"/>
        <w:rPr>
          <w:rFonts w:ascii="Verdana" w:hAnsi="Verdana" w:cs="Verdana"/>
          <w:sz w:val="16"/>
          <w:lang w:val="hu-HU"/>
        </w:rPr>
      </w:pPr>
      <w:r>
        <w:rPr>
          <w:rFonts w:cs="Verdana" w:ascii="Verdana" w:hAnsi="Verdana"/>
          <w:sz w:val="16"/>
          <w:lang w:val="hu-HU"/>
        </w:rPr>
        <w:t>alkotnak és sok köztük a Vanisten hívő, akik a kereszténységben az iszlámhoz köze</w:t>
        <w:softHyphen/>
        <w:t>lednek. Sokan Magyarkára akarnak vándorolni, hogy onnan a Gyula törzs irányítása mellett Magyarországra menjenek. Masa végiglátogatta Paripa, Dabósa és Nimród vá</w:t>
        <w:softHyphen/>
        <w:t>rosok maradványait és Babilónba újból Lóvároson keresztül érkezett meg.</w:t>
      </w:r>
    </w:p>
    <w:p>
      <w:pPr>
        <w:pStyle w:val="Normal"/>
        <w:spacing w:before="0" w:after="120"/>
        <w:rPr>
          <w:rFonts w:ascii="Verdana" w:hAnsi="Verdana" w:cs="Verdana"/>
          <w:sz w:val="16"/>
          <w:lang w:val="hu-HU"/>
        </w:rPr>
      </w:pPr>
      <w:r>
        <w:rPr>
          <w:rFonts w:cs="Verdana" w:ascii="Verdana" w:hAnsi="Verdana"/>
          <w:sz w:val="16"/>
          <w:lang w:val="hu-HU"/>
        </w:rPr>
        <w:t>Babilónban bevárta egy uruki kereskedő házában Üröm és Gács beavatottakat. Masa karavánja az uruki kereskedők csoportjához csatlakozva elment az Urukban székelő uruki-mani püspökség templomgazdaságába, ahol a romvárosban a gondolat</w:t>
        <w:softHyphen/>
        <w:t>rezgések csillagászati vonatkozásait tanulmányozták. A 29-ben megalapított érdek</w:t>
        <w:softHyphen/>
        <w:t>nélküli szeretet vallását a rovások ismeretében lemásolták, de az iszlám és Garé isten dúlásai miatt azok már hiányosak voltak. Ezért Üröm beavatott uruki vezetéssel el</w:t>
        <w:softHyphen/>
        <w:t>ment Úrba, ahol az Úristen hívők templomgazdasági iratai között újabb leletekre akadtak. Gács Ummában tett egy beavatottal látogatást és a kertgazdasági feljegyzési agyaglapon oly napi jegyzetre akadtak, amelyik az Uruki és Úr városi feljegyzéseket kiegészítették. Masa azonban még mindig nem nyugodott és Susa szumir maradvá</w:t>
        <w:softHyphen/>
        <w:t>nyú városba ment egy beavatottak által vezetett kis kereskedő csoporttal, ahol a temp</w:t>
        <w:softHyphen/>
        <w:t>lom-gazdaságban megtalálták azon 30-ban írt Nazír-levelek agadei rovásokkal írt má</w:t>
        <w:softHyphen/>
        <w:t>solatát, amelyek az Urukban talált eredeti, de hiányos részeket kiegészítették.</w:t>
      </w:r>
    </w:p>
    <w:p>
      <w:pPr>
        <w:pStyle w:val="Normal"/>
        <w:spacing w:before="0" w:after="120"/>
        <w:rPr>
          <w:rFonts w:ascii="Verdana" w:hAnsi="Verdana" w:cs="Verdana"/>
          <w:sz w:val="16"/>
          <w:lang w:val="hu-HU"/>
        </w:rPr>
      </w:pPr>
      <w:r>
        <w:rPr>
          <w:rFonts w:cs="Verdana" w:ascii="Verdana" w:hAnsi="Verdana"/>
          <w:sz w:val="16"/>
          <w:lang w:val="hu-HU"/>
        </w:rPr>
        <w:t>Jeruzsálem kereszténysége örömmel ünnepelte II. Endre király seregének megjele</w:t>
        <w:softHyphen/>
        <w:t>nését és ereklyékkel halmozta el a bátor magyar uralkodót, mivel az ellenségeskedések megszűntek. Sajnos, az Árpád-ház keleti hírszerzése a keresztény egyházak egymás közötti lappangó ellentétekről számolt be. A hatalomra törekvő Nagy Károly-i pauli</w:t>
        <w:softHyphen/>
        <w:t>nus egyház a háborúskodásokkal szerzett gazdagságra törekedett a keleti keresztény gyülekezetekkel szemben és törekvésük nagy visszatetszést váltott ki a szeretet vallásá</w:t>
        <w:softHyphen/>
        <w:t>ban.</w:t>
      </w:r>
    </w:p>
    <w:p>
      <w:pPr>
        <w:pStyle w:val="Normal"/>
        <w:spacing w:before="0" w:after="120"/>
        <w:rPr>
          <w:rFonts w:ascii="Verdana" w:hAnsi="Verdana" w:cs="Verdana"/>
          <w:sz w:val="16"/>
          <w:lang w:val="hu-HU"/>
        </w:rPr>
      </w:pPr>
      <w:r>
        <w:rPr>
          <w:rFonts w:cs="Verdana" w:ascii="Verdana" w:hAnsi="Verdana"/>
          <w:sz w:val="16"/>
          <w:lang w:val="hu-HU"/>
        </w:rPr>
        <w:t>A Szent-Koronán lévő kövek a Gilgames korona forrasztásos maradványainak ki</w:t>
        <w:softHyphen/>
        <w:t>sugárzására tovább beszélgettek:</w:t>
      </w:r>
    </w:p>
    <w:p>
      <w:pPr>
        <w:pStyle w:val="Normal"/>
        <w:spacing w:before="0" w:after="120"/>
        <w:rPr>
          <w:rFonts w:ascii="Verdana" w:hAnsi="Verdana" w:cs="Verdana"/>
          <w:sz w:val="16"/>
          <w:lang w:val="hu-HU"/>
        </w:rPr>
      </w:pPr>
      <w:r>
        <w:rPr>
          <w:rFonts w:cs="Verdana" w:ascii="Verdana" w:hAnsi="Verdana"/>
          <w:sz w:val="16"/>
          <w:lang w:val="hu-HU"/>
        </w:rPr>
        <w:t>- Az ordoszi beavatottak az Árpád-ház-i és a keleti uralkodóházak tagjainak a kí</w:t>
        <w:softHyphen/>
        <w:t>vánságára II. Endrének biztosították a zavarmentes V Keresztes-hadjáratot és létszámát 31 gályarab menekülttel kiegészítették. János esztergomi érsek, II. Endre megbízott</w:t>
        <w:softHyphen/>
        <w:t>ja szomorúan fogadta a királyt hazaérkezésekor, 1218-ban több hónap után, mivel itt</w:t>
        <w:softHyphen/>
        <w:t>hon sok gonoszság történt a király távollétében, amit ellene a főurak és az egyház elkövettek. Kincstári jövedelméből kifosztották. János érsek szerint az idegen szár</w:t>
        <w:softHyphen/>
        <w:t>mazású főurak ellenség módjára kezelték a magyarokat, nyugati mintára vett új be</w:t>
        <w:softHyphen/>
        <w:t>rendezkedés címén. Ennek nagy ellenzői voltak az uralkodóházzal rokonságban álló nemesek és azok atyafisága, mivel ők, mint a király katonái aggodalmaskodtak a ki</w:t>
        <w:softHyphen/>
        <w:t>rályi várbirtokok eladományozása miatt. Főuraink a földközösségi birtokokra is ráve</w:t>
        <w:softHyphen/>
        <w:t>tették magukat, mivel az új királynővel újabb idegenek jöttek az országba, sokszor csak látogatóként, s végül itt maradtak. A nemesi rendek kívánságára 1221-től Béla kiskirály vezetésével megkezdődött az eladományozott várfóldek visszavétele.</w:t>
      </w:r>
    </w:p>
    <w:p>
      <w:pPr>
        <w:pStyle w:val="Normal"/>
        <w:spacing w:before="0" w:after="120"/>
        <w:rPr>
          <w:rFonts w:ascii="Verdana" w:hAnsi="Verdana" w:cs="Verdana"/>
          <w:sz w:val="16"/>
          <w:lang w:val="hu-HU"/>
        </w:rPr>
      </w:pPr>
      <w:r>
        <w:rPr>
          <w:rFonts w:cs="Verdana" w:ascii="Verdana" w:hAnsi="Verdana"/>
          <w:sz w:val="16"/>
          <w:lang w:val="hu-HU"/>
        </w:rPr>
        <w:t>Az 1217-18. évi hadjárattól kezdve birtok elvesztés miatt „Hadi-adót" és nyolcad vámot vetettek ki. Új pénzverés évenként többször is volt. Esztergomban volt a pénz</w:t>
        <w:softHyphen/>
        <w:t>verde, de 1210-től több új pénzverőt állítottak fel a bérlő izmaelita és zsidó kereskedők a vámosaik által, akik sok hasznot zsebeltek be a súlykülönbségekből. II. Endre jeruzsá</w:t>
        <w:softHyphen/>
        <w:t>lemi tanulmányai szerint az egyházakat igyekezett kiszorítani a sógazdaságokból, majd ezeket is bérbe adta és Sókamarát szervezett az új bérlőkkel. Ezért az egyház és a főurak támadták a királyt, főként a könnyelmű háborúi miatt, mivel 1208-1216 kö</w:t>
        <w:softHyphen/>
        <w:t>zött 5 alkalommal indított Halics ellen háborút, de a magyar érdekeket védeni kellett az ortodoxok erőszakos hittérítései ellen. Gondjai csökkentésére bevezette a pénzgaz</w:t>
        <w:softHyphen/>
      </w:r>
    </w:p>
    <w:p>
      <w:pPr>
        <w:pStyle w:val="Normal"/>
        <w:spacing w:before="0" w:after="120"/>
        <w:rPr>
          <w:rFonts w:ascii="Verdana" w:hAnsi="Verdana" w:cs="Verdana"/>
          <w:sz w:val="16"/>
          <w:lang w:val="hu-HU"/>
        </w:rPr>
      </w:pPr>
      <w:r>
        <w:rPr>
          <w:rFonts w:cs="Verdana" w:ascii="Verdana" w:hAnsi="Verdana"/>
          <w:sz w:val="16"/>
          <w:lang w:val="hu-HU"/>
        </w:rPr>
        <w:t>1276</w:t>
      </w:r>
    </w:p>
    <w:p>
      <w:pPr>
        <w:pStyle w:val="Normal"/>
        <w:spacing w:before="0" w:after="120"/>
        <w:rPr>
          <w:rFonts w:ascii="Verdana" w:hAnsi="Verdana" w:cs="Verdana"/>
          <w:sz w:val="16"/>
          <w:lang w:val="hu-HU"/>
        </w:rPr>
      </w:pPr>
      <w:r>
        <w:rPr>
          <w:rFonts w:cs="Verdana" w:ascii="Verdana" w:hAnsi="Verdana"/>
          <w:sz w:val="16"/>
          <w:lang w:val="hu-HU"/>
        </w:rPr>
        <w:t>dálkodást. Halics urai elismerték Kálmán fia uralmát. 1219-ben az orosz papok fog</w:t>
        <w:softHyphen/>
        <w:t>ságába került, de mint halicsi királyt, később szabadon engedték. Honórius pápa 1220-ban figyelmeztette, hogy a nyugati „új berendezkedés" elidegenítéseit töreked</w:t>
        <w:softHyphen/>
        <w:t>jék visszaszerezni. Ekkor elrendelte a királyi várbirtok-rendszer részére a földek visszaadását.</w:t>
      </w:r>
    </w:p>
    <w:p>
      <w:pPr>
        <w:pStyle w:val="Normal"/>
        <w:spacing w:before="0" w:after="120"/>
        <w:rPr>
          <w:rFonts w:ascii="Verdana" w:hAnsi="Verdana" w:cs="Verdana"/>
          <w:sz w:val="16"/>
          <w:lang w:val="hu-HU"/>
        </w:rPr>
      </w:pPr>
      <w:r>
        <w:rPr>
          <w:rFonts w:cs="Verdana" w:ascii="Verdana" w:hAnsi="Verdana"/>
          <w:sz w:val="16"/>
          <w:lang w:val="hu-HU"/>
        </w:rPr>
        <w:t>Az V Keresztes-hadjáratból visszajött beavatott és kispap jelentéseket Pósa Pál in</w:t>
        <w:softHyphen/>
        <w:t>tézményei felülbírálták és 1222 tavaszán bírálni kezdték eddigi királyaink jó és rossz cselekedeteit. Ezért II. Endre viselkedése miatt új mozgalom támadt, amely az „Avar</w:t>
        <w:softHyphen/>
        <w:t>Kuria" intézményéből indult ki. Palóc-Vasvár medvetorán elindították a nemesek, a kézművesek és parasztok jogainak visszaállítására irányuló törekvéseiket, amelynek 72 cikkét 31-re csökkentették.</w:t>
      </w:r>
    </w:p>
    <w:p>
      <w:pPr>
        <w:pStyle w:val="Normal"/>
        <w:spacing w:before="0" w:after="120"/>
        <w:rPr>
          <w:rFonts w:ascii="Verdana" w:hAnsi="Verdana" w:cs="Verdana"/>
          <w:sz w:val="16"/>
          <w:lang w:val="hu-HU"/>
        </w:rPr>
      </w:pPr>
      <w:r>
        <w:rPr>
          <w:rFonts w:cs="Verdana" w:ascii="Verdana" w:hAnsi="Verdana"/>
          <w:sz w:val="16"/>
          <w:lang w:val="hu-HU"/>
        </w:rPr>
        <w:t>Gács, Masa és Uröm beavatottak a Pósa Pál vezette Kancellária belső munkatársai lettek. Mivel Bor Árpádot, a pólai nemes embert Gertrud rokonsága gályarabságra eladta Bánk bán rokonságából, II. Endre gyakorlottsága révén a gályások, hajósok és bödönösök kiképzésének vezetőjévé tette. Mindannyian megtanulták a rovások hasz</w:t>
        <w:softHyphen/>
        <w:t>nálatát, majd Dunaordoszban és a Nyulak-szigetén, az Aranyasszony településén a sereg részére gályákat, hajókat és bödönöket készítettek. Ugyanis az uruki és ummai rovásokban mindhármat említették.</w:t>
      </w:r>
    </w:p>
    <w:p>
      <w:pPr>
        <w:pStyle w:val="Normal"/>
        <w:spacing w:before="0" w:after="120"/>
        <w:rPr>
          <w:rFonts w:ascii="Verdana" w:hAnsi="Verdana" w:cs="Verdana"/>
          <w:sz w:val="16"/>
          <w:lang w:val="hu-HU"/>
        </w:rPr>
      </w:pPr>
      <w:r>
        <w:rPr>
          <w:rFonts w:cs="Verdana" w:ascii="Verdana" w:hAnsi="Verdana"/>
          <w:sz w:val="16"/>
          <w:lang w:val="hu-HU"/>
        </w:rPr>
        <w:t>Pósa Pál javaslatára a birtok visszaszerzéstől Béla kiskirályt erdészeti vezetőnek, Erdély kormányzásával és a jászvásári kunmisszió vezetésével bízták meg, Kálmán herceget Halicsból áthelyezték Horvátország kormányzójának és a bödönösök sereg</w:t>
        <w:softHyphen/>
        <w:t>vezérének, míg András herceget Halics kormányzójának tették meg. A 20 000 kun megkeresztelése után Halicsból és Jászvásárról az 1230. évben az Etil vidék magyar</w:t>
        <w:softHyphen/>
        <w:t>jait felkeresték.</w:t>
      </w:r>
    </w:p>
    <w:p>
      <w:pPr>
        <w:pStyle w:val="Normal"/>
        <w:spacing w:before="0" w:after="120"/>
        <w:rPr>
          <w:rFonts w:ascii="Verdana" w:hAnsi="Verdana" w:cs="Verdana"/>
          <w:sz w:val="16"/>
          <w:lang w:val="hu-HU"/>
        </w:rPr>
      </w:pPr>
      <w:r>
        <w:rPr>
          <w:rFonts w:cs="Verdana" w:ascii="Verdana" w:hAnsi="Verdana"/>
          <w:sz w:val="16"/>
          <w:lang w:val="hu-HU"/>
        </w:rPr>
        <w:t>II. Endre Halicsban vereséget szenvedett, de Béla kiskirály és Kálmán herceg bö</w:t>
        <w:softHyphen/>
        <w:t>dönösei az avaros Szörényi bánságot Orsovától egész az Olt torkolatáig elfoglalták. Jolanta, a felesége 1233-ban meghalt. A gondolatrezgések érzékelésében jól kiképzett kisleányát, Jolán hercegnőt 1235-ben Jakab aragóniai királyhoz adták nőül, hogy a gondolatok közlése útján az Árpád-házat mindig értesítse a nyugati körök terveiről. Babenberg Frigyes került az osztrák hercegség élére, aki megkezdte az ellenségeske</w:t>
        <w:softHyphen/>
        <w:t>déseket, amelynek folyományaként a „Beregi-Egyezményt" aláírató Jakab követ fel</w:t>
        <w:softHyphen/>
        <w:t>bujtására, János boszniai püspök kimondta II. Endrére az egyházi átkot, de Róbert esztergomi érsek nem csatlakozott hozzá. A pápa is az egyházi átok alóli feloldozás mellett volt, mert a király visszavonta a papság bormérés jogát, hogy az ilyen jövedel</w:t>
        <w:softHyphen/>
        <w:t>meket Kálmán herceg bogumilok elleni harcára fordíthassa. András fia meghalt a sokéves hadjárat következtében, s így az Etil-magyarok látogatása szünetelt. Egyéb</w:t>
        <w:softHyphen/>
        <w:t>ként II. Endre különcködő uralkodó hírében állott. Bor Árpád, a pólai szolgálatot vi</w:t>
        <w:softHyphen/>
        <w:t>selt nemes, aki a leghosszabb Aranybulla pont rovását vésette a családi sírboltjának belső falára, meghalt. Az áldomást követő toron egyik fia nem volt hajlandó bort inni, ezért Bor Zoltánnak 3 falus birtokot adományozott. Bort kellett termelnie a Mecsek</w:t>
        <w:softHyphen/>
        <w:t>ben és családi nevét Bornemisszára változtatta. Harmadszor is megnősült, de a házas</w:t>
        <w:softHyphen/>
        <w:t>ságából származó kis István herceget a királyi család nem ismerte el, mivel a megszü</w:t>
        <w:softHyphen/>
        <w:t>letett gyermeken az Árpád-ház lóherés vagy Gilgames anyajegye nem volt látható. Jolán hercegnő azonban megjósolta, hogy a kis István utódjainak hátán már látható lesz. Ezért a főúri-udvari körök a várakozás álláspontjára helyezkedtek.</w:t>
      </w:r>
    </w:p>
    <w:p>
      <w:pPr>
        <w:pStyle w:val="Normal"/>
        <w:spacing w:before="0" w:after="120"/>
        <w:rPr>
          <w:rFonts w:ascii="Verdana" w:hAnsi="Verdana" w:cs="Verdana"/>
          <w:sz w:val="16"/>
          <w:lang w:val="hu-HU"/>
        </w:rPr>
      </w:pPr>
      <w:r>
        <w:rPr>
          <w:rFonts w:cs="Verdana" w:ascii="Verdana" w:hAnsi="Verdana"/>
          <w:sz w:val="16"/>
          <w:lang w:val="hu-HU"/>
        </w:rPr>
        <w:t>Estei Beatrix 1236-ban egy német követtel együtt kiszökött az országból és István fiát Bécsben szülte meg. Ennek a kis Istvánnak született egy Endre nevű fia, akit val</w:t>
        <w:softHyphen/>
        <w:t>lásos elmélyülése a korbácsoló szektába sodort. A Pólában szolgálatot teljesítő Bor</w:t>
      </w:r>
    </w:p>
    <w:p>
      <w:pPr>
        <w:pStyle w:val="Normal"/>
        <w:spacing w:before="0" w:after="120"/>
        <w:rPr>
          <w:rFonts w:ascii="Verdana" w:hAnsi="Verdana" w:cs="Verdana"/>
          <w:sz w:val="16"/>
          <w:lang w:val="hu-HU"/>
        </w:rPr>
      </w:pPr>
      <w:r>
        <w:rPr>
          <w:rFonts w:cs="Verdana" w:ascii="Verdana" w:hAnsi="Verdana"/>
          <w:sz w:val="16"/>
          <w:lang w:val="hu-HU"/>
        </w:rPr>
        <w:t>1277</w:t>
      </w:r>
    </w:p>
    <w:p>
      <w:pPr>
        <w:pStyle w:val="Normal"/>
        <w:spacing w:before="0" w:after="120"/>
        <w:rPr>
          <w:rFonts w:ascii="Verdana" w:hAnsi="Verdana" w:cs="Verdana"/>
          <w:sz w:val="16"/>
          <w:lang w:val="hu-HU"/>
        </w:rPr>
      </w:pPr>
      <w:r>
        <w:rPr>
          <w:rFonts w:cs="Verdana" w:ascii="Verdana" w:hAnsi="Verdana"/>
          <w:sz w:val="16"/>
          <w:lang w:val="hu-HU"/>
        </w:rPr>
        <w:t>Zoltán temetése után a magyar gyászolók előtt a hátán lévő Árpád-házi lóherés anya</w:t>
        <w:softHyphen/>
        <w:t>jeggyel igazolta, hogy az Árpád-házhoz tartozik.</w:t>
      </w:r>
    </w:p>
    <w:p>
      <w:pPr>
        <w:pStyle w:val="Normal"/>
        <w:spacing w:before="0" w:after="120"/>
        <w:rPr>
          <w:rFonts w:ascii="Verdana" w:hAnsi="Verdana" w:cs="Verdana"/>
          <w:sz w:val="16"/>
          <w:lang w:val="hu-HU"/>
        </w:rPr>
      </w:pPr>
      <w:r>
        <w:rPr>
          <w:rFonts w:cs="Verdana" w:ascii="Verdana" w:hAnsi="Verdana"/>
          <w:sz w:val="16"/>
          <w:lang w:val="hu-HU"/>
        </w:rPr>
        <w:t>Még élt II. Endre, amikor a pápaság Béla kiskirály költségén 4 domonkos szerze</w:t>
        <w:softHyphen/>
        <w:t>test küldött keletre, a magyarság felkutatására, hogy azokat megtérítsék, de csak Juliánus jutott el Nagy-Bolgáriába, ahol egy magyarul beszélő nővel találkozott, aki elmagyarázta a badzsirt-magyarokhoz vivő utat. Itt a Jenő, Béla és Gyarmat-törzs maradványaival találkozott, akiktől megtudta, hogy a tatárok a németek elleni hábo</w:t>
        <w:softHyphen/>
        <w:t>rúra készülnek, míg a déli seregük Babilón ellen akar fordulni. Juliánus félt a téltől, így hiába marasztalták. Lengyelországon keresztül 1236 karácsonyán a Szepességre ért. Jelentését IV Béla királynak elküldte, míg Richardus a pápának írt jelentését vit</w:t>
        <w:softHyphen/>
        <w:t>te el Rómába. A pápaság sejtette a magyar királyoknak a mongolokkal való levelezé</w:t>
        <w:softHyphen/>
        <w:t>sét és a mainzi érsekség beavatottjainak csak egy kis csoportja javasolta a mongol tá</w:t>
        <w:softHyphen/>
        <w:t>madás elleni kereszteshadjárat viselését. Erről aragóniai Jolán királynő az Árpád-há</w:t>
        <w:softHyphen/>
        <w:t>zat értesítette.</w:t>
      </w:r>
    </w:p>
    <w:p>
      <w:pPr>
        <w:pStyle w:val="Normal"/>
        <w:spacing w:before="0" w:after="120"/>
        <w:rPr>
          <w:rFonts w:ascii="Verdana" w:hAnsi="Verdana" w:cs="Verdana"/>
          <w:sz w:val="16"/>
          <w:lang w:val="hu-HU"/>
        </w:rPr>
      </w:pPr>
      <w:r>
        <w:rPr>
          <w:rFonts w:cs="Verdana" w:ascii="Verdana" w:hAnsi="Verdana"/>
          <w:sz w:val="16"/>
          <w:lang w:val="hu-HU"/>
        </w:rPr>
        <w:t>Béla és Kálmán hercegek öccse, András 1234-ben Halicsban meghalt. Lebédváron született 3 fia, Bilke, Dolha és Laborc hercegek a Vihorlát erdőkapitányságban kap</w:t>
        <w:softHyphen/>
        <w:t>tak egyfalus erdőbirtokot. Györk töményvezérrel fogták Jolán herceglány gondolat</w:t>
        <w:softHyphen/>
        <w:t>rezgéseit és azt Györk (1204-1272), IV Béla gyermekei leghűségesebb barátja a Kan</w:t>
        <w:softHyphen/>
        <w:t>celláriában az Árpád-háziakkal közölte. Csobánka-Jolán pedig egyre közvetítette az aragóniai királyi háztól a gondolat-rezgéseit, hogy a nyugati világ lovagjai nem akar</w:t>
        <w:softHyphen/>
        <w:t>nak a mongolok ellen harcolni. IV Béla lelkében uruki-mani keresztény maradt és bízott a pápaság ígéreteiben, ezért Györköt bízta meg a jászvásári hírközpont vezetésé</w:t>
        <w:softHyphen/>
        <w:t>vel. Ilyen viszonyok mellett ült össze 1240. augusztus 15-én az Aranyasszonyok napján a Királyi-Tanács a budavári Kancelláriában, amelyen a Lam-nembéliek közül csak Vi</w:t>
        <w:softHyphen/>
        <w:t>rány tárkányfejedelem vett rész és a 24-es tanácsban 12-12 arányban tanácstalanok ma</w:t>
        <w:softHyphen/>
        <w:t>radtak, mivel IV Béla vonakodott az 1 szavazattal a felelősséget magára venni. Nyom</w:t>
        <w:softHyphen/>
        <w:t>ban elrendelte a pusztaszeri szokás szerint a 100 tagú tanács összehívását, amelyen 63 ispán, 11 erdőispán, 10 érsek-püspök és 16 Arpád-házi főúr 52-48 arányban úgy dön</w:t>
        <w:softHyphen/>
        <w:t>tött, hogy „Nyugat védelmében ellenállnak a mongol haderőnek!"</w:t>
      </w:r>
    </w:p>
    <w:p>
      <w:pPr>
        <w:pStyle w:val="Normal"/>
        <w:spacing w:before="0" w:after="120"/>
        <w:rPr>
          <w:rFonts w:ascii="Verdana" w:hAnsi="Verdana" w:cs="Verdana"/>
          <w:sz w:val="16"/>
          <w:lang w:val="hu-HU"/>
        </w:rPr>
      </w:pPr>
      <w:r>
        <w:rPr>
          <w:rFonts w:cs="Verdana" w:ascii="Verdana" w:hAnsi="Verdana"/>
          <w:sz w:val="16"/>
          <w:lang w:val="hu-HU"/>
        </w:rPr>
        <w:t>Csobánka-Jolán pedig a gondolat-rezgésekkel folyton azt jelentette: Egy emberfia sem fog jönni a magyarság megsegítésére!</w:t>
      </w:r>
    </w:p>
    <w:p>
      <w:pPr>
        <w:pStyle w:val="Normal"/>
        <w:spacing w:before="0" w:after="120"/>
        <w:rPr>
          <w:rFonts w:ascii="Verdana" w:hAnsi="Verdana" w:cs="Verdana"/>
          <w:sz w:val="16"/>
          <w:lang w:val="hu-HU"/>
        </w:rPr>
      </w:pPr>
      <w:r>
        <w:rPr>
          <w:rFonts w:cs="Verdana" w:ascii="Verdana" w:hAnsi="Verdana"/>
          <w:sz w:val="16"/>
          <w:lang w:val="hu-HU"/>
        </w:rPr>
        <w:t>IV Béla király legerősebb beavatottja Csákányi István volt, akit már csupán azért is maga mellett tartott koronaőrként, mivel maga nem volt harci sikerekben hadve</w:t>
        <w:softHyphen/>
        <w:t>zéri alkat és a Szent-Korona gondolat közléseit rögzíteni tudta. Így Ungika szojor</w:t>
        <w:softHyphen/>
        <w:t>gaktani üzeneteit is vette. IV Béla a tatárok és Frigyes fogságából kiszabadult és meg</w:t>
        <w:softHyphen/>
        <w:t>kezdhette az országépítést. Legelső dolga volt, hogy a 24 évi tatarozásokat végezve Budavárát új védőfalakkal látta el és újjáépítette a Kancelláriát, új toldásokkal.</w:t>
      </w:r>
    </w:p>
    <w:p>
      <w:pPr>
        <w:pStyle w:val="Normal"/>
        <w:spacing w:before="0" w:after="120"/>
        <w:rPr>
          <w:rFonts w:ascii="Verdana" w:hAnsi="Verdana" w:cs="Verdana"/>
          <w:sz w:val="16"/>
          <w:lang w:val="hu-HU"/>
        </w:rPr>
      </w:pPr>
      <w:r>
        <w:rPr>
          <w:rFonts w:cs="Verdana" w:ascii="Verdana" w:hAnsi="Verdana"/>
          <w:sz w:val="16"/>
          <w:lang w:val="hu-HU"/>
        </w:rPr>
        <w:t>A pápa felhívásának az lett az eredménye, hogy a Niederaltaichi évkönyv az örök ellenség megszűnését elkönyvelte:</w:t>
      </w:r>
    </w:p>
    <w:p>
      <w:pPr>
        <w:pStyle w:val="Normal"/>
        <w:spacing w:before="0" w:after="120"/>
        <w:rPr>
          <w:rFonts w:ascii="Verdana" w:hAnsi="Verdana" w:cs="Verdana"/>
          <w:sz w:val="16"/>
          <w:lang w:val="hu-HU"/>
        </w:rPr>
      </w:pPr>
      <w:r>
        <w:rPr>
          <w:rFonts w:cs="Verdana" w:ascii="Verdana" w:hAnsi="Verdana"/>
          <w:sz w:val="16"/>
          <w:lang w:val="hu-HU"/>
        </w:rPr>
        <w:t>- Magyarország harmadfélszáz évi fennállás után elpusztult!</w:t>
      </w:r>
    </w:p>
    <w:p>
      <w:pPr>
        <w:pStyle w:val="Normal"/>
        <w:spacing w:before="0" w:after="120"/>
        <w:rPr>
          <w:rFonts w:ascii="Verdana" w:hAnsi="Verdana" w:cs="Verdana"/>
          <w:sz w:val="16"/>
          <w:lang w:val="hu-HU"/>
        </w:rPr>
      </w:pPr>
      <w:r>
        <w:rPr>
          <w:rFonts w:cs="Verdana" w:ascii="Verdana" w:hAnsi="Verdana"/>
          <w:sz w:val="16"/>
          <w:lang w:val="hu-HU"/>
        </w:rPr>
        <w:t>Mindenki csak nevetett nyugaton a magyar nemzetségek kipusztulásán. A beava</w:t>
        <w:softHyphen/>
        <w:t>tottak Fonyód töményvezér irányítása mellett István királyfit a Vasvár égerfa-várából megmentett Gilgames-koronával Aranyasszony havának 20. napján ifjú királlyá meg</w:t>
        <w:softHyphen/>
        <w:t>koronázták és az ősi koronát Avarbástya alagút-rendszerében, a Szövetség ládájában elrejtették. Közben Ungika szojorgaktani beavatott fiai, Möngke és Kubiláj az Uj Égi Birodalom uralkodói lettek. 1252-től felvették Pósa András beavatottal a kapcsolatot és a magukkal elvitt palóc-kerel harcos töményeket István kiskirály seregébe irányí</w:t>
        <w:softHyphen/>
        <w:t>tották.</w:t>
      </w:r>
    </w:p>
    <w:p>
      <w:pPr>
        <w:pStyle w:val="Normal"/>
        <w:spacing w:before="0" w:after="120"/>
        <w:rPr>
          <w:rFonts w:ascii="Verdana" w:hAnsi="Verdana" w:cs="Verdana"/>
          <w:sz w:val="16"/>
          <w:lang w:val="hu-HU"/>
        </w:rPr>
      </w:pPr>
      <w:r>
        <w:rPr>
          <w:rFonts w:cs="Verdana" w:ascii="Verdana" w:hAnsi="Verdana"/>
          <w:sz w:val="16"/>
          <w:lang w:val="hu-HU"/>
        </w:rPr>
        <w:t>1278</w:t>
      </w:r>
    </w:p>
    <w:p>
      <w:pPr>
        <w:pStyle w:val="Normal"/>
        <w:spacing w:before="0" w:after="120"/>
        <w:rPr>
          <w:rFonts w:ascii="Verdana" w:hAnsi="Verdana" w:cs="Verdana"/>
          <w:sz w:val="16"/>
          <w:lang w:val="hu-HU"/>
        </w:rPr>
      </w:pPr>
      <w:r>
        <w:rPr>
          <w:rFonts w:cs="Verdana" w:ascii="Verdana" w:hAnsi="Verdana"/>
          <w:sz w:val="16"/>
          <w:lang w:val="hu-HU"/>
        </w:rPr>
        <w:t>Kálmán herceg árva fiának, Csepely tárkányvezérnek esküvőjén Mocsi és Büri kis</w:t>
        <w:softHyphen/>
        <w:t>hercegek társaságában egy Bogárka becenevű mongol hercegecske is részt vett, aki ti</w:t>
        <w:softHyphen/>
        <w:t>tokban a kis Margit-Tündérke hercegleány vőlegénye lett. Ungika nekik szánta a fel</w:t>
        <w:softHyphen/>
        <w:t>szabadított Ujgurföld uruki-mani vallású keresztény államának trónját. Ehhez IV Béla és felesége soha nem járult hozzá, hanem a leányt cseh és nápolyi királyi házak</w:t>
        <w:softHyphen/>
        <w:t>ba akarták férjhez adni, de Margit ezt megtagadta. Ongikán emlékére megesküdött, hogy Ujgur-földön, Gilgames szerint fognak élni és Magyarország védelmét keletről fogják férjével biztosítani.</w:t>
      </w:r>
    </w:p>
    <w:p>
      <w:pPr>
        <w:pStyle w:val="Normal"/>
        <w:spacing w:before="0" w:after="120"/>
        <w:rPr>
          <w:rFonts w:ascii="Verdana" w:hAnsi="Verdana" w:cs="Verdana"/>
          <w:sz w:val="16"/>
          <w:lang w:val="hu-HU"/>
        </w:rPr>
      </w:pPr>
      <w:r>
        <w:rPr>
          <w:rFonts w:cs="Verdana" w:ascii="Verdana" w:hAnsi="Verdana"/>
          <w:sz w:val="16"/>
          <w:lang w:val="hu-HU"/>
        </w:rPr>
        <w:t>Csákányi István halála után az ifjú István király IV Béla seregét is legyőzte, de a Csákányi fiúk kérésére kibékült apjával, pedig ekkor Kubiláj 1270-ben már 11 237 fő jól kiképzett sereget küldött vissza István kiskirálynak, hogy Ottokárral szemben Ma</w:t>
        <w:softHyphen/>
        <w:t>gyarországot megvédhesse. V Istvánt 1270. május 27-én hajnalban a palóc kézműve</w:t>
        <w:softHyphen/>
        <w:t>sek által épített új „Begina kolostorban" a „Gilgames koroná"-val az ifjúság megko</w:t>
        <w:softHyphen/>
        <w:t>ronázta. Innen Budavárába lovagoltak, ahol a 72 töményből összehordott dombon a négy égtáj felé való kardvágást elvégezve a Szent-Koronával is megkoronázták. Itt az ősmagyar vallás szerint V István kihirdette: „Az avar Bős-Tudunnak és Szent-István</w:t>
        <w:softHyphen/>
        <w:t>nak tett ígéretek szerint Róma minden 24 megválasztott pápája után a következő pápa csak 24 hun törzsszövetségi római katolikus főpap lehet!"</w:t>
      </w:r>
    </w:p>
    <w:p>
      <w:pPr>
        <w:pStyle w:val="Normal"/>
        <w:spacing w:before="0" w:after="120"/>
        <w:rPr>
          <w:rFonts w:ascii="Verdana" w:hAnsi="Verdana" w:cs="Verdana"/>
          <w:sz w:val="16"/>
          <w:lang w:val="hu-HU"/>
        </w:rPr>
      </w:pPr>
      <w:r>
        <w:rPr>
          <w:rFonts w:cs="Verdana" w:ascii="Verdana" w:hAnsi="Verdana"/>
          <w:sz w:val="16"/>
          <w:lang w:val="hu-HU"/>
        </w:rPr>
        <w:t>V István az „Avar Kuriá"-ban megtalálta az Uröm, Gál és Masa beavatottak által hozott Nazír levelek másolatát, mely nyíltan kimondta: „Ha Földünk eléri Kaltes</w:t>
        <w:softHyphen/>
        <w:t>asszony-földjének műveltségét, annak tízezer évvel magasabb színvonalát, nálunk is megszűnnek az emberevési szokások után a háborúskodások is. Lám, az Égiek ado</w:t>
        <w:softHyphen/>
        <w:t>mányaként én az Égi módszerekkel fogok gyógyítani!"</w:t>
      </w:r>
    </w:p>
    <w:p>
      <w:pPr>
        <w:pStyle w:val="Normal"/>
        <w:spacing w:before="0" w:after="120"/>
        <w:rPr>
          <w:rFonts w:ascii="Verdana" w:hAnsi="Verdana" w:cs="Verdana"/>
          <w:sz w:val="16"/>
          <w:lang w:val="hu-HU"/>
        </w:rPr>
      </w:pPr>
      <w:r>
        <w:rPr>
          <w:rFonts w:cs="Verdana" w:ascii="Verdana" w:hAnsi="Verdana"/>
          <w:sz w:val="16"/>
          <w:lang w:val="hu-HU"/>
        </w:rPr>
        <w:t>Anna nővére azonban nem nyugodott bele V István királyi székbe való ültetésébe, ezért Kunigunda férjével, Ottokárral zsoldos seregeket toboroztatott és a Csákok Vágmenti birtokára törve Nyitra város határáig nyomultak. Baján hadvezér azonban elküldte Karatán nevű öccsének harcedzett töményét és Ottokár zsoldosai megfuta</w:t>
        <w:softHyphen/>
        <w:t>modtak.</w:t>
      </w:r>
    </w:p>
    <w:p>
      <w:pPr>
        <w:pStyle w:val="Normal"/>
        <w:spacing w:before="0" w:after="120"/>
        <w:rPr>
          <w:rFonts w:ascii="Verdana" w:hAnsi="Verdana" w:cs="Verdana"/>
          <w:sz w:val="16"/>
          <w:lang w:val="hu-HU"/>
        </w:rPr>
      </w:pPr>
      <w:r>
        <w:rPr>
          <w:rFonts w:cs="Verdana" w:ascii="Verdana" w:hAnsi="Verdana"/>
          <w:sz w:val="16"/>
          <w:lang w:val="hu-HU"/>
        </w:rPr>
        <w:t>V István ekkor belátta, hogy ugyanúgy járt, mint az apja, aki hiába várt a tatárok ellen minden ígérgetések ellenére segítséget. Nyugaton csupán egy Nürnberg mellet</w:t>
        <w:softHyphen/>
        <w:t>ti beavatott hirdette meg az új keresztes hadjáratot és a kézműves legényekkel, a sa</w:t>
        <w:softHyphen/>
        <w:t>ját maguk által készített fegyverekkel a magyarok segítségére akart sietni. Ezen beava</w:t>
        <w:softHyphen/>
        <w:t>tott ugyanazt hirdette, mint Nazír az urukiakhoz írt levelében: „Meg kell szüntetni minden emberirtást, hiszen a Földünk olyan gazdag kincsekben, hogy azok felkuta</w:t>
        <w:softHyphen/>
        <w:t>tása révén az emberiség jóléte és élelmezése biztosítva lehetne!"</w:t>
      </w:r>
    </w:p>
    <w:p>
      <w:pPr>
        <w:pStyle w:val="Normal"/>
        <w:spacing w:before="0" w:after="120"/>
        <w:rPr>
          <w:rFonts w:ascii="Verdana" w:hAnsi="Verdana" w:cs="Verdana"/>
          <w:sz w:val="16"/>
          <w:lang w:val="hu-HU"/>
        </w:rPr>
      </w:pPr>
      <w:r>
        <w:rPr>
          <w:rFonts w:cs="Verdana" w:ascii="Verdana" w:hAnsi="Verdana"/>
          <w:sz w:val="16"/>
          <w:lang w:val="hu-HU"/>
        </w:rPr>
        <w:t>A határispánságokba az új király mindenütt Árpád-házi leszármazottakat ültetett és a határőrizetet a Kubiláj által küldött új tömények vették át. Szent László annak idején Lam herceget, az öccsét epy kézműves tizedes csoporttal nyugatra küldte épít</w:t>
        <w:softHyphen/>
        <w:t>kezések tanulmányozása végett. Utközben megismerkedett Bégha hitszónok tanaival, amik az ősmagyar vallás tanaival megegyeztek. Ennek mintájára az uruki templom</w:t>
        <w:softHyphen/>
        <w:t>gazdaságok szervezetéhez hasonlóan Begina-udvarokat létesítettek. Ezek az Eszter</w:t>
        <w:softHyphen/>
        <w:t>gom és Pest kézműves köreiből kündulva rohamosan elszaporodtak. Az Aranybulla 1267-es újabb módosításánál az volt a 12 nemzetséges Csák-nembéliek fő célja, hogy a vendég főurak erőszakos birtokszerzési terveit meghiúsítsák. Erős követelői lettek a harcos jobbágy mozgalomnak, hogy a pusztaszeri szerződés értelmében a köznépet senki ne zaklassa és a kézművesek, valamint az ősmagyar vallású várjobbágyok szabad költözködését biztosítsák.</w:t>
      </w:r>
    </w:p>
    <w:p>
      <w:pPr>
        <w:pStyle w:val="Normal"/>
        <w:spacing w:before="0" w:after="120"/>
        <w:rPr>
          <w:rFonts w:ascii="Verdana" w:hAnsi="Verdana" w:cs="Verdana"/>
          <w:sz w:val="16"/>
          <w:lang w:val="hu-HU"/>
        </w:rPr>
      </w:pPr>
      <w:r>
        <w:rPr>
          <w:rFonts w:cs="Verdana" w:ascii="Verdana" w:hAnsi="Verdana"/>
          <w:sz w:val="16"/>
          <w:lang w:val="hu-HU"/>
        </w:rPr>
        <w:t>Az uruki-mani háborúmentes irányzat Margit hercegnő 1270. január 18-án bekö</w:t>
        <w:softHyphen/>
      </w:r>
    </w:p>
    <w:p>
      <w:pPr>
        <w:pStyle w:val="Normal"/>
        <w:spacing w:before="0" w:after="120"/>
        <w:rPr>
          <w:rFonts w:ascii="Verdana" w:hAnsi="Verdana" w:cs="Verdana"/>
          <w:sz w:val="16"/>
          <w:lang w:val="hu-HU"/>
        </w:rPr>
      </w:pPr>
      <w:r>
        <w:rPr>
          <w:rFonts w:cs="Verdana" w:ascii="Verdana" w:hAnsi="Verdana"/>
          <w:sz w:val="16"/>
          <w:lang w:val="hu-HU"/>
        </w:rPr>
        <w:t>1279</w:t>
      </w:r>
    </w:p>
    <w:p>
      <w:pPr>
        <w:pStyle w:val="Normal"/>
        <w:spacing w:before="0" w:after="120"/>
        <w:rPr>
          <w:rFonts w:ascii="Verdana" w:hAnsi="Verdana" w:cs="Verdana"/>
          <w:sz w:val="16"/>
          <w:lang w:val="hu-HU"/>
        </w:rPr>
      </w:pPr>
      <w:r>
        <w:rPr>
          <w:rFonts w:cs="Verdana" w:ascii="Verdana" w:hAnsi="Verdana"/>
          <w:sz w:val="16"/>
          <w:lang w:val="hu-HU"/>
        </w:rPr>
        <w:t>vetkezett halálával meggyengült. Utána 1270. május 3-án elhunyt IV Béla király V Istvánt édesanyja soha nem akarta engedni királlyá koronáztatni, de ez is megoldó</w:t>
        <w:softHyphen/>
        <w:t>dott Mária királynő 1270 augusztusában bekövetkezett halálával. Így V Istvánt 1270. május 15-én a Gilgames kiskoronával, majd 1270 augusztus végén a Szent-Koronával is megkoronázták.</w:t>
      </w:r>
    </w:p>
    <w:p>
      <w:pPr>
        <w:pStyle w:val="Normal"/>
        <w:spacing w:before="0" w:after="120"/>
        <w:rPr>
          <w:rFonts w:ascii="Verdana" w:hAnsi="Verdana" w:cs="Verdana"/>
          <w:sz w:val="16"/>
          <w:lang w:val="hu-HU"/>
        </w:rPr>
      </w:pPr>
      <w:r>
        <w:rPr>
          <w:rFonts w:cs="Verdana" w:ascii="Verdana" w:hAnsi="Verdana"/>
          <w:sz w:val="16"/>
          <w:lang w:val="hu-HU"/>
        </w:rPr>
        <w:t>Kubiláj, a mongolok Égi-Birodalombeli császára levelet küldött édesanyja révén V Istvánnak: „Égi-örömök mellett fájdalom is érte a Gilgames-ház szövetségét, mivel IV Béla az ifjúkori esküjét megszegve, még a mongol-tatár sereg segítségével sem volt hajlandó a Nyugatot meghódítani! Pedig az Égi-békesség nevében megszüntettük volna a gyilkosok kiképzését, a háborúkra való felkészülésüket. A tízezer évvel maga</w:t>
        <w:softHyphen/>
        <w:t>sabb műveltségű társfóldünk szokásaihoz igazodva hétszáz évvel hamarább el lehetett volna érni a Krisztusi-békét! Soha nem avatkozott volna bele az Égi-Birodalom a Nyugat vallásos életébe! Az ataiszi beavatottak mindig támogatni fogják Magyaror</w:t>
        <w:softHyphen/>
        <w:t>szágot!"</w:t>
      </w:r>
    </w:p>
    <w:p>
      <w:pPr>
        <w:pStyle w:val="Normal"/>
        <w:spacing w:before="0" w:after="120"/>
        <w:rPr>
          <w:rFonts w:ascii="Verdana" w:hAnsi="Verdana" w:cs="Verdana"/>
          <w:sz w:val="16"/>
          <w:lang w:val="hu-HU"/>
        </w:rPr>
      </w:pPr>
      <w:r>
        <w:rPr>
          <w:rFonts w:cs="Verdana" w:ascii="Verdana" w:hAnsi="Verdana"/>
          <w:sz w:val="16"/>
          <w:lang w:val="hu-HU"/>
        </w:rPr>
        <w:t>V István és felesége, Kun-Erzsébet nem tagadta meg a Kipcsákok által a mongol uralkodó-körökkel való rokonságot, ezért András herceg Ladomérban maradt utóda</w:t>
        <w:softHyphen/>
        <w:t>it és az új király leszármazottjait is rokon királyi családnak tekintették. Támogatásuk</w:t>
        <w:softHyphen/>
        <w:t>ra Szentimur herceg megalapította a Sárkányos-Társaságot Kubiláj parancsára.</w:t>
      </w:r>
    </w:p>
    <w:p>
      <w:pPr>
        <w:pStyle w:val="Normal"/>
        <w:spacing w:before="0" w:after="120"/>
        <w:rPr>
          <w:rFonts w:ascii="Verdana" w:hAnsi="Verdana" w:cs="Verdana"/>
          <w:sz w:val="16"/>
          <w:lang w:val="hu-HU"/>
        </w:rPr>
      </w:pPr>
      <w:r>
        <w:rPr>
          <w:rFonts w:cs="Verdana" w:ascii="Verdana" w:hAnsi="Verdana"/>
          <w:sz w:val="16"/>
          <w:lang w:val="hu-HU"/>
        </w:rPr>
        <w:t>Amíg-IV Béla nem volt harcos egyéniség és csatáit elvesztette, addig fia, V István mindenki ellen győzött. Leányai közül Mária hercegnő II. Anjou Károly nápolyi és szicíliai királyhoz ment nőül, míg a pápaság javaslatára László királyfinak Izabella nápolyi hercegnőt kellett volna feleségül vennie. Anna nevű leányát Andronikosz görög császárhoz adta feleségül, hogy hazánk határait dél felé biztosítsa. A prágai ki</w:t>
        <w:softHyphen/>
        <w:t>rályi udvar a nyugatiakkal szövetségben azt hirdette: „V Istvánnal a dicső Turul-nem</w:t>
        <w:softHyphen/>
        <w:t>zetség a sírjába szállt, mivel nem nyugati házból való leányt vett el feleségül!" Ezért kapcsolódott össze V István a Dél-európai királyi családokkal.</w:t>
      </w:r>
    </w:p>
    <w:p>
      <w:pPr>
        <w:pStyle w:val="Normal"/>
        <w:spacing w:before="0" w:after="120"/>
        <w:rPr>
          <w:rFonts w:ascii="Verdana" w:hAnsi="Verdana" w:cs="Verdana"/>
          <w:sz w:val="16"/>
          <w:lang w:val="hu-HU"/>
        </w:rPr>
      </w:pPr>
      <w:r>
        <w:rPr>
          <w:rFonts w:cs="Verdana" w:ascii="Verdana" w:hAnsi="Verdana"/>
          <w:sz w:val="16"/>
          <w:lang w:val="hu-HU"/>
        </w:rPr>
        <w:t>Amikor IV Béla király halála után V István átvette a hatalmat, rögtön a szakszini, karatán és kapgán besenyők vették át a határőrizetet. Mária királynőt kiengedték Kunigunda unokájának meglátogatására Ottokárhoz Prágába. Ekkor vitték ki a „Kubiláj-tervet" a cseheknek, akik azt Rómába továbbították. Ezen volt feltüntetve: „Béla Égi-Birodalma" amellyel a nyugati béke birodalmát alkotta volna meg. Ezért a nyugati körök Kőszegiék csoportját bérelték fel, hogy Erzsébet királyné fiának házas</w:t>
        <w:softHyphen/>
        <w:t>ságát akadályozza meg. Ezért Kun-Erzsébetet és László királyfit elrabolták és Kapronca várába hurcolták. Amikor a királynő látta a csalást, hiába tiltakozott, fog</w:t>
        <w:softHyphen/>
        <w:t>lyokká váltak. Ez a gyermekrablás V Istvánt elkeserítette és beteggé tette.</w:t>
      </w:r>
    </w:p>
    <w:p>
      <w:pPr>
        <w:pStyle w:val="Normal"/>
        <w:spacing w:before="0" w:after="120"/>
        <w:rPr>
          <w:rFonts w:ascii="Verdana" w:hAnsi="Verdana" w:cs="Verdana"/>
          <w:sz w:val="16"/>
          <w:lang w:val="hu-HU"/>
        </w:rPr>
      </w:pPr>
      <w:r>
        <w:rPr>
          <w:rFonts w:cs="Verdana" w:ascii="Verdana" w:hAnsi="Verdana"/>
          <w:sz w:val="16"/>
          <w:lang w:val="hu-HU"/>
        </w:rPr>
        <w:t>Halálos betegen a Beginák-kolostorában élő Erzsébet testvéréhez szállították, ahol értesült a „Kubiláj-térkép" elrablásáról és Kapronca várának ostromát rendelte el. Ekkor Gutkeled Joáchim hívei a királyt lassan ölő velencei orvossággal megmérgez</w:t>
        <w:softHyphen/>
        <w:t>ték. A beginák hiába kezelték az ősi gyógyszerekkel, mert ettől sem gyógyult meg. Ekkor Csepelre vitette magát, ahol 1272. augusztus 6-án meghalt.</w:t>
      </w:r>
    </w:p>
    <w:p>
      <w:pPr>
        <w:pStyle w:val="Normal"/>
        <w:spacing w:before="0" w:after="120"/>
        <w:rPr>
          <w:rFonts w:ascii="Verdana" w:hAnsi="Verdana" w:cs="Verdana"/>
          <w:sz w:val="16"/>
          <w:lang w:val="hu-HU"/>
        </w:rPr>
      </w:pPr>
      <w:r>
        <w:rPr>
          <w:rFonts w:cs="Verdana" w:ascii="Verdana" w:hAnsi="Verdana"/>
          <w:sz w:val="16"/>
          <w:lang w:val="hu-HU"/>
        </w:rPr>
        <w:t>- Éljen az új király! - hangoztatták Kapronca várában. A 10 éves IV László mel</w:t>
        <w:softHyphen/>
        <w:t>lett Kun Erzsébet lett mongol szokás szerint a régens a Királyi Tanáccsal együtt. Szakszinben egy új pecsétet készítettek: „Erzsébet, Magyarország királynéja, a kun császár leánya". Tudták a 24 Hun Törzsszövetség országaiban, hogy 1240-től Kunor</w:t>
        <w:softHyphen/>
        <w:t>szág Mongol Törzsszövetségbeli ország volt. Ekkor a nyugati körök harciasabb társa</w:t>
        <w:softHyphen/>
        <w:t>dalma Magyarország megsemmisítését rendelte el az Arpád-ház megsemmisítésével. A nyögérek hírszolgálata szerint Prágában tervet dolgoztak ki Kunország és Magyar</w:t>
        <w:softHyphen/>
        <w:t>ország elpusztítására. 1272. augusztus 9-én, V István temetésén a Szakszinból jött</w:t>
      </w:r>
    </w:p>
    <w:p>
      <w:pPr>
        <w:pStyle w:val="Normal"/>
        <w:spacing w:before="0" w:after="120"/>
        <w:rPr>
          <w:rFonts w:ascii="Verdana" w:hAnsi="Verdana" w:cs="Verdana"/>
          <w:sz w:val="16"/>
          <w:lang w:val="hu-HU"/>
        </w:rPr>
      </w:pPr>
      <w:r>
        <w:rPr>
          <w:rFonts w:cs="Verdana" w:ascii="Verdana" w:hAnsi="Verdana"/>
          <w:sz w:val="16"/>
          <w:lang w:val="hu-HU"/>
        </w:rPr>
        <w:t>1280</w:t>
      </w:r>
    </w:p>
    <w:p>
      <w:pPr>
        <w:pStyle w:val="Normal"/>
        <w:spacing w:before="0" w:after="120"/>
        <w:rPr>
          <w:rFonts w:ascii="Verdana" w:hAnsi="Verdana" w:cs="Verdana"/>
          <w:sz w:val="16"/>
          <w:lang w:val="hu-HU"/>
        </w:rPr>
      </w:pPr>
      <w:r>
        <w:rPr>
          <w:rFonts w:cs="Verdana" w:ascii="Verdana" w:hAnsi="Verdana"/>
          <w:sz w:val="16"/>
          <w:lang w:val="hu-HU"/>
        </w:rPr>
        <w:t>Sambe-ifjak állottak őrséget és értékes Arvisura anyagot hoztak tanulmányozásra Er</w:t>
        <w:softHyphen/>
        <w:t>zsébet hercegnőnek, a régens királynőnek s Kubiláj barátságáról biztosították a ma</w:t>
        <w:softHyphen/>
      </w:r>
    </w:p>
    <w:p>
      <w:pPr>
        <w:pStyle w:val="Normal"/>
        <w:spacing w:before="0" w:after="120"/>
        <w:rPr>
          <w:rFonts w:ascii="Verdana" w:hAnsi="Verdana" w:cs="Verdana"/>
          <w:sz w:val="16"/>
          <w:lang w:val="hu-HU"/>
        </w:rPr>
      </w:pPr>
      <w:r>
        <w:rPr>
          <w:rFonts w:cs="Verdana" w:ascii="Verdana" w:hAnsi="Verdana"/>
          <w:sz w:val="16"/>
          <w:lang w:val="hu-HU"/>
        </w:rPr>
        <w:t>i gyarságot, Baján töményeit felajánlva. Erzsébet királynő apját azon esetben, ha az ifjú László királlyal szövetkezne a Nyugatot megtámadva, császárrá léptetnék elő. Ha ezt elmulasztják, Magyarországot sok baj fogja érni!</w:t>
      </w:r>
    </w:p>
    <w:p>
      <w:pPr>
        <w:pStyle w:val="Normal"/>
        <w:spacing w:before="0" w:after="120"/>
        <w:rPr>
          <w:rFonts w:ascii="Verdana" w:hAnsi="Verdana" w:cs="Verdana"/>
          <w:sz w:val="16"/>
          <w:lang w:val="hu-HU"/>
        </w:rPr>
      </w:pPr>
      <w:r>
        <w:rPr>
          <w:rFonts w:cs="Verdana" w:ascii="Verdana" w:hAnsi="Verdana"/>
          <w:sz w:val="16"/>
          <w:lang w:val="hu-HU"/>
        </w:rPr>
        <w:t>A temetésen még Katalin leánya férjével, Dragutin szerb királlyal és Piroska leánya a férjével, Argyas kun fejedelemmel is részt véve csapataival felesküdött Kubiláj császár és a magyar nép barátságára! András herceg, Kun László öccse, Derzsikét vette el fele</w:t>
        <w:softHyphen/>
        <w:t>ségül, Argyas húgát. A kiskirály katonai nevelését Panyit hadvezérre bízták és 1273. szeptember 3-án a kurszánvári Domonkos esperes jelenlétében királlyá koronázták. IV László oktatásaként öten adták be a Kancelláriára: „A magyarság tetteiről való történe</w:t>
        <w:softHyphen/>
        <w:t>tet." Csák Máté, Pósa András, Bebek Árpád, Apor Géza és a székely Kézai Simon ifjú, a kiskirály legjobb barátja. Budavárában ekkor rovásos irodalmi versengés folyt.</w:t>
      </w:r>
    </w:p>
    <w:p>
      <w:pPr>
        <w:pStyle w:val="Normal"/>
        <w:spacing w:before="0" w:after="120"/>
        <w:rPr>
          <w:rFonts w:ascii="Verdana" w:hAnsi="Verdana" w:cs="Verdana"/>
          <w:sz w:val="16"/>
          <w:lang w:val="hu-HU"/>
        </w:rPr>
      </w:pPr>
      <w:r>
        <w:rPr>
          <w:rFonts w:cs="Verdana" w:ascii="Verdana" w:hAnsi="Verdana"/>
          <w:sz w:val="16"/>
          <w:lang w:val="hu-HU"/>
        </w:rPr>
        <w:t>Ottokár Magyarországra támadt. Hívét, Gutkeled Joachimot megfosztották hadve</w:t>
        <w:softHyphen/>
        <w:t>zéri tisztségétől és helyette a 12 nemzetséges Csák Pétert nevezték ki, aki a polgári ' csatában győzött. Szakszin ekkor 1 tömény íjászt vezényelt a kiskirály védelmére.</w:t>
      </w:r>
    </w:p>
    <w:p>
      <w:pPr>
        <w:pStyle w:val="Normal"/>
        <w:spacing w:before="0" w:after="120"/>
        <w:rPr>
          <w:rFonts w:ascii="Verdana" w:hAnsi="Verdana" w:cs="Verdana"/>
          <w:sz w:val="16"/>
          <w:lang w:val="hu-HU"/>
        </w:rPr>
      </w:pPr>
      <w:r>
        <w:rPr>
          <w:rFonts w:cs="Verdana" w:ascii="Verdana" w:hAnsi="Verdana"/>
          <w:sz w:val="16"/>
          <w:lang w:val="hu-HU"/>
        </w:rPr>
        <w:t>Eközben a sok pályázó közül nem Ottokárt választották meg német királynak, hanem a római király Habsburgi Rudolfot, aki császár is lett. Ekkor második töményként a jászvásáriakat is Magyarországra vezényelte Szakszin. 1278. augusztus 26-án Habs</w:t>
        <w:softHyphen/>
        <w:t>burg Rudolf a magyar nemesi sereggel és a szakszini és moldvai töményekkel meg</w:t>
        <w:softHyphen/>
        <w:t>nyerte a morvamezei csatát, akik IV László öccsét magukkal vitték, mert Habsburg Rudolf nem akarta a kun töményeket hadizsákmányban részesíteni. Ekkor Habsburg Rudolf és Kun-László megegyeztek abban, hogy a kunokat később kielégítik. A fő</w:t>
        <w:softHyphen/>
        <w:t>uraink ekkor elkezdtek pártoskodni és IV Béla legkisebb öcsének, István hercegnek a fiát, az Árpád-házi lóherés anyajeggyel bíró Endre herceget jelölték királynak.</w:t>
      </w:r>
    </w:p>
    <w:p>
      <w:pPr>
        <w:pStyle w:val="Normal"/>
        <w:spacing w:before="0" w:after="120"/>
        <w:rPr>
          <w:rFonts w:ascii="Verdana" w:hAnsi="Verdana" w:cs="Verdana"/>
          <w:sz w:val="16"/>
          <w:lang w:val="hu-HU"/>
        </w:rPr>
      </w:pPr>
      <w:r>
        <w:rPr>
          <w:rFonts w:cs="Verdana" w:ascii="Verdana" w:hAnsi="Verdana"/>
          <w:sz w:val="16"/>
          <w:lang w:val="hu-HU"/>
        </w:rPr>
        <w:t>A morvamezei csatából IV László öccse, András herceg a szakszini tóménnyel se</w:t>
        <w:softHyphen/>
        <w:t>besülten eltávozott és ott a fejedelmi családból megnősült. A magyarság Ottokár ha</w:t>
        <w:softHyphen/>
        <w:t>' lálával megszabadult az egyik trónkövetelőtől. Az idegen tartományurak fellázították a szebeni szászokat, akik Gyulafehérvárt felperzselték.</w:t>
      </w:r>
    </w:p>
    <w:p>
      <w:pPr>
        <w:pStyle w:val="Normal"/>
        <w:spacing w:before="0" w:after="120"/>
        <w:rPr>
          <w:rFonts w:ascii="Verdana" w:hAnsi="Verdana" w:cs="Verdana"/>
          <w:sz w:val="16"/>
          <w:lang w:val="hu-HU"/>
        </w:rPr>
      </w:pPr>
      <w:r>
        <w:rPr>
          <w:rFonts w:cs="Verdana" w:ascii="Verdana" w:hAnsi="Verdana"/>
          <w:sz w:val="16"/>
          <w:lang w:val="hu-HU"/>
        </w:rPr>
        <w:t>III. Miklós úgy tekintette Magyarországot, mint a IV László királyhoz nőül ment Anjou Izabella hazáját, ezért Fülöp fermói püspököt küldte hozzánk a kun kérdés , rendezésére. Rómában Magyarország ellenségei jelentették, hogy a király kun módra</w:t>
      </w:r>
    </w:p>
    <w:p>
      <w:pPr>
        <w:pStyle w:val="Normal"/>
        <w:spacing w:before="0" w:after="120"/>
        <w:rPr>
          <w:rFonts w:ascii="Verdana" w:hAnsi="Verdana" w:cs="Verdana"/>
          <w:sz w:val="16"/>
          <w:lang w:val="hu-HU"/>
        </w:rPr>
      </w:pPr>
      <w:r>
        <w:rPr>
          <w:rFonts w:cs="Verdana" w:ascii="Verdana" w:hAnsi="Verdana"/>
          <w:sz w:val="16"/>
          <w:lang w:val="hu-HU"/>
        </w:rPr>
        <w:t>él. Fülöp hangoztatta, hogy a magyar királyok a koronát a pápától kapták. Viszont IV László bebizonyította, hogy I. Péter a pápai liliomos koronát Rómába visszavitte. Ezért Szent László királyunk a római belső körszabályzót, a bizánci abroncs koronát és Gilgames sámánkoronáját összeszereltette, így a magyarok három irányban is köt</w:t>
        <w:softHyphen/>
        <w:t>ve vannak a hármaskorona elméletével. Maguk is érezték: A kun kérdést rendezni kell!</w:t>
      </w:r>
    </w:p>
    <w:p>
      <w:pPr>
        <w:pStyle w:val="Normal"/>
        <w:spacing w:before="0" w:after="120"/>
        <w:rPr>
          <w:rFonts w:ascii="Verdana" w:hAnsi="Verdana" w:cs="Verdana"/>
          <w:sz w:val="16"/>
          <w:lang w:val="hu-HU"/>
        </w:rPr>
      </w:pPr>
      <w:r>
        <w:rPr>
          <w:rFonts w:cs="Verdana" w:ascii="Verdana" w:hAnsi="Verdana"/>
          <w:sz w:val="16"/>
          <w:lang w:val="hu-HU"/>
        </w:rPr>
        <w:t>Osszeült a Királyi Tanács és a kun töményvezérekkel megalkották a 2. Kun-tör</w:t>
        <w:softHyphen/>
        <w:t>vényt. 2-2 tömény a Duna-Tisza és a Körös-Maros között, majd az Ordosz és Mari</w:t>
        <w:softHyphen/>
        <w:t>birodalombeliek a Temes-Béga folyók környékén az elhalt magyar nemesek és várjob</w:t>
        <w:softHyphen/>
        <w:t>bágyok földjein telepedjenek le. Kun nem tarthat keresztény foglyot, viszont a kuno</w:t>
        <w:softHyphen/>
      </w:r>
    </w:p>
    <w:p>
      <w:pPr>
        <w:pStyle w:val="Normal"/>
        <w:spacing w:before="0" w:after="120"/>
        <w:rPr>
          <w:rFonts w:ascii="Verdana" w:hAnsi="Verdana" w:cs="Verdana"/>
          <w:sz w:val="16"/>
          <w:lang w:val="hu-HU"/>
        </w:rPr>
      </w:pPr>
      <w:r>
        <w:rPr>
          <w:rFonts w:cs="Verdana" w:ascii="Verdana" w:hAnsi="Verdana"/>
          <w:sz w:val="16"/>
          <w:lang w:val="hu-HU"/>
        </w:rPr>
        <w:t>i kat sem lehet rabszolgaként eladni. Fülöp is részt vett a Budán megtartott zsinaton, amelyen megtiltották a papok részére a világi fényűzést, a korcsmatartást, a nőkkel I való együttlakást. IV Lászlóra szigorú egyházi átkot mondtak ki, mivel Anjou Izabel</w:t>
        <w:softHyphen/>
        <w:t>' lát ellökte magától, mert nem szült neki gyermeket. Mind a tíz kun töményben vol</w:t>
        <w:softHyphen/>
        <w:t>i tak ágyasai. Nemcsak Éduától, hanem Köpcsestől és Mandulától is származtak gyer</w:t>
        <w:softHyphen/>
        <w:t>mekei, de több kun településen is voltak még gyermekei.</w:t>
      </w:r>
    </w:p>
    <w:p>
      <w:pPr>
        <w:pStyle w:val="Normal"/>
        <w:spacing w:before="0" w:after="120"/>
        <w:rPr>
          <w:rFonts w:ascii="Verdana" w:hAnsi="Verdana" w:cs="Verdana"/>
          <w:sz w:val="16"/>
          <w:lang w:val="hu-HU"/>
        </w:rPr>
      </w:pPr>
      <w:r>
        <w:rPr>
          <w:rFonts w:cs="Verdana" w:ascii="Verdana" w:hAnsi="Verdana"/>
          <w:sz w:val="16"/>
          <w:lang w:val="hu-HU"/>
        </w:rPr>
        <w:t>Kun László nevetett az egyházi átok kimondása miatt és kunjai közé ment. Mula</w:t>
        <w:softHyphen/>
      </w:r>
    </w:p>
    <w:p>
      <w:pPr>
        <w:pStyle w:val="Normal"/>
        <w:spacing w:before="0" w:after="120"/>
        <w:rPr>
          <w:rFonts w:ascii="Verdana" w:hAnsi="Verdana" w:cs="Verdana"/>
          <w:sz w:val="16"/>
          <w:lang w:val="hu-HU"/>
        </w:rPr>
      </w:pPr>
      <w:r>
        <w:rPr>
          <w:rFonts w:cs="Verdana" w:ascii="Verdana" w:hAnsi="Verdana"/>
          <w:sz w:val="16"/>
          <w:lang w:val="hu-HU"/>
        </w:rPr>
        <w:t>1281</w:t>
      </w:r>
    </w:p>
    <w:p>
      <w:pPr>
        <w:pStyle w:val="Normal"/>
        <w:spacing w:before="0" w:after="120"/>
        <w:rPr>
          <w:rFonts w:ascii="Verdana" w:hAnsi="Verdana" w:cs="Verdana"/>
          <w:sz w:val="16"/>
          <w:lang w:val="hu-HU"/>
        </w:rPr>
      </w:pPr>
      <w:r>
        <w:rPr>
          <w:rFonts w:cs="Verdana" w:ascii="Verdana" w:hAnsi="Verdana"/>
          <w:sz w:val="16"/>
          <w:lang w:val="hu-HU"/>
        </w:rPr>
        <w:t>tozás után kiállt Keve vezér Kőhalom vára elé és nyíltan hangoztatta a „Magyarok tetteiről" lerótt igazságokat:</w:t>
      </w:r>
    </w:p>
    <w:p>
      <w:pPr>
        <w:pStyle w:val="Normal"/>
        <w:spacing w:before="0" w:after="120"/>
        <w:rPr>
          <w:rFonts w:ascii="Verdana" w:hAnsi="Verdana" w:cs="Verdana"/>
          <w:sz w:val="16"/>
          <w:lang w:val="hu-HU"/>
        </w:rPr>
      </w:pPr>
      <w:r>
        <w:rPr>
          <w:rFonts w:cs="Verdana" w:ascii="Verdana" w:hAnsi="Verdana"/>
          <w:sz w:val="16"/>
          <w:lang w:val="hu-HU"/>
        </w:rPr>
        <w:t>- Már ezelőtt a beavatottak megállapították, hogy Joli-Tórem Földje gömbölyű és forog. Róma akarja nekünk bebeszélni, hogy korong alakú és ne merészeljünk elmen</w:t>
        <w:softHyphen/>
        <w:t>ni a szélére, mert a semmibe leesünk!</w:t>
      </w:r>
    </w:p>
    <w:p>
      <w:pPr>
        <w:pStyle w:val="Normal"/>
        <w:spacing w:before="0" w:after="120"/>
        <w:rPr>
          <w:rFonts w:ascii="Verdana" w:hAnsi="Verdana" w:cs="Verdana"/>
          <w:sz w:val="16"/>
          <w:lang w:val="hu-HU"/>
        </w:rPr>
      </w:pPr>
      <w:r>
        <w:rPr>
          <w:rFonts w:cs="Verdana" w:ascii="Verdana" w:hAnsi="Verdana"/>
          <w:sz w:val="16"/>
          <w:lang w:val="hu-HU"/>
        </w:rPr>
        <w:t>Fülöp istenkáromlásnak nevezte Kun-László megnyilatkozását, de Miklós eszter</w:t>
        <w:softHyphen/>
        <w:t>gomi érsek, ismerve az Arvisura tanokat, maga is kételkedett, mivel a Sambe térké</w:t>
        <w:softHyphen/>
        <w:t>pek szerint Vinek fóldjéről át lehetett menni Kuszkó Birodalmába.</w:t>
      </w:r>
    </w:p>
    <w:p>
      <w:pPr>
        <w:pStyle w:val="Normal"/>
        <w:spacing w:before="0" w:after="120"/>
        <w:rPr>
          <w:rFonts w:ascii="Verdana" w:hAnsi="Verdana" w:cs="Verdana"/>
          <w:sz w:val="16"/>
          <w:lang w:val="hu-HU"/>
        </w:rPr>
      </w:pPr>
      <w:r>
        <w:rPr>
          <w:rFonts w:cs="Verdana" w:ascii="Verdana" w:hAnsi="Verdana"/>
          <w:sz w:val="16"/>
          <w:lang w:val="hu-HU"/>
        </w:rPr>
        <w:t>IV László székely-kun testőrségével Fülöpöt elfogatta és kiszolgáltatta a kunok</w:t>
        <w:softHyphen/>
        <w:t>nak. Ekkor az Aba-nembéliek és a vendég bárók elfogták Kun Lászlót és Kurszán várába vitték megpuhítani. Erre a kunok is szabadon engedték Fülöpöt és a bárók is szabadon engedték királyukat. Aba nádor, majd országbíró és Finta erdélyi vajda és nádor védelmébe vette a kiátkozott királyt.</w:t>
      </w:r>
    </w:p>
    <w:p>
      <w:pPr>
        <w:pStyle w:val="Normal"/>
        <w:spacing w:before="0" w:after="120"/>
        <w:rPr>
          <w:rFonts w:ascii="Verdana" w:hAnsi="Verdana" w:cs="Verdana"/>
          <w:sz w:val="16"/>
          <w:lang w:val="hu-HU"/>
        </w:rPr>
      </w:pPr>
      <w:r>
        <w:rPr>
          <w:rFonts w:cs="Verdana" w:ascii="Verdana" w:hAnsi="Verdana"/>
          <w:sz w:val="16"/>
          <w:lang w:val="hu-HU"/>
        </w:rPr>
        <w:t>Az 1279. évi Budai Zsinat Fülöp fermói püspökkel az élén elismerte, hogy IV László a morvamezei csatában III. Miklós pápának véleménye szerint igazságot tett. Méltóvá vált arra, hogy Izabellától fiúgyermekei szülessenek. Ezért összezáratták An</w:t>
        <w:softHyphen/>
        <w:t>jou Izabellával, de a gyermekáldás nem következett be. A kunok fellázadtak, s ekkor IV László királyt kiengedték a börtönből és a Hódtavaknál a kunokat leverte. Ladomér lett az esztergomi érsek és Izabellát a szigeti kolostorból kiszabadíttatta.</w:t>
      </w:r>
    </w:p>
    <w:p>
      <w:pPr>
        <w:pStyle w:val="Normal"/>
        <w:spacing w:before="0" w:after="120"/>
        <w:rPr>
          <w:rFonts w:ascii="Verdana" w:hAnsi="Verdana" w:cs="Verdana"/>
          <w:sz w:val="16"/>
          <w:lang w:val="hu-HU"/>
        </w:rPr>
      </w:pPr>
      <w:r>
        <w:rPr>
          <w:rFonts w:cs="Verdana" w:ascii="Verdana" w:hAnsi="Verdana"/>
          <w:sz w:val="16"/>
          <w:lang w:val="hu-HU"/>
        </w:rPr>
        <w:t>László király Kézai Simon udvari papjának parancsba adta: „Semmit el ne hall</w:t>
        <w:softHyphen/>
        <w:t>gasson a sok ezer éves múltunkból és úgy írja meg a székelyek-magyarok sok ezer éves históriáját, hogy abból még a négy társa is tanulhasson!"</w:t>
      </w:r>
    </w:p>
    <w:p>
      <w:pPr>
        <w:pStyle w:val="Normal"/>
        <w:spacing w:before="0" w:after="120"/>
        <w:rPr>
          <w:rFonts w:ascii="Verdana" w:hAnsi="Verdana" w:cs="Verdana"/>
          <w:sz w:val="16"/>
          <w:lang w:val="hu-HU"/>
        </w:rPr>
      </w:pPr>
      <w:r>
        <w:rPr>
          <w:rFonts w:cs="Verdana" w:ascii="Verdana" w:hAnsi="Verdana"/>
          <w:sz w:val="16"/>
          <w:lang w:val="hu-HU"/>
        </w:rPr>
        <w:t>Kubiláj kérésére a kun ötösfogat után, most székely ötösfogatot indítottak Kamba</w:t>
        <w:softHyphen/>
        <w:t>lukba Imre herceg utódai közül a Zoltán nembéliek jogán, akik Uzonyka és Kun Lászlótól származtak: Agmánd, Doboka, Magócs, Farkas és Torda kisapródok, Szibián Jank Csák-nembéli, Sárkányrendi vitéz irányítása mellett. Ezen ifjak a beavatott-képzés mellett részt vettek Baján hadvezér hódításaiban és valamennyiüket 1321. augusztus hó 20-án Szentimur herceg a Sárkányos-Társaság lovagjává ütötte. A Csák-nembéli Szibián Jank lett a kelet-magyarországi Sárkányrend lovagja, míg Agmánd, Doboka, Farkas, Magócs és Torda a Sárkányrend aranysarkantyús vitézei, akik az Árpád-házi nembélieknek az élére állottak és az Árpád-házi leszármazottakkal együtt a beolvasz</w:t>
        <w:softHyphen/>
        <w:t>tás elől igyekeztek megmenteni.</w:t>
      </w:r>
    </w:p>
    <w:p>
      <w:pPr>
        <w:pStyle w:val="Normal"/>
        <w:spacing w:before="0" w:after="120"/>
        <w:rPr>
          <w:rFonts w:ascii="Verdana" w:hAnsi="Verdana" w:cs="Verdana"/>
          <w:sz w:val="16"/>
          <w:lang w:val="hu-HU"/>
        </w:rPr>
      </w:pPr>
      <w:r>
        <w:rPr>
          <w:rFonts w:cs="Verdana" w:ascii="Verdana" w:hAnsi="Verdana"/>
          <w:sz w:val="16"/>
          <w:lang w:val="hu-HU"/>
        </w:rPr>
        <w:t>A kunokkal és tatárokkal barátkozó IV László alattvalóinak tiszteletét az egyházi átokkal való sújtás miatt elvesztette. Oldamér rokonságát felbérelték és 1290. július 10-én a Körösszeg melletti kun táborban megölették.Utolsó kívánsága az volt, hogy gyermekei mind a nyolc kun töménybe házasodjanak be, míg leányai az Ordosz és Mari töménybe nyerjenek befogadást. Uzonyka fiai az ordoszi Pató és Mari-biroda</w:t>
        <w:softHyphen/>
        <w:t>lom Betseán törzsébe házasodtak be.</w:t>
      </w:r>
    </w:p>
    <w:p>
      <w:pPr>
        <w:pStyle w:val="Normal"/>
        <w:spacing w:before="0" w:after="120"/>
        <w:rPr>
          <w:rFonts w:ascii="Verdana" w:hAnsi="Verdana" w:cs="Verdana"/>
          <w:sz w:val="16"/>
          <w:lang w:val="hu-HU"/>
        </w:rPr>
      </w:pPr>
      <w:r>
        <w:rPr>
          <w:rFonts w:cs="Verdana" w:ascii="Verdana" w:hAnsi="Verdana"/>
          <w:sz w:val="16"/>
          <w:lang w:val="hu-HU"/>
        </w:rPr>
        <w:t>Hírszolgálata szerint a magyar királyságot Anna hercegnő, Katalin vagy Mária utódjainak kell leányági öröklés módján átadni, vagy pedig III. Endrének az uralko</w:t>
        <w:softHyphen/>
        <w:t>dási jogokat biztosítani. III. Endre már bent volt az országban, de Habsburg Rudolf elfogatta és Habsburg Ágnessel eljegyeztette. Ekkor Árbóc, Törtel és Kemence leré</w:t>
        <w:softHyphen/>
        <w:t>szegedve IV Lászlót megölték 1290. július 10-én. Az ellentábor Bécsből III. Endrét Fehérvárra vitte és 1290. július 13-án ott megkoronázták. Édua 8 fia és a többi ágya</w:t>
        <w:softHyphen/>
        <w:t>sainak gyermekei 24-en Szakszinba menekültek. Izabella végre elnyerte a királynékat megillető birtokokat és oda oláhokat telepített. Izabella és II. Anjou Károly nápolyi király 1299-ig előkészítette a lehetőségét annak, hogy az Árpád-ház nőági vonalon uralkodjon tovább, mivel a férfiak Róma számára bizonytalanokká váltak.</w:t>
      </w:r>
    </w:p>
    <w:p>
      <w:pPr>
        <w:pStyle w:val="Normal"/>
        <w:spacing w:before="0" w:after="120"/>
        <w:rPr>
          <w:rFonts w:ascii="Verdana" w:hAnsi="Verdana" w:cs="Verdana"/>
          <w:sz w:val="16"/>
          <w:lang w:val="hu-HU"/>
        </w:rPr>
      </w:pPr>
      <w:r>
        <w:rPr>
          <w:rFonts w:cs="Verdana" w:ascii="Verdana" w:hAnsi="Verdana"/>
          <w:sz w:val="16"/>
          <w:lang w:val="hu-HU"/>
        </w:rPr>
        <w:t>1282</w:t>
      </w:r>
    </w:p>
    <w:p>
      <w:pPr>
        <w:pStyle w:val="Normal"/>
        <w:spacing w:before="0" w:after="120"/>
        <w:rPr>
          <w:rFonts w:ascii="Verdana" w:hAnsi="Verdana" w:cs="Verdana"/>
          <w:sz w:val="16"/>
          <w:lang w:val="hu-HU"/>
        </w:rPr>
      </w:pPr>
      <w:r>
        <w:rPr>
          <w:rFonts w:cs="Verdana" w:ascii="Verdana" w:hAnsi="Verdana"/>
          <w:sz w:val="16"/>
          <w:lang w:val="hu-HU"/>
        </w:rPr>
        <w:t>III. Endre a gilgamesi koronával való megkoronázás után 1290. évi július 23-án a Szent-László féle Szent-Koronával a koronázó dombon is megkoronáztatta magát és ígéretet tett arra, hogy a nemesség támasza marad és a kunféle népeknek birtokokat nem adományoz. Közben az 1278-ban elesettnek hitt András-Endre herceg fiai is je</w:t>
        <w:softHyphen/>
        <w:t>lentkeztek, de azok Géza herceg utódjaihoz hasonlóan csak egyfalus birtokokat kap</w:t>
        <w:softHyphen/>
        <w:t>tak. Ellenben engedélyezték az Anna utáni görög és Mária utáni nápolyi uralkodóhá</w:t>
        <w:softHyphen/>
        <w:t>zak börtönlakóinak az Izabella birtokaira való költözködését.</w:t>
      </w:r>
    </w:p>
    <w:p>
      <w:pPr>
        <w:pStyle w:val="Normal"/>
        <w:spacing w:before="0" w:after="120"/>
        <w:rPr>
          <w:rFonts w:ascii="Verdana" w:hAnsi="Verdana" w:cs="Verdana"/>
          <w:sz w:val="16"/>
          <w:lang w:val="hu-HU"/>
        </w:rPr>
      </w:pPr>
      <w:r>
        <w:rPr>
          <w:rFonts w:cs="Verdana" w:ascii="Verdana" w:hAnsi="Verdana"/>
          <w:sz w:val="16"/>
          <w:lang w:val="hu-HU"/>
        </w:rPr>
        <w:t>1294-ben meghalt III. Endre felesége, Fennena, akitől Erzsébet nevű leánya szüle</w:t>
        <w:softHyphen/>
        <w:t>tett. A király feleségül vette Habsburg Ágnest. 1298 augusztusában országgyűlést hí</w:t>
        <w:softHyphen/>
        <w:t>vott egybe a király, ahol Róbert Károly ellenében III. Endrét uralkodónak ismerték el. 1299-ben Tomasina, a királyi anya Szlavóniában a király uralmát visszaállította.</w:t>
      </w:r>
    </w:p>
    <w:p>
      <w:pPr>
        <w:pStyle w:val="Normal"/>
        <w:spacing w:before="0" w:after="120"/>
        <w:rPr>
          <w:rFonts w:ascii="Verdana" w:hAnsi="Verdana" w:cs="Verdana"/>
          <w:sz w:val="16"/>
          <w:lang w:val="hu-HU"/>
        </w:rPr>
      </w:pPr>
      <w:r>
        <w:rPr>
          <w:rFonts w:cs="Verdana" w:ascii="Verdana" w:hAnsi="Verdana"/>
          <w:sz w:val="16"/>
          <w:lang w:val="hu-HU"/>
        </w:rPr>
        <w:t>Károly Róbert 1300 augusztusában, Spalatóban lépett az ország területére. 1300. szeptember 18-án III. Endre megbízottja közölte Rómában az egyházi körök uralko</w:t>
        <w:softHyphen/>
        <w:t>dóházunk megszüntetésére irányuló törekvéseit és személyesen is megjelent a pápá-. nál, aki elismerte, hogy a vád ellenére is III. Endre egészséges és épelméjű. Követét azonban megmérgezték. Ami nem sikerült Rómában, az 1301. január 14-én sikerült Budavárán, mert III. Endrét lassan ölő méreggel megmérgezték. Ágnes királynő előbb Ausztriába ment, majd Svájcban 1364-ben meghalt. Erzsébet leányát nem engedték Magyarország területére lépni, hanem ausztriai birtokán élt mostohaanyjával, majd a tössi domonkosrendbe kényszerítették, ahol 1338. május 6-án apácaként halt meg. Magócs, Farkas és Torda aranysarkantyús vitézek 1325 nyarán ki akarták a tössi domonkosrendből szabadítani Kun László gyermekeivel együtt, de az osztrákok el</w:t>
        <w:softHyphen/>
        <w:t>lenük támadtak. Cserke Árpádnak, Madaras Zoltánnak, Dorozsma Bélának, Alpár Álmosnak, Gyomai Gézának és Csanádi Elődnek sikerült a három lovaggal együtt Zalavárra lovagolni, miközben Árkodi Lászlónak és Lugosi Taksonynak a kun harco</w:t>
        <w:softHyphen/>
        <w:t>sokkal együtt biztosítani kellett a visszavonulásukat. III. Endre bűnéül azt is felrót</w:t>
        <w:softHyphen/>
        <w:t>ták, hogy Kun László gyermekeinek, ha Szakszinban tartózkodtak is, az egyfalus bir</w:t>
        <w:softHyphen/>
        <w:t>tokot biztosította.</w:t>
      </w:r>
    </w:p>
    <w:p>
      <w:pPr>
        <w:pStyle w:val="Normal"/>
        <w:spacing w:before="0" w:after="120"/>
        <w:rPr>
          <w:rFonts w:ascii="Verdana" w:hAnsi="Verdana" w:cs="Verdana"/>
          <w:sz w:val="16"/>
          <w:lang w:val="hu-HU"/>
        </w:rPr>
      </w:pPr>
      <w:r>
        <w:rPr>
          <w:rFonts w:cs="Verdana" w:ascii="Verdana" w:hAnsi="Verdana"/>
          <w:sz w:val="16"/>
          <w:lang w:val="hu-HU"/>
        </w:rPr>
        <w:t>Kubiláj jóslata valósággá vált, mert V István, Kun László és III. Endre is erősza</w:t>
        <w:softHyphen/>
        <w:t>kos halállal lett félreállítva, mert nem a nyugati érdekek szolgálatába akarták állítani Magyarországot.</w:t>
      </w:r>
    </w:p>
    <w:p>
      <w:pPr>
        <w:pStyle w:val="Normal"/>
        <w:spacing w:before="0" w:after="120"/>
        <w:rPr>
          <w:rFonts w:ascii="Verdana" w:hAnsi="Verdana" w:cs="Verdana"/>
          <w:sz w:val="16"/>
          <w:lang w:val="hu-HU"/>
        </w:rPr>
      </w:pPr>
      <w:r>
        <w:rPr>
          <w:rFonts w:cs="Verdana" w:ascii="Verdana" w:hAnsi="Verdana"/>
          <w:sz w:val="16"/>
          <w:lang w:val="hu-HU"/>
        </w:rPr>
        <w:t>Az Árpád-ház 1301-ben Csák Mátét koronázta meg a Gilgames koronával január 15-én. A papság titokban Esztergomba szállíttatta Róbert Károlyt és 1301. február 14</w:t>
        <w:softHyphen/>
        <w:t>én királlyá koronázták. Viszont a kis Vencelt Prágából az egyik főúri csoport Fehér</w:t>
        <w:softHyphen/>
        <w:t>várra vitte és 1301. augusztus 27-én tették meg királynak. 1302-ben Temesvárról in</w:t>
        <w:softHyphen/>
        <w:t>dultak el Róbert Károly és Izabella seregeivel az Anjou pártiak Budavár ellen, de a Kancellária Csák Máté királyságához ragaszkodott. Ekkor Miklós bíboros javaslatára VIII. Bonifác pápa 1303. december 6-án Róbert Károlyt nyilvánította királynak. A budaiakat kiközösítette az egyházból és átkot szórt rájuk. Csák Máté és Vencel hívei csak nevettek rajta. II. Vencel bevonult az esztergomi fellegvárba, de Csák Máté elől menekülnie kellett. Ekkor meghalt II. Vencel és III. Vencel lett az utódja. Trónját IV Béla unokájának, Ottónak adta. 1305. december 6-án a kis Ottót Magyarország kirá</w:t>
        <w:softHyphen/>
        <w:t>lyának megkoronázták. Csák Máté azonban őt is kiűzte az országból. Ottó a beszter</w:t>
        <w:softHyphen/>
        <w:t>cei szászokhoz menekült, ahonnan szintén menekülnie kellett. Atadták Csák Ugrin</w:t>
        <w:softHyphen/>
        <w:t>nak, és midőn a trónjáról lemondott, Bajorországba hazaengedték. Rákoson 1307. október 10-én a vendég főurak és a nemesek egyik része elismerte Róbert Károlyt ki</w:t>
        <w:softHyphen/>
        <w:t>rályuknak. Csák Máté, Kán László és a Kőszegiek azonban nem voltak hajlandók el</w:t>
        <w:softHyphen/>
        <w:t>ismerni.</w:t>
      </w:r>
    </w:p>
    <w:p>
      <w:pPr>
        <w:pStyle w:val="Normal"/>
        <w:spacing w:before="0" w:after="120"/>
        <w:rPr>
          <w:rFonts w:ascii="Verdana" w:hAnsi="Verdana" w:cs="Verdana"/>
          <w:sz w:val="16"/>
          <w:lang w:val="hu-HU"/>
        </w:rPr>
      </w:pPr>
      <w:r>
        <w:rPr>
          <w:rFonts w:cs="Verdana" w:ascii="Verdana" w:hAnsi="Verdana"/>
          <w:sz w:val="16"/>
          <w:lang w:val="hu-HU"/>
        </w:rPr>
        <w:t>1283</w:t>
      </w:r>
    </w:p>
    <w:p>
      <w:pPr>
        <w:pStyle w:val="Normal"/>
        <w:spacing w:before="0" w:after="120"/>
        <w:rPr>
          <w:rFonts w:ascii="Verdana" w:hAnsi="Verdana" w:cs="Verdana"/>
          <w:sz w:val="16"/>
          <w:lang w:val="hu-HU"/>
        </w:rPr>
      </w:pPr>
      <w:r>
        <w:rPr>
          <w:rFonts w:cs="Verdana" w:ascii="Verdana" w:hAnsi="Verdana"/>
          <w:sz w:val="16"/>
          <w:lang w:val="hu-HU"/>
        </w:rPr>
        <w:t>Amikor Csák Máté 1309 nyarán a trencséni birtokára költözött, Gentilis pápai bí</w:t>
        <w:softHyphen/>
        <w:t>borosnak bátorsága nyílt arra, hogy június 15-én Róbert Károlyt a magával hozott királyi koronával királlyá koronáztatta. 1309 karácsonyán a bíboros Kán Lászlót is kiközösítette, mert a királyi koronát nem akarta átadni.</w:t>
      </w:r>
    </w:p>
    <w:p>
      <w:pPr>
        <w:pStyle w:val="Normal"/>
        <w:spacing w:before="0" w:after="120"/>
        <w:rPr>
          <w:rFonts w:ascii="Verdana" w:hAnsi="Verdana" w:cs="Verdana"/>
          <w:sz w:val="16"/>
          <w:lang w:val="hu-HU"/>
        </w:rPr>
      </w:pPr>
      <w:r>
        <w:rPr>
          <w:rFonts w:cs="Verdana" w:ascii="Verdana" w:hAnsi="Verdana"/>
          <w:sz w:val="16"/>
          <w:lang w:val="hu-HU"/>
        </w:rPr>
        <w:t>1310. augusztus 27-én a papság, a főnemesség egy része és a Johannita lovagok sor</w:t>
        <w:softHyphen/>
        <w:t>fala között Székesfehérvár székesegyházában Róbert Károlyt újból megkoronázták. Csák Máté Budavárig végigdúlta az országot és Róbert Károly ismét Temesvárra me</w:t>
        <w:softHyphen/>
        <w:t>nekült. 1312. június 15-én a rozgonyi mezőn a két tábor összeütközött és a csatát a Johannita-rend lovagjai és az olaszhoni bankházak zsoldosai döntötték el Róbert Ká</w:t>
        <w:softHyphen/>
        <w:t>roly javára. Csák Máté 1321. március 18-án bekövetkezett haláláig uralmon maradt és szívesen adta volna át a királyságot bármelyik Árpád-házi örökösnek, még a tössi Er</w:t>
        <w:softHyphen/>
        <w:t>zsébet apácának is, hogy az országban Árpád-házi uralkodó maradhasson.</w:t>
      </w:r>
    </w:p>
    <w:p>
      <w:pPr>
        <w:pStyle w:val="Normal"/>
        <w:spacing w:before="0" w:after="120"/>
        <w:rPr>
          <w:rFonts w:ascii="Verdana" w:hAnsi="Verdana" w:cs="Verdana"/>
          <w:sz w:val="16"/>
          <w:lang w:val="hu-HU"/>
        </w:rPr>
      </w:pPr>
      <w:r>
        <w:rPr>
          <w:rFonts w:cs="Verdana" w:ascii="Verdana" w:hAnsi="Verdana"/>
          <w:sz w:val="16"/>
          <w:lang w:val="hu-HU"/>
        </w:rPr>
        <w:t>Szentimur herceg részt vett Csák Máté temetésén és 1321. augusztus 20-án az Égi</w:t>
        <w:softHyphen/>
        <w:t>Birodalom nevében Szibián Jank utódjait, mint az Árpád-ház képviselőit a Sárká</w:t>
        <w:softHyphen/>
        <w:t>nyos-Társaság lovagjaivá ütötte és a díszes kardját nekik ajándékozta. Így lett Szibián Jank, Demők, Rajk és Hunyadi Vajk a Sárkányos-Társaság parancsnoka, aki felvette a Hunyadi János nevet és Zsigmond seregében előbb szörényi bánként, majd erdélyi vajdaként, s végül nándorfehérvári kapitányként védte hazánkat az Oszmán-Biroda</w:t>
        <w:softHyphen/>
        <w:t>lom ellen. 1443 nyarán újabb népfelkeléssel győzelmesen fejezte be a téli hadjáratot és 1444-ben megkötötték a híres szegedi békét, amelynek kapcsán sok magyar gálya</w:t>
        <w:softHyphen/>
        <w:t>rabot adtak át.</w:t>
      </w:r>
    </w:p>
    <w:p>
      <w:pPr>
        <w:pStyle w:val="Normal"/>
        <w:spacing w:before="0" w:after="120"/>
        <w:rPr>
          <w:rFonts w:ascii="Verdana" w:hAnsi="Verdana" w:cs="Verdana"/>
          <w:sz w:val="16"/>
          <w:lang w:val="hu-HU"/>
        </w:rPr>
      </w:pPr>
      <w:r>
        <w:rPr>
          <w:rFonts w:cs="Verdana" w:ascii="Verdana" w:hAnsi="Verdana"/>
          <w:sz w:val="16"/>
          <w:lang w:val="hu-HU"/>
        </w:rPr>
        <w:t>Albert király halála után a kis V László lett a király A déli végek védelme miatt Hunyadi Jánost az ország kormányzójává nevezték ki. Majd I. Ulászló alatt vállalta az ország déli védelmét és Nándorfehérvárnál 1456. július 14-től 23-ig döntő győzelmet aratott a török hadsereg ellen. Hunyadi László és Kapisztrán János végrehajtotta az üldözött parasztság felriasztását, majd a Toktai tömény vezetésével a Sárkányos-Tár</w:t>
        <w:softHyphen/>
        <w:t>saság hadai hosszú időre megmentették az országot.</w:t>
      </w:r>
    </w:p>
    <w:p>
      <w:pPr>
        <w:pStyle w:val="Normal"/>
        <w:spacing w:before="0" w:after="120"/>
        <w:rPr>
          <w:rFonts w:ascii="Verdana" w:hAnsi="Verdana" w:cs="Verdana"/>
          <w:sz w:val="16"/>
          <w:lang w:val="hu-HU"/>
        </w:rPr>
      </w:pPr>
      <w:r>
        <w:rPr>
          <w:rFonts w:cs="Verdana" w:ascii="Verdana" w:hAnsi="Verdana"/>
          <w:sz w:val="16"/>
          <w:lang w:val="hu-HU"/>
        </w:rPr>
        <w:t>Hunyadi János a győzelmi-tor másodnapján Nemzetgyűlést tartott Nándorfehérvá</w:t>
        <w:softHyphen/>
        <w:t>ron, ahol Toktai uruki-mani püspök mondott hálaadást. Sajnos Hunyadi János nem</w:t>
        <w:softHyphen/>
        <w:t>sokára meghalt és a szakszini, moldvai és toktai tömények elhagyták az országot. So</w:t>
        <w:softHyphen/>
        <w:t>kan lettek belőlük a Sárkányos-Rend vitézei, akik vállalták Hunyadi árváinak a támo</w:t>
        <w:softHyphen/>
        <w:t>gatását. Amikor Hunyadi Lászlót kivégezték, megindult a szavárd magyarok és a szaksziniak töménye, Modun töményvezér és húszezer lovasa hozzásegítette Mátyást királlyá választásához. Megmérgezése után pedig Mátyás gyermekeit kimenekítették az országból.</w:t>
      </w:r>
    </w:p>
    <w:p>
      <w:pPr>
        <w:pStyle w:val="Normal"/>
        <w:spacing w:before="0" w:after="120"/>
        <w:rPr>
          <w:rFonts w:ascii="Verdana" w:hAnsi="Verdana" w:cs="Verdana"/>
          <w:sz w:val="16"/>
          <w:lang w:val="hu-HU"/>
        </w:rPr>
      </w:pPr>
      <w:r>
        <w:rPr>
          <w:rFonts w:cs="Verdana" w:ascii="Verdana" w:hAnsi="Verdana"/>
          <w:sz w:val="16"/>
          <w:lang w:val="hu-HU"/>
        </w:rPr>
        <w:t>Korvin Jánost eltették láb alól a királyi-ház várományosainak hívei, de az Árpád</w:t>
        <w:softHyphen/>
        <w:t>ház Csák, Zoltán, Lam, Géza, András és Kurszán-ház utódjai közöttünk élnek. Szent-Koronánk körül pedig hullámzanak az Élet-Kegyhelyének rezgései, amellyel</w:t>
      </w:r>
    </w:p>
    <w:p>
      <w:pPr>
        <w:pStyle w:val="Normal"/>
        <w:spacing w:before="0" w:after="120"/>
        <w:rPr>
          <w:rFonts w:ascii="Verdana" w:hAnsi="Verdana" w:cs="Verdana"/>
          <w:sz w:val="16"/>
          <w:lang w:val="hu-HU"/>
        </w:rPr>
      </w:pPr>
      <w:r>
        <w:rPr>
          <w:rFonts w:cs="Verdana" w:ascii="Verdana" w:hAnsi="Verdana"/>
          <w:sz w:val="16"/>
          <w:lang w:val="hu-HU"/>
        </w:rPr>
        <w:t>a nagyhatalmak tudósai most kezdenek foglalkozni. A tízezer évvel magasabb művelt</w:t>
        <w:softHyphen/>
        <w:t>ségű Kalte~ s-asszon~én ped~ arról t~na ,~',„~„ko~,ak, vajon. elé~érettek-e már ,. oli</w:t>
        <w:softHyphen/>
        <w:t>Tórem Föld~ének lakói arra, hogy a nagy eltávolodás ellenéré elvége_zzék a izontő</w:t>
      </w:r>
    </w:p>
    <w:p>
      <w:pPr>
        <w:pStyle w:val="Normal"/>
        <w:spacing w:before="0" w:after="120"/>
        <w:rPr>
          <w:rFonts w:ascii="Verdana" w:hAnsi="Verdana" w:cs="Verdana"/>
          <w:sz w:val="16"/>
          <w:lang w:val="hu-HU"/>
        </w:rPr>
      </w:pPr>
      <w:r>
        <w:rPr>
          <w:rFonts w:cs="Verdana" w:ascii="Verdana" w:hAnsi="Verdana"/>
          <w:sz w:val="16"/>
          <w:lang w:val="hu-HU"/>
        </w:rPr>
        <w:t>i agV~T~`~onap ban a nagy t~a 'a~ko á t~~`""~~`"`- `~ "" `~`"~ ~`~~ 1514-ben~oz páraszt~ái az"Aránybullából kitörölt jogaikat követelték. A nemes</w:t>
        <w:softHyphen/>
        <w:t>ség, amelyik nem volt hajlandó a keresztes hadjáratban harcolni, a felfegyverzett pa</w:t>
        <w:softHyphen/>
        <w:t>raszt és kézműves tömegek ellen fordult. Temesvárnál legyőzték őket és a védtelenné vált paraszt-kézműves tömegeket lemészárolták. A paraszt-kézműves tömegek ellen képes volt a nemesség hősiesen harcolni, de Mohács mezején csúfosan elbukott. Ettől az időtől kezdve a magyar beavatott gyermekeket hol a török, hol a német vitte el 1284</w:t>
      </w:r>
    </w:p>
    <w:p>
      <w:pPr>
        <w:pStyle w:val="Normal"/>
        <w:spacing w:before="0" w:after="120"/>
        <w:rPr>
          <w:rFonts w:ascii="Verdana" w:hAnsi="Verdana" w:cs="Verdana"/>
          <w:sz w:val="16"/>
          <w:lang w:val="hu-HU"/>
        </w:rPr>
      </w:pPr>
      <w:r>
        <w:rPr>
          <w:rFonts w:cs="Verdana" w:ascii="Verdana" w:hAnsi="Verdana"/>
          <w:sz w:val="16"/>
          <w:lang w:val="hu-HU"/>
        </w:rPr>
        <w:t>magával, mivel minden né 'lniakarásához óm-'elzésű beavatottakra van szüksé . Most a Szent Korona területén 3 fiatalkorú beavatott született, tehát 30 m~t to~em~er vezetésére alkalmas ifjú, míg ezek életbentartásában 2 idős óm-jelzésű beavatott fára</w:t>
        <w:softHyphen/>
        <w:t>dozik. Tehát 50 millió magyar élniakarásához szükséges beavatottal rendelkezünk.</w:t>
      </w:r>
    </w:p>
    <w:p>
      <w:pPr>
        <w:pStyle w:val="Normal"/>
        <w:spacing w:before="0" w:after="120"/>
        <w:rPr>
          <w:rFonts w:ascii="Verdana" w:hAnsi="Verdana" w:cs="Verdana"/>
          <w:sz w:val="16"/>
          <w:lang w:val="hu-HU"/>
        </w:rPr>
      </w:pPr>
      <w:r>
        <w:rPr>
          <w:rFonts w:cs="Verdana" w:ascii="Verdana" w:hAnsi="Verdana"/>
          <w:sz w:val="16"/>
          <w:lang w:val="hu-HU"/>
        </w:rPr>
        <w:t>1514-től kezdve most van alkalmunk kihasználni a beavatottakban való bővelkedé</w:t>
        <w:softHyphen/>
        <w:t>sünket. Kaltes-asszony Földjén - magasabb műveltségüknél fogva - már tízezer év</w:t>
        <w:softHyphen/>
        <w:t>vel ezelőtt megszüntették a háborúkat, hogy a természet titkainak fokozatos megis</w:t>
        <w:softHyphen/>
        <w:t>merésével az emberibb életet megteremthessék. Megszüntették az ifjúság millióinak gyilkosokká való kiképzését, nehogy 10 vagy 100 millió embert kelljen kiirtaniuk. Az ifjúság náluk nemes versengésre kel, hogy értelemben, kézügyességben, valamint test</w:t>
        <w:softHyphen/>
        <w:t>mozgási versengésekben egymással előzködjön. Szent Koroná_nkon a kövek az Élet</w:t>
        <w:softHyphen/>
        <w:t>Kegyhelyének távoli irányítása mellett folyton beszélgetnek. Gondolatrezges~csa~z om-~e"-`Tzesú szeme eTz ál"tá erez eto apro u amo ton su annak. Vajon mit hoz a jövő?</w:t>
      </w:r>
    </w:p>
    <w:p>
      <w:pPr>
        <w:pStyle w:val="Normal"/>
        <w:spacing w:before="0" w:after="120"/>
        <w:rPr>
          <w:rFonts w:ascii="Verdana" w:hAnsi="Verdana" w:cs="Verdana"/>
          <w:sz w:val="16"/>
          <w:lang w:val="hu-HU"/>
        </w:rPr>
      </w:pPr>
      <w:r>
        <w:rPr>
          <w:rFonts w:cs="Verdana" w:ascii="Verdana" w:hAnsi="Verdana"/>
          <w:sz w:val="16"/>
          <w:lang w:val="hu-HU"/>
        </w:rPr>
        <w:t>A csillagjósok az évezredek során az égbolt helyzetéből néha meg tudták állapítani valakinek a szerencsés helyzetképeit, de gyakran tévedtek. Egy azonban bizonyos, hogy Kaltes-asszony Földjéhez hasonlóan a nagy Mindenségből származó emberiség a minden 2160. évben bekövetkező új Világhónapban változtatott jó vagy rossz sor</w:t>
        <w:softHyphen/>
        <w:t>sán, s ilyenkor mindig gyökeres változások következtek be.</w:t>
      </w:r>
    </w:p>
    <w:p>
      <w:pPr>
        <w:pStyle w:val="Normal"/>
        <w:spacing w:before="0" w:after="120"/>
        <w:rPr>
          <w:rFonts w:ascii="Verdana" w:hAnsi="Verdana" w:cs="Verdana"/>
          <w:sz w:val="16"/>
          <w:lang w:val="hu-HU"/>
        </w:rPr>
      </w:pPr>
      <w:r>
        <w:rPr>
          <w:rFonts w:cs="Verdana" w:ascii="Verdana" w:hAnsi="Verdana"/>
          <w:sz w:val="16"/>
          <w:lang w:val="hu-HU"/>
        </w:rPr>
        <w:t>Szalaváré Tura, a Vízöntő Világhónapjának hivatott beszélője élvezte a titkos be</w:t>
        <w:softHyphen/>
        <w:t>avatott társadalom bizalmát, de a légi-aknák kioltották életét. Amit mesélt az Élet</w:t>
        <w:softHyphen/>
        <w:t xml:space="preserve"> Kegyhelye és a tudósok által elnevezett Deszant-könyvek titkairól, abból az utókor erőt meríthet a háborúmentes jövőnkről.</w:t>
      </w:r>
    </w:p>
    <w:p>
      <w:pPr>
        <w:pStyle w:val="Normal"/>
        <w:spacing w:before="0" w:after="120"/>
        <w:rPr>
          <w:rFonts w:ascii="Verdana" w:hAnsi="Verdana" w:cs="Verdana"/>
          <w:sz w:val="16"/>
          <w:lang w:val="hu-HU"/>
        </w:rPr>
      </w:pPr>
      <w:r>
        <w:rPr>
          <w:rFonts w:cs="Verdana" w:ascii="Verdana" w:hAnsi="Verdana"/>
          <w:sz w:val="16"/>
          <w:lang w:val="hu-HU"/>
        </w:rPr>
        <w:t>A Halak Világhónapja a nagy háborúskodások jegyében zajlott le. A Földünket borító Nagyvizekben a nagyhalak felfalják a kishalakat, de a Vízöntő Világhónapjá</w:t>
        <w:softHyphen/>
        <w:t>nak beszélője azt hirdette: „Legyen a Földön béke!" Ez annyit jelent, hogy Kaltes</w:t>
        <w:softHyphen/>
        <w:t>asszony Földjéhez hasonlóan nálunk is szűnjenek meg az emberirtó háborúk! Ha a tízezer évvel műveltebb társbolygónkon már 1 tömény évvel ezelőtt beszüntették a háborúkat és az emberek a természet titkait kutatva gondtalan jólétet teremtettek Földjükön, nekünk is követni kell a példájukat, s így tíz, ötven vagy százmillió em</w:t>
        <w:softHyphen/>
        <w:t>ber kiirtását megakadályozhatjuk. Ne legyenek a mi Földünkön az örök győzők és az örök legyőzöttek közötti ellentétek!</w:t>
      </w:r>
    </w:p>
    <w:p>
      <w:pPr>
        <w:pStyle w:val="Normal"/>
        <w:spacing w:before="0" w:after="120"/>
        <w:rPr>
          <w:rFonts w:ascii="Verdana" w:hAnsi="Verdana" w:cs="Verdana"/>
          <w:sz w:val="16"/>
          <w:lang w:val="hu-HU"/>
        </w:rPr>
      </w:pPr>
      <w:r>
        <w:rPr>
          <w:rFonts w:cs="Verdana" w:ascii="Verdana" w:hAnsi="Verdana"/>
          <w:sz w:val="16"/>
          <w:lang w:val="hu-HU"/>
        </w:rPr>
        <w:t>A Társföldünkről vendégségbe jött emberek a mi Földünkön lévő emberekkel fo</w:t>
        <w:softHyphen/>
        <w:t>kozatosan keveredve átvették a beavatottak nagy műveltségét és hatalmas építkezése</w:t>
        <w:softHyphen/>
        <w:t>ikkel megmutatták, hogy minden korban lehet alkotni. Ha gyűlölködés helyett az ő eszméjüket átvesszük, a Földünkön soha nem lesz gyilkos háború! Ez volt Szalaváré Tura végakarata és velük együtt a világ minden beavatottjának leghőbb kívánsága.</w:t>
      </w:r>
    </w:p>
    <w:p>
      <w:pPr>
        <w:pStyle w:val="Normal"/>
        <w:spacing w:before="0" w:after="120"/>
        <w:rPr>
          <w:rFonts w:ascii="Verdana" w:hAnsi="Verdana" w:cs="Verdana"/>
          <w:sz w:val="16"/>
          <w:lang w:val="hu-HU"/>
        </w:rPr>
      </w:pPr>
      <w:r>
        <w:rPr>
          <w:rFonts w:cs="Verdana" w:ascii="Verdana" w:hAnsi="Verdana"/>
          <w:sz w:val="16"/>
          <w:lang w:val="hu-HU"/>
        </w:rPr>
        <w:t>Jelenleg minden tízmillió ember között születik egy-egy beavatott. 4122-ig a gon</w:t>
        <w:softHyphen/>
        <w:t>dolat-rezgéseket minden embernek elérhetően kifejleszthetjük, és akkor minden em</w:t>
        <w:softHyphen/>
        <w:t>ber békeszerető beavatottá válik. A gondolkozóvá fejlődött új emberiség bizonyára le tudja győzni a gyilkos hajlamokkal született emberiséget. Legyen a Földön Béke!</w:t>
      </w:r>
    </w:p>
    <w:p>
      <w:pPr>
        <w:pStyle w:val="Normal"/>
        <w:spacing w:before="0" w:after="120"/>
        <w:rPr>
          <w:rFonts w:ascii="Verdana" w:hAnsi="Verdana" w:cs="Verdana"/>
          <w:sz w:val="16"/>
          <w:lang w:val="hu-HU"/>
        </w:rPr>
      </w:pPr>
      <w:r>
        <w:rPr>
          <w:rFonts w:cs="Verdana" w:ascii="Verdana" w:hAnsi="Verdana"/>
          <w:sz w:val="16"/>
          <w:lang w:val="hu-HU"/>
        </w:rPr>
        <w:t>Ahhoz azonban, hogy a Szent-Korona körül hullámzó gondolatok valósággá válja</w:t>
        <w:softHyphen/>
        <w:t>nak, a három, 1960-as évek után született óm-jelzésű beavatottnak nagykorúvá kell lenniük. Így a „Négyfolyó" vízgyűjtő területén megtelepedett Magyar Törzsszövetsé</w:t>
        <w:softHyphen/>
        <w:t>get békességgel fogják átvezetni a krisztusi idők harmadik évezredébe.</w:t>
      </w:r>
    </w:p>
    <w:p>
      <w:pPr>
        <w:pStyle w:val="Normal"/>
        <w:spacing w:before="0" w:after="120"/>
        <w:rPr>
          <w:rFonts w:ascii="Verdana" w:hAnsi="Verdana" w:cs="Verdana"/>
          <w:sz w:val="16"/>
          <w:lang w:val="hu-HU"/>
        </w:rPr>
      </w:pPr>
      <w:r>
        <w:rPr>
          <w:rFonts w:cs="Verdana" w:ascii="Verdana" w:hAnsi="Verdana"/>
          <w:sz w:val="16"/>
          <w:lang w:val="hu-HU"/>
        </w:rPr>
        <w:t>Szalaváré Tura nemcsak elhozta a 24 Hun Törzsszövetség hatezer éves regevilágát, az Arvisurát, hanem azt akarta, hogy a köztudatba átmentett regevilág erejével a szel</w:t>
        <w:softHyphen/>
        <w:t>lemi és művészeti világunk továbbfejlődjön. Dr. Zsiray Miklósban megvolt a jóaka</w:t>
        <w:softHyphen/>
        <w:t>rat és a 348. Arvisurát ki akarta adatni, de 1956 decemberében a hivatalos megjelen</w:t>
        <w:softHyphen/>
      </w:r>
    </w:p>
    <w:p>
      <w:pPr>
        <w:pStyle w:val="Normal"/>
        <w:spacing w:before="0" w:after="120"/>
        <w:rPr>
          <w:rFonts w:ascii="Verdana" w:hAnsi="Verdana" w:cs="Verdana"/>
          <w:sz w:val="16"/>
          <w:lang w:val="hu-HU"/>
        </w:rPr>
      </w:pPr>
      <w:r>
        <w:rPr>
          <w:rFonts w:cs="Verdana" w:ascii="Verdana" w:hAnsi="Verdana"/>
          <w:sz w:val="16"/>
          <w:lang w:val="hu-HU"/>
        </w:rPr>
        <w:t>1285</w:t>
      </w:r>
    </w:p>
    <w:p>
      <w:pPr>
        <w:pStyle w:val="Normal"/>
        <w:spacing w:before="0" w:after="120"/>
        <w:rPr>
          <w:rFonts w:ascii="Verdana" w:hAnsi="Verdana" w:cs="Verdana"/>
          <w:sz w:val="16"/>
          <w:lang w:val="hu-HU"/>
        </w:rPr>
      </w:pPr>
      <w:r>
        <w:rPr>
          <w:rFonts w:cs="Verdana" w:ascii="Verdana" w:hAnsi="Verdana"/>
          <w:sz w:val="16"/>
          <w:lang w:val="hu-HU"/>
        </w:rPr>
        <w:t>tetést megakadályozták. A keszthelyi, az egri és a balassagyarmati múzeumokban az Arvisuráknak a palócok regevilágában lerótt „Igazszólásait" a három ifjú beavatott olvashatja. A Kőrösi Csoma Társaságnak adományozott Palócok-Regevilágát bárki lefényképezheti, hogy őseink mondavilága a Földünkön elterjedhessen, s abból erőt kapjon a jobb sorsra érdemes magyarság.</w:t>
      </w:r>
    </w:p>
    <w:p>
      <w:pPr>
        <w:pStyle w:val="Normal"/>
        <w:spacing w:before="0" w:after="120"/>
        <w:rPr>
          <w:rFonts w:ascii="Verdana" w:hAnsi="Verdana" w:cs="Verdana"/>
          <w:sz w:val="16"/>
          <w:lang w:val="hu-HU"/>
        </w:rPr>
      </w:pPr>
      <w:r>
        <w:rPr>
          <w:rFonts w:cs="Verdana" w:ascii="Verdana" w:hAnsi="Verdana"/>
          <w:sz w:val="16"/>
          <w:lang w:val="hu-HU"/>
        </w:rPr>
        <w:t>' ` ' Arvisuránk nem magántulajdon. Ez lesz az éltető erőnk az újabb Vízöntő Világhó</w:t>
        <w:softHyphen/>
        <w:t>~ napban, amelyik 4122-ig tart. Igazszólásunkat az a cél hatja át, hogy Kaltes-asszony Földjéhez hasonlóan a mi Földünkön se legyen többé háború, hiszen a társbolygón</w:t>
        <w:softHyphen/>
        <w:t>kon minden háborúskodást már tízezer évvel ezelőtt megszüntettek.</w:t>
      </w:r>
    </w:p>
    <w:p>
      <w:pPr>
        <w:pStyle w:val="Normal"/>
        <w:spacing w:before="0" w:after="120"/>
        <w:rPr>
          <w:rFonts w:ascii="Verdana" w:hAnsi="Verdana" w:cs="Verdana"/>
          <w:sz w:val="16"/>
          <w:lang w:val="hu-HU"/>
        </w:rPr>
      </w:pPr>
      <w:r>
        <w:rPr>
          <w:rFonts w:cs="Verdana" w:ascii="Verdana" w:hAnsi="Verdana"/>
          <w:sz w:val="16"/>
          <w:lang w:val="hu-HU"/>
        </w:rPr>
        <w:t>Az Élet-Kegyhelyén leszállott, társbolygónkbeli beavatott is azt hirdeti az új beava</w:t>
        <w:softHyphen/>
        <w:t>tott, felnövekvő nemzedéknek, hogy valósítsuk meg a náluk megvalósult emberséges életet.</w:t>
      </w:r>
    </w:p>
    <w:p>
      <w:pPr>
        <w:pStyle w:val="Normal"/>
        <w:spacing w:before="0" w:after="120"/>
        <w:rPr>
          <w:rFonts w:ascii="Verdana" w:hAnsi="Verdana" w:cs="Verdana"/>
          <w:sz w:val="16"/>
          <w:lang w:val="hu-HU"/>
        </w:rPr>
      </w:pPr>
      <w:r>
        <w:rPr>
          <w:rFonts w:cs="Verdana" w:ascii="Verdana" w:hAnsi="Verdana"/>
          <w:sz w:val="16"/>
          <w:lang w:val="hu-HU"/>
        </w:rPr>
        <w:t>Szent-Koronánk beszélő kövei is hangoztatják: „Ne legyenek többé győzők és le</w:t>
        <w:softHyphen/>
        <w:t>győzöttek, mert mindenkinek joga van az emberséges élethez. Egy kis kövecske sirán</w:t>
        <w:softHyphen/>
        <w:t>kozik: „Ne legyenek örökös jóllakottak és örökös nyomorgók!"</w:t>
      </w:r>
    </w:p>
    <w:p>
      <w:pPr>
        <w:pStyle w:val="Normal"/>
        <w:spacing w:before="0" w:after="120"/>
        <w:rPr>
          <w:rFonts w:ascii="Verdana" w:hAnsi="Verdana" w:cs="Verdana"/>
          <w:sz w:val="16"/>
          <w:lang w:val="hu-HU"/>
        </w:rPr>
      </w:pPr>
      <w:r>
        <w:rPr>
          <w:rFonts w:cs="Verdana" w:ascii="Verdana" w:hAnsi="Verdana"/>
          <w:sz w:val="16"/>
          <w:lang w:val="hu-HU"/>
        </w:rPr>
        <w:t>Hej rege rejtem</w:t>
        <w:tab/>
        <w:tab/>
        <w:tab/>
        <w:tab/>
        <w:tab/>
        <w:tab/>
        <w:tab/>
        <w:tab/>
        <w:tab/>
        <w:tab/>
        <w:t>350(A). Arvisura</w:t>
      </w:r>
    </w:p>
    <w:p>
      <w:pPr>
        <w:pStyle w:val="Heading1"/>
        <w:rPr/>
      </w:pPr>
      <w:r>
        <w:rPr/>
        <w:t>Még a kövek is vitáznak</w:t>
      </w:r>
    </w:p>
    <w:p>
      <w:pPr>
        <w:pStyle w:val="Normal"/>
        <w:spacing w:before="0" w:after="120"/>
        <w:rPr>
          <w:rFonts w:ascii="Verdana" w:hAnsi="Verdana" w:cs="Verdana"/>
          <w:sz w:val="16"/>
          <w:lang w:val="hu-HU"/>
        </w:rPr>
      </w:pPr>
      <w:r>
        <w:rPr>
          <w:rFonts w:cs="Verdana" w:ascii="Verdana" w:hAnsi="Verdana"/>
          <w:sz w:val="16"/>
          <w:lang w:val="hu-HU"/>
        </w:rPr>
        <w:t xml:space="preserve">Jugán és Pandjaleh rovása </w:t>
        <w:tab/>
        <w:tab/>
        <w:tab/>
        <w:tab/>
        <w:t>Kr. e. 8508-Kr. u. 1980. (m.t.é. előtt 4468~020. m.t.é.)</w:t>
      </w:r>
    </w:p>
    <w:p>
      <w:pPr>
        <w:pStyle w:val="Normal"/>
        <w:spacing w:before="0" w:after="120"/>
        <w:rPr>
          <w:rFonts w:ascii="Verdana" w:hAnsi="Verdana" w:cs="Verdana"/>
          <w:sz w:val="16"/>
          <w:lang w:val="hu-HU"/>
        </w:rPr>
      </w:pPr>
      <w:r>
        <w:rPr>
          <w:rFonts w:cs="Verdana" w:ascii="Verdana" w:hAnsi="Verdana"/>
          <w:sz w:val="16"/>
          <w:lang w:val="hu-HU"/>
        </w:rPr>
        <w:t>Az Arvisurák az Egiek szerint igyekszenek mindenkinek igazat adni. A torzszülöt</w:t>
        <w:softHyphen/>
        <w:t>tek számának csökkentése végett a havaruti Nagyszalában hozott döntésekkel még a kétneműek számát is nagymértékben le tudták csökkenteni. A beavatott társadalom ekkor óriási építkezésekbe kezdett Harapiban, a Ménes-birodalomban és Kuszkó</w:t>
        <w:softHyphen/>
        <w:t>Maja birodalmában. Ezeknek a mostani művelt világ is a csodájára jár.</w:t>
      </w:r>
    </w:p>
    <w:p>
      <w:pPr>
        <w:pStyle w:val="Normal"/>
        <w:spacing w:before="0" w:after="120"/>
        <w:rPr>
          <w:rFonts w:ascii="Verdana" w:hAnsi="Verdana" w:cs="Verdana"/>
          <w:sz w:val="16"/>
          <w:lang w:val="hu-HU"/>
        </w:rPr>
      </w:pPr>
      <w:r>
        <w:rPr>
          <w:rFonts w:cs="Verdana" w:ascii="Verdana" w:hAnsi="Verdana"/>
          <w:sz w:val="16"/>
          <w:lang w:val="hu-HU"/>
        </w:rPr>
        <w:t>Azok a bölcsek, akik a hagyományok szerint az égboltozatot figyelték, megelőzve a nagy római birodalmat, Ordoszban, Harapiban és a Tura hegyvidékén, észrevették, hogy egy 25 karátos beavatott fog születni az Égiek ajándékaként, aki változást fog az embertelenségben hozni. Róma gondolkozói, az etruszkok az Istenségek Ligetébe si</w:t>
        <w:softHyphen/>
        <w:t>ettek, hiszen azoknak a tudását még nem vették át teljesen és megkérdezték: Vajon igaz-e az, amit a keletről jött bölcsek beszélnek?</w:t>
      </w:r>
    </w:p>
    <w:p>
      <w:pPr>
        <w:pStyle w:val="Normal"/>
        <w:spacing w:before="0" w:after="120"/>
        <w:rPr>
          <w:rFonts w:ascii="Verdana" w:hAnsi="Verdana" w:cs="Verdana"/>
          <w:sz w:val="16"/>
          <w:lang w:val="hu-HU"/>
        </w:rPr>
      </w:pPr>
      <w:r>
        <w:rPr>
          <w:rFonts w:cs="Verdana" w:ascii="Verdana" w:hAnsi="Verdana"/>
          <w:sz w:val="16"/>
          <w:lang w:val="hu-HU"/>
        </w:rPr>
        <w:t>Rómába három oldalról is befutott a hír, hogy a csillagok állása szerint egy olyan csecsemő fog születni, amelyik a tízezer évvel nagyobb tudású társfóldünkön hason</w:t>
        <w:softHyphen/>
        <w:t>lóan a szeretet tanítását valóra váltja. A Halak-Világhónapjában lesznek ugyan nagy háborúk, de az emberiség fokozatosan rá fog jönni, hogy esztelen háborúkkal nem lehet megoldani mindent, ellenben megértés kell a népek között.</w:t>
      </w:r>
    </w:p>
    <w:p>
      <w:pPr>
        <w:pStyle w:val="Normal"/>
        <w:spacing w:before="0" w:after="120"/>
        <w:rPr>
          <w:rFonts w:ascii="Verdana" w:hAnsi="Verdana" w:cs="Verdana"/>
          <w:sz w:val="16"/>
          <w:lang w:val="hu-HU"/>
        </w:rPr>
      </w:pPr>
      <w:r>
        <w:rPr>
          <w:rFonts w:cs="Verdana" w:ascii="Verdana" w:hAnsi="Verdana"/>
          <w:sz w:val="16"/>
          <w:lang w:val="hu-HU"/>
        </w:rPr>
        <w:t>Eljön azon idő, amikor a Vízöntő Világhónapjába érünk és az emberiség nem azon fog gondolkozni, hogy egymás rovására jobban éljenek, hanem a természet titkait für</w:t>
        <w:softHyphen/>
        <w:t>készve háborúmentes jólétet teremtsenek.</w:t>
      </w:r>
    </w:p>
    <w:p>
      <w:pPr>
        <w:pStyle w:val="Normal"/>
        <w:spacing w:before="0" w:after="120"/>
        <w:rPr>
          <w:rFonts w:ascii="Verdana" w:hAnsi="Verdana" w:cs="Verdana"/>
          <w:sz w:val="16"/>
          <w:lang w:val="hu-HU"/>
        </w:rPr>
      </w:pPr>
      <w:r>
        <w:rPr>
          <w:rFonts w:cs="Verdana" w:ascii="Verdana" w:hAnsi="Verdana"/>
          <w:sz w:val="16"/>
          <w:lang w:val="hu-HU"/>
        </w:rPr>
        <w:t>- Látjátok - mondtam az okos embereknek - amikor nekem valaki ehhez hason</w:t>
        <w:softHyphen/>
        <w:t>lót mond, a keleti emberek szokása szerint csak udvariasan mosolygok. Még 1945 au</w:t>
        <w:softHyphen/>
        <w:t>gusztusában megfogadtam a tőlem műveltebbek tanácsára, csak a Mária Terézia előt</w:t>
        <w:softHyphen/>
        <w:t>ti sok-sok ezer év regevilágával foglalkozom, hiszen bennünket, palócokat a tudomá</w:t>
        <w:softHyphen/>
        <w:t>nyos körök csak Göre G'áborként és Durbints sógorként ismernek, pedig munkások vagyunk.</w:t>
      </w:r>
    </w:p>
    <w:p>
      <w:pPr>
        <w:pStyle w:val="Normal"/>
        <w:spacing w:before="0" w:after="120"/>
        <w:rPr>
          <w:rFonts w:ascii="Verdana" w:hAnsi="Verdana" w:cs="Verdana"/>
          <w:sz w:val="16"/>
          <w:lang w:val="hu-HU"/>
        </w:rPr>
      </w:pPr>
      <w:r>
        <w:rPr>
          <w:rFonts w:cs="Verdana" w:ascii="Verdana" w:hAnsi="Verdana"/>
          <w:sz w:val="16"/>
          <w:lang w:val="hu-HU"/>
        </w:rPr>
        <w:t>1286</w:t>
      </w:r>
    </w:p>
    <w:p>
      <w:pPr>
        <w:pStyle w:val="Normal"/>
        <w:spacing w:before="0" w:after="120"/>
        <w:rPr>
          <w:rFonts w:ascii="Verdana" w:hAnsi="Verdana" w:cs="Verdana"/>
          <w:sz w:val="16"/>
          <w:lang w:val="hu-HU"/>
        </w:rPr>
      </w:pPr>
      <w:r>
        <w:rPr>
          <w:rFonts w:cs="Verdana" w:ascii="Verdana" w:hAnsi="Verdana"/>
          <w:sz w:val="16"/>
          <w:lang w:val="hu-HU"/>
        </w:rPr>
        <w:t>- Jól tudjuk - mondták harcostársaink, - hogy éhezve és sok esetben rongyoskod</w:t>
        <w:softHyphen/>
        <w:t>va nem Göre Gábor és Durbints sógor módjára, vasanyagokat, acélláncot és drótkö</w:t>
        <w:softHyphen/>
        <w:t>telet gyártottatok a Dunába hullott hídjainkhoz, hogy az esztelen háború okozta vesz</w:t>
        <w:softHyphen/>
        <w:t>teségeket pótoljátok. Eltettük azon újságokat, amelyben azt ígérték: „Majd ha nagy</w:t>
        <w:softHyphen/>
        <w:t>korú lesz a munkásosztály, még az irodalomban is átveszi a vezető szerepet!</w:t>
      </w:r>
    </w:p>
    <w:p>
      <w:pPr>
        <w:pStyle w:val="Normal"/>
        <w:spacing w:before="0" w:after="120"/>
        <w:rPr>
          <w:rFonts w:ascii="Verdana" w:hAnsi="Verdana" w:cs="Verdana"/>
          <w:sz w:val="16"/>
          <w:lang w:val="hu-HU"/>
        </w:rPr>
      </w:pPr>
      <w:r>
        <w:rPr>
          <w:rFonts w:cs="Verdana" w:ascii="Verdana" w:hAnsi="Verdana"/>
          <w:sz w:val="16"/>
          <w:lang w:val="hu-HU"/>
        </w:rPr>
        <w:t>Mit csinálhattam. Udvariasan mosolyogtam.</w:t>
      </w:r>
    </w:p>
    <w:p>
      <w:pPr>
        <w:pStyle w:val="Normal"/>
        <w:spacing w:before="0" w:after="120"/>
        <w:rPr>
          <w:rFonts w:ascii="Verdana" w:hAnsi="Verdana" w:cs="Verdana"/>
          <w:sz w:val="16"/>
          <w:lang w:val="hu-HU"/>
        </w:rPr>
      </w:pPr>
      <w:r>
        <w:rPr>
          <w:rFonts w:cs="Verdana" w:ascii="Verdana" w:hAnsi="Verdana"/>
          <w:sz w:val="16"/>
          <w:lang w:val="hu-HU"/>
        </w:rPr>
        <w:t>- Tudjuk, hogy egy vak író (Molnár Gábor) felkeresett. Meghallotta, van egy mun</w:t>
        <w:softHyphen/>
        <w:t>kás a palóc hegyvidéken, aki manysi szokás szerint a barátjának emlékére felkereste dr. Zsiray Miklós tanszékvezető egyetemi tanár budapesti Finnugor Intézetének hall</w:t>
        <w:softHyphen/>
        <w:t>gatóit, ahová Igor Szalmi partizán kapitány vitte el a szovjet követség kocsiján. Ruttkayné, a volt adminisztrátor nagyon megrémült. Ugyanis Nógrádi Sándor enge</w:t>
        <w:softHyphen/>
        <w:t>délyezte, hogy egy gyári újságban „Fehér Tücsök" címen e kétezer éves találkozás megjelenhessen. Minden segítséget megadtak hozzá, hogy a mennyei szokások sze</w:t>
        <w:softHyphen/>
        <w:t>rinti Arvisurát legépeljék. Dr. Hajdú Péter, dr. Lavotta Odön és Diószegi Vilmos ja</w:t>
        <w:softHyphen/>
        <w:t>vaslatára, dr. Zsiray Miklós engedélyével beadták hazánk felszabadulási pályázatára az anyagot s egyben a megemlékezés hatására könyvkiadási szerződést adtak.</w:t>
      </w:r>
    </w:p>
    <w:p>
      <w:pPr>
        <w:pStyle w:val="Normal"/>
        <w:spacing w:before="0" w:after="120"/>
        <w:rPr>
          <w:rFonts w:ascii="Verdana" w:hAnsi="Verdana" w:cs="Verdana"/>
          <w:sz w:val="16"/>
          <w:lang w:val="hu-HU"/>
        </w:rPr>
      </w:pPr>
      <w:r>
        <w:rPr>
          <w:rFonts w:cs="Verdana" w:ascii="Verdana" w:hAnsi="Verdana"/>
          <w:sz w:val="16"/>
          <w:lang w:val="hu-HU"/>
        </w:rPr>
        <w:t>Emlékezünk rá, hogy Pápay, Munkácsy és több magyar tudós felkereste a manysi földet. Hadifogolyként dr. Zsiray Miklósnak megígérték, ha a fősámáni rovások újból a Szalaváré család tulajdonába kerülnek, az Arvisurákat lemásolva elhozzák. Annyi sok rokonlátogató után Szalaváré Tura öt társával elhozta e másolatokat, akik közül Szőnyi Márton és az utolsó manysi fősámán hősi halált halt. Az utolsó kívánsága az volt Turának, hogy a manysi rokonlátogatás küldeményeit juttassuk el a néphez az Arvisura rovások szertartása szerint. A vak író egyik könyvében ezt írta: „Bűn lenne hallgatni olyasmiről, aminek ezer esztendők történelmi viharzásában fogant híre el</w:t>
        <w:softHyphen/>
        <w:t>ért engem. Nem az Ezeregyéjszaka csodálatos mesevilága ez? Valami más. Új színek, formák, események bukkannak föl Ázsia ősi hagyományainak világából."</w:t>
      </w:r>
    </w:p>
    <w:p>
      <w:pPr>
        <w:pStyle w:val="Normal"/>
        <w:spacing w:before="0" w:after="120"/>
        <w:rPr>
          <w:rFonts w:ascii="Verdana" w:hAnsi="Verdana" w:cs="Verdana"/>
          <w:sz w:val="16"/>
          <w:lang w:val="hu-HU"/>
        </w:rPr>
      </w:pPr>
      <w:r>
        <w:rPr>
          <w:rFonts w:cs="Verdana" w:ascii="Verdana" w:hAnsi="Verdana"/>
          <w:sz w:val="16"/>
          <w:lang w:val="hu-HU"/>
        </w:rPr>
        <w:t>Mindezeket Jugán a Szent-Korona megtekintésén hallotta a hosszú várakozási idő alatt, amikor az ózdi és csepeli hengerészek egymás között vitatkoztak. Pandjaleh vi</w:t>
        <w:softHyphen/>
        <w:t>j szont a rovását az orrom elé tette, vajon mit szólok hozzá:</w:t>
      </w:r>
    </w:p>
    <w:p>
      <w:pPr>
        <w:pStyle w:val="Normal"/>
        <w:spacing w:before="0" w:after="120"/>
        <w:rPr>
          <w:rFonts w:ascii="Verdana" w:hAnsi="Verdana" w:cs="Verdana"/>
          <w:sz w:val="16"/>
          <w:lang w:val="hu-HU"/>
        </w:rPr>
      </w:pPr>
      <w:r>
        <w:rPr>
          <w:rFonts w:cs="Verdana" w:ascii="Verdana" w:hAnsi="Verdana"/>
          <w:sz w:val="16"/>
          <w:lang w:val="hu-HU"/>
        </w:rPr>
        <w:t>j - Látjátok, én ezt talán soha nem mondtam volna el Nektek, mert ez nem jellem</w:t>
        <w:softHyphen/>
        <w:t>j ző a mai társadalmunkra - mondtam Egerben, egy látogatáson nekik.</w:t>
      </w:r>
    </w:p>
    <w:p>
      <w:pPr>
        <w:pStyle w:val="Normal"/>
        <w:spacing w:before="0" w:after="120"/>
        <w:rPr>
          <w:rFonts w:ascii="Verdana" w:hAnsi="Verdana" w:cs="Verdana"/>
          <w:sz w:val="16"/>
          <w:lang w:val="hu-HU"/>
        </w:rPr>
      </w:pPr>
      <w:r>
        <w:rPr>
          <w:rFonts w:cs="Verdana" w:ascii="Verdana" w:hAnsi="Verdana"/>
          <w:sz w:val="16"/>
          <w:lang w:val="hu-HU"/>
        </w:rPr>
        <w:t>Elmondották, hogy most a „Vízöntő Világhónapjának" a jól megszervezett Nagy</w:t>
        <w:softHyphen/>
        <w:t>' szalájáról jönnek. Nagy kár, hogy nem lehettem ott idős koromnál, valamint helyhez kötöttségem miatt, de részletesen elmondtak mindent. Most kellett megrendezniük, mivel a következő évben nagy botrányok lesznek Hettevarett-Karnak térségében, mert az elvakult muzulmánok gyilkolni fognak és ennek előkészületei, valamint vég</w:t>
        <w:softHyphen/>
        <w:t>rehajtása körüli ellenőrző rendelkezések miatt jövőre már nem tarthatnák meg a Nagyszalát.</w:t>
      </w:r>
    </w:p>
    <w:p>
      <w:pPr>
        <w:pStyle w:val="Normal"/>
        <w:spacing w:before="0" w:after="120"/>
        <w:rPr>
          <w:rFonts w:ascii="Verdana" w:hAnsi="Verdana" w:cs="Verdana"/>
          <w:sz w:val="16"/>
          <w:lang w:val="hu-HU"/>
        </w:rPr>
      </w:pPr>
      <w:r>
        <w:rPr>
          <w:rFonts w:cs="Verdana" w:ascii="Verdana" w:hAnsi="Verdana"/>
          <w:sz w:val="16"/>
          <w:lang w:val="hu-HU"/>
        </w:rPr>
        <w:t>Atadták a hatezer éves Féran Névadó-Naptár fogalmazványát, amelyet el kell ké</w:t>
        <w:softHyphen/>
        <w:t>szítenem ebben az évben Ilona napjától Ilona napig bezárólag, de akkor a karnaki papírt el kell égetnem a szertartás értelmében. Az ataiszi 24 neves Féran Úristen, Élisten és Vanisten hite szerint készült el annak idején, amelyben világunk összes nevei bennfoglaltatnak. Hozzánk~ a 24 Hun Törzsszövetséghez_csu '~a Vanisten névadása tartoz„~,Fés annak~is csak a nyolcszögletű csillag Szemir-virágos he ánjá, mivel mi, palóc~ok _Gilgames Umma_-n'e~'ehe~z tartozunk. Ehhez jöhet még a 4 neves uru m-mam evado, amelyk már nem a csi ag~ok~járása szerint szól. Így az egykori</w:t>
      </w:r>
    </w:p>
    <w:p>
      <w:pPr>
        <w:pStyle w:val="Normal"/>
        <w:spacing w:before="0" w:after="120"/>
        <w:rPr>
          <w:rFonts w:ascii="Verdana" w:hAnsi="Verdana" w:cs="Verdana"/>
          <w:sz w:val="16"/>
          <w:lang w:val="hu-HU"/>
        </w:rPr>
      </w:pPr>
      <w:r>
        <w:rPr>
          <w:rFonts w:cs="Verdana" w:ascii="Verdana" w:hAnsi="Verdana"/>
          <w:sz w:val="16"/>
          <w:lang w:val="hu-HU"/>
        </w:rPr>
        <w:t>!~ Melegvizek Birodalmában, a Havaruti-Nagyszalában az egykori előrelátás szerint 12 férfi és 12 női nevet irányoztak elő.</w:t>
      </w:r>
    </w:p>
    <w:p>
      <w:pPr>
        <w:pStyle w:val="Normal"/>
        <w:spacing w:before="0" w:after="120"/>
        <w:rPr>
          <w:rFonts w:ascii="Verdana" w:hAnsi="Verdana" w:cs="Verdana"/>
          <w:sz w:val="16"/>
          <w:lang w:val="hu-HU"/>
        </w:rPr>
      </w:pPr>
      <w:r>
        <w:rPr>
          <w:rFonts w:cs="Verdana" w:ascii="Verdana" w:hAnsi="Verdana"/>
          <w:sz w:val="16"/>
          <w:lang w:val="hu-HU"/>
        </w:rPr>
        <w:t>1287</w:t>
      </w:r>
    </w:p>
    <w:p>
      <w:pPr>
        <w:pStyle w:val="Normal"/>
        <w:spacing w:before="0" w:after="120"/>
        <w:rPr>
          <w:rFonts w:ascii="Verdana" w:hAnsi="Verdana" w:cs="Verdana"/>
          <w:sz w:val="16"/>
          <w:lang w:val="hu-HU"/>
        </w:rPr>
      </w:pPr>
      <w:r>
        <w:rPr>
          <w:rFonts w:cs="Verdana" w:ascii="Verdana" w:hAnsi="Verdana"/>
          <w:sz w:val="16"/>
          <w:lang w:val="hu-HU"/>
        </w:rPr>
        <w:t>Elkérték tőlem a „Kövek beszélgetnek" című 349. Arvisurámat, amelyet Pandjaleh beavatott-fejedelmi rovásához fognak csatolni. A befejezéshez Jugán igazat adott a Szent-Koronánkon lévő legkisebb beszélő kőnek, hogy ne legyenek örökösen jólla</w:t>
        <w:softHyphen/>
        <w:t>kottak és örökös nyomorgók, hanem az árvizek és belvizek kiegyensúlyozására meg kell művelnünk a parasztvezérek miatt most megműveletlenül álló sok tízezer kilás földek szöcskelegelőit is, mivel azok a nagy árvizek miatti veszteségeket pótolhatják. Ha a termésátlagok hazug kierőszakolása miatt nem engednek ültetni búzát, kukori</w:t>
        <w:softHyphen/>
        <w:t>cát, burgonyát vagy cukorrépát, háztájiként lehetne ezeket is kisebb mennyiségben termelni. Vagy ha ezt megtiltják, miért ne lehetne gyógynövényeket, babot ültetni.</w:t>
      </w:r>
    </w:p>
    <w:p>
      <w:pPr>
        <w:pStyle w:val="Normal"/>
        <w:spacing w:before="0" w:after="120"/>
        <w:rPr>
          <w:rFonts w:ascii="Verdana" w:hAnsi="Verdana" w:cs="Verdana"/>
          <w:sz w:val="16"/>
          <w:lang w:val="hu-HU"/>
        </w:rPr>
      </w:pPr>
      <w:r>
        <w:rPr>
          <w:rFonts w:cs="Verdana" w:ascii="Verdana" w:hAnsi="Verdana"/>
          <w:sz w:val="16"/>
          <w:lang w:val="hu-HU"/>
        </w:rPr>
        <w:t>Pandjaleh még azt is helyeselte volna, ha mezőgazdaságunk gyümölcsöt vagy bo</w:t>
        <w:softHyphen/>
        <w:t>gyós gyümölcsöket engedélyezne termeltetni, hiszen a szeszmentes arab világ a hűsí</w:t>
        <w:softHyphen/>
        <w:t>tő italokat minden mennyiségben és minőségben átvenné. Abban is igazat adtak a kis kövecskének, hogy 8 sereg, azaz 8 millió lakos mellett 1938-ban minden talpalatnyi földet örömmel ültetett be a megcsonkított Magyarország lakossága, akkor most, a felszabadult demokratikus Magyarország 10 sereg, azaz 10 millió lakosa bizonyára be is ültetné minden talpalatnyi föld vagyonát, ha az értekezlet-munkások azt engedé</w:t>
        <w:softHyphen/>
        <w:t>lyeznék. Igen ám - vágta rá Jugán, de akkor a leggazdagabb gazdaságoknak nem len</w:t>
        <w:softHyphen/>
        <w:t>ne annyi hasznuk és nem kérkedhetnének oly sokat a jólétükkel, hiszen a piac el len</w:t>
        <w:softHyphen/>
        <w:t>ne látva a szegénység terményével.</w:t>
      </w:r>
    </w:p>
    <w:p>
      <w:pPr>
        <w:pStyle w:val="Normal"/>
        <w:spacing w:before="0" w:after="120"/>
        <w:rPr>
          <w:rFonts w:ascii="Verdana" w:hAnsi="Verdana" w:cs="Verdana"/>
          <w:sz w:val="16"/>
          <w:lang w:val="hu-HU"/>
        </w:rPr>
      </w:pPr>
      <w:r>
        <w:rPr>
          <w:rFonts w:cs="Verdana" w:ascii="Verdana" w:hAnsi="Verdana"/>
          <w:sz w:val="16"/>
          <w:lang w:val="hu-HU"/>
        </w:rPr>
        <w:t>Pandjaleh így szólt:</w:t>
      </w:r>
    </w:p>
    <w:p>
      <w:pPr>
        <w:pStyle w:val="Normal"/>
        <w:spacing w:before="0" w:after="120"/>
        <w:rPr>
          <w:rFonts w:ascii="Verdana" w:hAnsi="Verdana" w:cs="Verdana"/>
          <w:sz w:val="16"/>
          <w:lang w:val="hu-HU"/>
        </w:rPr>
      </w:pPr>
      <w:r>
        <w:rPr>
          <w:rFonts w:cs="Verdana" w:ascii="Verdana" w:hAnsi="Verdana"/>
          <w:sz w:val="16"/>
          <w:lang w:val="hu-HU"/>
        </w:rPr>
        <w:t>- Ami a 348. Arvisurádban meg van írva, az a világháborús kornak teljesen megfe</w:t>
        <w:softHyphen/>
        <w:t>lel, de lehet, hogy addig nem fogsz tudni meghalni, amíg a 2 Világ-hónap után a többi 8 hónap történetét is meg nem írod, hiszen így a rovásaid Arvisurává, azaz teljes művé válnak...</w:t>
      </w:r>
    </w:p>
    <w:p>
      <w:pPr>
        <w:pStyle w:val="Normal"/>
        <w:spacing w:before="0" w:after="120"/>
        <w:rPr>
          <w:rFonts w:ascii="Verdana" w:hAnsi="Verdana" w:cs="Verdana"/>
          <w:sz w:val="16"/>
          <w:lang w:val="hu-HU"/>
        </w:rPr>
      </w:pPr>
      <w:r>
        <w:rPr>
          <w:rFonts w:cs="Verdana" w:ascii="Verdana" w:hAnsi="Verdana"/>
          <w:sz w:val="16"/>
          <w:lang w:val="hu-HU"/>
        </w:rPr>
        <w:t>~~~-~ - Az amerikaiaknál egy lengyel ember lett a külügyminiszter, aki nem felejtette el, hogy a varsói zendülés alkalmával bombázták és minden fegyverrel lőtték a főváro</w:t>
        <w:softHyphen/>
        <w:t>~ .~; F:` ~l sukat. A magyar tüzérség parancsnoka megtagadta Varsó lövetését olyan címen, hogy ,.</w:t>
      </w:r>
    </w:p>
    <w:p>
      <w:pPr>
        <w:pStyle w:val="Normal"/>
        <w:spacing w:before="0" w:after="120"/>
        <w:rPr>
          <w:rFonts w:ascii="Verdana" w:hAnsi="Verdana" w:cs="Verdana"/>
          <w:sz w:val="16"/>
          <w:lang w:val="hu-HU"/>
        </w:rPr>
      </w:pPr>
      <w:r>
        <w:rPr>
          <w:rFonts w:cs="Verdana" w:ascii="Verdana" w:hAnsi="Verdana"/>
          <w:sz w:val="16"/>
          <w:lang w:val="hu-HU"/>
        </w:rPr>
        <w:t>' a lengyelek testvéri egyetértése miatt ő nem lövi Varsó fővárost, még a parancs elle</w:t>
        <w:softHyphen/>
        <w:t>nére sem. A lövetést parancsoló német hadvezetőségnek azt mondta: „Addig nem lövi Varsót, amíg a magyar Hadvezetőség el nem rendeli.</w:t>
      </w:r>
    </w:p>
    <w:p>
      <w:pPr>
        <w:pStyle w:val="Normal"/>
        <w:spacing w:before="0" w:after="120"/>
        <w:rPr>
          <w:rFonts w:ascii="Verdana" w:hAnsi="Verdana" w:cs="Verdana"/>
          <w:sz w:val="16"/>
          <w:lang w:val="hu-HU"/>
        </w:rPr>
      </w:pPr>
      <w:r>
        <w:rPr>
          <w:rFonts w:cs="Verdana" w:ascii="Verdana" w:hAnsi="Verdana"/>
          <w:sz w:val="16"/>
          <w:lang w:val="hu-HU"/>
        </w:rPr>
        <w:t>A híradós szakaszvezető közben szétszerelte a távbeszélő készülékeket és jelentet</w:t>
        <w:softHyphen/>
        <w:t>te: „Varsó lövetését a hadsereg főparancsnokság betiltotta!" Erre a tüzérségünk elvo</w:t>
        <w:softHyphen/>
        <w:t>nult! A beavatott társadalom tudja, főként ezért kaptuk vissza a Bizánc-Gilgames</w:t>
        <w:softHyphen/>
        <w:t xml:space="preserve">Róma eredetű királ i koronánkat. `~°°~~`°`""M"`~`--`"""~""`"~°'..,._ ~ _ _ ~. </w:t>
        <w:softHyphen/>
      </w:r>
    </w:p>
    <w:p>
      <w:pPr>
        <w:pStyle w:val="Normal"/>
        <w:spacing w:before="0" w:after="120"/>
        <w:rPr>
          <w:rFonts w:ascii="Verdana" w:hAnsi="Verdana" w:cs="Verdana"/>
          <w:sz w:val="16"/>
          <w:lang w:val="hu-HU"/>
        </w:rPr>
      </w:pPr>
      <w:r>
        <w:rPr>
          <w:rFonts w:cs="Verdana" w:ascii="Verdana" w:hAnsi="Verdana"/>
          <w:sz w:val="16"/>
          <w:lang w:val="hu-HU"/>
        </w:rPr>
        <w:t>Az első kő Kr. e.~ 4~1~- én~Árv`~isu~ra Anyahita révén került Agaba bölcs emberhez, aki a 24 Hun Törzsszövetséget újjászervezte.</w:t>
      </w:r>
    </w:p>
    <w:p>
      <w:pPr>
        <w:pStyle w:val="Normal"/>
        <w:spacing w:before="0" w:after="120"/>
        <w:rPr>
          <w:rFonts w:ascii="Verdana" w:hAnsi="Verdana" w:cs="Verdana"/>
          <w:sz w:val="16"/>
          <w:lang w:val="hu-HU"/>
        </w:rPr>
      </w:pPr>
      <w:r>
        <w:rPr>
          <w:rFonts w:cs="Verdana" w:ascii="Verdana" w:hAnsi="Verdana"/>
          <w:sz w:val="16"/>
          <w:lang w:val="hu-HU"/>
        </w:rPr>
        <w:t>A második kő Bogács kalandozásakor került Kuszkó-Birodalmából az ordoszi beavatott központba Kr. e. 1695-ben és Bogács azt az Aranyasszonyok házába vitte.</w:t>
      </w:r>
    </w:p>
    <w:p>
      <w:pPr>
        <w:pStyle w:val="Normal"/>
        <w:spacing w:before="0" w:after="120"/>
        <w:rPr>
          <w:rFonts w:ascii="Verdana" w:hAnsi="Verdana" w:cs="Verdana"/>
          <w:sz w:val="16"/>
          <w:lang w:val="hu-HU"/>
        </w:rPr>
      </w:pPr>
      <w:r>
        <w:rPr>
          <w:rFonts w:cs="Verdana" w:ascii="Verdana" w:hAnsi="Verdana"/>
          <w:sz w:val="16"/>
          <w:lang w:val="hu-HU"/>
        </w:rPr>
        <w:t>A harmadik Gilgames ajándéka volt Aranka Úz-országbeli lánynak, aki kérésére a leg</w:t>
        <w:softHyphen/>
        <w:t>több fiút szülte neki, ezért abroncskoronás kővel az úz nép királynőjévé koronázta, amit Kr. e. 1680-ban Ordoszba ajándékként vitt.</w:t>
      </w:r>
    </w:p>
    <w:p>
      <w:pPr>
        <w:pStyle w:val="Normal"/>
        <w:spacing w:before="0" w:after="120"/>
        <w:rPr>
          <w:rFonts w:ascii="Verdana" w:hAnsi="Verdana" w:cs="Verdana"/>
          <w:sz w:val="16"/>
          <w:lang w:val="hu-HU"/>
        </w:rPr>
      </w:pPr>
      <w:r>
        <w:rPr>
          <w:rFonts w:cs="Verdana" w:ascii="Verdana" w:hAnsi="Verdana"/>
          <w:sz w:val="16"/>
          <w:lang w:val="hu-HU"/>
        </w:rPr>
        <w:t>A hetedik, nyolcadik, kilencedik és tizedik követ Paszametik fáraó Kr. e. 625-626 között Karnakból Ordoszba szállíttatta a saka-szkítákkal.</w:t>
      </w:r>
    </w:p>
    <w:p>
      <w:pPr>
        <w:pStyle w:val="Normal"/>
        <w:spacing w:before="0" w:after="120"/>
        <w:rPr>
          <w:rFonts w:ascii="Verdana" w:hAnsi="Verdana" w:cs="Verdana"/>
          <w:sz w:val="16"/>
          <w:lang w:val="hu-HU"/>
        </w:rPr>
      </w:pPr>
      <w:r>
        <w:rPr>
          <w:rFonts w:cs="Verdana" w:ascii="Verdana" w:hAnsi="Verdana"/>
          <w:sz w:val="16"/>
          <w:lang w:val="hu-HU"/>
        </w:rPr>
        <w:t>A tizenegyedik követ Dajka aranyműves adta ajándékba Lam hercegnek 1095-ben, Kajdu mongol rovósámán kíséretében Aracsilla kincseiből.</w:t>
      </w:r>
    </w:p>
    <w:p>
      <w:pPr>
        <w:pStyle w:val="Normal"/>
        <w:spacing w:before="0" w:after="120"/>
        <w:rPr>
          <w:rFonts w:ascii="Verdana" w:hAnsi="Verdana" w:cs="Verdana"/>
          <w:sz w:val="16"/>
          <w:lang w:val="hu-HU"/>
        </w:rPr>
      </w:pPr>
      <w:r>
        <w:rPr>
          <w:rFonts w:cs="Verdana" w:ascii="Verdana" w:hAnsi="Verdana"/>
          <w:sz w:val="16"/>
          <w:lang w:val="hu-HU"/>
        </w:rPr>
        <w:t>A tizenkettedik követ Szent-László leánya küldötte édesapjának a hármas királyi korona összeszerelése alkálmából 1095-ben, amit sokáig Piroska kövének hívtak. Kálmán király a KÁLL-Tanácsban elfogadta a „Koronaelméletet", ami szerint: a 1288</w:t>
      </w:r>
    </w:p>
    <w:p>
      <w:pPr>
        <w:pStyle w:val="Normal"/>
        <w:spacing w:before="0" w:after="120"/>
        <w:rPr>
          <w:rFonts w:ascii="Verdana" w:hAnsi="Verdana" w:cs="Verdana"/>
          <w:sz w:val="16"/>
          <w:lang w:val="hu-HU"/>
        </w:rPr>
      </w:pPr>
      <w:r>
        <w:rPr>
          <w:rFonts w:cs="Verdana" w:ascii="Verdana" w:hAnsi="Verdana"/>
          <w:sz w:val="16"/>
          <w:lang w:val="hu-HU"/>
        </w:rPr>
        <w:t>Föld, Életjog, Termés, Bölcsesség és Béke biztosítéka a mi hármas koronánk, amely Gilgames abroncspántos, a római Fekete-Arnó féle és a bizánci koronából lett össze</w:t>
        <w:softHyphen/>
        <w:t>állítva. Legelőször Salamon király halála után Szent-Lászlót koronázták meg vele.</w:t>
      </w:r>
    </w:p>
    <w:p>
      <w:pPr>
        <w:pStyle w:val="Normal"/>
        <w:spacing w:before="0" w:after="120"/>
        <w:rPr>
          <w:rFonts w:ascii="Verdana" w:hAnsi="Verdana" w:cs="Verdana"/>
          <w:sz w:val="16"/>
          <w:lang w:val="hu-HU"/>
        </w:rPr>
      </w:pPr>
      <w:r>
        <w:rPr>
          <w:rFonts w:cs="Verdana" w:ascii="Verdana" w:hAnsi="Verdana"/>
          <w:sz w:val="16"/>
          <w:lang w:val="hu-HU"/>
        </w:rPr>
        <w:t>Legérdekesebb a negyedik, ötödik és hatodik kő története, mivel Gilgames uruki szeretői versenyre keltek az Umma környék leányaival, hogy az abroncskoronát vise</w:t>
        <w:softHyphen/>
        <w:t>lő költő-királyt - Gilgames fején vitte 3 csüngős gyöngyszemmel - követve gyerme</w:t>
        <w:softHyphen/>
        <w:t>keikkel versenyt fussanak a 12 fiúgyermeket világrahozó Arankával. Aranka a harma</w:t>
        <w:softHyphen/>
        <w:t>dik legnagyobb követ kapta, mikor Ninszun, Gilgames apja végezte a legtöbb fiúuno</w:t>
        <w:softHyphen/>
        <w:t>kával őt megajándékozó Aranka meg to~T ró z sát. A ób~i három gyöngyszemet a sor</w:t>
        <w:softHyphen/>
        <w:t>rendben beérkező uruki leányok kapták, akik kézenfogva érkeztek futóképes gyerme</w:t>
        <w:softHyphen/>
        <w:t>keikkel. Itt felesküdtek arra, hogy a Gilgames fején hozott koronához hűek lesznek és követik évszázadok múltán is Gilgames koronáját a vándorútján.</w:t>
      </w:r>
    </w:p>
    <w:p>
      <w:pPr>
        <w:pStyle w:val="Normal"/>
        <w:spacing w:before="0" w:after="120"/>
        <w:rPr>
          <w:rFonts w:ascii="Verdana" w:hAnsi="Verdana" w:cs="Verdana"/>
          <w:sz w:val="16"/>
          <w:lang w:val="hu-HU"/>
        </w:rPr>
      </w:pPr>
      <w:r>
        <w:rPr>
          <w:rFonts w:cs="Verdana" w:ascii="Verdana" w:hAnsi="Verdana"/>
          <w:sz w:val="16"/>
          <w:lang w:val="hu-HU"/>
        </w:rPr>
        <w:t>Gilgames utódai a háromszori bőséges étkezéssel 142 évet élő hős költő-királyra fel</w:t>
        <w:softHyphen/>
        <w:t>esküdtek, hogy az Egyigaz Isten hitében követik. Amikor a 25 karéjos Nazír beava</w:t>
        <w:softHyphen/>
        <w:t>tottat Urukban királlyá koronázták Gilgames abroncskoronájával, szamárháton, ün</w:t>
        <w:softHyphen/>
        <w:t>nepelve Ummába kísérték, ahol megfogadta: „Élisten agade-rovásával felveszi velük a kapcsolatot." Népe 670-ben bevonult Avarbástyára, ahol Nazír leveleit az alsóvilág</w:t>
        <w:softHyphen/>
        <w:t>ban elhelyezték. Azóta van nálunk Uruki-mani hit és Biblia.</w:t>
      </w:r>
    </w:p>
    <w:p>
      <w:pPr>
        <w:pStyle w:val="Normal"/>
        <w:spacing w:before="0" w:after="120"/>
        <w:rPr>
          <w:rFonts w:ascii="Verdana" w:hAnsi="Verdana" w:cs="Verdana"/>
          <w:sz w:val="16"/>
          <w:lang w:val="hu-HU"/>
        </w:rPr>
      </w:pPr>
      <w:r>
        <w:rPr>
          <w:rFonts w:cs="Verdana" w:ascii="Verdana" w:hAnsi="Verdana"/>
          <w:sz w:val="16"/>
          <w:lang w:val="hu-HU"/>
        </w:rPr>
        <w:t>A Korona kövei beszélni kez te : Gilgames köve elmondta:</w:t>
      </w:r>
    </w:p>
    <w:p>
      <w:pPr>
        <w:pStyle w:val="Normal"/>
        <w:spacing w:before="0" w:after="120"/>
        <w:rPr>
          <w:rFonts w:ascii="Verdana" w:hAnsi="Verdana" w:cs="Verdana"/>
          <w:sz w:val="16"/>
          <w:lang w:val="hu-HU"/>
        </w:rPr>
      </w:pPr>
      <w:r>
        <w:rPr>
          <w:rFonts w:cs="Verdana" w:ascii="Verdana" w:hAnsi="Verdana"/>
          <w:sz w:val="16"/>
          <w:lang w:val="hu-HU"/>
        </w:rPr>
        <w:t>- Lényegében mind a 12 kő a társbolygónkról eredt, és Arvisura-Anyahita hozományaként került Kr. e. 8508-ban Ataiszba. Vitézsége miatt Gilgames örökölte Árpád kőfaragó fejedelem révén azt a legnagyobb erejű gondolatrezgés követ, amelyet Gilgames hordott a fején a tündöklő hármas-koronával. Ibolya kövét Agaba és a fősámá</w:t>
        <w:softHyphen/>
        <w:t>ni dinasztiák révén hozta magával Buda, aki 435-től kezdve Budavár alsó-világát és a fősámáni palotát felépíttette. Csaba kövét Kr. e. 1695-ben hozták ajándékba Kuszkó</w:t>
        <w:softHyphen/>
        <w:t xml:space="preserve"> Birodalmából és Atilla legkisebb fia birtokába került 453-ban, s azóta is a székelyek tulajdonában volt. Mindhárom követ Turu-Domonkos juttatta a korona kincsestárá</w:t>
        <w:softHyphen/>
        <w:t>ba, amellyel a királyokat, majd később a magyar kisfejedelmi személyeket megkoro</w:t>
        <w:softHyphen/>
        <w:t>názták.</w:t>
      </w:r>
    </w:p>
    <w:p>
      <w:pPr>
        <w:pStyle w:val="Normal"/>
        <w:spacing w:before="0" w:after="120"/>
        <w:rPr>
          <w:rFonts w:ascii="Verdana" w:hAnsi="Verdana" w:cs="Verdana"/>
          <w:sz w:val="16"/>
          <w:lang w:val="hu-HU"/>
        </w:rPr>
      </w:pPr>
      <w:r>
        <w:rPr>
          <w:rFonts w:cs="Verdana" w:ascii="Verdana" w:hAnsi="Verdana"/>
          <w:sz w:val="16"/>
          <w:lang w:val="hu-HU"/>
        </w:rPr>
        <w:t>- Utána következtek az Kr. e. 2700-ból eredő drágakövek, amelyek Gilgames aján</w:t>
        <w:softHyphen/>
        <w:t>dékaként kerültek az uruki-királynak legtöbb gyermeket adó úz-birodalombeli nők tulajdonába. Aranka, Erzsébet és Mari kövét Madaj-asszony, Árpád, Gyula, Kurszán és Kandics nagyanyja hozta mag'aval a Van-tó birodalmából és azokat a Gilgames ere</w:t>
        <w:softHyphen/>
        <w:t>detű koronába helyezték. Az Kr. e. 625-ben Karnakból elhozott Nimród, Gizella, Sangi és Kadhafi köve a Havaruti-Nagyszala emlékeként kerültek átadásra Paszame</w:t>
        <w:softHyphen/>
        <w:t>tik egyiptomi fáraó igazságérzetéből, amelyeket aztán a saka-szkíták az uruki-mani keresztény-egyháznak ajándékoztak. Innen a Nimród, Gizella, Sangi és Kadhafi kö</w:t>
        <w:softHyphen/>
        <w:t>vei: Aracsilla, Embavér, Abacil és Emese révén kerültek a Magyar Törzsszövetség tu</w:t>
        <w:softHyphen/>
        <w:t>lajdonába. A szavárd-magyarok kövét Dajka aranyművelő hozta Vasvárra. Piroska kö</w:t>
        <w:softHyphen/>
        <w:t>vét Szent László leánya ajándékozta a bizánci császár udvarából édesapjának, aki a jelenlegi királyi koronát összeszereltette. Így 6 darab 24 hun törzsszövetségi és 6 db magyar törzsszövetségi beszélő kő díszíti a Dajka aranymuve ira- ~L</w:t>
      </w:r>
    </w:p>
    <w:p>
      <w:pPr>
        <w:pStyle w:val="Normal"/>
        <w:spacing w:before="0" w:after="120"/>
        <w:rPr>
          <w:rFonts w:ascii="Verdana" w:hAnsi="Verdana" w:cs="Verdana"/>
          <w:sz w:val="16"/>
          <w:lang w:val="hu-HU"/>
        </w:rPr>
      </w:pPr>
      <w:r>
        <w:rPr>
          <w:rFonts w:cs="Verdana" w:ascii="Verdana" w:hAnsi="Verdana"/>
          <w:sz w:val="16"/>
          <w:lang w:val="hu-HU"/>
        </w:rPr>
        <w:t>1 i k_oronánkát. -....___._.._..__.__..___._-___._ _ _._______._~-a_..__..__.._.________. ___. Á D~ukász~'ály által küldött bizánci koronát volt ideje Dajka beavatott arany</w:t>
        <w:softHyphen/>
        <w:t>művesnek a Fekete-Arnó által Rómából és Firenze városából elhozatott koronával, a Gilgames pántokkal és az Ibos-csillagra (Kr. e. _3970-ben) néző beavatott kereszttel összeszerelni. Szent Lászlo kir únk ~e e vette, ogy csa a o</w:t>
      </w:r>
    </w:p>
    <w:p>
      <w:pPr>
        <w:pStyle w:val="Normal"/>
        <w:tabs>
          <w:tab w:val="clear" w:pos="720"/>
          <w:tab w:val="left" w:pos="48" w:leader="none"/>
          <w:tab w:val="left" w:pos="2947" w:leader="none"/>
        </w:tabs>
        <w:spacing w:before="0" w:after="120"/>
        <w:rPr>
          <w:rFonts w:ascii="Verdana" w:hAnsi="Verdana" w:cs="Verdana"/>
          <w:sz w:val="16"/>
          <w:lang w:val="hu-HU"/>
        </w:rPr>
      </w:pPr>
      <w:r>
        <w:rPr>
          <w:rFonts w:cs="Verdana" w:ascii="Verdana" w:hAnsi="Verdana"/>
          <w:sz w:val="16"/>
          <w:lang w:val="hu-HU"/>
        </w:rPr>
        <w:t>1289</w:t>
      </w:r>
    </w:p>
    <w:p>
      <w:pPr>
        <w:pStyle w:val="Normal"/>
        <w:tabs>
          <w:tab w:val="clear" w:pos="720"/>
          <w:tab w:val="left" w:pos="48" w:leader="none"/>
          <w:tab w:val="left" w:pos="2947" w:leader="none"/>
        </w:tabs>
        <w:spacing w:before="0" w:after="120"/>
        <w:rPr>
          <w:rFonts w:ascii="Verdana" w:hAnsi="Verdana" w:cs="Verdana"/>
          <w:sz w:val="16"/>
          <w:lang w:val="hu-HU"/>
        </w:rPr>
      </w:pPr>
      <w:r>
        <w:rPr>
          <w:rFonts w:cs="Verdana" w:ascii="Verdana" w:hAnsi="Verdana"/>
          <w:sz w:val="16"/>
          <w:lang w:val="hu-HU"/>
        </w:rPr>
      </w:r>
    </w:p>
    <w:p>
      <w:pPr>
        <w:pStyle w:val="Normal"/>
        <w:spacing w:before="0" w:after="120"/>
        <w:rPr>
          <w:rFonts w:ascii="Verdana" w:hAnsi="Verdana" w:cs="Verdana"/>
          <w:sz w:val="16"/>
          <w:lang w:val="hu-HU"/>
        </w:rPr>
      </w:pPr>
      <w:r>
        <w:rPr>
          <w:rFonts w:cs="Verdana" w:ascii="Verdana" w:hAnsi="Verdana"/>
          <w:sz w:val="16"/>
          <w:lang w:val="hu-HU"/>
        </w:rPr>
        <w:t>meg magát a hármas koronával, ha Salamon király már nem él. A Korona drágakö</w:t>
        <w:softHyphen/>
        <w:t>vei közé Dajka beavatott azért rejtette el a beszélő, gondolatrezgésre hajlamos kövecs</w:t>
        <w:softHyphen/>
        <w:t>kéket, hogy azok a 24 Hun Törzsszövetség beavatottjainak gondolatrezgéseit átadják.</w:t>
      </w:r>
    </w:p>
    <w:p>
      <w:pPr>
        <w:pStyle w:val="Normal"/>
        <w:spacing w:before="0" w:after="120"/>
        <w:rPr>
          <w:rFonts w:ascii="Verdana" w:hAnsi="Verdana" w:cs="Verdana"/>
          <w:sz w:val="16"/>
          <w:lang w:val="hu-HU"/>
        </w:rPr>
      </w:pPr>
      <w:r>
        <w:rPr>
          <w:rFonts w:cs="Verdana" w:ascii="Verdana" w:hAnsi="Verdana"/>
          <w:sz w:val="16"/>
          <w:lang w:val="hu-HU"/>
        </w:rPr>
        <w:t>A Ráten birodalomból Gilgameshez került, Mari-városbeli kő új gondolatot vetett fel: - A vöröshajú cethal alatt a tüzes-pokol állandóan mozog és ha megsérti a CET hasát, az megmozdul és ilyenkor mozog a Föld - beszélik egyes emberek. A 10 000 évvel magasabb műveltségű, Égi eredetű beavatott társadalombeli emberek, ha egy mákszemnyi tudásuk is van az Eletfájuknak valamelyik rejtekében az Égiek adomá</w:t>
        <w:softHyphen/>
        <w:t>nyaként, tudják a beavatott társadalom titkait, hogy a földrengések más eredetűek.</w:t>
      </w:r>
    </w:p>
    <w:p>
      <w:pPr>
        <w:pStyle w:val="Normal"/>
        <w:spacing w:before="0" w:after="120"/>
        <w:rPr>
          <w:rFonts w:ascii="Verdana" w:hAnsi="Verdana" w:cs="Verdana"/>
          <w:sz w:val="16"/>
          <w:lang w:val="hu-HU"/>
        </w:rPr>
      </w:pPr>
      <w:r>
        <w:rPr>
          <w:rFonts w:cs="Verdana" w:ascii="Verdana" w:hAnsi="Verdana"/>
          <w:sz w:val="16"/>
          <w:lang w:val="hu-HU"/>
        </w:rPr>
        <w:t>- Mi tudjuk Uruk birodalombeli tapasztalatunkból, hogy Joli-Tórem birodalmá</w:t>
        <w:softHyphen/>
        <w:t>ban sokszor pusztítottak Özönvizek és elöntötték a síkságokat, de a hegyvidékek mentesek voltak az ilyen veszedelemtől - kezdte el beszédét az Erzsébet kő, akit Or</w:t>
        <w:softHyphen/>
        <w:t>zsének becéztek. Dajka beavatott is 11 olyan özönvízről tudott, amelyik Nimród egyik birodalmát veszélyeztették. A mai bölcsek számítása szerint Kr. e. 3540 - 3400 - 3200 - 3213 - 3000 - 3253 - 3252 - 3213 - 2700 - 2501-ben, azaz 10 esetben írták le a 24 Hun Törzsszövetség Arvisuráiban, legterjedelmesebben az Kr. e. 5038-ban bekö</w:t>
        <w:softHyphen/>
        <w:t>vetkezett nagy Özönvizet, amikor Ataisz elsüllyedt és csak Kanakföld jéggel borított csúcsai maradtak meg órök emlékeztetőül, hogy az Égiek a földi fejletlen emberek társadalmát megbüntették. A beavatottak azonban, amikor ezen veszélyeket észrevet</w:t>
        <w:softHyphen/>
        <w:t>ték, a gondolatrezgések továbbításával értesítették az Égi eredetűeket, így azok idő</w:t>
        <w:softHyphen/>
        <w:t>ben melegebb vidékekre menekültek.</w:t>
      </w:r>
    </w:p>
    <w:p>
      <w:pPr>
        <w:pStyle w:val="Normal"/>
        <w:spacing w:before="0" w:after="120"/>
        <w:rPr>
          <w:rFonts w:ascii="Verdana" w:hAnsi="Verdana" w:cs="Verdana"/>
          <w:sz w:val="16"/>
          <w:lang w:val="hu-HU"/>
        </w:rPr>
      </w:pPr>
      <w:r>
        <w:rPr>
          <w:rFonts w:cs="Verdana" w:ascii="Verdana" w:hAnsi="Verdana"/>
          <w:sz w:val="16"/>
          <w:lang w:val="hu-HU"/>
        </w:rPr>
        <w:t>Nippurban az ataiszi rovó-papok pontosan leírták, hogy a tíz Ozönvíz-szerű olva</w:t>
        <w:softHyphen/>
        <w:t>dással kapcsolatos vízáradat átlag 1-1 pergő úttal hosszabbította meg az egykori kikö</w:t>
        <w:softHyphen/>
        <w:t>~`~, `R tővárosok és hordalékos tengerpartok távolságát. Szavárd, amikor első hírnökként</w:t>
      </w:r>
    </w:p>
    <w:p>
      <w:pPr>
        <w:pStyle w:val="Normal"/>
        <w:spacing w:before="0" w:after="120"/>
        <w:rPr>
          <w:rFonts w:ascii="Verdana" w:hAnsi="Verdana" w:cs="Verdana"/>
          <w:b/>
          <w:b/>
          <w:color w:val="800000"/>
          <w:sz w:val="16"/>
          <w:lang w:val="hu-HU"/>
        </w:rPr>
      </w:pPr>
      <w:r>
        <w:rPr>
          <w:rFonts w:cs="Verdana" w:ascii="Verdana" w:hAnsi="Verdana"/>
          <w:b/>
          <w:color w:val="800000"/>
          <w:sz w:val="16"/>
          <w:lang w:val="hu-HU"/>
        </w:rPr>
        <w:t>(~ ,~ Ataiszból megérkezett 2758 évvel Arvisura-Anyahita uralkodása után, megalapította ,~ Nippur városát. Ataisz Kr. e. 5038-ban való elsüllyedése idején már olyan nagy meny</w:t>
        <w:softHyphen/>
        <w:t>nyiségű hordalék keletkezett, hogy 50 pergőnyi időbe tellett, amíg az egykori tenger</w:t>
        <w:softHyphen/>
        <w:t>parti Nippurtól Úr városának építési helyére értek, amely akkor Eriduval és Urukkal együtt tengeri kikötő lett. Tehát Kr. e. 5758-tól Kr. e. 5038-ig 50 pergőt nőtt a száraz</w:t>
        <w:softHyphen/>
        <w:t>földi út, majd a két legutolsó nagy Ozönvíz Kr. e. 2700-ben, Kr. e. 2501-ben, újabb 10-12 pergővel hosszabbította meg a sok hordalék létrehozta termőföldet és nádter</w:t>
        <w:softHyphen/>
        <w:t>mő területet, melyből építkeztek. Uruk és Úr városa ekkor megszünt kikötőváros lenni.</w:t>
      </w:r>
    </w:p>
    <w:p>
      <w:pPr>
        <w:pStyle w:val="Normal"/>
        <w:spacing w:before="0" w:after="120"/>
        <w:rPr>
          <w:rFonts w:ascii="Verdana" w:hAnsi="Verdana" w:cs="Verdana"/>
          <w:sz w:val="16"/>
          <w:lang w:val="hu-HU"/>
        </w:rPr>
      </w:pPr>
      <w:r>
        <w:rPr>
          <w:rFonts w:cs="Verdana" w:ascii="Verdana" w:hAnsi="Verdana"/>
          <w:sz w:val="16"/>
          <w:lang w:val="hu-HU"/>
        </w:rPr>
        <w:t>Tuliás, amikor Kr. e. 1680-ban Hétvárosba hajózott, egész idő alatt morajlott a ten</w:t>
        <w:softHyphen/>
        <w:t>ger. Futárok jelezték a hideg vizek betörését Tennó birodalmába és a beavatottak han</w:t>
        <w:softHyphen/>
        <w:t>goztatták: az előre megjósolt felmelegedés most következett be. Suruppak feljegyzé</w:t>
        <w:softHyphen/>
        <w:t>sei szerint előfordultak olyan időszakok, hogy a Nagyfog csúcsairól elfogytak a jég</w:t>
        <w:softHyphen/>
        <w:t>mezők és Kerétáról meg lehetett közelíteni Atlanticot. A kilencedik tárkány-napon Lótanu megközelítette 3 hajóval Atlanticot, de szökőár keletkezett és csak 1 hajó menekült meg Dél-Atlantic elmerülésekor. Később Rabatiban 11 hajót megjavítottak és 5 hajóval Vizkaja beavatott vezetésével körülhajózták a megkisebbedett Atlanticot, amelyet Suruppak bölcs emberei úgy írtak le, hogy zöldellő, dúsan termő sziget, jó</w:t>
        <w:softHyphen/>
        <w:t>módú emberek sokaságával, amely sorozatos földrengések után elsüllyedt. A 11. tárkány napon jelentették az ifjú hajósok, hogy az Öreg-Kőhegynél átszakadt a sík vidék és a látótávolságnyi tengeren át el lehet hajózni Kerétára. Ez a folyamat a baszk hajósok szerint Kr. e. 1680-tól 1671-ig tartott, amíg a hegytöredékeken át mertek csó</w:t>
        <w:softHyphen/>
        <w:t>nakokkal kelni. Ekkor a régi beavatott társadalom szerint Atlantic területe egyharma</w:t>
        <w:softHyphen/>
        <w:t>dára csökkent, de minden évben fogyott a területe a fóldrengések miatt.</w:t>
      </w:r>
    </w:p>
    <w:p>
      <w:pPr>
        <w:pStyle w:val="Normal"/>
        <w:spacing w:before="0" w:after="120"/>
        <w:rPr>
          <w:rFonts w:ascii="Verdana" w:hAnsi="Verdana" w:cs="Verdana"/>
          <w:sz w:val="16"/>
          <w:lang w:val="hu-HU"/>
        </w:rPr>
      </w:pPr>
      <w:r>
        <w:rPr>
          <w:rFonts w:cs="Verdana" w:ascii="Verdana" w:hAnsi="Verdana"/>
          <w:sz w:val="16"/>
          <w:lang w:val="hu-HU"/>
        </w:rPr>
        <w:t>Ebben a vitában aztán részt vettek az Aranka, a Gilgames-féle Aran, Erzsébet, 1290</w:t>
      </w:r>
    </w:p>
    <w:p>
      <w:pPr>
        <w:pStyle w:val="Normal"/>
        <w:spacing w:before="0" w:after="120"/>
        <w:rPr>
          <w:rFonts w:ascii="Verdana" w:hAnsi="Verdana" w:cs="Verdana"/>
          <w:sz w:val="16"/>
          <w:lang w:val="hu-HU"/>
        </w:rPr>
      </w:pPr>
      <w:r>
        <w:rPr>
          <w:rFonts w:cs="Verdana" w:ascii="Verdana" w:hAnsi="Verdana"/>
          <w:sz w:val="16"/>
          <w:lang w:val="hu-HU"/>
        </w:rPr>
        <w:t>Nimród, Gizella, Kadhafi, Sangi és Dajka beavatott kövei, azonban Piroska bölcs kö</w:t>
        <w:softHyphen/>
        <w:t>ve, mivel a bizánci császári udvarból került ide és Szatambul, valamint Konstantiná</w:t>
        <w:softHyphen/>
        <w:t>poly minden tudását magába szívta, megértően hallgatott. Szerényen így szólt:</w:t>
      </w:r>
    </w:p>
    <w:p>
      <w:pPr>
        <w:pStyle w:val="Normal"/>
        <w:spacing w:before="0" w:after="120"/>
        <w:rPr>
          <w:rFonts w:ascii="Verdana" w:hAnsi="Verdana" w:cs="Verdana"/>
          <w:sz w:val="16"/>
          <w:lang w:val="hu-HU"/>
        </w:rPr>
      </w:pPr>
      <w:r>
        <w:rPr>
          <w:rFonts w:cs="Verdana" w:ascii="Verdana" w:hAnsi="Verdana"/>
          <w:sz w:val="16"/>
          <w:lang w:val="hu-HU"/>
        </w:rPr>
        <w:t>- Ti mindannyian lázadtok a haladás ellen, mert nem éltétek meg Bizánc, Kons</w:t>
        <w:softHyphen/>
        <w:t>tantinápoly és Szatambul korszakait. A 10 000 évvel már régebbi telítettségeteknél fogva sok mindent láttatok...</w:t>
      </w:r>
    </w:p>
    <w:p>
      <w:pPr>
        <w:pStyle w:val="Normal"/>
        <w:spacing w:before="0" w:after="120"/>
        <w:rPr>
          <w:rFonts w:ascii="Verdana" w:hAnsi="Verdana" w:cs="Verdana"/>
          <w:sz w:val="16"/>
          <w:lang w:val="hu-HU"/>
        </w:rPr>
      </w:pPr>
      <w:r>
        <w:rPr>
          <w:rFonts w:cs="Verdana" w:ascii="Verdana" w:hAnsi="Verdana"/>
          <w:sz w:val="16"/>
          <w:lang w:val="hu-HU"/>
        </w:rPr>
        <w:t>Ezután az Arantól örökölt Gilgames kő és Dajka beavatott köve vitatkoztak arról, hogy a Vízöntő Világhónapjában mi történik Földünk mezőgazdasági termelésével.</w:t>
      </w:r>
    </w:p>
    <w:p>
      <w:pPr>
        <w:pStyle w:val="Normal"/>
        <w:spacing w:before="0" w:after="120"/>
        <w:rPr>
          <w:rFonts w:ascii="Verdana" w:hAnsi="Verdana" w:cs="Verdana"/>
          <w:sz w:val="16"/>
          <w:lang w:val="hu-HU"/>
        </w:rPr>
      </w:pPr>
      <w:r>
        <w:rPr>
          <w:rFonts w:cs="Verdana" w:ascii="Verdana" w:hAnsi="Verdana"/>
          <w:sz w:val="16"/>
          <w:lang w:val="hu-HU"/>
        </w:rPr>
        <w:t>1291</w:t>
      </w:r>
    </w:p>
    <w:p>
      <w:pPr>
        <w:pStyle w:val="Normal"/>
        <w:tabs>
          <w:tab w:val="clear" w:pos="720"/>
          <w:tab w:val="left" w:pos="48" w:leader="none"/>
          <w:tab w:val="left" w:pos="2937" w:leader="none"/>
        </w:tabs>
        <w:spacing w:before="0" w:after="120"/>
        <w:rPr>
          <w:rFonts w:ascii="Verdana" w:hAnsi="Verdana" w:cs="Verdana"/>
          <w:sz w:val="16"/>
          <w:lang w:val="hu-HU"/>
        </w:rPr>
      </w:pPr>
      <w:r>
        <w:rPr>
          <w:rFonts w:cs="Verdana" w:ascii="Verdana" w:hAnsi="Verdana"/>
          <w:sz w:val="16"/>
          <w:lang w:val="hu-HU"/>
        </w:rPr>
        <w:tab/>
      </w:r>
    </w:p>
    <w:p>
      <w:pPr>
        <w:pStyle w:val="Normal"/>
        <w:tabs>
          <w:tab w:val="clear" w:pos="720"/>
          <w:tab w:val="left" w:pos="48" w:leader="none"/>
          <w:tab w:val="left" w:pos="2937" w:leader="none"/>
        </w:tabs>
        <w:spacing w:before="0" w:after="120"/>
        <w:rPr>
          <w:rFonts w:ascii="Verdana" w:hAnsi="Verdana" w:cs="Verdana"/>
          <w:sz w:val="16"/>
          <w:lang w:val="hu-HU"/>
        </w:rPr>
      </w:pPr>
      <w:r>
        <w:rPr>
          <w:rFonts w:cs="Verdana" w:ascii="Verdana" w:hAnsi="Verdana"/>
          <w:sz w:val="16"/>
          <w:lang w:val="hu-HU"/>
        </w:rPr>
        <w:tab/>
        <w:tab/>
      </w:r>
    </w:p>
    <w:p>
      <w:pPr>
        <w:pStyle w:val="Normal"/>
        <w:tabs>
          <w:tab w:val="clear" w:pos="720"/>
          <w:tab w:val="left" w:pos="48" w:leader="none"/>
          <w:tab w:val="left" w:pos="2937" w:leader="none"/>
        </w:tabs>
        <w:spacing w:before="0" w:after="120"/>
        <w:rPr>
          <w:rFonts w:ascii="Verdana" w:hAnsi="Verdana" w:cs="Verdana"/>
          <w:sz w:val="16"/>
          <w:lang w:val="hu-HU"/>
        </w:rPr>
      </w:pPr>
      <w:r>
        <w:rPr>
          <w:rFonts w:cs="Verdana" w:ascii="Verdana" w:hAnsi="Verdana"/>
          <w:sz w:val="16"/>
          <w:lang w:val="hu-HU"/>
        </w:rPr>
        <w:tab/>
        <w:tab/>
      </w:r>
    </w:p>
    <w:p>
      <w:pPr>
        <w:pStyle w:val="Normal"/>
        <w:tabs>
          <w:tab w:val="clear" w:pos="720"/>
          <w:tab w:val="left" w:pos="48" w:leader="none"/>
          <w:tab w:val="left" w:pos="2937" w:leader="none"/>
        </w:tabs>
        <w:spacing w:before="0" w:after="120"/>
        <w:rPr>
          <w:rFonts w:ascii="Verdana" w:hAnsi="Verdana" w:cs="Verdana"/>
          <w:sz w:val="16"/>
          <w:lang w:val="hu-HU"/>
        </w:rPr>
      </w:pPr>
      <w:r>
        <w:rPr>
          <w:rFonts w:cs="Verdana" w:ascii="Verdana" w:hAnsi="Verdana"/>
          <w:sz w:val="16"/>
          <w:lang w:val="hu-HU"/>
        </w:rPr>
        <w:tab/>
        <w:tab/>
      </w:r>
    </w:p>
    <w:p>
      <w:pPr>
        <w:pStyle w:val="Normal"/>
        <w:tabs>
          <w:tab w:val="clear" w:pos="720"/>
          <w:tab w:val="left" w:pos="48" w:leader="none"/>
          <w:tab w:val="left" w:pos="2937" w:leader="none"/>
        </w:tabs>
        <w:spacing w:before="0" w:after="120"/>
        <w:rPr>
          <w:rFonts w:ascii="Verdana" w:hAnsi="Verdana" w:cs="Verdana"/>
          <w:sz w:val="16"/>
          <w:lang w:val="hu-HU"/>
        </w:rPr>
      </w:pPr>
      <w:r>
        <w:rPr>
          <w:rFonts w:cs="Verdana" w:ascii="Verdana" w:hAnsi="Verdana"/>
          <w:sz w:val="16"/>
          <w:lang w:val="hu-HU"/>
        </w:rPr>
        <w:tab/>
        <w:tab/>
      </w:r>
    </w:p>
    <w:p>
      <w:pPr>
        <w:pStyle w:val="Normal"/>
        <w:tabs>
          <w:tab w:val="clear" w:pos="720"/>
          <w:tab w:val="left" w:pos="48" w:leader="none"/>
          <w:tab w:val="left" w:pos="2937" w:leader="none"/>
        </w:tabs>
        <w:spacing w:before="0" w:after="120"/>
        <w:rPr>
          <w:rFonts w:ascii="Verdana" w:hAnsi="Verdana" w:cs="Verdana"/>
          <w:sz w:val="16"/>
          <w:lang w:val="hu-HU"/>
        </w:rPr>
      </w:pPr>
      <w:r>
        <w:rPr>
          <w:rFonts w:cs="Verdana" w:ascii="Verdana" w:hAnsi="Verdana"/>
          <w:sz w:val="16"/>
          <w:lang w:val="hu-HU"/>
        </w:rPr>
        <w:tab/>
        <w:tab/>
      </w:r>
    </w:p>
    <w:p>
      <w:pPr>
        <w:pStyle w:val="Normal"/>
        <w:tabs>
          <w:tab w:val="clear" w:pos="720"/>
          <w:tab w:val="left" w:pos="48" w:leader="none"/>
          <w:tab w:val="left" w:pos="2937" w:leader="none"/>
        </w:tabs>
        <w:spacing w:before="0" w:after="120"/>
        <w:rPr>
          <w:rFonts w:ascii="Verdana" w:hAnsi="Verdana" w:cs="Verdana"/>
          <w:sz w:val="16"/>
          <w:lang w:val="hu-HU"/>
        </w:rPr>
      </w:pPr>
      <w:r>
        <w:rPr>
          <w:rFonts w:cs="Verdana" w:ascii="Verdana" w:hAnsi="Verdana"/>
          <w:sz w:val="16"/>
          <w:lang w:val="hu-HU"/>
        </w:rPr>
        <w:tab/>
        <w:tab/>
      </w:r>
    </w:p>
    <w:p>
      <w:pPr>
        <w:pStyle w:val="Normal"/>
        <w:tabs>
          <w:tab w:val="clear" w:pos="720"/>
          <w:tab w:val="left" w:pos="48" w:leader="none"/>
          <w:tab w:val="left" w:pos="2937" w:leader="none"/>
        </w:tabs>
        <w:spacing w:before="0" w:after="120"/>
        <w:rPr>
          <w:rFonts w:ascii="Verdana" w:hAnsi="Verdana" w:cs="Verdana"/>
          <w:sz w:val="16"/>
          <w:lang w:val="hu-HU"/>
        </w:rPr>
      </w:pPr>
      <w:r>
        <w:rPr>
          <w:rFonts w:cs="Verdana" w:ascii="Verdana" w:hAnsi="Verdana"/>
          <w:sz w:val="16"/>
          <w:lang w:val="hu-HU"/>
        </w:rPr>
        <w:tab/>
        <w:tab/>
      </w:r>
    </w:p>
    <w:p>
      <w:pPr>
        <w:pStyle w:val="Normal"/>
        <w:tabs>
          <w:tab w:val="clear" w:pos="720"/>
          <w:tab w:val="left" w:pos="48" w:leader="none"/>
          <w:tab w:val="left" w:pos="2937" w:leader="none"/>
        </w:tabs>
        <w:spacing w:before="0" w:after="120"/>
        <w:rPr>
          <w:rFonts w:ascii="Verdana" w:hAnsi="Verdana" w:cs="Verdana"/>
          <w:sz w:val="16"/>
          <w:lang w:val="hu-HU"/>
        </w:rPr>
      </w:pPr>
      <w:r>
        <w:rPr>
          <w:rFonts w:cs="Verdana" w:ascii="Verdana" w:hAnsi="Verdana"/>
          <w:sz w:val="16"/>
          <w:lang w:val="hu-HU"/>
        </w:rPr>
        <w:tab/>
        <w:tab/>
      </w:r>
    </w:p>
    <w:p>
      <w:pPr>
        <w:pStyle w:val="Normal"/>
        <w:tabs>
          <w:tab w:val="clear" w:pos="720"/>
          <w:tab w:val="left" w:pos="48" w:leader="none"/>
          <w:tab w:val="left" w:pos="2937" w:leader="none"/>
        </w:tabs>
        <w:spacing w:before="0" w:after="120"/>
        <w:rPr>
          <w:rFonts w:ascii="Verdana" w:hAnsi="Verdana" w:cs="Verdana"/>
          <w:sz w:val="16"/>
          <w:lang w:val="hu-HU"/>
        </w:rPr>
      </w:pPr>
      <w:r>
        <w:rPr>
          <w:rFonts w:cs="Verdana" w:ascii="Verdana" w:hAnsi="Verdana"/>
          <w:sz w:val="16"/>
          <w:lang w:val="hu-HU"/>
        </w:rPr>
        <w:tab/>
        <w:tab/>
      </w:r>
    </w:p>
    <w:p>
      <w:pPr>
        <w:pStyle w:val="Normal"/>
        <w:tabs>
          <w:tab w:val="clear" w:pos="720"/>
          <w:tab w:val="left" w:pos="48" w:leader="none"/>
          <w:tab w:val="left" w:pos="2937" w:leader="none"/>
        </w:tabs>
        <w:spacing w:before="0" w:after="120"/>
        <w:rPr>
          <w:rFonts w:ascii="Verdana" w:hAnsi="Verdana" w:cs="Verdana"/>
          <w:sz w:val="16"/>
          <w:lang w:val="hu-HU"/>
        </w:rPr>
      </w:pPr>
      <w:r>
        <w:rPr>
          <w:rFonts w:cs="Verdana" w:ascii="Verdana" w:hAnsi="Verdana"/>
          <w:sz w:val="16"/>
          <w:lang w:val="hu-HU"/>
        </w:rPr>
        <w:tab/>
        <w:tab/>
      </w:r>
    </w:p>
    <w:p>
      <w:pPr>
        <w:pStyle w:val="Normal"/>
        <w:tabs>
          <w:tab w:val="clear" w:pos="720"/>
          <w:tab w:val="left" w:pos="48" w:leader="none"/>
          <w:tab w:val="left" w:pos="2937" w:leader="none"/>
        </w:tabs>
        <w:spacing w:before="0" w:after="120"/>
        <w:rPr>
          <w:rFonts w:ascii="Verdana" w:hAnsi="Verdana" w:cs="Verdana"/>
          <w:sz w:val="16"/>
          <w:lang w:val="hu-HU"/>
        </w:rPr>
      </w:pPr>
      <w:r>
        <w:rPr>
          <w:rFonts w:cs="Verdana" w:ascii="Verdana" w:hAnsi="Verdana"/>
          <w:sz w:val="16"/>
          <w:lang w:val="hu-HU"/>
        </w:rPr>
        <w:tab/>
        <w:tab/>
      </w:r>
    </w:p>
    <w:p>
      <w:pPr>
        <w:pStyle w:val="Normal"/>
        <w:tabs>
          <w:tab w:val="clear" w:pos="720"/>
          <w:tab w:val="left" w:pos="48" w:leader="none"/>
          <w:tab w:val="left" w:pos="3513" w:leader="none"/>
        </w:tabs>
        <w:spacing w:before="0" w:after="120"/>
        <w:rPr>
          <w:rFonts w:ascii="Verdana" w:hAnsi="Verdana" w:cs="Verdana"/>
          <w:sz w:val="16"/>
          <w:lang w:val="hu-HU"/>
        </w:rPr>
      </w:pPr>
      <w:r>
        <w:rPr>
          <w:rFonts w:cs="Verdana" w:ascii="Verdana" w:hAnsi="Verdana"/>
          <w:sz w:val="16"/>
          <w:lang w:val="hu-HU"/>
        </w:rPr>
        <w:tab/>
      </w:r>
    </w:p>
    <w:p>
      <w:pPr>
        <w:pStyle w:val="Normal"/>
        <w:tabs>
          <w:tab w:val="clear" w:pos="720"/>
          <w:tab w:val="left" w:pos="48" w:leader="none"/>
          <w:tab w:val="left" w:pos="3513" w:leader="none"/>
        </w:tabs>
        <w:spacing w:before="0" w:after="120"/>
        <w:rPr>
          <w:rFonts w:ascii="Verdana" w:hAnsi="Verdana" w:cs="Verdana"/>
          <w:sz w:val="16"/>
          <w:lang w:val="hu-HU"/>
        </w:rPr>
      </w:pPr>
      <w:r>
        <w:rPr>
          <w:rFonts w:cs="Verdana" w:ascii="Verdana" w:hAnsi="Verdana"/>
          <w:sz w:val="16"/>
          <w:lang w:val="hu-HU"/>
        </w:rPr>
        <w:tab/>
        <w:tab/>
      </w:r>
    </w:p>
    <w:p>
      <w:pPr>
        <w:pStyle w:val="Normal"/>
        <w:tabs>
          <w:tab w:val="clear" w:pos="720"/>
          <w:tab w:val="left" w:pos="48" w:leader="none"/>
          <w:tab w:val="left" w:pos="3513" w:leader="none"/>
        </w:tabs>
        <w:spacing w:before="0" w:after="120"/>
        <w:rPr>
          <w:rFonts w:ascii="Verdana" w:hAnsi="Verdana" w:cs="Verdana"/>
          <w:sz w:val="16"/>
          <w:lang w:val="hu-HU"/>
        </w:rPr>
      </w:pPr>
      <w:r>
        <w:rPr>
          <w:rFonts w:cs="Verdana" w:ascii="Verdana" w:hAnsi="Verdana"/>
          <w:sz w:val="16"/>
          <w:lang w:val="hu-HU"/>
        </w:rPr>
        <w:tab/>
        <w:tab/>
      </w:r>
    </w:p>
    <w:p>
      <w:pPr>
        <w:pStyle w:val="Normal"/>
        <w:tabs>
          <w:tab w:val="clear" w:pos="720"/>
          <w:tab w:val="left" w:pos="48" w:leader="none"/>
          <w:tab w:val="left" w:pos="3513" w:leader="none"/>
        </w:tabs>
        <w:spacing w:before="0" w:after="120"/>
        <w:rPr>
          <w:rFonts w:ascii="Verdana" w:hAnsi="Verdana" w:cs="Verdana"/>
          <w:sz w:val="16"/>
          <w:lang w:val="hu-HU"/>
        </w:rPr>
      </w:pPr>
      <w:r>
        <w:rPr>
          <w:rFonts w:cs="Verdana" w:ascii="Verdana" w:hAnsi="Verdana"/>
          <w:sz w:val="16"/>
          <w:lang w:val="hu-HU"/>
        </w:rPr>
        <w:tab/>
        <w:tab/>
      </w:r>
    </w:p>
    <w:p>
      <w:pPr>
        <w:pStyle w:val="Normal"/>
        <w:tabs>
          <w:tab w:val="clear" w:pos="720"/>
          <w:tab w:val="left" w:pos="48" w:leader="none"/>
          <w:tab w:val="left" w:pos="3513" w:leader="none"/>
        </w:tabs>
        <w:spacing w:before="0" w:after="120"/>
        <w:rPr>
          <w:rFonts w:ascii="Verdana" w:hAnsi="Verdana" w:cs="Verdana"/>
          <w:sz w:val="16"/>
          <w:lang w:val="hu-HU"/>
        </w:rPr>
      </w:pPr>
      <w:r>
        <w:rPr>
          <w:rFonts w:cs="Verdana" w:ascii="Verdana" w:hAnsi="Verdana"/>
          <w:sz w:val="16"/>
          <w:lang w:val="hu-HU"/>
        </w:rPr>
        <w:tab/>
        <w:tab/>
      </w:r>
    </w:p>
    <w:p>
      <w:pPr>
        <w:pStyle w:val="Normal"/>
        <w:tabs>
          <w:tab w:val="clear" w:pos="720"/>
          <w:tab w:val="left" w:pos="48" w:leader="none"/>
          <w:tab w:val="left" w:pos="3513" w:leader="none"/>
        </w:tabs>
        <w:spacing w:before="0" w:after="120"/>
        <w:rPr>
          <w:rFonts w:ascii="Verdana" w:hAnsi="Verdana" w:cs="Verdana"/>
          <w:sz w:val="16"/>
          <w:lang w:val="hu-HU"/>
        </w:rPr>
      </w:pPr>
      <w:r>
        <w:rPr>
          <w:rFonts w:cs="Verdana" w:ascii="Verdana" w:hAnsi="Verdana"/>
          <w:sz w:val="16"/>
          <w:lang w:val="hu-HU"/>
        </w:rPr>
        <w:tab/>
        <w:tab/>
      </w:r>
    </w:p>
    <w:p>
      <w:pPr>
        <w:pStyle w:val="Normal"/>
        <w:tabs>
          <w:tab w:val="clear" w:pos="720"/>
          <w:tab w:val="left" w:pos="48" w:leader="none"/>
          <w:tab w:val="left" w:pos="3513" w:leader="none"/>
        </w:tabs>
        <w:spacing w:before="0" w:after="120"/>
        <w:rPr>
          <w:rFonts w:ascii="Verdana" w:hAnsi="Verdana" w:cs="Verdana"/>
          <w:sz w:val="16"/>
          <w:lang w:val="hu-HU"/>
        </w:rPr>
      </w:pPr>
      <w:r>
        <w:rPr>
          <w:rFonts w:cs="Verdana" w:ascii="Verdana" w:hAnsi="Verdana"/>
          <w:sz w:val="16"/>
          <w:lang w:val="hu-HU"/>
        </w:rPr>
        <w:tab/>
        <w:tab/>
      </w:r>
    </w:p>
    <w:p>
      <w:pPr>
        <w:pStyle w:val="Normal"/>
        <w:tabs>
          <w:tab w:val="clear" w:pos="720"/>
          <w:tab w:val="left" w:pos="48" w:leader="none"/>
          <w:tab w:val="left" w:pos="3513" w:leader="none"/>
        </w:tabs>
        <w:spacing w:before="0" w:after="120"/>
        <w:rPr>
          <w:rFonts w:ascii="Verdana" w:hAnsi="Verdana" w:cs="Verdana"/>
          <w:sz w:val="16"/>
          <w:lang w:val="hu-HU"/>
        </w:rPr>
      </w:pPr>
      <w:r>
        <w:rPr>
          <w:rFonts w:cs="Verdana" w:ascii="Verdana" w:hAnsi="Verdana"/>
          <w:sz w:val="16"/>
          <w:lang w:val="hu-HU"/>
        </w:rPr>
        <w:tab/>
        <w:tab/>
      </w:r>
    </w:p>
    <w:p>
      <w:pPr>
        <w:pStyle w:val="Normal"/>
        <w:tabs>
          <w:tab w:val="clear" w:pos="720"/>
          <w:tab w:val="left" w:pos="48" w:leader="none"/>
          <w:tab w:val="left" w:pos="3513" w:leader="none"/>
        </w:tabs>
        <w:spacing w:before="0" w:after="120"/>
        <w:rPr>
          <w:rFonts w:ascii="Verdana" w:hAnsi="Verdana" w:cs="Verdana"/>
          <w:sz w:val="16"/>
          <w:lang w:val="hu-HU"/>
        </w:rPr>
      </w:pPr>
      <w:r>
        <w:rPr>
          <w:rFonts w:cs="Verdana" w:ascii="Verdana" w:hAnsi="Verdana"/>
          <w:sz w:val="16"/>
          <w:lang w:val="hu-HU"/>
        </w:rPr>
        <w:tab/>
        <w:tab/>
      </w:r>
    </w:p>
    <w:p>
      <w:pPr>
        <w:pStyle w:val="Normal"/>
        <w:tabs>
          <w:tab w:val="clear" w:pos="720"/>
          <w:tab w:val="left" w:pos="48" w:leader="none"/>
          <w:tab w:val="left" w:pos="3513" w:leader="none"/>
        </w:tabs>
        <w:spacing w:before="0" w:after="120"/>
        <w:rPr>
          <w:rFonts w:ascii="Verdana" w:hAnsi="Verdana" w:cs="Verdana"/>
          <w:sz w:val="16"/>
          <w:lang w:val="hu-HU"/>
        </w:rPr>
      </w:pPr>
      <w:r>
        <w:rPr>
          <w:rFonts w:cs="Verdana" w:ascii="Verdana" w:hAnsi="Verdana"/>
          <w:sz w:val="16"/>
          <w:lang w:val="hu-HU"/>
        </w:rPr>
        <w:tab/>
        <w:tab/>
      </w:r>
    </w:p>
    <w:p>
      <w:pPr>
        <w:pStyle w:val="Normal"/>
        <w:tabs>
          <w:tab w:val="clear" w:pos="720"/>
          <w:tab w:val="left" w:pos="48" w:leader="none"/>
          <w:tab w:val="left" w:pos="3513" w:leader="none"/>
        </w:tabs>
        <w:spacing w:before="0" w:after="120"/>
        <w:rPr>
          <w:rFonts w:ascii="Verdana" w:hAnsi="Verdana" w:cs="Verdana"/>
          <w:sz w:val="16"/>
          <w:lang w:val="hu-HU"/>
        </w:rPr>
      </w:pPr>
      <w:r>
        <w:rPr>
          <w:rFonts w:cs="Verdana" w:ascii="Verdana" w:hAnsi="Verdana"/>
          <w:sz w:val="16"/>
          <w:lang w:val="hu-HU"/>
        </w:rPr>
        <w:tab/>
        <w:tab/>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bCs/>
      <w:sz w:val="24"/>
      <w:lang w:val="hu-HU"/>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4"/>
      <w:lang w:val="hu-HU"/>
    </w:rPr>
  </w:style>
  <w:style w:type="paragraph" w:styleId="Heading3">
    <w:name w:val="Heading 3"/>
    <w:basedOn w:val="Normal"/>
    <w:next w:val="Normal"/>
    <w:qFormat/>
    <w:pPr>
      <w:keepNext w:val="true"/>
      <w:numPr>
        <w:ilvl w:val="2"/>
        <w:numId w:val="1"/>
      </w:numPr>
      <w:spacing w:before="0" w:after="120"/>
      <w:outlineLvl w:val="2"/>
    </w:pPr>
    <w:rPr>
      <w:rFonts w:ascii="Verdana" w:hAnsi="Verdana" w:cs="Verdana"/>
      <w:b/>
      <w:bCs/>
      <w:sz w:val="16"/>
      <w:lang w:val="hu-HU"/>
    </w:rPr>
  </w:style>
  <w:style w:type="paragraph" w:styleId="Heading4">
    <w:name w:val="Heading 4"/>
    <w:basedOn w:val="Normal"/>
    <w:next w:val="Normal"/>
    <w:qFormat/>
    <w:pPr>
      <w:keepNext w:val="true"/>
      <w:numPr>
        <w:ilvl w:val="3"/>
        <w:numId w:val="1"/>
      </w:numPr>
      <w:spacing w:before="0" w:after="120"/>
      <w:jc w:val="center"/>
      <w:outlineLvl w:val="3"/>
    </w:pPr>
    <w:rPr>
      <w:rFonts w:ascii="Verdana" w:hAnsi="Verdana" w:cs="Verdana"/>
      <w:b/>
      <w:bCs/>
      <w:sz w:val="16"/>
      <w:lang w:val="hu-HU"/>
    </w:rPr>
  </w:style>
  <w:style w:type="paragraph" w:styleId="Heading5">
    <w:name w:val="Heading 5"/>
    <w:basedOn w:val="Normal"/>
    <w:next w:val="Normal"/>
    <w:qFormat/>
    <w:pPr>
      <w:keepNext w:val="true"/>
      <w:numPr>
        <w:ilvl w:val="4"/>
        <w:numId w:val="1"/>
      </w:numPr>
      <w:spacing w:before="0" w:after="120"/>
      <w:jc w:val="center"/>
      <w:outlineLvl w:val="4"/>
    </w:pPr>
    <w:rPr>
      <w:rFonts w:ascii="Verdana" w:hAnsi="Verdana" w:cs="Verdana"/>
      <w:b/>
      <w:bCs/>
      <w:lang w:val="hu-HU"/>
    </w:rPr>
  </w:style>
  <w:style w:type="paragraph" w:styleId="Heading6">
    <w:name w:val="Heading 6"/>
    <w:basedOn w:val="Normal"/>
    <w:next w:val="Normal"/>
    <w:qFormat/>
    <w:pPr>
      <w:keepNext w:val="true"/>
      <w:numPr>
        <w:ilvl w:val="5"/>
        <w:numId w:val="1"/>
      </w:numPr>
      <w:spacing w:before="0" w:after="120"/>
      <w:jc w:val="center"/>
      <w:outlineLvl w:val="5"/>
    </w:pPr>
    <w:rPr>
      <w:rFonts w:ascii="Verdana" w:hAnsi="Verdana" w:cs="Verdana"/>
      <w:b/>
      <w:bCs/>
      <w:sz w:val="28"/>
      <w:lang w:val="hu-HU"/>
    </w:rPr>
  </w:style>
  <w:style w:type="paragraph" w:styleId="Heading7">
    <w:name w:val="Heading 7"/>
    <w:basedOn w:val="Normal"/>
    <w:next w:val="Normal"/>
    <w:qFormat/>
    <w:pPr>
      <w:keepNext w:val="true"/>
      <w:numPr>
        <w:ilvl w:val="6"/>
        <w:numId w:val="1"/>
      </w:numPr>
      <w:spacing w:before="0" w:after="120"/>
      <w:outlineLvl w:val="6"/>
    </w:pPr>
    <w:rPr>
      <w:rFonts w:ascii="Verdana" w:hAnsi="Verdana" w:cs="Verdana"/>
      <w:b/>
      <w:bCs/>
      <w:sz w:val="24"/>
      <w:lang w:val="hu-H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 w:val="16"/>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18"/>
      <w:lang w:val="hu-HU"/>
    </w:rPr>
  </w:style>
  <w:style w:type="paragraph" w:styleId="BodyText3">
    <w:name w:val="Body Text 3"/>
    <w:basedOn w:val="Normal"/>
    <w:qFormat/>
    <w:pPr>
      <w:ind w:right="170" w:hanging="0"/>
    </w:pPr>
    <w:rPr>
      <w:rFonts w:ascii="Verdana" w:hAnsi="Verdana" w:cs="Verdana"/>
      <w:sz w:val="18"/>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7:07:00Z</dcterms:created>
  <dc:creator>Costner</dc:creator>
  <dc:description/>
  <cp:keywords/>
  <dc:language>en-US</dc:language>
  <cp:lastModifiedBy>jr</cp:lastModifiedBy>
  <dcterms:modified xsi:type="dcterms:W3CDTF">2012-09-21T19:22:00Z</dcterms:modified>
  <cp:revision>9</cp:revision>
  <dc:subject/>
  <dc:title>Magyarország főurai ekkor már a nyugati uralkodó körök hercegeivel, báróival és lovagrendjeivel házasodtak össze, főként Nyuga</dc:title>
</cp:coreProperties>
</file>