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hunor</w:t>
      </w:r>
    </w:p>
    <w:p>
      <w:pPr>
        <w:pStyle w:val="Normal"/>
        <w:rPr/>
      </w:pPr>
      <w:r>
        <w:rPr/>
      </w:r>
    </w:p>
    <w:p>
      <w:pPr>
        <w:pStyle w:val="Normal"/>
        <w:spacing w:before="0" w:after="120"/>
        <w:rPr/>
      </w:pPr>
      <w:r>
        <w:rPr>
          <w:rFonts w:cs="Verdana" w:ascii="Verdana" w:hAnsi="Verdana"/>
          <w:sz w:val="16"/>
        </w:rPr>
        <w:t xml:space="preserve">Magya legnagyobb fia, </w:t>
      </w:r>
      <w:r>
        <w:rPr>
          <w:rFonts w:cs="Verdana" w:ascii="Verdana" w:hAnsi="Verdana"/>
          <w:color w:val="FF0000"/>
          <w:sz w:val="16"/>
        </w:rPr>
        <w:t>Hunor</w:t>
      </w:r>
      <w:r>
        <w:rPr>
          <w:rFonts w:cs="Verdana" w:ascii="Verdana" w:hAnsi="Verdana"/>
          <w:sz w:val="16"/>
        </w:rPr>
        <w:t xml:space="preserve"> és a lovasok többsége kelet felé ment tovább, s egy nagy lovas-pusztán felépítették Hunnor városát az Ataisz pusztulását követő 250. holdhónapban. (kb. 19 év múlva). Hunnor város a mai Mongólia déli részén, a Hun</w:t>
        <w:softHyphen/>
        <w:t>nor, azaz Hun-tó térségében feküdt. Később ezen terület sivataggá változott.</w:t>
      </w:r>
    </w:p>
    <w:p>
      <w:pPr>
        <w:pStyle w:val="Normal"/>
        <w:spacing w:before="0" w:after="120"/>
        <w:rPr/>
      </w:pPr>
      <w:r>
        <w:rPr>
          <w:rFonts w:cs="Verdana" w:ascii="Verdana" w:hAnsi="Verdana"/>
          <w:sz w:val="16"/>
        </w:rPr>
        <w:t>Nyomban felállította a beavatottak sámánközpontját, amelynek ifjúsága Magyarká</w:t>
        <w:softHyphen/>
        <w:t xml:space="preserve">val Hunyor városának, </w:t>
      </w:r>
      <w:r>
        <w:rPr>
          <w:rFonts w:cs="Verdana" w:ascii="Verdana" w:hAnsi="Verdana"/>
          <w:color w:val="FF0000"/>
          <w:sz w:val="16"/>
        </w:rPr>
        <w:t>Hunor</w:t>
      </w:r>
      <w:r>
        <w:rPr>
          <w:rFonts w:cs="Verdana" w:ascii="Verdana" w:hAnsi="Verdana"/>
          <w:sz w:val="16"/>
        </w:rPr>
        <w:t>nak és Ordosznak a beavatottjaival felvette a kapcsolatot. A gyakori Ozönvizek és nagy szárazságok, valamint járványos megbetegedések</w:t>
      </w:r>
    </w:p>
    <w:p>
      <w:pPr>
        <w:pStyle w:val="Normal"/>
        <w:spacing w:before="0" w:after="120"/>
        <w:rPr/>
      </w:pPr>
      <w:r>
        <w:rPr>
          <w:rFonts w:cs="Verdana" w:ascii="Verdana" w:hAnsi="Verdana"/>
          <w:sz w:val="16"/>
        </w:rPr>
        <w:t>alatt Uruk népe gyakran lelt menedéket a szavárdok városaiban és a hidegebb Ma</w:t>
        <w:softHyphen/>
        <w:t>gyarkán. Később a rokonnépek kisebb csoportjai, a maramik, meriják és muromák a magyarkai zsúfoltság miatt elvándoroltak egészen a Marináig. A felmelegedés csökke</w:t>
        <w:softHyphen/>
        <w:t>nésével, amikor a helyzet Úr város környékén javult, Szumir fejedelem ökrös fogato</w:t>
        <w:softHyphen/>
        <w:t>kon visszavezette őket Szavárdiból, Árméniából, Kurdiából és Zagroszból Uruk népé</w:t>
        <w:softHyphen/>
        <w:t xml:space="preserve">nek birodalmába, ahol a hegyvidéken szerzett tapasztalatok szerint városállamokat alapítottak. A magyarkai, </w:t>
      </w:r>
      <w:r>
        <w:rPr>
          <w:rFonts w:cs="Verdana" w:ascii="Verdana" w:hAnsi="Verdana"/>
          <w:color w:val="FF0000"/>
          <w:sz w:val="16"/>
        </w:rPr>
        <w:t>hunor</w:t>
      </w:r>
      <w:r>
        <w:rPr>
          <w:rFonts w:cs="Verdana" w:ascii="Verdana" w:hAnsi="Verdana"/>
          <w:sz w:val="16"/>
        </w:rPr>
        <w:t>i és marinai sámánképzéseken ezeket a visszaköltöző</w:t>
        <w:softHyphen/>
        <w:t>ket szumíroknak nevezték. Így a visszaköltöző bátor vezér nevet adott Uruk népének, bár ezek valójában csak az egyes törzsekre vonatkoztak. Az időjárás viszontagságai, a későbbi járványok és háborúskodások miatt ezen nép vándorlásai gyakoriak voltak Nippur, Magyarka és Marina között.</w:t>
      </w:r>
    </w:p>
    <w:p>
      <w:pPr>
        <w:pStyle w:val="Normal"/>
        <w:spacing w:before="0" w:after="120"/>
        <w:rPr/>
      </w:pPr>
      <w:r>
        <w:rPr>
          <w:rFonts w:cs="Verdana" w:ascii="Verdana" w:hAnsi="Verdana"/>
          <w:sz w:val="16"/>
        </w:rPr>
        <w:t>Mivel Ráten Napisten lángolásai folyton nőttek, a szárazság és betegségek elől a hun lovasok többsége a Nagyhegyen túli síkságra vándorolt. Ott újabb várost alapí</w:t>
        <w:softHyphen/>
        <w:t xml:space="preserve">tottak és azt Magya fejedelem legkisebb fiáról Magyarkának nevezték el. </w:t>
      </w:r>
      <w:r>
        <w:rPr>
          <w:rFonts w:cs="Verdana" w:ascii="Verdana" w:hAnsi="Verdana"/>
          <w:color w:val="FF0000"/>
          <w:sz w:val="16"/>
        </w:rPr>
        <w:t>Hunor</w:t>
      </w:r>
      <w:r>
        <w:rPr>
          <w:rFonts w:cs="Verdana" w:ascii="Verdana" w:hAnsi="Verdana"/>
          <w:sz w:val="16"/>
        </w:rPr>
        <w:t xml:space="preserve"> ke</w:t>
        <w:softHyphen/>
        <w:t>let felé, egy nagy lovas-legelő végén megalapította Hunnor városát, míg Kurd család</w:t>
        <w:softHyphen/>
        <w:t>jával visszaköltözött Dabósa és Paripa városának vidékére. Ha újabb szárazság követ</w:t>
        <w:softHyphen/>
        <w:t>kezett be, Kurd a népével a hegyi törzsek szállásaira költözött.</w:t>
      </w:r>
    </w:p>
    <w:p>
      <w:pPr>
        <w:pStyle w:val="Normal"/>
        <w:spacing w:before="0" w:after="120"/>
        <w:rPr/>
      </w:pPr>
      <w:r>
        <w:rPr>
          <w:rFonts w:cs="Verdana" w:ascii="Verdana" w:hAnsi="Verdana"/>
          <w:sz w:val="16"/>
        </w:rPr>
        <w:t xml:space="preserve">Magyarkán a 130. holdévben megegyezés történt arról, hogy Uruk város és Paripa között Kurd utódai és vitézei tartják kezükben a legelőket, </w:t>
      </w:r>
      <w:r>
        <w:rPr>
          <w:rFonts w:cs="Verdana" w:ascii="Verdana" w:hAnsi="Verdana"/>
          <w:color w:val="FF0000"/>
          <w:sz w:val="16"/>
        </w:rPr>
        <w:t>Hunor</w:t>
      </w:r>
      <w:r>
        <w:rPr>
          <w:rFonts w:cs="Verdana" w:ascii="Verdana" w:hAnsi="Verdana"/>
          <w:sz w:val="16"/>
        </w:rPr>
        <w:t xml:space="preserve"> igen népes törzse Magyarka és Hunnor város között, Magyarka és Magya fejedelem visszamaradó lova</w:t>
        <w:softHyphen/>
        <w:t>sai és kézművesei pedig egészen a jéghegyig keresik az új legelőterületeket, figyelve az igen változékony időjárás szerinti terjeszkedési lehetőségeket.</w:t>
      </w:r>
    </w:p>
    <w:p>
      <w:pPr>
        <w:pStyle w:val="Normal"/>
        <w:spacing w:before="0" w:after="120"/>
        <w:rPr/>
      </w:pPr>
      <w:r>
        <w:rPr>
          <w:rFonts w:cs="Verdana" w:ascii="Verdana" w:hAnsi="Verdana"/>
          <w:sz w:val="16"/>
        </w:rPr>
        <w:t>Ahogyan a Kosztroma feletti Bálványhegyen minden győztes egy díszcserje ágat kapott, ugyanúgy az Uruk városában meghonosított cserjékből is emlékgallyakat ad</w:t>
        <w:softHyphen/>
        <w:t>tak a lovasversenyek győzteseinek. Suhan nagyobbik leánya még Ataiszban Magya if</w:t>
        <w:softHyphen/>
        <w:t>júsági győztes fejedelem felesége lett. Másik lánya, Aran a hikszosz telephelyi Ten vi</w:t>
        <w:softHyphen/>
        <w:t xml:space="preserve">téznek lett a neje. Mivel babonaságból azt gondolták, hogy azért süllyedt el Ataisz, mert Suhan kilopta az Ataisz Bálvány-hegyi illatos cserjéket, </w:t>
      </w:r>
      <w:r>
        <w:rPr>
          <w:rFonts w:cs="Verdana" w:ascii="Verdana" w:hAnsi="Verdana"/>
          <w:color w:val="FF0000"/>
          <w:sz w:val="16"/>
        </w:rPr>
        <w:t>Hunor</w:t>
      </w:r>
      <w:r>
        <w:rPr>
          <w:rFonts w:cs="Verdana" w:ascii="Verdana" w:hAnsi="Verdana"/>
          <w:sz w:val="16"/>
        </w:rPr>
        <w:t xml:space="preserve"> és Magyor nem fogadták el azt ajándéknak. Kurd ifjú felesége, Enéh, Aratu leánya azonban továbbra is termesztette azokat.</w:t>
      </w:r>
    </w:p>
    <w:p>
      <w:pPr>
        <w:pStyle w:val="Normal"/>
        <w:spacing w:before="0" w:after="120"/>
        <w:rPr/>
      </w:pPr>
      <w:r>
        <w:rPr>
          <w:rFonts w:cs="Verdana" w:ascii="Verdana" w:hAnsi="Verdana"/>
          <w:sz w:val="16"/>
        </w:rPr>
        <w:t>Aran utódai már nem voltak olyan babonásak és Ten birodalmában ezen különle</w:t>
        <w:softHyphen/>
        <w:t xml:space="preserve">ges nedvet adó bogyós gyümölcsöt nagy területen szaporítva elterjesztették. </w:t>
      </w:r>
      <w:r>
        <w:rPr>
          <w:rFonts w:cs="Verdana" w:ascii="Verdana" w:hAnsi="Verdana"/>
          <w:color w:val="FF0000"/>
          <w:sz w:val="16"/>
        </w:rPr>
        <w:t>Hunor</w:t>
      </w:r>
      <w:r>
        <w:rPr>
          <w:rFonts w:cs="Verdana" w:ascii="Verdana" w:hAnsi="Verdana"/>
          <w:sz w:val="16"/>
        </w:rPr>
        <w:t xml:space="preserve"> és Magyor azonban még ezen fák látásától is irtózott és a lovasversenyek győztes vitéze</w:t>
        <w:softHyphen/>
        <w:t>inek ezért inkább egy díszes kovácsolású kardot ajándékoztak.</w:t>
      </w:r>
    </w:p>
    <w:p>
      <w:pPr>
        <w:pStyle w:val="Normal"/>
        <w:spacing w:before="0" w:after="120"/>
        <w:rPr/>
      </w:pPr>
      <w:r>
        <w:rPr>
          <w:rFonts w:cs="Verdana" w:ascii="Verdana" w:hAnsi="Verdana"/>
          <w:sz w:val="16"/>
        </w:rPr>
        <w:t>Ezen tutajosok aztán hírül hozták, hogy az indijó törzsbéli ifjú sámánok az új In</w:t>
        <w:softHyphen/>
        <w:t xml:space="preserve">dus forrásvidékén telepedtek meg, míg a </w:t>
      </w:r>
      <w:r>
        <w:rPr>
          <w:rFonts w:cs="Verdana" w:ascii="Verdana" w:hAnsi="Verdana"/>
          <w:color w:val="FF0000"/>
          <w:sz w:val="16"/>
        </w:rPr>
        <w:t>Hunor</w:t>
      </w:r>
      <w:r>
        <w:rPr>
          <w:rFonts w:cs="Verdana" w:ascii="Verdana" w:hAnsi="Verdana"/>
          <w:sz w:val="16"/>
        </w:rPr>
        <w:t xml:space="preserve"> törzsbéli hunok kimentek a kelleme</w:t>
        <w:softHyphen/>
        <w:t>sebb éghajlatú Pamír aljáig. Valamennyien indijó leányokat vettek feleségül.</w:t>
      </w:r>
    </w:p>
    <w:p>
      <w:pPr>
        <w:pStyle w:val="Normal"/>
        <w:spacing w:before="0" w:after="120"/>
        <w:rPr/>
      </w:pPr>
      <w:r>
        <w:rPr>
          <w:rFonts w:cs="Verdana" w:ascii="Verdana" w:hAnsi="Verdana"/>
          <w:sz w:val="16"/>
        </w:rPr>
        <w:t xml:space="preserve">Az 552 főből csak 240 személyt volt hajlandó a 24 Hun Törzsszövetség eltartani, </w:t>
      </w:r>
      <w:r>
        <w:rPr>
          <w:rFonts w:cs="Verdana" w:ascii="Verdana" w:hAnsi="Verdana"/>
          <w:color w:val="FF0000"/>
          <w:sz w:val="16"/>
        </w:rPr>
        <w:t>Hunor</w:t>
      </w:r>
      <w:r>
        <w:rPr>
          <w:rFonts w:cs="Verdana" w:ascii="Verdana" w:hAnsi="Verdana"/>
          <w:sz w:val="16"/>
        </w:rPr>
        <w:t>, Kurd és Marina birodalmai viszont mindegyik fölöslegessé vált kiképzett if</w:t>
        <w:softHyphen/>
        <w:t>jút hajlandók voltak befogadni. Így az 5-5 éves sámán és a 4-4 éves tárkányképzés ta</w:t>
        <w:softHyphen/>
        <w:t>lálkozásnál, a 20. medvetoros évben 312 kiképzett sámán kalandozásra indult.</w:t>
      </w:r>
    </w:p>
    <w:p>
      <w:pPr>
        <w:pStyle w:val="Normal"/>
        <w:spacing w:before="0" w:after="120"/>
        <w:rPr/>
      </w:pPr>
      <w:r>
        <w:rPr>
          <w:rFonts w:cs="Verdana" w:ascii="Verdana" w:hAnsi="Verdana"/>
          <w:sz w:val="16"/>
        </w:rPr>
        <w:t xml:space="preserve">Minden csoportban volt ifjúsági fősámán: Ordosz, </w:t>
      </w:r>
      <w:r>
        <w:rPr>
          <w:rFonts w:cs="Verdana" w:ascii="Verdana" w:hAnsi="Verdana"/>
          <w:color w:val="FF0000"/>
          <w:sz w:val="16"/>
        </w:rPr>
        <w:t>Hunor</w:t>
      </w:r>
      <w:r>
        <w:rPr>
          <w:rFonts w:cs="Verdana" w:ascii="Verdana" w:hAnsi="Verdana"/>
          <w:sz w:val="16"/>
        </w:rPr>
        <w:t>, Magyarka és Dabósa központtal, aztán 4-4 harsány, azaz kispap, regős, azaz tanító-pap, bacsa, azaz ellátó</w:t>
        <w:softHyphen/>
        <w:t>pap, bőd, azaz bőségpap, boksa, azaz tudós-pap, arbag, azaz gyógyító-pap, kács, azaz vándorló-pap, dalacs, azaz katona-pap, ulcsák, azaz nemzetség-pap, duru, azaz szövet</w:t>
        <w:softHyphen/>
        <w:t>ségi-pap, magóc, azaz varázsló-pap, barus, azaz jövendőmondó-pap, jaku, azaz össze-</w:t>
        <w:softHyphen/>
        <w:t>kötő-pap, nazír, azaz istenidéző-pap, bán, azaz őrségpap, kende, azaz napisten-pap, tárkány, azaz kovács-pap, vajda, azaz kalandozó-pap, gyula, azaz szerződési-pap, hor</w:t>
        <w:softHyphen/>
        <w:t>ka, azaz bírósági-pap, szécs, azaz aranyasszony-pap, igric, azaz éneklő-pap, abakán, azaz öregtanács-pap, pateszi, azaz öregistenidő-pap, s rimolán, azaz gondozó-papnők.</w:t>
      </w:r>
    </w:p>
    <w:p>
      <w:pPr>
        <w:pStyle w:val="Normal"/>
        <w:spacing w:before="0" w:after="120"/>
        <w:rPr/>
      </w:pPr>
      <w:r>
        <w:rPr>
          <w:rFonts w:cs="Verdana" w:ascii="Verdana" w:hAnsi="Verdana"/>
          <w:sz w:val="16"/>
        </w:rPr>
        <w:t>Ordosz törvényei szerint csupán 280 lovas mehetett be a hegyvidéki Magyarkára. De azt nem tilthatta meg Uzapani, hogy tárkánykísérete az asszonyok és a tárkány-sze</w:t>
        <w:softHyphen/>
        <w:t>keresek közel 300 főnyi személyével megszaporodjon. Az örmények és garaúzok föld</w:t>
        <w:softHyphen/>
        <w:t>jét érintve további ünneplésben volt részük. Etur fejedelemfi családjának tagjait ér</w:t>
        <w:softHyphen/>
        <w:t>tesítették arról, hogy Etur az őslakókkal együtt, garaúz maggal megalapította az et</w:t>
        <w:softHyphen/>
        <w:t>ruszkok birodalmát. Garaúz földön az almaszüret ünnepélyén vettek részt, majd dísz</w:t>
        <w:softHyphen/>
        <w:t xml:space="preserve">kísérettel mentek át a hegyi ösvényeken a hegyek alján csillogó Magyarkára. Ugyanis úgy Aran, mint </w:t>
      </w:r>
      <w:r>
        <w:rPr>
          <w:rFonts w:cs="Verdana" w:ascii="Verdana" w:hAnsi="Verdana"/>
          <w:color w:val="FF0000"/>
          <w:sz w:val="16"/>
        </w:rPr>
        <w:t>Hunor</w:t>
      </w:r>
      <w:r>
        <w:rPr>
          <w:rFonts w:cs="Verdana" w:ascii="Verdana" w:hAnsi="Verdana"/>
          <w:sz w:val="16"/>
        </w:rPr>
        <w:t xml:space="preserve"> birodalmából sok aranyat kaptak ajándékul a vendégségbe jö</w:t>
        <w:softHyphen/>
        <w:t>vőktől. Így a kaptárfiilkés szentélyek tetejét szépen kivert aranylemezekkel borították.</w:t>
      </w:r>
    </w:p>
    <w:p>
      <w:pPr>
        <w:pStyle w:val="Normal"/>
        <w:spacing w:before="0" w:after="120"/>
        <w:rPr/>
      </w:pPr>
      <w:r>
        <w:rPr>
          <w:rFonts w:cs="Verdana" w:ascii="Verdana" w:hAnsi="Verdana"/>
          <w:sz w:val="16"/>
        </w:rPr>
        <w:t xml:space="preserve">A hátsó Szentély fölött, egy csiszolt nemeskő falon hatalmas Életfa volt ábrázolva, Élisten, Úristen és Vanisten eszméjének öreg fája, amelyet még </w:t>
      </w:r>
      <w:r>
        <w:rPr>
          <w:rFonts w:cs="Verdana" w:ascii="Verdana" w:hAnsi="Verdana"/>
          <w:color w:val="FF0000"/>
          <w:sz w:val="16"/>
        </w:rPr>
        <w:t>Hunor</w:t>
      </w:r>
      <w:r>
        <w:rPr>
          <w:rFonts w:cs="Verdana" w:ascii="Verdana" w:hAnsi="Verdana"/>
          <w:sz w:val="16"/>
        </w:rPr>
        <w:t>, Magyar és Kurd fejedelmi ifjak apjuknak, Magya fejedelemnek a kívánságára kezdtek el építe</w:t>
        <w:softHyphen/>
        <w:t>ni. Ennek az Életfának a gyökerei Uruk-Omba nyúltak le, Uruk, Úr, Pintor, Larsa és Susa városokig. Ezek a gyökerek egy dombon álló fa törzséig értek. A fatörzs alján volt feltüntetve Magyarka, míg az oldalágai Kerka melegvíz-birodalmáig és Kurdföld</w:t>
        <w:softHyphen/>
        <w:t>192</w:t>
      </w:r>
    </w:p>
    <w:p>
      <w:pPr>
        <w:pStyle w:val="Normal"/>
        <w:spacing w:before="0" w:after="120"/>
        <w:rPr/>
      </w:pPr>
      <w:r>
        <w:rPr>
          <w:rFonts w:cs="Verdana" w:ascii="Verdana" w:hAnsi="Verdana"/>
          <w:sz w:val="16"/>
        </w:rPr>
        <w:t>Uzapani 280 fős lovascsapatából 40 fő beházasodott ifjú lemaradt a garaúzok fóldjén. A magyarkai díszes medvetoron 40 újabb lovast kapkodtak el a magyarkai leányos apák, hogy a fejedelem kívánsága szerint vérfrissítőként hassanak Magyarka lakossá</w:t>
        <w:softHyphen/>
        <w:t>gára. A díszelgő elvonulás során Kerka 160 lovasa mellett Uzapani is 200 lovasával tisztelgett Magyarka fejedelme előtt, majd a Melegvizes Nagy-Tó alatt Csagilibe lova</w:t>
        <w:softHyphen/>
        <w:t>goltak. A Pamír alatti dombháton már vártak rájuk a pamír-szkíták, mert az előre lo</w:t>
        <w:softHyphen/>
        <w:t>vagolt ifjúság a nyárközépi hegyi ünnepélyen fogadni akarta az oroszlán-vadász és oroszlán-zászlós vitézeket, hogy a Csagilitől-</w:t>
      </w:r>
      <w:r>
        <w:rPr>
          <w:rFonts w:cs="Verdana" w:ascii="Verdana" w:hAnsi="Verdana"/>
          <w:color w:val="FF0000"/>
          <w:sz w:val="16"/>
        </w:rPr>
        <w:t>Hunor</w:t>
      </w:r>
      <w:r>
        <w:rPr>
          <w:rFonts w:cs="Verdana" w:ascii="Verdana" w:hAnsi="Verdana"/>
          <w:sz w:val="16"/>
        </w:rPr>
        <w:t>ig lakó gazdag hunokkal együtt vendégül láthassák a napnyugati és délvidéki vitéz kalandozókat.</w:t>
      </w:r>
    </w:p>
    <w:p>
      <w:pPr>
        <w:pStyle w:val="Normal"/>
        <w:spacing w:before="0" w:after="120"/>
        <w:rPr/>
      </w:pPr>
      <w:r>
        <w:rPr>
          <w:rFonts w:cs="Verdana" w:ascii="Verdana" w:hAnsi="Verdana"/>
          <w:sz w:val="16"/>
        </w:rPr>
        <w:t xml:space="preserve">Aran és beavatott társadalma Ménes birodalmába, míg Mari a régi Mari városból a férje halála után gyermekeivel a nagy Marinába vándorolt. Magyarkán keresztül a hun törzsek szövetsége segítségével Kurd, </w:t>
      </w:r>
      <w:r>
        <w:rPr>
          <w:rFonts w:cs="Verdana" w:ascii="Verdana" w:hAnsi="Verdana"/>
          <w:color w:val="FF0000"/>
          <w:sz w:val="16"/>
        </w:rPr>
        <w:t>Hunor</w:t>
      </w:r>
      <w:r>
        <w:rPr>
          <w:rFonts w:cs="Verdana" w:ascii="Verdana" w:hAnsi="Verdana"/>
          <w:sz w:val="16"/>
        </w:rPr>
        <w:t xml:space="preserve"> és Magyar fejedelemfiak utódaival az összeköttetést minden időben fenntartották. Ezt Vanisten birodalmának hatáskö</w:t>
        <w:softHyphen/>
        <w:t>rébe adták és Magyarka városa lett az összekötő kapocs, amelyen keresztül a 24 Hun Törzsszövetség Agaba-ómtól az Encs folyóig, míg az egyisten hívő magyarok Ur vá</w:t>
        <w:softHyphen/>
        <w:t>rosától szintén Magyarkán keresztül a nagy Marináig vándoroltak.</w:t>
      </w:r>
    </w:p>
    <w:p>
      <w:pPr>
        <w:pStyle w:val="Normal"/>
        <w:spacing w:before="0" w:after="120"/>
        <w:rPr/>
      </w:pPr>
      <w:r>
        <w:rPr>
          <w:rFonts w:cs="Verdana" w:ascii="Verdana" w:hAnsi="Verdana"/>
          <w:sz w:val="16"/>
        </w:rPr>
        <w:t>- Tudjátok, a legrégebbi időkben az emberek sokat éheztek és boldogok voltak, amikor egy-egy tarajos-agyaras nagyvadat elejtettek. Ilyenkor a vadászcsoport napo</w:t>
        <w:softHyphen/>
        <w:t>kig ette a nagyvadat. Magasan járt a nap, amikor az asszony-népek némileg megpu</w:t>
        <w:softHyphen/>
        <w:t>hították forró-köveik segítségével a vízben főtt húsdarabokat, vagy pedig megsütöt</w:t>
        <w:softHyphen/>
        <w:t>ték azokat. Egész nap aztán holtra ették magukat és jóllakottan aludtak el. Ezen szo</w:t>
        <w:softHyphen/>
        <w:t xml:space="preserve">kásuk aztán az Égből jött emberek magasabb tudásával megváltozott, de ők minden evést továbbra is egy évnek számítottak. Uruk birodalmának bősége már többszöri étkezést biztosított. Sokan az ötszöri étkezés során a különböző, változatos fogásokat nevezték el evési-évnek, s így a deák rovásokban magas élet-éveket róttak le. Ezért volt szükség arra, hogy Esthon-Bothon birodalmában egy évnek elkezdték számolni a Nílus áradásait: Ibos napjától az Iboska napjáig, Ordosz térségében pedig egyik Medvetor havától a másik Medvetor haváig. Amíg Ordosz és </w:t>
      </w:r>
      <w:r>
        <w:rPr>
          <w:rFonts w:cs="Verdana" w:ascii="Verdana" w:hAnsi="Verdana"/>
          <w:color w:val="FF0000"/>
          <w:sz w:val="16"/>
        </w:rPr>
        <w:t>Hunor</w:t>
      </w:r>
      <w:r>
        <w:rPr>
          <w:rFonts w:cs="Verdana" w:ascii="Verdana" w:hAnsi="Verdana"/>
          <w:sz w:val="16"/>
        </w:rPr>
        <w:t xml:space="preserve"> vidéke ragaszko</w:t>
        <w:softHyphen/>
        <w:t>dott a csillagok járása szerinti névadáshoz és törzsenként új Féran névadókat rótt le,</w:t>
      </w:r>
    </w:p>
    <w:p>
      <w:pPr>
        <w:pStyle w:val="Normal"/>
        <w:spacing w:before="0" w:after="120"/>
        <w:rPr/>
      </w:pPr>
      <w:r>
        <w:rPr>
          <w:rFonts w:cs="Verdana" w:ascii="Verdana" w:hAnsi="Verdana"/>
          <w:sz w:val="16"/>
        </w:rPr>
        <w:t xml:space="preserve">Az indulók között a legjobb lovas Bene sámán volt, s így ő lett a kalandozó csoport vezetője. Velünk tartott: Agócs, Gáti, Tekes, Jó, Begő, Ménes, Kojon, Koncsi, Gát, Zemlén, Acs, Szaka, Csoma, Mása, Keve, Kece, Bénye, Buja, Lubi, Holán, Kocs és Béla sámánok. Útiránynak a </w:t>
      </w:r>
      <w:r>
        <w:rPr>
          <w:rFonts w:cs="Verdana" w:ascii="Verdana" w:hAnsi="Verdana"/>
          <w:color w:val="FF0000"/>
          <w:sz w:val="16"/>
        </w:rPr>
        <w:t>Hunor</w:t>
      </w:r>
      <w:r>
        <w:rPr>
          <w:rFonts w:cs="Verdana" w:ascii="Verdana" w:hAnsi="Verdana"/>
          <w:sz w:val="16"/>
        </w:rPr>
        <w:t xml:space="preserve"> és a Bolhás tó melletti gazdag hunok települését jelölték meg és a Nagy tó alatti, látásnyi távolságú síkságot, Magyarka érintésével, ahol egy alvás idő elteltéig lehetett tartózkodnunk, azért, hogy Ordosz 75 medveto</w:t>
        <w:softHyphen/>
        <w:t>ros évének a változásait közöljük Magyarkávai.</w:t>
      </w:r>
    </w:p>
    <w:p>
      <w:pPr>
        <w:pStyle w:val="Normal"/>
        <w:spacing w:before="0" w:after="120"/>
        <w:rPr/>
      </w:pPr>
      <w:r>
        <w:rPr>
          <w:rFonts w:cs="Verdana" w:ascii="Verdana" w:hAnsi="Verdana"/>
          <w:sz w:val="16"/>
        </w:rPr>
        <w:t>Mustavil és Keám fősámánsága alatt a kedvező időjárás során a lakógödrök, pincék és barlangok étkészletét megnövelték. Az állatállomány is igen megnövekedett. A gazdag hunok Magyarka-Csagili-</w:t>
      </w:r>
      <w:r>
        <w:rPr>
          <w:rFonts w:cs="Verdana" w:ascii="Verdana" w:hAnsi="Verdana"/>
          <w:color w:val="FF0000"/>
          <w:sz w:val="16"/>
        </w:rPr>
        <w:t>Hunor</w:t>
      </w:r>
      <w:r>
        <w:rPr>
          <w:rFonts w:cs="Verdana" w:ascii="Verdana" w:hAnsi="Verdana"/>
          <w:sz w:val="16"/>
        </w:rPr>
        <w:t xml:space="preserve"> vidékén a tarkós és üzbég őslakókat a ma</w:t>
        <w:softHyphen/>
        <w:t>guk jólétének emelése végett a bíró-őrségek teljes felügyelete alá kezdték helyezni. Gondtalan jómódjukban az őslakók teljes kihasználására törekedtek. A nagyállatte</w:t>
        <w:softHyphen/>
        <w:t>nyésztést a maguk részére tartották fenn, a csűrök és aklok mögött letelepült őslakók</w:t>
        <w:softHyphen/>
        <w:t>nak csak a kecsketartást engedélyezték.</w:t>
      </w:r>
    </w:p>
    <w:p>
      <w:pPr>
        <w:pStyle w:val="Normal"/>
        <w:spacing w:before="0" w:after="120"/>
        <w:rPr/>
      </w:pPr>
      <w:r>
        <w:rPr>
          <w:rFonts w:cs="Verdana" w:ascii="Verdana" w:hAnsi="Verdana"/>
          <w:sz w:val="16"/>
        </w:rPr>
        <w:t>Ebben az igyekezetükben eleinte nem is volt semmi baj, de amikor a 260. medve</w:t>
        <w:softHyphen/>
        <w:t xml:space="preserve">toros évben nagy szárazság uralkodott a Nagyvíz és a </w:t>
      </w:r>
      <w:r>
        <w:rPr>
          <w:rFonts w:cs="Verdana" w:ascii="Verdana" w:hAnsi="Verdana"/>
          <w:color w:val="FF0000"/>
          <w:sz w:val="16"/>
        </w:rPr>
        <w:t>Hunor</w:t>
      </w:r>
      <w:r>
        <w:rPr>
          <w:rFonts w:cs="Verdana" w:ascii="Verdana" w:hAnsi="Verdana"/>
          <w:sz w:val="16"/>
        </w:rPr>
        <w:t>-tó között, minden ter</w:t>
        <w:softHyphen/>
        <w:t>més kiégett és a patakok is kiszáradtak. A kecske métek az erdőirtások alatti kis bok</w:t>
        <w:softHyphen/>
        <w:t>rokat lelegelték és még a bokrok csonkjait is gyökerestül kirágták s sokhelyen meg</w:t>
        <w:softHyphen/>
        <w:t>indult a szegénységet hozó homok, amelyet a 260. évben még a Hold elsötétedés is Égi porral fokozott, amely mindent kiölt.</w:t>
      </w:r>
    </w:p>
    <w:p>
      <w:pPr>
        <w:pStyle w:val="Normal"/>
        <w:spacing w:before="0" w:after="120"/>
        <w:rPr/>
      </w:pPr>
      <w:r>
        <w:rPr>
          <w:rFonts w:cs="Verdana" w:ascii="Verdana" w:hAnsi="Verdana"/>
          <w:sz w:val="16"/>
        </w:rPr>
        <w:t xml:space="preserve">A 486. medvetoros évben Buharata, a gazdag </w:t>
      </w:r>
      <w:r>
        <w:rPr>
          <w:rFonts w:cs="Verdana" w:ascii="Verdana" w:hAnsi="Verdana"/>
          <w:color w:val="FF0000"/>
          <w:sz w:val="16"/>
        </w:rPr>
        <w:t>Hunor</w:t>
      </w:r>
      <w:r>
        <w:rPr>
          <w:rFonts w:cs="Verdana" w:ascii="Verdana" w:hAnsi="Verdana"/>
          <w:sz w:val="16"/>
        </w:rPr>
        <w:t xml:space="preserve">-leszármazott lett a fősámán, akit azért küldtek </w:t>
      </w:r>
      <w:r>
        <w:rPr>
          <w:rFonts w:cs="Verdana" w:ascii="Verdana" w:hAnsi="Verdana"/>
          <w:color w:val="FF0000"/>
          <w:sz w:val="16"/>
        </w:rPr>
        <w:t>Hunor</w:t>
      </w:r>
      <w:r>
        <w:rPr>
          <w:rFonts w:cs="Verdana" w:ascii="Verdana" w:hAnsi="Verdana"/>
          <w:sz w:val="16"/>
        </w:rPr>
        <w:t>-Birodalmából sámánképzésre, mert kiváló lovas és híres verekedő volt. Buhara városban mindenki örült, hogy 5-10 évig megmenekülnek a nyugalomra vágyó emberek a rettegéstől, ha a kitűnő fejedelemfa vad lovaglásaival és kötekedésével nem tartja rettegésben Amu-Darja folyóvölgyének népét.</w:t>
      </w:r>
    </w:p>
    <w:p>
      <w:pPr>
        <w:pStyle w:val="Normal"/>
        <w:spacing w:before="0" w:after="120"/>
        <w:rPr/>
      </w:pPr>
      <w:r>
        <w:rPr>
          <w:rFonts w:cs="Verdana" w:ascii="Verdana" w:hAnsi="Verdana"/>
          <w:sz w:val="16"/>
        </w:rPr>
        <w:t>- Szita-szita péntek, Szerelem csütörtök, Dob szerda... ami azt jelentette, hogy Sárvár Ősmagyar vallású, mert ezen vallás nem kapcsolódott egy törzshöz sem, egy valláshoz sem. Ezen meggyőződés abban az időben csupán annyit jelentett: jóembe</w:t>
        <w:softHyphen/>
        <w:t xml:space="preserve">rek társas-csoportja, akik Kurd és </w:t>
      </w:r>
      <w:r>
        <w:rPr>
          <w:rFonts w:cs="Verdana" w:ascii="Verdana" w:hAnsi="Verdana"/>
          <w:color w:val="FF0000"/>
          <w:sz w:val="16"/>
        </w:rPr>
        <w:t>Hunor</w:t>
      </w:r>
      <w:r>
        <w:rPr>
          <w:rFonts w:cs="Verdana" w:ascii="Verdana" w:hAnsi="Verdana"/>
          <w:sz w:val="16"/>
        </w:rPr>
        <w:t xml:space="preserve"> után a szülők harmadik, legkedvesebb gyer</w:t>
        <w:softHyphen/>
        <w:t>mekének, Magyarkának a vallásos követőitől származnak. Minden tíz szállásnak a kőből épített templomába járt az egész ősvallású csoport, itt történt a fiatalok eskü</w:t>
        <w:softHyphen/>
        <w:t>vője, a gyermekek vallásos oktatása és az újszülöttek megkeresztelése.</w:t>
      </w:r>
    </w:p>
    <w:p>
      <w:pPr>
        <w:pStyle w:val="Normal"/>
        <w:spacing w:before="0" w:after="120"/>
        <w:rPr/>
      </w:pPr>
      <w:r>
        <w:rPr>
          <w:rFonts w:cs="Verdana" w:ascii="Verdana" w:hAnsi="Verdana"/>
          <w:sz w:val="16"/>
        </w:rPr>
        <w:t xml:space="preserve">Mivel Zagrosz és Élám népe is ataiszi eredetű volt, a beszédjüket megértették és az Aranyasszonyok uralma alatt élő őslakók a hunok vezető uralmát elismerték. </w:t>
      </w:r>
      <w:r>
        <w:rPr>
          <w:rFonts w:cs="Verdana" w:ascii="Verdana" w:hAnsi="Verdana"/>
          <w:color w:val="FF0000"/>
          <w:sz w:val="16"/>
        </w:rPr>
        <w:t>Hunor</w:t>
      </w:r>
      <w:r>
        <w:rPr>
          <w:rFonts w:cs="Verdana" w:ascii="Verdana" w:hAnsi="Verdana"/>
          <w:sz w:val="16"/>
        </w:rPr>
        <w:softHyphen/>
        <w:t>tól Magyarkőig a lovasok útját valamennyi törzs karbantartotta. Nagy élmény volt nekik, hogy láthatták a 48, kalandozni induló, Ordoszban tanult ifjúnak a felvonulását.</w:t>
      </w:r>
    </w:p>
    <w:p>
      <w:pPr>
        <w:pStyle w:val="Normal"/>
        <w:spacing w:before="0" w:after="120"/>
        <w:rPr/>
      </w:pPr>
      <w:r>
        <w:rPr>
          <w:rFonts w:cs="Verdana" w:ascii="Verdana" w:hAnsi="Verdana"/>
          <w:sz w:val="16"/>
        </w:rPr>
        <w:t xml:space="preserve">Amíg </w:t>
      </w:r>
      <w:r>
        <w:rPr>
          <w:rFonts w:cs="Verdana" w:ascii="Verdana" w:hAnsi="Verdana"/>
          <w:color w:val="FF0000"/>
          <w:sz w:val="16"/>
        </w:rPr>
        <w:t>Hunor</w:t>
      </w:r>
      <w:r>
        <w:rPr>
          <w:rFonts w:cs="Verdana" w:ascii="Verdana" w:hAnsi="Verdana"/>
          <w:sz w:val="16"/>
        </w:rPr>
        <w:t xml:space="preserve"> városától délkeletre és tőle Csagilig férfi-uralom, addig Csagilitől kettős uralom volt az Atrek torkolatáig, de innen Magyarkőig, Enzeli aranyasszony birodal</w:t>
        <w:softHyphen/>
        <w:t>mában mindenütt az aranyasszonyok voltak hatalmon. Itt a 30-as vagy 63-as ház-te</w:t>
        <w:softHyphen/>
        <w:t>lepülések központjában a mindenkori aranyasszony lakott. A legközelebbi, futásnyi</w:t>
        <w:softHyphen/>
        <w:t>ra épült településen lakott a bíró az őrséggel és a templomokban levő gazdasági veze</w:t>
        <w:softHyphen/>
        <w:t>tőséggel, a védelmi és vadászati férfi lakosokkal. Az egy futásnyira levő településekre jártak aludni és étkezni. Az őrparancsnok az írópapokkal együtt mindennap részt vett a közösségi házban való tanácskozáson, ahol az aranyasszony döntötte el munkák végzését, mindenkinek a meghallgatása mellett. Mindenkivel kiegyeztek, ezért hadat Magya fejedelem megjelenésétől kezdve nem viseltek.</w:t>
      </w:r>
    </w:p>
    <w:p>
      <w:pPr>
        <w:pStyle w:val="Normal"/>
        <w:spacing w:before="0" w:after="120"/>
        <w:rPr/>
      </w:pPr>
      <w:r>
        <w:rPr>
          <w:rFonts w:cs="Verdana" w:ascii="Verdana" w:hAnsi="Verdana"/>
          <w:sz w:val="16"/>
        </w:rPr>
        <w:t>Adasi rovósámán csoportja Kr. e. 2020-ban indult el Ordoszból. Egy év múlva ér</w:t>
        <w:softHyphen/>
        <w:t xml:space="preserve">keztek Magyarkára, ahol a létszámuk 20-ról 110-re nőtt, mert </w:t>
      </w:r>
      <w:r>
        <w:rPr>
          <w:rFonts w:cs="Verdana" w:ascii="Verdana" w:hAnsi="Verdana"/>
          <w:color w:val="FF0000"/>
          <w:sz w:val="16"/>
        </w:rPr>
        <w:t>Hunor</w:t>
      </w:r>
      <w:r>
        <w:rPr>
          <w:rFonts w:cs="Verdana" w:ascii="Verdana" w:hAnsi="Verdana"/>
          <w:sz w:val="16"/>
        </w:rPr>
        <w:t xml:space="preserve"> és Csagili kör</w:t>
        <w:softHyphen/>
        <w:t>nyékéről sok ifjú vállalkozott a rokonlátogatásra, amikor az almafavirágzás ünnepére beérkeztek. Másnap vásárnapja volt és az örömünnep után a lóállásban tanakodtak, hogy melyik utat válasszák. Adasi Nyék útját választotta, mert ezen az elkerülő úton az Ergani földháton az Etil és Ten folyó között minden veszély nélkül elérhettek a muromák földjére. Innen a Tenis és Tenisur forrásvidékének közelében a Nyékiek Győr székhelyén át még a tél beállta előtt elérték a Kárpátok peremét. Disznótor ele</w:t>
        <w:softHyphen/>
        <w:t>jén már fagyott földet találtak és a hágókon veszély nélkül leereszkedhettek a Meleg</w:t>
        <w:softHyphen/>
        <w:t>források birodalmába. A 120 lovasból csak 102-en érkeztek meg.</w:t>
      </w:r>
    </w:p>
    <w:p>
      <w:pPr>
        <w:pStyle w:val="Normal"/>
        <w:spacing w:before="0" w:after="120"/>
        <w:rPr/>
      </w:pPr>
      <w:r>
        <w:rPr>
          <w:rFonts w:cs="Verdana" w:ascii="Verdana" w:hAnsi="Verdana"/>
          <w:sz w:val="16"/>
        </w:rPr>
        <w:t>Hunyor-</w:t>
      </w:r>
      <w:r>
        <w:rPr>
          <w:rFonts w:cs="Verdana" w:ascii="Verdana" w:hAnsi="Verdana"/>
          <w:color w:val="FF0000"/>
          <w:sz w:val="16"/>
        </w:rPr>
        <w:t>Hunor</w:t>
      </w:r>
      <w:r>
        <w:rPr>
          <w:rFonts w:cs="Verdana" w:ascii="Verdana" w:hAnsi="Verdana"/>
          <w:sz w:val="16"/>
        </w:rPr>
        <w:t xml:space="preserve"> az édesapjának, Hangun-Huó császárnak a gyermekeitől elbúcsú</w:t>
        <w:softHyphen/>
        <w:t>zott. Utána Bugátban jelentkezett, az Orök Lándzsahegy Szerződést a székihun törzs</w:t>
        <w:softHyphen/>
        <w:t>nek átadta és segített a 263. Arvisura egyik példányát leróni, amelyben az „Örök Béke és Barátság" szerződés is szerepelt.</w:t>
      </w:r>
    </w:p>
    <w:p>
      <w:pPr>
        <w:pStyle w:val="Normal"/>
        <w:spacing w:before="0" w:after="120"/>
        <w:rPr/>
      </w:pPr>
      <w:r>
        <w:rPr>
          <w:rFonts w:cs="Verdana" w:ascii="Verdana" w:hAnsi="Verdana"/>
          <w:sz w:val="16"/>
        </w:rPr>
        <w:t>Hunyor-</w:t>
      </w:r>
      <w:r>
        <w:rPr>
          <w:rFonts w:cs="Verdana" w:ascii="Verdana" w:hAnsi="Verdana"/>
          <w:color w:val="FF0000"/>
          <w:sz w:val="16"/>
        </w:rPr>
        <w:t>Hunor</w:t>
      </w:r>
      <w:r>
        <w:rPr>
          <w:rFonts w:cs="Verdana" w:ascii="Verdana" w:hAnsi="Verdana"/>
          <w:sz w:val="16"/>
        </w:rPr>
        <w:t xml:space="preserve"> nem helyeselte a kereplővel ellátott imamalom bűnbocsátó szere</w:t>
        <w:softHyphen/>
        <w:t>pét, amely a szabadgondolkodású embereket a Sárgahit rabszolgáivá tette. Viszont amikor Mani arbag-orvos érdeknélküli szeretet vallását meghallotta, egy tömény lo</w:t>
        <w:softHyphen/>
        <w:t>vasával ellátogatott Babilonba. A világhírű gyógyhelyről ajándékba kapták a vallás</w:t>
        <w:softHyphen/>
        <w:t>alapító rovásait, amelyben az ataiszi hit összes tanait öszefoglalva lemásoltatta örök emlékezetül. Mani egyedülállóan nagy műveltségű ember volt, aki az Égiektől eredő, a Római Birodalom által mandeusnak nevezett hitvilágot lemásolta és köztudatba át</w:t>
        <w:softHyphen/>
        <w:t>vitte. Azt vallotta: „Egyes vallások hidetői csupán arra törekszenek, hogy a vallások ürügyén maguknak gondtalan jólétet teremtsenek. Ezért megkövetelik híveiktől a ti</w:t>
        <w:softHyphen/>
        <w:t>zedeket és szertartási járulékokat. Vezető vallási állásokat szerveznek, hogy népek nyomorából a maguk jólétét megteremtsék." Mani, aki arbag-orvos tudása alapján világhírű lett, gyógyító munkája mellett hirdette az Égi-eredetű tanait, de soha nem követelte meg a tizedek fizetését, ezért tanai gyorsan elterjedtek. Az ingyenélő hatal</w:t>
        <w:softHyphen/>
        <w:t>masok azonban összefogtak ellene.</w:t>
      </w:r>
    </w:p>
    <w:p>
      <w:pPr>
        <w:pStyle w:val="Normal"/>
        <w:spacing w:before="0" w:after="120"/>
        <w:rPr/>
      </w:pPr>
      <w:r>
        <w:rPr>
          <w:rFonts w:cs="Verdana" w:ascii="Verdana" w:hAnsi="Verdana"/>
          <w:sz w:val="16"/>
        </w:rPr>
        <w:tab/>
        <w:t>2. Bát-Bajónok</w:t>
        <w:tab/>
        <w:t>Balambér</w:t>
        <w:tab/>
        <w:t>380-415</w:t>
        <w:tab/>
        <w:t>Hunyor-</w:t>
      </w:r>
      <w:r>
        <w:rPr>
          <w:rFonts w:cs="Verdana" w:ascii="Verdana" w:hAnsi="Verdana"/>
          <w:color w:val="FF0000"/>
          <w:sz w:val="16"/>
        </w:rPr>
        <w:t>Hunor</w:t>
      </w:r>
      <w:r>
        <w:rPr>
          <w:rFonts w:cs="Verdana" w:ascii="Verdana" w:hAnsi="Verdana"/>
          <w:sz w:val="16"/>
        </w:rPr>
        <w:tab/>
        <w:t>380-410</w:t>
      </w:r>
    </w:p>
    <w:p>
      <w:pPr>
        <w:pStyle w:val="Normal"/>
        <w:spacing w:before="0" w:after="120"/>
        <w:rPr/>
      </w:pPr>
      <w:r>
        <w:rPr>
          <w:rFonts w:cs="Verdana" w:ascii="Verdana" w:hAnsi="Verdana"/>
          <w:sz w:val="16"/>
        </w:rPr>
        <w:t xml:space="preserve">Az Ordosz beavatott központ azonban sokszor vérfrissítőnek és szellemi erősségük fokozására használta fel a beavatott-képzést. Így került Megyerja aranyasszony is Ordoszba, s itt a kínai császár felesége lett. </w:t>
      </w:r>
      <w:r>
        <w:rPr>
          <w:rFonts w:cs="Verdana" w:ascii="Verdana" w:hAnsi="Verdana"/>
          <w:color w:val="FF0000"/>
          <w:sz w:val="16"/>
        </w:rPr>
        <w:t>Hunor</w:t>
      </w:r>
      <w:r>
        <w:rPr>
          <w:rFonts w:cs="Verdana" w:ascii="Verdana" w:hAnsi="Verdana"/>
          <w:sz w:val="16"/>
        </w:rPr>
        <w:t xml:space="preserve"> és Magyor azonban apjuk korai halála miatt nem tudott Ordoszban megmaradni. Ezért először Hunnorba, majd Káspivárba, s végül Magyarka térségébe, a meótiszi határőrséghez kerültek, ahol az ugor-bolgár fejedelem két leányát megszöktették, s így a szégyen elkendőzése végett kénytelenek voltak </w:t>
      </w:r>
      <w:r>
        <w:rPr>
          <w:rFonts w:cs="Verdana" w:ascii="Verdana" w:hAnsi="Verdana"/>
          <w:color w:val="FF0000"/>
          <w:sz w:val="16"/>
        </w:rPr>
        <w:t>Hunor</w:t>
      </w:r>
      <w:r>
        <w:rPr>
          <w:rFonts w:cs="Verdana" w:ascii="Verdana" w:hAnsi="Verdana"/>
          <w:sz w:val="16"/>
        </w:rPr>
        <w:t xml:space="preserve"> és Magyor fejedelmi ifjakhoz adni a leányokat. Gyula</w:t>
        <w:softHyphen/>
        <w:t>Duló fejedelem Maturi nevű leányát Hunnor vette el, aki az itteni névadó naptár sze</w:t>
        <w:softHyphen/>
        <w:t>rint felvette a Hunyor nevet és határőrparancsnok lett. Magyor pedig Irgizát vette el feleségül, Gyula-Kaszli birodalmát örökölte és a főpapi teendőket látta el. Kalando</w:t>
        <w:softHyphen/>
        <w:t>zás helyett a békességes életmódra tért át és felvette a Magyar nevet. Csatlakozott a nyolcas szaporodási elvhez és fiai mind a nyolc alapító törzsből nősültek. Ordosz be</w:t>
        <w:softHyphen/>
        <w:t>avatott központ ekkor kiadta a parancsot, hogy ők nem háborúskodhatnak, hanem minden tettükkel a beavatott fejedelmi család mellé állnak. A Van-tó környéki kirá</w:t>
        <w:softHyphen/>
        <w:t>lyi család beavatottjai meghirdették a nyolcas szaporodási elvet és áttértek az uruki</w:t>
        <w:softHyphen/>
        <w:t>mani keresztény hitre, amelyik nem erőszakosan térítő keresztény vallás, s csupán Ujgur-föld tette meg államvallásnak. A 24 Hun Törzsszövetség fejedelmi családja azonban elismeri a Nazirt (názáreti Jézust) 24 karéjos beavatottnak, mivel Hétváron, a hikszosz földön lett tárkányképzős, Karnakban pap, Ordoszban beavatott és haza</w:t>
        <w:softHyphen/>
        <w:t>tértében, Uruk városában megalapította az uruki egyisten hitet. Ezen érdeknélküli isten-felfogás a szeretet vallása lett, amely már közel jár a tízezer évvel ezelőtti, Kaltes asszony bolygójának felfogásához és műveltségéhez. Ami csodákat később tett, az a magasabb szellemi képzettségét igazolja. Anyja népe azonban az érdeknélküli szere</w:t>
        <w:softHyphen/>
        <w:t>tet hitéért keresztre feszíttette. Máriának végig kellett nézni a fia halálszenvedését.</w:t>
      </w:r>
    </w:p>
    <w:p>
      <w:pPr>
        <w:pStyle w:val="Normal"/>
        <w:rPr>
          <w:rFonts w:ascii="Verdana" w:hAnsi="Verdana" w:cs="Verdana"/>
          <w:sz w:val="16"/>
        </w:rPr>
      </w:pPr>
      <w:r>
        <w:rPr>
          <w:rFonts w:cs="Verdana" w:ascii="Verdana" w:hAnsi="Verdana"/>
          <w:sz w:val="16"/>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12:00Z</dcterms:created>
  <dc:creator>UNIVERZUM</dc:creator>
  <dc:description/>
  <dc:language>en-US</dc:language>
  <cp:lastModifiedBy>UNIVERZUM</cp:lastModifiedBy>
  <dcterms:modified xsi:type="dcterms:W3CDTF">2002-03-10T20:12:00Z</dcterms:modified>
  <cp:revision>1</cp:revision>
  <dc:subject/>
  <dc:title>hunor</dc:title>
</cp:coreProperties>
</file>